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60e24e2.680bc260e24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60e24e2.680bc260e24ea</w:t>
      </w:r>
    </w:p>
    <w:p>
      <w:pPr>
        <w:pStyle w:val="PreformattedText"/>
        <w:bidi w:val="0"/>
        <w:spacing w:before="0" w:after="0"/>
        <w:jc w:val="left"/>
        <w:rPr/>
      </w:pPr>
      <w:r>
        <w:rPr/>
        <w:t>Content-Location: file:///C:/680bc260e24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260d8f3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5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hruti  Panchavati&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33&lt;/span&gt;&lt;/p&gt;&lt;p class=3D'bio-contact'&gt;F:&lt;span&gt; 212-878-8600&lt;/span&gt;&lt;/p&gt;&lt;p class=3D'bio-contact'&gt;&lt;a href=3D'mailto:spanchavati@ebglaw.com'&gt;&lt;span class=3D'bio-contact'&gt;spanchavat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itigator Shruti Panchavati is a determined and zealous advocate who represents national and international clients in complex, multijurisdictional commercial disputes before federal and state courts and arbitration tribunals.&lt;/p&gt;  &lt;p class=3D'body-text'&gt;Shruti represents corporations and individuals across a broad array of industries in connection with complex business disputes, including antitrust, securities, advertising, intellectual property, class actions, employment, and contract matters.&lt;/p&gt;&lt;p class=3D'body-text'&gt;Before joining Epstein Becker Green, Shruti was a commercial litigation attorney at a regional law firm, where she represented national and international clients in litigation, mediation, and arbitration involving a wide range of commercial disputes. Prior to that, she served as an Associate Corporate Counsel for the New York City Law Department, where she defended the City of New York, its agencies, and its employees in high-exposure cases, from inception through trial.&lt;/p&gt;  &lt;p class=3D'body-text'&gt;While in law school, Shruti was an Associate Editor of the &lt;em&gt;Journal of Law, Technology, and Policy.&lt;/em&gt; She also served as a Project Manager at a student-run management consulting organization, providing business development consulting services to Fortune 500 companies, startups, and nonprofit organizations in the health care, technology, and legal industries.&lt;/p&gt;&lt;p class=3D'body-list-header'&gt;Experience&lt;/p&gt;&lt;ul class=3D'ul-outer'&gt;  &lt;li&gt;Second-chaired a $40 million civil rights litigation representing the City of New York that resulted in a favorable defense verdict.&lt;/li&gt;  &lt;li&gt;Third-chaired a multimillion-dollar breach of contract case representing a prominent brand ambassador against a well-known champagne cooperative based in France that resulted in a favorable plaintiff verdict.&lt;/li&gt;  &lt;li&gt;Defended a prominent officer and director of multiple India-based jewelry corporations against a claim of over $1 billion involving various fraud and business tort&lt;/li&gt;  &lt;li&gt;Represented a U.S.-based medical technology company in prosecuting antitrust, Lanham Act, and various business tort claims against its leading competitor and a distinguished international sports apparel manufacturer.&lt;/li&gt;  &lt;li&gt;Represented a Taiwanese-based apparel company in prosecuting fraud, breach of contract, and patent theft claims against its former Chief Executive Officer.&lt;/li&gt;  &lt;li&gt;Represented one of the world=E2=80=99s leading public relations firms in prosecuting a massive fraudulent scheme perpetrated by one of its former Vice Presidents.&lt;/li&gt;  &lt;li&gt;Defended a broker against claims by a prominent U.S.-based brokerage firm in an arbitration before the Financial Industry Regulatory Authority, Inc. (FINRA).&lt;/li&gt;  &lt;/ul&gt;&lt;p class=3D'body-list-header'&gt;Recognition&lt;/p&gt;&lt;ul class=3D'ul-outer'&gt;  &lt;li&gt;&lt;em&gt;&lt;a target=3D"_blank" rel=3D"noopener" href=3D"https://www.ebglaw.com/process-slrs"&gt;New York Rising Stars&lt;/a&gt;&lt;/em&gt;, Business Litigation (2021 to 2024)&lt;/li&gt;  &lt;/ul&gt;&lt;p class=3D'body-list-header'&gt;Credentials&lt;/p&gt;&lt;p class=3D'subtitle-header'&gt;Education&lt;/p&gt;&lt;ul class=3D'ul-outer'&gt;  &lt;li&gt;University of Illinois College of Law (J.D., &lt;em&gt;magna cum laude&lt;/em&gt;, 2015)  &lt;ul&gt;  &lt;li&gt;Associate Editor, &lt;em&gt;Journal of Law, Technology&lt;/em&gt;&lt;em&gt;, and Policy&lt;/em&gt;&lt;/li&gt;  &lt;/ul&gt;  &lt;/li&gt;  &lt;li&gt;Pennsylvania State University (B.S., 2012)&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subtitle-header'&gt;Professional &amp; Community Involvement&lt;/p&gt;&lt;ul class=3D'ul-outer'&gt;  &lt;li&gt;South Asian Bar Association&lt;/li&gt;  &lt;/ul&gt;&lt;p class=3D'subtitle-header'&gt;Languages&lt;/p&gt;&lt;ul class=3D'ul-outer'&gt;&lt;li&gt;Hindi&lt;/li&gt;&lt;/ul&gt;&lt;p class=3D'body-list-header'&gt;Focus Areas&lt;/p&gt;&lt;p class=3D'subtitle-header'&gt;Services&lt;/p&gt;&lt;p class=3D'body-nokeepwith-title'&gt;&lt;a href=3D'https://www.ebglaw.com/services/antitrust'&gt;Antitrust&lt;/a&gt;&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ommercial-and-contract-litigation'&gt;Commercial and Contract Litigation&lt;/a&gt;&lt;/p&gt;&lt;p class=3D'body-nokeepwith-title'&gt;&lt;a href=3D'https://www.ebglaw.com/services/corporate-and-securities-litigation'&gt;Corporate and Securities Litigation&lt;/a&gt;&lt;/p&gt;&lt;p class=3D'body-nokeepwith-title'&gt;&lt;a href=3D'https://www.ebglaw.com/services/employment-litigation'&gt;Employment Litigation&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courtroom-chemistry-how-trial-team-dynamics-shape-case-outcomes'&gt;Courtroom Chemistry: How Trial Team Dynamics Shape Case Outcomes&lt;/a&gt;&lt;/p&gt;&lt;p class=3D'keepwithreset'&gt;&amp;#8203;&lt;/p&gt;&lt;p class=3D'body-list-header'&gt;Insights&lt;/p&gt;&lt;p class=3D'title'&gt;&lt;a href=3D'https://www.ebglaw.com/sp_resources-blogpost-the-sleeping-giant-new-yorks-commercial-division-expert-disclosure-rules'&gt;The Sleeping Giant: New York=E2=80=99s Commercial Division Expert Disclosure Rules&lt;/a&gt;&lt;/p&gt;&lt;p class=3D'itemdate'&gt;&lt;time datetime=3D'2024-10-31'&gt;October 31, 2024&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sp_resources-blogpost-unsworn-attorney-affirmations-overlooked-side-effect-of-changes-to-cplr-2106'&gt;=E2=80=9CUnsworn=E2=80=9D Attorney Affirmations: Overlooked Side Effect of Changes to CPLR 2106&lt;/a&gt;&lt;/p&gt;&lt;p class=3D'itemdate'&gt;&lt;time datetime=3D'2024-06-03'&gt;June 3,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sp_resources-blogpost-potential-restraints-on-counterclaims-interposed-in-a-derivative-suit'&gt;Potential Restraints on Counterclaims Interposed in a Derivative Suit&lt;/a&gt;&lt;/p&gt;&lt;p class=3D'itemdate'&gt;&lt;time datetime=3D'2023-09-05'&gt;September 5, 2023&lt;/time&gt;&lt;/p&gt;&lt;p class=3D'keepwithreset'&gt;&amp;#8203;&lt;/p&gt;&lt;p class=3D'title'&gt;&lt;a href=3D'https://www.ebglaw.com/sp_resources-blogpost-early-warning-signs-courts-further-restrict-universe-of-international-arbitrations-covered-by-section-1782-discovery'&gt;Early Warning Signs: Courts Further Restrict Universe of International Arbitrations Covered by Section 1782 Discovery&lt;/a&gt;&lt;/p&gt;&lt;p class=3D'itemdate'&gt;&lt;time datetime=3D'2023-03-06'&gt;March 6, 2023&lt;/time&gt;&lt;/p&gt;&lt;p class=3D'keepwithreset'&gt;&amp;#8203;&lt;/p&gt;&lt;p class=3D'title'&gt;&lt;a href=3D'https://www.ebglaw.com/insights/publications/anything-you-say-may-be-used-against-you-corporate-voiceprint-tactics-trigger-latest-privacy-and-security-concerns-published-in-u-ill-j-l-tech-poly-timely-tech'&gt;Anything You Say May Be Used Against You: Corporate Voiceprint Tactics Trigger Latest Privacy and Security Concerns =E2=80=93 &lt;em&gt;published in U. Ill. J. L. Tech &amp; Pol=E2=80=99y: Timely Tech&lt;/em&gt;&lt;/a&gt;&lt;/p&gt;&lt;p class=3D'itemdate'&gt;&lt;time datetime=3D'2014-09-16'&gt;September 16, 2014&lt;/time&gt;&lt;/p&gt;&lt;p class=3D'keepwithreset'&gt;&amp;#8203;&lt;/p&gt;&lt;p class=3D'title'&gt;&lt;a href=3D'https://www.ebglaw.com/insights/publications/clicking-your-rights-away-how-instagrams-new-policy-strips-users-of-their-rights-to-ownership-and-privacy-published-in-u-ill-j-l-tech-poly-timely-tech'&gt;Clicking Your Rights Away: How Instagram=E2=80=99s New Policy Strips Users of Their Rights to Ownership and Privacy =E2=80=93 &lt;em&gt;published in U. Ill. J. L. Tech. &amp; Pol=E2=80=99y: Timely Tech&lt;/em&gt;&lt;/a&gt;&lt;/p&gt;&lt;p class=3D'itemdate'&gt;&lt;time datetime=3D'2013-09-11'&gt;September 11, 201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60e24e2.680bc260e24ea</w:t>
      </w:r>
    </w:p>
    <w:p>
      <w:pPr>
        <w:pStyle w:val="PreformattedText"/>
        <w:bidi w:val="0"/>
        <w:spacing w:before="0" w:after="0"/>
        <w:jc w:val="left"/>
        <w:rPr/>
      </w:pPr>
      <w:r>
        <w:rPr/>
        <w:t>Content-Location: file:///C:/680bc260e24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QIDBAUGBwgJAQEBAQEBAQEAAAAAAAAAAAAAAQIDBAUG/9oA</w:t>
      </w:r>
    </w:p>
    <w:p>
      <w:pPr>
        <w:pStyle w:val="PreformattedText"/>
        <w:bidi w:val="0"/>
        <w:spacing w:before="0" w:after="0"/>
        <w:jc w:val="left"/>
        <w:rPr/>
      </w:pPr>
      <w:r>
        <w:rPr/>
        <w:t>DAMBAAIQAxAAAAD9CwCCCkAAIAABAAgAAAQAAAAAIAAIIJQQAACAAEAAAiJCyBAqtr0pKisgQHkRFo</w:t>
      </w:r>
    </w:p>
    <w:p>
      <w:pPr>
        <w:pStyle w:val="PreformattedText"/>
        <w:bidi w:val="0"/>
        <w:spacing w:before="0" w:after="0"/>
        <w:jc w:val="left"/>
        <w:rPr/>
      </w:pPr>
      <w:r>
        <w:rPr/>
        <w:t>zVNKUllLOLCVXXNtltzbVxNLJZRIkSaIBWKiRAAwqMIQwABhogRCEAU4YwGMAAAAVITIACABAIBKKg</w:t>
      </w:r>
    </w:p>
    <w:p>
      <w:pPr>
        <w:pStyle w:val="PreformattedText"/>
        <w:bidi w:val="0"/>
        <w:spacing w:before="0" w:after="0"/>
        <w:jc w:val="left"/>
        <w:rPr/>
      </w:pPr>
      <w:r>
        <w:rPr/>
        <w:t>gBHaCCIkSKwK8orBquIr6X0ecAAFBCCiAVAAIAAAEAAIAAAAAFkaPJBKAIAAQAACAAERI2VlZXq1lV</w:t>
      </w:r>
    </w:p>
    <w:p>
      <w:pPr>
        <w:pStyle w:val="PreformattedText"/>
        <w:bidi w:val="0"/>
        <w:spacing w:before="0" w:after="0"/>
        <w:jc w:val="left"/>
        <w:rPr/>
      </w:pPr>
      <w:r>
        <w:rPr/>
        <w:t>VFRAgOFCmlmkqzoVyzLRpdZdc2WXValhMlLOJU1cAkQCogGBEVECljgAKKSIQgCpQDGAwAAABUhMgA</w:t>
      </w:r>
    </w:p>
    <w:p>
      <w:pPr>
        <w:pStyle w:val="PreformattedText"/>
        <w:bidi w:val="0"/>
        <w:spacing w:before="0" w:after="0"/>
        <w:jc w:val="left"/>
        <w:rPr/>
      </w:pPr>
      <w:r>
        <w:rPr/>
        <w:t>IAAQgRKgE0DGCJSERILAhlBYNVwl9J6POQBSCABQAKDQAQAAAAgyNEAAAAACDJ0KpCUEAAAgABAACI</w:t>
      </w:r>
    </w:p>
    <w:p>
      <w:pPr>
        <w:pStyle w:val="PreformattedText"/>
        <w:bidi w:val="0"/>
        <w:spacing w:before="0" w:after="0"/>
        <w:jc w:val="left"/>
        <w:rPr/>
      </w:pPr>
      <w:r>
        <w:rPr/>
        <w:t>2RK1gldtWlJWVESscKIymdKUmlK4sLCRdZbrNtlqXEywZLNkSVoAAhAACEFEAwAKApIERBTHASAYDA</w:t>
      </w:r>
    </w:p>
    <w:p>
      <w:pPr>
        <w:pStyle w:val="PreformattedText"/>
        <w:bidi w:val="0"/>
        <w:spacing w:before="0" w:after="0"/>
        <w:jc w:val="left"/>
        <w:rPr/>
      </w:pPr>
      <w:r>
        <w:rPr/>
        <w:t>AAQqSCIAEACAQCEIGgEYACxhEFhECMtc1AivpfR5wQAIACFRBAKgBAGRoCAAAQAAAAxAAQQpQBAACA</w:t>
      </w:r>
    </w:p>
    <w:p>
      <w:pPr>
        <w:pStyle w:val="PreformattedText"/>
        <w:bidi w:val="0"/>
        <w:spacing w:before="0" w:after="0"/>
        <w:jc w:val="left"/>
        <w:rPr/>
      </w:pPr>
      <w:r>
        <w:rPr/>
        <w:t>AEAAIjZEgVlerVVRUVESuGKFKppZKbIazLYlV1ltxZZaXEywY4ksokrRCEAAIVA6IIYAFFCIQhAOnD</w:t>
      </w:r>
    </w:p>
    <w:p>
      <w:pPr>
        <w:pStyle w:val="PreformattedText"/>
        <w:bidi w:val="0"/>
        <w:spacing w:before="0" w:after="0"/>
        <w:jc w:val="left"/>
        <w:rPr/>
      </w:pPr>
      <w:r>
        <w:rPr/>
        <w:t>GMBgAAAhUmQBAFCIBKoBCEAKIwATRESK1xCIrBquIr6X0edAAQUCCCgQQCgABAFAAIAAAAAAAAQZEq</w:t>
      </w:r>
    </w:p>
    <w:p>
      <w:pPr>
        <w:pStyle w:val="PreformattedText"/>
        <w:bidi w:val="0"/>
        <w:spacing w:before="0" w:after="0"/>
        <w:jc w:val="left"/>
        <w:rPr/>
      </w:pPr>
      <w:r>
        <w:rPr/>
        <w:t>ABAAAIBAACFZAgVlelVtRUVESsYoWapVKs7IFmWky6yy4tstLKmlkSVjJRKVgKgBRGxUxqxwQKIBoA</w:t>
      </w:r>
    </w:p>
    <w:p>
      <w:pPr>
        <w:pStyle w:val="PreformattedText"/>
        <w:bidi w:val="0"/>
        <w:spacing w:before="0" w:after="0"/>
        <w:jc w:val="left"/>
        <w:rPr/>
      </w:pPr>
      <w:r>
        <w:rPr/>
        <w:t>iEIVMcAxjGAwABAKkiQEFCAgECqEIQAAwBUqhEVhFaxiDVcJfSejzCgCAAhUAIAAAEEEFAgAQAADAA</w:t>
      </w:r>
    </w:p>
    <w:p>
      <w:pPr>
        <w:pStyle w:val="PreformattedText"/>
        <w:bidi w:val="0"/>
        <w:spacing w:before="0" w:after="0"/>
        <w:jc w:val="left"/>
        <w:rPr/>
      </w:pPr>
      <w:r>
        <w:rPr/>
        <w:t>CCkAZqkFQAIAAQCAAQWNkCBWV6VVUtRURIAERhZ2oU0Sksy0kl1zbqWpZViTSZKVgAAMAEKwVkpZEl</w:t>
      </w:r>
    </w:p>
    <w:p>
      <w:pPr>
        <w:pStyle w:val="PreformattedText"/>
        <w:bidi w:val="0"/>
        <w:spacing w:before="0" w:after="0"/>
        <w:jc w:val="left"/>
        <w:rPr/>
      </w:pPr>
      <w:r>
        <w:rPr/>
        <w:t>BwBQAIhCFQrHIxjGAwAAEAqSJABWAAIQKoQgEADAFSkRIrAryTVctao9J6POAACAAEAAIAABBAFACg</w:t>
      </w:r>
    </w:p>
    <w:p>
      <w:pPr>
        <w:pStyle w:val="PreformattedText"/>
        <w:bidi w:val="0"/>
        <w:spacing w:before="0" w:after="0"/>
        <w:jc w:val="left"/>
        <w:rPr/>
      </w:pPr>
      <w:r>
        <w:rPr/>
        <w:t>oyKAgAKIKIIWhBClBAIEFAEIAACNkCBAq2qKypaRFYARyWdqFKTREqtidW3NtlqWWWkkmMAAEFAAAG</w:t>
      </w:r>
    </w:p>
    <w:p>
      <w:pPr>
        <w:pStyle w:val="PreformattedText"/>
        <w:bidi w:val="0"/>
        <w:spacing w:before="0" w:after="0"/>
        <w:jc w:val="left"/>
        <w:rPr/>
      </w:pPr>
      <w:r>
        <w:rPr/>
        <w:t>MbUokSBWACQIgRuRWrGOJDAYDAAEKgTKEFCIAEApVYpUIAAYKKCiKxIFeSarlrVHpPR5wAAQAAgAAE</w:t>
      </w:r>
    </w:p>
    <w:p>
      <w:pPr>
        <w:pStyle w:val="PreformattedText"/>
        <w:bidi w:val="0"/>
        <w:spacing w:before="0" w:after="0"/>
        <w:jc w:val="left"/>
        <w:rPr/>
      </w:pPr>
      <w:r>
        <w:rPr/>
        <w:t>AAAgAAAUAQDCgKAAIUFEKFKgAQAAgEAARsgQIW1WV1UVS1VGqoYEclnahSk0Ei0kltl1zZVqWJOyY5</w:t>
      </w:r>
    </w:p>
    <w:p>
      <w:pPr>
        <w:pStyle w:val="PreformattedText"/>
        <w:bidi w:val="0"/>
        <w:spacing w:before="0" w:after="0"/>
        <w:jc w:val="left"/>
        <w:rPr/>
      </w:pPr>
      <w:r>
        <w:rPr/>
        <w:t>QAAAAAABjGrlkSHABGkisQDGrVkoYxjUGCAgFSEwKgsQCABCEKVAIAGACaUIisIhLFa5YKj0fo84AA</w:t>
      </w:r>
    </w:p>
    <w:p>
      <w:pPr>
        <w:pStyle w:val="PreformattedText"/>
        <w:bidi w:val="0"/>
        <w:spacing w:before="0" w:after="0"/>
        <w:jc w:val="left"/>
        <w:rPr/>
      </w:pPr>
      <w:r>
        <w:rPr/>
        <w:t>ACAAEAAIAAAEAQUQUQDoAAAAhBChClBAIAQVAAgAjZAgV6sEqqoqWojVcAEYWdLNUpNBJLR1Zc3JbZ</w:t>
      </w:r>
    </w:p>
    <w:p>
      <w:pPr>
        <w:pStyle w:val="PreformattedText"/>
        <w:bidi w:val="0"/>
        <w:spacing w:before="0" w:after="0"/>
        <w:jc w:val="left"/>
        <w:rPr/>
      </w:pPr>
      <w:r>
        <w:rPr/>
        <w:t>Yk7J1bDVhAAAAAAAAwAYAAAMBjGNqUSGMYKxgiABCqLIILAQCAQCVQhCACQCE0REisIhLFYS1qj0fo</w:t>
      </w:r>
    </w:p>
    <w:p>
      <w:pPr>
        <w:pStyle w:val="PreformattedText"/>
        <w:bidi w:val="0"/>
        <w:spacing w:before="0" w:after="0"/>
        <w:jc w:val="left"/>
        <w:rPr/>
      </w:pPr>
      <w:r>
        <w:rPr/>
        <w:t>84AAAgAAEgoAAIAAIQAADoAYAAgABZKiFmoQAAgAQAAiNkCJXVdVVUVFaxqqACMLNWdKCaSySmuRvH</w:t>
      </w:r>
    </w:p>
    <w:p>
      <w:pPr>
        <w:pStyle w:val="PreformattedText"/>
        <w:bidi w:val="0"/>
        <w:spacing w:before="0" w:after="0"/>
        <w:jc w:val="left"/>
        <w:rPr/>
      </w:pPr>
      <w:r>
        <w:rPr/>
        <w:t>G1njWY7BLlhZtLjeell9Dm9HKxZQAAAAAFAIK4EagxgMZJpxIYySsABABAKosoKEQCohAIQpUIQDGA</w:t>
      </w:r>
    </w:p>
    <w:p>
      <w:pPr>
        <w:pStyle w:val="PreformattedText"/>
        <w:bidi w:val="0"/>
        <w:spacing w:before="0" w:after="0"/>
        <w:jc w:val="left"/>
        <w:rPr/>
      </w:pPr>
      <w:r>
        <w:rPr/>
        <w:t>hNERIrCISpquK1R6P0ecAAAQAAAIAAAEACggAAgp0DAKAAAFkqIjKoBAAgEAAAiNQSBCq6qqoqK1jV</w:t>
      </w:r>
    </w:p>
    <w:p>
      <w:pPr>
        <w:pStyle w:val="PreformattedText"/>
        <w:bidi w:val="0"/>
        <w:spacing w:before="0" w:after="0"/>
        <w:jc w:val="left"/>
        <w:rPr/>
      </w:pPr>
      <w:r>
        <w:rPr/>
        <w:t>cAiOSlM6qOPXlLnxm8cKxWZ6sMNmcoMsRNS8+XZctdup7aX3eb7mX03PWiCiCgAQAFcADGAyQ1aslE</w:t>
      </w:r>
    </w:p>
    <w:p>
      <w:pPr>
        <w:pStyle w:val="PreformattedText"/>
        <w:bidi w:val="0"/>
        <w:spacing w:before="0" w:after="0"/>
        <w:jc w:val="left"/>
        <w:rPr/>
      </w:pPr>
      <w:r>
        <w:rPr/>
        <w:t>hjVjAABAiKkiQsQg0QZKiEIQpUAhjAQNKIkVjFcJqtYSxPR+jzgAACAAAAEACAIVEKCCUUGOwGgFAB</w:t>
      </w:r>
    </w:p>
    <w:p>
      <w:pPr>
        <w:pStyle w:val="PreformattedText"/>
        <w:bidi w:val="0"/>
        <w:spacing w:before="0" w:after="0"/>
        <w:jc w:val="left"/>
        <w:rPr/>
      </w:pPr>
      <w:r>
        <w:rPr/>
        <w:t>QCEoIUKVCBUCAgEAgAjZErIVXVVVFS1karhAUycNfHWeDueNZzCKzuXc0zWKXIKWokQh1Eklq6CElJ</w:t>
      </w:r>
    </w:p>
    <w:p>
      <w:pPr>
        <w:pStyle w:val="PreformattedText"/>
        <w:bidi w:val="0"/>
        <w:spacing w:before="0" w:after="0"/>
        <w:jc w:val="left"/>
        <w:rPr/>
      </w:pPr>
      <w:r>
        <w:rPr/>
        <w:t>r097X1KX6TjXYhwAAAAwHKDGMaskrJRIasYwAARARpMqkgRooEEKEAiMoIAGAgaURIrCIxFqtYSo9F</w:t>
      </w:r>
    </w:p>
    <w:p>
      <w:pPr>
        <w:pStyle w:val="PreformattedText"/>
        <w:bidi w:val="0"/>
        <w:spacing w:before="0" w:after="0"/>
        <w:jc w:val="left"/>
        <w:rPr/>
      </w:pPr>
      <w:r>
        <w:rPr/>
        <w:t>6PODAQCAAAAAQAAoQQoJolQ1CQI6AQAAoQUFCEKUEACsEQgEAEbIkCsq0rtqKyojVMY7PnlnzxnzRA</w:t>
      </w:r>
    </w:p>
    <w:p>
      <w:pPr>
        <w:pStyle w:val="PreformattedText"/>
        <w:bidi w:val="0"/>
        <w:spacing w:before="0" w:after="0"/>
        <w:jc w:val="left"/>
        <w:rPr/>
      </w:pPr>
      <w:r>
        <w:rPr/>
        <w:t>0Fus5CiXBGCWyohGccFSLgWCXUBLeXGo1lte7j71nXfyAAAGCuGAxjGSalEhjJKwGACQFSIsqhEKlQ</w:t>
      </w:r>
    </w:p>
    <w:p>
      <w:pPr>
        <w:pStyle w:val="PreformattedText"/>
        <w:bidi w:val="0"/>
        <w:spacing w:before="0" w:after="0"/>
        <w:jc w:val="left"/>
        <w:rPr/>
      </w:pPr>
      <w:r>
        <w:rPr/>
        <w:t>IMgQhCFCUAYCBtSRWJErhTVcsFR6L0ecAAABAAAIAABCyQSqUlFWa5QlTHYAgFAIKAEREJUgAWIKTK</w:t>
      </w:r>
    </w:p>
    <w:p>
      <w:pPr>
        <w:pStyle w:val="PreformattedText"/>
        <w:bidi w:val="0"/>
        <w:spacing w:before="0" w:after="0"/>
        <w:jc w:val="left"/>
        <w:rPr/>
      </w:pPr>
      <w:r>
        <w:rPr/>
        <w:t>BEoFRSBAgV6VVUtZUc/U+T2fNWeMki4kZdZ5eN5YgWWC2mkmKwIywqtHLMZSVkouW0ts2nojMffJfo</w:t>
      </w:r>
    </w:p>
    <w:p>
      <w:pPr>
        <w:pStyle w:val="PreformattedText"/>
        <w:bidi w:val="0"/>
        <w:spacing w:before="0" w:after="0"/>
        <w:jc w:val="left"/>
        <w:rPr/>
      </w:pPr>
      <w:r>
        <w:rPr/>
        <w:t>+NXwAAwlYwGMZJqRKGSGrGMYCBAjQRZVJELRBkUQhCEIUqABgIGlESKxIRGarWEqPRejzgAACAAEAA</w:t>
      </w:r>
    </w:p>
    <w:p>
      <w:pPr>
        <w:pStyle w:val="PreformattedText"/>
        <w:bidi w:val="0"/>
        <w:spacing w:before="0" w:after="0"/>
        <w:jc w:val="left"/>
        <w:rPr/>
      </w:pPr>
      <w:r>
        <w:rPr/>
        <w:t>AAIjkSqCaJY50SqUVkrGOxhQjAAAQoSoBIrCwoRWJAQARsgRKyvVqsqXKnyfefkycGHZrWNznXmZZR</w:t>
      </w:r>
    </w:p>
    <w:p>
      <w:pPr>
        <w:pStyle w:val="PreformattedText"/>
        <w:bidi w:val="0"/>
        <w:spacing w:before="0" w:after="0"/>
        <w:jc w:val="left"/>
        <w:rPr/>
      </w:pPr>
      <w:r>
        <w:rPr/>
        <w:t>l5bVaTq83LTDC5irVFMgt654zpXLYtwGiurvHVOdm/TJr71z1uVyCtBWjlYxgSWSyiQySsY8jRiBEK</w:t>
      </w:r>
    </w:p>
    <w:p>
      <w:pPr>
        <w:pStyle w:val="PreformattedText"/>
        <w:bidi w:val="0"/>
        <w:spacing w:before="0" w:after="0"/>
        <w:jc w:val="left"/>
        <w:rPr/>
      </w:pPr>
      <w:r>
        <w:rPr/>
        <w:t>ksWCkkdAQCFkUoQhCFKAMBA0oiRWJCWMtcsFD0Po84AAAgABAAAACiMKVZ0Ks6WdRlWNErJWOnYDsB</w:t>
      </w:r>
    </w:p>
    <w:p>
      <w:pPr>
        <w:pStyle w:val="PreformattedText"/>
        <w:bidi w:val="0"/>
        <w:spacing w:before="0" w:after="0"/>
        <w:jc w:val="left"/>
        <w:rPr/>
      </w:pPr>
      <w:r>
        <w:rPr/>
        <w:t>0ACASoQCQCw1ksLAjYkAAjZAgQWvSqvD6z+fLPJ5hXRs2WVVzU55VjW6zZZzJYy3LeRLVijNu8SjJN</w:t>
      </w:r>
    </w:p>
    <w:p>
      <w:pPr>
        <w:pStyle w:val="PreformattedText"/>
        <w:bidi w:val="0"/>
        <w:spacing w:before="0" w:after="0"/>
        <w:jc w:val="left"/>
        <w:rPr/>
      </w:pPr>
      <w:r>
        <w:rPr/>
        <w:t>UWaUdZ867Vzx87gVreZYiBq0aZo+y19Lzfo+NTgGMJWMYyTTJRIkNZBDHQAIhVETKsQqVKCFRShQCI</w:t>
      </w:r>
    </w:p>
    <w:p>
      <w:pPr>
        <w:pStyle w:val="PreformattedText"/>
        <w:bidi w:val="0"/>
        <w:spacing w:before="0" w:after="0"/>
        <w:jc w:val="left"/>
        <w:rPr/>
      </w:pPr>
      <w:r>
        <w:rPr/>
        <w:t>iVQAMBA2pEQWMQIzUJa1R6L0ecAAEAAIAAAEAoURzolU0sajNRxtY0s1rKx0I7Cx0DsFJAQKQrHRYX</w:t>
      </w:r>
    </w:p>
    <w:p>
      <w:pPr>
        <w:pStyle w:val="PreformattedText"/>
        <w:bidi w:val="0"/>
        <w:spacing w:before="0" w:after="0"/>
        <w:jc w:val="left"/>
        <w:rPr/>
      </w:pPr>
      <w:r>
        <w:rPr/>
        <w:t>JqO5LFYWJEAVFIECBl3fi+8fCsuYl9d3WQzJyyJOavrJFObZV1m2zQQlpsgMlZrS2axRlLtQzd2s3L</w:t>
      </w:r>
    </w:p>
    <w:p>
      <w:pPr>
        <w:pStyle w:val="PreformattedText"/>
        <w:bidi w:val="0"/>
        <w:spacing w:before="0" w:after="0"/>
        <w:jc w:val="left"/>
        <w:rPr/>
      </w:pPr>
      <w:r>
        <w:rPr/>
        <w:t>iJzVmblIGSWkiI12e1s+tZ19lxpwxhKxjGSWSyiQ1kMcOgABEKkJlWIQtFCoEIIUIRFVAMAEDSiIlh</w:t>
      </w:r>
    </w:p>
    <w:p>
      <w:pPr>
        <w:pStyle w:val="PreformattedText"/>
        <w:bidi w:val="0"/>
        <w:spacing w:before="0" w:after="0"/>
        <w:jc w:val="left"/>
        <w:rPr/>
      </w:pPr>
      <w:r>
        <w:rPr/>
        <w:t>EJYrBYSxPRejzgICUABAAAAgAWURZ0s6WdRzqONxxuPLazpjoR07HRY7AAAAALCx6yay9R2FyayUmU</w:t>
      </w:r>
    </w:p>
    <w:p>
      <w:pPr>
        <w:pStyle w:val="PreformattedText"/>
        <w:bidi w:val="0"/>
        <w:spacing w:before="0" w:after="0"/>
        <w:jc w:val="left"/>
        <w:rPr/>
      </w:pPr>
      <w:r>
        <w:rPr/>
        <w:t>AVFIkDjafnLpn5slCdWXbqUnIjIl9nTrnZ3hiMOtBuS/UtsUrZkuGatTRrKlxS4yVaY06l9zVNdaJp</w:t>
      </w:r>
    </w:p>
    <w:p>
      <w:pPr>
        <w:pStyle w:val="PreformattedText"/>
        <w:bidi w:val="0"/>
        <w:spacing w:before="0" w:after="0"/>
        <w:jc w:val="left"/>
        <w:rPr/>
      </w:pPr>
      <w:r>
        <w:rPr/>
        <w:t>BaTlZ0lwKRUX6ms++S/aeetI4Y1IYyTUiUSJDWQDGAAiFSIsqxCFogFCoFkhCVQgAABUqhEVhECM1B</w:t>
      </w:r>
    </w:p>
    <w:p>
      <w:pPr>
        <w:pStyle w:val="PreformattedText"/>
        <w:bidi w:val="0"/>
        <w:spacing w:before="0" w:after="0"/>
        <w:jc w:val="left"/>
        <w:rPr/>
      </w:pPr>
      <w:r>
        <w:rPr/>
        <w:t>YQl9B6POwCFQAgAAAQAKCIxGaWdLO4Y1Hn0jz6R5bjjTldCFOx2FNCgEFBgj3HrL1k1l7y7DWDWQLl</w:t>
      </w:r>
    </w:p>
    <w:p>
      <w:pPr>
        <w:pStyle w:val="PreformattedText"/>
        <w:bidi w:val="0"/>
        <w:spacing w:before="0" w:after="0"/>
        <w:jc w:val="left"/>
        <w:rPr/>
      </w:pPr>
      <w:r>
        <w:rPr/>
        <w:t>ABGyJz6/L/AEx86Jnf0sueRLlSBOyxedjWeWSbNZkttlhsSywmqYv1ly8deszzWpRklDetGsTlpt9B</w:t>
      </w:r>
    </w:p>
    <w:p>
      <w:pPr>
        <w:pStyle w:val="PreformattedText"/>
        <w:bidi w:val="0"/>
        <w:spacing w:before="0" w:after="0"/>
        <w:jc w:val="left"/>
        <w:rPr/>
      </w:pPr>
      <w:r>
        <w:rPr/>
        <w:t>rHVk5VqzUtMuFY5vJIJfXW1n9I439Rxq2GNSGSGsllEiQ1kMYAAIhUiLKsBEaKVEKEKEISqECCgAqV</w:t>
      </w:r>
    </w:p>
    <w:p>
      <w:pPr>
        <w:pStyle w:val="PreformattedText"/>
        <w:bidi w:val="0"/>
        <w:spacing w:before="0" w:after="0"/>
        <w:jc w:val="left"/>
        <w:rPr/>
      </w:pPr>
      <w:r>
        <w:rPr/>
        <w:t>QiKwIRGagsIS+g9HnBiABAAgAACEAhZRmlnUc7jjcOe48+kOW489kooCMdCMB0IBQOyWsm8y3l7w95</w:t>
      </w:r>
    </w:p>
    <w:p>
      <w:pPr>
        <w:pStyle w:val="PreformattedText"/>
        <w:bidi w:val="0"/>
        <w:spacing w:before="0" w:after="0"/>
        <w:jc w:val="left"/>
        <w:rPr/>
      </w:pPr>
      <w:r>
        <w:rPr/>
        <w:t>dy95NZLEyABEz6nwPpn4Xc6Zrv6yWcaMtkC9c8tGLSRp2MtJHQ1nRLaarL4xrPWa+e/L51culKtTdc</w:t>
      </w:r>
    </w:p>
    <w:p>
      <w:pPr>
        <w:pStyle w:val="PreformattedText"/>
        <w:bidi w:val="0"/>
        <w:spacing w:before="0" w:after="0"/>
        <w:jc w:val="left"/>
        <w:rPr/>
      </w:pPr>
      <w:r>
        <w:rPr/>
        <w:t>8vOqTdqYT0++fZ1PNZ130xS86a6Jz8750RSgjXsNT9I439CxZQ1Y4ZJpk4ZIayGMABAQqQmVYhUqVA</w:t>
      </w:r>
    </w:p>
    <w:p>
      <w:pPr>
        <w:pStyle w:val="PreformattedText"/>
        <w:bidi w:val="0"/>
        <w:spacing w:before="0" w:after="0"/>
        <w:jc w:val="left"/>
        <w:rPr/>
      </w:pPr>
      <w:r>
        <w:rPr/>
        <w:t>hZKCowgIyoAAAE0hRFYEIjLBqApfQejzgwEAgFAABQKCAQoU1HOo53HGoY6Q59Ictx57WaKhDAYwGA</w:t>
      </w:r>
    </w:p>
    <w:p>
      <w:pPr>
        <w:pStyle w:val="PreformattedText"/>
        <w:bidi w:val="0"/>
        <w:spacing w:before="0" w:after="0"/>
        <w:jc w:val="left"/>
        <w:rPr/>
      </w:pPr>
      <w:r>
        <w:rPr/>
        <w:t>IxhZLeZbxLpl7ybxLWHvLuDQZQAY7PhnTPw7UDv6lSYMXmamdNxjzvJFIiywSKpLqSbTVbrCutJwZc</w:t>
      </w:r>
    </w:p>
    <w:p>
      <w:pPr>
        <w:pStyle w:val="PreformattedText"/>
        <w:bidi w:val="0"/>
        <w:spacing w:before="0" w:after="0"/>
        <w:jc w:val="left"/>
        <w:rPr/>
      </w:pPr>
      <w:r>
        <w:rPr/>
        <w:t>ksc6zzXaM1lSZSuWGoJdrOuyqXdqKKs3rals1zZaoxrnL7Poup+i+e/W4rGrhpJqSyiQySsYwGCIQr</w:t>
      </w:r>
    </w:p>
    <w:p>
      <w:pPr>
        <w:pStyle w:val="PreformattedText"/>
        <w:bidi w:val="0"/>
        <w:spacing w:before="0" w:after="0"/>
        <w:jc w:val="left"/>
        <w:rPr/>
      </w:pPr>
      <w:r>
        <w:rPr/>
        <w:t>UykViELRUCFCCFCERlQAAAoqIxFYEIjLBqApfQejzgAAEYAFBRBQKCgBZKajnUc7jjUMbr59Ictw59</w:t>
      </w:r>
    </w:p>
    <w:p>
      <w:pPr>
        <w:pStyle w:val="PreformattedText"/>
        <w:bidi w:val="0"/>
        <w:spacing w:before="0" w:after="0"/>
        <w:jc w:val="left"/>
        <w:rPr/>
      </w:pPr>
      <w:r>
        <w:rPr/>
        <w:t>I5JpCAYwGAxgMlZLeZbxLeHvMumHvEtZNYdygAxWfAuufi1zSvqCnea8Xj3NS6jmZ1AyQ7LS2y5q2S</w:t>
      </w:r>
    </w:p>
    <w:p>
      <w:pPr>
        <w:pStyle w:val="PreformattedText"/>
        <w:bidi w:val="0"/>
        <w:spacing w:before="0" w:after="0"/>
        <w:jc w:val="left"/>
        <w:rPr/>
      </w:pPr>
      <w:r>
        <w:rPr/>
        <w:t>2ywuTPNXWa7OlbTm5prl5cyWbW0s57p1nn2bs65GsLWbLHLOy+y4pOv0xtMmN0pc1jishc/eWvu/Le</w:t>
      </w:r>
    </w:p>
    <w:p>
      <w:pPr>
        <w:pStyle w:val="PreformattedText"/>
        <w:bidi w:val="0"/>
        <w:spacing w:before="0" w:after="0"/>
        <w:jc w:val="left"/>
        <w:rPr/>
      </w:pPr>
      <w:r>
        <w:rPr/>
        <w:t>yAcrJLJZEoY1kMYANEKkJEisQqVFIQoQQoQiMqAAAFFiKIrAhCmoLWKX0Ho84AAKEAoKBDEAAAs1Sr</w:t>
      </w:r>
    </w:p>
    <w:p>
      <w:pPr>
        <w:pStyle w:val="PreformattedText"/>
        <w:bidi w:val="0"/>
        <w:spacing w:before="0" w:after="0"/>
        <w:jc w:val="left"/>
        <w:rPr/>
      </w:pPr>
      <w:r>
        <w:rPr/>
        <w:t>Oo53DOoc9wx0q5bhz6QlUsRBAAxgMYyQ9SesT3mXTEt4e8S3l6zLWCxIGevh3XHxG44k16bWZ1DLLX</w:t>
      </w:r>
    </w:p>
    <w:p>
      <w:pPr>
        <w:pStyle w:val="PreformattedText"/>
        <w:bidi w:val="0"/>
        <w:spacing w:before="0" w:after="0"/>
        <w:jc w:val="left"/>
        <w:rPr/>
      </w:pPr>
      <w:r>
        <w:rPr/>
        <w:t>KWMvOjWmYDRZ0qlRFpBbmVqKb62Zjp2U5uhc81m57qM+d6ee+qnn951Z3y9c8282wVdc3zckza5666</w:t>
      </w:r>
    </w:p>
    <w:p>
      <w:pPr>
        <w:pStyle w:val="PreformattedText"/>
        <w:bidi w:val="0"/>
        <w:spacing w:before="0" w:after="0"/>
        <w:jc w:val="left"/>
        <w:rPr/>
      </w:pPr>
      <w:r>
        <w:rPr/>
        <w:t>285h1rlhm8sxS9zWf1Ljf0TFYK4kslkSiQ1YxgMEQgqKKxIhaKgCIQslShCEqhAMBKKoiRWJCIzcCA</w:t>
      </w:r>
    </w:p>
    <w:p>
      <w:pPr>
        <w:pStyle w:val="PreformattedText"/>
        <w:bidi w:val="0"/>
        <w:spacing w:before="0" w:after="0"/>
        <w:jc w:val="left"/>
        <w:rPr/>
      </w:pPr>
      <w:r>
        <w:rPr/>
        <w:t>jvduDoAQZKkACAIKQAAZKaWdRzuOdQxuvnuvluGOkM6iQWIhDCGBIYyRKye8T3ifTMt4lvEtZesS1k</w:t>
      </w:r>
    </w:p>
    <w:p>
      <w:pPr>
        <w:pStyle w:val="PreformattedText"/>
        <w:bidi w:val="0"/>
        <w:spacing w:before="0" w:after="0"/>
        <w:jc w:val="left"/>
        <w:rPr/>
      </w:pPr>
      <w:r>
        <w:rPr/>
        <w:t>uQifI+uPgep5XL1eiuccrOXLSZiJfZrLwuVTNBsS2awmWXWtETVzOFrmZuopmtOdb+XUzdk1l3gmsz</w:t>
      </w:r>
    </w:p>
    <w:p>
      <w:pPr>
        <w:pStyle w:val="PreformattedText"/>
        <w:bidi w:val="0"/>
        <w:spacing w:before="0" w:after="0"/>
        <w:jc w:val="left"/>
        <w:rPr/>
      </w:pPr>
      <w:r>
        <w:rPr/>
        <w:t>MK2Z1HpyKsXHvln1OnczqzWcposslzS8u5Uvutv1vw6bYcNZNSJEoY1kMBgCIKQkViRC0VAgFChQhC</w:t>
      </w:r>
    </w:p>
    <w:p>
      <w:pPr>
        <w:pStyle w:val="PreformattedText"/>
        <w:bidi w:val="0"/>
        <w:spacing w:before="0" w:after="0"/>
        <w:jc w:val="left"/>
        <w:rPr/>
      </w:pPr>
      <w:r>
        <w:rPr/>
        <w:t>FKhAMBKKhRBYkJYywWAjvduDCgUEKkAgAQBBQGQLOlNRztZ1DG6+e4c9143GajLAjEVjDoACQxpIlZ</w:t>
      </w:r>
    </w:p>
    <w:p>
      <w:pPr>
        <w:pStyle w:val="PreformattedText"/>
        <w:bidi w:val="0"/>
        <w:spacing w:before="0" w:after="0"/>
        <w:jc w:val="left"/>
        <w:rPr/>
      </w:pPr>
      <w:r>
        <w:rPr/>
        <w:t>ZvE95nvEt4lvE9R7w7ksE8hvP5t6Z+fx6yqLMRtl5pyEnGcvXXc9PWeS1cl7Ou3NLeXlmsV8+t68nF</w:t>
      </w:r>
    </w:p>
    <w:p>
      <w:pPr>
        <w:pStyle w:val="PreformattedText"/>
        <w:bidi w:val="0"/>
        <w:spacing w:before="0" w:after="0"/>
        <w:jc w:val="left"/>
        <w:rPr/>
      </w:pPr>
      <w:r>
        <w:rPr/>
        <w:t>hmwa0pkx0MdJkbLzq8O2/G6awb57sbvmuT15T3jJrNO+a68tJUm/S4ouaZakkuIxAffJf0Dy6Shjak</w:t>
      </w:r>
    </w:p>
    <w:p>
      <w:pPr>
        <w:pStyle w:val="PreformattedText"/>
        <w:bidi w:val="0"/>
        <w:spacing w:before="0" w:after="0"/>
        <w:jc w:val="left"/>
        <w:rPr/>
      </w:pPr>
      <w:r>
        <w:rPr/>
        <w:t>SJwxjVjAAQFSEisEQqWiABCgyQiIpUAAAA1EURWBGajFawFHe9HBgAhQQqBQUgAACCEpnSlWdxzqGN</w:t>
      </w:r>
    </w:p>
    <w:p>
      <w:pPr>
        <w:pStyle w:val="PreformattedText"/>
        <w:bidi w:val="0"/>
        <w:spacing w:before="0" w:after="0"/>
        <w:jc w:val="left"/>
        <w:rPr/>
      </w:pPr>
      <w:r>
        <w:rPr/>
        <w:t>w57r57hjcJuJGIRESgANJDJEqlZPeJ7xPeZbxLWJaj3zdhc57Pzv1x8TOsbN5wF1sM3h5RirU1y695</w:t>
      </w:r>
    </w:p>
    <w:p>
      <w:pPr>
        <w:pStyle w:val="PreformattedText"/>
        <w:bidi w:val="0"/>
        <w:spacing w:before="0" w:after="0"/>
        <w:jc w:val="left"/>
        <w:rPr/>
      </w:pPr>
      <w:r>
        <w:rPr/>
        <w:t>gUliXpEjLGbtTctK5pI51li1VnbzqEXTVsu/nvXnpnufQ8et01g6c+1z3z65HXnz945PXhV15XXOvU</w:t>
      </w:r>
    </w:p>
    <w:p>
      <w:pPr>
        <w:pStyle w:val="PreformattedText"/>
        <w:bidi w:val="0"/>
        <w:spacing w:before="0" w:after="0"/>
        <w:jc w:val="left"/>
        <w:rPr/>
      </w:pPr>
      <w:r>
        <w:rPr/>
        <w:t>FtsvTYZawwLXGIpOjZ+yee/WY0xtSJRIkNWMBgCAqQhXCAVLQEAEciEIRGVAojASioURWBGWEsCCqO</w:t>
      </w:r>
    </w:p>
    <w:p>
      <w:pPr>
        <w:pStyle w:val="PreformattedText"/>
        <w:bidi w:val="0"/>
        <w:spacing w:before="0" w:after="0"/>
        <w:jc w:val="left"/>
        <w:rPr/>
      </w:pPr>
      <w:r>
        <w:rPr/>
        <w:t>76ODAUAoKQgEACAAhwlM1TSzuOdRxuvnuvnuGNwm4kIiQFACtAkSJEqncz1mfTEt5nvEtYlqG+bsLn</w:t>
      </w:r>
    </w:p>
    <w:p>
      <w:pPr>
        <w:pStyle w:val="PreformattedText"/>
        <w:bidi w:val="0"/>
        <w:spacing w:before="0" w:after="0"/>
        <w:jc w:val="left"/>
        <w:rPr/>
      </w:pPr>
      <w:r>
        <w:rPr/>
        <w:t>5t0z+cd58vL6Gzkaz2KUvHjh5u0sLCes3psswK4Vt2NaRy662F7OebE5ONcxp51ONmOvSxu/G3NdTl</w:t>
      </w:r>
    </w:p>
    <w:p>
      <w:pPr>
        <w:pStyle w:val="PreformattedText"/>
        <w:bidi w:val="0"/>
        <w:spacing w:before="0" w:after="0"/>
        <w:jc w:val="left"/>
        <w:rPr/>
      </w:pPr>
      <w:r>
        <w:rPr/>
        <w:t>0rs0S5d46Oa875O+VdnD68eR2409MaN469kN4pzqReabOPnbBMBjPqp+sOXTRDakSiQxrIYDASAhUk</w:t>
      </w:r>
    </w:p>
    <w:p>
      <w:pPr>
        <w:pStyle w:val="PreformattedText"/>
        <w:bidi w:val="0"/>
        <w:spacing w:before="0" w:after="0"/>
        <w:jc w:val="left"/>
        <w:rPr/>
      </w:pPr>
      <w:r>
        <w:rPr/>
        <w:t>VggKlRSAIUKAiIQppAjAFFUJYkCEsZa1gKO76OAAQCgpAKFQAgCCCjIm1Ks7jnUcbhz3XjdfPcJuBC</w:t>
      </w:r>
    </w:p>
    <w:p>
      <w:pPr>
        <w:pStyle w:val="PreformattedText"/>
        <w:bidi w:val="0"/>
        <w:spacing w:before="0" w:after="0"/>
        <w:jc w:val="left"/>
        <w:rPr/>
      </w:pPr>
      <w:r>
        <w:rPr/>
        <w:t>IERCyLWjGs0lUos1mesz3ifTMt4lrD1mW8u55+sfl/tj5PHbsoXRqazhZvKjalpdTTdZq1OVJY1POt</w:t>
      </w:r>
    </w:p>
    <w:p>
      <w:pPr>
        <w:pStyle w:val="PreformattedText"/>
        <w:bidi w:val="0"/>
        <w:spacing w:before="0" w:after="0"/>
        <w:jc w:val="left"/>
        <w:rPr/>
      </w:pPr>
      <w:r>
        <w:rPr/>
        <w:t>ms2xDPTSbCyVZ3kl5eemSXTz3rx0tic1vzroc+upZ40Z10I52+efWbkwb58/WeNvnyuvGG8vpzu1nt</w:t>
      </w:r>
    </w:p>
    <w:p>
      <w:pPr>
        <w:pStyle w:val="PreformattedText"/>
        <w:bidi w:val="0"/>
        <w:spacing w:before="0" w:after="0"/>
        <w:jc w:val="left"/>
        <w:rPr/>
      </w:pPr>
      <w:r>
        <w:rPr/>
        <w:t>750K011nL5eTLjhrSZE/WM19X5dLVZKJDGrGMABAVIQmSxCopUAKDIIiEJVKANAQNEREsCBHOq1gI7</w:t>
      </w:r>
    </w:p>
    <w:p>
      <w:pPr>
        <w:pStyle w:val="PreformattedText"/>
        <w:bidi w:val="0"/>
        <w:spacing w:before="0" w:after="0"/>
        <w:jc w:val="left"/>
        <w:rPr/>
      </w:pPr>
      <w:r>
        <w:rPr/>
        <w:t>nfgAAQhAIBAAgCAIJSWM0Z3HOo43DG4c91c9wzqFtZCIERAOHpOGTLInrNmsT6ZnvMtYlvEtQ3iVz8</w:t>
      </w:r>
    </w:p>
    <w:p>
      <w:pPr>
        <w:pStyle w:val="PreformattedText"/>
        <w:bidi w:val="0"/>
        <w:spacing w:before="0" w:after="0"/>
        <w:jc w:val="left"/>
        <w:rPr/>
      </w:pPr>
      <w:r>
        <w:rPr/>
        <w:t>c7cvy1qak6tZpezrPGzrhRYXm+yOs9QtTl20przrTUZrTm78dLefW3n205t2N1Z6YbOnw9PQ5da7FZ</w:t>
      </w:r>
    </w:p>
    <w:p>
      <w:pPr>
        <w:pStyle w:val="PreformattedText"/>
        <w:bidi w:val="0"/>
        <w:spacing w:before="0" w:after="0"/>
        <w:jc w:val="left"/>
        <w:rPr/>
      </w:pPr>
      <w:r>
        <w:rPr/>
        <w:t>VrPTxvby7b5qMtSZtYxb45dZ6kue55fbh5jfLkdePO7cs2+dm8b949RrGRcZouIzetPN53Uc+UT3Ff</w:t>
      </w:r>
    </w:p>
    <w:p>
      <w:pPr>
        <w:pStyle w:val="PreformattedText"/>
        <w:bidi w:val="0"/>
        <w:spacing w:before="0" w:after="0"/>
        <w:jc w:val="left"/>
        <w:rPr/>
      </w:pPr>
      <w:r>
        <w:rPr/>
        <w:t>rzl27OayUSGMY1BggIKQkSKwFRSoAUGQIREUqAYDEooKIrAgQzqCwEvb7+cAIBQUhAIAEAAGQpnSlW</w:t>
      </w:r>
    </w:p>
    <w:p>
      <w:pPr>
        <w:pStyle w:val="PreformattedText"/>
        <w:bidi w:val="0"/>
        <w:spacing w:before="0" w:after="0"/>
        <w:jc w:val="left"/>
        <w:rPr/>
      </w:pPr>
      <w:r>
        <w:rPr/>
        <w:t>dxzpY1DG6+e6+fSvNhdVxWQIkQoiRInEydWWWbxZvE95lrEt4lvL1jhbz+SO3LxUdezJNej3jEvm8q</w:t>
      </w:r>
    </w:p>
    <w:p>
      <w:pPr>
        <w:pStyle w:val="PreformattedText"/>
        <w:bidi w:val="0"/>
        <w:spacing w:before="0" w:after="0"/>
        <w:jc w:val="left"/>
        <w:rPr/>
      </w:pPr>
      <w:r>
        <w:rPr/>
        <w:t>c3XqdKoHSud9zwZcS9KW9dGd2Y3tz06Pn9Onj6Olz67eXa9Z8unT49786mTiTVWs2pZmiylz1l3zyX</w:t>
      </w:r>
    </w:p>
    <w:p>
      <w:pPr>
        <w:pStyle w:val="PreformattedText"/>
        <w:bidi w:val="0"/>
        <w:spacing w:before="0" w:after="0"/>
        <w:jc w:val="left"/>
        <w:rPr/>
      </w:pPr>
      <w:r>
        <w:rPr/>
        <w:t>HM7cctx0k4HfhzLz8934cftwzdOVG+Vmptr028IxJE31gji5245K9XWf1Zjr9Q5blEhkhjBWAIAIVJ</w:t>
      </w:r>
    </w:p>
    <w:p>
      <w:pPr>
        <w:pStyle w:val="PreformattedText"/>
        <w:bidi w:val="0"/>
        <w:spacing w:before="0" w:after="0"/>
        <w:jc w:val="left"/>
        <w:rPr/>
      </w:pPr>
      <w:r>
        <w:rPr/>
        <w:t>FYICopUAEKCEIiKVDURgCioUqIECGdQWBGXuejzgBCFBSEACEAAAQQZ0ppTUcbWNQxuHPdeN151CWu</w:t>
      </w:r>
    </w:p>
    <w:p>
      <w:pPr>
        <w:pStyle w:val="PreformattedText"/>
        <w:bidi w:val="0"/>
        <w:spacing w:before="0" w:after="0"/>
        <w:jc w:val="left"/>
        <w:rPr/>
      </w:pPr>
      <w:r>
        <w:rPr/>
        <w:t>2sgQiAUxkokTLCyy3eLN4nvMt4lrEt5q1j4L35fn25qOgdit+seTzrDLoTVYrLl9Jc+fXHGpdk1ZNU</w:t>
      </w:r>
    </w:p>
    <w:p>
      <w:pPr>
        <w:pStyle w:val="PreformattedText"/>
        <w:bidi w:val="0"/>
        <w:spacing w:before="0" w:after="0"/>
        <w:jc w:val="left"/>
        <w:rPr/>
      </w:pPr>
      <w:r>
        <w:rPr/>
        <w:t>c97OPp7vk9voOHp6vPvbnWvPTbjWznpq10ZMRGxAimgy6JKbOb05cXv5tuNee7+aGscvpy8j6fJz+3</w:t>
      </w:r>
    </w:p>
    <w:p>
      <w:pPr>
        <w:pStyle w:val="PreformattedText"/>
        <w:bidi w:val="0"/>
        <w:spacing w:before="0" w:after="0"/>
        <w:jc w:val="left"/>
        <w:rPr/>
      </w:pPr>
      <w:r>
        <w:rPr/>
        <w:t>CjWLdZ6m8dDU3JA5q6i5OFjc9OPmxs+or+sOPbblIZIYDVggAgpCRIahCpUUALICEISxgAkAAo0EZE</w:t>
      </w:r>
    </w:p>
    <w:p>
      <w:pPr>
        <w:pStyle w:val="PreformattedText"/>
        <w:bidi w:val="0"/>
        <w:spacing w:before="0" w:after="0"/>
        <w:jc w:val="left"/>
        <w:rPr/>
      </w:pPr>
      <w:r>
        <w:rPr/>
        <w:t>sSBCWuarFL2/R5wBBAIQCAQCAAAMiaWdLOo52s6hjcOW6+fSuIywuqyuKyFA4CRIsLKmlusWdMWbzP</w:t>
      </w:r>
    </w:p>
    <w:p>
      <w:pPr>
        <w:pStyle w:val="PreformattedText"/>
        <w:bidi w:val="0"/>
        <w:spacing w:before="0" w:after="0"/>
        <w:jc w:val="left"/>
        <w:rPr/>
      </w:pPr>
      <w:r>
        <w:rPr/>
        <w:t>eHrEt58F15fmrty8Bl2q011bOAYpaTSWltz6W55lmBrVLuI56Y/P39F5fb3/N6+5y79fj2vm9eN6s2</w:t>
      </w:r>
    </w:p>
    <w:p>
      <w:pPr>
        <w:pStyle w:val="PreformattedText"/>
        <w:bidi w:val="0"/>
        <w:spacing w:before="0" w:after="0"/>
        <w:jc w:val="left"/>
        <w:rPr/>
      </w:pPr>
      <w:r>
        <w:rPr/>
        <w:t>+WRIklks4isRVAcRWJXZmsx2c30ed5vL3z53o83C6+fidOPmvV44b5y3joVPWevrOo4rVEdtnLnXBp</w:t>
      </w:r>
    </w:p>
    <w:p>
      <w:pPr>
        <w:pStyle w:val="PreformattedText"/>
        <w:bidi w:val="0"/>
        <w:spacing w:before="0" w:after="0"/>
        <w:jc w:val="left"/>
        <w:rPr/>
      </w:pPr>
      <w:r>
        <w:rPr/>
        <w:t>RnXcfsTn19rjUoCYDGAAACpAiQsQqKVAxBkQhCFKhkgCwlGkKEsSBCWqagKO134FACgEIBQUgAAABZ</w:t>
      </w:r>
    </w:p>
    <w:p>
      <w:pPr>
        <w:pStyle w:val="PreformattedText"/>
        <w:bidi w:val="0"/>
        <w:spacing w:before="0" w:after="0"/>
        <w:jc w:val="left"/>
        <w:rPr/>
      </w:pPr>
      <w:r>
        <w:rPr/>
        <w:t>E0s6WdLO451DnuHPdfPdcsZYXUCshlCkOglEidTLEt1ifTFm8z3iWsG8/nX0ef4rvPKjpnotThS5Ex</w:t>
      </w:r>
    </w:p>
    <w:p>
      <w:pPr>
        <w:pStyle w:val="PreformattedText"/>
        <w:bidi w:val="0"/>
        <w:spacing w:before="0" w:after="0"/>
        <w:jc w:val="left"/>
        <w:rPr/>
      </w:pPr>
      <w:r>
        <w:rPr/>
        <w:t>qouJWegudus8SXTbrVZuPzev1fi+h3eHfucPT1eXbbnWvOr5b8riQWNZgqhCqJEFjECqXNZl3jPbzO</w:t>
      </w:r>
    </w:p>
    <w:p>
      <w:pPr>
        <w:pStyle w:val="PreformattedText"/>
        <w:bidi w:val="0"/>
        <w:spacing w:before="0" w:after="0"/>
        <w:jc w:val="left"/>
        <w:rPr/>
      </w:pPr>
      <w:r>
        <w:rPr/>
        <w:t>vDi9/PwfT4+N048Ltw5Xbz9DryrLdZ6laWeU1qSg7jPjp0tSAo/Qk39549JysYxjAAABWpEygsBUqI</w:t>
      </w:r>
    </w:p>
    <w:p>
      <w:pPr>
        <w:pStyle w:val="PreformattedText"/>
        <w:bidi w:val="0"/>
        <w:spacing w:before="0" w:after="0"/>
        <w:jc w:val="left"/>
        <w:rPr/>
      </w:pPr>
      <w:r>
        <w:rPr/>
        <w:t>AoCCEIQpUMnYAEo0hQiKwILVnUBHZ78AACEKCkAhAAQUAGapSWOdrGo53Dnuvnuvn0rzqCxiBWQqAl</w:t>
      </w:r>
    </w:p>
    <w:p>
      <w:pPr>
        <w:pStyle w:val="PreformattedText"/>
        <w:bidi w:val="0"/>
        <w:spacing w:before="0" w:after="0"/>
        <w:jc w:val="left"/>
        <w:rPr/>
      </w:pPr>
      <w:r>
        <w:rPr/>
        <w:t>Ecskks7Jk7LNZs3i3pie8T3jh7x+SvV5vEQj2FYk5K5YyRv0xx0NZ9VZy4znUthLV5fX6Xy+70fD09</w:t>
      </w:r>
    </w:p>
    <w:p>
      <w:pPr>
        <w:pStyle w:val="PreformattedText"/>
        <w:bidi w:val="0"/>
        <w:spacing w:before="0" w:after="0"/>
        <w:jc w:val="left"/>
        <w:rPr/>
      </w:pPr>
      <w:r>
        <w:rPr/>
        <w:t>rz+npc+vU5b0y3y6ZbYtRhTpjUBIgFjCWqWqWiXLWS5wdMed9Pm4Xfy8frw5/bj5zv5dPfhYmq5oro</w:t>
      </w:r>
    </w:p>
    <w:p>
      <w:pPr>
        <w:pStyle w:val="PreformattedText"/>
        <w:bidi w:val="0"/>
        <w:spacing w:before="0" w:after="0"/>
        <w:jc w:val="left"/>
        <w:rPr/>
      </w:pPr>
      <w:r>
        <w:rPr/>
        <w:t>azTLSc6PUanDxujWcOaL9JP1lx76cmSAYwAAAVISJCwFSogphRghARFKiROhAUraQhRFYEIqm6xHZ7</w:t>
      </w:r>
    </w:p>
    <w:p>
      <w:pPr>
        <w:pStyle w:val="PreformattedText"/>
        <w:bidi w:val="0"/>
        <w:spacing w:before="0" w:after="0"/>
        <w:jc w:val="left"/>
        <w:rPr/>
      </w:pPr>
      <w:r>
        <w:rPr/>
        <w:t>8AACFRChUCABAAAGSlWdKajnccbhz3Dn0r5brzuBAhFdsCAABIkSJlllmsW7xZ0zZvD3j4j6fP8P68</w:t>
      </w:r>
    </w:p>
    <w:p>
      <w:pPr>
        <w:pStyle w:val="PreformattedText"/>
        <w:bidi w:val="0"/>
        <w:spacing w:before="0" w:after="0"/>
        <w:jc w:val="left"/>
        <w:rPr/>
      </w:pPr>
      <w:r>
        <w:rPr/>
        <w:t>vHZdW31FzyF4SZM3bRrNMel1J2V5t03ZRy7avF7/AF/l9nb49+tz69LnvdjWuW5dEXFljFY6lUyaIE</w:t>
      </w:r>
    </w:p>
    <w:p>
      <w:pPr>
        <w:pStyle w:val="PreformattedText"/>
        <w:bidi w:val="0"/>
        <w:spacing w:before="0" w:after="0"/>
        <w:jc w:val="left"/>
        <w:rPr/>
      </w:pPr>
      <w:r>
        <w:rPr/>
        <w:t>ssBRCWC1S0rmlyS4tTzfq8vD68MPXh5P0+XmdOR282ntxqropOyS8SJIzTNeZTTL06kfs7j27udOGM</w:t>
      </w:r>
    </w:p>
    <w:p>
      <w:pPr>
        <w:pStyle w:val="PreformattedText"/>
        <w:bidi w:val="0"/>
        <w:spacing w:before="0" w:after="0"/>
        <w:jc w:val="left"/>
        <w:rPr/>
      </w:pPr>
      <w:r>
        <w:rPr/>
        <w:t>YwAAFSEJgUsBUqQ4ehBCgIiEqiROwGJSUVCiJFaynOoLE7PfgAACAUIBAACAADJSrOlNxxqOdw57hz</w:t>
      </w:r>
    </w:p>
    <w:p>
      <w:pPr>
        <w:pStyle w:val="PreformattedText"/>
        <w:bidi w:val="0"/>
        <w:spacing w:before="0" w:after="0"/>
        <w:jc w:val="left"/>
        <w:rPr/>
      </w:pPr>
      <w:r>
        <w:rPr/>
        <w:t>6Q57rxuMQK1gVwhCGMkSqZZZZrNm8WdMT3jD15/mj2eT5jZyZfSpr1nkLx82MX2Z66Vz6Dc5mNbq1k</w:t>
      </w:r>
    </w:p>
    <w:p>
      <w:pPr>
        <w:pStyle w:val="PreformattedText"/>
        <w:bidi w:val="0"/>
        <w:spacing w:before="0" w:after="0"/>
        <w:jc w:val="left"/>
        <w:rPr/>
      </w:pPr>
      <w:r>
        <w:rPr/>
        <w:t>cdNXi9/ofH7+3x7dPn16uOnTxrZnWmNRcl1llTsKlZJHUkdjskkVkhKKJnmsWdY5rmS8Lty4/Tlyu/</w:t>
      </w:r>
    </w:p>
    <w:p>
      <w:pPr>
        <w:pStyle w:val="PreformattedText"/>
        <w:bidi w:val="0"/>
        <w:spacing w:before="0" w:after="0"/>
        <w:jc w:val="left"/>
        <w:rPr/>
      </w:pPr>
      <w:r>
        <w:rPr/>
        <w:t>l8p7vBxZa+/mz9uBZ2tYuLTzWd79Y5+b1bPNS2LtuaJv8AWPPf0nntrIIYwCkACEiQCwI6CJSHQEAQ</w:t>
      </w:r>
    </w:p>
    <w:p>
      <w:pPr>
        <w:pStyle w:val="PreformattedText"/>
        <w:bidi w:val="0"/>
        <w:spacing w:before="0" w:after="0"/>
        <w:jc w:val="left"/>
        <w:rPr/>
      </w:pPr>
      <w:r>
        <w:rPr/>
        <w:t>hEVUSLLAACUaQiMQWuKZqtQ7HfgAAAIUAgEAAAAKFmqajnSxuOdx59Ictw57hjcZYlZErEqEMYySTJ</w:t>
      </w:r>
    </w:p>
    <w:p>
      <w:pPr>
        <w:pStyle w:val="PreformattedText"/>
        <w:bidi w:val="0"/>
        <w:spacing w:before="0" w:after="0"/>
        <w:jc w:val="left"/>
        <w:rPr/>
      </w:pPr>
      <w:r>
        <w:rPr/>
        <w:t>1ZrFnTNnTEt4+Xenz/ABX1eb5ploPR1LWfPxx863mWzUX2dWr43rhXref0dX5/0+pw9PY5dunnfTxv</w:t>
      </w:r>
    </w:p>
    <w:p>
      <w:pPr>
        <w:pStyle w:val="PreformattedText"/>
        <w:bidi w:val="0"/>
        <w:spacing w:before="0" w:after="0"/>
        <w:jc w:val="left"/>
        <w:rPr/>
      </w:pPr>
      <w:r>
        <w:rPr/>
        <w:t>bnXRy1xoqyy2y7Ut1l2SJ2OyKysLBGWJIYoz51izvHnWCa5G88TfPzXfzee93z8Ced6c7e/lXTnYm+</w:t>
      </w:r>
    </w:p>
    <w:p>
      <w:pPr>
        <w:pStyle w:val="PreformattedText"/>
        <w:bidi w:val="0"/>
        <w:spacing w:before="0" w:after="0"/>
        <w:jc w:val="left"/>
        <w:rPr/>
      </w:pPr>
      <w:r>
        <w:rPr/>
        <w:t>p2cqa0XGLG/Sbz5XOspJOpX2zG/wBBcerVgMYKICASJAVgIVFIIdEASiIRGUJE7GABKmhUQSMtcUTU</w:t>
      </w:r>
    </w:p>
    <w:p>
      <w:pPr>
        <w:pStyle w:val="PreformattedText"/>
        <w:bidi w:val="0"/>
        <w:spacing w:before="0" w:after="0"/>
        <w:jc w:val="left"/>
        <w:rPr/>
      </w:pPr>
      <w:r>
        <w:rPr/>
        <w:t>FR2e/AEAAIUAgAUFAAAhYqmlnUcbjjcefSHPceXSONRVECJFUIFARoyZIs3me8T3ivrj87e/xfMenL</w:t>
      </w:r>
    </w:p>
    <w:p>
      <w:pPr>
        <w:pStyle w:val="PreformattedText"/>
        <w:bidi w:val="0"/>
        <w:spacing w:before="0" w:after="0"/>
        <w:jc w:val="left"/>
        <w:rPr/>
      </w:pPr>
      <w:r>
        <w:rPr/>
        <w:t>y2Lpt9brPJrk5ZI1aYY0G+tCdKXRZycdPR+P6HY8fv9L5vRuz0vmutjW/OtkbktsdmrU1dOdlllhAS</w:t>
      </w:r>
    </w:p>
    <w:p>
      <w:pPr>
        <w:pStyle w:val="PreformattedText"/>
        <w:bidi w:val="0"/>
        <w:spacing w:before="0" w:after="0"/>
        <w:jc w:val="left"/>
        <w:rPr/>
      </w:pPr>
      <w:r>
        <w:rPr/>
        <w:t>pWRHYE7LLJ2Rzas6hm5ZrnY3hzrkbcy48r6fN5j1+KrfLkbxw+/mr6cYltd65yS8uyR6fU42bzZcEe</w:t>
      </w:r>
    </w:p>
    <w:p>
      <w:pPr>
        <w:pStyle w:val="PreformattedText"/>
        <w:bidi w:val="0"/>
        <w:spacing w:before="0" w:after="0"/>
        <w:jc w:val="left"/>
        <w:rPr/>
      </w:pPr>
      <w:r>
        <w:rPr/>
        <w:t>n1n3+d/qDj1vlkoMYAAgRIgoRCoFSohhkaGSEIUoMssaiASipURIS1lGdQVHY78AAABALIpAEFKAKA</w:t>
      </w:r>
    </w:p>
    <w:p>
      <w:pPr>
        <w:pStyle w:val="PreformattedText"/>
        <w:bidi w:val="0"/>
        <w:spacing w:before="0" w:after="0"/>
        <w:jc w:val="left"/>
        <w:rPr/>
      </w:pPr>
      <w:r>
        <w:rPr/>
        <w:t>I4qmlnUcbjjcefSPLcefSONCoREQhACiAyRInrMt5fTn4j1ef4H7fJ8sk2nSrVrNJ5fGunqcrLUWL2</w:t>
      </w:r>
    </w:p>
    <w:p>
      <w:pPr>
        <w:pStyle w:val="PreformattedText"/>
        <w:bidi w:val="0"/>
        <w:spacing w:before="0" w:after="0"/>
        <w:jc w:val="left"/>
        <w:rPr/>
      </w:pPr>
      <w:r>
        <w:rPr/>
        <w:t>NYa9yXhro4+jvfO+p6bz+nscu2nO+lnfQxrcbI33M7LbL9Z09MTJpOyVNFYlaFMncxlCObCXLjWLO8</w:t>
      </w:r>
    </w:p>
    <w:p>
      <w:pPr>
        <w:pStyle w:val="PreformattedText"/>
        <w:bidi w:val="0"/>
        <w:spacing w:before="0" w:after="0"/>
        <w:jc w:val="left"/>
        <w:rPr/>
      </w:pPr>
      <w:r>
        <w:rPr/>
        <w:t>Gd8nU528+d6c/I+rx8jr54bx57rw5vfzR1mw9D057M68lKrfQXOSWMc6Ohqd1f2X5+2uGrVgAAAMoQ</w:t>
      </w:r>
    </w:p>
    <w:p>
      <w:pPr>
        <w:pStyle w:val="PreformattedText"/>
        <w:bidi w:val="0"/>
        <w:spacing w:before="0" w:after="0"/>
        <w:jc w:val="left"/>
        <w:rPr/>
      </w:pPr>
      <w:r>
        <w:rPr/>
        <w:t>UIhBoqQQwgoyCIEVIZZTgAYmgiIrK82marEvZ78ABAAgAUEIKBBkaAEclnazqONxxtc+kOXRctxztj</w:t>
      </w:r>
    </w:p>
    <w:p>
      <w:pPr>
        <w:pStyle w:val="PreformattedText"/>
        <w:bidi w:val="0"/>
        <w:spacing w:before="0" w:after="0"/>
        <w:jc w:val="left"/>
        <w:rPr/>
      </w:pPr>
      <w:r>
        <w:rPr/>
        <w:t>IiAQAIBgMkOyW8Z+vP439DxfD/Rw87mU17JefZXc+Vxrfpy8t9bTRXSs6kvlue/Reb29zw/Q7/Hv3O</w:t>
      </w:r>
    </w:p>
    <w:p>
      <w:pPr>
        <w:pStyle w:val="PreformattedText"/>
        <w:bidi w:val="0"/>
        <w:spacing w:before="0" w:after="0"/>
        <w:jc w:val="left"/>
        <w:rPr/>
      </w:pPr>
      <w:r>
        <w:rPr/>
        <w:t>PffnppzrbG2NZrs1XNll2s37zZZZZKydgRllcikqR6jQzapqEZcby51imudXK3jk7z5H0ebh9ONfXl</w:t>
      </w:r>
    </w:p>
    <w:p>
      <w:pPr>
        <w:pStyle w:val="PreformattedText"/>
        <w:bidi w:val="0"/>
        <w:spacing w:before="0" w:after="0"/>
        <w:jc w:val="left"/>
        <w:rPr/>
      </w:pPr>
      <w:r>
        <w:rPr/>
        <w:t>we/l8r38s9Zgeg1nuax43O+k1O86Wtpjzc1norP2Lw7drNYxqKAgqQQFQiCkFKkEMADJCEIIa2DABq</w:t>
      </w:r>
    </w:p>
    <w:p>
      <w:pPr>
        <w:pStyle w:val="PreformattedText"/>
        <w:bidi w:val="0"/>
        <w:spacing w:before="0" w:after="0"/>
        <w:jc w:val="left"/>
        <w:rPr/>
      </w:pPr>
      <w:r>
        <w:rPr/>
        <w:t>KhEYgVLRnUBL2e/AAAEACAUACgAApEclnazqONrG48+keXRcdqbkACAAEAAAwJI944fp4/nD6Xg+da</w:t>
      </w:r>
    </w:p>
    <w:p>
      <w:pPr>
        <w:pStyle w:val="PreformattedText"/>
        <w:bidi w:val="0"/>
        <w:spacing w:before="0" w:after="0"/>
        <w:jc w:val="left"/>
        <w:rPr/>
      </w:pPr>
      <w:r>
        <w:rPr/>
        <w:t>xyYD3m5hTz0vLytqgsO0uQ79lq8fh27Pj9/p/N7PQ8PR2OXbZne7NuXbmaa11oTRcXalusy1LklqWI</w:t>
      </w:r>
    </w:p>
    <w:p>
      <w:pPr>
        <w:pStyle w:val="PreformattedText"/>
        <w:bidi w:val="0"/>
        <w:spacing w:before="0" w:after="0"/>
        <w:jc w:val="left"/>
        <w:rPr/>
      </w:pPr>
      <w:r>
        <w:rPr/>
        <w:t>rEMUrAAISxivNzzWOazy4jlac3efMdePD6cOZ148D0+Xznp8fPvMrtbz6LePL43uuabbZdqZpead0/</w:t>
      </w:r>
    </w:p>
    <w:p>
      <w:pPr>
        <w:pStyle w:val="PreformattedText"/>
        <w:bidi w:val="0"/>
        <w:spacing w:before="0" w:after="0"/>
        <w:jc w:val="left"/>
        <w:rPr/>
      </w:pPr>
      <w:r>
        <w:rPr/>
        <w:t>XfPp6/npgMbQyCAAFYCAVFKkA4BDhQhCEsosGAwaBKiMkCpaZqsUdnvxAABAAgCEFAoIKBEclNxxpY</w:t>
      </w:r>
    </w:p>
    <w:p>
      <w:pPr>
        <w:pStyle w:val="PreformattedText"/>
        <w:bidi w:val="0"/>
        <w:spacing w:before="0" w:after="0"/>
        <w:jc w:val="left"/>
        <w:rPr/>
      </w:pPr>
      <w:r>
        <w:rPr/>
        <w:t>2sdFz3Hl0XLZjch2CgCAAAAAY0NZ+P/R8Xxz3ePwWWCOvXerLqcSKTn5abK165WveqjFy+f193ye31</w:t>
      </w:r>
    </w:p>
    <w:p>
      <w:pPr>
        <w:pStyle w:val="PreformattedText"/>
        <w:bidi w:val="0"/>
        <w:spacing w:before="0" w:after="0"/>
        <w:jc w:val="left"/>
        <w:rPr/>
      </w:pPr>
      <w:r>
        <w:rPr/>
        <w:t>/m9fb49+ljruxrTLsl0SaK1VqTQzfrNu82E7J2SsAQsFiEsJXAVy1S5s6pKFzS4F5GpyOnPgb5+b7e</w:t>
      </w:r>
    </w:p>
    <w:p>
      <w:pPr>
        <w:pStyle w:val="PreformattedText"/>
        <w:bidi w:val="0"/>
        <w:spacing w:before="0" w:after="0"/>
        <w:jc w:val="left"/>
        <w:rPr/>
      </w:pPr>
      <w:r>
        <w:rPr/>
        <w:t>bg+ny+c9nh5G+M66tz6Ppnl5cqWNddVcyOHm+qr9PY39J5bYDAFEAAVCIApUUhAA4IIQhCESlsGAwa</w:t>
      </w:r>
    </w:p>
    <w:p>
      <w:pPr>
        <w:pStyle w:val="PreformattedText"/>
        <w:bidi w:val="0"/>
        <w:spacing w:before="0" w:after="0"/>
        <w:jc w:val="left"/>
        <w:rPr/>
      </w:pPr>
      <w:r>
        <w:rPr/>
        <w:t>BCIxBaiibhSjs9uAAAAgAQQCoCEEFGUBZ3GaWNrntc+i5bOXQzqRIAQAFEFAAEADc+JfT+f8O9fm8n</w:t>
      </w:r>
    </w:p>
    <w:p>
      <w:pPr>
        <w:pStyle w:val="PreformattedText"/>
        <w:bidi w:val="0"/>
        <w:spacing w:before="0" w:after="0"/>
        <w:jc w:val="left"/>
        <w:rPr/>
      </w:pPr>
      <w:r>
        <w:rPr/>
        <w:t>lmj0+miXLqcmQrkZumxHVsqmvT2cfnu/ye30Xl9vq+Hp63Lv0cdOhjevK+XWaE01qNTGreLNRlmsys</w:t>
      </w:r>
    </w:p>
    <w:p>
      <w:pPr>
        <w:pStyle w:val="PreformattedText"/>
        <w:bidi w:val="0"/>
        <w:spacing w:before="0" w:after="0"/>
        <w:jc w:val="left"/>
        <w:rPr/>
      </w:pPr>
      <w:r>
        <w:rPr/>
        <w:t>jLGpo7GQVShHNUtcueWkgUS5prLLhXk7zxOvHznbz+T9Pk8n7PDy+3noZ26eq6YwycDG5V6bWckSXm</w:t>
      </w:r>
    </w:p>
    <w:p>
      <w:pPr>
        <w:pStyle w:val="PreformattedText"/>
        <w:bidi w:val="0"/>
        <w:spacing w:before="0" w:after="0"/>
        <w:jc w:val="left"/>
        <w:rPr/>
      </w:pPr>
      <w:r>
        <w:rPr/>
        <w:t>y79Z/TeOn2LjsGAwAAALEAhBoUhAAQ4IQhCEsosGADaBCiJBaiibrojs9uAABBSABAAgCCEFBDJTSx</w:t>
      </w:r>
    </w:p>
    <w:p>
      <w:pPr>
        <w:pStyle w:val="PreformattedText"/>
        <w:bidi w:val="0"/>
        <w:spacing w:before="0" w:after="0"/>
        <w:jc w:val="left"/>
        <w:rPr/>
      </w:pPr>
      <w:r>
        <w:rPr/>
        <w:t>uOdrntc+i5bOXR51MYIDAABQEAAKzdMflL7HzPnGsYUzx6LpNpgjiRqORLqsaxjWdZcmN9Hye72Hj9</w:t>
      </w:r>
    </w:p>
    <w:p>
      <w:pPr>
        <w:pStyle w:val="PreformattedText"/>
        <w:bidi w:val="0"/>
        <w:spacing w:before="0" w:after="0"/>
        <w:jc w:val="left"/>
        <w:rPr/>
      </w:pPr>
      <w:r>
        <w:rPr/>
        <w:t>3e49+jjr0efXoY1tl1xcms1GizQmm5u3iyyzWTUjLEeoBLGJBLXLHNpzqhalhGdaoxLTLg1OH0x5vt</w:t>
      </w:r>
    </w:p>
    <w:p>
      <w:pPr>
        <w:pStyle w:val="PreformattedText"/>
        <w:bidi w:val="0"/>
        <w:spacing w:before="0" w:after="0"/>
        <w:jc w:val="left"/>
        <w:rPr/>
      </w:pPr>
      <w:r>
        <w:rPr/>
        <w:t>5/NejyeA93z+T381NzfZ6PriyPOY1Ueo6SuCM81luf07nf2zjuQwRqAABSQAVIKKQgAIIIBCEIlLYA</w:t>
      </w:r>
    </w:p>
    <w:p>
      <w:pPr>
        <w:pStyle w:val="PreformattedText"/>
        <w:bidi w:val="0"/>
        <w:spacing w:before="0" w:after="0"/>
        <w:jc w:val="left"/>
        <w:rPr/>
      </w:pPr>
      <w:r>
        <w:rPr/>
        <w:t>xqNCIURILVFDddKTtduIMSCgCABAACCEAREjjSm442sbXLouWzn0eNTJACAKIAAAAwPB+zzflL6nz+</w:t>
      </w:r>
    </w:p>
    <w:p>
      <w:pPr>
        <w:pStyle w:val="PreformattedText"/>
        <w:bidi w:val="0"/>
        <w:spacing w:before="0" w:after="0"/>
        <w:jc w:val="left"/>
        <w:rPr/>
      </w:pPr>
      <w:r>
        <w:rPr/>
        <w:t>acPM3V1dTo6zhjzeda15yapYEI1Gma0cuvf8nv8AUeX19zl26WO3R59N+d7I2RrS9L6vjUzfqXbxo6</w:t>
      </w:r>
    </w:p>
    <w:p>
      <w:pPr>
        <w:pStyle w:val="PreformattedText"/>
        <w:bidi w:val="0"/>
        <w:spacing w:before="0" w:after="0"/>
        <w:jc w:val="left"/>
        <w:rPr/>
      </w:pPr>
      <w:r>
        <w:rPr/>
        <w:t>YdkRARErqUhKRXnVWbVnVC0LAplpjHbTLkrmazwOnHyHq8nhfZ4PL+zwrWbq6SbdY5E1kze7uW3LXO</w:t>
      </w:r>
    </w:p>
    <w:p>
      <w:pPr>
        <w:pStyle w:val="PreformattedText"/>
        <w:bidi w:val="0"/>
        <w:spacing w:before="0" w:after="0"/>
        <w:jc w:val="left"/>
        <w:rPr/>
      </w:pPr>
      <w:r>
        <w:rPr/>
        <w:t>uWP02v3Hh0lDAYAAWACEAUtCFSAAgCCEIQiUsyQDaAEKIrAqKJqu1SdvtxAEAAAgAQCAAhQEYU1HO1</w:t>
      </w:r>
    </w:p>
    <w:p>
      <w:pPr>
        <w:pStyle w:val="PreformattedText"/>
        <w:bidi w:val="0"/>
        <w:spacing w:before="0" w:after="0"/>
        <w:jc w:val="left"/>
        <w:rPr/>
      </w:pPr>
      <w:r>
        <w:rPr/>
        <w:t>jcee1z6Lls5dHnUiaAACiADAAAD4X9X5/xv1+XzByI3Wbl6O8Gb5mNbXKyaWK40U876nD0+g8fu9Lw</w:t>
      </w:r>
    </w:p>
    <w:p>
      <w:pPr>
        <w:pStyle w:val="PreformattedText"/>
        <w:bidi w:val="0"/>
        <w:spacing w:before="0" w:after="0"/>
        <w:jc w:val="left"/>
        <w:rPr/>
      </w:pPr>
      <w:r>
        <w:rPr/>
        <w:t>9Ho+Xfpcu26b35bZdsmlLqtjQmmy/eb+uLtYKEjKSwlaT1ABS1Y1DOqMWprLNVFcUGRaTOvK3nHqeO</w:t>
      </w:r>
    </w:p>
    <w:p>
      <w:pPr>
        <w:pStyle w:val="PreformattedText"/>
        <w:bidi w:val="0"/>
        <w:spacing w:before="0" w:after="0"/>
        <w:jc w:val="left"/>
        <w:rPr/>
      </w:pPr>
      <w:r>
        <w:rPr/>
        <w:t>9Hl8r6PJ85+l8rNvk66JbZWc86R095rjDKH6AP0Px6XysBgABYCAQUUqIVIACAIIiIQllFgxjaAFCI</w:t>
      </w:r>
    </w:p>
    <w:p>
      <w:pPr>
        <w:pStyle w:val="PreformattedText"/>
        <w:bidi w:val="0"/>
        <w:spacing w:before="0" w:after="0"/>
        <w:jc w:val="left"/>
        <w:rPr/>
      </w:pPr>
      <w:r>
        <w:rPr/>
        <w:t>rWVxnarol7fbgAAgABAIAAQBBCIxGaWdRxtY6Lltc+hx6PNks0AAAABgogC49Z/LH3Pk+S1jxWUKuN</w:t>
      </w:r>
    </w:p>
    <w:p>
      <w:pPr>
        <w:pStyle w:val="PreformattedText"/>
        <w:bidi w:val="0"/>
        <w:spacing w:before="0" w:after="0"/>
        <w:jc w:val="left"/>
        <w:rPr/>
      </w:pPr>
      <w:r>
        <w:rPr/>
        <w:t>VbD0W8eLgK8bpCEaV0Y6ei8/r6/k9nrOHp7nLt0ufToS7ctsaq0ltlxpTTrOnpjRvATuSEqhSlFOyS</w:t>
      </w:r>
    </w:p>
    <w:p>
      <w:pPr>
        <w:pStyle w:val="PreformattedText"/>
        <w:bidi w:val="0"/>
        <w:spacing w:before="0" w:after="0"/>
        <w:jc w:val="left"/>
        <w:rPr/>
      </w:pPr>
      <w:r>
        <w:rPr/>
        <w:t>KWGbVnVOdU5tM1lmqJaJc65iuOXpzdzg9ePkvR5PAe/53n/V4q7OoaqyphNh19SacfOrz7tX6P5bvz</w:t>
      </w:r>
    </w:p>
    <w:p>
      <w:pPr>
        <w:pStyle w:val="PreformattedText"/>
        <w:bidi w:val="0"/>
        <w:spacing w:before="0" w:after="0"/>
        <w:jc w:val="left"/>
        <w:rPr/>
      </w:pPr>
      <w:r>
        <w:rPr/>
        <w:t>QYwALAAEKgNEAhAAAEqzEIQiUtgxgrUFCILAqKJqu5TXc68QAEAAAgEACAACSEsc6WdLG1jpHn0XHZ</w:t>
      </w:r>
    </w:p>
    <w:p>
      <w:pPr>
        <w:pStyle w:val="PreformattedText"/>
        <w:bidi w:val="0"/>
        <w:spacing w:before="0" w:after="0"/>
        <w:jc w:val="left"/>
        <w:rPr/>
      </w:pPr>
      <w:r>
        <w:rPr/>
        <w:t>z6PGpE0AUQAAAaiAHhvVw/OX1fm+fPGyVlhu3Lj1dnjs2uyS482qCW838u/pfP6+95fZ6Tj37vLr1M</w:t>
      </w:r>
    </w:p>
    <w:p>
      <w:pPr>
        <w:pStyle w:val="PreformattedText"/>
        <w:bidi w:val="0"/>
        <w:spacing w:before="0" w:after="0"/>
        <w:jc w:val="left"/>
        <w:rPr/>
      </w:pPr>
      <w:r>
        <w:rPr/>
        <w:t>dNsamdpqS6tCaZdOpp3nTvFlliBO5jnUrIylktR0SRmmlWdZsbplpzqiXOuTO6c3MtUY14HXODWOH1</w:t>
      </w:r>
    </w:p>
    <w:p>
      <w:pPr>
        <w:pStyle w:val="PreformattedText"/>
        <w:bidi w:val="0"/>
        <w:spacing w:before="0" w:after="0"/>
        <w:jc w:val="left"/>
        <w:rPr/>
      </w:pPr>
      <w:r>
        <w:rPr/>
        <w:t>4fPvX4PD/R+ZRrG40alRUB2LmC4Zddfbj9Jct6IFcFMEAABUgooEIQBBQELJCEIlLYNGoooKEsSBUZ</w:t>
      </w:r>
    </w:p>
    <w:p>
      <w:pPr>
        <w:pStyle w:val="PreformattedText"/>
        <w:bidi w:val="0"/>
        <w:spacing w:before="0" w:after="0"/>
        <w:jc w:val="left"/>
        <w:rPr/>
      </w:pPr>
      <w:r>
        <w:rPr/>
        <w:t>yAjudeYAAAgEAAIAEAAQyWdRzpY6Rxs57jy6HLo8akTQAAAAAagIL8d+n8/wCCe3yebjkkVrk6Kzs7</w:t>
      </w:r>
    </w:p>
    <w:p>
      <w:pPr>
        <w:pStyle w:val="PreformattedText"/>
        <w:bidi w:val="0"/>
        <w:spacing w:before="0" w:after="0"/>
        <w:jc w:val="left"/>
        <w:rPr/>
      </w:pPr>
      <w:r>
        <w:rPr/>
        <w:t>dcGS4qlxGYuia9fh6vR+X1+k4+nv8e3c59Nc1T141deOm4z7zaaM76GN9zGt0129Z0Y3dnVmsuWy4d</w:t>
      </w:r>
    </w:p>
    <w:p>
      <w:pPr>
        <w:pStyle w:val="PreformattedText"/>
        <w:bidi w:val="0"/>
        <w:spacing w:before="0" w:after="0"/>
        <w:jc w:val="left"/>
        <w:rPr/>
      </w:pPr>
      <w:r>
        <w:rPr/>
        <w:t>S1IiV2RlncR1mJCXn51SYMdK82rG6MdasapXJL5/rjj7559Y8N6fJ4n3fP4Pp8mxmyqC2wl6+85Zef</w:t>
      </w:r>
    </w:p>
    <w:p>
      <w:pPr>
        <w:pStyle w:val="PreformattedText"/>
        <w:bidi w:val="0"/>
        <w:spacing w:before="0" w:after="0"/>
        <w:jc w:val="left"/>
        <w:rPr/>
      </w:pPr>
      <w:r>
        <w:rPr/>
        <w:t>Fq/Vbf1py1tUkYwAAABUqAoEBEAAAhQoiAiUtgDBpqkIiRWBWZysDudeYAAIAAQAIAAAERyjnUc6WN</w:t>
      </w:r>
    </w:p>
    <w:p>
      <w:pPr>
        <w:pStyle w:val="PreformattedText"/>
        <w:bidi w:val="0"/>
        <w:spacing w:before="0" w:after="0"/>
        <w:jc w:val="left"/>
        <w:rPr/>
      </w:pPr>
      <w:r>
        <w:rPr/>
        <w:t>xxtc+i5dDlt43JJgAKIKIDBRBarPzD9v5Xhd8/DSQW0yprL67mnAkmTlUconLbNdvzev0vm9foeXbr</w:t>
      </w:r>
    </w:p>
    <w:p>
      <w:pPr>
        <w:pStyle w:val="PreformattedText"/>
        <w:bidi w:val="0"/>
        <w:spacing w:before="0" w:after="0"/>
        <w:jc w:val="left"/>
        <w:rPr/>
      </w:pPr>
      <w:r>
        <w:rPr/>
        <w:t>Y6dKXNvny+3GveOH24Y+vKGsakJrrZ1vxr0Xn9frfN6vZef0dRLiyy7pzlYgrLjfmtLLz8Z25Yt8+b</w:t>
      </w:r>
    </w:p>
    <w:p>
      <w:pPr>
        <w:pStyle w:val="PreformattedText"/>
        <w:bidi w:val="0"/>
        <w:spacing w:before="0" w:after="0"/>
        <w:jc w:val="left"/>
        <w:rPr/>
      </w:pPr>
      <w:r>
        <w:rPr/>
        <w:t>05Y9Yy2681ZvQzvscPR1vL69XHtil4e8ee78azzPbh431eLx3v+dczYldMR19TJLzItPYaftbnvr5A</w:t>
      </w:r>
    </w:p>
    <w:p>
      <w:pPr>
        <w:pStyle w:val="PreformattedText"/>
        <w:bidi w:val="0"/>
        <w:spacing w:before="0" w:after="0"/>
        <w:jc w:val="left"/>
        <w:rPr/>
      </w:pPr>
      <w:r>
        <w:rPr/>
        <w:t>wGAAAEdCCigQhAAAIULJCESWxGpDBpBCI1CWozkBHd68wAAQAAgAQAAAKI5Rmo50s7WNrl0jy6HLbx</w:t>
      </w:r>
    </w:p>
    <w:p>
      <w:pPr>
        <w:pStyle w:val="PreformattedText"/>
        <w:bidi w:val="0"/>
        <w:spacing w:before="0" w:after="0"/>
        <w:jc w:val="left"/>
        <w:rPr/>
      </w:pPr>
      <w:r>
        <w:rPr/>
        <w:t>uRNAFEAUQAYAvM68/zN9r5PzROMZICNaodb7CsWbeb08vNXS6Mb9D5fb6vz+rfNW3NiaJrqY6FmHpj</w:t>
      </w:r>
    </w:p>
    <w:p>
      <w:pPr>
        <w:pStyle w:val="PreformattedText"/>
        <w:bidi w:val="0"/>
        <w:spacing w:before="0" w:after="0"/>
        <w:jc w:val="left"/>
        <w:rPr/>
      </w:pPr>
      <w:r>
        <w:rPr/>
        <w:t>ndeOTpyyb55tc5rZjXZ5dvR8PT7byez2XHpoXZvF+sz1lGfPTDl4vrjgd/N5nvw5G+fP68c3TloIl/</w:t>
      </w:r>
    </w:p>
    <w:p>
      <w:pPr>
        <w:pStyle w:val="PreformattedText"/>
        <w:bidi w:val="0"/>
        <w:spacing w:before="0" w:after="0"/>
        <w:jc w:val="left"/>
        <w:rPr/>
      </w:pPr>
      <w:r>
        <w:rPr/>
        <w:t>Ltt5dr89PS8e/pvJ658+nKs8915RjidefjfT4/A/R+XbcNAoq43VVGIDqV+3s69bisYAMACkKgKBAI</w:t>
      </w:r>
    </w:p>
    <w:p>
      <w:pPr>
        <w:pStyle w:val="PreformattedText"/>
        <w:bidi w:val="0"/>
        <w:spacing w:before="0" w:after="0"/>
        <w:jc w:val="left"/>
        <w:rPr/>
      </w:pPr>
      <w:r>
        <w:rPr/>
        <w:t>QAAgFIpVCVJJbEakANAlUkKjLWZysDu9eYAAAgAQAIAAAAhlHNjnaztY3Hl0XLoctmNzWTLBRAAGAA</w:t>
      </w:r>
    </w:p>
    <w:p>
      <w:pPr>
        <w:pStyle w:val="PreformattedText"/>
        <w:bidi w:val="0"/>
        <w:spacing w:before="0" w:after="0"/>
        <w:jc w:val="left"/>
        <w:rPr/>
      </w:pPr>
      <w:r>
        <w:rPr/>
        <w:t>B5b18Pzf8AV+d82kxxkSJEnW+qYhFZurenns6lNaufT0/l9vqePpr1iGs9/j29Dx77M7sqdl+ppKY5</w:t>
      </w:r>
    </w:p>
    <w:p>
      <w:pPr>
        <w:pStyle w:val="PreformattedText"/>
        <w:bidi w:val="0"/>
        <w:spacing w:before="0" w:after="0"/>
        <w:jc w:val="left"/>
        <w:rPr/>
      </w:pPr>
      <w:r>
        <w:rPr/>
        <w:t>NzxunKi53R0cdO9x7+q83fpWatNnTFjFc3kxrnx43vy43bhyOvLk7xmuO3jpul253ux01c9ym+FvGS</w:t>
      </w:r>
    </w:p>
    <w:p>
      <w:pPr>
        <w:pStyle w:val="PreformattedText"/>
        <w:bidi w:val="0"/>
        <w:spacing w:before="0" w:after="0"/>
        <w:jc w:val="left"/>
        <w:rPr/>
      </w:pPr>
      <w:r>
        <w:rPr/>
        <w:t>zp42sb4us1HM3jzHfz/PvofLydfOAUWWm+s0SrPJtt/Wsv1rGpBDogGFKiFRQIAEIAAQCiMERAZYMF</w:t>
      </w:r>
    </w:p>
    <w:p>
      <w:pPr>
        <w:pStyle w:val="PreformattedText"/>
        <w:bidi w:val="0"/>
        <w:spacing w:before="0" w:after="0"/>
        <w:jc w:val="left"/>
        <w:rPr/>
      </w:pPr>
      <w:r>
        <w:rPr/>
        <w:t>IFFiBAiVy0FYjvdeYAAAAIQAAgAAFEYjnSmo43HGzl0jy2c+hz3MmgAAogCtAFE8F9Lx/lf3eLnZvn</w:t>
      </w:r>
    </w:p>
    <w:p>
      <w:pPr>
        <w:pStyle w:val="PreformattedText"/>
        <w:bidi w:val="0"/>
        <w:spacing w:before="0" w:after="0"/>
        <w:jc w:val="left"/>
        <w:rPr/>
      </w:pPr>
      <w:r>
        <w:rPr/>
        <w:t>7miJETTpFIZs6hG3c6cedzqedbuXf3Hi+h1cbVnSmu3y62Tdqysss2V1862Zsa5K5eerII6+NdXnvp</w:t>
      </w:r>
    </w:p>
    <w:p>
      <w:pPr>
        <w:pStyle w:val="PreformattedText"/>
        <w:bidi w:val="0"/>
        <w:spacing w:before="0" w:after="0"/>
        <w:jc w:val="left"/>
        <w:rPr/>
      </w:pPr>
      <w:r>
        <w:rPr/>
        <w:t>p0K17zfcUZ3z8b56cDrnJrFZGlWw2WV2QWeK80jl2eY78KNTby7c6zNqcDtw+e+75nJ9HlEkZ7LTXW</w:t>
      </w:r>
    </w:p>
    <w:p>
      <w:pPr>
        <w:pStyle w:val="PreformattedText"/>
        <w:bidi w:val="0"/>
        <w:spacing w:before="0" w:after="0"/>
        <w:jc w:val="left"/>
        <w:rPr/>
      </w:pPr>
      <w:r>
        <w:rPr/>
        <w:t>UvKDUn3tf0lz3bDCmEFEFIKKBAAhCGIAIwoUIRImMACbCIiKwSEULXRHe68wAAAEAgABAABCIkcaU1</w:t>
      </w:r>
    </w:p>
    <w:p>
      <w:pPr>
        <w:pStyle w:val="PreformattedText"/>
        <w:bidi w:val="0"/>
        <w:spacing w:before="0" w:after="0"/>
        <w:jc w:val="left"/>
        <w:rPr/>
      </w:pPr>
      <w:r>
        <w:rPr/>
        <w:t>HG1ja59I8tnLoc9yJowAAABgCws+Q/Y+b+be/nz1xcs0WVGLdZpmiLyJbWk0Ryc79D5Pb6/zezsY3Y</w:t>
      </w:r>
    </w:p>
    <w:p>
      <w:pPr>
        <w:pStyle w:val="PreformattedText"/>
        <w:bidi w:val="0"/>
        <w:spacing w:before="0" w:after="0"/>
        <w:jc w:val="left"/>
        <w:rPr/>
      </w:pPr>
      <w:r>
        <w:rPr/>
        <w:t>XLqzuZZWLfJb56tZ6sdJq/n31Z3z+fY5dIZTjsYvZzeynS6c5GbG+bnXKXnbmTSnWc3TOzWNzN+pWc</w:t>
      </w:r>
    </w:p>
    <w:p>
      <w:pPr>
        <w:pStyle w:val="PreformattedText"/>
        <w:bidi w:val="0"/>
        <w:spacing w:before="0" w:after="0"/>
        <w:jc w:val="left"/>
        <w:rPr/>
      </w:pPr>
      <w:r>
        <w:rPr/>
        <w:t>1qnG3jUM27Mybx4/0efZndmNc/WeR15fO/d87z/p8VlkSiy4sFVEWl6faNX9Kc9dlXBQAAAQUUgABC</w:t>
      </w:r>
    </w:p>
    <w:p>
      <w:pPr>
        <w:pStyle w:val="PreformattedText"/>
        <w:bidi w:val="0"/>
        <w:spacing w:before="0" w:after="0"/>
        <w:jc w:val="left"/>
        <w:rPr/>
      </w:pPr>
      <w:r>
        <w:rPr/>
        <w:t>EACARGFChEiYwAU0KhEVgkIoWFI7/TmAAAIAAQAIAAAI5QlWdxxpY2ufSPLocuj57ZNGCgIAMAAwdc</w:t>
      </w:r>
    </w:p>
    <w:p>
      <w:pPr>
        <w:pStyle w:val="PreformattedText"/>
        <w:bidi w:val="0"/>
        <w:spacing w:before="0" w:after="0"/>
        <w:jc w:val="left"/>
        <w:rPr/>
      </w:pPr>
      <w:r>
        <w:rPr/>
        <w:t>fAPr/N+QdOeA4eZUTKqtIRE0jWtLjpLzOfX2fh+j3+Xfuc9vSjWbTFvHA7+XTvhz7ePvFWs+ktWNep</w:t>
      </w:r>
    </w:p>
    <w:p>
      <w:pPr>
        <w:pStyle w:val="PreformattedText"/>
        <w:bidi w:val="0"/>
        <w:spacing w:before="0" w:after="0"/>
        <w:jc w:val="left"/>
        <w:rPr/>
      </w:pPr>
      <w:r>
        <w:rPr/>
        <w:t>4ej0HD2dTye2/nvm3PVxvv8td/M7XXjIwcuvHm+Tu83eXqZd5x9+GDpwnvj0LKJrJnceXbqcu5jZmz</w:t>
      </w:r>
    </w:p>
    <w:p>
      <w:pPr>
        <w:pStyle w:val="PreformattedText"/>
        <w:bidi w:val="0"/>
        <w:spacing w:before="0" w:after="0"/>
        <w:jc w:val="left"/>
        <w:rPr/>
      </w:pPr>
      <w:r>
        <w:rPr/>
        <w:t>ueZ15KInOuOP05+D9ng8h7fnljKbLCRWQJmyz6db+jMX3U0DgoDI0IKKQAIAEIAEAiIoUKGTAYClGk</w:t>
      </w:r>
    </w:p>
    <w:p>
      <w:pPr>
        <w:pStyle w:val="PreformattedText"/>
        <w:bidi w:val="0"/>
        <w:spacing w:before="0" w:after="0"/>
        <w:jc w:val="left"/>
        <w:rPr/>
      </w:pPr>
      <w:r>
        <w:rPr/>
        <w:t>sUisCBSQA7/TmAAAIAAQAAgCCiIkMVTUcbWNrn0XLouXR89NZowAFAQAYHA78vyf8Aa+X5SZ4csYCg</w:t>
      </w:r>
    </w:p>
    <w:p>
      <w:pPr>
        <w:pStyle w:val="PreformattedText"/>
        <w:bidi w:val="0"/>
        <w:spacing w:before="0" w:after="0"/>
        <w:jc w:val="left"/>
        <w:rPr/>
      </w:pPr>
      <w:r>
        <w:rPr/>
        <w:t>lQQIxt1NK8/K1e9Zj83r9r4vo9jG+/z6XLzevPJvnx+vDgd/Loj7FzvwL0YzdeXsfR5sPD1/b/D6fm</w:t>
      </w:r>
    </w:p>
    <w:p>
      <w:pPr>
        <w:pStyle w:val="PreformattedText"/>
        <w:bidi w:val="0"/>
        <w:spacing w:before="0" w:after="0"/>
        <w:jc w:val="left"/>
        <w:rPr/>
      </w:pPr>
      <w:r>
        <w:rPr/>
        <w:t>zftPJ9Htef081Fz16Xj09JzdneAw8unF1eL2kd5o0836/H5b0/P4ffzcbpjqKo7PPp0+XXLy7em8nv</w:t>
      </w:r>
    </w:p>
    <w:p>
      <w:pPr>
        <w:pStyle w:val="PreformattedText"/>
        <w:bidi w:val="0"/>
        <w:spacing w:before="0" w:after="0"/>
        <w:jc w:val="left"/>
        <w:rPr/>
      </w:pPr>
      <w:r>
        <w:rPr/>
        <w:t>63PtWzDWJyxKrnzPXj4X2eLxXt+dXczKbLCIyAzbZ9Bt+/5v1XOgYZGgABQIBAACEAgEBEQskESGMA</w:t>
      </w:r>
    </w:p>
    <w:p>
      <w:pPr>
        <w:pStyle w:val="PreformattedText"/>
        <w:bidi w:val="0"/>
        <w:spacing w:before="0" w:after="0"/>
        <w:jc w:val="left"/>
        <w:rPr/>
      </w:pPr>
      <w:r>
        <w:rPr/>
        <w:t>VTSIkSCwKSCC+g6cwAABAAgAAEAABGI5sc6WNxxtY6Lltcuj5bazRqIAAK0AA8J6/P+TPqfOyp52Il</w:t>
      </w:r>
    </w:p>
    <w:p>
      <w:pPr>
        <w:pStyle w:val="PreformattedText"/>
        <w:bidi w:val="0"/>
        <w:spacing w:before="0" w:after="0"/>
        <w:jc w:val="left"/>
        <w:rPr/>
      </w:pPr>
      <w:r>
        <w:rPr/>
        <w:t>pnGSKxGqtJiixbD2vm9vc8Xv6WNegx20y5d55XXhy+vDn2el4er6b18fxbvz8nU7Poln6c81+OOvi8</w:t>
      </w:r>
    </w:p>
    <w:p>
      <w:pPr>
        <w:pStyle w:val="PreformattedText"/>
        <w:bidi w:val="0"/>
        <w:spacing w:before="0" w:after="0"/>
        <w:jc w:val="left"/>
        <w:rPr/>
      </w:pPr>
      <w:r>
        <w:rPr/>
        <w:t>er6L4/b5wpzfSeft6bjrq3JGPG+T0cTvnR1zxOvHwnt+Z7Zy+Zerh43py9x6fN4jzer6ZxvkM9N813</w:t>
      </w:r>
    </w:p>
    <w:p>
      <w:pPr>
        <w:pStyle w:val="PreformattedText"/>
        <w:bidi w:val="0"/>
        <w:spacing w:before="0" w:after="0"/>
        <w:jc w:val="left"/>
        <w:rPr/>
      </w:pPr>
      <w:r>
        <w:rPr/>
        <w:t>vP7O95vXv59L42ZtS5NZ8v34eH9ng8L7PnwsklNkgEAGg9LqfpLOvsedADAAg0BAIAABCABARERhKk</w:t>
      </w:r>
    </w:p>
    <w:p>
      <w:pPr>
        <w:pStyle w:val="PreformattedText"/>
        <w:bidi w:val="0"/>
        <w:spacing w:before="0" w:after="0"/>
        <w:jc w:val="left"/>
        <w:rPr/>
      </w:pPr>
      <w:r>
        <w:rPr/>
        <w:t>IkOGAhTaVJBYJBakiB6DpgAAAQAIAABAAARiOas6jnccbXLoufRctnLclmNAFAQAYLC5/OH1Pn/OfV</w:t>
      </w:r>
    </w:p>
    <w:p>
      <w:pPr>
        <w:pStyle w:val="PreformattedText"/>
        <w:bidi w:val="0"/>
        <w:spacing w:before="0" w:after="0"/>
        <w:jc w:val="left"/>
        <w:rPr/>
      </w:pPr>
      <w:r>
        <w:rPr/>
        <w:t>5/LpxIiSqAQgJlyyszF0Ka+ief2dvw+/o532cdNMtiox9OefWHLrzvV15eQ68dm8fUGbeW+RO/kufX</w:t>
      </w:r>
    </w:p>
    <w:p>
      <w:pPr>
        <w:pStyle w:val="PreformattedText"/>
        <w:bidi w:val="0"/>
        <w:spacing w:before="0" w:after="0"/>
        <w:jc w:val="left"/>
        <w:rPr/>
      </w:pPr>
      <w:r>
        <w:rPr/>
        <w:t>3Hm9HlyUdXl39V5+nThpgzrBvOXvjs9uXzz0cdXTx/Sevj+Ndd/J+nOq52n6d8nTyGfR8S7c+zHq/N</w:t>
      </w:r>
    </w:p>
    <w:p>
      <w:pPr>
        <w:pStyle w:val="PreformattedText"/>
        <w:bidi w:val="0"/>
        <w:spacing w:before="0" w:after="0"/>
        <w:jc w:val="left"/>
        <w:rPr/>
      </w:pPr>
      <w:r>
        <w:rPr/>
        <w:t>7u3w79Tl01S5k5us8Dtw+d/Q+b4v1eHPZNK7GRJjAursWfpqa+v4t6g4KIKKBAAAACEAgEIRESIByu</w:t>
      </w:r>
    </w:p>
    <w:p>
      <w:pPr>
        <w:pStyle w:val="PreformattedText"/>
        <w:bidi w:val="0"/>
        <w:spacing w:before="0" w:after="0"/>
        <w:jc w:val="left"/>
        <w:rPr/>
      </w:pPr>
      <w:r>
        <w:rPr/>
        <w:t>HCURTSWJErWCQIAeh6YAABAACABAAQUARiObHO1nUcbXPouXRctnPcpqbLAFEAAaic/efy59b5vj+/</w:t>
      </w:r>
    </w:p>
    <w:p>
      <w:pPr>
        <w:pStyle w:val="PreformattedText"/>
        <w:bidi w:val="0"/>
        <w:spacing w:before="0" w:after="0"/>
        <w:jc w:val="left"/>
        <w:rPr/>
      </w:pPr>
      <w:r>
        <w:rPr/>
        <w:t>LyWWVGrSsKrhrfTy6bXJuQvzfo/H1dPw/Q6uOnf59tct0s5a7Kt86dZjqLUuudFm0ljerPXNm4+PXn</w:t>
      </w:r>
    </w:p>
    <w:p>
      <w:pPr>
        <w:pStyle w:val="PreformattedText"/>
        <w:bidi w:val="0"/>
        <w:spacing w:before="0" w:after="0"/>
        <w:jc w:val="left"/>
        <w:rPr/>
      </w:pPr>
      <w:r>
        <w:rPr/>
        <w:t>WXS9bl39R599KMM3isq3nNvGvrz53Tny+/Hn9eOzWPCbxiT3uXo+Hfx2PRyenHVZ0eXbr8u3U5bcc7</w:t>
      </w:r>
    </w:p>
    <w:p>
      <w:pPr>
        <w:pStyle w:val="PreformattedText"/>
        <w:bidi w:val="0"/>
        <w:spacing w:before="0" w:after="0"/>
        <w:jc w:val="left"/>
        <w:rPr/>
      </w:pPr>
      <w:r>
        <w:rPr/>
        <w:t>eedrPC7cPmX0fleU9PjxJMhYhgTgpnVP0Fp94562ylPIoooAAAAABAIQCEREIQhw4IAEsZpLBIEFgk</w:t>
      </w:r>
    </w:p>
    <w:p>
      <w:pPr>
        <w:pStyle w:val="PreformattedText"/>
        <w:bidi w:val="0"/>
        <w:spacing w:before="0" w:after="0"/>
        <w:jc w:val="left"/>
        <w:rPr/>
      </w:pPr>
      <w:r>
        <w:rPr/>
        <w:t>VR6LpzAAQAACAACFQAARiOas6jnccbXPouXQ5bOW2s0aiAKI1EAPI9+P59+r4Pn2+XmIRaVRVTKixZ</w:t>
      </w:r>
    </w:p>
    <w:p>
      <w:pPr>
        <w:pStyle w:val="PreformattedText"/>
        <w:bidi w:val="0"/>
        <w:spacing w:before="0" w:after="0"/>
        <w:jc w:val="left"/>
        <w:rPr/>
      </w:pPr>
      <w:r>
        <w:rPr/>
        <w:t>CPU6nns2o1zX0bye3o+b2eh5de9z7XzV+bdm2TUKq1mG8x3i3WNJpxqM3CqeesvPWHcnNei4d+9w1e</w:t>
      </w:r>
    </w:p>
    <w:p>
      <w:pPr>
        <w:pStyle w:val="PreformattedText"/>
        <w:bidi w:val="0"/>
        <w:spacing w:before="0" w:after="0"/>
        <w:jc w:val="left"/>
        <w:rPr/>
      </w:pPr>
      <w:r>
        <w:rPr/>
        <w:t>Y2stVaxDUs3hdMZu/DH34YrLyyaxY3Tm1wi3O9/ProxdeaM8rc5u88Ltw+XfS+P5X0eXCWEbEOEs0K</w:t>
      </w:r>
    </w:p>
    <w:p>
      <w:pPr>
        <w:pStyle w:val="PreformattedText"/>
        <w:bidi w:val="0"/>
        <w:spacing w:before="0" w:after="0"/>
        <w:jc w:val="left"/>
        <w:rPr/>
      </w:pPr>
      <w:r>
        <w:rPr/>
        <w:t>DafctT9C432ZQB2EoFAAAAAAIQgEIiIiIAHBBARE1GWBAisEiB6LpgAQAACABAAAABESOSzuOdxxtc</w:t>
      </w:r>
    </w:p>
    <w:p>
      <w:pPr>
        <w:pStyle w:val="PreformattedText"/>
        <w:bidi w:val="0"/>
        <w:spacing w:before="0" w:after="0"/>
        <w:jc w:val="left"/>
        <w:rPr/>
      </w:pPr>
      <w:r>
        <w:rPr/>
        <w:t>9rl1OWzntyzRgAAAwKq+N+7x/N/d5PmFzypAmZhUVTFyhBPWbnms0NWd/QuHr7fi93oePfs8+mvO9G</w:t>
      </w:r>
    </w:p>
    <w:p>
      <w:pPr>
        <w:pStyle w:val="PreformattedText"/>
        <w:bidi w:val="0"/>
        <w:spacing w:before="0" w:after="0"/>
        <w:jc w:val="left"/>
        <w:rPr/>
      </w:pPr>
      <w:r>
        <w:rPr/>
        <w:t>daca043pzXS3mOpK5ZCqdWiM+LnjNua8a7PLr1+N0Rh1quwTLU95t6c6uuM3XlT05wSGaFMtM1Pnu3</w:t>
      </w:r>
    </w:p>
    <w:p>
      <w:pPr>
        <w:pStyle w:val="PreformattedText"/>
        <w:bidi w:val="0"/>
        <w:spacing w:before="0" w:after="0"/>
        <w:jc w:val="left"/>
        <w:rPr/>
      </w:pPr>
      <w:r>
        <w:rPr/>
        <w:t>O9ONSicQs5e5zt44/Xh8j+r8bzfbzYS0gCAWtGC7U+u6n6Ixv1aiCgwAAAAAYgEAhCERERAQBAEKER</w:t>
      </w:r>
    </w:p>
    <w:p>
      <w:pPr>
        <w:pStyle w:val="PreformattedText"/>
        <w:bidi w:val="0"/>
        <w:spacing w:before="0" w:after="0"/>
        <w:jc w:val="left"/>
        <w:rPr/>
      </w:pPr>
      <w:r>
        <w:rPr/>
        <w:t>VLBYkSBEJfRdOYAgABAAAAoKIKAFEMlNxxuONrntc+hx2c+jlmjBRAABRIV8K+j4PlXs83z9KJJ1Ku</w:t>
      </w:r>
    </w:p>
    <w:p>
      <w:pPr>
        <w:pStyle w:val="PreformattedText"/>
        <w:bidi w:val="0"/>
        <w:spacing w:before="0" w:after="0"/>
        <w:jc w:val="left"/>
        <w:rPr/>
      </w:pPr>
      <w:r>
        <w:rPr/>
        <w:t>fF9QKpbSCFez648py3Yb8dPXeT3eq8/q9Dw79HHTpY6bOe9/PevGtMsw1I7glNtdlFzlXJLQiqzOut</w:t>
      </w:r>
    </w:p>
    <w:p>
      <w:pPr>
        <w:pStyle w:val="PreformattedText"/>
        <w:bidi w:val="0"/>
        <w:spacing w:before="0" w:after="0"/>
        <w:jc w:val="left"/>
        <w:rPr/>
      </w:pPr>
      <w:r>
        <w:rPr/>
        <w:t>z6dbnrRGUo1JpCWVmrrinUq6c6d5osklc1LOp40ZpEEaRMmpg3OP058bv5/k30/j+Y6+eguKCSFOWu</w:t>
      </w:r>
    </w:p>
    <w:p>
      <w:pPr>
        <w:pStyle w:val="PreformattedText"/>
        <w:bidi w:val="0"/>
        <w:spacing w:before="0" w:after="0"/>
        <w:jc w:val="left"/>
        <w:rPr/>
      </w:pPr>
      <w:r>
        <w:rPr/>
        <w:t>rUibK+ran3bG/oua6BgAAAAMABCkKEoIiRERAQAAoUqkisRLBYkSIj0e8ACAAAQAAgAACARDJZ3HO4</w:t>
      </w:r>
    </w:p>
    <w:p>
      <w:pPr>
        <w:pStyle w:val="PreformattedText"/>
        <w:bidi w:val="0"/>
        <w:spacing w:before="0" w:after="0"/>
        <w:jc w:val="left"/>
        <w:rPr/>
      </w:pPr>
      <w:r>
        <w:rPr/>
        <w:t>42ue1z6HHZz6OWaACEoAARs/PX1vm/KvTw8XmWVeuZMcW1TDltqous9FqecxZHZz19P5Pd7Dzer0PH</w:t>
      </w:r>
    </w:p>
    <w:p>
      <w:pPr>
        <w:pStyle w:val="PreformattedText"/>
        <w:bidi w:val="0"/>
        <w:spacing w:before="0" w:after="0"/>
        <w:jc w:val="left"/>
        <w:rPr/>
      </w:pPr>
      <w:r>
        <w:rPr/>
        <w:t>v0cdOjy69Xj03c9aZbouLbFVNtGlGpmTnS5lesu5g31eXXu4aJME1l1i+Es43b5PcitWs59qSUtmbP</w:t>
      </w:r>
    </w:p>
    <w:p>
      <w:pPr>
        <w:pStyle w:val="PreformattedText"/>
        <w:bidi w:val="0"/>
        <w:spacing w:before="0" w:after="0"/>
        <w:jc w:val="left"/>
        <w:rPr/>
      </w:pPr>
      <w:r>
        <w:rPr/>
        <w:t>NeVaV1RZDWebqcvc5PXjw+/n+W/U+P5bfGmatsqRiSwrtaXKJ73c+9Z19fzpgAwAAAYAMEQUhSoRER</w:t>
      </w:r>
    </w:p>
    <w:p>
      <w:pPr>
        <w:pStyle w:val="PreformattedText"/>
        <w:bidi w:val="0"/>
        <w:spacing w:before="0" w:after="0"/>
        <w:jc w:val="left"/>
        <w:rPr/>
      </w:pPr>
      <w:r>
        <w:rPr/>
        <w:t>EQhCABCzVJESxWAlgRA9FvAAAACAAEEFAAEAiELG451HHRc9rn0XHo+eyWaAlSoUIAOb0x+bPtfJ+c</w:t>
      </w:r>
    </w:p>
    <w:p>
      <w:pPr>
        <w:pStyle w:val="PreformattedText"/>
        <w:bidi w:val="0"/>
        <w:spacing w:before="0" w:after="0"/>
        <w:jc w:val="left"/>
        <w:rPr/>
      </w:pPr>
      <w:r>
        <w:rPr/>
        <w:t>7x5+NFaF5WUBkBJJYHQs7deayurq8+vp/L7fXeb1+j4d+ry7dnj16PLfQxrbJcX7yCWpcy51wrxuij</w:t>
      </w:r>
    </w:p>
    <w:p>
      <w:pPr>
        <w:pStyle w:val="PreformattedText"/>
        <w:bidi w:val="0"/>
        <w:spacing w:before="0" w:after="0"/>
        <w:jc w:val="left"/>
        <w:rPr/>
      </w:pPr>
      <w:r>
        <w:rPr/>
        <w:t>Wat4uS+a7HHt25m5MWN4LLJnWzXnW3edfXkVFYFcoPNllCUTOuDcx6zj1OV0zwe/Dg9/P8r+p8fzlw</w:t>
      </w:r>
    </w:p>
    <w:p>
      <w:pPr>
        <w:pStyle w:val="PreformattedText"/>
        <w:bidi w:val="0"/>
        <w:spacing w:before="0" w:after="0"/>
        <w:jc w:val="left"/>
        <w:rPr/>
      </w:pPr>
      <w:r>
        <w:rPr/>
        <w:t>86qsuspSdAiJ1LKI9LqfY1/RHPcqAGAAMAAcFCKgQEYQliREIQgAQpVmRIkSKxaiRA9FvAAAAAIAEA</w:t>
      </w:r>
    </w:p>
    <w:p>
      <w:pPr>
        <w:pStyle w:val="PreformattedText"/>
        <w:bidi w:val="0"/>
        <w:spacing w:before="0" w:after="0"/>
        <w:jc w:val="left"/>
        <w:rPr/>
      </w:pPr>
      <w:r>
        <w:rPr/>
        <w:t>AAwARDKONKbhz2c+kefQ5bOWyamiE1GFUcksQOZ15/lz7nx+HvPjOd1VBcEJJlYK0Z3tInDxvVZ0ef</w:t>
      </w:r>
    </w:p>
    <w:p>
      <w:pPr>
        <w:pStyle w:val="PreformattedText"/>
        <w:bidi w:val="0"/>
        <w:spacing w:before="0" w:after="0"/>
        <w:jc w:val="left"/>
        <w:rPr/>
      </w:pPr>
      <w:r>
        <w:rPr/>
        <w:t>X03n9XsPL7PScPR1+Xbs8enW5615u3LRWjeZ3NOdxKlxNcXV8t6ecNShnTl2OXb0XLXa3ztucPHtzT</w:t>
      </w:r>
    </w:p>
    <w:p>
      <w:pPr>
        <w:pStyle w:val="PreformattedText"/>
        <w:bidi w:val="0"/>
        <w:spacing w:before="0" w:after="0"/>
        <w:jc w:val="left"/>
        <w:rPr/>
      </w:pPr>
      <w:r>
        <w:rPr/>
        <w:t>Mm3OXm6rNPTOvrzZBqUhF1wRGaozvFnXN0yazg3nj9M+e9Pm816fJ8z9/zeCzJXKtYrsmFkRFqaU7W</w:t>
      </w:r>
    </w:p>
    <w:p>
      <w:pPr>
        <w:pStyle w:val="PreformattedText"/>
        <w:bidi w:val="0"/>
        <w:spacing w:before="0" w:after="0"/>
        <w:jc w:val="left"/>
        <w:rPr/>
      </w:pPr>
      <w:r>
        <w:rPr/>
        <w:t>n1mv0fz3tUGADAAGAIUAIQCIiliREIQgAUIWbFIkSBFYrEF9JvCAAABAAgABgAxCIZRzpZ3HntY6R5</w:t>
      </w:r>
    </w:p>
    <w:p>
      <w:pPr>
        <w:pStyle w:val="PreformattedText"/>
        <w:bidi w:val="0"/>
        <w:spacing w:before="0" w:after="0"/>
        <w:jc w:val="left"/>
        <w:rPr/>
      </w:pPr>
      <w:r>
        <w:rPr/>
        <w:t>dDltctk3NERWMRiMsIiocD0cfzD9v5HK1PLR0peenOhjiNtpaWJ2tTDN8/l0jrHXx19Bw9PuvJ7e9x</w:t>
      </w:r>
    </w:p>
    <w:p>
      <w:pPr>
        <w:pStyle w:val="PreformattedText"/>
        <w:bidi w:val="0"/>
        <w:spacing w:before="0" w:after="0"/>
        <w:jc w:val="left"/>
        <w:rPr/>
      </w:pPr>
      <w:r>
        <w:rPr/>
        <w:t>79bl27XLp1OW90bszTV28ysQjFnpxbfGerGau9z3h3z5qe683Xrr1OvCzWeX5PXzZed0m1jK1ume3r</w:t>
      </w:r>
    </w:p>
    <w:p>
      <w:pPr>
        <w:pStyle w:val="PreformattedText"/>
        <w:bidi w:val="0"/>
        <w:spacing w:before="0" w:after="0"/>
        <w:jc w:val="left"/>
        <w:rPr/>
      </w:pPr>
      <w:r>
        <w:rPr/>
        <w:t>lq3idkiTMZqy4Zm49s+emKXLqczc528crpnzXp8vkfb4vnfo8mHLv8fVzO3m5XXirkSupJIkaF6u8/</w:t>
      </w:r>
    </w:p>
    <w:p>
      <w:pPr>
        <w:pStyle w:val="PreformattedText"/>
        <w:bidi w:val="0"/>
        <w:spacing w:before="0" w:after="0"/>
        <w:jc w:val="left"/>
        <w:rPr/>
      </w:pPr>
      <w:r>
        <w:rPr/>
        <w:t>RD9R899RQYAMAGEFhQAgEAhEYiqIiEIBAKFEYiQIkSKxBfR7yAAAIAAAAABHKBSIRHOo41HHSPPouf</w:t>
      </w:r>
    </w:p>
    <w:p>
      <w:pPr>
        <w:pStyle w:val="PreformattedText"/>
        <w:bidi w:val="0"/>
        <w:spacing w:before="0" w:after="0"/>
        <w:jc w:val="left"/>
        <w:rPr/>
      </w:pPr>
      <w:r>
        <w:rPr/>
        <w:t>RcdnLZNsCMQiEsJYSwgPN+rh+Vvt/Hlp5XF6WpzoyFMWrA6us8/N27drWeZ5vVDG8+8bsvUcPV7Ty+</w:t>
      </w:r>
    </w:p>
    <w:p>
      <w:pPr>
        <w:pStyle w:val="PreformattedText"/>
        <w:bidi w:val="0"/>
        <w:spacing w:before="0" w:after="0"/>
        <w:jc w:val="left"/>
        <w:rPr/>
      </w:pPr>
      <w:r>
        <w:rPr/>
        <w:t>zu8e/U5du1y6dXG92G7LTqaN4nrNTWVrkZ147vPJ9+Xs+Pbu87xt5wzPtuPTt9ue7v59nThk83fz/j</w:t>
      </w:r>
    </w:p>
    <w:p>
      <w:pPr>
        <w:pStyle w:val="PreformattedText"/>
        <w:bidi w:val="0"/>
        <w:spacing w:before="0" w:after="0"/>
        <w:jc w:val="left"/>
        <w:rPr/>
      </w:pPr>
      <w:r>
        <w:rPr/>
        <w:t>93D1dyZ7Odt3pjva5aNYt1mTNu8LNhjWXl3zY6ZZrJqcrU5HXHL6c/L+ry+I9vg8oz1ePq9Jz14X0+</w:t>
      </w:r>
    </w:p>
    <w:p>
      <w:pPr>
        <w:pStyle w:val="PreformattedText"/>
        <w:bidi w:val="0"/>
        <w:spacing w:before="0" w:after="0"/>
        <w:jc w:val="left"/>
        <w:rPr/>
      </w:pPr>
      <w:r>
        <w:rPr/>
        <w:t>TjenyWazjSRFNtZ40HY1n3FfprHT0soMBgMAQpgJBUgJUAiMRVESICAQChLHMiQIESKoD0e4AACAAA</w:t>
      </w:r>
    </w:p>
    <w:p>
      <w:pPr>
        <w:pStyle w:val="PreformattedText"/>
        <w:bidi w:val="0"/>
        <w:spacing w:before="0" w:after="0"/>
        <w:jc w:val="left"/>
        <w:rPr/>
      </w:pPr>
      <w:r>
        <w:rPr/>
        <w:t>AABoKWCApYEc1Y6Q59Fz3Hn1XHZy6KaYEMyDUJa4hm1ys8Z7PN+c/t/I56eazepbhMElZaXVsrmZvc</w:t>
      </w:r>
    </w:p>
    <w:p>
      <w:pPr>
        <w:pStyle w:val="PreformattedText"/>
        <w:bidi w:val="0"/>
        <w:spacing w:before="0" w:after="0"/>
        <w:jc w:val="left"/>
        <w:rPr/>
      </w:pPr>
      <w:r>
        <w:rPr/>
        <w:t>1J3OTh6erx9KjmdOHt/P6/Tef1dzl36/Lr1ufTp8t7Mb6Uzssnpd050ryJ083vPlemOT1x7Dj27GNc</w:t>
      </w:r>
    </w:p>
    <w:p>
      <w:pPr>
        <w:pStyle w:val="PreformattedText"/>
        <w:bidi w:val="0"/>
        <w:spacing w:before="0" w:after="0"/>
        <w:jc w:val="left"/>
        <w:rPr/>
      </w:pPr>
      <w:r>
        <w:rPr/>
        <w:t>3WcbPqeHb0fTG/0cNvThXy3w/D7eLq7yJ57pL06uXd1x2dMaunGViyq59M/Lrkx1zy4q5G5yOuON14</w:t>
      </w:r>
    </w:p>
    <w:p>
      <w:pPr>
        <w:pStyle w:val="PreformattedText"/>
        <w:bidi w:val="0"/>
        <w:spacing w:before="0" w:after="0"/>
        <w:jc w:val="left"/>
        <w:rPr/>
      </w:pPr>
      <w:r>
        <w:rPr/>
        <w:t>+W9Xk8R7PDk49+xy79uT516fLg9nhyM0RAlZYAjfqfQa/SWNeymgYDgpoUAAAgJRECoiIjCWIhCABB</w:t>
      </w:r>
    </w:p>
    <w:p>
      <w:pPr>
        <w:pStyle w:val="PreformattedText"/>
        <w:bidi w:val="0"/>
        <w:spacing w:before="0" w:after="0"/>
        <w:jc w:val="left"/>
        <w:rPr/>
      </w:pPr>
      <w:r>
        <w:rPr/>
        <w:t>KpIxEgQIESKh6TcAAAEAAAAMAQsFAIRHNjjpHG48+keXRcehz2s7YiGUFhLDNriqaDwHv8XxD63zfM</w:t>
      </w:r>
    </w:p>
    <w:p>
      <w:pPr>
        <w:pStyle w:val="PreformattedText"/>
        <w:bidi w:val="0"/>
        <w:spacing w:before="0" w:after="0"/>
        <w:jc w:val="left"/>
        <w:rPr/>
      </w:pPr>
      <w:r>
        <w:rPr/>
        <w:t>6z5/LsLyDIgbDSTqiXVpxcvRef1+w8/r5useX7eX6D5vb3uPfrcu/Rxvqc+3W5738t9CTWl+svbFLw</w:t>
      </w:r>
    </w:p>
    <w:p>
      <w:pPr>
        <w:pStyle w:val="PreformattedText"/>
        <w:bidi w:val="0"/>
        <w:spacing w:before="0" w:after="0"/>
        <w:jc w:val="left"/>
        <w:rPr/>
      </w:pPr>
      <w:r>
        <w:rPr/>
        <w:t>NzzfXPJjmdedG8ai+NcvZ8/p9dx6bdTZMQl4yw1NqQl4/RZlztX0GHf1z6XXho1yWbTy61Y3i5dcq8</w:t>
      </w:r>
    </w:p>
    <w:p>
      <w:pPr>
        <w:pStyle w:val="PreformattedText"/>
        <w:bidi w:val="0"/>
        <w:spacing w:before="0" w:after="0"/>
        <w:jc w:val="left"/>
        <w:rPr/>
      </w:pPr>
      <w:r>
        <w:rPr/>
        <w:t>/TmdMcjrjiduPmvT5Pnvr8XqfB9Lp42t58Z7PFw/ofK4+LCWsuTQu7eeTi319O1PuOdfTc6AhhqMAA</w:t>
      </w:r>
    </w:p>
    <w:p>
      <w:pPr>
        <w:pStyle w:val="PreformattedText"/>
        <w:bidi w:val="0"/>
        <w:spacing w:before="0" w:after="0"/>
        <w:jc w:val="left"/>
        <w:rPr/>
      </w:pPr>
      <w:r>
        <w:rPr/>
        <w:t>AAABEqRCVCIwliIQAACyURIkCBAhSVSek2AAAEAAADAEKAQERmowsbjz3Dn1XLpHj0Oe1nbFEIhLCW</w:t>
      </w:r>
    </w:p>
    <w:p>
      <w:pPr>
        <w:pStyle w:val="PreformattedText"/>
        <w:bidi w:val="0"/>
        <w:spacing w:before="0" w:after="0"/>
        <w:jc w:val="left"/>
        <w:rPr/>
      </w:pPr>
      <w:r>
        <w:rPr/>
        <w:t>EtUtcqX5n9L5/wAk+p87w9zzJdC54xySroW1x0tTBAcmX1nl9vs+Pp42+fD6cfc+f193l26fLtrxvo</w:t>
      </w:r>
    </w:p>
    <w:p>
      <w:pPr>
        <w:pStyle w:val="PreformattedText"/>
        <w:bidi w:val="0"/>
        <w:spacing w:before="0" w:after="0"/>
        <w:jc w:val="left"/>
        <w:rPr/>
      </w:pPr>
      <w:r>
        <w:rPr/>
        <w:t>46dTn16nHe40xdZDTk7nG6ZnjfKswbxxuvHBvGTUxXHdzv6D5PXum9nK5zyHr4ZOvPHHd577nHt2OW</w:t>
      </w:r>
    </w:p>
    <w:p>
      <w:pPr>
        <w:pStyle w:val="PreformattedText"/>
        <w:bidi w:val="0"/>
        <w:spacing w:before="0" w:after="0"/>
        <w:jc w:val="left"/>
        <w:rPr/>
      </w:pPr>
      <w:r>
        <w:rPr/>
        <w:t>uX1zwtva8Nd+892sTkrxqrGsmd5jmbc3pjmdefG7cPHeryclPaeP6GzXPhbz4r2+DmfR+V53ntRAin</w:t>
      </w:r>
    </w:p>
    <w:p>
      <w:pPr>
        <w:pStyle w:val="PreformattedText"/>
        <w:bidi w:val="0"/>
        <w:spacing w:before="0" w:after="0"/>
        <w:jc w:val="left"/>
        <w:rPr/>
      </w:pPr>
      <w:r>
        <w:rPr/>
        <w:t>Z3IZuZIr9Q1PrE19bxbxhQMAAEABREIBCEqIxESxABgIMlESJBayCQqNrj0eoAAAAgAAHIBoAAAkJq</w:t>
      </w:r>
    </w:p>
    <w:p>
      <w:pPr>
        <w:pStyle w:val="PreformattedText"/>
        <w:bidi w:val="0"/>
        <w:spacing w:before="0" w:after="0"/>
        <w:jc w:val="left"/>
        <w:rPr/>
      </w:pPr>
      <w:r>
        <w:rPr/>
        <w:t>MLG443Hn0jx6x5dDlsztiiBDNhLCWuK5oPnH0PD8r+t875mzlKDQc+OlWc6xDUSZprj5acdPqHk+hd</w:t>
      </w:r>
    </w:p>
    <w:p>
      <w:pPr>
        <w:pStyle w:val="PreformattedText"/>
        <w:bidi w:val="0"/>
        <w:spacing w:before="0" w:after="0"/>
        <w:jc w:val="left"/>
        <w:rPr/>
      </w:pPr>
      <w:r>
        <w:rPr/>
        <w:t>05+MuPdeb19zl338+urG9Gd9Pn16fPevOtcmlMe3D65040HN3mm55e8cveM2s57nP0565eznrsxrTG</w:t>
      </w:r>
    </w:p>
    <w:p>
      <w:pPr>
        <w:pStyle w:val="PreformattedText"/>
        <w:bidi w:val="0"/>
        <w:spacing w:before="0" w:after="0"/>
        <w:jc w:val="left"/>
        <w:rPr/>
      </w:pPr>
      <w:r>
        <w:rPr/>
        <w:t>3l0vm8luznvscdamY7z4zvgm/a8N9bOdTLiGWdrn7uK55HXGPpz43fz+J9Xj9J5vV6nj6vN9uBL8B+</w:t>
      </w:r>
    </w:p>
    <w:p>
      <w:pPr>
        <w:pStyle w:val="PreformattedText"/>
        <w:bidi w:val="0"/>
        <w:spacing w:before="0" w:after="0"/>
        <w:jc w:val="left"/>
        <w:rPr/>
      </w:pPr>
      <w:r>
        <w:rPr/>
        <w:t>t8H6L6vN4Tl0rSmWk36y5qmTTp7pPqC/a8a3UwGAAIBoKCASJUIBEYiqIgMYISrJESJBYJWV2xoj0m</w:t>
      </w:r>
    </w:p>
    <w:p>
      <w:pPr>
        <w:pStyle w:val="PreformattedText"/>
        <w:bidi w:val="0"/>
        <w:spacing w:before="0" w:after="0"/>
        <w:jc w:val="left"/>
        <w:rPr/>
      </w:pPr>
      <w:r>
        <w:rPr/>
        <w:t>oAAAAgAARoUKIKIAsJYwsbjjcefSPLquO1y6GdyERiMVywIywlD517/H8r+n4Pld55K0VRFC6wjZZR</w:t>
      </w:r>
    </w:p>
    <w:p>
      <w:pPr>
        <w:pStyle w:val="PreformattedText"/>
        <w:bidi w:val="0"/>
        <w:spacing w:before="0" w:after="0"/>
        <w:jc w:val="left"/>
        <w:rPr/>
      </w:pPr>
      <w:r>
        <w:rPr/>
        <w:t>qbTMnOl5udfQufbvr57z+n1HHv6Lh6NmOl83OXby69HG+hz3tidcnti6TLNSTNS1IJztTDrODUe8ab</w:t>
      </w:r>
    </w:p>
    <w:p>
      <w:pPr>
        <w:pStyle w:val="PreformattedText"/>
        <w:bidi w:val="0"/>
        <w:spacing w:before="0" w:after="0"/>
        <w:jc w:val="left"/>
        <w:rPr/>
      </w:pPr>
      <w:r>
        <w:rPr/>
        <w:t>mxdEuvG93Htt57nLtzdeSKdOX15+H9PH1nn7+q43fmTiszGXc5u5zumM2+fC9Hm8Z6vJ9Q8Hu6ue3N</w:t>
      </w:r>
    </w:p>
    <w:p>
      <w:pPr>
        <w:pStyle w:val="PreformattedText"/>
        <w:bidi w:val="0"/>
        <w:spacing w:before="0" w:after="0"/>
        <w:jc w:val="left"/>
        <w:rPr/>
      </w:pPr>
      <w:r>
        <w:rPr/>
        <w:t>1PjPv+X8493zPpPflhzrzmbmzqqLCtOnqXHpj6VX2PGvSqDAAAAAAQEAlQkSojCVEQJDCCEKWJEiVl</w:t>
      </w:r>
    </w:p>
    <w:p>
      <w:pPr>
        <w:pStyle w:val="PreformattedText"/>
        <w:bidi w:val="0"/>
        <w:spacing w:before="0" w:after="0"/>
        <w:jc w:val="left"/>
        <w:rPr/>
      </w:pPr>
      <w:r>
        <w:rPr/>
        <w:t>aVasQk9LoCAAAQAAI0LRBRBRBYZsRY3HG489x5dVx6Ln0MbkNIrGIxGWCoD557fJ8g+p8/5Vrnll21</w:t>
      </w:r>
    </w:p>
    <w:p>
      <w:pPr>
        <w:pStyle w:val="PreformattedText"/>
        <w:bidi w:val="0"/>
        <w:spacing w:before="0" w:after="0"/>
        <w:jc w:val="left"/>
        <w:rPr/>
      </w:pPr>
      <w:r>
        <w:rPr/>
        <w:t>UZc3q11F4UmzU37zhkrmuBm/odfEeb1T8vr3t+j4d92OtudSWzG9/PrvxrXmz1MO8TKqIuHElxasRW</w:t>
      </w:r>
    </w:p>
    <w:p>
      <w:pPr>
        <w:pStyle w:val="PreformattedText"/>
        <w:bidi w:val="0"/>
        <w:spacing w:before="0" w:after="0"/>
        <w:jc w:val="left"/>
        <w:rPr/>
      </w:pPr>
      <w:r>
        <w:rPr/>
        <w:t>37mu51ZttzOWfHpbm1Ys0mV1Tq8/eOF15ef6Y9v5u/a52/KsorHuYN4o3mjeOD383nO3D6b5fT1sde</w:t>
      </w:r>
    </w:p>
    <w:p>
      <w:pPr>
        <w:pStyle w:val="PreformattedText"/>
        <w:bidi w:val="0"/>
        <w:spacing w:before="0" w:after="0"/>
        <w:jc w:val="left"/>
        <w:rPr/>
      </w:pPr>
      <w:r>
        <w:rPr/>
        <w:t>fN/nT63w/Kevxe568umvj86xS5c2ZQnf3ndBL9Er7RnXu5WAwAAAAEgIBAJUIjCVERkhwQQhEVjLG2</w:t>
      </w:r>
    </w:p>
    <w:p>
      <w:pPr>
        <w:pStyle w:val="PreformattedText"/>
        <w:bidi w:val="0"/>
        <w:spacing w:before="0" w:after="0"/>
        <w:jc w:val="left"/>
        <w:rPr/>
      </w:pPr>
      <w:r>
        <w:rPr/>
        <w:t>tKkq0iEek1AAAAEAIKAhYDBQAIRGVY3HG48+keXRcui5dDGpjSLSFERQAeO9Xn+M/Y+Z8ZSuW0aZpe</w:t>
      </w:r>
    </w:p>
    <w:p>
      <w:pPr>
        <w:pStyle w:val="PreformattedText"/>
        <w:bidi w:val="0"/>
        <w:spacing w:before="0" w:after="0"/>
        <w:jc w:val="left"/>
        <w:rPr/>
      </w:pPr>
      <w:r>
        <w:rPr/>
        <w:t>vW2vMZnTt6XXnysa0HDPuGNfFZq/G/feP6HsvP6t/LrfNKW2a1c+u3GtudLeb2OF2zYjJzZnclVrJa</w:t>
      </w:r>
    </w:p>
    <w:p>
      <w:pPr>
        <w:pStyle w:val="PreformattedText"/>
        <w:bidi w:val="0"/>
        <w:spacing w:before="0" w:after="0"/>
        <w:jc w:val="left"/>
        <w:rPr/>
      </w:pPr>
      <w:r>
        <w:rPr/>
        <w:t>vS1nq659jXCS4ufXH5+7za8rWUVlFmauP25ed64Wdey83XRjUbK9TNrNWorMvTn5z0eTXm+ix3p9Xh</w:t>
      </w:r>
    </w:p>
    <w:p>
      <w:pPr>
        <w:pStyle w:val="PreformattedText"/>
        <w:bidi w:val="0"/>
        <w:spacing w:before="0" w:after="0"/>
        <w:jc w:val="left"/>
        <w:rPr/>
      </w:pPr>
      <w:r>
        <w:rPr/>
        <w:t>4fLv8AnT6vw6tZ9bvPb1PM51giObns0Wb102Qj2Gn1qX7LjVgDAAAEAUECJQQCERFmxpDJw4AhERTU</w:t>
      </w:r>
    </w:p>
    <w:p>
      <w:pPr>
        <w:pStyle w:val="PreformattedText"/>
        <w:bidi w:val="0"/>
        <w:spacing w:before="0" w:after="0"/>
        <w:jc w:val="left"/>
        <w:rPr/>
      </w:pPr>
      <w:r>
        <w:rPr/>
        <w:t>VgQsrWjWYUR6awQVIAoIAEMEdiUAaAljLGFjcMbXPpHl0jy6HLoY1MYgVAIAON15fAPtfK+LoyVWpy</w:t>
      </w:r>
    </w:p>
    <w:p>
      <w:pPr>
        <w:pStyle w:val="PreformattedText"/>
        <w:bidi w:val="0"/>
        <w:spacing w:before="0" w:after="0"/>
        <w:jc w:val="left"/>
        <w:rPr/>
      </w:pPr>
      <w:r>
        <w:rPr/>
        <w:t>pfRkdTg4dLTd0xzueqy3U7ONcyb4m+Xt/B9L33j93Z59rs7a241ox00511Mbs1mV5+A9XDDvJbratV</w:t>
      </w:r>
    </w:p>
    <w:p>
      <w:pPr>
        <w:pStyle w:val="PreformattedText"/>
        <w:bidi w:val="0"/>
        <w:spacing w:before="0" w:after="0"/>
        <w:jc w:val="left"/>
        <w:rPr/>
      </w:pPr>
      <w:r>
        <w:rPr/>
        <w:t>1rl1Tass06u8b0t1inFjy718+0canmJmCaJinN5HTGPeeTXqPP6NvO2WV2Zt5EdYOnLyvr8ff8/p9P</w:t>
      </w:r>
    </w:p>
    <w:p>
      <w:pPr>
        <w:pStyle w:val="PreformattedText"/>
        <w:bidi w:val="0"/>
        <w:spacing w:before="0" w:after="0"/>
        <w:jc w:val="left"/>
        <w:rPr/>
      </w:pPr>
      <w:r>
        <w:rPr/>
        <w:t>XiPd8630eL80deOg9FZ3dvNxBKpcubdZ6HecWdCdHU+lS/orG+iADAAEAAAgQVCEIRGEqJRMcEIQiK</w:t>
      </w:r>
    </w:p>
    <w:p>
      <w:pPr>
        <w:pStyle w:val="PreformattedText"/>
        <w:bidi w:val="0"/>
        <w:spacing w:before="0" w:after="0"/>
        <w:jc w:val="left"/>
        <w:rPr/>
      </w:pPr>
      <w:r>
        <w:rPr/>
        <w:t>xmokLmpaLK9A9OgAgQUEACAYI7ASiChGIyxxuOOkee1y6R5dDl0eNSJIKgAABK9T8xfd+R8kRWbF5i</w:t>
      </w:r>
    </w:p>
    <w:p>
      <w:pPr>
        <w:pStyle w:val="PreformattedText"/>
        <w:bidi w:val="0"/>
        <w:spacing w:before="0" w:after="0"/>
        <w:jc w:val="left"/>
        <w:rPr/>
      </w:pPr>
      <w:r>
        <w:rPr/>
        <w:t>RjqS57Mcu/cdczK+zq9OXE57sx1Wd9jh3+leL6Pa499mdzlnNbOfS2Xs896bnH0x8c+l8/hdeeyOhz</w:t>
      </w:r>
    </w:p>
    <w:p>
      <w:pPr>
        <w:pStyle w:val="PreformattedText"/>
        <w:bidi w:val="0"/>
        <w:spacing w:before="0" w:after="0"/>
        <w:jc w:val="left"/>
        <w:rPr/>
      </w:pPr>
      <w:r>
        <w:rPr/>
        <w:t>9XpsXNem7NJvsTO9qrWtpZmx1mqXLGGzBJnuM2uODU1870JdnHrdL1+HfXgFO806gCcftx8r9D5nz/</w:t>
      </w:r>
    </w:p>
    <w:p>
      <w:pPr>
        <w:pStyle w:val="PreformattedText"/>
        <w:bidi w:val="0"/>
        <w:spacing w:before="0" w:after="0"/>
        <w:jc w:val="left"/>
        <w:rPr/>
      </w:pPr>
      <w:r>
        <w:rPr/>
        <w:t>pxss43Tn+q+3l/F+dW13rO6vnNSEjWmLrfSaxjlzxcepr9RZ16SVgAAAIlAAQAISCoRGEqJRZBAAiJ</w:t>
      </w:r>
    </w:p>
    <w:p>
      <w:pPr>
        <w:pStyle w:val="PreformattedText"/>
        <w:bidi w:val="0"/>
        <w:spacing w:before="0" w:after="0"/>
        <w:jc w:val="left"/>
        <w:rPr/>
      </w:pPr>
      <w:r>
        <w:rPr/>
        <w:t>FVNRWFlRmuYaB6dAQAAgABAA0AoQUQWMsMo42sdI43Hl0XLocujxqRJBRAFEAFX5n+38r5jvHJTRZz</w:t>
      </w:r>
    </w:p>
    <w:p>
      <w:pPr>
        <w:pStyle w:val="PreformattedText"/>
        <w:bidi w:val="0"/>
        <w:spacing w:before="0" w:after="0"/>
        <w:jc w:val="left"/>
        <w:rPr/>
      </w:pPr>
      <w:r>
        <w:rPr/>
        <w:t>zpazVjeKSuXf0zrrg5vS1j0u8+UzednWPOunjf1z5n2O7x9HVx0tmkdHn0smu3y1fZz+ufD/R+f5H1</w:t>
      </w:r>
    </w:p>
    <w:p>
      <w:pPr>
        <w:pStyle w:val="PreformattedText"/>
        <w:bidi w:val="0"/>
        <w:spacing w:before="0" w:after="0"/>
        <w:jc w:val="left"/>
        <w:rPr/>
      </w:pPr>
      <w:r>
        <w:rPr/>
        <w:t>cPZ9fH3PP6fo+efM5+r0fTy+d5+z0nTy+k6efwfn+rnmvdd/mcnl6uNj0ek6+Dg57dK8eDd+W7Y+fc</w:t>
      </w:r>
    </w:p>
    <w:p>
      <w:pPr>
        <w:pStyle w:val="PreformattedText"/>
        <w:bidi w:val="0"/>
        <w:spacing w:before="0" w:after="0"/>
        <w:jc w:val="left"/>
        <w:rPr/>
      </w:pPr>
      <w:r>
        <w:rPr/>
        <w:t>vo4JNXLPe8vp6WOnV83WcRrH0wAUazwPR5/K/T+N8g7eflaz6zn2+tdef5+mZHZjtanJqlJlZM9FuW</w:t>
      </w:r>
    </w:p>
    <w:p>
      <w:pPr>
        <w:pStyle w:val="PreformattedText"/>
        <w:bidi w:val="0"/>
        <w:spacing w:before="0" w:after="0"/>
        <w:jc w:val="left"/>
        <w:rPr/>
      </w:pPr>
      <w:r>
        <w:rPr/>
        <w:t>S8rKo9TX3+a+oZSUAAAAABIlEFBAIREUJZxOHAIREjCbiQqqM2810HqEBAACAAEAAAwQARFY5RxuOO</w:t>
      </w:r>
    </w:p>
    <w:p>
      <w:pPr>
        <w:pStyle w:val="PreformattedText"/>
        <w:bidi w:val="0"/>
        <w:spacing w:before="0" w:after="0"/>
        <w:jc w:val="left"/>
        <w:rPr/>
      </w:pPr>
      <w:r>
        <w:rPr/>
        <w:t>kcbXLouXQ5bManbJAAsACwpnwH6vz/AJN34cOMSFdKufi5zObtTRqcrF6O89bWfO5tEtctEfVPnfX9</w:t>
      </w:r>
    </w:p>
    <w:p>
      <w:pPr>
        <w:pStyle w:val="PreformattedText"/>
        <w:bidi w:val="0"/>
        <w:spacing w:before="0" w:after="0"/>
        <w:jc w:val="left"/>
        <w:rPr/>
      </w:pPr>
      <w:r>
        <w:rPr/>
        <w:t>R5vV2+fbRnUl6ONymuzx3q1M3TPC9nl8rWf0c+/08n17PGVna1jVZsTdrOTHSua375ZpqJNOXnpxcd</w:t>
      </w:r>
    </w:p>
    <w:p>
      <w:pPr>
        <w:pStyle w:val="PreformattedText"/>
        <w:bidi w:val="0"/>
        <w:spacing w:before="0" w:after="0"/>
        <w:jc w:val="left"/>
        <w:rPr/>
      </w:pPr>
      <w:r>
        <w:rPr/>
        <w:t>OBd/NuP1tXP0Ys+bRMbeHXZjp0vNuBTvGLpJCOd0x5T2eD5D9L5HWXJL7S5+X658mtEWHcKNTnx09N</w:t>
      </w:r>
    </w:p>
    <w:p>
      <w:pPr>
        <w:pStyle w:val="PreformattedText"/>
        <w:bidi w:val="0"/>
        <w:spacing w:before="0" w:after="0"/>
        <w:jc w:val="left"/>
        <w:rPr/>
      </w:pPr>
      <w:r>
        <w:rPr/>
        <w:t>NzfW4nLyYxS+i1Pqh+isaFBgAAAkFBAAgEAiIoSyLYMkBERFYzUSFzUZtIUHp0AAAAQCAAEAwABEYj</w:t>
      </w:r>
    </w:p>
    <w:p>
      <w:pPr>
        <w:pStyle w:val="PreformattedText"/>
        <w:bidi w:val="0"/>
        <w:spacing w:before="0" w:after="0"/>
        <w:jc w:val="left"/>
        <w:rPr/>
      </w:pPr>
      <w:r>
        <w:rPr/>
        <w:t>lHO1josaWOi5bOezOpEh0IBSBCg+W+7yfn31+Xy2U6gWFcYpFbebtzjYdbpnXrPPzrnmHF0r6nye36</w:t>
      </w:r>
    </w:p>
    <w:p>
      <w:pPr>
        <w:pStyle w:val="PreformattedText"/>
        <w:bidi w:val="0"/>
        <w:spacing w:before="0" w:after="0"/>
        <w:jc w:val="left"/>
        <w:rPr/>
      </w:pPr>
      <w:r>
        <w:rPr/>
        <w:t>B4vo93n26OOlkaJrVjfV5602x1KeuORZwurRrt2Ey17br4ZdPN6/fl7l5wmrIK5M7ZM7tz08B5/s0Y</w:t>
      </w:r>
    </w:p>
    <w:p>
      <w:pPr>
        <w:pStyle w:val="PreformattedText"/>
        <w:bidi w:val="0"/>
        <w:spacing w:before="0" w:after="0"/>
        <w:jc w:val="left"/>
        <w:rPr/>
      </w:pPr>
      <w:r>
        <w:rPr/>
        <w:t>7cqbx3Gd5utnlbJVy3fz3v46rMHXENRLFOD34fMvpfI+YezwXVfLmTMCC6o6lUGA36nuevPlZ3ozck</w:t>
      </w:r>
    </w:p>
    <w:p>
      <w:pPr>
        <w:pStyle w:val="PreformattedText"/>
        <w:bidi w:val="0"/>
        <w:spacing w:before="0" w:after="0"/>
        <w:jc w:val="left"/>
        <w:rPr/>
      </w:pPr>
      <w:r>
        <w:rPr/>
        <w:t>Y5OYvptT6gfo/OrIAUAAAAEACAQCEIUJZRYEEIREisZY1WzWufSug9QgAAAgEAAIAAAARGI5qzszqO</w:t>
      </w:r>
    </w:p>
    <w:p>
      <w:pPr>
        <w:pStyle w:val="PreformattedText"/>
        <w:bidi w:val="0"/>
        <w:spacing w:before="0" w:after="0"/>
        <w:jc w:val="left"/>
        <w:rPr/>
      </w:pPr>
      <w:r>
        <w:rPr/>
        <w:t>NLGzG1jZiyJUBYDCkCKvNduX5z9nl+YXEalAVRQJNtu7pjgc9dHWc28aFwZ1mlsJc+n175v2O5x79j</w:t>
      </w:r>
    </w:p>
    <w:p>
      <w:pPr>
        <w:pStyle w:val="PreformattedText"/>
        <w:bidi w:val="0"/>
        <w:spacing w:before="0" w:after="0"/>
        <w:jc w:val="left"/>
        <w:rPr/>
      </w:pPr>
      <w:r>
        <w:rPr/>
        <w:t>HXVmzLs66mOnRzXqOubtirldpqvbqOnYattrS9zlqao16xTOmXHbLjWRnImSc4Zz0OWN8zX1xkxVy3</w:t>
      </w:r>
    </w:p>
    <w:p>
      <w:pPr>
        <w:pStyle w:val="PreformattedText"/>
        <w:bidi w:val="0"/>
        <w:spacing w:before="0" w:after="0"/>
        <w:jc w:val="left"/>
        <w:rPr/>
      </w:pPr>
      <w:r>
        <w:rPr/>
        <w:t>di1WY+mQnHO3nzXr8fw76vw+TvFRJJLASC6TeZkzV2rPV6vMTRLTHMlzp6nU9yv6Ql35CgAAAAAIAE</w:t>
      </w:r>
    </w:p>
    <w:p>
      <w:pPr>
        <w:pStyle w:val="PreformattedText"/>
        <w:bidi w:val="0"/>
        <w:spacing w:before="0" w:after="0"/>
        <w:jc w:val="left"/>
        <w:rPr/>
      </w:pPr>
      <w:r>
        <w:rPr/>
        <w:t>AgEIjKEiYQQEYiRIrAglS0aV0HqUAABAACAQAIAABCiOaZ0pqONkqxoxtzTJAgFCABSTk7z+afZ5Pl</w:t>
      </w:r>
    </w:p>
    <w:p>
      <w:pPr>
        <w:pStyle w:val="PreformattedText"/>
        <w:bidi w:val="0"/>
        <w:spacing w:before="0" w:after="0"/>
        <w:jc w:val="left"/>
        <w:rPr/>
      </w:pPr>
      <w:r>
        <w:rPr/>
        <w:t>NzUIsiJESaNJanKxbtZlSSC55dFzzs7+heH6Ht/L7+3y7bpq+LJded97lt1KqLcpg1aelOmuk6dW61</w:t>
      </w:r>
    </w:p>
    <w:p>
      <w:pPr>
        <w:pStyle w:val="PreformattedText"/>
        <w:bidi w:val="0"/>
        <w:spacing w:before="0" w:after="0"/>
        <w:jc w:val="left"/>
        <w:rPr/>
      </w:pPr>
      <w:r>
        <w:rPr/>
        <w:t>29Hrwtud+/PXnRGTO+Hx9WbKMxl5XZxzpk0bxVrPPM/PUox6zRqWypOF6OHzv3/L+V+35ysrUBBURN</w:t>
      </w:r>
    </w:p>
    <w:p>
      <w:pPr>
        <w:pStyle w:val="PreformattedText"/>
        <w:bidi w:val="0"/>
        <w:spacing w:before="0" w:after="0"/>
        <w:jc w:val="left"/>
        <w:rPr/>
      </w:pPr>
      <w:r>
        <w:rPr/>
        <w:t>UWpcuGvQaz3LrnM3kM64qdCzbX0w+9y+hlJQAAAABAAgEAhARgVkwCEKFECJArtqKahQepQAAEAAIB</w:t>
      </w:r>
    </w:p>
    <w:p>
      <w:pPr>
        <w:pStyle w:val="PreformattedText"/>
        <w:bidi w:val="0"/>
        <w:spacing w:before="0" w:after="0"/>
        <w:jc w:val="left"/>
        <w:rPr/>
      </w:pPr>
      <w:r>
        <w:rPr/>
        <w:t>AAgAAELKME2pVnRnSlM6M6aSAKAsARAcDrj8uenzfPorKQiYFhdUrOTGiq6ssSUms42dasdPrnzfr9</w:t>
      </w:r>
    </w:p>
    <w:p>
      <w:pPr>
        <w:pStyle w:val="PreformattedText"/>
        <w:bidi w:val="0"/>
        <w:spacing w:before="0" w:after="0"/>
        <w:jc w:val="left"/>
        <w:rPr/>
      </w:pPr>
      <w:r>
        <w:rPr/>
        <w:t>/l262OmiWRbNek5dL5bJa1zW1KlLa+m9GuvR1NXXnfed3Tm8pY1Tz1XytHOrCETzLrl2U7zzlyYqrB</w:t>
      </w:r>
    </w:p>
    <w:p>
      <w:pPr>
        <w:pStyle w:val="PreformattedText"/>
        <w:bidi w:val="0"/>
        <w:spacing w:before="0" w:after="0"/>
        <w:jc w:val="left"/>
        <w:rPr/>
      </w:pPr>
      <w:r>
        <w:rPr/>
        <w:t>vmyzNxbx5T1+P4p9T4vM3iZArSRGFai+LyysZ1t49RN8SOkUHDOhczPr1fa5fVzRAAAAAACAAEIBCE</w:t>
      </w:r>
    </w:p>
    <w:p>
      <w:pPr>
        <w:pStyle w:val="PreformattedText"/>
        <w:bidi w:val="0"/>
        <w:spacing w:before="0" w:after="0"/>
        <w:jc w:val="left"/>
        <w:rPr/>
      </w:pPr>
      <w:r>
        <w:rPr/>
        <w:t>ECzAAIyxkiQiFV6tUVVED1KAAAgAQCABAIIKICMEsYJpKZ0ZpKKxgAIUCAE+T+jl8J3z8RFBAImIkb</w:t>
      </w:r>
    </w:p>
    <w:p>
      <w:pPr>
        <w:pStyle w:val="PreformattedText"/>
        <w:bidi w:val="0"/>
        <w:spacing w:before="0" w:after="0"/>
        <w:jc w:val="left"/>
        <w:rPr/>
      </w:pPr>
      <w:r>
        <w:rPr/>
        <w:t>tSyuRlJa7NW8QlkWVxMaql9l5fZ9H8X0etjptmpk19By6dPGyaUsVrULpbFm0rY7krNLNupoLpDCvN</w:t>
      </w:r>
    </w:p>
    <w:p>
      <w:pPr>
        <w:pStyle w:val="PreformattedText"/>
        <w:bidi w:val="0"/>
        <w:spacing w:before="0" w:after="0"/>
        <w:jc w:val="left"/>
        <w:rPr/>
      </w:pPr>
      <w:r>
        <w:rPr/>
        <w:t>hzoJGV1nuebtVm5t86bHLWcPvw+UfT+P4D0+OZtOcWoFQKFsltVLYdVn0935uZLdtnDl7Fgn0Ov0RN</w:t>
      </w:r>
    </w:p>
    <w:p>
      <w:pPr>
        <w:pStyle w:val="PreformattedText"/>
        <w:bidi w:val="0"/>
        <w:spacing w:before="0" w:after="0"/>
        <w:jc w:val="left"/>
        <w:rPr/>
      </w:pPr>
      <w:r>
        <w:rPr/>
        <w:t>enzQAAAAAAQAACAQhBArGICJGIrDMhq1VWVkQPVIAIAAQAIBAAoACEFLJCmiUUlJSGFAAFgAkyV+f+</w:t>
      </w:r>
    </w:p>
    <w:p>
      <w:pPr>
        <w:pStyle w:val="PreformattedText"/>
        <w:bidi w:val="0"/>
        <w:spacing w:before="0" w:after="0"/>
        <w:jc w:val="left"/>
        <w:rPr/>
      </w:pPr>
      <w:r>
        <w:rPr/>
        <w:t>3Lwe54TFypmS6LKnFtXVqXg5jp1bvEDQQa5WbTLLGvqng+n6jh6OlN3TVi9Pnvsc+l8spomoLcTzqR</w:t>
      </w:r>
    </w:p>
    <w:p>
      <w:pPr>
        <w:pStyle w:val="PreformattedText"/>
        <w:bidi w:val="0"/>
        <w:spacing w:before="0" w:after="0"/>
        <w:jc w:val="left"/>
        <w:rPr/>
      </w:pPr>
      <w:r>
        <w:rPr/>
        <w:t>as7HvN28uxruk1TEc6z43VjUIEiUmbpjFpXLi6ciWk5+8eC93zvj30PlRSZprCXIFcJVTi8lZBeim6</w:t>
      </w:r>
    </w:p>
    <w:p>
      <w:pPr>
        <w:pStyle w:val="PreformattedText"/>
        <w:bidi w:val="0"/>
        <w:spacing w:before="0" w:after="0"/>
        <w:jc w:val="left"/>
        <w:rPr/>
      </w:pPr>
      <w:r>
        <w:rPr/>
        <w:t>3BAdbTgR1LKT6BX6cl9HkKCAAAAAAAQCAQgAJQYhCIRGoS1ldVpBUB6pAAAQAIBBCoCFBSAIKQQoUo</w:t>
      </w:r>
    </w:p>
    <w:p>
      <w:pPr>
        <w:pStyle w:val="PreformattedText"/>
        <w:bidi w:val="0"/>
        <w:spacing w:before="0" w:after="0"/>
        <w:jc w:val="left"/>
        <w:rPr/>
      </w:pPr>
      <w:r>
        <w:rPr/>
        <w:t>04AAAChAVAjg6z8G6Z8NHisstlMWLp1CNpsqlePCSNdXpiiJ1avnOdhLCa9p4/oev4+ju8+vTxuRpm</w:t>
      </w:r>
    </w:p>
    <w:p>
      <w:pPr>
        <w:pStyle w:val="PreformattedText"/>
        <w:bidi w:val="0"/>
        <w:spacing w:before="0" w:after="0"/>
        <w:jc w:val="left"/>
        <w:rPr/>
      </w:pPr>
      <w:r>
        <w:rPr/>
        <w:t>u3y7XS353Oanm3yyluW0us1dMPUuudLMyyIxj496cq4Eplp1MvTnTpQYumIS83WPPeny/FfpfI4vTj</w:t>
      </w:r>
    </w:p>
    <w:p>
      <w:pPr>
        <w:pStyle w:val="PreformattedText"/>
        <w:bidi w:val="0"/>
        <w:spacing w:before="0" w:after="0"/>
        <w:jc w:val="left"/>
        <w:rPr/>
      </w:pPr>
      <w:r>
        <w:rPr/>
        <w:t>pIJNQJI2whkSNWECZtNqZFidiznm7Uxx9Ut/R2b3pQAEADABAAAAgEAgAJQQiJEgQWsrSBESh6lAAA</w:t>
      </w:r>
    </w:p>
    <w:p>
      <w:pPr>
        <w:pStyle w:val="PreformattedText"/>
        <w:bidi w:val="0"/>
        <w:spacing w:before="0" w:after="0"/>
        <w:jc w:val="left"/>
        <w:rPr/>
      </w:pPr>
      <w:r>
        <w:rPr/>
        <w:t>BAEKgQQCgpQBQAoKUAQKACAAFAIlgeA6Z+RafMsPPoVCKYvXQbtS1aTmyUlZ0euLimLK5WNZM2pr2H</w:t>
      </w:r>
    </w:p>
    <w:p>
      <w:pPr>
        <w:pStyle w:val="PreformattedText"/>
        <w:bidi w:val="0"/>
        <w:spacing w:before="0" w:after="0"/>
        <w:jc w:val="left"/>
        <w:rPr/>
      </w:pPr>
      <w:r>
        <w:rPr/>
        <w:t>j93Qx09Ty79nHTZLbL1efXoY6WzWvG9Obdnc5bC81dM37zfrF1zaSseVWd4+PWvNriGZRWXpijebTi</w:t>
      </w:r>
    </w:p>
    <w:p>
      <w:pPr>
        <w:pStyle w:val="PreformattedText"/>
        <w:bidi w:val="0"/>
        <w:spacing w:before="0" w:after="0"/>
        <w:jc w:val="left"/>
        <w:rPr/>
      </w:pPr>
      <w:r>
        <w:rPr/>
        <w:t>9MV1zrjid+PiPZ8/5X7Pns0RNGuc1WZYmsCsCZCrSZ1V5zNp19zFG2s0fX7f0bm7pQAAAAAAAAQAAg</w:t>
      </w:r>
    </w:p>
    <w:p>
      <w:pPr>
        <w:pStyle w:val="PreformattedText"/>
        <w:bidi w:val="0"/>
        <w:spacing w:before="0" w:after="0"/>
        <w:jc w:val="left"/>
        <w:rPr/>
      </w:pPr>
      <w:r>
        <w:rPr/>
        <w:t>EAALNVIiQIFawSCQaRED1SAAAAIBBCFAFKCiCgAEAgAAAAAApBEE+P8ASfM7PC4vmi3UjGbJnQXWvQ</w:t>
      </w:r>
    </w:p>
    <w:p>
      <w:pPr>
        <w:pStyle w:val="PreformattedText"/>
        <w:bidi w:val="0"/>
        <w:spacing w:before="0" w:after="0"/>
        <w:jc w:val="left"/>
        <w:rPr/>
      </w:pPr>
      <w:r>
        <w:rPr/>
        <w:t>3KY89EjLZ2umaUtKJebi5pYL6vy+3rce9ieh59unnd8vRxvr4668728+m/nvRnYuqLl09caOmLbnRc</w:t>
      </w:r>
    </w:p>
    <w:p>
      <w:pPr>
        <w:pStyle w:val="PreformattedText"/>
        <w:bidi w:val="0"/>
        <w:spacing w:before="0" w:after="0"/>
        <w:jc w:val="left"/>
        <w:rPr/>
      </w:pPr>
      <w:r>
        <w:rPr/>
        <w:t>ysv3mUUcemLh1pzqBTlm1nD15ms8/cwazls4XXjwu/m8d6PL8/8AV4rScW2SlnTKEnLnIEhqkuQrrW</w:t>
      </w:r>
    </w:p>
    <w:p>
      <w:pPr>
        <w:pStyle w:val="PreformattedText"/>
        <w:bidi w:val="0"/>
        <w:spacing w:before="0" w:after="0"/>
        <w:jc w:val="left"/>
        <w:rPr/>
      </w:pPr>
      <w:r>
        <w:rPr/>
        <w:t>8rM6ehWqxG2Psa/oDOrBAAAADAQAAAACAQAAoQiCwIFZBILFYiA9UgAAKCgQCkFUAqAABAAQUAABCo</w:t>
      </w:r>
    </w:p>
    <w:p>
      <w:pPr>
        <w:pStyle w:val="PreformattedText"/>
        <w:bidi w:val="0"/>
        <w:spacing w:before="0" w:after="0"/>
        <w:jc w:val="left"/>
        <w:rPr/>
      </w:pPr>
      <w:r>
        <w:rPr/>
        <w:t>AKAAiQT4X0nzFPLY1w2dWmWKMmvTs0V1FwRw5Cs9dHebCRlTBjWaUO/x9XpvJ7Kws7Od7s71y9vl16</w:t>
      </w:r>
    </w:p>
    <w:p>
      <w:pPr>
        <w:pStyle w:val="PreformattedText"/>
        <w:bidi w:val="0"/>
        <w:spacing w:before="0" w:after="0"/>
        <w:jc w:val="left"/>
        <w:rPr/>
      </w:pPr>
      <w:r>
        <w:rPr/>
        <w:t>mOnQx16nDtumr826atNnXFvTGneLdZlZZc3WYvP2z8emfO6sqUw9Mc7tyyazy95zWcXpy4nbz3HzL1</w:t>
      </w:r>
    </w:p>
    <w:p>
      <w:pPr>
        <w:pStyle w:val="PreformattedText"/>
        <w:bidi w:val="0"/>
        <w:spacing w:before="0" w:after="0"/>
        <w:jc w:val="left"/>
        <w:rPr/>
      </w:pPr>
      <w:r>
        <w:rPr/>
        <w:t>+Did/PUk5ZWXqDkoGuYFYiSWJqq2seXZ3a7m2InSPvzX2TNlAABQAAAAAAAAAgEACERIRBayBAgRWI</w:t>
      </w:r>
    </w:p>
    <w:p>
      <w:pPr>
        <w:pStyle w:val="PreformattedText"/>
        <w:bidi w:val="0"/>
        <w:spacing w:before="0" w:after="0"/>
        <w:jc w:val="left"/>
        <w:rPr/>
      </w:pPr>
      <w:r>
        <w:rPr/>
        <w:t>gPVoAIAABAKCFQIAABAAAAAIIKKAAAIpir4N0x85zrxmVdnY1OJm5spm23cdReYcGZpp10N5I0Wcya</w:t>
      </w:r>
    </w:p>
    <w:p>
      <w:pPr>
        <w:pStyle w:val="PreformattedText"/>
        <w:bidi w:val="0"/>
        <w:spacing w:before="0" w:after="0"/>
        <w:jc w:val="left"/>
        <w:rPr/>
      </w:pPr>
      <w:r>
        <w:rPr/>
        <w:t>pzaIpOjz6+58P0gsly6zpOlneyX0XLt1MdfQcO+zn03Y3plurTvOrvy175gi7WSMvHrVz3k57oijWe</w:t>
      </w:r>
    </w:p>
    <w:p>
      <w:pPr>
        <w:pStyle w:val="PreformattedText"/>
        <w:bidi w:val="0"/>
        <w:spacing w:before="0" w:after="0"/>
        <w:jc w:val="left"/>
        <w:rPr/>
      </w:pPr>
      <w:r>
        <w:rPr/>
        <w:t>P35cnry428ZTideHN3y6WN5NT5H7/lrpzyGiIUJctxXJFc6QWShekK6FlUtEna3Cy9ckvpk/S017nO</w:t>
      </w:r>
    </w:p>
    <w:p>
      <w:pPr>
        <w:pStyle w:val="PreformattedText"/>
        <w:bidi w:val="0"/>
        <w:spacing w:before="0" w:after="0"/>
        <w:jc w:val="left"/>
        <w:rPr/>
      </w:pPr>
      <w:r>
        <w:rPr/>
        <w:t>gYAA7AAAAAAAAABAAgIkSBXFawIECKoQHq0BAAAAgFAIIQUAACyNABAADCgQBBSIpyNPhm8/JcvP5v</w:t>
      </w:r>
    </w:p>
    <w:p>
      <w:pPr>
        <w:pStyle w:val="PreformattedText"/>
        <w:bidi w:val="0"/>
        <w:spacing w:before="0" w:after="0"/>
        <w:jc w:val="left"/>
        <w:rPr/>
      </w:pPr>
      <w:r>
        <w:rPr/>
        <w:t>Z3m2uPm0YsK1xqOgZK4BUkjbvNBrrk4s1sObGjOvoPz/qWTV8ts1juadY06dLGvTcvR3OXbv8AD06M</w:t>
      </w:r>
    </w:p>
    <w:p>
      <w:pPr>
        <w:pStyle w:val="PreformattedText"/>
        <w:bidi w:val="0"/>
        <w:spacing w:before="0" w:after="0"/>
        <w:jc w:val="left"/>
        <w:rPr/>
      </w:pPr>
      <w:r>
        <w:rPr/>
        <w:t>b6ONajVvO/0cLrmIiwnJVjebnvFjeazldOfnvR5/MduOFORvnVrPc59abMGsfKPo/JpssiSVroLKvI</w:t>
      </w:r>
    </w:p>
    <w:p>
      <w:pPr>
        <w:pStyle w:val="PreformattedText"/>
        <w:bidi w:val="0"/>
        <w:spacing w:before="0" w:after="0"/>
        <w:jc w:val="left"/>
        <w:rPr/>
      </w:pPr>
      <w:r>
        <w:rPr/>
        <w:t>RiStUC3lthWiMcl1btOjZilrk+t2/bc31+dFAAAwh6hBQAAAAAAAARQWJEgVkIrWsgRVCA9WjAQAAg</w:t>
      </w:r>
    </w:p>
    <w:p>
      <w:pPr>
        <w:pStyle w:val="PreformattedText"/>
        <w:bidi w:val="0"/>
        <w:spacing w:before="0" w:after="0"/>
        <w:jc w:val="left"/>
        <w:rPr/>
      </w:pPr>
      <w:r>
        <w:rPr/>
        <w:t>AUIAEAAIAAAAQAEFFABBREbOFqfCdz5JzvKO/ubThxzcW4kXHcrimCMYrLtwiVmDOqYsNS5j6D836u</w:t>
      </w:r>
    </w:p>
    <w:p>
      <w:pPr>
        <w:pStyle w:val="PreformattedText"/>
        <w:bidi w:val="0"/>
        <w:spacing w:before="0" w:after="0"/>
        <w:jc w:val="left"/>
        <w:rPr/>
      </w:pPr>
      <w:r>
        <w:rPr/>
        <w:t>matmrpbJarMFzVvHTl9Py9HouHp7vLvoxvbm7DXvGnfOVki2xZtON5Ma59c7ePM+nzeJ9Hk59nPuel</w:t>
      </w:r>
    </w:p>
    <w:p>
      <w:pPr>
        <w:pStyle w:val="PreformattedText"/>
        <w:bidi w:val="0"/>
        <w:spacing w:before="0" w:after="0"/>
        <w:jc w:val="left"/>
        <w:rPr/>
      </w:pPr>
      <w:r>
        <w:rPr/>
        <w:t>np3ufSuzPc+b68Pn/v8AmZ00FhjLjqLWgvPIEVEvLKaNYHW1OtqYY5WXXt+8x9qzqxQBgADAIeoAAD</w:t>
      </w:r>
    </w:p>
    <w:p>
      <w:pPr>
        <w:pStyle w:val="PreformattedText"/>
        <w:bidi w:val="0"/>
        <w:spacing w:before="0" w:after="0"/>
        <w:jc w:val="left"/>
        <w:rPr/>
      </w:pPr>
      <w:r>
        <w:rPr/>
        <w:t>EAAAxAISRWJArK4rWsiRWIhnrEQAAAKCgWRSFAFAAIAEAAAAFAAAQqinn9vz1rPzTmw16LTTc+ezrn</w:t>
      </w:r>
    </w:p>
    <w:p>
      <w:pPr>
        <w:pStyle w:val="PreformattedText"/>
        <w:bidi w:val="0"/>
        <w:spacing w:before="0" w:after="0"/>
        <w:jc w:val="left"/>
        <w:rPr/>
      </w:pPr>
      <w:r>
        <w:rPr/>
        <w:t>Yu+qDrHTueBNYzCUpOnZIwS3pCWJYvuvnfT6PPtrmpLZKwKE528XWehx19Jx9HY5d+hjpsluknTZsC</w:t>
      </w:r>
    </w:p>
    <w:p>
      <w:pPr>
        <w:pStyle w:val="PreformattedText"/>
        <w:bidi w:val="0"/>
        <w:spacing w:before="0" w:after="0"/>
        <w:jc w:val="left"/>
        <w:rPr/>
      </w:pPr>
      <w:r>
        <w:rPr/>
        <w:t>UKYw6ZN48z6PJ4T0eXnpuzru569HG67IXOO58p34eA93zI2bYkYamdoiYZM5FalklqSOzq8fLRXW3L</w:t>
      </w:r>
    </w:p>
    <w:p>
      <w:pPr>
        <w:pStyle w:val="PreformattedText"/>
        <w:bidi w:val="0"/>
        <w:spacing w:before="0" w:after="0"/>
        <w:jc w:val="left"/>
        <w:rPr/>
      </w:pPr>
      <w:r>
        <w:rPr/>
        <w:t>0xRaeyX7vm/QZWoAAAwGAWMAAAAYAAIhCIkVgVlcVrWQIKhDPWIAAAIAEAChAAAACABAAAEFAUAAiK</w:t>
      </w:r>
    </w:p>
    <w:p>
      <w:pPr>
        <w:pStyle w:val="PreformattedText"/>
        <w:bidi w:val="0"/>
        <w:spacing w:before="0" w:after="0"/>
        <w:jc w:val="left"/>
        <w:rPr/>
      </w:pPr>
      <w:r>
        <w:rPr/>
        <w:t>eb3PzXZ4LFxWe625jPFzrDi9QyV1TTvPDxskwVmQquy45ubMtLDMe68H0vRcPVpmr80ABVKXMmXedR</w:t>
      </w:r>
    </w:p>
    <w:p>
      <w:pPr>
        <w:pStyle w:val="PreformattedText"/>
        <w:bidi w:val="0"/>
        <w:spacing w:before="0" w:after="0"/>
        <w:jc w:val="left"/>
        <w:rPr/>
      </w:pPr>
      <w:r>
        <w:rPr/>
        <w:t>1Jvrcu/Vx01y6YCSQIVUnN3jyvfzed1z0zXZxvpzVsoRSFYrnw/o8nhPf8zcWGQnQdIZyk1S4CsZcd</w:t>
      </w:r>
    </w:p>
    <w:p>
      <w:pPr>
        <w:pStyle w:val="PreformattedText"/>
        <w:bidi w:val="0"/>
        <w:spacing w:before="0" w:after="0"/>
        <w:jc w:val="left"/>
        <w:rPr/>
      </w:pPr>
      <w:r>
        <w:rPr/>
        <w:t>HU6tcHCVeh2qTnZvdr7CfbMa2KwAAABgjCgYAADAAABCEkSCwIFcVLWQIKgA9agAAAgAQBCgpQAFIA</w:t>
      </w:r>
    </w:p>
    <w:p>
      <w:pPr>
        <w:pStyle w:val="PreformattedText"/>
        <w:bidi w:val="0"/>
        <w:spacing w:before="0" w:after="0"/>
        <w:jc w:val="left"/>
        <w:rPr/>
      </w:pPr>
      <w:r>
        <w:rPr/>
        <w:t>goEAAAQQaFABCqCeY3Py/Z4rK2z22nBTl41VL0TCbjRrODO0nNsyxQKomWWaa1pSs9n4fo+r8/s241</w:t>
      </w:r>
    </w:p>
    <w:p>
      <w:pPr>
        <w:pStyle w:val="PreformattedText"/>
        <w:bidi w:val="0"/>
        <w:spacing w:before="0" w:after="0"/>
        <w:jc w:val="left"/>
        <w:rPr/>
      </w:pPr>
      <w:r>
        <w:rPr/>
        <w:t>olulZUFRGBWUWU6zYuotA1S1pRWC555p576S72tebIkrEUawc9fHfp/I4nq8d5ecyrE1r1K58YwikC</w:t>
      </w:r>
    </w:p>
    <w:p>
      <w:pPr>
        <w:pStyle w:val="PreformattedText"/>
        <w:bidi w:val="0"/>
        <w:spacing w:before="0" w:after="0"/>
        <w:jc w:val="left"/>
        <w:rPr/>
      </w:pPr>
      <w:r>
        <w:rPr/>
        <w:t>40V3dTk5tMdLT1nSeRw6x6+PuEvuZpjEADAAGA0KYAADBBQACyMqIkEgtZXFa1xWRtiAHrkAAAEAgA</w:t>
      </w:r>
    </w:p>
    <w:p>
      <w:pPr>
        <w:pStyle w:val="PreformattedText"/>
        <w:bidi w:val="0"/>
        <w:spacing w:before="0" w:after="0"/>
        <w:jc w:val="left"/>
        <w:rPr/>
      </w:pPr>
      <w:r>
        <w:rPr/>
        <w:t>IQQqIAhaAAAQqAAAAKIUFFlR5HefyvLx06NnX04ETOfnVsWxC3eYJJWYq5pTEChaC5NZQRPV+P3+38</w:t>
      </w:r>
    </w:p>
    <w:p>
      <w:pPr>
        <w:pStyle w:val="PreformattedText"/>
        <w:bidi w:val="0"/>
        <w:spacing w:before="0" w:after="0"/>
        <w:jc w:val="left"/>
        <w:rPr/>
      </w:pPr>
      <w:r>
        <w:rPr/>
        <w:t>fu253olvltmpRGopCokUKJUlNVAkacXSi2GqW5qwsLYsymqTPpjk+Ffb/PrfPcc8osuOkuiuNkkqWk</w:t>
      </w:r>
    </w:p>
    <w:p>
      <w:pPr>
        <w:pStyle w:val="PreformattedText"/>
        <w:bidi w:val="0"/>
        <w:spacing w:before="0" w:after="0"/>
        <w:jc w:val="left"/>
        <w:rPr/>
      </w:pPr>
      <w:r>
        <w:rPr/>
        <w:t>1moddLTm5lq+36583m3x7U+mS/Vc24aggAYAMBoUDAAABoKAAWIjEVgVkCuKlrKyKxAZ65AAEAAIAE</w:t>
      </w:r>
    </w:p>
    <w:p>
      <w:pPr>
        <w:pStyle w:val="PreformattedText"/>
        <w:bidi w:val="0"/>
        <w:spacing w:before="0" w:after="0"/>
        <w:jc w:val="left"/>
        <w:rPr/>
      </w:pPr>
      <w:r>
        <w:rPr/>
        <w:t>EAgAIVABktAAAADIoohBUbIHguk/KGZA9PuUHKQmuXi6ySzElslFqOKZURmWommsiVnpvJ7vf+L37c</w:t>
      </w:r>
    </w:p>
    <w:p>
      <w:pPr>
        <w:pStyle w:val="PreformattedText"/>
        <w:bidi w:val="0"/>
        <w:spacing w:before="0" w:after="0"/>
        <w:jc w:val="left"/>
        <w:rPr/>
      </w:pPr>
      <w:r>
        <w:rPr/>
        <w:t>b1TWjNvmmoMBoVEijVAMZIUshkovW+W6WUjJLUV1849nh+afU+Rq1i6OWRTSdq3ihFRAkWltdHU5Ob</w:t>
      </w:r>
    </w:p>
    <w:p>
      <w:pPr>
        <w:pStyle w:val="PreformattedText"/>
        <w:bidi w:val="0"/>
        <w:spacing w:before="0" w:after="0"/>
        <w:jc w:val="left"/>
        <w:rPr/>
      </w:pPr>
      <w:r>
        <w:rPr/>
        <w:t>rq426jk97L6o+zZ11FcFAAADABoUwABiGAIK0AoqMKILErKyuKitYEFiAz16AAIAABAAoIQBQIAABA</w:t>
      </w:r>
    </w:p>
    <w:p>
      <w:pPr>
        <w:pStyle w:val="PreformattedText"/>
        <w:bidi w:val="0"/>
        <w:spacing w:before="0" w:after="0"/>
        <w:jc w:val="left"/>
        <w:rPr/>
      </w:pPr>
      <w:r>
        <w:rPr/>
        <w:t>AAABBSAIjqZz5t0n5sw5dnsNTIZLKZrkZvUzZ2Z5YnQTIXbnnjDkjKtZYaEiB3fN7Pofg+j2ufScui</w:t>
      </w:r>
    </w:p>
    <w:p>
      <w:pPr>
        <w:pStyle w:val="PreformattedText"/>
        <w:bidi w:val="0"/>
        <w:spacing w:before="0" w:after="0"/>
        <w:jc w:val="left"/>
        <w:rPr/>
      </w:pPr>
      <w:r>
        <w:rPr/>
        <w:t>avlsmgZKLBoAWLCCmXS2Q1AGWxbLJQUQqJh3Pg/2fg8/0ebZc8qEM1iM6QWoC8Dt1mI0HUspPXx7A+</w:t>
      </w:r>
    </w:p>
    <w:p>
      <w:pPr>
        <w:pStyle w:val="PreformattedText"/>
        <w:bidi w:val="0"/>
        <w:spacing w:before="0" w:after="0"/>
        <w:jc w:val="left"/>
        <w:rPr/>
      </w:pPr>
      <w:r>
        <w:rPr/>
        <w:t>2Z12FYAAAAAOCx0DAAAEBgAK7CgiKWEQStayBUVSwWAgA9giAAAAEACgohQUQUsjQABAAQQaAgAAIx</w:t>
      </w:r>
    </w:p>
    <w:p>
      <w:pPr>
        <w:pStyle w:val="PreformattedText"/>
        <w:bidi w:val="0"/>
        <w:spacing w:before="0" w:after="0"/>
        <w:jc w:val="left"/>
        <w:rPr/>
      </w:pPr>
      <w:r>
        <w:rPr/>
        <w:t>XZ8e6T8/ZZ7O7vOKW6uHm1L18WvWc+bE6ZmqVcxOLKGImki8pEeh8/r9p4ff6vh6NWdSWUt8tsoNJV</w:t>
      </w:r>
    </w:p>
    <w:p>
      <w:pPr>
        <w:pStyle w:val="PreformattedText"/>
        <w:bidi w:val="0"/>
        <w:spacing w:before="0" w:after="0"/>
        <w:jc w:val="left"/>
        <w:rPr/>
      </w:pPr>
      <w:r>
        <w:rPr/>
        <w:t>MlFjUogIsLIslmSGOJEhqEBLSfM/ofP+c/S+PLeMVYpAsNRmWJYQIG6rSVYpOjb0E7R1D159qmuxKw</w:t>
      </w:r>
    </w:p>
    <w:p>
      <w:pPr>
        <w:pStyle w:val="PreformattedText"/>
        <w:bidi w:val="0"/>
        <w:spacing w:before="0" w:after="0"/>
        <w:jc w:val="left"/>
        <w:rPr/>
      </w:pPr>
      <w:r>
        <w:rPr/>
        <w:t>AAAAgoCGPUAAYAAANAAooEimoSVkCtaorK1rWAqBx69AAAAAQAIAFAAgAAEAAEFAAIAAUVWfG9z4KU</w:t>
      </w:r>
    </w:p>
    <w:p>
      <w:pPr>
        <w:pStyle w:val="PreformattedText"/>
        <w:bidi w:val="0"/>
        <w:spacing w:before="0" w:after="0"/>
        <w:jc w:val="left"/>
        <w:rPr/>
      </w:pPr>
      <w:r>
        <w:rPr/>
        <w:t>Wa9Zzy0LzTprrxa5LLeWnaMy0pzTnJBcxAZckZbzsef1+z8fu9Lw79nn1a2y2RZKEUspkpbYkpEhEi</w:t>
      </w:r>
    </w:p>
    <w:p>
      <w:pPr>
        <w:pStyle w:val="PreformattedText"/>
        <w:bidi w:val="0"/>
        <w:spacing w:before="0" w:after="0"/>
        <w:jc w:val="left"/>
        <w:rPr/>
      </w:pPr>
      <w:r>
        <w:rPr/>
        <w:t>ZKFURrZEiJNREeK9fk+U/V+LzevOpnCCiWElpJAUGkoHVh6jU89l7i31R7k+r5u5QYAACAAGADQpgA</w:t>
      </w:r>
    </w:p>
    <w:p>
      <w:pPr>
        <w:pStyle w:val="PreformattedText"/>
        <w:bidi w:val="0"/>
        <w:spacing w:before="0" w:after="0"/>
        <w:jc w:val="left"/>
        <w:rPr/>
      </w:pPr>
      <w:r>
        <w:rPr/>
        <w:t>wBAAAYUAqsjECFV5VrXFRWQtrlVMD2EgAAAAIAAQBCAQAACAAAAgpQUBktCKrPh/TPx2XPrFS0GGXI</w:t>
      </w:r>
    </w:p>
    <w:p>
      <w:pPr>
        <w:pStyle w:val="PreformattedText"/>
        <w:bidi w:val="0"/>
        <w:spacing w:before="0" w:after="0"/>
        <w:jc w:val="left"/>
        <w:rPr/>
      </w:pPr>
      <w:r>
        <w:rPr/>
        <w:t>dKrueujXLshlaumg5dzxpbTIRAmkFE9D5vZ6zyez0/D0bufTs46WS2S2LdCBGBMmsicACIxg3Odvnh</w:t>
      </w:r>
    </w:p>
    <w:p>
      <w:pPr>
        <w:pStyle w:val="PreformattedText"/>
        <w:bidi w:val="0"/>
        <w:spacing w:before="0" w:after="0"/>
        <w:jc w:val="left"/>
        <w:rPr/>
      </w:pPr>
      <w:r>
        <w:rPr/>
        <w:t>6Y7nLrEtl6/PYvkPX5PkX1fjcLtw56RBJkwJrECguKhEz0mnMk+ir9pPSnoZblYAACAAAAABo6AAYA</w:t>
      </w:r>
    </w:p>
    <w:p>
      <w:pPr>
        <w:pStyle w:val="PreformattedText"/>
        <w:bidi w:val="0"/>
        <w:spacing w:before="0" w:after="0"/>
        <w:jc w:val="left"/>
        <w:rPr/>
      </w:pPr>
      <w:r>
        <w:rPr/>
        <w:t>AANBSihEqiCVlZXLWVlRBYKgA9jIAAAAgAAEAggyNEAAAgAAABAAAQiiz5JufDUo1MhdLwSqNOpfjX</w:t>
      </w:r>
    </w:p>
    <w:p>
      <w:pPr>
        <w:pStyle w:val="PreformattedText"/>
        <w:bidi w:val="0"/>
        <w:spacing w:before="0" w:after="0"/>
        <w:jc w:val="left"/>
        <w:rPr/>
      </w:pPr>
      <w:r>
        <w:rPr/>
        <w:t>qTyxoXNlpqSYTl1kEaymREVmd/z+v0/k9ne49u/wAvR2+e5TU5bYaSJDLBkicSIqESkorxXo8/h/X4</w:t>
      </w:r>
    </w:p>
    <w:p>
      <w:pPr>
        <w:pStyle w:val="PreformattedText"/>
        <w:bidi w:val="0"/>
        <w:spacing w:before="0" w:after="0"/>
        <w:jc w:val="left"/>
        <w:rPr/>
      </w:pPr>
      <w:r>
        <w:rPr/>
        <w:t>utL3eXflbx9I8vr8R7PD879/zuL044SskmgiSKy5a0gWrnENJpsr7lb93zdxJbgAYCAAAQDAAGhQAw</w:t>
      </w:r>
    </w:p>
    <w:p>
      <w:pPr>
        <w:pStyle w:val="PreformattedText"/>
        <w:bidi w:val="0"/>
        <w:spacing w:before="0" w:after="0"/>
        <w:jc w:val="left"/>
        <w:rPr/>
      </w:pPr>
      <w:r>
        <w:rPr/>
        <w:t>AAGgohQOgSxSEQKiuWBUVxBqugAPYyAAAAAgAQAEIIVAAAgAAAIQBQEIhZmr4lqfKrPIFSY5QZ0qJf</w:t>
      </w:r>
    </w:p>
    <w:p>
      <w:pPr>
        <w:pStyle w:val="PreformattedText"/>
        <w:bidi w:val="0"/>
        <w:spacing w:before="0" w:after="0"/>
        <w:jc w:val="left"/>
        <w:rPr/>
      </w:pPr>
      <w:r>
        <w:rPr/>
        <w:t>SxhXnlESSdXHnCtIrUdUqkgrmu/5vX6ny+rs8u3d5d+/y66JSVxIrsts0ywLoshiW2WCXy51425x+m</w:t>
      </w:r>
    </w:p>
    <w:p>
      <w:pPr>
        <w:pStyle w:val="PreformattedText"/>
        <w:bidi w:val="0"/>
        <w:spacing w:before="0" w:after="0"/>
        <w:jc w:val="left"/>
        <w:rPr/>
      </w:pPr>
      <w:r>
        <w:rPr/>
        <w:t>PDevx/Nfo/K2TVNz67z+ny/r8mK4z3MK0iJAgsREEa1FaIsLU9nX6pt9Fm3ExE1AAAAAABDAAQpgAw</w:t>
      </w:r>
    </w:p>
    <w:p>
      <w:pPr>
        <w:pStyle w:val="PreformattedText"/>
        <w:bidi w:val="0"/>
        <w:spacing w:before="0" w:after="0"/>
        <w:jc w:val="left"/>
        <w:rPr/>
      </w:pPr>
      <w:r>
        <w:rPr/>
        <w:t>AAQUR0BQJYyQWFVyVy1FZXLBYCoA9lIAAAAgABAACgEAAACAClOZZul1SwsiSWURqBx7Pg+p4+z5/F</w:t>
      </w:r>
    </w:p>
    <w:p>
      <w:pPr>
        <w:pStyle w:val="PreformattedText"/>
        <w:bidi w:val="0"/>
        <w:spacing w:before="0" w:after="0"/>
        <w:jc w:val="left"/>
        <w:rPr/>
      </w:pPr>
      <w:r>
        <w:rPr/>
        <w:t>BXEyxddZD10tFcnMulw2W1bHm7IlK2GqJjXbjff4+jsef1dHl17/Hv6Lj26eNCxIGvJrVvBJOahZbK</w:t>
      </w:r>
    </w:p>
    <w:p>
      <w:pPr>
        <w:pStyle w:val="PreformattedText"/>
        <w:bidi w:val="0"/>
        <w:spacing w:before="0" w:after="0"/>
        <w:jc w:val="left"/>
        <w:rPr/>
      </w:pPr>
      <w:r>
        <w:rPr/>
        <w:t>1lF5mqkx2czeeLvHz/3/ADvBe/5qsmTlmA7IpISxIJIkTKisRImlle31Pvs17iXpxesUsVgAAAAAgA</w:t>
      </w:r>
    </w:p>
    <w:p>
      <w:pPr>
        <w:pStyle w:val="PreformattedText"/>
        <w:bidi w:val="0"/>
        <w:spacing w:before="0" w:after="0"/>
        <w:jc w:val="left"/>
        <w:rPr/>
      </w:pPr>
      <w:r>
        <w:rPr/>
        <w:t>BhYDAAAAGABYBQBErIS1yVrWVFcsVrFQM9lmFAAACAAAQCAIUFAAAHzXWPh23zyzPGlPuudfS5fOV5</w:t>
      </w:r>
    </w:p>
    <w:p>
      <w:pPr>
        <w:pStyle w:val="PreformattedText"/>
        <w:bidi w:val="0"/>
        <w:spacing w:before="0" w:after="0"/>
        <w:jc w:val="left"/>
        <w:rPr/>
      </w:pPr>
      <w:r>
        <w:rPr/>
        <w:t>WuYmI0S8uXzZss+cSQLhGq24xR6Q1x509Hp5bLQXHCszlazNSKWZ1+XfvcPT0eXW7O/R+f0+j49e1j</w:t>
      </w:r>
    </w:p>
    <w:p>
      <w:pPr>
        <w:pStyle w:val="PreformattedText"/>
        <w:bidi w:val="0"/>
        <w:spacing w:before="0" w:after="0"/>
        <w:jc w:val="left"/>
        <w:rPr/>
      </w:pPr>
      <w:r>
        <w:rPr/>
        <w:t>dK8fWLl1xrxuuym5jvMiqrpb86z6zkszpg1nk9+Hl+/m8z6fN53v5qEKkTiayIgCCiWARSsFYi2y+u</w:t>
      </w:r>
    </w:p>
    <w:p>
      <w:pPr>
        <w:pStyle w:val="PreformattedText"/>
        <w:bidi w:val="0"/>
        <w:spacing w:before="0" w:after="0"/>
        <w:jc w:val="left"/>
        <w:rPr/>
      </w:pPr>
      <w:r>
        <w:rPr/>
        <w:t>lZ+uJpG5ezGiNayRqAAAAAAAAWAwAAABgCFClgJUVkJK5ayorK5a1hSAZ7OQAAAQAACAAFBCoDI0Cm</w:t>
      </w:r>
    </w:p>
    <w:p>
      <w:pPr>
        <w:pStyle w:val="PreformattedText"/>
        <w:bidi w:val="0"/>
        <w:spacing w:before="0" w:after="0"/>
        <w:jc w:val="left"/>
        <w:rPr/>
      </w:pPr>
      <w:r>
        <w:rPr/>
        <w:t>PzV2x8cszSZyC7jeWGYplgRltN+banZ1Pn0QJijoWxOfJ6fWuxHmE6ZyIFuOZZzyBIsNMkWu/5vX6j</w:t>
      </w:r>
    </w:p>
    <w:p>
      <w:pPr>
        <w:pStyle w:val="PreformattedText"/>
        <w:bidi w:val="0"/>
        <w:spacing w:before="0" w:after="0"/>
        <w:jc w:val="left"/>
        <w:rPr/>
      </w:pPr>
      <w:r>
        <w:rPr/>
        <w:t>h6dfPpQvoeHf1XDt2+e9Wbg085158Xrwq3nfL0sar1FYGLtzuYWNwXh6xyevLznp83J6cOfrOK5hQA</w:t>
      </w:r>
    </w:p>
    <w:p>
      <w:pPr>
        <w:pStyle w:val="PreformattedText"/>
        <w:bidi w:val="0"/>
        <w:spacing w:before="0" w:after="0"/>
        <w:jc w:val="left"/>
        <w:rPr/>
      </w:pPr>
      <w:r>
        <w:rPr/>
        <w:t>y2JiERLCQgIIrQmX2Ts1VXHrK+/wAvOX2ktCeql2RYoAAAAAQUDQoAAAAABhYAohakisErWuK4rKiu</w:t>
      </w:r>
    </w:p>
    <w:p>
      <w:pPr>
        <w:pStyle w:val="PreformattedText"/>
        <w:bidi w:val="0"/>
        <w:spacing w:before="0" w:after="0"/>
        <w:jc w:val="left"/>
        <w:rPr/>
      </w:pPr>
      <w:r>
        <w:rPr/>
        <w:t>WBC2IwPaSAAACABQUAAoIKQBBSk/LPbHyyzKmKIr0FmMgQGEtUtRvyZ6avCpTAXVsWsxJ3667XOjly</w:t>
      </w:r>
    </w:p>
    <w:p>
      <w:pPr>
        <w:pStyle w:val="PreformattedText"/>
        <w:bidi w:val="0"/>
        <w:spacing w:before="0" w:after="0"/>
        <w:jc w:val="left"/>
        <w:rPr/>
      </w:pPr>
      <w:r>
        <w:rPr/>
        <w:t>d04SzSk5NIiSjSX46eo8vt9Jz6dvj34Vm7HT2/m9Hocb25UFNnI3PM9+PlvR5eD6/Lb05X6ztuLped</w:t>
      </w:r>
    </w:p>
    <w:p>
      <w:pPr>
        <w:pStyle w:val="PreformattedText"/>
        <w:bidi w:val="0"/>
        <w:spacing w:before="0" w:after="0"/>
        <w:jc w:val="left"/>
        <w:rPr/>
      </w:pPr>
      <w:r>
        <w:rPr/>
        <w:t>ZhTm6mKWqznGdmuoyoKBlrIsicCiRCxkQi23XqSRJEsNduw9kfYpelL62XpRYNQAAAgoAEdAAAAAI1</w:t>
      </w:r>
    </w:p>
    <w:p>
      <w:pPr>
        <w:pStyle w:val="PreformattedText"/>
        <w:bidi w:val="0"/>
        <w:spacing w:before="0" w:after="0"/>
        <w:jc w:val="left"/>
        <w:rPr/>
      </w:pPr>
      <w:r>
        <w:rPr/>
        <w:t>QWMLQEBEVgla1yVy1FRBayCxGB7WQAAAUFACABAEKAKAPhO8fAN5znNSEvRWwgQQAgsJas2JujOnrL</w:t>
      </w:r>
    </w:p>
    <w:p>
      <w:pPr>
        <w:pStyle w:val="PreformattedText"/>
        <w:bidi w:val="0"/>
        <w:spacing w:before="0" w:after="0"/>
        <w:jc w:val="left"/>
        <w:rPr/>
      </w:pPr>
      <w:r>
        <w:rPr/>
        <w:t>fIxjsviVaVoKELPYtWx5WO6cVZiOPZQWE4vXdx7+p8/q9hx79zh3yJ5zpPb+bv6bl2tOfrPnuvHgde</w:t>
      </w:r>
    </w:p>
    <w:p>
      <w:pPr>
        <w:pStyle w:val="PreformattedText"/>
        <w:bidi w:val="0"/>
        <w:spacing w:before="0" w:after="0"/>
        <w:jc w:val="left"/>
        <w:rPr/>
      </w:pPr>
      <w:r>
        <w:rPr/>
        <w:t>XK3z5fXlHecfXjl68smud+s4LMpXCSmzKsIgISgUE2YqyxJqAgIkXVt1LiqMpdZabbBQ7x+m8b9LLq</w:t>
      </w:r>
    </w:p>
    <w:p>
      <w:pPr>
        <w:pStyle w:val="PreformattedText"/>
        <w:bidi w:val="0"/>
        <w:spacing w:before="0" w:after="0"/>
        <w:jc w:val="left"/>
        <w:rPr/>
      </w:pPr>
      <w:r>
        <w:rPr/>
        <w:t>i8agAABAAUDsAAAGAAgFClCCiIisErWuSqWsqK1gtYgA9rIAAAAAEKgBAAQoAOFZ+L+2M6c9OfL05b</w:t>
      </w:r>
    </w:p>
    <w:p>
      <w:pPr>
        <w:pStyle w:val="PreformattedText"/>
        <w:bidi w:val="0"/>
        <w:spacing w:before="0" w:after="0"/>
        <w:jc w:val="left"/>
        <w:rPr/>
      </w:pPr>
      <w:r>
        <w:rPr/>
        <w:t>KiiWNQhjlhLCAglUeqt45yZNJJZGeopjPUV3GuLlmNVnPlxJArIk1tl9F5fX3efb23D0buPaR5/U9J</w:t>
      </w:r>
    </w:p>
    <w:p>
      <w:pPr>
        <w:pStyle w:val="PreformattedText"/>
        <w:bidi w:val="0"/>
        <w:spacing w:before="0" w:after="0"/>
        <w:jc w:val="left"/>
        <w:rPr/>
      </w:pPr>
      <w:r>
        <w:rPr/>
        <w:t>y6+w5dNUuKvL7z4f1eTgduGDpyr6c6evLJrGveK0yyUamdckViKwIgogqGgBKpSMjTNNzttuSRJefl</w:t>
      </w:r>
    </w:p>
    <w:p>
      <w:pPr>
        <w:pStyle w:val="PreformattedText"/>
        <w:bidi w:val="0"/>
        <w:spacing w:before="0" w:after="0"/>
        <w:jc w:val="left"/>
        <w:rPr/>
      </w:pPr>
      <w:r>
        <w:rPr/>
        <w:t>ZqSralhNaVkehl++R9RxuQwAAAAAEB0AAAMABAKAoQaEEg1ArStasqiorWC1kRjPayAAAAAAIAEAoA</w:t>
      </w:r>
    </w:p>
    <w:p>
      <w:pPr>
        <w:pStyle w:val="PreformattedText"/>
        <w:bidi w:val="0"/>
        <w:spacing w:before="0" w:after="0"/>
        <w:jc w:val="left"/>
        <w:rPr/>
      </w:pPr>
      <w:r>
        <w:rPr/>
        <w:t>AI/MXXn8qrNc8WXorpIlZBKyxbTPLHNzGZNJZHWXoV5eSC6CRy7LTOdg7V10jysdmKDjnOS0msDTnX</w:t>
      </w:r>
    </w:p>
    <w:p>
      <w:pPr>
        <w:pStyle w:val="PreformattedText"/>
        <w:bidi w:val="0"/>
        <w:spacing w:before="0" w:after="0"/>
        <w:jc w:val="left"/>
        <w:rPr/>
      </w:pPr>
      <w:r>
        <w:rPr/>
        <w:t>svF7+3jp6/j6NPPpA42p63h29lyu+zlW+e3ONvPD68vNdeWbfLm9OfM68cnTnk6cM6FIqqkriJqszL</w:t>
      </w:r>
    </w:p>
    <w:p>
      <w:pPr>
        <w:pStyle w:val="PreformattedText"/>
        <w:bidi w:val="0"/>
        <w:spacing w:before="0" w:after="0"/>
        <w:jc w:val="left"/>
        <w:rPr/>
      </w:pPr>
      <w:r>
        <w:rPr/>
        <w:t>ZcwWEoEADJIy+tes6EspLcuDJGqy2rSwgIkQNNv6HxfsPPRaAAAAAgFMAGIAAYIUUINCAKJAgtaVlW</w:t>
      </w:r>
    </w:p>
    <w:p>
      <w:pPr>
        <w:pStyle w:val="PreformattedText"/>
        <w:bidi w:val="0"/>
        <w:spacing w:before="0" w:after="0"/>
        <w:jc w:val="left"/>
        <w:rPr/>
      </w:pPr>
      <w:r>
        <w:rPr/>
        <w:t>bUVFa1rUIBnt5AAAAAQBBSABQZGgebufxb1zanDZnN9EkVlKFTIxXNVS8qBLDomKNy+p6Z4WNcZJrR</w:t>
      </w:r>
    </w:p>
    <w:p>
      <w:pPr>
        <w:pStyle w:val="PreformattedText"/>
        <w:bidi w:val="0"/>
        <w:spacing w:before="0" w:after="0"/>
        <w:jc w:val="left"/>
        <w:rPr/>
      </w:pPr>
      <w:r>
        <w:rPr/>
        <w:t>DSFRCPS7vUlzGGTcZI4piLVnLox0+geL3+j4d/SZ6djj183vPM1PXcO/tOV2WU1zdTg7nG3z8v15YN</w:t>
      </w:r>
    </w:p>
    <w:p>
      <w:pPr>
        <w:pStyle w:val="PreformattedText"/>
        <w:bidi w:val="0"/>
        <w:spacing w:before="0" w:after="0"/>
        <w:jc w:val="left"/>
        <w:rPr/>
      </w:pPr>
      <w:r>
        <w:rPr/>
        <w:t>44fbz8b1eTB14w1jJGaIWyLktoMYrGVEZXZCWKkBKzSbrnVokAXHFposmuoFqSVhEhLWs0+gtfeMX2</w:t>
      </w:r>
    </w:p>
    <w:p>
      <w:pPr>
        <w:pStyle w:val="PreformattedText"/>
        <w:bidi w:val="0"/>
        <w:spacing w:before="0" w:after="0"/>
        <w:jc w:val="left"/>
        <w:rPr/>
      </w:pPr>
      <w:r>
        <w:rPr/>
        <w:t>uNFABBRBRYwAAAYIAABoDAFSIRWlbVbNU3VJUVFU1XURge5kAAAABAAAIAhQUH5m6Y+RakWeLL11tF</w:t>
      </w:r>
    </w:p>
    <w:p>
      <w:pPr>
        <w:pStyle w:val="PreformattedText"/>
        <w:bidi w:val="0"/>
        <w:spacing w:before="0" w:after="0"/>
        <w:jc w:val="left"/>
        <w:rPr/>
      </w:pPr>
      <w:r>
        <w:rPr/>
        <w:t>Y5UQAlLlOZlklVb0muQ6B6WuRljTCutarnAMR06316Brz2WiztxxpfMpA0Z11OXo934/d7Hh363Pr1</w:t>
      </w:r>
    </w:p>
    <w:p>
      <w:pPr>
        <w:pStyle w:val="PreformattedText"/>
        <w:bidi w:val="0"/>
        <w:spacing w:before="0" w:after="0"/>
        <w:jc w:val="left"/>
        <w:rPr/>
      </w:pPr>
      <w:r>
        <w:rPr/>
        <w:t>OeuTucPb1HDr7bk0anNthZRqcPefG9ePhPV5OR6PI+vOvfOm5jVBel+pCagnJlzXF9RiCwGJICWMTO</w:t>
      </w:r>
    </w:p>
    <w:p>
      <w:pPr>
        <w:pStyle w:val="PreformattedText"/>
        <w:bidi w:val="0"/>
        <w:spacing w:before="0" w:after="0"/>
        <w:jc w:val="left"/>
        <w:rPr/>
      </w:pPr>
      <w:r>
        <w:rPr/>
        <w:t>lqXGiwSxefLE0VNNKgDEjlrCpkVkNPctfZsX6XmzUAAQoHBQAAADAKKARgJUymqysqKirKkqWpayID</w:t>
      </w:r>
    </w:p>
    <w:p>
      <w:pPr>
        <w:pStyle w:val="PreformattedText"/>
        <w:bidi w:val="0"/>
        <w:spacing w:before="0" w:after="0"/>
        <w:jc w:val="left"/>
        <w:rPr/>
      </w:pPr>
      <w:r>
        <w:rPr/>
        <w:t>PdyAAAAAQqAEAAKFHwrpj8+bk2cEs13UAkIFRFKjHLz82osLKyS2p0Y2tXmezmQVniipI10F52q7B5</w:t>
      </w:r>
    </w:p>
    <w:p>
      <w:pPr>
        <w:pStyle w:val="PreformattedText"/>
        <w:bidi w:val="0"/>
        <w:spacing w:before="0" w:after="0"/>
        <w:jc w:val="left"/>
        <w:rPr/>
      </w:pPr>
      <w:r>
        <w:rPr/>
        <w:t>nLqG6sq+XytmvQ+X2e78ns9Ty7drl10Z1g3OHXc5b9tzuhM1sNMO8+W648vvlxd88Ho8/K9niw9eO+</w:t>
      </w:r>
    </w:p>
    <w:p>
      <w:pPr>
        <w:pStyle w:val="PreformattedText"/>
        <w:bidi w:val="0"/>
        <w:spacing w:before="0" w:after="0"/>
        <w:jc w:val="left"/>
        <w:rPr/>
      </w:pPr>
      <w:r>
        <w:rPr/>
        <w:t>4Jc5KzNZIy5cA07yhSwEQAYgiw3WVG22aZ4xrcXl1SRqhAMQwJEJYAM6ln1aX7FjXpZoQoAYAAAAAj</w:t>
      </w:r>
    </w:p>
    <w:p>
      <w:pPr>
        <w:pStyle w:val="PreformattedText"/>
        <w:bidi w:val="0"/>
        <w:spacing w:before="0" w:after="0"/>
        <w:jc w:val="left"/>
        <w:rPr/>
      </w:pPr>
      <w:r>
        <w:rPr/>
        <w:t>UsLBoGCCpIEFrZqWopzaSkpaqIjGe+kAAAAAAQCgoA5KflnePnFOzbZx83qLahQIjFoGSzm51jxa6C</w:t>
      </w:r>
    </w:p>
    <w:p>
      <w:pPr>
        <w:pStyle w:val="PreformattedText"/>
        <w:bidi w:val="0"/>
        <w:spacing w:before="0" w:after="0"/>
        <w:jc w:val="left"/>
        <w:rPr/>
      </w:pPr>
      <w:r>
        <w:rPr/>
        <w:t>gZorTkW2QiC0FNlY0kswN9nqtDN5MQjYuquZy6+h8ns9z5fZ6bn163LpbnWZeVqFev4b7SZVK5fTPn</w:t>
      </w:r>
    </w:p>
    <w:p>
      <w:pPr>
        <w:pStyle w:val="PreformattedText"/>
        <w:bidi w:val="0"/>
        <w:spacing w:before="0" w:after="0"/>
        <w:jc w:val="left"/>
        <w:rPr/>
      </w:pPr>
      <w:r>
        <w:rPr/>
        <w:t>9zj6xh3nxnr8Pm/X4jtx6VzhJXNedaaXPfNjD388aijljbWIjDsnCWRdZbEiNYJbC+ry4BAKoxIYAW</w:t>
      </w:r>
    </w:p>
    <w:p>
      <w:pPr>
        <w:pStyle w:val="PreformattedText"/>
        <w:bidi w:val="0"/>
        <w:spacing w:before="0" w:after="0"/>
        <w:jc w:val="left"/>
        <w:rPr/>
      </w:pPr>
      <w:r>
        <w:rPr/>
        <w:t>BEFpUSBKW+vqln3XGvSSgDAAAAAApoWgIwARAgla0lUUy0FC0y01EkM+gyAAAAAAIAAUfOtZ/Le5wE</w:t>
      </w:r>
    </w:p>
    <w:p>
      <w:pPr>
        <w:pStyle w:val="PreformattedText"/>
        <w:bidi w:val="0"/>
        <w:spacing w:before="0" w:after="0"/>
        <w:jc w:val="left"/>
        <w:rPr/>
      </w:pPr>
      <w:r>
        <w:rPr/>
        <w:t>mXJps5y9IsKgIRM2FFmE5mNVZtZRSL6tigtoljEiiqgJxYUU0mdWvU6kM6zGKW2XtZ10PL6/feL3d7</w:t>
      </w:r>
    </w:p>
    <w:p>
      <w:pPr>
        <w:pStyle w:val="PreformattedText"/>
        <w:bidi w:val="0"/>
        <w:spacing w:before="0" w:after="0"/>
        <w:jc w:val="left"/>
        <w:rPr/>
      </w:pPr>
      <w:r>
        <w:rPr/>
        <w:t>j6ely1aQXyno4wr2nk9HpZmzG+dq4NTj7c+54fXl5z0ebj9uHA9fjhvlpmt+dzuery6Zue/D/Q+eWR</w:t>
      </w:r>
    </w:p>
    <w:p>
      <w:pPr>
        <w:pStyle w:val="PreformattedText"/>
        <w:bidi w:val="0"/>
        <w:spacing w:before="0" w:after="0"/>
        <w:jc w:val="left"/>
        <w:rPr/>
      </w:pPr>
      <w:r>
        <w:rPr/>
        <w:t>SCNQrAQwAZKrohLzgNFaC4mMBIKiSQLVgMmIYjMsJbSJor63H3TN7koMAAAAAHYWiADECwSBWlK0y0</w:t>
      </w:r>
    </w:p>
    <w:p>
      <w:pPr>
        <w:pStyle w:val="PreformattedText"/>
        <w:bidi w:val="0"/>
        <w:spacing w:before="0" w:after="0"/>
        <w:jc w:val="left"/>
        <w:rPr/>
      </w:pPr>
      <w:r>
        <w:rPr/>
        <w:t>RnKFolpqIyZ9FkQQUAAAAgAI+Jbx+bdMyQLEuosnLqJFYFiSLCkwryc2GbQRGWVOAFgVDJFJEuiNJJ</w:t>
      </w:r>
    </w:p>
    <w:p>
      <w:pPr>
        <w:pStyle w:val="PreformattedText"/>
        <w:bidi w:val="0"/>
        <w:spacing w:before="0" w:after="0"/>
        <w:jc w:val="left"/>
        <w:rPr/>
      </w:pPr>
      <w:r>
        <w:rPr/>
        <w:t>rIRus9FbrM5il7GddDn09L5Pb7nx+7VjWPePK+nzb+Xezn06uL7jh11Y1ntzS8rbk7nO6cuT24eR9X</w:t>
      </w:r>
    </w:p>
    <w:p>
      <w:pPr>
        <w:pStyle w:val="PreformattedText"/>
        <w:bidi w:val="0"/>
        <w:spacing w:before="0" w:after="0"/>
        <w:jc w:val="left"/>
        <w:rPr/>
      </w:pPr>
      <w:r>
        <w:rPr/>
        <w:t>josnnWnOoduHTl3cO/y/6nx6uuK5BYI0FZGoxAaFs5ZgcuStbDVZetoyQidlYoalKJEQJkgJEFmkVj</w:t>
      </w:r>
    </w:p>
    <w:p>
      <w:pPr>
        <w:pStyle w:val="PreformattedText"/>
        <w:bidi w:val="0"/>
        <w:spacing w:before="0" w:after="0"/>
        <w:jc w:val="left"/>
        <w:rPr/>
      </w:pPr>
      <w:r>
        <w:rPr/>
        <w:t>LA219pj7TnW+AYAAIKAOiwUGgsSKQKikolojOZpaFoqJImfSZAAAQAACADw9z+PNSkz3NVM2Jms6ct</w:t>
      </w:r>
    </w:p>
    <w:p>
      <w:pPr>
        <w:pStyle w:val="PreformattedText"/>
        <w:bidi w:val="0"/>
        <w:spacing w:before="0" w:after="0"/>
        <w:jc w:val="left"/>
        <w:rPr/>
      </w:pPr>
      <w:r>
        <w:rPr/>
        <w:t>hBZk7HZApliVxjmsubNSJE6w5lFSIFahMigrA0BFVVkjcmu3sWXNWGosljz3nJY6dTj2yV6Dj6foPi</w:t>
      </w:r>
    </w:p>
    <w:p>
      <w:pPr>
        <w:pStyle w:val="PreformattedText"/>
        <w:bidi w:val="0"/>
        <w:spacing w:before="0" w:after="0"/>
        <w:jc w:val="left"/>
        <w:rPr/>
      </w:pPr>
      <w:r>
        <w:rPr/>
        <w:t>9vsvP13890mPTn1RXM6Y5+8abMGsRk5vo4wZ9J5+3xX7Pxed6PMhEEYhgIgQgsKulS8qQIrYmury0i</w:t>
      </w:r>
    </w:p>
    <w:p>
      <w:pPr>
        <w:pStyle w:val="PreformattedText"/>
        <w:bidi w:val="0"/>
        <w:spacing w:before="0" w:after="0"/>
        <w:jc w:val="left"/>
        <w:rPr/>
      </w:pPr>
      <w:r>
        <w:rPr/>
        <w:t>TWsmhSlZFUSRDJK0CREdiWUoVkY1V9Cl+jr9Ay7coAAAI1NQUQUREStakpKFz5ZjLNZygiSqw+myAB</w:t>
      </w:r>
    </w:p>
    <w:p>
      <w:pPr>
        <w:pStyle w:val="PreformattedText"/>
        <w:bidi w:val="0"/>
        <w:spacing w:before="0" w:after="0"/>
        <w:jc w:val="left"/>
        <w:rPr/>
      </w:pPr>
      <w:r>
        <w:rPr/>
        <w:t>BQAgAAA/Je+Xzeo1jikZpoToqwpo6rSmWkqL0lnVed1RkSawMxlSKiQVkzSUAnVMpUtZUaTOu1Jkpr</w:t>
      </w:r>
    </w:p>
    <w:p>
      <w:pPr>
        <w:pStyle w:val="PreformattedText"/>
        <w:bidi w:val="0"/>
        <w:spacing w:before="0" w:after="0"/>
        <w:jc w:val="left"/>
        <w:rPr/>
      </w:pPr>
      <w:r>
        <w:rPr/>
        <w:t>o8+mc7vLvdqVZoXy+h4ev23k9nufN39NiaIzLmtzVRWXU1M83cyVTcZemNnLXyn6nyvEfR+YBYiMIs</w:t>
      </w:r>
    </w:p>
    <w:p>
      <w:pPr>
        <w:pStyle w:val="PreformattedText"/>
        <w:bidi w:val="0"/>
        <w:spacing w:before="0" w:after="0"/>
        <w:jc w:val="left"/>
        <w:rPr/>
      </w:pPr>
      <w:r>
        <w:rPr/>
        <w:t>WtGQIjAdTObLBKpYxorXZcthMrRLICskSsrlBoydNVESIyJOWuyIpQsI0J1T6VNfc83vysAAKLGCiI</w:t>
      </w:r>
    </w:p>
    <w:p>
      <w:pPr>
        <w:pStyle w:val="PreformattedText"/>
        <w:bidi w:val="0"/>
        <w:spacing w:before="0" w:after="0"/>
        <w:jc w:val="left"/>
        <w:rPr/>
      </w:pPr>
      <w:r>
        <w:rPr/>
        <w:t>iVpUtC0RmjJGVrNFFRJ1YfUZAIKIKAEAAUyfg/tzrKzHFRAus3rqsIlSKUqIKkgUy2Z1mCWBEoKIpB</w:t>
      </w:r>
    </w:p>
    <w:p>
      <w:pPr>
        <w:pStyle w:val="PreformattedText"/>
        <w:bidi w:val="0"/>
        <w:spacing w:before="0" w:after="0"/>
        <w:jc w:val="left"/>
        <w:rPr/>
      </w:pPr>
      <w:r>
        <w:rPr/>
        <w:t>YjoNSRlkXjSkpBUMgsiyXRm6s7nnXUx1jXQxv2Hm9frfP6uzy7dPGuxh1MzRlTbDSJWO5qrOkrMhk3</w:t>
      </w:r>
    </w:p>
    <w:p>
      <w:pPr>
        <w:pStyle w:val="PreformattedText"/>
        <w:bidi w:val="0"/>
        <w:spacing w:before="0" w:after="0"/>
        <w:jc w:val="left"/>
        <w:rPr/>
      </w:pPr>
      <w:r>
        <w:rPr/>
        <w:t>nxPr8nxv7fwnrBEFrSJJQQkrJhK7Lq5UBAzSyjWuzUZcIJYgisFYgGMkRAZARGLB0JOgCZSBGWRbb9</w:t>
      </w:r>
    </w:p>
    <w:p>
      <w:pPr>
        <w:pStyle w:val="PreformattedText"/>
        <w:bidi w:val="0"/>
        <w:spacing w:before="0" w:after="0"/>
        <w:jc w:val="left"/>
        <w:rPr/>
      </w:pPr>
      <w:r>
        <w:rPr/>
        <w:t>3l+4c9AAFNChREkWq0pWiM5mjJLkXKUECZbX1WQAAAAAQQV8V3j82XLIVmikpLrnqrfQIoWpKktUMy</w:t>
      </w:r>
    </w:p>
    <w:p>
      <w:pPr>
        <w:pStyle w:val="PreformattedText"/>
        <w:bidi w:val="0"/>
        <w:spacing w:before="0" w:after="0"/>
        <w:jc w:val="left"/>
        <w:rPr/>
      </w:pPr>
      <w:r>
        <w:rPr/>
        <w:t>Z5qcEQpClqM0tEQVLbZAlGhJq0gtQAqSI1lEl6vHt67ye21e7x7+h5d+/wA+u7OtmNXG7Ot+WuS2SV</w:t>
      </w:r>
    </w:p>
    <w:p>
      <w:pPr>
        <w:pStyle w:val="PreformattedText"/>
        <w:bidi w:val="0"/>
        <w:spacing w:before="0" w:after="0"/>
        <w:jc w:val="left"/>
        <w:rPr/>
      </w:pPr>
      <w:r>
        <w:rPr/>
        <w:t>QoIpSZqVglOs+b78fz9974FXTmkLK7ISoAKwscTVJaYCpbEzS54kbtNBoogpQiRErEk1kqSZAQyROx</w:t>
      </w:r>
    </w:p>
    <w:p>
      <w:pPr>
        <w:pStyle w:val="PreformattedText"/>
        <w:bidi w:val="0"/>
        <w:spacing w:before="0" w:after="0"/>
        <w:jc w:val="left"/>
        <w:rPr/>
      </w:pPr>
      <w:r>
        <w:rPr/>
        <w:t>jlSSsZFZFZIrEEqGQPvC/duewAAB2K0IpXFJnXPGSMjWMymaIk6uj6zYAMQAABCPn+s/kPZMzKErM5</w:t>
      </w:r>
    </w:p>
    <w:p>
      <w:pPr>
        <w:pStyle w:val="PreformattedText"/>
        <w:bidi w:val="0"/>
        <w:spacing w:before="0" w:after="0"/>
        <w:jc w:val="left"/>
        <w:rPr/>
      </w:pPr>
      <w:r>
        <w:rPr/>
        <w:t>QajqalsRK6zlZcVmSIrZAICJEgVy1FEQXTTSGaVAuJ2QlJ2qZzsgxlkei83r9P5vX6bn19Zw9HY59d</w:t>
      </w:r>
    </w:p>
    <w:p>
      <w:pPr>
        <w:pStyle w:val="PreformattedText"/>
        <w:bidi w:val="0"/>
        <w:spacing w:before="0" w:after="0"/>
        <w:jc w:val="left"/>
        <w:rPr/>
      </w:pPr>
      <w:r>
        <w:rPr/>
        <w:t>ebrzrVLdm2ZupL40IiNQqkrSnSnfPy/r8ni/Z5Pn/s8OLrxSQUsREFErSNESVWXRiKYsoXLGaJm/TW</w:t>
      </w:r>
    </w:p>
    <w:p>
      <w:pPr>
        <w:pStyle w:val="PreformattedText"/>
        <w:bidi w:val="0"/>
        <w:spacing w:before="0" w:after="0"/>
        <w:jc w:val="left"/>
        <w:rPr/>
      </w:pPr>
      <w:r>
        <w:rPr/>
        <w:t>SJCQIKismTRklaVLImW2QLgAComQAJYkkqpiWtJwV+q87+gY0wAKEAWKVFJRLlMsYmscZDNLEnV9n1</w:t>
      </w:r>
    </w:p>
    <w:p>
      <w:pPr>
        <w:pStyle w:val="PreformattedText"/>
        <w:bidi w:val="0"/>
        <w:spacing w:before="0" w:after="0"/>
        <w:jc w:val="left"/>
        <w:rPr/>
      </w:pPr>
      <w:r>
        <w:rPr/>
        <w:t>uQHQMAEBzE+Gbz8I0ySa6lFSVrnszx0rN1MjZQVQysyzSi5SxkSIiEFRiJTESJYRJVMuJGN01Z9HNc</w:t>
      </w:r>
    </w:p>
    <w:p>
      <w:pPr>
        <w:pStyle w:val="PreformattedText"/>
        <w:bidi w:val="0"/>
        <w:spacing w:before="0" w:after="0"/>
        <w:jc w:val="left"/>
        <w:rPr/>
      </w:pPr>
      <w:r>
        <w:rPr/>
        <w:t>M6Sixqu4tjpY7ev83u+i+P0ew4enoc99Hnq7O5F8ql0xKycl6VVScr0cvCfS+f436Hi8l7PFk1Ofwu</w:t>
      </w:r>
    </w:p>
    <w:p>
      <w:pPr>
        <w:pStyle w:val="PreformattedText"/>
        <w:bidi w:val="0"/>
        <w:spacing w:before="0" w:after="0"/>
        <w:jc w:val="left"/>
        <w:rPr/>
      </w:pPr>
      <w:r>
        <w:rPr/>
        <w:t>ySuVkAI2ERVESayRJbbkyz2WElrjOY4tOlprWKMZFKhFisaWLEgaKlY4kMgjlRKoEUsK1FklKZi1Yi</w:t>
      </w:r>
    </w:p>
    <w:p>
      <w:pPr>
        <w:pStyle w:val="PreformattedText"/>
        <w:bidi w:val="0"/>
        <w:spacing w:before="0" w:after="0"/>
        <w:jc w:val="left"/>
        <w:rPr/>
      </w:pPr>
      <w:r>
        <w:rPr/>
        <w:t>IFx6Kv2Tx6yAYAhRLGqkpXPGYxxiaxZZFzEKsNB9cZIdOmAAB+NemPGJSVJpssWorTMUnUXXYJUU1K</w:t>
      </w:r>
    </w:p>
    <w:p>
      <w:pPr>
        <w:pStyle w:val="PreformattedText"/>
        <w:bidi w:val="0"/>
        <w:spacing w:before="0" w:after="0"/>
        <w:jc w:val="left"/>
        <w:rPr/>
      </w:pPr>
      <w:r>
        <w:rPr/>
        <w:t>M8uQcuhbahEEKrIxKhERlqAaRUoSw2mObnPVjvCpIZ0jW7475dWe1+e+zpx0deH0bw+z7r8H7mjntr</w:t>
      </w:r>
    </w:p>
    <w:p>
      <w:pPr>
        <w:pStyle w:val="PreformattedText"/>
        <w:bidi w:val="0"/>
        <w:spacing w:before="0" w:after="0"/>
        <w:jc w:val="left"/>
        <w:rPr/>
      </w:pPr>
      <w:r>
        <w:rPr/>
        <w:t>PNmRlsAnciZtT4/wDc+R85+z8mnWYmQ5/LevkZGwiIAkSoQLMcSsiYYvoWA0zmDNuOnppAZWVIllFh</w:t>
      </w:r>
    </w:p>
    <w:p>
      <w:pPr>
        <w:pStyle w:val="PreformattedText"/>
        <w:bidi w:val="0"/>
        <w:spacing w:before="0" w:after="0"/>
        <w:jc w:val="left"/>
        <w:rPr/>
      </w:pPr>
      <w:r>
        <w:rPr/>
        <w:t>fUrEVS6LGMkREFihilKQQVEqMhEkSLBwUL+kZr67z0wAAAiVFFURlMcuJcWWOaykasrSn1xlgOmAwK</w:t>
      </w:r>
    </w:p>
    <w:p>
      <w:pPr>
        <w:pStyle w:val="PreformattedText"/>
        <w:bidi w:val="0"/>
        <w:spacing w:before="0" w:after="0"/>
        <w:jc w:val="left"/>
        <w:rPr/>
      </w:pPr>
      <w:r>
        <w:rPr/>
        <w:t>U/n5153SpA02MiucyojsFlFmcjLWYcpLpWygmQLUzGeNFjIkFjEakVkUkdC1rp4/Wsz6Xccft4Ia45</w:t>
      </w:r>
    </w:p>
    <w:p>
      <w:pPr>
        <w:pStyle w:val="PreformattedText"/>
        <w:bidi w:val="0"/>
        <w:spacing w:before="0" w:after="0"/>
        <w:jc w:val="left"/>
        <w:rPr/>
      </w:pPr>
      <w:r>
        <w:rPr/>
        <w:t>2enx91TnfBti6eTV05+ix6Pv35v7frPH6iWcRlkFnm/X5fD/AEPJxeXo8N9r42f0+S2yBRHKxdHHV0</w:t>
      </w:r>
    </w:p>
    <w:p>
      <w:pPr>
        <w:pStyle w:val="PreformattedText"/>
        <w:bidi w:val="0"/>
        <w:spacing w:before="0" w:after="0"/>
        <w:jc w:val="left"/>
        <w:rPr/>
      </w:pPr>
      <w:r>
        <w:rPr/>
        <w:t>RAkKqyuGtckiBZbJlmBdRCJKrIGZOfjWizpabSBWUIWTzbl16zWZaJdYyQlgkyIEUcJTUIoWgrTOEu</w:t>
      </w:r>
    </w:p>
    <w:p>
      <w:pPr>
        <w:pStyle w:val="PreformattedText"/>
        <w:bidi w:val="0"/>
        <w:spacing w:before="0" w:after="0"/>
        <w:jc w:val="left"/>
        <w:rPr/>
      </w:pPr>
      <w:r>
        <w:rPr/>
        <w:t>imWkoVEVr39P2Xy6aoAAAIlRSZzKY5cK4ssc1lI1bWk+uZwUEqYDpHzHWPx5qVx09RyX2zKjMZDWb7</w:t>
      </w:r>
    </w:p>
    <w:p>
      <w:pPr>
        <w:pStyle w:val="PreformattedText"/>
        <w:bidi w:val="0"/>
        <w:spacing w:before="0" w:after="0"/>
        <w:jc w:val="left"/>
        <w:rPr/>
      </w:pPr>
      <w:r>
        <w:rPr/>
        <w:t>mdQKpUvPykuotssAgTqlKpXLbYhECuLKiUoFy7B49vS5fX72PTxNefm78+Tv8AOI6WPYuvh08/RpWo</w:t>
      </w:r>
    </w:p>
    <w:p>
      <w:pPr>
        <w:pStyle w:val="PreformattedText"/>
        <w:bidi w:val="0"/>
        <w:spacing w:before="0" w:after="0"/>
        <w:jc w:val="left"/>
        <w:rPr/>
      </w:pPr>
      <w:r>
        <w:rPr/>
        <w:t>t1nveb3/AHL4Pt6XHpek4iK5+L/oPifNvpeLr/N+rDd8n9D5HX6ecIY7nm+jydfM1XERrCHZGWMrKr</w:t>
      </w:r>
    </w:p>
    <w:p>
      <w:pPr>
        <w:pStyle w:val="PreformattedText"/>
        <w:bidi w:val="0"/>
        <w:spacing w:before="0" w:after="0"/>
        <w:jc w:val="left"/>
        <w:rPr/>
      </w:pPr>
      <w:r>
        <w:rPr/>
        <w:t>BCWVs4VzgjbaogklrsRRLzZdVnTq1RKjNFxqrTcyOKt1m9XAMjEqiWFYEUzS4zKRAmabNRJYFstBUk</w:t>
      </w:r>
    </w:p>
    <w:p>
      <w:pPr>
        <w:pStyle w:val="PreformattedText"/>
        <w:bidi w:val="0"/>
        <w:spacing w:before="0" w:after="0"/>
        <w:jc w:val="left"/>
        <w:rPr/>
      </w:pPr>
      <w:r>
        <w:rPr/>
        <w:t>FIsP0pdfY+egAACJUUmcymOXDLiyxtZSNW1pPrecCiS0lBoGNPxL1x5eTJGmukW0yJhMsdHU22BAhL</w:t>
      </w:r>
    </w:p>
    <w:p>
      <w:pPr>
        <w:pStyle w:val="PreformattedText"/>
        <w:bidi w:val="0"/>
        <w:spacing w:before="0" w:after="0"/>
        <w:jc w:val="left"/>
        <w:rPr/>
      </w:pPr>
      <w:r>
        <w:rPr/>
        <w:t>zYkutbUmjUsYlUYyw0AVJWsyBUVlptWLfa836CXfy9Cb4vL179+fyPs+F6bxfb2Z3j6+anXCizs8Po</w:t>
      </w:r>
    </w:p>
    <w:p>
      <w:pPr>
        <w:pStyle w:val="PreformattedText"/>
        <w:bidi w:val="0"/>
        <w:spacing w:before="0" w:after="0"/>
        <w:jc w:val="left"/>
        <w:rPr/>
      </w:pPr>
      <w:r>
        <w:rPr/>
        <w:t>77z9h8/X1H5f1NEt8lsxCz5X9f5nyb9B8LlfO+nRjtv9XnXp+buuaF5+Ll4b3TLqEoTWCRIAQgVsyL</w:t>
      </w:r>
    </w:p>
    <w:p>
      <w:pPr>
        <w:pStyle w:val="PreformattedText"/>
        <w:bidi w:val="0"/>
        <w:spacing w:before="0" w:after="0"/>
        <w:jc w:val="left"/>
        <w:rPr/>
      </w:pPr>
      <w:r>
        <w:rPr/>
        <w:t>K5a7IlUUBKyJmjm5u3U32NSXGlxv1LyMnGLDp2lEOVWMJXc1iMxz86yozXqXkiYJCapliVk0rJE1uP</w:t>
      </w:r>
    </w:p>
    <w:p>
      <w:pPr>
        <w:pStyle w:val="PreformattedText"/>
        <w:bidi w:val="0"/>
        <w:spacing w:before="0" w:after="0"/>
        <w:jc w:val="left"/>
        <w:rPr/>
      </w:pPr>
      <w:r>
        <w:rPr/>
        <w:t>p2tfqjloAYCIlRSZzKY5cUuHNxrlI1dWiz61jIMdTopn5u3j4NYFCZpdep0UtKjIZzraXIogc+WuXa</w:t>
      </w:r>
    </w:p>
    <w:p>
      <w:pPr>
        <w:pStyle w:val="PreformattedText"/>
        <w:bidi w:val="0"/>
        <w:spacing w:before="0" w:after="0"/>
        <w:jc w:val="left"/>
        <w:rPr/>
      </w:pPr>
      <w:r>
        <w:rPr/>
        <w:t>t9TRkCYiRnikvqZWgsQisqsDSuisl69bn9H07pwJabn1/j+35P0/J6/H29PHXRNeT+j+c7Xm+tfz6+</w:t>
      </w:r>
    </w:p>
    <w:p>
      <w:pPr>
        <w:pStyle w:val="PreformattedText"/>
        <w:bidi w:val="0"/>
        <w:spacing w:before="0" w:after="0"/>
        <w:jc w:val="left"/>
        <w:rPr/>
      </w:pPr>
      <w:r>
        <w:rPr/>
        <w:t>t+ffoPj9HRyulszJM8Prj8/fqvzPO9Hm42bea6CctMvK5TZg0kkLYwhIKiqUR1aTTkGg1KBI1hYqiZ</w:t>
      </w:r>
    </w:p>
    <w:p>
      <w:pPr>
        <w:pStyle w:val="PreformattedText"/>
        <w:bidi w:val="0"/>
        <w:spacing w:before="0" w:after="0"/>
        <w:jc w:val="left"/>
        <w:rPr/>
      </w:pPr>
      <w:r>
        <w:rPr/>
        <w:t>Y5mNbdOlTTOROnc6Jc5xJZWdaipxEkSqUQiFUJzs3Iaa1DohLIigSJEBrWkogthZXrNP2Lx6ADAREr</w:t>
      </w:r>
    </w:p>
    <w:p>
      <w:pPr>
        <w:pStyle w:val="PreformattedText"/>
        <w:bidi w:val="0"/>
        <w:spacing w:before="0" w:after="0"/>
        <w:jc w:val="left"/>
        <w:rPr/>
      </w:pPr>
      <w:r>
        <w:rPr/>
        <w:t>KDOZTHNYssU1jMipLdNNn1jGQdSJaSOZc/hLeMgK0ExG2zoLFeegdOrCJljKbV0SyosigIY4wmiaYy</w:t>
      </w:r>
    </w:p>
    <w:p>
      <w:pPr>
        <w:pStyle w:val="PreformattedText"/>
        <w:bidi w:val="0"/>
        <w:spacing w:before="0" w:after="0"/>
        <w:jc w:val="left"/>
        <w:rPr/>
      </w:pPr>
      <w:r>
        <w:rPr/>
        <w:t>CFkBrAgTs2SwnfoY+x298scxwvZ8focPo+r8H6LzHTx+i5enh/Q/O68ejb5vpVpZjr9i+T19Bx3qkc</w:t>
      </w:r>
    </w:p>
    <w:p>
      <w:pPr>
        <w:pStyle w:val="PreformattedText"/>
        <w:bidi w:val="0"/>
        <w:spacing w:before="0" w:after="0"/>
        <w:jc w:val="left"/>
        <w:rPr/>
      </w:pPr>
      <w:r>
        <w:rPr/>
        <w:t>rMmnxH7/AMDxv0PnWTqufXt+b62jHoxXPP6efy3p+BfzzpsjAqqUtSQBKwVEy6uRi3WaNRyzCyMRJV</w:t>
      </w:r>
    </w:p>
    <w:p>
      <w:pPr>
        <w:pStyle w:val="PreformattedText"/>
        <w:bidi w:val="0"/>
        <w:spacing w:before="0" w:after="0"/>
        <w:jc w:val="left"/>
        <w:rPr/>
      </w:pPr>
      <w:r>
        <w:rPr/>
        <w:t>WZo5ubrTp6QKluN9gcWKI62pJUpJZV6FVFGdc2KEurYSJqFliGjAgsEYLAURAhJ7/Wv1xy6ADAREqK</w:t>
      </w:r>
    </w:p>
    <w:p>
      <w:pPr>
        <w:pStyle w:val="PreformattedText"/>
        <w:bidi w:val="0"/>
        <w:spacing w:before="0" w:after="0"/>
        <w:jc w:val="left"/>
        <w:rPr/>
      </w:pPr>
      <w:r>
        <w:rPr/>
        <w:t>TOZTHNYssU1jMqxLtTSfVcZY7JVMdfAenP8AOlCSAlYznxtq5MC6jfQULTFq6UZMjUkhCJLEylpYQC</w:t>
      </w:r>
    </w:p>
    <w:p>
      <w:pPr>
        <w:pStyle w:val="PreformattedText"/>
        <w:bidi w:val="0"/>
        <w:spacing w:before="0" w:after="0"/>
        <w:jc w:val="left"/>
        <w:rPr/>
      </w:pPr>
      <w:r>
        <w:rPr/>
        <w:t>WqyRGK6mXJYuzj9yn1fM375498IW9Lh7+/879H5T0/H6nby975/wCg5Pp+bi9PztGe0/F9n7b8rt6j</w:t>
      </w:r>
    </w:p>
    <w:p>
      <w:pPr>
        <w:pStyle w:val="PreformattedText"/>
        <w:bidi w:val="0"/>
        <w:spacing w:before="0" w:after="0"/>
        <w:jc w:val="left"/>
        <w:rPr/>
      </w:pPr>
      <w:r>
        <w:rPr/>
        <w:t>z2cs0+S/Z+PwPR5/EfR+bHeK46fl+p6DwfopLRcea7/M4vb4exmJFCiVEajCIIlsLl5pBnRF1oMaVk</w:t>
      </w:r>
    </w:p>
    <w:p>
      <w:pPr>
        <w:pStyle w:val="PreformattedText"/>
        <w:bidi w:val="0"/>
        <w:spacing w:before="0" w:after="0"/>
        <w:jc w:val="left"/>
        <w:rPr/>
      </w:pPr>
      <w:r>
        <w:rPr/>
        <w:t>R2qM5zI12dBQimxLKwLxs3tVZcxGt5IDKYoxxrraXLNCoFBWRBGSq1SEIgOIESR9K1f1Xx6ADARErK</w:t>
      </w:r>
    </w:p>
    <w:p>
      <w:pPr>
        <w:pStyle w:val="PreformattedText"/>
        <w:bidi w:val="0"/>
        <w:spacing w:before="0" w:after="0"/>
        <w:jc w:val="left"/>
        <w:rPr/>
      </w:pPr>
      <w:r>
        <w:rPr/>
        <w:t>DOZYxtYssc1jMpEt00n1TGZDslU6yJ+Fu3PlQxkyymkreTlfZUdK29KzLLpL6ZKCpxUkRqGQsltsZE</w:t>
      </w:r>
    </w:p>
    <w:p>
      <w:pPr>
        <w:pStyle w:val="PreformattedText"/>
        <w:bidi w:val="0"/>
        <w:spacing w:before="0" w:after="0"/>
        <w:jc w:val="left"/>
        <w:rPr/>
      </w:pPr>
      <w:r>
        <w:rPr/>
        <w:t>gihtBCy01xRn17Hu0+/wCJlzXcxa6Xl+rf4/rcX6P5voHofn/pZycbp5nj1dHn2+6/InSxRfKerzfn</w:t>
      </w:r>
    </w:p>
    <w:p>
      <w:pPr>
        <w:pStyle w:val="PreformattedText"/>
        <w:bidi w:val="0"/>
        <w:spacing w:before="0" w:after="0"/>
        <w:jc w:val="left"/>
        <w:rPr/>
      </w:pPr>
      <w:r>
        <w:rPr/>
        <w:t>j9R+WgjSVWyd3x/d7fj+5hvLm9OHmvR8CevI4KjECQiJCoxAkaUzrzE1lksyYqQytIgUHLzdtmy20n</w:t>
      </w:r>
    </w:p>
    <w:p>
      <w:pPr>
        <w:pStyle w:val="PreformattedText"/>
        <w:bidi w:val="0"/>
        <w:spacing w:before="0" w:after="0"/>
        <w:jc w:val="left"/>
        <w:rPr/>
      </w:pPr>
      <w:r>
        <w:rPr/>
        <w:t>GqyqvOZu2rkVaZdFTszxgTNLpN622SkrtqKwHLMElUrCILIiVpFUIjAvtK/YXLoAAxESopM5ljG1jy</w:t>
      </w:r>
    </w:p>
    <w:p>
      <w:pPr>
        <w:pStyle w:val="PreformattedText"/>
        <w:bidi w:val="0"/>
        <w:spacing w:before="0" w:after="0"/>
        <w:jc w:val="left"/>
        <w:rPr/>
      </w:pPr>
      <w:r>
        <w:rPr/>
        <w:t>xTWMzLAt1NJ9UxlkrJVOvg28fnDWYjJk7LBkyk4suhOppMzS2AmldFAytIilkVGM2ASKyJNKhqGshb</w:t>
      </w:r>
    </w:p>
    <w:p>
      <w:pPr>
        <w:pStyle w:val="PreformattedText"/>
        <w:bidi w:val="0"/>
        <w:spacing w:before="0" w:after="0"/>
        <w:jc w:val="left"/>
        <w:rPr/>
      </w:pPr>
      <w:r>
        <w:rPr/>
        <w:t>p4fcl7viXb51Ds2ef6Hc+f+h4W+Gf6X5jRN9Tx/Z5/Tg/J9bs56/UPnPdeWXpyta+D/ofz/j/ofORN</w:t>
      </w:r>
    </w:p>
    <w:p>
      <w:pPr>
        <w:pStyle w:val="PreformattedText"/>
        <w:bidi w:val="0"/>
        <w:spacing w:before="0" w:after="0"/>
        <w:jc w:val="left"/>
        <w:rPr/>
      </w:pPr>
      <w:r>
        <w:rPr/>
        <w:t>m6XocPd2vH9+rHTl+j5vnO3xrM85CGKWJKoESCIUX0HGjRVsWDsmNY2IhDWxMEvLl33PRtaampJxY5</w:t>
      </w:r>
    </w:p>
    <w:p>
      <w:pPr>
        <w:pStyle w:val="PreformattedText"/>
        <w:bidi w:val="0"/>
        <w:spacing w:before="0" w:after="0"/>
        <w:jc w:val="left"/>
        <w:rPr/>
      </w:pPr>
      <w:r>
        <w:rPr/>
        <w:t>8bLN+mgKpjJFBqN9k6UsIhQMkQhVEiBKSQlqJEAK1iMFu1P3Hy3tlYABEqims8ZTG1jyxzWIzLAu1N</w:t>
      </w:r>
    </w:p>
    <w:p>
      <w:pPr>
        <w:pStyle w:val="PreformattedText"/>
        <w:bidi w:val="0"/>
        <w:spacing w:before="0" w:after="0"/>
        <w:jc w:val="left"/>
        <w:rPr/>
      </w:pPr>
      <w:r>
        <w:rPr/>
        <w:t>J9TxmQ7JlGp+Gu3PkRFJWyJJaoIacYhL2NSkcVxbW9b6CBJK4isIoBdAkS1WSiNhKLfc3LVj3rWu17</w:t>
      </w:r>
    </w:p>
    <w:p>
      <w:pPr>
        <w:pStyle w:val="PreformattedText"/>
        <w:bidi w:val="0"/>
        <w:spacing w:before="0" w:after="0"/>
        <w:jc w:val="left"/>
        <w:rPr/>
      </w:pPr>
      <w:r>
        <w:rPr/>
        <w:t>/l4MW9ImrzfT6vi+95v0/J3en5XQ8v1iuFrh6fyfc7XLp9q+Pz6Ek7n517/J8N/RfnnqRsIuCa0+b6</w:t>
      </w:r>
    </w:p>
    <w:p>
      <w:pPr>
        <w:pStyle w:val="PreformattedText"/>
        <w:bidi w:val="0"/>
        <w:spacing w:before="0" w:after="0"/>
        <w:jc w:val="left"/>
        <w:rPr/>
      </w:pPr>
      <w:r>
        <w:rPr/>
        <w:t>kU4ff5kOF05itiIYFYlVVsqL2rE5cRS6prImBMEjSlQzDHNjdZ0KsNZmXhS703bQkrKiiWZvS0LIiV</w:t>
      </w:r>
    </w:p>
    <w:p>
      <w:pPr>
        <w:pStyle w:val="PreformattedText"/>
        <w:bidi w:val="0"/>
        <w:spacing w:before="0" w:after="0"/>
        <w:jc w:val="left"/>
        <w:rPr/>
      </w:pPr>
      <w:r>
        <w:rPr/>
        <w:t>ESJAhDAVIjExASIREawEKguj9bte757aABUSopM0ZVyLjzcebjXKRq7U0H1PGZDqafJemfypvM4tsV</w:t>
      </w:r>
    </w:p>
    <w:p>
      <w:pPr>
        <w:pStyle w:val="PreformattedText"/>
        <w:bidi w:val="0"/>
        <w:spacing w:before="0" w:after="0"/>
        <w:jc w:val="left"/>
        <w:rPr/>
      </w:pPr>
      <w:r>
        <w:rPr/>
        <w:t>iqyJK6URTnFMu2oJqOcbF6VlhEZFUJIy8+TYsxlUqoR2aJrNZpsrzuePsX+34WzbJLqK89O54P0NXL</w:t>
      </w:r>
    </w:p>
    <w:p>
      <w:pPr>
        <w:pStyle w:val="PreformattedText"/>
        <w:bidi w:val="0"/>
        <w:spacing w:before="0" w:after="0"/>
        <w:jc w:val="left"/>
        <w:rPr/>
      </w:pPr>
      <w:r>
        <w:rPr/>
        <w:t>1c/t4Ye/8APE1kzcuevSx6Pr/xfv8A1X5uLTyvq8/wD9N8DH14yKwJ56dfyfZ08Pb5D6X5jPwujMEK</w:t>
      </w:r>
    </w:p>
    <w:p>
      <w:pPr>
        <w:pStyle w:val="PreformattedText"/>
        <w:bidi w:val="0"/>
        <w:spacing w:before="0" w:after="0"/>
        <w:jc w:val="left"/>
        <w:rPr/>
      </w:pPr>
      <w:r>
        <w:rPr/>
        <w:t>gApUTQWorSReuaOcmmpSupEywakVWRScqrDHNjo6m01FlciUrUCQpxEtLs6sqEZ9ZRVCEsEIRYS0Bi</w:t>
      </w:r>
    </w:p>
    <w:p>
      <w:pPr>
        <w:pStyle w:val="PreformattedText"/>
        <w:bidi w:val="0"/>
        <w:spacing w:before="0" w:after="0"/>
        <w:jc w:val="left"/>
        <w:rPr/>
      </w:pPr>
      <w:r>
        <w:rPr/>
        <w:t>hwiVAiMRWEpY6C6P1a19E57AGISVFNZoyrllx51ijIuUjVupoPqmMsdkz8m9sfI7BNVbBlZCyyJFJh</w:t>
      </w:r>
    </w:p>
    <w:p>
      <w:pPr>
        <w:pStyle w:val="PreformattedText"/>
        <w:bidi w:val="0"/>
        <w:spacing w:before="0" w:after="0"/>
        <w:jc w:val="left"/>
        <w:rPr/>
      </w:pPr>
      <w:r>
        <w:rPr/>
        <w:t>IFpqIHPXqG6yVjljLWKmZYRoSAKoKYAt6WVHl9PF6PD6P0efHLKa6fD393w/fzzfI1xp9PyqvX8eLX</w:t>
      </w:r>
    </w:p>
    <w:p>
      <w:pPr>
        <w:pStyle w:val="PreformattedText"/>
        <w:bidi w:val="0"/>
        <w:spacing w:before="0" w:after="0"/>
        <w:jc w:val="left"/>
        <w:rPr/>
      </w:pPr>
      <w:r>
        <w:rPr/>
        <w:t>keLp9Z1OXp+3fB+/8AUfn3k9M/m/8AVfncHfjNIDLsejt+H7/D9Pycm+HKnn18tRuUWEFARI1UUkVt</w:t>
      </w:r>
    </w:p>
    <w:p>
      <w:pPr>
        <w:pStyle w:val="PreformattedText"/>
        <w:bidi w:val="0"/>
        <w:spacing w:before="0" w:after="0"/>
        <w:jc w:val="left"/>
        <w:rPr/>
      </w:pPr>
      <w:r>
        <w:rPr/>
        <w:t>snHIS5ZqLYImlhYtKUwXNiyXnyc6XqadE0VSnDjbQjLZVVxYQlhnU7C5gR1AsiRRFbVMQqZakRkwIE</w:t>
      </w:r>
    </w:p>
    <w:p>
      <w:pPr>
        <w:pStyle w:val="PreformattedText"/>
        <w:bidi w:val="0"/>
        <w:spacing w:before="0" w:after="0"/>
        <w:jc w:val="left"/>
        <w:rPr/>
      </w:pPr>
      <w:r>
        <w:rPr/>
        <w:t>ZSmRiAy2pH64mvb89g0FCJUUmcyrlyxzWOXGZiFt1zor6njLJWZa/BffnggSNl67C2yKUqEUyQLYbK</w:t>
      </w:r>
    </w:p>
    <w:p>
      <w:pPr>
        <w:pStyle w:val="PreformattedText"/>
        <w:bidi w:val="0"/>
        <w:spacing w:before="0" w:after="0"/>
        <w:jc w:val="left"/>
        <w:rPr/>
      </w:pPr>
      <w:r>
        <w:rPr/>
        <w:t>xRnOwumy0RWISxTDLpidREOVpXTJmmqc9YY+n1fd8XTrOGavrZw9ezyfXz56589dPfwYPZ8TJnXkuH</w:t>
      </w:r>
    </w:p>
    <w:p>
      <w:pPr>
        <w:pStyle w:val="PreformattedText"/>
        <w:bidi w:val="0"/>
        <w:spacing w:before="0" w:after="0"/>
        <w:jc w:val="left"/>
        <w:rPr/>
      </w:pPr>
      <w:r>
        <w:rPr/>
        <w:t>X0Ou+/PT7r8T7X0fx8fz9974/i/p/OsoC1Rfz9Pc+f+i8v7vz/AD9eafFZYQiIpQKGYzVZEvWy55sU</w:t>
      </w:r>
    </w:p>
    <w:p>
      <w:pPr>
        <w:pStyle w:val="PreformattedText"/>
        <w:bidi w:val="0"/>
        <w:spacing w:before="0" w:after="0"/>
        <w:jc w:val="left"/>
        <w:rPr/>
      </w:pPr>
      <w:r>
        <w:rPr/>
        <w:t>lygRYSskTWRXFZTZpLGuVJhjr1t0uTlmSW5nRU1RolsI2VGOMa1pZKValhfZeWEFjFKtJKiIIEJSkI</w:t>
      </w:r>
    </w:p>
    <w:p>
      <w:pPr>
        <w:pStyle w:val="PreformattedText"/>
        <w:bidi w:val="0"/>
        <w:spacing w:before="0" w:after="0"/>
        <w:jc w:val="left"/>
        <w:rPr/>
      </w:pPr>
      <w:r>
        <w:rPr/>
        <w:t>IRKrz9XTXv+ewYARKikzmVcubjzca5DMQtuub6+p4yx18k6Y/Km8odkRIGovpnOiBAcumrrOdE5exW</w:t>
      </w:r>
    </w:p>
    <w:p>
      <w:pPr>
        <w:pStyle w:val="PreformattedText"/>
        <w:bidi w:val="0"/>
        <w:spacing w:before="0" w:after="0"/>
        <w:jc w:val="left"/>
        <w:rPr/>
      </w:pPr>
      <w:r>
        <w:rPr/>
        <w:t>iwFFYUpcxQbYiIjUlEgOXTV6ZOX1Lul6/s+PRLUaKgve+Z+n58vN35/V8vocL1fGU68DHeya9Dy9H1</w:t>
      </w:r>
    </w:p>
    <w:p>
      <w:pPr>
        <w:pStyle w:val="PreformattedText"/>
        <w:bidi w:val="0"/>
        <w:spacing w:before="0" w:after="0"/>
        <w:jc w:val="left"/>
        <w:rPr/>
      </w:pPr>
      <w:r>
        <w:rPr/>
        <w:t>3wNTw/BP0fwLdS4ZUX8vV3vD+i5vTyef8Af+eo82tURgKwoidiliiWuWzUlFMvMubhy2CJFpoqepHN</w:t>
      </w:r>
    </w:p>
    <w:p>
      <w:pPr>
        <w:pStyle w:val="PreformattedText"/>
        <w:bidi w:val="0"/>
        <w:spacing w:before="0" w:after="0"/>
        <w:jc w:val="left"/>
        <w:rPr/>
      </w:pPr>
      <w:r>
        <w:rPr/>
        <w:t>Rhlrs0VYcrDMdfU3aRONkjTRF66LImOOfLWWVrq6LSaFrSQyVEEVLAQFYICFLGwFKhl1fqtr6Jy2DQ</w:t>
      </w:r>
    </w:p>
    <w:p>
      <w:pPr>
        <w:pStyle w:val="PreformattedText"/>
        <w:bidi w:val="0"/>
        <w:spacing w:before="0" w:after="0"/>
        <w:jc w:val="left"/>
        <w:rPr/>
      </w:pPr>
      <w:r>
        <w:rPr/>
        <w:t>BYlRSZ1yxlzckuNchlIlumiz6ljLJWfkntj5dYJKyazIpaRLbEvNjHLoN1UJijoL0qsJ1CICsrlxS6</w:t>
      </w:r>
    </w:p>
    <w:p>
      <w:pPr>
        <w:pStyle w:val="PreformattedText"/>
        <w:bidi w:val="0"/>
        <w:spacing w:before="0" w:after="0"/>
        <w:jc w:val="left"/>
        <w:rPr/>
      </w:pPr>
      <w:r>
        <w:rPr/>
        <w:t>7LioQSuohEzeYp0s5fd6Pt+J1c96efbD6/kzK16Hh+7x98J437jx/dy74ZdY8trGK8+3jt9n8PL5h9</w:t>
      </w:r>
    </w:p>
    <w:p>
      <w:pPr>
        <w:pStyle w:val="PreformattedText"/>
        <w:bidi w:val="0"/>
        <w:spacing w:before="0" w:after="0"/>
        <w:jc w:val="left"/>
        <w:rPr/>
      </w:pPr>
      <w:r>
        <w:rPr/>
        <w:t>T4vm/d4tFXoGjy/U9F4v0Pm/X8Tm+v4/O4tWEpWNI0ClkRKxAWJOziyyiVItla3Gip2VJQalyZZTXR</w:t>
      </w:r>
    </w:p>
    <w:p>
      <w:pPr>
        <w:pStyle w:val="PreformattedText"/>
        <w:bidi w:val="0"/>
        <w:spacing w:before="0" w:after="0"/>
        <w:jc w:val="left"/>
        <w:rPr/>
      </w:pPr>
      <w:r>
        <w:rPr/>
        <w:t>qc/Nrjr1pszxw2rrkjWt9mLOsDLromumWgIrGAQhLZTkqEBEhTiMQAQU1iMvP1XN/QeewYAkSopXOZ</w:t>
      </w:r>
    </w:p>
    <w:p>
      <w:pPr>
        <w:pStyle w:val="PreformattedText"/>
        <w:bidi w:val="0"/>
        <w:spacing w:before="0" w:after="0"/>
        <w:jc w:val="left"/>
        <w:rPr/>
      </w:pPr>
      <w:r>
        <w:rPr/>
        <w:t>ozZuKXIuRcxEs1NFn1LGXWez8F9+WSGTssVpfU4ZXVJlM2bM1VlM0dmtZZQKIESoyruEiitbAsgWl1</w:t>
      </w:r>
    </w:p>
    <w:p>
      <w:pPr>
        <w:pStyle w:val="PreformattedText"/>
        <w:bidi w:val="0"/>
        <w:spacing w:before="0" w:after="0"/>
        <w:jc w:val="left"/>
        <w:rPr/>
      </w:pPr>
      <w:r>
        <w:rPr/>
        <w:t>Wxn4/X2z1+/5e+zPfzXq+Lyfd+fsqk6fz/0Hl/T8ns+b6nqfN9nL28VnP1cK8+ZvhFn3F+V4j6HztF</w:t>
      </w:r>
    </w:p>
    <w:p>
      <w:pPr>
        <w:pStyle w:val="PreformattedText"/>
        <w:bidi w:val="0"/>
        <w:spacing w:before="0" w:after="0"/>
        <w:jc w:val="left"/>
        <w:rPr/>
      </w:pPr>
      <w:r>
        <w:rPr/>
        <w:t>mrWTO+h4/t9Dy/W4ns+JzvZ8fBztvn1cApSyqtEQBKlREvGmGsMXKDidBrS+2MZTOmmrF52W6wrnSx</w:t>
      </w:r>
    </w:p>
    <w:p>
      <w:pPr>
        <w:pStyle w:val="PreformattedText"/>
        <w:bidi w:val="0"/>
        <w:spacing w:before="0" w:after="0"/>
        <w:jc w:val="left"/>
        <w:rPr/>
      </w:pPr>
      <w:r>
        <w:rPr/>
        <w:t>jq6zevNl40aDo3NdvNzbTpWX1YWiGAxpOqljFaiQlQgQIiIAQJQEKcsRGmv1PN/Rue2EAWRKlpM5ny</w:t>
      </w:r>
    </w:p>
    <w:p>
      <w:pPr>
        <w:pStyle w:val="PreformattedText"/>
        <w:bidi w:val="0"/>
        <w:spacing w:before="0" w:after="0"/>
        <w:jc w:val="left"/>
        <w:rPr/>
      </w:pPr>
      <w:r>
        <w:rPr/>
        <w:t>yzWOXJGRc1sSdmjWfqWcM+Y7z+Sd5gktAsS5b0nUiBhMsUSzNGpihy9etBbSSBCUMoGoFrgLCFiLpd</w:t>
      </w:r>
    </w:p>
    <w:p>
      <w:pPr>
        <w:pStyle w:val="PreformattedText"/>
        <w:bidi w:val="0"/>
        <w:spacing w:before="0" w:after="0"/>
        <w:jc w:val="left"/>
        <w:rPr/>
      </w:pPr>
      <w:r>
        <w:rPr/>
        <w:t>dmXPbTw+/b7vh+k4/Q6/i+7Tefnfpfl83XyGO3W+d+n8l6/hep8n2dG8F3q4+zkOXnd+NM9j0+LN6/</w:t>
      </w:r>
    </w:p>
    <w:p>
      <w:pPr>
        <w:pStyle w:val="PreformattedText"/>
        <w:bidi w:val="0"/>
        <w:spacing w:before="0" w:after="0"/>
        <w:jc w:val="left"/>
        <w:rPr/>
      </w:pPr>
      <w:r>
        <w:rPr/>
        <w:t>k3Vbnfc+d+l3cPd5/1/H4ns+FWlPnuvOnTIIyCWyq2CRKiZcQs4uVlISzixLrdlTKYorElhvs52bqG</w:t>
      </w:r>
    </w:p>
    <w:p>
      <w:pPr>
        <w:pStyle w:val="PreformattedText"/>
        <w:bidi w:val="0"/>
        <w:spacing w:before="0" w:after="0"/>
        <w:jc w:val="left"/>
        <w:rPr/>
      </w:pPr>
      <w:r>
        <w:rPr/>
        <w:t>vNi06eoRw1ojomIqXqWarAtJkllYyEqRCUZQyIpqCRFVcNUREkIdqEMjBVx+opr6by6AwFSKigojNG</w:t>
      </w:r>
    </w:p>
    <w:p>
      <w:pPr>
        <w:pStyle w:val="PreformattedText"/>
        <w:bidi w:val="0"/>
        <w:spacing w:before="0" w:after="0"/>
        <w:jc w:val="left"/>
        <w:rPr/>
      </w:pPr>
      <w:r>
        <w:rPr/>
        <w:t>abyZZFyNZqgllmjU+pZ5uvzT0z8Uuc6TqZbZcttjEkDKZlzw4urDLtTpW3DpIZsVqMSbrJrCWJYBCi</w:t>
      </w:r>
    </w:p>
    <w:p>
      <w:pPr>
        <w:pStyle w:val="PreformattedText"/>
        <w:bidi w:val="0"/>
        <w:spacing w:before="0" w:after="0"/>
        <w:jc w:val="left"/>
        <w:rPr/>
      </w:pPr>
      <w:r>
        <w:rPr/>
        <w:t>NJdrFHD7OLv5fS+rwPPb0/yf1+zPbRHN6+HHvnRj08rXDrTpm7/N6nm+xGONePmOvyevn1avZ82j0f</w:t>
      </w:r>
    </w:p>
    <w:p>
      <w:pPr>
        <w:pStyle w:val="PreformattedText"/>
        <w:bidi w:val="0"/>
        <w:spacing w:before="0" w:after="0"/>
        <w:jc w:val="left"/>
        <w:rPr/>
      </w:pPr>
      <w:r>
        <w:rPr/>
        <w:t>O0Tfb+d+l28fZw/V8jg+34ltzy+Gt+BEyqxyzAlZXLWsUdTktrly1SArbICw1VfZFYWUmHNoTuWc+X</w:t>
      </w:r>
    </w:p>
    <w:p>
      <w:pPr>
        <w:pStyle w:val="PreformattedText"/>
        <w:bidi w:val="0"/>
        <w:spacing w:before="0" w:after="0"/>
        <w:jc w:val="left"/>
        <w:rPr/>
      </w:pPr>
      <w:r>
        <w:rPr/>
        <w:t>SQOebF26maOJlotxS6E6dlyzoS5ZWQLACARTZOWSQAitaCxCIKhIylWJCIqE6sP1pnfuuWi0ogIlZS</w:t>
      </w:r>
    </w:p>
    <w:p>
      <w:pPr>
        <w:pStyle w:val="PreformattedText"/>
        <w:bidi w:val="0"/>
        <w:spacing w:before="0" w:after="0"/>
        <w:jc w:val="left"/>
        <w:rPr/>
      </w:pPr>
      <w:r>
        <w:rPr/>
        <w:t>Z4zy5ZrJGRvKZiFWXN+n1LPKVfhntz84gTqaTL1soiaQTMuApHKzKdQ22WkgqmVFEVmyxLAJZkyCSX</w:t>
      </w:r>
    </w:p>
    <w:p>
      <w:pPr>
        <w:pStyle w:val="PreformattedText"/>
        <w:bidi w:val="0"/>
        <w:spacing w:before="0" w:after="0"/>
        <w:jc w:val="left"/>
        <w:rPr/>
      </w:pPr>
      <w:r>
        <w:rPr/>
        <w:t>eZG9nn/Q5fX8b2GfZx+vg9J8/wDS9fj7I2xZw6xyt8OXrz37x3OHrnO2HfHjXh53Xg9Nn2Yfo/Bv6+</w:t>
      </w:r>
    </w:p>
    <w:p>
      <w:pPr>
        <w:pStyle w:val="PreformattedText"/>
        <w:bidi w:val="0"/>
        <w:spacing w:before="0" w:after="0"/>
        <w:jc w:val="left"/>
        <w:rPr/>
      </w:pPr>
      <w:r>
        <w:rPr/>
        <w:t>bseD9D1vJ9bzn0fzXJ9HzZ2YMa0eayJjKbLM6Y0KrqIJKVpkM1lksSErLKnWuWaKqCBjjPHcrGTSFt</w:t>
      </w:r>
    </w:p>
    <w:p>
      <w:pPr>
        <w:pStyle w:val="PreformattedText"/>
        <w:bidi w:val="0"/>
        <w:spacing w:before="0" w:after="0"/>
        <w:jc w:val="left"/>
        <w:rPr/>
      </w:pPr>
      <w:r>
        <w:rPr/>
        <w:t>CbatjlmDNzRt3Ni3RaSLKtSVAiZGAjZEjLIQiqJEFiiE1WgRHLXY0UoKrCen7g8/TbmlMAI21FRnjN</w:t>
      </w:r>
    </w:p>
    <w:p>
      <w:pPr>
        <w:pStyle w:val="PreformattedText"/>
        <w:bidi w:val="0"/>
        <w:spacing w:before="0" w:after="0"/>
        <w:jc w:val="left"/>
        <w:rPr/>
      </w:pPr>
      <w:r>
        <w:rPr/>
        <w:t>LmmssZGsq5iBZrN1fU5y8vufiPpipGWValqyJjBLKoOdGcrlkUx1K21MBUiuTLLeXEKrLC2KArRWqI</w:t>
      </w:r>
    </w:p>
    <w:p>
      <w:pPr>
        <w:pStyle w:val="PreformattedText"/>
        <w:bidi w:val="0"/>
        <w:spacing w:before="0" w:after="0"/>
        <w:jc w:val="left"/>
        <w:rPr/>
      </w:pPr>
      <w:r>
        <w:rPr/>
        <w:t>8fr8/ty+jeT7XS5+vyHv/Od3zfU6/H6SWtOZ08vGvnyXPbx6bNY1c/Vxu/z+FePk54PpfP7Hnfrfld</w:t>
      </w:r>
    </w:p>
    <w:p>
      <w:pPr>
        <w:pStyle w:val="PreformattedText"/>
        <w:bidi w:val="0"/>
        <w:spacing w:before="0" w:after="0"/>
        <w:jc w:val="left"/>
        <w:rPr/>
      </w:pPr>
      <w:r>
        <w:rPr/>
        <w:t>6+h+T+v247eM+j+Wy9/EWVefWrCJBZXMpZrEmlSRVSlWIzkWWDKs2QLNLq01IrkziXCc+PT6ZolZSR</w:t>
      </w:r>
    </w:p>
    <w:p>
      <w:pPr>
        <w:pStyle w:val="PreformattedText"/>
        <w:bidi w:val="0"/>
        <w:spacing w:before="0" w:after="0"/>
        <w:jc w:val="left"/>
        <w:rPr/>
      </w:pPr>
      <w:r>
        <w:rPr/>
        <w:t>NlsZOJGHN1amtdBYaRVYSGkgqREjCsIKgGUVrHSlggCxIESIDEIBnQ3P3J5e0YYABHVrkpjOudrNLk</w:t>
      </w:r>
    </w:p>
    <w:p>
      <w:pPr>
        <w:pStyle w:val="PreformattedText"/>
        <w:bidi w:val="0"/>
        <w:spacing w:before="0" w:after="0"/>
        <w:jc w:val="left"/>
        <w:rPr/>
      </w:pPr>
      <w:r>
        <w:rPr/>
        <w:t>msq5TNEKssus+puXwrrn82awkZYttkhlwy2orSYkyyZ5qwhHS1NtOVCqMVlBtzVVdiLASsmvQK516n</w:t>
      </w:r>
    </w:p>
    <w:p>
      <w:pPr>
        <w:pStyle w:val="PreformattedText"/>
        <w:bidi w:val="0"/>
        <w:spacing w:before="0" w:after="0"/>
        <w:jc w:val="left"/>
        <w:rPr/>
      </w:pPr>
      <w:r>
        <w:rPr/>
        <w:t>m/SSr3PD3+f9XyvNe/8AO9Tl6+34/t5unn5vo+dz9ceN088eHq9n4v0G2dZ1wvV8nl5U8uvT9Hzq/X</w:t>
      </w:r>
    </w:p>
    <w:p>
      <w:pPr>
        <w:pStyle w:val="PreformattedText"/>
        <w:bidi w:val="0"/>
        <w:spacing w:before="0" w:after="0"/>
        <w:jc w:val="left"/>
        <w:rPr/>
      </w:pPr>
      <w:r>
        <w:rPr/>
        <w:t>4NPD3+p+X+mhb5T1/Cy+343O5XfyrQVlZKyUWESgkRVk0wLGnCKidjLJbUvWRWldQMEvMy7+5qKyok</w:t>
      </w:r>
    </w:p>
    <w:p>
      <w:pPr>
        <w:pStyle w:val="PreformattedText"/>
        <w:bidi w:val="0"/>
        <w:spacing w:before="0" w:after="0"/>
        <w:jc w:val="left"/>
        <w:rPr/>
      </w:pPr>
      <w:r>
        <w:rPr/>
        <w:t>Wy4zh5FbLNS6KlFpOy1JLIihQrISQJVEjCVWVwLEmQisVpJErVEiIyJYem0/Znl7JAYARtrSmM655r</w:t>
      </w:r>
    </w:p>
    <w:p>
      <w:pPr>
        <w:pStyle w:val="PreformattedText"/>
        <w:bidi w:val="0"/>
        <w:spacing w:before="0" w:after="0"/>
        <w:jc w:val="left"/>
        <w:rPr/>
      </w:pPr>
      <w:r>
        <w:rPr/>
        <w:t>NLlmsq5TMQqdXXP1S8vx325/OECwupjSZoWNjJFRjTJGaakNOlV6tEAlplRqIWVFkTVRCy+ttZL27v</w:t>
      </w:r>
    </w:p>
    <w:p>
      <w:pPr>
        <w:pStyle w:val="PreformattedText"/>
        <w:bidi w:val="0"/>
        <w:spacing w:before="0" w:after="0"/>
        <w:jc w:val="left"/>
        <w:rPr/>
      </w:pPr>
      <w:r>
        <w:rPr/>
        <w:t>m/Q9nl6Y9/lcj0+HP38Fs13fD97ler5WXp5scc3WceL7Tw/oNOs8T3fBhWLOs+NdHry0L6b5X6zfz9</w:t>
      </w:r>
    </w:p>
    <w:p>
      <w:pPr>
        <w:pStyle w:val="PreformattedText"/>
        <w:bidi w:val="0"/>
        <w:spacing w:before="0" w:after="0"/>
        <w:jc w:val="left"/>
        <w:rPr/>
      </w:pPr>
      <w:r>
        <w:rPr/>
        <w:t>WK4839L8vyt+TR59TZdSWJJFFhFYCEFWmcwRegBCWdAGguoKSoimKOVnXd1nYpQEQTlHIzrVc76vHU</w:t>
      </w:r>
    </w:p>
    <w:p>
      <w:pPr>
        <w:pStyle w:val="PreformattedText"/>
        <w:bidi w:val="0"/>
        <w:spacing w:before="0" w:after="0"/>
        <w:jc w:val="left"/>
        <w:rPr/>
      </w:pPr>
      <w:r>
        <w:rPr/>
        <w:t>1uTQMdTIkiBKEjpRURVBUIFrhJIrGsEVRligQWQyZ9LX9SefowGAESsptolzS5prNLklyrnK7bNYut</w:t>
      </w:r>
    </w:p>
    <w:p>
      <w:pPr>
        <w:pStyle w:val="PreformattedText"/>
        <w:bidi w:val="0"/>
        <w:spacing w:before="0" w:after="0"/>
        <w:jc w:val="left"/>
        <w:rPr/>
      </w:pPr>
      <w:r>
        <w:rPr/>
        <w:t>+ib8/4O6Yyoi2pFss4nUrJpKoFRlTLLllZYb7LVsIDEZY1KBZWWk1hEDbUz0vl/U8/WfTTXk/qflak</w:t>
      </w:r>
    </w:p>
    <w:p>
      <w:pPr>
        <w:pStyle w:val="PreformattedText"/>
        <w:bidi w:val="0"/>
        <w:spacing w:before="0" w:after="0"/>
        <w:jc w:val="left"/>
        <w:rPr/>
      </w:pPr>
      <w:r>
        <w:rPr/>
        <w:t>0WdXyfV28PdzPV8qizMnB6+OHH1fQ/m/qvPfT/M1dvFjZqW4LO35vqdz536JnE9XzOF7/wA9n813Ys</w:t>
      </w:r>
    </w:p>
    <w:p>
      <w:pPr>
        <w:pStyle w:val="PreformattedText"/>
        <w:bidi w:val="0"/>
        <w:spacing w:before="0" w:after="0"/>
        <w:jc w:val="left"/>
        <w:rPr/>
      </w:pPr>
      <w:r>
        <w:rPr/>
        <w:t>bJIyFRi1XYFA1UskZzydSisCwZFSNNlgiggRMScnOujrPcCoiMccPNzr060pqsuJq7LFiSsiWCgGRQ</w:t>
      </w:r>
    </w:p>
    <w:p>
      <w:pPr>
        <w:pStyle w:val="PreformattedText"/>
        <w:bidi w:val="0"/>
        <w:spacing w:before="0" w:after="0"/>
        <w:jc w:val="left"/>
        <w:rPr/>
      </w:pPr>
      <w:r>
        <w:rPr/>
        <w:t>tZVIEFRIpHESKwSSxRClVlZatY4mv6El+18dgxgBEqKloazRnmss1ljKuYhbO5u0ydvN+VriIF1BYO</w:t>
      </w:r>
    </w:p>
    <w:p>
      <w:pPr>
        <w:pStyle w:val="PreformattedText"/>
        <w:bidi w:val="0"/>
        <w:spacing w:before="0" w:after="0"/>
        <w:jc w:val="left"/>
        <w:rPr/>
      </w:pPr>
      <w:r>
        <w:rPr/>
        <w:t>LrbLlkogVVjMsUrTlsrXWlIiAjLmN1sCCSLQIQmuhrOPTt8fs8r0fM9HrWHXE3yUspbs9J57d3wfos</w:t>
      </w:r>
    </w:p>
    <w:p>
      <w:pPr>
        <w:pStyle w:val="PreformattedText"/>
        <w:bidi w:val="0"/>
        <w:spacing w:before="0" w:after="0"/>
        <w:jc w:val="left"/>
        <w:rPr/>
      </w:pPr>
      <w:r>
        <w:rPr/>
        <w:t>XTx+A9vwLuPs+heD9J5X7H4+5jAla2VRHsPm/qIXHnvV8Y6efBzdDEtiqooROktkVjKkLWSjHLTc6S</w:t>
      </w:r>
    </w:p>
    <w:p>
      <w:pPr>
        <w:pStyle w:val="PreformattedText"/>
        <w:bidi w:val="0"/>
        <w:spacing w:before="0" w:after="0"/>
        <w:jc w:val="left"/>
        <w:rPr/>
      </w:pPr>
      <w:r>
        <w:rPr/>
        <w:t>CpLSa1kJZLZrNqKWoqSVuGTky6jsXOm1GeOccrOtdzuatuZEia2WWE6nAAEElUiuJlJAaqIqrkldUQ</w:t>
      </w:r>
    </w:p>
    <w:p>
      <w:pPr>
        <w:pStyle w:val="PreformattedText"/>
        <w:bidi w:val="0"/>
        <w:spacing w:before="0" w:after="0"/>
        <w:jc w:val="left"/>
        <w:rPr/>
      </w:pPr>
      <w:r>
        <w:rPr/>
        <w:t>iVVwCIiIkhS3V+vMb9jy0DURiEVtUrRGdc0uWazS5TMV1Or7PkffyfJLkWZMCdTsuAkTUTOYozlUZ5</w:t>
      </w:r>
    </w:p>
    <w:p>
      <w:pPr>
        <w:pStyle w:val="PreformattedText"/>
        <w:bidi w:val="0"/>
        <w:spacing w:before="0" w:after="0"/>
        <w:jc w:val="left"/>
        <w:rPr/>
      </w:pPr>
      <w:r>
        <w:rPr/>
        <w:t>rbZrq8YECBGXTZUVRoJlZA1rfrOX0ZqrpV0azy2mzj7auvjVk+Pt9j8r9b530fN8D9D833fF9z2HD6</w:t>
      </w:r>
    </w:p>
    <w:p>
      <w:pPr>
        <w:pStyle w:val="PreformattedText"/>
        <w:bidi w:val="0"/>
        <w:spacing w:before="0" w:after="0"/>
        <w:jc w:val="left"/>
        <w:rPr/>
      </w:pPr>
      <w:r>
        <w:rPr/>
        <w:t>XkvrfjxjIk9XBz10727vg+35/wB/wc6LOreGbbkozWRSShYpJXpFESGcpNSsjLMZYQIEhrbZBKpY2Q</w:t>
      </w:r>
    </w:p>
    <w:p>
      <w:pPr>
        <w:pStyle w:val="PreformattedText"/>
        <w:bidi w:val="0"/>
        <w:spacing w:before="0" w:after="0"/>
        <w:jc w:val="left"/>
        <w:rPr/>
      </w:pPr>
      <w:r>
        <w:rPr/>
        <w:t>XLHLhnesvqFuOOThUojLa0Jsq6ridSSxSJCBIgJSyEqhWEsFLKyZXmxHVaCwFAMdM6ep+3fN2IFYKM</w:t>
      </w:r>
    </w:p>
    <w:p>
      <w:pPr>
        <w:pStyle w:val="PreformattedText"/>
        <w:bidi w:val="0"/>
        <w:spacing w:before="0" w:after="0"/>
        <w:jc w:val="left"/>
        <w:rPr/>
      </w:pPr>
      <w:r>
        <w:rPr/>
        <w:t>glqaqM8ULnzcs1lXKZohU9LbPy76fHyoZYSSVTLSypRKnLXVLOCWgrWiNhrq4YEDPGinEBGmkVwq6J</w:t>
      </w:r>
    </w:p>
    <w:p>
      <w:pPr>
        <w:pStyle w:val="PreformattedText"/>
        <w:bidi w:val="0"/>
        <w:spacing w:before="0" w:after="0"/>
        <w:jc w:val="left"/>
        <w:rPr/>
      </w:pPr>
      <w:r>
        <w:rPr/>
        <w:t>n6SPfOeT0mkLYzWjHR652S0J2vn/o+95vreV9Hz+VvzZNcPYcPpeZ+r+TgmeNFcXF9P5/rc3t8+Oe3</w:t>
      </w:r>
    </w:p>
    <w:p>
      <w:pPr>
        <w:pStyle w:val="PreformattedText"/>
        <w:bidi w:val="0"/>
        <w:spacing w:before="0" w:after="0"/>
        <w:jc w:val="left"/>
        <w:rPr/>
      </w:pPr>
      <w:r>
        <w:rPr/>
        <w:t>oPH9rz/X49+/EUpUMjFlRkmsKREaSMCSlKkRWyJjSCxpJcokighVMZzmZqO3ZprOvPy5ea6us3rdqa</w:t>
      </w:r>
    </w:p>
    <w:p>
      <w:pPr>
        <w:pStyle w:val="PreformattedText"/>
        <w:bidi w:val="0"/>
        <w:spacing w:before="0" w:after="0"/>
        <w:jc w:val="left"/>
        <w:rPr/>
      </w:pPr>
      <w:r>
        <w:rPr/>
        <w:t>UnE6ktghjlnYiKSqKOWKQGsCcVqJCmQIyxSJCUoIRMjZcvv7f1f5uwMFYCRJW1SURQubO80uWMq5lr</w:t>
      </w:r>
    </w:p>
    <w:p>
      <w:pPr>
        <w:pStyle w:val="PreformattedText"/>
        <w:bidi w:val="0"/>
        <w:spacing w:before="0" w:after="0"/>
        <w:jc w:val="left"/>
        <w:rPr/>
      </w:pPr>
      <w:r>
        <w:rPr/>
        <w:t>snpbc/k/0eSIIywZYSq1JBRBWZMS5ogtObts01ciUiFZ421GKywvquKldnVOf11O9IdfN6GsdjNeOv</w:t>
      </w:r>
    </w:p>
    <w:p>
      <w:pPr>
        <w:pStyle w:val="PreformattedText"/>
        <w:bidi w:val="0"/>
        <w:spacing w:before="0" w:after="0"/>
        <w:jc w:val="left"/>
        <w:rPr/>
      </w:pPr>
      <w:r>
        <w:rPr/>
        <w:t>rfm/qON6/j6vL9Xsef35a816fk8nt4+Pvx/T/B+r8p9P8AJYunCpIxYvqfl/rcN46+fqxa83H9P5q3</w:t>
      </w:r>
    </w:p>
    <w:p>
      <w:pPr>
        <w:pStyle w:val="PreformattedText"/>
        <w:bidi w:val="0"/>
        <w:spacing w:before="0" w:after="0"/>
        <w:jc w:val="left"/>
        <w:rPr/>
      </w:pPr>
      <w:r>
        <w:rPr/>
        <w:t>UISwuUrksoQagiUiVVGGXQlhGxrZDEQHQgTArly1JMxy82B2d5vzcy8vKs6lSq4LJATS5oLUjVkrAg</w:t>
      </w:r>
    </w:p>
    <w:p>
      <w:pPr>
        <w:pStyle w:val="PreformattedText"/>
        <w:bidi w:val="0"/>
        <w:spacing w:before="0" w:after="0"/>
        <w:jc w:val="left"/>
        <w:rPr/>
      </w:pPr>
      <w:r>
        <w:rPr/>
        <w:t>hKU4osmTKgWMRsCCCxIRWJQiMJC24+6Tf3rh0FYAMQkrlpKCiXNN5s3KuZcy12SsuufyV6fGEwsulk</w:t>
      </w:r>
    </w:p>
    <w:p>
      <w:pPr>
        <w:pStyle w:val="PreformattedText"/>
        <w:bidi w:val="0"/>
        <w:spacing w:before="0" w:after="0"/>
        <w:jc w:val="left"/>
        <w:rPr/>
      </w:pPr>
      <w:r>
        <w:rPr/>
        <w:t>WVNLACyZStJz4pKpa421bZaswKSs1lSEaakUy1GutE36DzfpfN+z413q+Z0rcMaEumvafI/Z6sejk6</w:t>
      </w:r>
    </w:p>
    <w:p>
      <w:pPr>
        <w:pStyle w:val="PreformattedText"/>
        <w:bidi w:val="0"/>
        <w:spacing w:before="0" w:after="0"/>
        <w:jc w:val="left"/>
        <w:rPr/>
      </w:pPr>
      <w:r>
        <w:rPr/>
        <w:t>5dLPTh9fFw/Z8Phd/FPy/T+jeP9Dx/T8fzPv8Az7sy5vX4e/0fg/S81jQvmfV+ds34QBFclqqhIkgi</w:t>
      </w:r>
    </w:p>
    <w:p>
      <w:pPr>
        <w:pStyle w:val="PreformattedText"/>
        <w:bidi w:val="0"/>
        <w:spacing w:before="0" w:after="0"/>
        <w:jc w:val="left"/>
        <w:rPr/>
      </w:pPr>
      <w:r>
        <w:rPr/>
        <w:t>KocuAslssLETJJYVKJSX1KyuVy1EKoiFzzJaM3t7hGAzS9AvqZNJCpI5WTpE6CUsxICJJAm1BBBYRE</w:t>
      </w:r>
    </w:p>
    <w:p>
      <w:pPr>
        <w:pStyle w:val="PreformattedText"/>
        <w:bidi w:val="0"/>
        <w:spacing w:before="0" w:after="0"/>
        <w:jc w:val="left"/>
        <w:rPr/>
      </w:pPr>
      <w:r>
        <w:rPr/>
        <w:t>hTKoZFK1hLMCAEy239QY39N49ABgCgkqWpKVzy55rNm5ZrLGaq6lqW1+S/T4hJEqskuJUFwxgRrGYk</w:t>
      </w:r>
    </w:p>
    <w:p>
      <w:pPr>
        <w:pStyle w:val="PreformattedText"/>
        <w:bidi w:val="0"/>
        <w:spacing w:before="0" w:after="0"/>
        <w:jc w:val="left"/>
        <w:rPr/>
      </w:pPr>
      <w:r>
        <w:rPr/>
        <w:t>zy1ShpLbLwVlKSLloJF4JAS7zRj2d7z/AKHzvp+Vt93xHVWO1jN2d+s+b+psx28v7/z3R4+547ZdcK</w:t>
      </w:r>
    </w:p>
    <w:p>
      <w:pPr>
        <w:pStyle w:val="PreformattedText"/>
        <w:bidi w:val="0"/>
        <w:spacing w:before="0" w:after="0"/>
        <w:jc w:val="left"/>
        <w:rPr/>
      </w:pPr>
      <w:r>
        <w:rPr/>
        <w:t>ufr5dz7Xl7eb08vjvp/kt2e2rj7ud28NmOvT8X3q5Ob6fzUrHDKQLbFKWBAYpXWdKI1Us0pkkY6RUM</w:t>
      </w:r>
    </w:p>
    <w:p>
      <w:pPr>
        <w:pStyle w:val="PreformattedText"/>
        <w:bidi w:val="0"/>
        <w:spacing w:before="0" w:after="0"/>
        <w:jc w:val="left"/>
        <w:rPr/>
      </w:pPr>
      <w:r>
        <w:rPr/>
        <w:t>cWU1pBKFhJTZzJac3saUJz5dhuq5J22yotuZDoFKIlaJYEUYABWTKyRTLIiRSBABEIalBEmWL+y+XX</w:t>
      </w:r>
    </w:p>
    <w:p>
      <w:pPr>
        <w:pStyle w:val="PreformattedText"/>
        <w:bidi w:val="0"/>
        <w:spacing w:before="0" w:after="0"/>
        <w:jc w:val="left"/>
        <w:rPr/>
      </w:pPr>
      <w:r>
        <w:rPr/>
        <w:t>0fPYgCtACJWtRSZ5aM6yzWXLNbmirSVlun5M9PhCRKr0mTJVIkJAg1lZwxnWqVrqsmlxNYFKapUQoL</w:t>
      </w:r>
    </w:p>
    <w:p>
      <w:pPr>
        <w:pStyle w:val="PreformattedText"/>
        <w:bidi w:val="0"/>
        <w:spacing w:before="0" w:after="0"/>
        <w:jc w:val="left"/>
        <w:rPr/>
      </w:pPr>
      <w:r>
        <w:rPr/>
        <w:t>wrPF50M3dy+1e9XK9Hyuj7Pl1Te/x/W7vk+3sx1xdvJ5f3fAO3iWPRZmQXrfO/UcHfn9O5+Z9Xyc3p</w:t>
      </w:r>
    </w:p>
    <w:p>
      <w:pPr>
        <w:pStyle w:val="PreformattedText"/>
        <w:bidi w:val="0"/>
        <w:spacing w:before="0" w:after="0"/>
        <w:jc w:val="left"/>
        <w:rPr/>
      </w:pPr>
      <w:r>
        <w:rPr/>
        <w:t>+fv4fQhvjm1wozv0vzP1PD7fDfXwuycQpEItsURpkZYVbEE5yarXAtgwJWBAjKWMCUJaiizOM5mbE6</w:t>
      </w:r>
    </w:p>
    <w:p>
      <w:pPr>
        <w:pStyle w:val="PreformattedText"/>
        <w:bidi w:val="0"/>
        <w:spacing w:before="0" w:after="0"/>
        <w:jc w:val="left"/>
        <w:rPr/>
      </w:pPr>
      <w:r>
        <w:rPr/>
        <w:t>FZJJmytMaVLJtOwRq0IlQpVcRQldgV1NKoksAIpKagVoFZMqWKEIVpDGuvU/cnm9E4BqDQUIlaVFEt</w:t>
      </w:r>
    </w:p>
    <w:p>
      <w:pPr>
        <w:pStyle w:val="PreformattedText"/>
        <w:bidi w:val="0"/>
        <w:spacing w:before="0" w:after="0"/>
        <w:jc w:val="left"/>
        <w:rPr/>
      </w:pPr>
      <w:r>
        <w:rPr/>
        <w:t>K586y51mjKudqqx6lup+TvT4YE6sSwuWVkwAhECJQYEzywW00VJLFmRSmOgVrTZcXFCouN+pTr1YOv</w:t>
      </w:r>
    </w:p>
    <w:p>
      <w:pPr>
        <w:pStyle w:val="PreformattedText"/>
        <w:bidi w:val="0"/>
        <w:spacing w:before="0" w:after="0"/>
        <w:jc w:val="left"/>
        <w:rPr/>
      </w:pPr>
      <w:r>
        <w:rPr/>
        <w:t>k6h0tzteD9Fu831Ls7tmq7PMe78/n9vxcuOlrLnTp/M/UcLfn9avlPZ8SHfx2Y61zVe+OrzfU1+X6v</w:t>
      </w:r>
    </w:p>
    <w:p>
      <w:pPr>
        <w:pStyle w:val="PreformattedText"/>
        <w:bidi w:val="0"/>
        <w:spacing w:before="0" w:after="0"/>
        <w:jc w:val="left"/>
        <w:rPr/>
      </w:pPr>
      <w:r>
        <w:rPr/>
        <w:t>N9H5qy5cCxsUQq1IkyCKUoKYpGXK6cOyQ5XVSNYpFZwWVwVVGUDlSxXoXOSXeaqtq2GSLBUydkYRBZ</w:t>
      </w:r>
    </w:p>
    <w:p>
      <w:pPr>
        <w:pStyle w:val="PreformattedText"/>
        <w:bidi w:val="0"/>
        <w:spacing w:before="0" w:after="0"/>
        <w:jc w:val="left"/>
        <w:rPr/>
      </w:pPr>
      <w:r>
        <w:rPr/>
        <w:t>IiJJYoEAqKOIrXKysZFCWFIiJIygqUki1fW6fsLy+lIKIwGJUlZStUZ5qiXLnWYzTWaWrUepbqfk70</w:t>
      </w:r>
    </w:p>
    <w:p>
      <w:pPr>
        <w:pStyle w:val="PreformattedText"/>
        <w:bidi w:val="0"/>
        <w:spacing w:before="0" w:after="0"/>
        <w:jc w:val="left"/>
        <w:rPr/>
      </w:pPr>
      <w:r>
        <w:rPr/>
        <w:t>+GRbVtkyIEyRJBQzpilxlMtUaasS8a21nIxvqkJLFdVDl1o95p9Mz5vfrRU+Pt7/h+/wBDl7bDDccz</w:t>
      </w:r>
    </w:p>
    <w:p>
      <w:pPr>
        <w:pStyle w:val="PreformattedText"/>
        <w:bidi w:val="0"/>
        <w:spacing w:before="0" w:after="0"/>
        <w:jc w:val="left"/>
        <w:rPr/>
      </w:pPr>
      <w:r>
        <w:rPr/>
        <w:t>0/K4X0Pzyx06HD2dry/X5/P0+W9Px/b8/f4z3fn9XTht4e67y/Xy9vHp8/0eRv5cu3ypKyJCCWeoIR</w:t>
      </w:r>
    </w:p>
    <w:p>
      <w:pPr>
        <w:pStyle w:val="PreformattedText"/>
        <w:bidi w:val="0"/>
        <w:spacing w:before="0" w:after="0"/>
        <w:jc w:val="left"/>
        <w:rPr/>
      </w:pPr>
      <w:r>
        <w:rPr/>
        <w:t>FVYKQrMa3xZQIaSFKiRCxkyoaxSoEoKZYnOlZcajQt9WWOJ1akFkTRARCAjoCkktYpYVK5jKysiBAC</w:t>
      </w:r>
    </w:p>
    <w:p>
      <w:pPr>
        <w:pStyle w:val="PreformattedText"/>
        <w:bidi w:val="0"/>
        <w:spacing w:before="0" w:after="0"/>
        <w:jc w:val="left"/>
        <w:rPr/>
      </w:pPr>
      <w:r>
        <w:rPr/>
        <w:t>ERVQUiMsUdKRrdX2Kb/Rnn6iiCsEAEtZSUxRNUZ1mlyy5Vzy16Flm8/lT1eEK0RKxl62iW5GJAzHOl</w:t>
      </w:r>
    </w:p>
    <w:p>
      <w:pPr>
        <w:pStyle w:val="PreformattedText"/>
        <w:bidi w:val="0"/>
        <w:spacing w:before="0" w:after="0"/>
        <w:jc w:val="left"/>
        <w:rPr/>
      </w:pPr>
      <w:r>
        <w:rPr/>
        <w:t>xRTLrq0tsY5aS2tJVEKtIhETqmbrmrvkl7q6cenTy9nQ8/0ux5fp1anOvPqZ34z6f5PL28khkPH9vh</w:t>
      </w:r>
    </w:p>
    <w:p>
      <w:pPr>
        <w:pStyle w:val="PreformattedText"/>
        <w:bidi w:val="0"/>
        <w:spacing w:before="0" w:after="0"/>
        <w:jc w:val="left"/>
        <w:rPr/>
      </w:pPr>
      <w:r>
        <w:rPr/>
        <w:t>+n4/vPJ+g8n7vzupO74P0dnL2UxRvjxe/wCat1zlKpUQ1lqySREW1TCWkaWCCpwESUMdQJCIERS1kU</w:t>
      </w:r>
    </w:p>
    <w:p>
      <w:pPr>
        <w:pStyle w:val="PreformattedText"/>
        <w:bidi w:val="0"/>
        <w:spacing w:before="0" w:after="0"/>
        <w:jc w:val="left"/>
        <w:rPr/>
      </w:pPr>
      <w:r>
        <w:rPr/>
        <w:t>gZqjHLlkbjXWodTLBkodgMIdVANZlaEsLAgWLBJRXbGIWEhpnzWCxAgQJQUQF6/prO/qfHqIACsEFi</w:t>
      </w:r>
    </w:p>
    <w:p>
      <w:pPr>
        <w:pStyle w:val="PreformattedText"/>
        <w:bidi w:val="0"/>
        <w:spacing w:before="0" w:after="0"/>
        <w:jc w:val="left"/>
        <w:rPr/>
      </w:pPr>
      <w:r>
        <w:rPr/>
        <w:t>VlRTFM1mms2bmmsy5oqp6k9Z/Jfs8DhF1TNBZLYk6gKoRmjMYiiWJqLEsJLYUVaaCBVFoiFKOzqYe2</w:t>
      </w:r>
    </w:p>
    <w:p>
      <w:pPr>
        <w:pStyle w:val="PreformattedText"/>
        <w:bidi w:val="0"/>
        <w:spacing w:before="0" w:after="0"/>
        <w:jc w:val="left"/>
        <w:rPr/>
      </w:pPr>
      <w:r>
        <w:rPr/>
        <w:t>Y7m2a6O3Y8P3O94vvRLWstxzrz7bp4D6n42e/PLSo5/L00a4eo8v2uL7Pi9Ll6+x839NWczp4uf2+R</w:t>
      </w:r>
    </w:p>
    <w:p>
      <w:pPr>
        <w:pStyle w:val="PreformattedText"/>
        <w:bidi w:val="0"/>
        <w:spacing w:before="0" w:after="0"/>
        <w:jc w:val="left"/>
        <w:rPr/>
      </w:pPr>
      <w:r>
        <w:rPr/>
        <w:t>ZvxxgFREB2OIq6EcFIxRpqQBEiNMlCGqqcUWBGWMsLlFUU6VRy5dxtLqtidWUxkgGMlCsLIzURoVGU</w:t>
      </w:r>
    </w:p>
    <w:p>
      <w:pPr>
        <w:pStyle w:val="PreformattedText"/>
        <w:bidi w:val="0"/>
        <w:spacing w:before="0" w:after="0"/>
        <w:jc w:val="left"/>
        <w:rPr/>
      </w:pPr>
      <w:r>
        <w:rPr/>
        <w:t>EgkViRh1TFlQhLUgJUVgkSSxkAt06ftjz9unjYgrAaAlRWlUtJTNZ5rLi5lzTWYqp6k9T8oev5+gtq</w:t>
      </w:r>
    </w:p>
    <w:p>
      <w:pPr>
        <w:pStyle w:val="PreformattedText"/>
        <w:bidi w:val="0"/>
        <w:spacing w:before="0" w:after="0"/>
        <w:jc w:val="left"/>
        <w:rPr/>
      </w:pPr>
      <w:r>
        <w:rPr/>
        <w:t>wkIgiEVCIS12Z4zTUBRqqRNLLQri1L1osFCRCWSdnTn9Z0sezp8/Xp3z38Po9XzfVslUmLXOird8PH</w:t>
      </w:r>
    </w:p>
    <w:p>
      <w:pPr>
        <w:pStyle w:val="PreformattedText"/>
        <w:bidi w:val="0"/>
        <w:spacing w:before="0" w:after="0"/>
        <w:jc w:val="left"/>
        <w:rPr/>
      </w:pPr>
      <w:r>
        <w:rPr/>
        <w:t>/V/I3SOyqzl43Ka6vP3Zunj73h/RT5+pHlPX+b0PLakEmQIBK7GsYlZBJLKXHZMmSCWQkdKECyFY1i</w:t>
      </w:r>
    </w:p>
    <w:p>
      <w:pPr>
        <w:pStyle w:val="PreformattedText"/>
        <w:bidi w:val="0"/>
        <w:spacing w:before="0" w:after="0"/>
        <w:jc w:val="left"/>
        <w:rPr/>
      </w:pPr>
      <w:r>
        <w:rPr/>
        <w:t>RRy5yNkYqKTDNNN9XRosnU1akloWFWrTK0klaskVpKWIJGgQkiVyojTiodqiCBWMBKgiZ7zWv1t5ey</w:t>
      </w:r>
    </w:p>
    <w:p>
      <w:pPr>
        <w:pStyle w:val="PreformattedText"/>
        <w:bidi w:val="0"/>
        <w:spacing w:before="0" w:after="0"/>
        <w:jc w:val="left"/>
        <w:rPr/>
      </w:pPr>
      <w:r>
        <w:rPr/>
        <w:t>UQGogALFIFS0xRN583Nm5msq5orHuTufy/7fAyCJYECQEiQIhLkMURK826rSSTtRAvlsqtGARUtx1D</w:t>
      </w:r>
    </w:p>
    <w:p>
      <w:pPr>
        <w:pStyle w:val="PreformattedText"/>
        <w:bidi w:val="0"/>
        <w:spacing w:before="0" w:after="0"/>
        <w:jc w:val="left"/>
        <w:rPr/>
      </w:pPr>
      <w:r>
        <w:rPr/>
        <w:t>H3m6d/b/ADP1XVz6KLJDtMuZvjpzvhez4vF9vwbbEVS9nw/e059HB9XytPPt1vJ9rNZg1w4np/NaGZ</w:t>
      </w:r>
    </w:p>
    <w:p>
      <w:pPr>
        <w:pStyle w:val="PreformattedText"/>
        <w:bidi w:val="0"/>
        <w:spacing w:before="0" w:after="0"/>
        <w:jc w:val="left"/>
        <w:rPr/>
      </w:pPr>
      <w:r>
        <w:rPr/>
        <w:t>pIJSoo5WRsVjlCNjzrFGncnAMJZVEcjpSxsBLMrFFFhECowplzroVos0LaTqYQrLQWCTVBBUQJWKIk</w:t>
      </w:r>
    </w:p>
    <w:p>
      <w:pPr>
        <w:pStyle w:val="PreformattedText"/>
        <w:bidi w:val="0"/>
        <w:spacing w:before="0" w:after="0"/>
        <w:jc w:val="left"/>
        <w:rPr/>
      </w:pPr>
      <w:r>
        <w:rPr/>
        <w:t>4roKyaUyyQtpWUlRKqyUVkCAKxhLFLK/Q+d/aeHUBRBWCCiRWsqilaZrPm5s3K3mjMV0WT1n8u+3wN</w:t>
      </w:r>
    </w:p>
    <w:p>
      <w:pPr>
        <w:pStyle w:val="PreformattedText"/>
        <w:bidi w:val="0"/>
        <w:spacing w:before="0" w:after="0"/>
        <w:jc w:val="left"/>
        <w:rPr/>
      </w:pPr>
      <w:r>
        <w:rPr/>
        <w:t>I0Q1kWQWKpxFYy12Y4wkJYlpbYyaxIRqLKrAmIzy32dMM/RjvHt/F+i7HP0xKqYM8W8u1Onifp/laO</w:t>
      </w:r>
    </w:p>
    <w:p>
      <w:pPr>
        <w:pStyle w:val="PreformattedText"/>
        <w:bidi w:val="0"/>
        <w:spacing w:before="0" w:after="0"/>
        <w:jc w:val="left"/>
        <w:rPr/>
      </w:pPr>
      <w:r>
        <w:rPr/>
        <w:t>vivsLMXPt6v5v6q6ded28Grj7Mu+PL35sl5Ze3xNIMpZArCWArmQs0pWZi4tGNYEYlZMrJ0ZFVU8oU</w:t>
      </w:r>
    </w:p>
    <w:p>
      <w:pPr>
        <w:pStyle w:val="PreformattedText"/>
        <w:bidi w:val="0"/>
        <w:spacing w:before="0" w:after="0"/>
        <w:jc w:val="left"/>
        <w:rPr/>
      </w:pPr>
      <w:r>
        <w:rPr/>
        <w:t>ljELIyqzMc/K81W6C0sqcMkOxFhGUJLXYJMgRWxIqytErSokVwVEcQIqkgAohRLElURraftDl17vPY</w:t>
      </w:r>
    </w:p>
    <w:p>
      <w:pPr>
        <w:pStyle w:val="PreformattedText"/>
        <w:bidi w:val="0"/>
        <w:spacing w:before="0" w:after="0"/>
        <w:jc w:val="left"/>
        <w:rPr/>
      </w:pPr>
      <w:r>
        <w:rPr/>
        <w:t>gMAAFEiVlctK05uaazy5c6zLmKqdktz/xAA6EAACAgICAQMCBQQCAQQBAwUBAgADBBESIQUTIjEGQQ</w:t>
      </w:r>
    </w:p>
    <w:p>
      <w:pPr>
        <w:pStyle w:val="PreformattedText"/>
        <w:bidi w:val="0"/>
        <w:spacing w:before="0" w:after="0"/>
        <w:jc w:val="left"/>
        <w:rPr/>
      </w:pPr>
      <w:r>
        <w:rPr/>
        <w:t>cQFDJAICMwUBVRQiQzUmEWFyU0YjVEcWD/2gAIAQEAAQgA/wBwYYY0MaH8j/hEWCCLFixYIIIIP5w/</w:t>
      </w:r>
    </w:p>
    <w:p>
      <w:pPr>
        <w:pStyle w:val="PreformattedText"/>
        <w:bidi w:val="0"/>
        <w:spacing w:before="0" w:after="0"/>
        <w:jc w:val="left"/>
        <w:rPr/>
      </w:pPr>
      <w:r>
        <w:rPr/>
        <w:t>0hhh/Jof90YYYYYYYYf8IiwfEWLBFixYIIPyH/8AwJhh/Jv92YYYY0MP5H8h/WIsEWLBFiwQQfkIIP</w:t>
      </w:r>
    </w:p>
    <w:p>
      <w:pPr>
        <w:pStyle w:val="PreformattedText"/>
        <w:bidi w:val="0"/>
        <w:spacing w:before="0" w:after="0"/>
        <w:jc w:val="left"/>
        <w:rPr/>
      </w:pPr>
      <w:r>
        <w:rPr/>
        <w:t>5Q/wBOYfyaf9/7owwxoY0MMP8ASPzMEWCLFixYsEH5CAwGAwH/AAbm/wCIP9GYfyb/AHZhhjQxo35H</w:t>
      </w:r>
    </w:p>
    <w:p>
      <w:pPr>
        <w:pStyle w:val="PreformattedText"/>
        <w:bidi w:val="0"/>
        <w:spacing w:before="0" w:after="0"/>
        <w:jc w:val="left"/>
        <w:rPr/>
      </w:pPr>
      <w:r>
        <w:rPr/>
        <w:t>/EsEWLBBFggMB/Pc3AZv+nc3NwfwR/pTDD+TQ/7sww/eGGGGH8z/AEn8lgiwRYIsEEBnKcpynKc5zM</w:t>
      </w:r>
    </w:p>
    <w:p>
      <w:pPr>
        <w:pStyle w:val="PreformattedText"/>
        <w:bidi w:val="0"/>
        <w:spacing w:before="0" w:after="0"/>
        <w:jc w:val="left"/>
        <w:rPr/>
      </w:pPr>
      <w:r>
        <w:rPr/>
        <w:t>FhnqGeoZzM5GbgMBgP+cf6cw/k3+7MMMMMaGGGH/CsEWLFggggg/zAwGA/4dzf9A/1B/Jv9Br+YYYY</w:t>
      </w:r>
    </w:p>
    <w:p>
      <w:pPr>
        <w:pStyle w:val="PreformattedText"/>
        <w:bidi w:val="0"/>
        <w:spacing w:before="0" w:after="0"/>
        <w:jc w:val="left"/>
        <w:rPr/>
      </w:pPr>
      <w:r>
        <w:rPr/>
        <w:t>Y0MMMMH+BYIIsWCLBBB/n3AYIPz3Nzc3N/0iD/TGH8m/3Zhhhhhhhhh/pP5H8lggiuIjAwQQOB8ixN</w:t>
      </w:r>
    </w:p>
    <w:p>
      <w:pPr>
        <w:pStyle w:val="PreformattedText"/>
        <w:bidi w:val="0"/>
        <w:spacing w:before="0" w:after="0"/>
        <w:jc w:val="left"/>
        <w:rPr/>
      </w:pPr>
      <w:r>
        <w:rPr/>
        <w:t>wETY/zbm5ynIzkZyM2Zs/1CCD/AE5h/Jv92YYYYYYYfyMH9W/yBAGzb5DEp6sy/qzw2KN3ZH4g4i6O</w:t>
      </w:r>
    </w:p>
    <w:p>
      <w:pPr>
        <w:pStyle w:val="PreformattedText"/>
        <w:bidi w:val="0"/>
        <w:spacing w:before="0" w:after="0"/>
        <w:jc w:val="left"/>
        <w:rPr/>
      </w:pPr>
      <w:r>
        <w:rPr/>
        <w:t>LZ+I3kWrdgfxTyXr9i/il5oA6/8A1J+oCupR+If1Dba6Mn4neTx7CL//ANYRUB+oxPxj8Q+/1GN+Iv</w:t>
      </w:r>
    </w:p>
    <w:p>
      <w:pPr>
        <w:pStyle w:val="PreformattedText"/>
        <w:bidi w:val="0"/>
        <w:spacing w:before="0" w:after="0"/>
        <w:jc w:val="left"/>
        <w:rPr/>
      </w:pPr>
      <w:r>
        <w:rPr/>
        <w:t>03egIx/O+MyFDULehUMFZWG1/iiCD/AEx/I/k0P3/3Rhhhhhh/Mwf0u6opLX/Ufi6OYbK/EGm1ba8L</w:t>
      </w:r>
    </w:p>
    <w:p>
      <w:pPr>
        <w:pStyle w:val="PreformattedText"/>
        <w:bidi w:val="0"/>
        <w:spacing w:before="0" w:after="0"/>
        <w:jc w:val="left"/>
        <w:rPr/>
      </w:pPr>
      <w:r>
        <w:rPr/>
        <w:t>O+qs0qr5NWbiMbHgvxMdLWL+bxLlCP8A8lWe1u8jkMxY1ebzqVCC3zOY5fdnk8uxSHfyl/FVSnz/AJ</w:t>
      </w:r>
    </w:p>
    <w:p>
      <w:pPr>
        <w:pStyle w:val="PreformattedText"/>
        <w:bidi w:val="0"/>
        <w:spacing w:before="0" w:after="0"/>
        <w:jc w:val="left"/>
        <w:rPr/>
      </w:pPr>
      <w:r>
        <w:rPr/>
        <w:t>VKty7yNtpYuuRS1CvXTl5DP6VdP1H5bx7gjB/FzMx+DXYH4xeKuNYt8f8AXHhM46rqy8e3XD+CIPyE</w:t>
      </w:r>
    </w:p>
    <w:p>
      <w:pPr>
        <w:pStyle w:val="PreformattedText"/>
        <w:bidi w:val="0"/>
        <w:spacing w:before="0" w:after="0"/>
        <w:jc w:val="left"/>
        <w:rPr/>
      </w:pPr>
      <w:r>
        <w:rPr/>
        <w:t>H+DX80ww/k3+7P5GGGGGGGGD8rbkqG3zPqfxeNsHyf4gHZrxfI/V/kWfZObmWA3VtSnJjdtwR+nWu1</w:t>
      </w:r>
    </w:p>
    <w:p>
      <w:pPr>
        <w:pStyle w:val="PreformattedText"/>
        <w:bidi w:val="0"/>
        <w:spacing w:before="0" w:after="0"/>
        <w:jc w:val="left"/>
        <w:rPr/>
      </w:pPr>
      <w:r>
        <w:rPr/>
        <w:t>dmyz9FzV77vJYKK3p2eUtsbYOY4ZmYX7G414+Il6kEEKjTWjqMTqLXWxUDTAkRC5ENKv8AtNBUdYXk</w:t>
      </w:r>
    </w:p>
    <w:p>
      <w:pPr>
        <w:pStyle w:val="PreformattedText"/>
        <w:bidi w:val="0"/>
        <w:spacing w:before="0" w:after="0"/>
        <w:jc w:val="left"/>
        <w:rPr/>
      </w:pPr>
      <w:r>
        <w:rPr/>
        <w:t>8zFcMnh/xM8vS/HL+nPxLxLjfTfhfUGBlhdAg/H+QfkIIIIIP9IYYfyb/dmGGGGGGGGOyr85efjYtT</w:t>
      </w:r>
    </w:p>
    <w:p>
      <w:pPr>
        <w:pStyle w:val="PreformattedText"/>
        <w:bidi w:val="0"/>
        <w:spacing w:before="0" w:after="0"/>
        <w:jc w:val="left"/>
        <w:rPr/>
      </w:pPr>
      <w:r>
        <w:rPr/>
        <w:t>WXea/Erx2PxFHkPq7O8iLAcu29+rlx+Tq19eNe/ELZXhVVHTeQrArDP5i09l/K5B5aLO55wFANt6tS</w:t>
      </w:r>
    </w:p>
    <w:p>
      <w:pPr>
        <w:pStyle w:val="PreformattedText"/>
        <w:bidi w:val="0"/>
        <w:spacing w:before="0" w:after="0"/>
        <w:jc w:val="left"/>
        <w:rPr/>
      </w:pPr>
      <w:r>
        <w:rPr/>
        <w:t>gwW8VLFnVyS4rE4ro8QAkRtqAuy3JW1x6L6Y7axzWSsDnfa2BxuVCplawhMG0itsjAfDtUO/nvJYVm</w:t>
      </w:r>
    </w:p>
    <w:p>
      <w:pPr>
        <w:pStyle w:val="PreformattedText"/>
        <w:bidi w:val="0"/>
        <w:spacing w:before="0" w:after="0"/>
        <w:jc w:val="left"/>
        <w:rPr/>
      </w:pPr>
      <w:r>
        <w:rPr/>
        <w:t>QMf6X/ABYuwhVTkeE+pfHeXxhfQNEf0D/GIP8ATmGGN/OB/nGGGGGGEzyPkcLx9JuzPM/ikTY9Xisv</w:t>
      </w:r>
    </w:p>
    <w:p>
      <w:pPr>
        <w:pStyle w:val="PreformattedText"/>
        <w:bidi w:val="0"/>
        <w:spacing w:before="0" w:after="0"/>
        <w:jc w:val="left"/>
        <w:rPr/>
      </w:pPr>
      <w:r>
        <w:rPr/>
        <w:t>zRvyhdmPZdW9rWo9g9zV1hy5Q51dXL0n8oSDysyVI9zW22bK8S2yK1Hwn6dySCmPfr204NznbWYtjH</w:t>
      </w:r>
    </w:p>
    <w:p>
      <w:pPr>
        <w:pStyle w:val="PreformattedText"/>
        <w:bidi w:val="0"/>
        <w:spacing w:before="0" w:after="0"/>
        <w:jc w:val="left"/>
        <w:rPr/>
      </w:pPr>
      <w:r>
        <w:rPr/>
        <w:t>c/S0gENXiqg2DRWD7vSXsg1r3OLgjlWV2ymyphvRTamctARHYDkPUI7nq9Vs2NYvBlbGymqSzGto8J</w:t>
      </w:r>
    </w:p>
    <w:p>
      <w:pPr>
        <w:pStyle w:val="PreformattedText"/>
        <w:bidi w:val="0"/>
        <w:spacing w:before="0" w:after="0"/>
        <w:jc w:val="left"/>
        <w:rPr/>
      </w:pPr>
      <w:r>
        <w:rPr/>
        <w:t>j+VN99mNl+c+lMhbcX6X/ETD8mzU34+VTkJyr/yiCCCD/Sn8j/J3+W5ubgM3Nzc3Nzf8cwwwwwzJvo</w:t>
      </w:r>
    </w:p>
    <w:p>
      <w:pPr>
        <w:pStyle w:val="PreformattedText"/>
        <w:bidi w:val="0"/>
        <w:spacing w:before="0" w:after="0"/>
        <w:jc w:val="left"/>
        <w:rPr/>
      </w:pPr>
      <w:r>
        <w:rPr/>
        <w:t>x6mtu+ovxTxFD0eHzPKZ2fYLMi20VNumhbXrbVeO/fpH9NWZfZdYPd66gsKxyaz3H+850MYN7rTj1q</w:t>
      </w:r>
    </w:p>
    <w:p>
      <w:pPr>
        <w:pStyle w:val="PreformattedText"/>
        <w:bidi w:val="0"/>
        <w:spacing w:before="0" w:after="0"/>
        <w:jc w:val="left"/>
        <w:rPr/>
      </w:pPr>
      <w:r>
        <w:rPr/>
        <w:t>hYiytOymS2xwFtau5H6jhUor9a4cderkWA6NjDeyylhxPohTyOIShakrqvYWpXKgVj91T20nt19JXV</w:t>
      </w:r>
    </w:p>
    <w:p>
      <w:pPr>
        <w:pStyle w:val="PreformattedText"/>
        <w:bidi w:val="0"/>
        <w:spacing w:before="0" w:after="0"/>
        <w:jc w:val="left"/>
        <w:rPr/>
      </w:pPr>
      <w:r>
        <w:rPr/>
        <w:t>igHyYEP7Su1x20WVTutzWSZ47M9MFh/wA7S+O9JzCVtxin0f8AiUS9eP5PHzq7K1cggjY/If1D8hBB</w:t>
      </w:r>
    </w:p>
    <w:p>
      <w:pPr>
        <w:pStyle w:val="PreformattedText"/>
        <w:bidi w:val="0"/>
        <w:spacing w:before="0" w:after="0"/>
        <w:jc w:val="left"/>
        <w:rPr/>
      </w:pPr>
      <w:r>
        <w:rPr/>
        <w:t>BBB/NH9Zh/Jv5W/z3AZubm5ubm5ubm5ubm5ubm/8xhhhjHQJP1P9ceN8NjWMPNfWPkfOWOMrJzhzBT</w:t>
      </w:r>
    </w:p>
    <w:p>
      <w:pPr>
        <w:pStyle w:val="PreformattedText"/>
        <w:bidi w:val="0"/>
        <w:spacing w:before="0" w:after="0"/>
        <w:jc w:val="left"/>
        <w:rPr/>
      </w:pPr>
      <w:r>
        <w:rPr/>
        <w:t>HF9gYTH8cV+QaqgGj5dr743ZXGpuLX8625pTZd21eIj8Qch8Or2IbyWPprWbCdrQum4rhgqQRUnIKO</w:t>
      </w:r>
    </w:p>
    <w:p>
      <w:pPr>
        <w:pStyle w:val="PreformattedText"/>
        <w:bidi w:val="0"/>
        <w:spacing w:before="0" w:after="0"/>
        <w:jc w:val="left"/>
        <w:rPr/>
      </w:pPr>
      <w:r>
        <w:rPr/>
        <w:t>3tJB5qpYra3wcdySeArrCyzH9Ikpj+pS7WUM1dw9alcAnktSZOyBYMasN/dysR62dCKfWrbiEYKvJ6</w:t>
      </w:r>
    </w:p>
    <w:p>
      <w:pPr>
        <w:pStyle w:val="PreformattedText"/>
        <w:bidi w:val="0"/>
        <w:spacing w:before="0" w:after="0"/>
        <w:jc w:val="left"/>
        <w:rPr/>
      </w:pPr>
      <w:r>
        <w:rPr/>
        <w:t>zWQAQFYbcsp4sCwYaqbZBRb7ErOjY215fSv129GP6R8B9cYD3PQUZXRXX/AACCCCCD/SGGH8m/l7m5</w:t>
      </w:r>
    </w:p>
    <w:p>
      <w:pPr>
        <w:pStyle w:val="PreformattedText"/>
        <w:bidi w:val="0"/>
        <w:spacing w:before="0" w:after="0"/>
        <w:jc w:val="left"/>
        <w:rPr/>
      </w:pPr>
      <w:r>
        <w:rPr/>
        <w:t>uAwGbm5uAzc3Nzc3Nzc3Nzf+cwzIyK6K7Hf60/EZE5YuDl5N2dc1172PcyomPigDbrSGBlr6Ubvu5L</w:t>
      </w:r>
    </w:p>
    <w:p>
      <w:pPr>
        <w:pStyle w:val="PreformattedText"/>
        <w:bidi w:val="0"/>
        <w:spacing w:before="0" w:after="0"/>
        <w:jc w:val="left"/>
        <w:rPr/>
      </w:pPr>
      <w:r>
        <w:rPr/>
        <w:t>7GyTkftNuVc7imvBArDXMKk3u29n2oSoDZdAsRbSQIH4IElVdzqWKV2G5QCBvi6qO+BuvUgRLK7T3j</w:t>
      </w:r>
    </w:p>
    <w:p>
      <w:pPr>
        <w:pStyle w:val="PreformattedText"/>
        <w:bidi w:val="0"/>
        <w:spacing w:before="0" w:after="0"/>
        <w:jc w:val="left"/>
        <w:rPr/>
      </w:pPr>
      <w:r>
        <w:rPr/>
        <w:t>ou660NQoNiPlUIeDLa1fqlra/I2YzNQb6q2zSi4FwbCxXsvosSvTtT6WHeoXFF1hINJeq9y9IYVCXU</w:t>
      </w:r>
    </w:p>
    <w:p>
      <w:pPr>
        <w:pStyle w:val="PreformattedText"/>
        <w:bidi w:val="0"/>
        <w:spacing w:before="0" w:after="0"/>
        <w:jc w:val="left"/>
        <w:rPr/>
      </w:pPr>
      <w:r>
        <w:rPr/>
        <w:t>M9SMSvANN7CmWsydhgWcapy7sa9+NF+UKcryWP9A/Xi5WsbKVlYAr/AFCCCCCCCCD/AEZh/Iw/y9zc</w:t>
      </w:r>
    </w:p>
    <w:p>
      <w:pPr>
        <w:pStyle w:val="PreformattedText"/>
        <w:bidi w:val="0"/>
        <w:spacing w:before="0" w:after="0"/>
        <w:jc w:val="left"/>
        <w:rPr/>
      </w:pPr>
      <w:r>
        <w:rPr/>
        <w:t>Bm5ubm5ubm5ubm5ubm/4JnmvM4ficS2/J+tvrzyXl6axQ91rcntNduUoeY/jwFZZj41S8icnyK1+zH</w:t>
      </w:r>
    </w:p>
    <w:p>
      <w:pPr>
        <w:pStyle w:val="PreformattedText"/>
        <w:bidi w:val="0"/>
        <w:spacing w:before="0" w:after="0"/>
        <w:jc w:val="left"/>
        <w:rPr/>
      </w:pPr>
      <w:r>
        <w:rPr/>
        <w:t>bLWvWrKbP3ZIxmsC8zwVPTruzQpPp+qvGByZt5WthOwleZ8CmrJTZjrZWVZhYvAF0xf1Dt6QxMhqHa</w:t>
      </w:r>
    </w:p>
    <w:p>
      <w:pPr>
        <w:pStyle w:val="PreformattedText"/>
        <w:bidi w:val="0"/>
        <w:spacing w:before="0" w:after="0"/>
        <w:jc w:val="left"/>
        <w:rPr/>
      </w:pPr>
      <w:r>
        <w:rPr/>
        <w:t>u2m8BmleNkpSblSqi80hODrace3I5Yz9tdXb/YORahu4nEtoyL8RStlYyXSY9zZWJprL608ahOJU1l</w:t>
      </w:r>
    </w:p>
    <w:p>
      <w:pPr>
        <w:pStyle w:val="PreformattedText"/>
        <w:bidi w:val="0"/>
        <w:spacing w:before="0" w:after="0"/>
        <w:jc w:val="left"/>
        <w:rPr/>
      </w:pPr>
      <w:r>
        <w:rPr/>
        <w:t>1unxyXYSqk5VNJFGLUcalRkVEoWW7HCVoIEPFklOx7oQ/ZNdlqi1a6/J3fqPWP0h9feRrejF8jh5lO</w:t>
      </w:r>
    </w:p>
    <w:p>
      <w:pPr>
        <w:pStyle w:val="PreformattedText"/>
        <w:bidi w:val="0"/>
        <w:spacing w:before="0" w:after="0"/>
        <w:jc w:val="left"/>
        <w:rPr/>
      </w:pPr>
      <w:r>
        <w:rPr/>
        <w:t>XUtlX9Qggg/oH+mMP8c/kYfy3+W5ubgM3Nzc3Nzc3Nzc3N/5/IZiYlDu31T9VVeSzHtuyr7Lm5PRh+</w:t>
      </w:r>
    </w:p>
    <w:p>
      <w:pPr>
        <w:pStyle w:val="PreformattedText"/>
        <w:bidi w:val="0"/>
        <w:spacing w:before="0" w:after="0"/>
        <w:jc w:val="left"/>
        <w:rPr/>
      </w:pPr>
      <w:r>
        <w:rPr/>
        <w:t>p29OMA4ssyHrRQBbks4ZmpryMtxxWxKbHTDxqxjtyBsRQ5tybmyHJnpKVMVPb0lBCMT6KooaJZbolK</w:t>
      </w:r>
    </w:p>
    <w:p>
      <w:pPr>
        <w:pStyle w:val="PreformattedText"/>
        <w:bidi w:val="0"/>
        <w:spacing w:before="0" w:after="0"/>
        <w:jc w:val="left"/>
        <w:rPr/>
      </w:pPr>
      <w:r>
        <w:rPr/>
        <w:t>vUvPJxi5AJcU4ildscE28Qv/ABlR99dAyKb0sfI8c7srYlfksvDf1g1+H5DBuek5QsRab7LFam1LK6</w:t>
      </w:r>
    </w:p>
    <w:p>
      <w:pPr>
        <w:pStyle w:val="PreformattedText"/>
        <w:bidi w:val="0"/>
        <w:spacing w:before="0" w:after="0"/>
        <w:jc w:val="left"/>
        <w:rPr/>
      </w:pPr>
      <w:r>
        <w:rPr/>
        <w:t>ldqWVa0py05LUcXyHia3zmRsnJsHiSv6phZ5C5aaKVTxh9LbNSjVsXtwtI11Aq9VMegyyqtMmmo5/F</w:t>
      </w:r>
    </w:p>
    <w:p>
      <w:pPr>
        <w:pStyle w:val="PreformattedText"/>
        <w:bidi w:val="0"/>
        <w:spacing w:before="0" w:after="0"/>
        <w:jc w:val="left"/>
        <w:rPr/>
      </w:pPr>
      <w:r>
        <w:rPr/>
        <w:t>nsSVUkZFW8ioVVrSCCdmc2UnVZN3JH8J5ZMB7K7vpT6i5rQJValqBl/qEEEEEH+jMMP5H+OfzMMJm5</w:t>
      </w:r>
    </w:p>
    <w:p>
      <w:pPr>
        <w:pStyle w:val="PreformattedText"/>
        <w:bidi w:val="0"/>
        <w:spacing w:before="0" w:after="0"/>
        <w:jc w:val="left"/>
        <w:rPr/>
      </w:pPr>
      <w:r>
        <w:rPr/>
        <w:t>ubm5uAzc3Nzc3Nzc3NwH8gfyB/xGX3rUJ+I31eCP0uLba9ljTx/j2t270U8eSJk5VGKCKzxcc7tvaz</w:t>
      </w:r>
    </w:p>
    <w:p>
      <w:pPr>
        <w:pStyle w:val="PreformattedText"/>
        <w:bidi w:val="0"/>
        <w:spacing w:before="0" w:after="0"/>
        <w:jc w:val="left"/>
        <w:rPr/>
      </w:pPr>
      <w:r>
        <w:rPr/>
        <w:t>WWXZr5O6Kk9IIVl2WrnSW3qyaY2KNaOR0ARkMQQFBB5RU4fNbV7UGpsc9L+mS0MqJiMLQq00JYVrZs</w:t>
      </w:r>
    </w:p>
    <w:p>
      <w:pPr>
        <w:pStyle w:val="PreformattedText"/>
        <w:bidi w:val="0"/>
        <w:spacing w:before="0" w:after="0"/>
        <w:jc w:val="left"/>
        <w:rPr/>
      </w:pPr>
      <w:r>
        <w:rPr/>
        <w:t>QqhsU3umrGoz6VYCzIoa4vYiIKbueObObm1hUKqmrOJSzjMwmexPIYOJe2RmW2302W3mx7nRcR63yq</w:t>
      </w:r>
    </w:p>
    <w:p>
      <w:pPr>
        <w:pStyle w:val="PreformattedText"/>
        <w:bidi w:val="0"/>
        <w:spacing w:before="0" w:after="0"/>
        <w:jc w:val="left"/>
        <w:rPr/>
      </w:pPr>
      <w:r>
        <w:rPr/>
        <w:t>ZSLc/NRQt/rtlVJk+RX9JdZKLStxUpdjtblWRbxXk2g33c7WJQqQWmalm2E/TrxYw4zAbLitdBBYq7</w:t>
      </w:r>
    </w:p>
    <w:p>
      <w:pPr>
        <w:pStyle w:val="PreformattedText"/>
        <w:bidi w:val="0"/>
        <w:spacing w:before="0" w:after="0"/>
        <w:jc w:val="left"/>
        <w:rPr/>
      </w:pPr>
      <w:r>
        <w:rPr/>
        <w:t>R/p/zmT4dqkq+mPqSnKpR0Rg6gj8x+Qgggg/If6Iww/kf45/Mw/nubm5ubm5ubm5ubm5v8gYDNwfmP</w:t>
      </w:r>
    </w:p>
    <w:p>
      <w:pPr>
        <w:pStyle w:val="PreformattedText"/>
        <w:bidi w:val="0"/>
        <w:spacing w:before="0" w:after="0"/>
        <w:jc w:val="left"/>
        <w:rPr/>
      </w:pPr>
      <w:r>
        <w:rPr/>
        <w:t>8GXmVY1bM/1p9eO9T4+FnZuXk27fFxvstNeitSeQzlrU0VLScdFvte4WM7TdmYwRXFVFaiWHZL2tYR</w:t>
      </w:r>
    </w:p>
    <w:p>
      <w:pPr>
        <w:pStyle w:val="PreformattedText"/>
        <w:bidi w:val="0"/>
        <w:spacing w:before="0" w:after="0"/>
        <w:jc w:val="left"/>
        <w:rPr/>
      </w:pPr>
      <w:r>
        <w:rPr/>
        <w:t>0Gt2egvLsqlYGyb1B9q32DYX3k98XO9Ilu5XVmfC0514BUoA9b7/U249hSjKvxb0qXJvpycYemDm20</w:t>
      </w:r>
    </w:p>
    <w:p>
      <w:pPr>
        <w:pStyle w:val="PreformattedText"/>
        <w:bidi w:val="0"/>
        <w:spacing w:before="0" w:after="0"/>
        <w:jc w:val="left"/>
        <w:rPr/>
      </w:pPr>
      <w:r>
        <w:rPr/>
        <w:t>iszIvru9zL6lbrYMb0snBtVMhgHosUOvp5qrxFmTSSob9PkXTYqx7QMVmpottHjrjVk8jdlGxLjZj5</w:t>
      </w:r>
    </w:p>
    <w:p>
      <w:pPr>
        <w:pStyle w:val="PreformattedText"/>
        <w:bidi w:val="0"/>
        <w:spacing w:before="0" w:after="0"/>
        <w:jc w:val="left"/>
        <w:rPr/>
      </w:pPr>
      <w:r>
        <w:rPr/>
        <w:t>T2Z1tposFdGPj181Rm4Nd+tyeUxDTezWhaLHQ2xzXwO/QDEl2xT3x/Ssdyp7akKz6S+q7DbdWfprzV</w:t>
      </w:r>
    </w:p>
    <w:p>
      <w:pPr>
        <w:pStyle w:val="PreformattedText"/>
        <w:bidi w:val="0"/>
        <w:spacing w:before="0" w:after="0"/>
        <w:jc w:val="left"/>
        <w:rPr/>
      </w:pPr>
      <w:r>
        <w:rPr/>
        <w:t>WXjVFf6BBBB+Qg/0Zhh/I/xz+Rhh/Izc3Nzc3NwNNzc3Nzc3NwGA/kPzH5D+nPzUxKSx+sfqnIyg5T</w:t>
      </w:r>
    </w:p>
    <w:p>
      <w:pPr>
        <w:pStyle w:val="PreformattedText"/>
        <w:bidi w:val="0"/>
        <w:spacing w:before="0" w:after="0"/>
        <w:jc w:val="left"/>
        <w:rPr/>
      </w:pPr>
      <w:r>
        <w:rPr/>
        <w:t>I8g9qAjFxza45U0lCldOZ5AYNaJViYQpQZFuRktmXqhTGXJsLS/Mx8esV1veS5Nlm1XblGf9wX2krt</w:t>
      </w:r>
    </w:p>
    <w:p>
      <w:pPr>
        <w:pStyle w:val="PreformattedText"/>
        <w:bidi w:val="0"/>
        <w:spacing w:before="0" w:after="0"/>
        <w:jc w:val="left"/>
        <w:rPr/>
      </w:pPr>
      <w:r>
        <w:rPr/>
        <w:t>BoImPWOIhwXscSvx6cvd+krT4Wob2ltdlnplAFLECrHTkUFeMqsEUp+3mceiw2CqyrHtr/TNk42XiA</w:t>
      </w:r>
    </w:p>
    <w:p>
      <w:pPr>
        <w:pStyle w:val="PreformattedText"/>
        <w:bidi w:val="0"/>
        <w:spacing w:before="0" w:after="0"/>
        <w:jc w:val="left"/>
        <w:rPr/>
      </w:pPr>
      <w:r>
        <w:rPr/>
        <w:t>s1tlB7qbaJVbXiOVAuosSu+zRyMW3GP9yo8SSbqy9y0psGwmMx0qAWtWpCWupNSrQ3p13XFcoUjLBS</w:t>
      </w:r>
    </w:p>
    <w:p>
      <w:pPr>
        <w:pStyle w:val="PreformattedText"/>
        <w:bidi w:val="0"/>
        <w:spacing w:before="0" w:after="0"/>
        <w:jc w:val="left"/>
        <w:rPr/>
      </w:pPr>
      <w:r>
        <w:rPr/>
        <w:t>jJtRLLrMhb2SmWWrjqiEZLpXbXLKrLr6qqzfwdmgTSgJeLl7b1iaeQquQNzX6S+phbjrktg3i+hW/p</w:t>
      </w:r>
    </w:p>
    <w:p>
      <w:pPr>
        <w:pStyle w:val="PreformattedText"/>
        <w:bidi w:val="0"/>
        <w:spacing w:before="0" w:after="0"/>
        <w:jc w:val="left"/>
        <w:rPr/>
      </w:pPr>
      <w:r>
        <w:rPr/>
        <w:t>H5CCCD/Sn8m/jn8zDDD+W5ubm5uAzc3NwGAwGAwGAwQfmP6srKrxansf6w+pGzXupnnfKHIexGxqbc</w:t>
      </w:r>
    </w:p>
    <w:p>
      <w:pPr>
        <w:pStyle w:val="PreformattedText"/>
        <w:bidi w:val="0"/>
        <w:spacing w:before="0" w:after="0"/>
        <w:jc w:val="left"/>
        <w:rPr/>
      </w:pPr>
      <w:r>
        <w:rPr/>
        <w:t>ywSrDNJWqvLzUoqelMPGdGfLyPKZdjO2PWqV6JNuaQr1tzbeyyJQrhgGKlxXvW2pq9Ww8WwOBQ3hKu</w:t>
      </w:r>
    </w:p>
    <w:p>
      <w:pPr>
        <w:pStyle w:val="PreformattedText"/>
        <w:bidi w:val="0"/>
        <w:spacing w:before="0" w:after="0"/>
        <w:jc w:val="left"/>
        <w:rPr/>
      </w:pPr>
      <w:r>
        <w:rPr/>
        <w:t>JNZx7APetW/wD2QKkboCgk+pz8bjuyj1lsY+iuZS6LRZk5KYpdJbclNYN1vk8nVQfnjWnjlX59uPdo</w:t>
      </w:r>
    </w:p>
    <w:p>
      <w:pPr>
        <w:pStyle w:val="PreformattedText"/>
        <w:bidi w:val="0"/>
        <w:spacing w:before="0" w:after="0"/>
        <w:jc w:val="left"/>
        <w:rPr/>
      </w:pPr>
      <w:r>
        <w:rPr/>
        <w:t>vdjW2MXZMRqSiU0urM9WPbpebZNNToaHpqeq+wTMo9O2x1WnjT6g4lo9DKNnGoaxuK3UbtSsYlG1s4</w:t>
      </w:r>
    </w:p>
    <w:p>
      <w:pPr>
        <w:pStyle w:val="PreformattedText"/>
        <w:bidi w:val="0"/>
        <w:spacing w:before="0" w:after="0"/>
        <w:jc w:val="left"/>
        <w:rPr/>
      </w:pPr>
      <w:r>
        <w:rPr/>
        <w:t>31ni5bHwLbnJrr8dZkZJay2hMStRXZaUR8atKMqw6FdjAf3cmxmZgmRkXgcbGdWGx9N/UFnh8pCfoj</w:t>
      </w:r>
    </w:p>
    <w:p>
      <w:pPr>
        <w:pStyle w:val="PreformattedText"/>
        <w:bidi w:val="0"/>
        <w:spacing w:before="0" w:after="0"/>
        <w:jc w:val="left"/>
        <w:rPr/>
      </w:pPr>
      <w:r>
        <w:rPr/>
        <w:t>yNYqrpX8h+Qggg/nj+k/kYfyP8oiGEQiamoRD+W/y3Nzc3NwGAwQQQQfkP6WYKrM31j9S7v/AEyebz</w:t>
      </w:r>
    </w:p>
    <w:p>
      <w:pPr>
        <w:pStyle w:val="PreformattedText"/>
        <w:bidi w:val="0"/>
        <w:spacing w:before="0" w:after="0"/>
        <w:jc w:val="left"/>
        <w:rPr/>
      </w:pPr>
      <w:r>
        <w:rPr/>
        <w:t>+FmQkxsa3Nt2cXHTHcVJlZKUoVTFxt6uszct6kUJUGcnV+WVHClMd/cWUE9iimqos1ldd2UQ9owk5M</w:t>
      </w:r>
    </w:p>
    <w:p>
      <w:pPr>
        <w:pStyle w:val="PreformattedText"/>
        <w:bidi w:val="0"/>
        <w:spacing w:before="0" w:after="0"/>
        <w:jc w:val="left"/>
        <w:rPr/>
      </w:pPr>
      <w:r>
        <w:rPr/>
        <w:t>9v6tQfTqryK67Q0e+9y5mPUhuPqivCs5qtrW1V6mRji5W5V4eQSFANdVY9T17K9Cv9dicFqvp4Uoy4</w:t>
      </w:r>
    </w:p>
    <w:p>
      <w:pPr>
        <w:pStyle w:val="PreformattedText"/>
        <w:bidi w:val="0"/>
        <w:spacing w:before="0" w:after="0"/>
        <w:jc w:val="left"/>
        <w:rPr/>
      </w:pPr>
      <w:r>
        <w:rPr/>
        <w:t>ViGr1Ho9Vkcsq5LNvjyX9hShv3LRjnIDej+nurbmyWuo42W411TIz3p6rF5lVMX4nHwbAWZsrxyIGV</w:t>
      </w:r>
    </w:p>
    <w:p>
      <w:pPr>
        <w:pStyle w:val="PreformattedText"/>
        <w:bidi w:val="0"/>
        <w:spacing w:before="0" w:after="0"/>
        <w:jc w:val="left"/>
        <w:rPr/>
      </w:pPr>
      <w:r>
        <w:rPr/>
        <w:t>q6SinHoxvE+nWxZLPSr9M2hrmUUiyukspFYPAMKQ1hZGxarnRR6Qrci9VxnCiezho8nYMKrTWw9Va6</w:t>
      </w:r>
    </w:p>
    <w:p>
      <w:pPr>
        <w:pStyle w:val="PreformattedText"/>
        <w:bidi w:val="0"/>
        <w:spacing w:before="0" w:after="0"/>
        <w:jc w:val="left"/>
        <w:rPr/>
      </w:pPr>
      <w:r>
        <w:rPr/>
        <w:t>XvafQv1Vl4OTTiP47KXJxqrB+Yggg/Mf6Mw/kf5R/Iw/mYf8AH5CCCCCCCD+n6s8/R4zGPLz2dZVbe</w:t>
      </w:r>
    </w:p>
    <w:p>
      <w:pPr>
        <w:pStyle w:val="PreformattedText"/>
        <w:bidi w:val="0"/>
        <w:spacing w:before="0" w:after="0"/>
        <w:jc w:val="left"/>
        <w:rPr/>
      </w:pPr>
      <w:r>
        <w:rPr/>
        <w:t>9vO7yGQ3LFQYiIim5FUrKKjmWfqbLMhDpm9Pnq/Izs5bG9OqnCSuoZGVbc+QwC112FgtaCtHFYtzVx</w:t>
      </w:r>
    </w:p>
    <w:p>
      <w:pPr>
        <w:pStyle w:val="PreformattedText"/>
        <w:bidi w:val="0"/>
        <w:spacing w:before="0" w:after="0"/>
        <w:jc w:val="left"/>
        <w:rPr/>
      </w:pPr>
      <w:r>
        <w:rPr/>
        <w:t>6+IWvl3clmn1XRiVLtrDm4dVZStr7uSapzKNtzruZwBTk49jkNcKa1Xa041VlTaycamt/TU1VIhlRV</w:t>
      </w:r>
    </w:p>
    <w:p>
      <w:pPr>
        <w:pStyle w:val="PreformattedText"/>
        <w:bidi w:val="0"/>
        <w:spacing w:before="0" w:after="0"/>
        <w:jc w:val="left"/>
        <w:rPr/>
      </w:pPr>
      <w:r>
        <w:rPr/>
        <w:t>iSGyyHJutao/FTYLdWLRVY3AHB02hSjuXC41ll44s2ASqBMmhWSorWjWupOPhBryRbXViWIXzM0XWE</w:t>
      </w:r>
    </w:p>
    <w:p>
      <w:pPr>
        <w:pStyle w:val="PreformattedText"/>
        <w:bidi w:val="0"/>
        <w:spacing w:before="0" w:after="0"/>
        <w:jc w:val="left"/>
        <w:rPr/>
      </w:pPr>
      <w:r>
        <w:rPr/>
        <w:t>omq6WZsu+t/wBj46ZQD31+Ip2GjUX8W4ICh3ZVRg8dw4ygMQEvQHi1GNZtlYZlAAW03MiPk5ITfMuA</w:t>
      </w:r>
    </w:p>
    <w:p>
      <w:pPr>
        <w:pStyle w:val="PreformattedText"/>
        <w:bidi w:val="0"/>
        <w:spacing w:before="0" w:after="0"/>
        <w:jc w:val="left"/>
        <w:rPr/>
      </w:pPr>
      <w:r>
        <w:rPr/>
        <w:t>9YKJbcp2Pwq+uMjIsODlKQwBH5iCD/TGGGH+QfyMMMMMP5n8x+Y/IQQQQCCL+Q/oy8hMaiyxvqXz/w</w:t>
      </w:r>
    </w:p>
    <w:p>
      <w:pPr>
        <w:pStyle w:val="PreformattedText"/>
        <w:bidi w:val="0"/>
        <w:spacing w:before="0" w:after="0"/>
        <w:jc w:val="left"/>
        <w:rPr/>
      </w:pPr>
      <w:r>
        <w:rPr/>
        <w:t>CpzcnNPlM18u5UTx+OKK9LkWV1qygV2ZNpVryChaGvVbW352VdlWARPTxQro6vaWZ66N1qR66BQuOt</w:t>
      </w:r>
    </w:p>
    <w:p>
      <w:pPr>
        <w:pStyle w:val="PreformattedText"/>
        <w:bidi w:val="0"/>
        <w:spacing w:before="0" w:after="0"/>
        <w:jc w:val="left"/>
        <w:rPr/>
      </w:pPr>
      <w:r>
        <w:rPr/>
        <w:t>m+qWyBWQKVxTy9XJe0JUeCDGqTVv6+ziPTurR7ASl2NUxMx78u1FKX5La1B5TytZKpZ/ydxJa1spFC</w:t>
      </w:r>
    </w:p>
    <w:p>
      <w:pPr>
        <w:pStyle w:val="PreformattedText"/>
        <w:bidi w:val="0"/>
        <w:spacing w:before="0" w:after="0"/>
        <w:jc w:val="left"/>
        <w:rPr/>
      </w:pPr>
      <w:r>
        <w:rPr/>
        <w:t>W1X5PDi5tX27HDfKFWIOq8YnZiVMm1KV0hgDbXj2aLpi3nIWzHqdHXryfOu6gGylq7/VGAtGPj5CPZ</w:t>
      </w:r>
    </w:p>
    <w:p>
      <w:pPr>
        <w:pStyle w:val="PreformattedText"/>
        <w:bidi w:val="0"/>
        <w:spacing w:before="0" w:after="0"/>
        <w:jc w:val="left"/>
        <w:rPr/>
      </w:pPr>
      <w:r>
        <w:rPr/>
        <w:t>Qa9cjV45jdq+hsetDLUsqHKJkOvYruUliKnyNAV2Zz2a9ZKsylDaieQ4sStn6S0s1d2IrHQQrUwU2c</w:t>
      </w:r>
    </w:p>
    <w:p>
      <w:pPr>
        <w:pStyle w:val="PreformattedText"/>
        <w:bidi w:val="0"/>
        <w:spacing w:before="0" w:after="0"/>
        <w:jc w:val="left"/>
        <w:rPr/>
      </w:pPr>
      <w:r>
        <w:rPr/>
        <w:t>q3HAoLxYRZU6sTLeu18H5W3x2Xj5CfR3ncfy3jarKvzEEH88f1H+gw/wAkwww/0n+sQfkIIIIIIIPz</w:t>
      </w:r>
    </w:p>
    <w:p>
      <w:pPr>
        <w:pStyle w:val="PreformattedText"/>
        <w:bidi w:val="0"/>
        <w:spacing w:before="0" w:after="0"/>
        <w:jc w:val="left"/>
        <w:rPr/>
      </w:pPr>
      <w:r>
        <w:rPr/>
        <w:t>+vPqAYmMVT6t8tVj2jCxMLFNQUk6xqwo/uW3JWmhxSuGtdmx/IeSrA4Ihtsiry4hFffBa3Rm9gdq1/</w:t>
      </w:r>
    </w:p>
    <w:p>
      <w:pPr>
        <w:pStyle w:val="PreformattedText"/>
        <w:bidi w:val="0"/>
        <w:spacing w:before="0" w:after="0"/>
        <w:jc w:val="left"/>
        <w:rPr/>
      </w:pPr>
      <w:r>
        <w:rPr/>
        <w:t>tEY9+YWBdMPx1XGklyOZSgVcbbltLftqWxhxrHj2UH1Ri46lCFre9giitqCVIxvVPesNGBYuuOWZMm</w:t>
      </w:r>
    </w:p>
    <w:p>
      <w:pPr>
        <w:pStyle w:val="PreformattedText"/>
        <w:bidi w:val="0"/>
        <w:spacing w:before="0" w:after="0"/>
        <w:jc w:val="left"/>
        <w:rPr/>
      </w:pPr>
      <w:r>
        <w:rPr/>
        <w:t>6q0mwNZT3EQts0ql7EGYj18ubJfjsoBYPXVUQuKbWBT9FdWjkpUrqqWpU9VYrIxzY6NMWvdjI7lTj2</w:t>
      </w:r>
    </w:p>
    <w:p>
      <w:pPr>
        <w:pStyle w:val="PreformattedText"/>
        <w:bidi w:val="0"/>
        <w:spacing w:before="0" w:after="0"/>
        <w:jc w:val="left"/>
        <w:rPr/>
      </w:pPr>
      <w:r>
        <w:rPr/>
        <w:t>8asMKtzrdj+oxY59eAo3UUxuBICMZVZYkrFeRsBaGwrPfZjorNYFqDn+zS9i8K7szGqyahq3Huod6y</w:t>
      </w:r>
    </w:p>
    <w:p>
      <w:pPr>
        <w:pStyle w:val="PreformattedText"/>
        <w:bidi w:val="0"/>
        <w:spacing w:before="0" w:after="0"/>
        <w:jc w:val="left"/>
        <w:rPr/>
      </w:pPr>
      <w:r>
        <w:rPr/>
        <w:t>b2ccwaq3rexGpBGwp1tT+F/1db4vOXDsx70vrR1H5CCCD/SEf0H+UYYYYfyMP5bm4DNwQQGAwQQQQQ</w:t>
      </w:r>
    </w:p>
    <w:p>
      <w:pPr>
        <w:pStyle w:val="PreformattedText"/>
        <w:bidi w:val="0"/>
        <w:spacing w:before="0" w:after="0"/>
        <w:jc w:val="left"/>
        <w:rPr/>
      </w:pPr>
      <w:r>
        <w:rPr/>
        <w:t>QQfn5PLGNjsZ9YfVQtyr8pKEa+5r7cKv1GDHMydi20YtKrWCyXCpHaZefY1jE+3YLY2I2Va0ueth6d</w:t>
      </w:r>
    </w:p>
    <w:p>
      <w:pPr>
        <w:pStyle w:val="PreformattedText"/>
        <w:bidi w:val="0"/>
        <w:spacing w:before="0" w:after="0"/>
        <w:jc w:val="left"/>
        <w:rPr/>
      </w:pPr>
      <w:r>
        <w:rPr/>
        <w:t>FWLYFt4vc3BaMbx3jXtDPMvye0KU1Vvc1gAZPcKVqFobhatdDbs/X3MnGqqk2OxNdFdY4Mtjt7anrd</w:t>
      </w:r>
    </w:p>
    <w:p>
      <w:pPr>
        <w:pStyle w:val="PreformattedText"/>
        <w:bidi w:val="0"/>
        <w:spacing w:before="0" w:after="0"/>
        <w:jc w:val="left"/>
        <w:rPr/>
      </w:pPr>
      <w:r>
        <w:rPr/>
        <w:t>FAKKdOVfPvqJ9C2u21SX/Q/JdMSgqxP6L1BsVYY0RLMcMGCVeKd9g43j8cKyJT4pKtlDg2aKrXgcSq</w:t>
      </w:r>
    </w:p>
    <w:p>
      <w:pPr>
        <w:pStyle w:val="PreformattedText"/>
        <w:bidi w:val="0"/>
        <w:spacing w:before="0" w:after="0"/>
        <w:jc w:val="left"/>
        <w:rPr/>
      </w:pPr>
      <w:r>
        <w:rPr/>
        <w:t>yqmyv9r4lZocsKGW+g1XYd11W1fFyedKXZXj8RN+tctXp+xqKFIn6ZzrgHdBpq2SxgyVsVHp3ZOJ6N</w:t>
      </w:r>
    </w:p>
    <w:p>
      <w:pPr>
        <w:pStyle w:val="PreformattedText"/>
        <w:bidi w:val="0"/>
        <w:spacing w:before="0" w:after="0"/>
        <w:jc w:val="left"/>
        <w:rPr/>
      </w:pPr>
      <w:r>
        <w:rPr/>
        <w:t>3qUPUroxC0plqEsFV1brQ2ZX+pqe2u6opxeF7cd+aZVSaW6p0qyEINdlqH2/hx9V2eU8XSLq3FiBh+</w:t>
      </w:r>
    </w:p>
    <w:p>
      <w:pPr>
        <w:pStyle w:val="PreformattedText"/>
        <w:bidi w:val="0"/>
        <w:spacing w:before="0" w:after="0"/>
        <w:jc w:val="left"/>
        <w:rPr/>
      </w:pPr>
      <w:r>
        <w:rPr/>
        <w:t>Qg/0p/I/kf5Rhhhhhh/Imbm5ubggMB/IQQQQQQQQfl+JP1P+mxslKcvKfKaiuYo9dggybTUhoqpxSb</w:t>
      </w:r>
    </w:p>
    <w:p>
      <w:pPr>
        <w:pStyle w:val="PreformattedText"/>
        <w:bidi w:val="0"/>
        <w:spacing w:before="0" w:after="0"/>
        <w:jc w:val="left"/>
        <w:rPr/>
      </w:pPr>
      <w:r>
        <w:rPr/>
        <w:t>A9rlSrVjyGZ/cb0haKn5zCxza/N7SXVqkxsatVFlxdrWrrGB44K/F/J56ojVCrVhL2PkesRSiAuiqp</w:t>
      </w:r>
    </w:p>
    <w:p>
      <w:pPr>
        <w:pStyle w:val="PreformattedText"/>
        <w:bidi w:val="0"/>
        <w:spacing w:before="0" w:after="0"/>
        <w:jc w:val="left"/>
        <w:rPr/>
      </w:pPr>
      <w:r>
        <w:rPr/>
        <w:t>yxWAiIiME410ptTbQcl1AQYwTWv09lQAi0OoBi0Zlg0bsYKvuTx11rTH+mXIDMPD8AAW8YhIWs+EAV</w:t>
      </w:r>
    </w:p>
    <w:p>
      <w:pPr>
        <w:pStyle w:val="PreformattedText"/>
        <w:bidi w:val="0"/>
        <w:spacing w:before="0" w:after="0"/>
        <w:jc w:val="left"/>
        <w:rPr/>
      </w:pPr>
      <w:r>
        <w:rPr/>
        <w:t>QP+MAJ50YBHL018UGI5jBbQBGM/N9Gm6okJchbQa/FUZEUY9RXXrEppMmmzLoPJqFrXdOY1mRusMKy</w:t>
      </w:r>
    </w:p>
    <w:p>
      <w:pPr>
        <w:pStyle w:val="PreformattedText"/>
        <w:bidi w:val="0"/>
        <w:spacing w:before="0" w:after="0"/>
        <w:jc w:val="left"/>
        <w:rPr/>
      </w:pPr>
      <w:r>
        <w:rPr/>
        <w:t>rIz0j9ytY3wa8i7fWF5OpLmNmFm414srV8DjYbVRnxLtMMmvJDo7NcljbOGWBevIx9amM5TnSbwUJd</w:t>
      </w:r>
    </w:p>
    <w:p>
      <w:pPr>
        <w:pStyle w:val="PreformattedText"/>
        <w:bidi w:val="0"/>
        <w:spacing w:before="0" w:after="0"/>
        <w:jc w:val="left"/>
        <w:rPr/>
      </w:pPr>
      <w:r>
        <w:rPr/>
        <w:t>A3rKHX8PfMnx3mawfFZPqAb/IQfmP5g/wH8mh/lGGGH8jD/RuCAwGAwQQQQQQfkIJ9S+Wq8X4zIuf6</w:t>
      </w:r>
    </w:p>
    <w:p>
      <w:pPr>
        <w:pStyle w:val="PreformattedText"/>
        <w:bidi w:val="0"/>
        <w:spacing w:before="0" w:after="0"/>
        <w:jc w:val="left"/>
        <w:rPr/>
      </w:pPr>
      <w:r>
        <w:rPr/>
        <w:t>58z+sy1RxaoU78ewroNzhrb31EsONQrpkax6hW2RaiINY9JPqWWVrfe61pVRj0UB7UrvvLWWYNAYG2</w:t>
      </w:r>
    </w:p>
    <w:p>
      <w:pPr>
        <w:pStyle w:val="PreformattedText"/>
        <w:bidi w:val="0"/>
        <w:spacing w:before="0" w:after="0"/>
        <w:jc w:val="left"/>
        <w:rPr/>
      </w:pPr>
      <w:r>
        <w:rPr/>
        <w:t>Zt60Jdj1n2s73jeTYiJTTWgIqpWy302K46oOQUAci/KlNBq/XYEnGx7WIlHjKlbkasIbYwVOJT4s3H</w:t>
      </w:r>
    </w:p>
    <w:p>
      <w:pPr>
        <w:pStyle w:val="PreformattedText"/>
        <w:bidi w:val="0"/>
        <w:spacing w:before="0" w:after="0"/>
        <w:jc w:val="left"/>
        <w:rPr/>
      </w:pPr>
      <w:r>
        <w:rPr/>
        <w:t>unx9agQUKQNPio0/QoF7/Sr1Hw0NgDLiIBqLjcFckVclKgoqgiNUrct+iT7WsxWXZXPTYtsmTaaaLF</w:t>
      </w:r>
    </w:p>
    <w:p>
      <w:pPr>
        <w:pStyle w:val="PreformattedText"/>
        <w:bidi w:val="0"/>
        <w:spacing w:before="0" w:after="0"/>
        <w:jc w:val="left"/>
        <w:rPr/>
      </w:pPr>
      <w:r>
        <w:rPr/>
        <w:t>iOVTSZN/pZNiPn4dJ3amYiM2nubkSYQpB5upUiVoLCFalbHxntrwMivKqBQI6FycjGVHUoxsZRKLWS</w:t>
      </w:r>
    </w:p>
    <w:p>
      <w:pPr>
        <w:pStyle w:val="PreformattedText"/>
        <w:bidi w:val="0"/>
        <w:spacing w:before="0" w:after="0"/>
        <w:jc w:val="left"/>
        <w:rPr/>
      </w:pPr>
      <w:r>
        <w:rPr/>
        <w:t>tifKVC1GspsPNUDZWOHr9RaGeq1dYeSlT1LPpDzleTi4bqCCAQP9OfyMMb+UYYYYYYYR/WIIIIIIII</w:t>
      </w:r>
    </w:p>
    <w:p>
      <w:pPr>
        <w:pStyle w:val="PreformattedText"/>
        <w:bidi w:val="0"/>
        <w:spacing w:before="0" w:after="0"/>
        <w:jc w:val="left"/>
        <w:rPr/>
      </w:pPr>
      <w:r>
        <w:rPr/>
        <w:t>IIJk3pj0WWv+J/1OguxsQ5WWLL7tY1P6vIIbNsILovivHEUerbdctK1vM7KGRppXi7t4m5S94x8anV</w:t>
      </w:r>
    </w:p>
    <w:p>
      <w:pPr>
        <w:pStyle w:val="PreformattedText"/>
        <w:bidi w:val="0"/>
        <w:spacing w:before="0" w:after="0"/>
        <w:jc w:val="left"/>
        <w:rPr/>
      </w:pPr>
      <w:r>
        <w:rPr/>
        <w:t>WsevmLrDdbjLZnWB7LMqrCqW6NlLVtg5d6RXMTHK1nSBnIEe39KDz3dayh6aWsdUTD8Xakp8WNrzpx</w:t>
      </w:r>
    </w:p>
    <w:p>
      <w:pPr>
        <w:pStyle w:val="PreformattedText"/>
        <w:bidi w:val="0"/>
        <w:spacing w:before="0" w:after="0"/>
        <w:jc w:val="left"/>
        <w:rPr/>
      </w:pPr>
      <w:r>
        <w:rPr/>
        <w:t>QpICY5Y9jG2vVeJ0pKUAEmAHUFO9wY53BXDVwJM9E6LEU/OmrPHRCaA0yx0ZWbT0bAEbR2Zn439i4h</w:t>
      </w:r>
    </w:p>
    <w:p>
      <w:pPr>
        <w:pStyle w:val="PreformattedText"/>
        <w:bidi w:val="0"/>
        <w:spacing w:before="0" w:after="0"/>
        <w:jc w:val="left"/>
        <w:rPr/>
      </w:pPr>
      <w:r>
        <w:rPr/>
        <w:t>6VuFBLGxawlXkqCba7Htr3XVZMgMUW2rNY7TkVVf3M9lDFYCp0VpuFF+PlrX/wCnz91323CxnW/i2O</w:t>
      </w:r>
    </w:p>
    <w:p>
      <w:pPr>
        <w:pStyle w:val="PreformattedText"/>
        <w:bidi w:val="0"/>
        <w:spacing w:before="0" w:after="0"/>
        <w:jc w:val="left"/>
        <w:rPr/>
      </w:pPr>
      <w:r>
        <w:rPr/>
        <w:t>rg2ragslOUjVNu0LWi2J5DBNdt1aK36jGKhqxfWWQbKLPw18++G2VjvgWrZjrofkP52v8ACfyb+WYY</w:t>
      </w:r>
    </w:p>
    <w:p>
      <w:pPr>
        <w:pStyle w:val="PreformattedText"/>
        <w:bidi w:val="0"/>
        <w:spacing w:before="0" w:after="0"/>
        <w:jc w:val="left"/>
        <w:rPr/>
      </w:pPr>
      <w:r>
        <w:rPr/>
        <w:t>YfyMMMP9IggggiwQQfkJ+IfmRgeFz7Zn+Qvyv+U8lkubHc7xf/S0jhgYLZTOTk5PfpTIcWBK003Gxj</w:t>
      </w:r>
    </w:p>
    <w:p>
      <w:pPr>
        <w:pStyle w:val="PreformattedText"/>
        <w:bidi w:val="0"/>
        <w:spacing w:before="0" w:after="0"/>
        <w:jc w:val="left"/>
        <w:rPr/>
      </w:pPr>
      <w:r>
        <w:rPr/>
        <w:t>Y/BUUVs9GM7yxwqMzcQ3p15GBirWottyMg35GpxVt3tj4fqMbbNqXQRrBjB0ldVrWe3B8UgC+rRh1A</w:t>
      </w:r>
    </w:p>
    <w:p>
      <w:pPr>
        <w:pStyle w:val="PreformattedText"/>
        <w:bidi w:val="0"/>
        <w:spacing w:before="0" w:after="0"/>
        <w:jc w:val="left"/>
        <w:rPr/>
      </w:pPr>
      <w:r>
        <w:rPr/>
        <w:t>8UxMUoBqvGJWVYhYdJjaMTHVTuGjl8ivW5wH/kEPDoVtrtUXuekSQIagSZ6YO5o8iJo9z0zx5H0kBh</w:t>
      </w:r>
    </w:p>
    <w:p>
      <w:pPr>
        <w:pStyle w:val="PreformattedText"/>
        <w:bidi w:val="0"/>
        <w:spacing w:before="0" w:after="0"/>
        <w:jc w:val="left"/>
        <w:rPr/>
      </w:pPr>
      <w:r>
        <w:rPr/>
        <w:t>RgGlhTWmtqNgIZMcix2W6rnXoeUwhbyrlhdsHicqpqrOa51KsxaXBltasqUdWnovQq2qf2OgxLXtUV</w:t>
      </w:r>
    </w:p>
    <w:p>
      <w:pPr>
        <w:pStyle w:val="PreformattedText"/>
        <w:bidi w:val="0"/>
        <w:spacing w:before="0" w:after="0"/>
        <w:jc w:val="left"/>
        <w:rPr/>
      </w:pPr>
      <w:r>
        <w:rPr/>
        <w:t>tTkV2hPUusLY5RENi2OsyNJ6VieLf1aLKjmYrXY7slNi1aLOp8f5SxbbqHquyK38fZbiZavX9E+QOV</w:t>
      </w:r>
    </w:p>
    <w:p>
      <w:pPr>
        <w:pStyle w:val="PreformattedText"/>
        <w:bidi w:val="0"/>
        <w:spacing w:before="0" w:after="0"/>
        <w:jc w:val="left"/>
        <w:rPr/>
      </w:pPr>
      <w:r>
        <w:rPr/>
        <w:t>4vx7sPyEH8wf4j+TfyzDD+Zhhh/oEEEEEEWCCD8mICnf4neZOUc/Dr8lkMETENSKOe1qNhFa5dy+Lx</w:t>
      </w:r>
    </w:p>
    <w:p>
      <w:pPr>
        <w:pStyle w:val="PreformattedText"/>
        <w:bidi w:val="0"/>
        <w:spacing w:before="0" w:after="0"/>
        <w:jc w:val="left"/>
        <w:rPr/>
      </w:pPr>
      <w:r>
        <w:rPr/>
        <w:t>K6ku3jp6QuuVU1GcJWxbFr52s9hu/um2zD7sN7eGxEyMn1G8hlAi5qnCrX6AxqGK08rGYHSlxSvVNN</w:t>
      </w:r>
    </w:p>
    <w:p>
      <w:pPr>
        <w:pStyle w:val="PreformattedText"/>
        <w:bidi w:val="0"/>
        <w:spacing w:before="0" w:after="0"/>
        <w:jc w:val="left"/>
        <w:rPr/>
      </w:pPr>
      <w:r>
        <w:rPr/>
        <w:t>150nj/AB9dIJejEstGjj4VS6EWrRAiVHW2Fe9tEB2IqA7EVE62ax3r0+vatcCEahBB4gIQNQqRrZrX</w:t>
      </w:r>
    </w:p>
    <w:p>
      <w:pPr>
        <w:pStyle w:val="PreformattedText"/>
        <w:bidi w:val="0"/>
        <w:spacing w:before="0" w:after="0"/>
        <w:jc w:val="left"/>
        <w:rPr/>
      </w:pPr>
      <w:r>
        <w:rPr/>
        <w:t>R0RoEngCNHjxMKqfgofdOCqNjgWJhqCsWlob75FDGi6ZFaKi0OV1yU5C3IbhPI1Amu4AkaslKdVz0r</w:t>
      </w:r>
    </w:p>
    <w:p>
      <w:pPr>
        <w:pStyle w:val="PreformattedText"/>
        <w:bidi w:val="0"/>
        <w:spacing w:before="0" w:after="0"/>
        <w:jc w:val="left"/>
        <w:rPr/>
      </w:pPr>
      <w:r>
        <w:rPr/>
        <w:t>Kt1reh40ZVJtDirKWm1FtqerKR6Mk48yq62rRh4q6zFs4vZYimzXDhawmVQbvHoTdrIx6bCtSPRTx/</w:t>
      </w:r>
    </w:p>
    <w:p>
      <w:pPr>
        <w:pStyle w:val="PreformattedText"/>
        <w:bidi w:val="0"/>
        <w:spacing w:before="0" w:after="0"/>
        <w:jc w:val="left"/>
        <w:rPr/>
      </w:pPr>
      <w:r>
        <w:rPr/>
        <w:t>CHzQvwVwSjB1VgJ9/wCGP8Q/wmGERv5Zhh/I/mYT/QDAYIDAYDFMUwQQT6k8mvjfFZeSfI5gfLrtuy</w:t>
      </w:r>
    </w:p>
    <w:p>
      <w:pPr>
        <w:pStyle w:val="PreformattedText"/>
        <w:bidi w:val="0"/>
        <w:spacing w:before="0" w:after="0"/>
        <w:jc w:val="left"/>
        <w:rPr/>
      </w:pPr>
      <w:r>
        <w:rPr/>
        <w:t>+VTMz0LvjVPE4wN110ucPfdkkEs7zmhJMXd1ku/t1GtSTbYiqiqbVorYjx/j7by9jrVTzrq+ci+tGW</w:t>
      </w:r>
    </w:p>
    <w:p>
      <w:pPr>
        <w:pStyle w:val="PreformattedText"/>
        <w:bidi w:val="0"/>
        <w:spacing w:before="0" w:after="0"/>
        <w:jc w:val="left"/>
        <w:rPr/>
      </w:pPr>
      <w:r>
        <w:rPr/>
        <w:t>u0NY7czWgoa1wq+PxPSX24WP8BKKKlOq6aCBqU46gSsAgxa+hAiqQSi63sBe4E0DCu/niANFayDFRv</w:t>
      </w:r>
    </w:p>
    <w:p>
      <w:pPr>
        <w:pStyle w:val="PreformattedText"/>
        <w:bidi w:val="0"/>
        <w:spacing w:before="0" w:after="0"/>
        <w:jc w:val="left"/>
        <w:rPr/>
      </w:pPr>
      <w:r>
        <w:rPr/>
        <w:t>mFS0KaMCEHsKRPS6np17hr0vXDW4yFT01R6MdAOBj0ApoZib1t6WstuY30qa7GXIqeukNMrGqGMjhq</w:t>
      </w:r>
    </w:p>
    <w:p>
      <w:pPr>
        <w:pStyle w:val="PreformattedText"/>
        <w:bidi w:val="0"/>
        <w:spacing w:before="0" w:after="0"/>
        <w:jc w:val="left"/>
        <w:rPr/>
      </w:pPr>
      <w:r>
        <w:rPr/>
        <w:t>zW7K+JRb6tuOjDnSWrxDSEcXeOtasrYtFaJVfSc2uwV0Wx3X0LimRqq6l3wON9FLHOptQbbCzF9A1X</w:t>
      </w:r>
    </w:p>
    <w:p>
      <w:pPr>
        <w:pStyle w:val="PreformattedText"/>
        <w:bidi w:val="0"/>
        <w:spacing w:before="0" w:after="0"/>
        <w:jc w:val="left"/>
        <w:rPr/>
      </w:pPr>
      <w:r>
        <w:rPr/>
        <w:t>4isf1OO9guo0D9AeXGB5LA1i6FbKB+Y/gj/EP8RhjQ/wAowwwwwwww/wBIggggiwQQQ/Bn4qeYGRnY</w:t>
      </w:r>
    </w:p>
    <w:p>
      <w:pPr>
        <w:pStyle w:val="PreformattedText"/>
        <w:bidi w:val="0"/>
        <w:spacing w:before="0" w:after="0"/>
        <w:jc w:val="left"/>
        <w:rPr/>
      </w:pPr>
      <w:r>
        <w:rPr/>
        <w:t>HjE8vd6OTcByNlrO+EhC1lclKcbEpxhlmyujkbC3ALLm5cVGP/ZVVW6ytjwVa3VFtHhsUaR5nX15ue</w:t>
      </w:r>
    </w:p>
    <w:p>
      <w:pPr>
        <w:pStyle w:val="PreformattedText"/>
        <w:bidi w:val="0"/>
        <w:spacing w:before="0" w:after="0"/>
        <w:jc w:val="left"/>
        <w:rPr/>
      </w:pPr>
      <w:r>
        <w:rPr/>
        <w:t>FLJ6mw4QrcHJJuT+3zSqhbH8fXba544OCnpszY9LNxApqTZlVT+3aBgJXUF0AiMItQJGwiDU4DqKve</w:t>
      </w:r>
    </w:p>
    <w:p>
      <w:pPr>
        <w:pStyle w:val="PreformattedText"/>
        <w:bidi w:val="0"/>
        <w:spacing w:before="0" w:after="0"/>
        <w:jc w:val="left"/>
        <w:rPr/>
      </w:pPr>
      <w:r>
        <w:rPr/>
        <w:t>xwHZgAPwE3PTHZAr6EFXzGT26Hp9ThvRhq3ygpB+DU2jGxlI7OOQ/EWr7Bt6RptvUHGhcSuQ1sFQX9</w:t>
      </w:r>
    </w:p>
    <w:p>
      <w:pPr>
        <w:pStyle w:val="PreformattedText"/>
        <w:bidi w:val="0"/>
        <w:spacing w:before="0" w:after="0"/>
        <w:jc w:val="left"/>
        <w:rPr/>
      </w:pPr>
      <w:r>
        <w:rPr/>
        <w:t>W65mMP7la8C9N6DNrV6VuVKw2Kujalt11QxK+duTjPbXXbRTnJgp/+4Kz5Kp+neoYgaz1sSy1EyvHK</w:t>
      </w:r>
    </w:p>
    <w:p>
      <w:pPr>
        <w:pStyle w:val="PreformattedText"/>
        <w:bidi w:val="0"/>
        <w:spacing w:before="0" w:after="0"/>
        <w:jc w:val="left"/>
        <w:rPr/>
      </w:pPr>
      <w:r>
        <w:rPr/>
        <w:t>o8O2Qy8ac8MUvc8fTYrCVrs8dlS+u0U1F/CXGrLxA309lfqcHGsI/nCD/EY38swwwwiEQiEQiampqa</w:t>
      </w:r>
    </w:p>
    <w:p>
      <w:pPr>
        <w:pStyle w:val="PreformattedText"/>
        <w:bidi w:val="0"/>
        <w:spacing w:before="0" w:after="0"/>
        <w:jc w:val="left"/>
        <w:rPr/>
      </w:pPr>
      <w:r>
        <w:rPr/>
        <w:t>gEAggEAggggnlM9MLDyr2zi9nrW5HmLg7jVSbqsM8OnOxrnuNltjzyV5c10i5iikNhoCzWP6rpXc5S</w:t>
      </w:r>
    </w:p>
    <w:p>
      <w:pPr>
        <w:pStyle w:val="PreformattedText"/>
        <w:bidi w:val="0"/>
        <w:spacing w:before="0" w:after="0"/>
        <w:jc w:val="left"/>
        <w:rPr/>
      </w:pPr>
      <w:r>
        <w:rPr/>
        <w:t>st6aKtdZvHI5BxsCy18LHJRq5VSLMl9D+/7n5C5tLVhC3JLTAx6xtZSDYQZQCxXlQh+TSh13XxPZUd</w:t>
      </w:r>
    </w:p>
    <w:p>
      <w:pPr>
        <w:pStyle w:val="PreformattedText"/>
        <w:bidi w:val="0"/>
        <w:spacing w:before="0" w:after="0"/>
        <w:jc w:val="left"/>
        <w:rPr/>
      </w:pPr>
      <w:r>
        <w:rPr/>
        <w:t>jdSBQdoABAAdaXfQgHRgXoxVIMCdETQO4autMygjUIBO4VOhANA6K6+DUBOHIR6zo8bafazG2sAPq2</w:t>
      </w:r>
    </w:p>
    <w:p>
      <w:pPr>
        <w:pStyle w:val="PreformattedText"/>
        <w:bidi w:val="0"/>
        <w:spacing w:before="0" w:after="0"/>
        <w:jc w:val="left"/>
        <w:rPr/>
      </w:pPr>
      <w:r>
        <w:rPr/>
        <w:t>lQRq3XFjMvG9OtTDQwv7z9JlgCqndhUX0aZicELb69J0f1ODYMyx63AlduPXaVgQ13vXZklWvpIVno</w:t>
      </w:r>
    </w:p>
    <w:p>
      <w:pPr>
        <w:pStyle w:val="PreformattedText"/>
        <w:bidi w:val="0"/>
        <w:spacing w:before="0" w:after="0"/>
        <w:jc w:val="left"/>
        <w:rPr/>
      </w:pPr>
      <w:r>
        <w:rPr/>
        <w:t>uSxaaxRl20nxq2VZNITPV635TIp4NYJjKl+Jk0nBvN2Nloz1Nzx7K/wzz/ANT4PAJH5D+EP8S/kP8A</w:t>
      </w:r>
    </w:p>
    <w:p>
      <w:pPr>
        <w:pStyle w:val="PreformattedText"/>
        <w:bidi w:val="0"/>
        <w:spacing w:before="0" w:after="0"/>
        <w:jc w:val="left"/>
        <w:rPr/>
      </w:pPr>
      <w:r>
        <w:rPr/>
        <w:t>AYY38ww/lqEQiEQicZxmpxgEAgEAgEEAgnwJ+InkbHfxniKvNvZ+n5pdYbWcS5WqFdCUIcXAr0HGOz</w:t>
      </w:r>
    </w:p>
    <w:p>
      <w:pPr>
        <w:pStyle w:val="PreformattedText"/>
        <w:bidi w:val="0"/>
        <w:spacing w:before="0" w:after="0"/>
        <w:jc w:val="left"/>
        <w:rPr/>
      </w:pPr>
      <w:r>
        <w:rPr/>
        <w:t>WG8lKvULc7HCx6wK6KkDG12JxgqrzODu7ZOTf61tlyUbqZ5VUahai5t5R/00w8Th6SHEIIASlVKqi4</w:t>
      </w:r>
    </w:p>
    <w:p>
      <w:pPr>
        <w:pStyle w:val="PreformattedText"/>
        <w:bidi w:val="0"/>
        <w:spacing w:before="0" w:after="0"/>
        <w:jc w:val="left"/>
        <w:rPr/>
      </w:pPr>
      <w:r>
        <w:rPr/>
        <w:t>2liBFYk1cjEFagaq4nUqU/BCn7AqutAEKYK9swAQMdzR7MddbECa2IBpY22EK/ImiQNEE/ABA3FHzp</w:t>
      </w:r>
    </w:p>
    <w:p>
      <w:pPr>
        <w:pStyle w:val="PreformattedText"/>
        <w:bidi w:val="0"/>
        <w:spacing w:before="0" w:after="0"/>
        <w:jc w:val="left"/>
        <w:rPr/>
      </w:pPr>
      <w:r>
        <w:rPr/>
        <w:t>E0JxIAhU7MbfL231n5Vk2OJyR+/WSilFBsVfXVp5HbZCaVNF2bJxhotLDZjvsXAHI5nyIrOL49zgWI</w:t>
      </w:r>
    </w:p>
    <w:p>
      <w:pPr>
        <w:pStyle w:val="PreformattedText"/>
        <w:bidi w:val="0"/>
        <w:spacing w:before="0" w:after="0"/>
        <w:jc w:val="left"/>
        <w:rPr/>
      </w:pPr>
      <w:r>
        <w:rPr/>
        <w:t>1NWPYt5vx8iqypTkUqzeXCJWXX13trV4TatyWTyAa3EczPVnPqTFdary4wLTh+TRLMil6S9Y/CDyIG</w:t>
      </w:r>
    </w:p>
    <w:p>
      <w:pPr>
        <w:pStyle w:val="PreformattedText"/>
        <w:bidi w:val="0"/>
        <w:spacing w:before="0" w:after="0"/>
        <w:jc w:val="left"/>
        <w:rPr/>
      </w:pPr>
      <w:r>
        <w:rPr/>
        <w:t>JkoPuYP4Y/xL/iMMb+aZqahEInGanGcZxnGcZxmoBAIBAIBL7FrrZj5bOs8j5TzWe/1H5Gqys8Mav9</w:t>
      </w:r>
    </w:p>
    <w:p>
      <w:pPr>
        <w:pStyle w:val="PreformattedText"/>
        <w:bidi w:val="0"/>
        <w:spacing w:before="0" w:after="0"/>
        <w:jc w:val="left"/>
        <w:rPr/>
      </w:pPr>
      <w:r>
        <w:rPr/>
        <w:t>7zFra3N4nIblUizLvDLXUvkbvcqmjHZlQTyZVXtCogZVrFtm8W0pjMK8XI4AekoIqZqKvVS2+vBw9T</w:t>
      </w:r>
    </w:p>
    <w:p>
      <w:pPr>
        <w:pStyle w:val="PreformattedText"/>
        <w:bidi w:val="0"/>
        <w:spacing w:before="0" w:after="0"/>
        <w:jc w:val="left"/>
        <w:rPr/>
      </w:pPr>
      <w:r>
        <w:rPr/>
        <w:t>EoAAssx2KtYXxkclUmJipSO1CqQxp48hxrTfZoBIOkb2rpF7AI6YCBQX2E7HaLuLxG5sqIQIR0YRrc</w:t>
      </w:r>
    </w:p>
    <w:p>
      <w:pPr>
        <w:pStyle w:val="PreformattedText"/>
        <w:bidi w:val="0"/>
        <w:spacing w:before="0" w:after="0"/>
        <w:jc w:val="left"/>
        <w:rPr/>
      </w:pPr>
      <w:r>
        <w:rPr/>
        <w:t>ZU4z53sgHkAFHyBXs7I5fAJXiRCTscTrUc6IAtUaAB0SQbU3sLk+4EDyNSoyEeSRjz1ktuq4KpLYYW</w:t>
      </w:r>
    </w:p>
    <w:p>
      <w:pPr>
        <w:pStyle w:val="PreformattedText"/>
        <w:bidi w:val="0"/>
        <w:spacing w:before="0" w:after="0"/>
        <w:jc w:val="left"/>
        <w:rPr/>
      </w:pPr>
      <w:r>
        <w:rPr/>
        <w:t>eTxQbKwbrWsxPSJt9VMcmlzXZRt8j0buUwRwsatPJ19WonjSCXRcuxXTN5XWVth0sytaajUclAMsGe</w:t>
      </w:r>
    </w:p>
    <w:p>
      <w:pPr>
        <w:pStyle w:val="PreformattedText"/>
        <w:bidi w:val="0"/>
        <w:spacing w:before="0" w:after="0"/>
        <w:jc w:val="left"/>
        <w:rPr/>
      </w:pPr>
      <w:r>
        <w:rPr/>
        <w:t>SBY49suuV3wr1/C20VZ+bQMZy9FLEfzV/wAJhhjfz9TU1OM4zjOM4zjOM4wCBYBAIBCeKkz6vz2TCJ</w:t>
      </w:r>
    </w:p>
    <w:p>
      <w:pPr>
        <w:pStyle w:val="PreformattedText"/>
        <w:bidi w:val="0"/>
        <w:spacing w:before="0" w:after="0"/>
        <w:jc w:val="left"/>
        <w:rPr/>
      </w:pPr>
      <w:r>
        <w:rPr/>
        <w:t>HmvJ14GMHFxbsM9RxsOth4StKaMq9snJcmyY1KpUb3ucW3Etgs1uRdcbm5WMUw0If1TbxFOKssVakw</w:t>
      </w:r>
    </w:p>
    <w:p>
      <w:pPr>
        <w:pStyle w:val="PreformattedText"/>
        <w:bidi w:val="0"/>
        <w:spacing w:before="0" w:after="0"/>
        <w:jc w:val="left"/>
        <w:rPr/>
      </w:pPr>
      <w:r>
        <w:rPr/>
        <w:t>MYUe88lVeKo6eSev1asWvC5WmpZhUj1G1i8VatEp5DZlNTe13qrI0IlfAASrWhpPjRr6B0p3EHDsVJ</w:t>
      </w:r>
    </w:p>
    <w:p>
      <w:pPr>
        <w:pStyle w:val="PreformattedText"/>
        <w:bidi w:val="0"/>
        <w:spacing w:before="0" w:after="0"/>
        <w:jc w:val="left"/>
        <w:rPr/>
      </w:pPr>
      <w:r>
        <w:rPr/>
        <w:t>8AfJOkIidrNbij3EwgE6hA49kaXUHZ7GjNAHrRX5I/8TsAgggAto/Yyw8eUv3oFbFCrs3IdWzyQZqU</w:t>
      </w:r>
    </w:p>
    <w:p>
      <w:pPr>
        <w:pStyle w:val="PreformattedText"/>
        <w:bidi w:val="0"/>
        <w:spacing w:before="0" w:after="0"/>
        <w:jc w:val="left"/>
        <w:rPr/>
      </w:pPr>
      <w:r>
        <w:rPr/>
        <w:t>C5dCcrFAAdipxrLEuy6LM1ufES2hVcbxeNeQqWMf7ibz2YZeQg8Vc4ya3nkVb9ZybFsGN5pyuaGT1g</w:t>
      </w:r>
    </w:p>
    <w:p>
      <w:pPr>
        <w:pStyle w:val="PreformattedText"/>
        <w:bidi w:val="0"/>
        <w:spacing w:before="0" w:after="0"/>
        <w:jc w:val="left"/>
        <w:rPr/>
      </w:pPr>
      <w:r>
        <w:rPr/>
        <w:t>KLRk4IU1ZTi6hRlBCquPK02ChbDguL/HVJPpO6yj6ipZMFgaAB/NX/ABGNG/jH/CBNTU1OM4zjOM4z</w:t>
      </w:r>
    </w:p>
    <w:p>
      <w:pPr>
        <w:pStyle w:val="PreformattedText"/>
        <w:bidi w:val="0"/>
        <w:spacing w:before="0" w:after="0"/>
        <w:jc w:val="left"/>
        <w:rPr/>
      </w:pPr>
      <w:r>
        <w:rPr/>
        <w:t>jOM1AIBAIJcQzemfrXyu8jKx28rkW5duXdZjVnLzNNl5P6m53FGL6PjqahlhltRB5NmoxhUV+HaLqn</w:t>
      </w:r>
    </w:p>
    <w:p>
      <w:pPr>
        <w:pStyle w:val="PreformattedText"/>
        <w:bidi w:val="0"/>
        <w:spacing w:before="0" w:after="0"/>
        <w:jc w:val="left"/>
        <w:rPr/>
      </w:pPr>
      <w:r>
        <w:rPr/>
        <w:t>DbVe+zLCavTWU1B83DoK5DW3+QyB46spjo0uKVYBvFbh0Zz4dR6lCnEV+bCY1aq5lJYtxgr48eVcrQ</w:t>
      </w:r>
    </w:p>
    <w:p>
      <w:pPr>
        <w:pStyle w:val="PreformattedText"/>
        <w:bidi w:val="0"/>
        <w:spacing w:before="0" w:after="0"/>
        <w:jc w:val="left"/>
        <w:rPr/>
      </w:pPr>
      <w:r>
        <w:rPr/>
        <w:t>AkylWCgxNiISvc61NEBRKnACMAdBlh+NwHcHYJmtcWGzsQ9mEFtka662N971udbE5DiY04nlqHWiC7</w:t>
      </w:r>
    </w:p>
    <w:p>
      <w:pPr>
        <w:pStyle w:val="PreformattedText"/>
        <w:bidi w:val="0"/>
        <w:spacing w:before="0" w:after="0"/>
        <w:jc w:val="left"/>
        <w:rPr/>
      </w:pPr>
      <w:r>
        <w:rPr/>
        <w:t>6Bjg6liswLmysixBLz/aBmfpLlc+Qxijj086oG+rLF6BqUMKhba0LbWxwcpii0obLfWtBmBlcr8Rh5</w:t>
      </w:r>
    </w:p>
    <w:p>
      <w:pPr>
        <w:pStyle w:val="PreformattedText"/>
        <w:bidi w:val="0"/>
        <w:spacing w:before="0" w:after="0"/>
        <w:jc w:val="left"/>
        <w:rPr/>
      </w:pPr>
      <w:r>
        <w:rPr/>
        <w:t>GyxsPAvbMr/Q51RPl6XRMkzBtKjJVcusF1KZCI+Pa88gz3eNmA7pqpMBw/k/ElPD38q1U/zV/wARhj</w:t>
      </w:r>
    </w:p>
    <w:p>
      <w:pPr>
        <w:pStyle w:val="PreformattedText"/>
        <w:bidi w:val="0"/>
        <w:spacing w:before="0" w:after="0"/>
        <w:jc w:val="left"/>
        <w:rPr/>
      </w:pPr>
      <w:r>
        <w:rPr/>
        <w:t>/xj/g1AJqampqampqampqampqCfAnmPJL4/FvvbzWeOeRfZ5S/S1UB7iKPRXET1MiqsZTJjtXWbWRc</w:t>
      </w:r>
    </w:p>
    <w:p>
      <w:pPr>
        <w:pStyle w:val="PreformattedText"/>
        <w:bidi w:val="0"/>
        <w:spacing w:before="0" w:after="0"/>
        <w:jc w:val="left"/>
        <w:rPr/>
      </w:pPr>
      <w:r>
        <w:rPr/>
        <w:t>2lR5dmsGin7AJnkVlKloQMyLL39ay/VRSq3PtlSLX47I3vji4uMv1FY3oUYtd1lXr1CvBcoC7eMx2F</w:t>
      </w:r>
    </w:p>
    <w:p>
      <w:pPr>
        <w:pStyle w:val="PreformattedText"/>
        <w:bidi w:val="0"/>
        <w:spacing w:before="0" w:after="0"/>
        <w:jc w:val="left"/>
        <w:rPr/>
      </w:pPr>
      <w:r>
        <w:rPr/>
        <w:t>YMxaTz0KtEECqvUUa7Na8oFIJEr2SxKfCmIdjobHcHw2uQOpo9g9jelXXMTXIjbkELptkMwC6IWf8A</w:t>
      </w:r>
    </w:p>
    <w:p>
      <w:pPr>
        <w:pStyle w:val="PreformattedText"/>
        <w:bidi w:val="0"/>
        <w:spacing w:before="0" w:after="0"/>
        <w:jc w:val="left"/>
        <w:rPr/>
      </w:pPr>
      <w:r>
        <w:rPr/>
        <w:t>iDD8kTZ1D8kTkCdQOSV0538OwA0WYcTplOtmxgoAmQpIMtqRvWWXV86tHNxSwek5dfqYjOaNpU1MsQ</w:t>
      </w:r>
    </w:p>
    <w:p>
      <w:pPr>
        <w:pStyle w:val="PreformattedText"/>
        <w:bidi w:val="0"/>
        <w:spacing w:before="0" w:after="0"/>
        <w:jc w:val="left"/>
        <w:rPr/>
      </w:pPr>
      <w:r>
        <w:rPr/>
        <w:t>frLq5YiqGujMXU7BP6flPGsA9Ori36LrzNytd35C8uuYWx7HfMuSZZRCeON76FD4p542UpwGKWKQFs</w:t>
      </w:r>
    </w:p>
    <w:p>
      <w:pPr>
        <w:pStyle w:val="PreformattedText"/>
        <w:bidi w:val="0"/>
        <w:spacing w:before="0" w:after="0"/>
        <w:jc w:val="left"/>
        <w:rPr/>
      </w:pPr>
      <w:r>
        <w:rPr/>
        <w:t>pz6bE+l7FyFrvSD+EP8AEsH5j+owx/4x/pP5amoBNTU1NTU1NTU1NTU1NTU1Pru+/IyqcVPKhbs7Lr</w:t>
      </w:r>
    </w:p>
    <w:p>
      <w:pPr>
        <w:pStyle w:val="PreformattedText"/>
        <w:bidi w:val="0"/>
        <w:spacing w:before="0" w:after="0"/>
        <w:jc w:val="left"/>
        <w:rPr/>
      </w:pPr>
      <w:r>
        <w:rPr/>
        <w:t>XPuOVksxYli1h+nKGfMFk8rfWnkiXrJvvBmf8A+6yHDqPqVMb3Nl7O2EeFjOcdibGclx6efpyf0+LS</w:t>
      </w:r>
    </w:p>
    <w:p>
      <w:pPr>
        <w:pStyle w:val="PreformattedText"/>
        <w:bidi w:val="0"/>
        <w:spacing w:before="0" w:after="0"/>
        <w:jc w:val="left"/>
        <w:rPr/>
      </w:pPr>
      <w:r>
        <w:rPr/>
        <w:t>Meg/rMFW8xbsY9q4+OPWSs4qrshcJSqKJiogRmNWiu1rBOtV7Gy1XfwmxK9g7lf2U1jcqO9iIPYN8z</w:t>
      </w:r>
    </w:p>
    <w:p>
      <w:pPr>
        <w:pStyle w:val="PreformattedText"/>
        <w:bidi w:val="0"/>
        <w:spacing w:before="0" w:after="0"/>
        <w:jc w:val="left"/>
        <w:rPr/>
      </w:pPr>
      <w:r>
        <w:rPr/>
        <w:t>7jAsC6BaddGb+ddbGgW2oh2NiE/GuwCYToGfdtDZOzoQjQjEsetMNmPsq0Y6O5Yq8SI6bDy+o7YTNq</w:t>
      </w:r>
    </w:p>
    <w:p>
      <w:pPr>
        <w:pStyle w:val="PreformattedText"/>
        <w:bidi w:val="0"/>
        <w:spacing w:before="0" w:after="0"/>
        <w:jc w:val="left"/>
        <w:rPr/>
      </w:pPr>
      <w:r>
        <w:rPr/>
        <w:t>rIRyaOGRlYz0Vmhv075PL9RuZLgUqgKk8eNpUMEXxWQiNXvCZ38dlCvzVKfrKWZLzal/qYt9v66qyL</w:t>
      </w:r>
    </w:p>
    <w:p>
      <w:pPr>
        <w:pStyle w:val="PreformattedText"/>
        <w:bidi w:val="0"/>
        <w:spacing w:before="0" w:after="0"/>
        <w:jc w:val="left"/>
        <w:rPr/>
      </w:pPr>
      <w:r>
        <w:rPr/>
        <w:t>X61JnjLnahFGLwfOz6Zh2mu/icss+a8/DO42+KoYj+asH+Ewx/4x/wagE1NTU1NTU1NTU1NTU1NT4B</w:t>
      </w:r>
    </w:p>
    <w:p>
      <w:pPr>
        <w:pStyle w:val="PreformattedText"/>
        <w:bidi w:val="0"/>
        <w:spacing w:before="0" w:after="0"/>
        <w:jc w:val="left"/>
        <w:rPr/>
      </w:pPr>
      <w:r>
        <w:rPr/>
        <w:t>n1x5BMXK8k6eXupTAStWXVNlkLGx1C+FqSql7T5IIaTYPFORTkWzMK3vY8ryeGPkWnXEmUWcKn1j6A</w:t>
      </w:r>
    </w:p>
    <w:p>
      <w:pPr>
        <w:pStyle w:val="PreformattedText"/>
        <w:bidi w:val="0"/>
        <w:spacing w:before="0" w:after="0"/>
        <w:jc w:val="left"/>
        <w:rPr/>
      </w:pPr>
      <w:r>
        <w:rPr/>
        <w:t>fduRxqygtiAWBXwraTdbY72DL8ga4t5N9rJ4zH4VMz06ChBSw9qGsk9CkDRlR2SCqLrUXjs7ToAFOy</w:t>
      </w:r>
    </w:p>
    <w:p>
      <w:pPr>
        <w:pStyle w:val="PreformattedText"/>
        <w:bidi w:val="0"/>
        <w:spacing w:before="0" w:after="0"/>
        <w:jc w:val="left"/>
        <w:rPr/>
      </w:pPr>
      <w:r>
        <w:rPr/>
        <w:t>CK112AdgMEJA1Ap0BABvc1rZGm1C2wNf/GaJJE7IBIIIE7+AASCZo8SQSeO5qOToxiuiJ8l1hUMBxB</w:t>
      </w:r>
    </w:p>
    <w:p>
      <w:pPr>
        <w:pStyle w:val="PreformattedText"/>
        <w:bidi w:val="0"/>
        <w:spacing w:before="0" w:after="0"/>
        <w:jc w:val="left"/>
        <w:rPr/>
      </w:pPr>
      <w:r>
        <w:rPr/>
        <w:t>T3R12Nl+mczJQEkjIp9MEzMxzpQM3GF78T5Wm0PXa2SSWOyOLtPjUxnZPeuBaqUeRR/LjmtUO1IWLa</w:t>
      </w:r>
    </w:p>
    <w:p>
      <w:pPr>
        <w:pStyle w:val="PreformattedText"/>
        <w:bidi w:val="0"/>
        <w:spacing w:before="0" w:after="0"/>
        <w:jc w:val="left"/>
        <w:rPr/>
      </w:pPr>
      <w:r>
        <w:rPr/>
        <w:t>UyKmGOXdxVMDRsWuadfLcp5Cr0MjS35Ic03T8H7SMTy2P/OX/CYY0f8Anj/NqZuVXiYt97/W3mLbr+</w:t>
      </w:r>
    </w:p>
    <w:p>
      <w:pPr>
        <w:pStyle w:val="PreformattedText"/>
        <w:bidi w:val="0"/>
        <w:spacing w:before="0" w:after="0"/>
        <w:jc w:val="left"/>
        <w:rPr/>
      </w:pPr>
      <w:r>
        <w:rPr/>
        <w:t>qarszIRFyDWbeC1se9WuKKEpXMqqXGdZgoBjYqzLf2dZaInjKwPloVC1Msw+PMvAx1C3K+1S2QOXk1</w:t>
      </w:r>
    </w:p>
    <w:p>
      <w:pPr>
        <w:pStyle w:val="PreformattedText"/>
        <w:bidi w:val="0"/>
        <w:spacing w:before="0" w:after="0"/>
        <w:jc w:val="left"/>
        <w:rPr/>
      </w:pPr>
      <w:r>
        <w:rPr/>
        <w:t>mKSvlntn6WpcuvFqx60RauOMpIJatOQAlRLAylAApi7LDSDvQrIY6iJre1H2la9ASofYIPmKv2Kg6E</w:t>
      </w:r>
    </w:p>
    <w:p>
      <w:pPr>
        <w:pStyle w:val="PreformattedText"/>
        <w:bidi w:val="0"/>
        <w:spacing w:before="0" w:after="0"/>
        <w:jc w:val="left"/>
        <w:rPr/>
      </w:pPr>
      <w:r>
        <w:rPr/>
        <w:t>IHRGjokMrdLD2wEG9iAjS60CYQwABZQdxFB5aAPbF/vpuzuFd/G9BhOJ2YRsiMO9KQp5AOp1sWLzX0</w:t>
      </w:r>
    </w:p>
    <w:p>
      <w:pPr>
        <w:pStyle w:val="PreformattedText"/>
        <w:bidi w:val="0"/>
        <w:spacing w:before="0" w:after="0"/>
        <w:jc w:val="left"/>
        <w:rPr/>
      </w:pPr>
      <w:r>
        <w:rPr/>
        <w:t>5lVC2lWmZWMmqxDnn1DYLc9eFp1cwLAhv+pU3FVnjsjhkMLPLuxrxhLiUt3Pus8df6uR0hRcxLawT+</w:t>
      </w:r>
    </w:p>
    <w:p>
      <w:pPr>
        <w:pStyle w:val="PreformattedText"/>
        <w:bidi w:val="0"/>
        <w:spacing w:before="0" w:after="0"/>
        <w:jc w:val="left"/>
        <w:rPr/>
      </w:pPr>
      <w:r>
        <w:rPr/>
        <w:t>r5jyFQ/wDUmJtsWkz8Hi6YzsV+P5qwQf4DGj/z1/z/AIheYOF4+nHr8ptbLxcxGNVc6heTqg8c1P65</w:t>
      </w:r>
    </w:p>
    <w:p>
      <w:pPr>
        <w:pStyle w:val="PreformattedText"/>
        <w:bidi w:val="0"/>
        <w:spacing w:before="0" w:after="0"/>
        <w:jc w:val="left"/>
        <w:rPr/>
      </w:pPr>
      <w:r>
        <w:rPr/>
        <w:t>bWA9bOpQ+UcfpMQG1jXzQZWywWeQThjrE9nZtHH9WCgVMe0xBsgTCYfqawcKwvdlGY7BEvuniaGtdb</w:t>
      </w:r>
    </w:p>
    <w:p>
      <w:pPr>
        <w:pStyle w:val="PreformattedText"/>
        <w:bidi w:val="0"/>
        <w:spacing w:before="0" w:after="0"/>
        <w:jc w:val="left"/>
        <w:rPr/>
      </w:pPr>
      <w:r>
        <w:rPr/>
        <w:t>Di6a0CUDrpK22BK0bsSpPtEHxpFIUStDEQ/JRFPyikjUq7XtPtpATD8ahU9b3okRtkNr4OwOuMGvic</w:t>
      </w:r>
    </w:p>
    <w:p>
      <w:pPr>
        <w:pStyle w:val="PreformattedText"/>
        <w:bidi w:val="0"/>
        <w:spacing w:before="0" w:after="0"/>
        <w:jc w:val="left"/>
        <w:rPr/>
      </w:pPr>
      <w:r>
        <w:rPr/>
        <w:t>RqBOjrj944Pt1rrUOjuPoiOI2l2RoDU2ORAfvnpySWj8uw1mwCDYqFrNeRwuY3Mqm2xnWeYpJ/ui35</w:t>
      </w:r>
    </w:p>
    <w:p>
      <w:pPr>
        <w:pStyle w:val="PreformattedText"/>
        <w:bidi w:val="0"/>
        <w:spacing w:before="0" w:after="0"/>
        <w:jc w:val="left"/>
        <w:rPr/>
      </w:pPr>
      <w:r>
        <w:rPr/>
        <w:t>3GAKzHcDmxxnIZjM+6o4wrPkFVr8or/wDEzxdhFp1axPTA6yikzCoTjKRvHKr+FuWW8ZlFgNDX81YI</w:t>
      </w:r>
    </w:p>
    <w:p>
      <w:pPr>
        <w:pStyle w:val="PreformattedText"/>
        <w:bidi w:val="0"/>
        <w:spacing w:before="0" w:after="0"/>
        <w:jc w:val="left"/>
        <w:rPr/>
      </w:pPr>
      <w:r>
        <w:rPr/>
        <w:t>P6zDGj/zx/n+us27Iz/J5FOUlOd5XMVPKWeky0hCFrsaYnCvFuE8ewGU90ynbKXxqFsYXlSQeVuKGz</w:t>
      </w:r>
    </w:p>
    <w:p>
      <w:pPr>
        <w:pStyle w:val="PreformattedText"/>
        <w:bidi w:val="0"/>
        <w:spacing w:before="0" w:after="0"/>
        <w:jc w:val="left"/>
        <w:rPr/>
      </w:pPr>
      <w:r>
        <w:rPr/>
        <w:t>ffhbgG+GizbsZrOsfGEoPFyZgpWbXLYBb1bdYlWqu8EBVYTxycVBOMOiSiEyqve91oxKypT8lEi/eB</w:t>
      </w:r>
    </w:p>
    <w:p>
      <w:pPr>
        <w:pStyle w:val="PreformattedText"/>
        <w:bidi w:val="0"/>
        <w:spacing w:before="0" w:after="0"/>
        <w:jc w:val="left"/>
        <w:rPr/>
      </w:pPr>
      <w:r>
        <w:rPr/>
        <w:t>NDcRSuwVBJJCjfIBfjcRfkziDqDufGhCp0dGvZ0SNgkcdCcPicfbD/8AfAfIYAdHW/ltaMKxgNEA9w</w:t>
      </w:r>
    </w:p>
    <w:p>
      <w:pPr>
        <w:pStyle w:val="PreformattedText"/>
        <w:bidi w:val="0"/>
        <w:spacing w:before="0" w:after="0"/>
        <w:jc w:val="left"/>
        <w:rPr/>
      </w:pPr>
      <w:r>
        <w:rPr/>
        <w:t>gfMIJUkP8A9zfQ1aux1kng9brkKdHXkKSLOdfk8VMjHZ1yaWV2DD4MqOmAlJPcynJru3nIq5VqLWdq</w:t>
      </w:r>
    </w:p>
    <w:p>
      <w:pPr>
        <w:pStyle w:val="PreformattedText"/>
        <w:bidi w:val="0"/>
        <w:spacing w:before="0" w:after="0"/>
        <w:jc w:val="left"/>
        <w:rPr/>
      </w:pPr>
      <w:r>
        <w:rPr/>
        <w:t>kxHFdtQOQG5lYBXRn17yO3BmHrlYs/BV7Lj5szFsFlNbD+YsEH9ZhjRv54/zeRza8HCycmz6g8g9NO</w:t>
      </w:r>
    </w:p>
    <w:p>
      <w:pPr>
        <w:pStyle w:val="PreformattedText"/>
        <w:bidi w:val="0"/>
        <w:spacing w:before="0" w:after="0"/>
        <w:jc w:val="left"/>
        <w:rPr/>
      </w:pPr>
      <w:r>
        <w:rPr/>
        <w:t>O6YDDxuLkXDJcva7R2GkEoJ50iVOVqfXizvNxBMe5QCJWp9fF3dsrxmMjuUCudrbu4+2oQORz1j81p</w:t>
      </w:r>
    </w:p>
    <w:p>
      <w:pPr>
        <w:pStyle w:val="PreformattedText"/>
        <w:bidi w:val="0"/>
        <w:spacing w:before="0" w:after="0"/>
        <w:jc w:val="left"/>
        <w:rPr/>
      </w:pPr>
      <w:r>
        <w:rPr/>
        <w:t>Lzx4Ay9MalVq+OHWT7ThLpU3QuxK6vgGkSoaI2h2dRBvRKdAaQ/G0PIRB1FGl5RK9aMAO+uOhNa1vj</w:t>
      </w:r>
    </w:p>
    <w:p>
      <w:pPr>
        <w:pStyle w:val="PreformattedText"/>
        <w:bidi w:val="0"/>
        <w:spacing w:before="0" w:after="0"/>
        <w:jc w:val="left"/>
        <w:rPr/>
      </w:pPr>
      <w:r>
        <w:rPr/>
        <w:t>vYA75GaJI2V/60RxMVftFH/wAeI7M4dAl0J6jJ2xPH3CcYazChA3CoGtsugY4AJIZSdziSOsqjYM4+</w:t>
      </w:r>
    </w:p>
    <w:p>
      <w:pPr>
        <w:pStyle w:val="PreformattedText"/>
        <w:bidi w:val="0"/>
        <w:spacing w:before="0" w:after="0"/>
        <w:jc w:val="left"/>
        <w:rPr/>
      </w:pPr>
      <w:r>
        <w:rPr/>
        <w:t>rWWN9ZawhsqlqrLRPM4wUsy6+RAeyZV2xl9SmnYzjytDCvrUosZRuGyxmyTdkCtPJVs13AvYy4PWWu</w:t>
      </w:r>
    </w:p>
    <w:p>
      <w:pPr>
        <w:pStyle w:val="PreformattedText"/>
        <w:bidi w:val="0"/>
        <w:spacing w:before="0" w:after="0"/>
        <w:jc w:val="left"/>
        <w:rPr/>
      </w:pPr>
      <w:r>
        <w:rPr/>
        <w:t>vwR2qefEoULzA/mL+Q/rMMaN/PH+b6/wAsJ41cQ+UvtbyFhnnbAMCpA78mHHsvFJB3KbONNynxP9zI</w:t>
      </w:r>
    </w:p>
    <w:p>
      <w:pPr>
        <w:pStyle w:val="PreformattedText"/>
        <w:bidi w:val="0"/>
        <w:spacing w:before="0" w:after="0"/>
        <w:jc w:val="left"/>
        <w:rPr/>
      </w:pPr>
      <w:r>
        <w:rPr/>
        <w:t>rAo0HuBr6OJZCvwTiI1drAOF9fIUWNtuh0phPsKyrkLq3FYB4tMJSA28c+zvGHIJESJxG90sCdSp15</w:t>
      </w:r>
    </w:p>
    <w:p>
      <w:pPr>
        <w:pStyle w:val="PreformattedText"/>
        <w:bidi w:val="0"/>
        <w:spacing w:before="0" w:after="0"/>
        <w:jc w:val="left"/>
        <w:rPr/>
      </w:pPr>
      <w:r>
        <w:rPr/>
        <w:t>6COm2ErdQTEYa79h2AoBIWVqNaZFZg4IQwAhZ/9k6KbKjYE/6M0DCATqHsQDWpxDFjO9dcdLuFd7nE</w:t>
      </w:r>
    </w:p>
    <w:p>
      <w:pPr>
        <w:pStyle w:val="PreformattedText"/>
        <w:bidi w:val="0"/>
        <w:spacing w:before="0" w:after="0"/>
        <w:jc w:val="left"/>
        <w:rPr/>
      </w:pPr>
      <w:r>
        <w:rPr/>
        <w:t>6eEnRIYa3uxen3YZauiGjdHUbY0QQQG1f2olp4O6ywg2bnk8YOpYeQoUmwm6pqrbUJ/dK/gQO3osoy</w:t>
      </w:r>
    </w:p>
    <w:p>
      <w:pPr>
        <w:pStyle w:val="PreformattedText"/>
        <w:bidi w:val="0"/>
        <w:spacing w:before="0" w:after="0"/>
        <w:jc w:val="left"/>
        <w:rPr/>
      </w:pPr>
      <w:r>
        <w:rPr/>
        <w:t>n3cHOSoTIvAU/GqNtTeWzG3+keWgTANf67B5fgpeWyfN4cxmLVoT/MX/EY0b+eP831j5Rbc/JaAqiV</w:t>
      </w:r>
    </w:p>
    <w:p>
      <w:pPr>
        <w:pStyle w:val="PreformattedText"/>
        <w:bidi w:val="0"/>
        <w:spacing w:before="0" w:after="0"/>
        <w:jc w:val="left"/>
        <w:rPr/>
      </w:pPr>
      <w:r>
        <w:rPr/>
        <w:t>WN5vKqvzSKCaRSAFr4oHLHoiB1NHfhSU8jjrLr2UWaqUlAYun3uqlmtCm1VFrkWAhypXviIO5jpyRH</w:t>
      </w:r>
    </w:p>
    <w:p>
      <w:pPr>
        <w:pStyle w:val="PreformattedText"/>
        <w:bidi w:val="0"/>
        <w:spacing w:before="0" w:after="0"/>
        <w:jc w:val="left"/>
        <w:rPr/>
      </w:pPr>
      <w:r>
        <w:rPr/>
        <w:t>OLoNMReAUzHGgAcfQTcN619l/JIoDLV5QvtVPkVpHGH6gxahoj6rxggc1/UwsCccf6gBBNlH1Bjhe8</w:t>
      </w:r>
    </w:p>
    <w:p>
      <w:pPr>
        <w:pStyle w:val="PreformattedText"/>
        <w:bidi w:val="0"/>
        <w:spacing w:before="0" w:after="0"/>
        <w:jc w:val="left"/>
        <w:rPr/>
      </w:pPr>
      <w:r>
        <w:rPr/>
        <w:t>fz2Oy6NHkqLwSld67JIs7MDE62HXbEroKQRor0DogQdMIAQQIdEajvxEBU6IfIqCBjukKdWW1KrR8z</w:t>
      </w:r>
    </w:p>
    <w:p>
      <w:pPr>
        <w:pStyle w:val="PreformattedText"/>
        <w:bidi w:val="0"/>
        <w:spacing w:before="0" w:after="0"/>
        <w:jc w:val="left"/>
        <w:rPr/>
      </w:pPr>
      <w:r>
        <w:rPr/>
        <w:t>G0Qf8AkMcgyzPqFpUJmU2lgrWDi3P55FSvtEbYHV29HeeCo5glltdVvYMh15LH908xTsrYPsJWdRWY</w:t>
      </w:r>
    </w:p>
    <w:p>
      <w:pPr>
        <w:pStyle w:val="PreformattedText"/>
        <w:bidi w:val="0"/>
        <w:spacing w:before="0" w:after="0"/>
        <w:jc w:val="left"/>
        <w:rPr/>
      </w:pPr>
      <w:r>
        <w:rPr/>
        <w:t>S0/2yJnNvIsMp7K6o0MJ9ZXM42MZe+nJld/FsJp+GeaafqWuxcEn0V3/ADF/xGNG/kn+of5b7Vppts</w:t>
      </w:r>
    </w:p>
    <w:p>
      <w:pPr>
        <w:pStyle w:val="PreformattedText"/>
        <w:bidi w:val="0"/>
        <w:spacing w:before="0" w:after="0"/>
        <w:jc w:val="left"/>
        <w:rPr/>
      </w:pPr>
      <w:r>
        <w:rPr/>
        <w:t>b6ta3LuzKz9QZOPjPwQqQNkAPaN33eq7uTE21dwGA/HKx7YyUtkYwUI46gs4vaIW0/KZ1R4PaGbkFJ</w:t>
      </w:r>
    </w:p>
    <w:p>
      <w:pPr>
        <w:pStyle w:val="PreformattedText"/>
        <w:bidi w:val="0"/>
        <w:spacing w:before="0" w:after="0"/>
        <w:jc w:val="left"/>
        <w:rPr/>
      </w:pPr>
      <w:r>
        <w:rPr/>
        <w:t>+NmV/uWY6E1KkxKv3E46FkaK6IFJryBxFj356hf7duXW+vUtt8i9XIX5NtRIsNzDWxn+7kwzbbQSuP</w:t>
      </w:r>
    </w:p>
    <w:p>
      <w:pPr>
        <w:pStyle w:val="PreformattedText"/>
        <w:bidi w:val="0"/>
        <w:spacing w:before="0" w:after="0"/>
        <w:jc w:val="left"/>
        <w:rPr/>
      </w:pPr>
      <w:r>
        <w:rPr/>
        <w:t>k5drjlVlUcVVsbyedSea4f1I7sq3+I+pbH2GxcwXhhK7SQJzUHURvsQwWDQG4de6N7Y+QVB4+R82aC</w:t>
      </w:r>
    </w:p>
    <w:p>
      <w:pPr>
        <w:pStyle w:val="PreformattedText"/>
        <w:bidi w:val="0"/>
        <w:spacing w:before="0" w:after="0"/>
        <w:jc w:val="left"/>
        <w:rPr/>
      </w:pPr>
      <w:r>
        <w:rPr/>
        <w:t>pN/kv0NTXW5n1FlFq+FnnrMHkq2/U+S7mW+ezGYqX8/mFtJV57Iesh2+pXRm3V9S49pXjV5pMgcTjZ</w:t>
      </w:r>
    </w:p>
    <w:p>
      <w:pPr>
        <w:pStyle w:val="PreformattedText"/>
        <w:bidi w:val="0"/>
        <w:spacing w:before="0" w:after="0"/>
        <w:jc w:val="left"/>
        <w:rPr/>
      </w:pPr>
      <w:r>
        <w:rPr/>
        <w:t>nqdDYYy4DuZmipisVudYUGjryiATy1QSt2B4kkBPkw/AmtgCZhBvvKp1qKVXEBmWXC0hmG0QxWBrQz</w:t>
      </w:r>
    </w:p>
    <w:p>
      <w:pPr>
        <w:pStyle w:val="PreformattedText"/>
        <w:bidi w:val="0"/>
        <w:spacing w:before="0" w:after="0"/>
        <w:jc w:val="left"/>
        <w:rPr/>
      </w:pPr>
      <w:r>
        <w:rPr/>
        <w:t>6Rzjj+awHHjLzZjVWfkP4I/xL/iMMb+Mf8Ig/wAnlrRXjT6hyCvkMemeWDZPkHpqynFzkqBxAAPywh</w:t>
      </w:r>
    </w:p>
    <w:p>
      <w:pPr>
        <w:pStyle w:val="PreformattedText"/>
        <w:bidi w:val="0"/>
        <w:spacing w:before="0" w:after="0"/>
        <w:jc w:val="left"/>
        <w:rPr/>
      </w:pPr>
      <w:r>
        <w:rPr/>
        <w:t>+K5iMvr1Bij0qAacgrjlhXYn6wGEbyIUPDHeZqLZgtpQWea3sRF7mKurUWY1WkCylyiKZXkJt7Hsyk</w:t>
      </w:r>
    </w:p>
    <w:p>
      <w:pPr>
        <w:pStyle w:val="PreformattedText"/>
        <w:bidi w:val="0"/>
        <w:spacing w:before="0" w:after="0"/>
        <w:jc w:val="left"/>
        <w:rPr/>
      </w:pPr>
      <w:r>
        <w:rPr/>
        <w:t>NmraqxkaCjAsWo7bxWW4HC36XsO+J+j8jkWV/pjKD6FngsmgsztVcvcdHrrLHFFjHS4vJXPPFrtS0s</w:t>
      </w:r>
    </w:p>
    <w:p>
      <w:pPr>
        <w:pStyle w:val="PreformattedText"/>
        <w:bidi w:val="0"/>
        <w:spacing w:before="0" w:after="0"/>
        <w:jc w:val="left"/>
        <w:rPr/>
      </w:pPr>
      <w:r>
        <w:rPr/>
        <w:t>visnnewWm09Stwxldm9b2DA0Zh8x3YfGTdpG15RvVqymTy+fYcHB2HbHX15n3OR2uTYKzr9WEXQOVY</w:t>
      </w:r>
    </w:p>
    <w:p>
      <w:pPr>
        <w:pStyle w:val="PreformattedText"/>
        <w:bidi w:val="0"/>
        <w:spacing w:before="0" w:after="0"/>
        <w:jc w:val="left"/>
        <w:rPr/>
      </w:pPr>
      <w:r>
        <w:rPr/>
        <w:t>6KVvqW1lDYi2JwUv4h7taoxcmgMp8ZmZK8FanOW1Awe0OSZlnoy3/wDksYdnazNo1vXl6N0Oy2IVsU</w:t>
      </w:r>
    </w:p>
    <w:p>
      <w:pPr>
        <w:pStyle w:val="PreformattedText"/>
        <w:bidi w:val="0"/>
        <w:spacing w:before="0" w:after="0"/>
        <w:jc w:val="left"/>
        <w:rPr/>
      </w:pPr>
      <w:r>
        <w:rPr/>
        <w:t>RYPtN6Jh7UmL8CWEIFWZYIsCHieEqXkGmFcaP+LvH03mJkrkFP5i/4TDDG/jH8j/WP8v1RkmrC8k6/</w:t>
      </w:r>
    </w:p>
    <w:p>
      <w:pPr>
        <w:pStyle w:val="PreformattedText"/>
        <w:bidi w:val="0"/>
        <w:spacing w:before="0" w:after="0"/>
        <w:jc w:val="left"/>
        <w:rPr/>
      </w:pPr>
      <w:r>
        <w:rPr/>
        <w:t>U/kU8Z5q64UXGlr7FdeFbzR/8m+xin2RAGDg3WpdR6kpP7kIbnZXuxxtTMis1vZt/wD+2V3Dj7yAh2</w:t>
      </w:r>
    </w:p>
    <w:p>
      <w:pPr>
        <w:pStyle w:val="PreformattedText"/>
        <w:bidi w:val="0"/>
        <w:spacing w:before="0" w:after="0"/>
        <w:jc w:val="left"/>
        <w:rPr/>
      </w:pPr>
      <w:r>
        <w:rPr/>
        <w:t>WaVD3CeNxyx5xeiZY7rzAq5sirVg4AUEminidwFd8wthHIg2b5bpuGzzTg6hTbggsxS/xVIO3v8HUf</w:t>
      </w:r>
    </w:p>
    <w:p>
      <w:pPr>
        <w:pStyle w:val="PreformattedText"/>
        <w:bidi w:val="0"/>
        <w:spacing w:before="0" w:after="0"/>
        <w:jc w:val="left"/>
        <w:rPr/>
      </w:pPr>
      <w:r>
        <w:rPr/>
        <w:t>clfhHVlKV4JTsV4qqiGeMUo9JFLKHJFdgIEqbttVEzkVEZvnbtyl7KVYl7G9ZgcukW8KZk0NZYpVvH</w:t>
      </w:r>
    </w:p>
    <w:p>
      <w:pPr>
        <w:pStyle w:val="PreformattedText"/>
        <w:bidi w:val="0"/>
        <w:spacing w:before="0" w:after="0"/>
        <w:jc w:val="left"/>
        <w:rPr/>
      </w:pPr>
      <w:r>
        <w:rPr/>
        <w:t>WvYTG8LlZbBEx/pKoCumtPoyvnylP0piAbsH0v4o+6VeAxqO68jx4tI55njHo4sEyLKLQ7fqh8Gy3m</w:t>
      </w:r>
    </w:p>
    <w:p>
      <w:pPr>
        <w:pStyle w:val="PreformattedText"/>
        <w:bidi w:val="0"/>
        <w:spacing w:before="0" w:after="0"/>
        <w:jc w:val="left"/>
        <w:rPr/>
      </w:pPr>
      <w:r>
        <w:rPr/>
        <w:t>G1agFqgmxbFVpmoNbHkk5VWA51Y1U0HSwHoRvvF+CIPgQLu9Va2wPY7TiPS7xwSL1lBL4ZUfh5nXZN</w:t>
      </w:r>
    </w:p>
    <w:p>
      <w:pPr>
        <w:pStyle w:val="PreformattedText"/>
        <w:bidi w:val="0"/>
        <w:spacing w:before="0" w:after="0"/>
        <w:jc w:val="left"/>
        <w:rPr/>
      </w:pPr>
      <w:r>
        <w:rPr/>
        <w:t>NTup2AfyH8pfyH+Awxv5B/rEH+T6ntaygVr9TXjOzM69aq1p8b+phYdhC2zPsFmtShQacslnA0sL6A</w:t>
      </w:r>
    </w:p>
    <w:p>
      <w:pPr>
        <w:pStyle w:val="PreformattedText"/>
        <w:bidi w:val="0"/>
        <w:spacing w:before="0" w:after="0"/>
        <w:jc w:val="left"/>
        <w:rPr/>
      </w:pPr>
      <w:r>
        <w:rPr/>
        <w:t>BDaVGlwBqbSs71ang1GYuRhEqyFyal0FBxqmfkZh1cKSsVWI2P0/NiThY6KdinfAxWIUgC/XYDHiNc</w:t>
      </w:r>
    </w:p>
    <w:p>
      <w:pPr>
        <w:pStyle w:val="PreformattedText"/>
        <w:bidi w:val="0"/>
        <w:spacing w:before="0" w:after="0"/>
        <w:jc w:val="left"/>
        <w:rPr/>
      </w:pPr>
      <w:r>
        <w:rPr/>
        <w:t>GbRausMRuino6WolBu6h+J3fWCSQKfbuBAB2AQRMVwq6FN6gaNbgchKegAK97OjvREscAS12PzfYO9</w:t>
      </w:r>
    </w:p>
    <w:p>
      <w:pPr>
        <w:pStyle w:val="PreformattedText"/>
        <w:bidi w:val="0"/>
        <w:spacing w:before="0" w:after="0"/>
        <w:jc w:val="left"/>
        <w:rPr/>
      </w:pPr>
      <w:r>
        <w:rPr/>
        <w:t>2MiuNGhAu4alO4ERCuhUS5IrpHwyIEUgWN8grcA0/UP0CtoJ3LSHVlfIwa7+QbKFuOCrV5FqNuOq3K</w:t>
      </w:r>
    </w:p>
    <w:p>
      <w:pPr>
        <w:pStyle w:val="PreformattedText"/>
        <w:bidi w:val="0"/>
        <w:spacing w:before="0" w:after="0"/>
        <w:jc w:val="left"/>
        <w:rPr/>
      </w:pPr>
      <w:r>
        <w:rPr/>
        <w:t>OJPp2abNbl2M+sek+s0Dg6FT7tRd6IjaK9/ESFk9xHZICuwD3otQAdhME/3MdR+HXksjH8cqGhg9Vb</w:t>
      </w:r>
    </w:p>
    <w:p>
      <w:pPr>
        <w:pStyle w:val="PreformattedText"/>
        <w:bidi w:val="0"/>
        <w:spacing w:before="0" w:after="0"/>
        <w:jc w:val="left"/>
        <w:rPr/>
      </w:pPr>
      <w:r>
        <w:rPr/>
        <w:t>L/LX/EYY388Qf43fgjtPr7yj+P8AHW3JnVUV+KwbTk0MK8fHbIsRnc1Aah0apskiBxxujHZWcupXr9</w:t>
      </w:r>
    </w:p>
    <w:p>
      <w:pPr>
        <w:pStyle w:val="PreformattedText"/>
        <w:bidi w:val="0"/>
        <w:spacing w:before="0" w:after="0"/>
        <w:jc w:val="left"/>
        <w:rPr/>
      </w:pPr>
      <w:r>
        <w:rPr/>
        <w:t>NdLjyrWU7OPseOcJaLJ9QBXznvr31PH0EooiqQhlFWuOnUK2hWANEK/WgLAWAi5CV75N57GRtInlcy</w:t>
      </w:r>
    </w:p>
    <w:p>
      <w:pPr>
        <w:pStyle w:val="PreformattedText"/>
        <w:bidi w:val="0"/>
        <w:spacing w:before="0" w:after="0"/>
        <w:jc w:val="left"/>
        <w:rPr/>
      </w:pPr>
      <w:r>
        <w:rPr/>
        <w:t>x+CHL8vx1K/JeUSg3SjzHmW46s+qcZHWrK/UYmUvq1N6XL26YfLe1UYVXa1rGtLLKChAlR2BE6IEJP</w:t>
      </w:r>
    </w:p>
    <w:p>
      <w:pPr>
        <w:pStyle w:val="PreformattedText"/>
        <w:bidi w:val="0"/>
        <w:spacing w:before="0" w:after="0"/>
        <w:jc w:val="left"/>
        <w:rPr/>
      </w:pPr>
      <w:r>
        <w:rPr/>
        <w:t>wLyBLXYEg5JDAhmFNQGuW+4zgdz1ixMrI0JWWKdAPru2oACWWMPbGs1PXZR0Ml2LAh+WplUi0MTl4j</w:t>
      </w:r>
    </w:p>
    <w:p>
      <w:pPr>
        <w:pStyle w:val="PreformattedText"/>
        <w:bidi w:val="0"/>
        <w:spacing w:before="0" w:after="0"/>
        <w:jc w:val="left"/>
        <w:rPr/>
      </w:pPr>
      <w:r>
        <w:rPr/>
        <w:t>4rFVrVx6bo6eqgmXWh7GYF9Ig+UrKlnHwWiamuoD8xdErHBCpKXNbK4RuO2CaNg1XZ6IxLJ4fJOFfm</w:t>
      </w:r>
    </w:p>
    <w:p>
      <w:pPr>
        <w:pStyle w:val="PreformattedText"/>
        <w:bidi w:val="0"/>
        <w:spacing w:before="0" w:after="0"/>
        <w:jc w:val="left"/>
        <w:rPr/>
      </w:pPr>
      <w:r>
        <w:rPr/>
        <w:t>Ffp3JbI8Rgu4/lr/jMb+Mf8Ig/pH9XlLOGFfPxUzEtOHhrlJXf5E1zyOb61+W6WKCOkUk6O4qlnYTe</w:t>
      </w:r>
    </w:p>
    <w:p>
      <w:pPr>
        <w:pStyle w:val="PreformattedText"/>
        <w:bidi w:val="0"/>
        <w:spacing w:before="0" w:after="0"/>
        <w:jc w:val="left"/>
        <w:rPr/>
      </w:pPr>
      <w:r>
        <w:rPr/>
        <w:t>/kaKwiUBmqyQr69CxZU3HkBiEKzhsm1cvxuM4oXk08dQUSlAikgtKk2gIdCBFIAGksI+L8yunkxZrM</w:t>
      </w:r>
    </w:p>
    <w:p>
      <w:pPr>
        <w:pStyle w:val="PreformattedText"/>
        <w:bidi w:val="0"/>
        <w:spacing w:before="0" w:after="0"/>
        <w:jc w:val="left"/>
        <w:rPr/>
      </w:pPr>
      <w:r>
        <w:rPr/>
        <w:t>xma1vJYmJVquzz+ZkOFrzPM+RF5BqyvJXtwTw2N53MyrE8bi/XGeAwtw8rx9iC/FxPIverlsfI9QqZ</w:t>
      </w:r>
    </w:p>
    <w:p>
      <w:pPr>
        <w:pStyle w:val="PreformattedText"/>
        <w:bidi w:val="0"/>
        <w:spacing w:before="0" w:after="0"/>
        <w:jc w:val="left"/>
        <w:rPr/>
      </w:pPr>
      <w:r>
        <w:rPr/>
        <w:t>bjqASNtS4mJepHWLafbMW0dCIdaE+BLWBJ3e3Zl9n/fNmbUCj7XXKD3+oqVTt/PLpv0x8r5LgjSqzz</w:t>
      </w:r>
    </w:p>
    <w:p>
      <w:pPr>
        <w:pStyle w:val="PreformattedText"/>
        <w:bidi w:val="0"/>
        <w:spacing w:before="0" w:after="0"/>
        <w:jc w:val="left"/>
        <w:rPr/>
      </w:pPr>
      <w:r>
        <w:rPr/>
        <w:t>N29XP5dVLg+Y8lSWVqPqDDtIVxelmtKw7hueC0MpmVTXcQSKhoxayAwbMQq+jl18am15OkGm1pr3RO</w:t>
      </w:r>
    </w:p>
    <w:p>
      <w:pPr>
        <w:pStyle w:val="PreformattedText"/>
        <w:bidi w:val="0"/>
        <w:spacing w:before="0" w:after="0"/>
        <w:jc w:val="left"/>
        <w:rPr/>
      </w:pPr>
      <w:r>
        <w:rPr/>
        <w:t>1M7M+7RI9hcCEkAT/uVGXIgWkT6NZc6nIxH/AA8zHyPC4vP+Of6B/hMMMb+MfyP9Yg/x+fJavHrn1j</w:t>
      </w:r>
    </w:p>
    <w:p>
      <w:pPr>
        <w:pStyle w:val="PreformattedText"/>
        <w:bidi w:val="0"/>
        <w:spacing w:before="0" w:after="0"/>
        <w:jc w:val="left"/>
        <w:rPr/>
      </w:pPr>
      <w:r>
        <w:rPr/>
        <w:t>5q6/6izcmt6v8A0d2S9lj/AAOSkbmwutM2opA5wDZAK6HR3MNtNkiL/wDxFedAHaHWQ5H04K7srMwn</w:t>
      </w:r>
    </w:p>
    <w:p>
      <w:pPr>
        <w:pStyle w:val="PreformattedText"/>
        <w:bidi w:val="0"/>
        <w:spacing w:before="0" w:after="0"/>
        <w:jc w:val="left"/>
        <w:rPr/>
      </w:pPr>
      <w:r>
        <w:rPr/>
        <w:t>8dQSTyw6e+1U8WlCaVI1JYyyngOrVJ3rNNaTLuuf2zxnh7fIXhbMT6ewcLAQ1ZqWDMyd2HLqrdD+HP</w:t>
      </w:r>
    </w:p>
    <w:p>
      <w:pPr>
        <w:pStyle w:val="PreformattedText"/>
        <w:bidi w:val="0"/>
        <w:spacing w:before="0" w:after="0"/>
        <w:jc w:val="left"/>
        <w:rPr/>
      </w:pPr>
      <w:r>
        <w:rPr/>
        <w:t>1Nl/TmbkMvo+pmc55j8OsLK8YMrEoyr8fIrVse4W1Ll1YzeqNzOBV+Jw32QVwbDyAGJ891uoBjtsS4</w:t>
      </w:r>
    </w:p>
    <w:p>
      <w:pPr>
        <w:pStyle w:val="PreformattedText"/>
        <w:bidi w:val="0"/>
        <w:spacing w:before="0" w:after="0"/>
        <w:jc w:val="left"/>
        <w:rPr/>
      </w:pPr>
      <w:r>
        <w:rPr/>
        <w:t>6Ghc57JyLgWIijYMvvcAzKzVrV7H8j5A+mWvyvqm/FXjXZ57yt4ImN5TzKK36Wj61zlKA4/1YuSALD</w:t>
      </w:r>
    </w:p>
    <w:p>
      <w:pPr>
        <w:pStyle w:val="PreformattedText"/>
        <w:bidi w:val="0"/>
        <w:spacing w:before="0" w:after="0"/>
        <w:jc w:val="left"/>
        <w:rPr/>
      </w:pPr>
      <w:r>
        <w:rPr/>
        <w:t>k15dPMrblYm7Mfxvl68qsEF+twMZr7H0WZdT0mUFTn088dBLitle55I8VyVJ/cdV74zvRh+TKyOUHQ</w:t>
      </w:r>
    </w:p>
    <w:p>
      <w:pPr>
        <w:pStyle w:val="PreformattedText"/>
        <w:bidi w:val="0"/>
        <w:spacing w:before="0" w:after="0"/>
        <w:jc w:val="left"/>
        <w:rPr/>
      </w:pPr>
      <w:r>
        <w:rPr/>
        <w:t>actiH90rJDalpCtWJ9BZla5KrPw8uNNuRit/LEEH9R/Iwxv4x/wiD/H9beZXxnivMZNlyW/o78k5SV</w:t>
      </w:r>
    </w:p>
    <w:p>
      <w:pPr>
        <w:pStyle w:val="PreformattedText"/>
        <w:bidi w:val="0"/>
        <w:spacing w:before="0" w:after="0"/>
        <w:jc w:val="left"/>
        <w:rPr/>
      </w:pPr>
      <w:r>
        <w:rPr/>
        <w:t>DxIZSCxOyv2FgUGpAw71F+DAw4nZHQhHtlA16ZjtrBvrFrAsdIQLnaYN7Y+Vi3C/CWvymWRiV7UMQp</w:t>
      </w:r>
    </w:p>
    <w:p>
      <w:pPr>
        <w:pStyle w:val="PreformattedText"/>
        <w:bidi w:val="0"/>
        <w:spacing w:before="0" w:after="0"/>
        <w:jc w:val="left"/>
        <w:rPr/>
      </w:pPr>
      <w:r>
        <w:rPr/>
        <w:t>6MrOj2OJ+bqtzLxLHLqLfGrUjMEwCbF5eMo9CxGGDbRfiaH1h43I8ZmtaCzP7zQjK2l+hfpu3zHlaX</w:t>
      </w:r>
    </w:p>
    <w:p>
      <w:pPr>
        <w:pStyle w:val="PreformattedText"/>
        <w:bidi w:val="0"/>
        <w:spacing w:before="0" w:after="0"/>
        <w:jc w:val="left"/>
        <w:rPr/>
      </w:pPr>
      <w:r>
        <w:rPr/>
        <w:t>i4/p0EH8QfA1PY96/S3kLf1lmLbVhei7KvmTwsImCCe5hH3CYzaHSuIXAB3cwJaZB6Olr5WkGygjqZ</w:t>
      </w:r>
    </w:p>
    <w:p>
      <w:pPr>
        <w:pStyle w:val="PreformattedText"/>
        <w:bidi w:val="0"/>
        <w:spacing w:before="0" w:after="0"/>
        <w:jc w:val="left"/>
        <w:rPr/>
      </w:pPr>
      <w:r>
        <w:rPr/>
        <w:t>9j0B3tybbsy0NV9O/Q9LUfqMr67x2r8veazm30Kyj6A+rThDz1HlL8NQioPD/QdHl/CYWUmfh+W+n7</w:t>
      </w:r>
    </w:p>
    <w:p>
      <w:pPr>
        <w:pStyle w:val="PreformattedText"/>
        <w:bidi w:val="0"/>
        <w:spacing w:before="0" w:after="0"/>
        <w:jc w:val="left"/>
        <w:rPr/>
      </w:pPr>
      <w:r>
        <w:rPr/>
        <w:t>3qs8fnjIILY9ac/Vqx8lmRRFfZ7rr5NsLWdRl0NzIVLawDlKUa0Ty3TkTvmRF1o63tWmuzFh+Iv3Ec</w:t>
      </w:r>
    </w:p>
    <w:p>
      <w:pPr>
        <w:pStyle w:val="PreformattedText"/>
        <w:bidi w:val="0"/>
        <w:spacing w:before="0" w:after="0"/>
        <w:jc w:val="left"/>
        <w:rPr/>
      </w:pPr>
      <w:r>
        <w:rPr/>
        <w:t>6G4v7xDtldp9OkFg58BkkeSwspDrv+Xv/ATCYTCYf4x/wj/HYxC9fi55U5I8biU/Ul9OP4+jCp8yGx</w:t>
      </w:r>
    </w:p>
    <w:p>
      <w:pPr>
        <w:pStyle w:val="PreformattedText"/>
        <w:bidi w:val="0"/>
        <w:spacing w:before="0" w:after="0"/>
        <w:jc w:val="left"/>
        <w:rPr/>
      </w:pPr>
      <w:r>
        <w:rPr/>
        <w:t>zViKWfvaMVO5SvK0Av0xg+J8jc73D2hJqIFOwKkajMshbnwi/N5NY5NXHHqL4t5UF4iUbNlCytSOMW</w:t>
      </w:r>
    </w:p>
    <w:p>
      <w:pPr>
        <w:pStyle w:val="PreformattedText"/>
        <w:bidi w:val="0"/>
        <w:spacing w:before="0" w:after="0"/>
        <w:jc w:val="left"/>
        <w:rPr/>
      </w:pPr>
      <w:r>
        <w:rPr/>
        <w:t>qCvtWdscdS3F3y22IQG1VTUR3UbajtMrJsysY0ZV30bjWcnpxfo7Ex8gev4z6io8VSmNgWfV/nrfcm</w:t>
      </w:r>
    </w:p>
    <w:p>
      <w:pPr>
        <w:pStyle w:val="PreformattedText"/>
        <w:bidi w:val="0"/>
        <w:spacing w:before="0" w:after="0"/>
        <w:jc w:val="left"/>
        <w:rPr/>
      </w:pPr>
      <w:r>
        <w:rPr/>
        <w:t>f5L6hy6rhZh+ByasxbyvkA4YN5R/VvQSoaEwmbZmISR2jtHsABjtLSTuVqBchNyKgZp9S31WZWJjPi</w:t>
      </w:r>
    </w:p>
    <w:p>
      <w:pPr>
        <w:pStyle w:val="PreformattedText"/>
        <w:bidi w:val="0"/>
        <w:spacing w:before="0" w:after="0"/>
        <w:jc w:val="left"/>
        <w:rPr/>
      </w:pPr>
      <w:r>
        <w:rPr/>
        <w:t>+PxqHxmbANRoKj8RvFPj5i5iZa+qzM1JSlhxxsezNuqpp+mvAv4/Cppt+r6sW83JbleIsxLOVPj8qw</w:t>
      </w:r>
    </w:p>
    <w:p>
      <w:pPr>
        <w:pStyle w:val="PreformattedText"/>
        <w:bidi w:val="0"/>
        <w:spacing w:before="0" w:after="0"/>
        <w:jc w:val="left"/>
        <w:rPr/>
      </w:pPr>
      <w:r>
        <w:rPr/>
        <w:t>IFfFfo6xkL63VVw1FqYdy5eHwV0WYZlYPqK3nGYCwm4BbH0n3E600+CYv3h+Ip+DCB8T02XiZjsxJQ</w:t>
      </w:r>
    </w:p>
    <w:p>
      <w:pPr>
        <w:pStyle w:val="PreformattedText"/>
        <w:bidi w:val="0"/>
        <w:spacing w:before="0" w:after="0"/>
        <w:jc w:val="left"/>
        <w:rPr/>
      </w:pPr>
      <w:r>
        <w:rPr/>
        <w:t>eGdeDpPptqbMPxLrivzxqG/mj+owmGEw/wAY/wCEQf4vKb/R36zLE859b+WvT6lutyPIWqbqbOTEMH</w:t>
      </w:r>
    </w:p>
    <w:p>
      <w:pPr>
        <w:pStyle w:val="PreformattedText"/>
        <w:bidi w:val="0"/>
        <w:spacing w:before="0" w:after="0"/>
        <w:jc w:val="left"/>
        <w:rPr/>
      </w:pPr>
      <w:r>
        <w:rPr/>
        <w:t>+6ALoyt2VLiGBBO0QsBGIEr5fIf/2V1V3jqsSjeJ5sgdDHBLEiyUAnhKPdg+LMqAGpgqGKtKVA0Yqb</w:t>
      </w:r>
    </w:p>
    <w:p>
      <w:pPr>
        <w:pStyle w:val="PreformattedText"/>
        <w:bidi w:val="0"/>
        <w:spacing w:before="0" w:after="0"/>
        <w:jc w:val="left"/>
        <w:rPr/>
      </w:pPr>
      <w:r>
        <w:rPr/>
        <w:t>7gXrYFYjY3fRx9gmNjEqQRjsuyODlQsVTqJWxPSKxBEXHqlTnoLZZ1osrFumqJfbADYAwKjsGY6qFI</w:t>
      </w:r>
    </w:p>
    <w:p>
      <w:pPr>
        <w:pStyle w:val="PreformattedText"/>
        <w:bidi w:val="0"/>
        <w:spacing w:before="0" w:after="0"/>
        <w:jc w:val="left"/>
        <w:rPr/>
      </w:pPr>
      <w:r>
        <w:rPr/>
        <w:t>A0Je5ljDQjfJE4HluZQ9RWmXg05K8LbfBYPE+muPfj26ozs/yF2MuPl2/RT3Na9Q+hs9tT6Z8d4XwA</w:t>
      </w:r>
    </w:p>
    <w:p>
      <w:pPr>
        <w:pStyle w:val="PreformattedText"/>
        <w:bidi w:val="0"/>
        <w:spacing w:before="0" w:after="0"/>
        <w:jc w:val="left"/>
        <w:rPr/>
      </w:pPr>
      <w:r>
        <w:rPr/>
        <w:t>9ds76wzLgUx8sX5TsbDhWBnU0+Pr1ymPg8AJRjqoOlq+NOuuxcDo7dWbc8iuiJ5vl6x1kDQCn4J/LX</w:t>
      </w:r>
    </w:p>
    <w:p>
      <w:pPr>
        <w:pStyle w:val="PreformattedText"/>
        <w:bidi w:val="0"/>
        <w:spacing w:before="0" w:after="0"/>
        <w:jc w:val="left"/>
        <w:rPr/>
      </w:pPr>
      <w:r>
        <w:rPr/>
        <w:t>Z2u9ma+Yh31DFcjoKdEMvg2P681j6Pyk/4mkr41uWKg/pH88wn8j/GMP5n+gQQf4vrPy1njfE3ZCeB</w:t>
      </w:r>
    </w:p>
    <w:p>
      <w:pPr>
        <w:pStyle w:val="PreformattedText"/>
        <w:bidi w:val="0"/>
        <w:spacing w:before="0" w:after="0"/>
        <w:jc w:val="left"/>
        <w:rPr/>
      </w:pPr>
      <w:r>
        <w:rPr/>
        <w:t>pXxXj/K5U82zY4vxn+/RZjverlq6Ows+SYFJVtEfMHSxu1SKdIZbwTG+oNuoS+pTx7IFA9yLEAFFCh</w:t>
      </w:r>
    </w:p>
    <w:p>
      <w:pPr>
        <w:pStyle w:val="PreformattedText"/>
        <w:bidi w:val="0"/>
        <w:spacing w:before="0" w:after="0"/>
        <w:jc w:val="left"/>
        <w:rPr/>
      </w:pPr>
      <w:r>
        <w:rPr/>
        <w:t>ULuEmGoFiiIoHxWm/3KOzoJ3oqhMOODuNjMOwcZ+9imwNEps4ktXik9wUEGelthyZOSbITYj6WvQOw</w:t>
      </w:r>
    </w:p>
    <w:p>
      <w:pPr>
        <w:pStyle w:val="PreformattedText"/>
        <w:bidi w:val="0"/>
        <w:spacing w:before="0" w:after="0"/>
        <w:jc w:val="left"/>
        <w:rPr/>
      </w:pPr>
      <w:r>
        <w:rPr/>
        <w:t>DvGr5sRMOrWhKV0jS1vZoMQdxl5Hpgd9KCNmaB2RYjHW2qKqSrVAjUOPx2RVZYq7iZNqc9NZtwUsWo</w:t>
      </w:r>
    </w:p>
    <w:p>
      <w:pPr>
        <w:pStyle w:val="PreformattedText"/>
        <w:bidi w:val="0"/>
        <w:spacing w:before="0" w:after="0"/>
        <w:jc w:val="left"/>
        <w:rPr/>
      </w:pPr>
      <w:r>
        <w:rPr/>
        <w:t>lubVcySVoHfFccD5qoH3WkB4g4joqAGMvO97s9p2PJISjTzDayFcZXdljQjTCN0RGHuBgHZ/P53PuD</w:t>
      </w:r>
    </w:p>
    <w:p>
      <w:pPr>
        <w:pStyle w:val="PreformattedText"/>
        <w:bidi w:val="0"/>
        <w:spacing w:before="0" w:after="0"/>
        <w:jc w:val="left"/>
        <w:rPr/>
      </w:pPr>
      <w:r>
        <w:rPr/>
        <w:t>PiePAOVUW+kgKfGY4bwNnPFs/wBKfyP8c/4BB/huDcDx/E/yV/6XBw7vK5OCBgYmP5LJGXl5l59NCJ</w:t>
      </w:r>
    </w:p>
    <w:p>
      <w:pPr>
        <w:pStyle w:val="PreformattedText"/>
        <w:bidi w:val="0"/>
        <w:spacing w:before="0" w:after="0"/>
        <w:jc w:val="left"/>
        <w:rPr/>
      </w:pPr>
      <w:r>
        <w:rPr/>
        <w:t>xTqO/XGctRF5ARWIUqD2QI/sXUfe2jDWkGeNU5ylyXus0Bx0Zhgm2qAD3TDA3xmKihzKutxASdBV2v</w:t>
      </w:r>
    </w:p>
    <w:p>
      <w:pPr>
        <w:pStyle w:val="PreformattedText"/>
        <w:bidi w:val="0"/>
        <w:spacing w:before="0" w:after="0"/>
        <w:jc w:val="left"/>
        <w:rPr/>
      </w:pPr>
      <w:r>
        <w:rPr/>
        <w:t>dVRJLRKRFrJ+TQANQUaIEFa8isCgfB62YwOzoqdgxayYxJ6Dp+4wAks8qB+2GACsrbfKcwyR+ySUUs</w:t>
      </w:r>
    </w:p>
    <w:p>
      <w:pPr>
        <w:pStyle w:val="PreformattedText"/>
        <w:bidi w:val="0"/>
        <w:spacing w:before="0" w:after="0"/>
        <w:jc w:val="left"/>
        <w:rPr/>
      </w:pPr>
      <w:r>
        <w:rPr/>
        <w:t>WliDuemW3xUEFd/t+WTfvllRBcw07WHHB2Y9XDWyig7nEgRqlIO1oPHQrxOLEslWtwr8GJ0DytJ90v</w:t>
      </w:r>
    </w:p>
    <w:p>
      <w:pPr>
        <w:pStyle w:val="PreformattedText"/>
        <w:bidi w:val="0"/>
        <w:spacing w:before="0" w:after="0"/>
        <w:jc w:val="left"/>
        <w:rPr/>
      </w:pPr>
      <w:r>
        <w:rPr/>
        <w:t>PQJt+4mbo1Ny8x1ksJljTsCdRhtVM/8AEQ/lo6bVZ7hGiwi62N4VXJWefTbXWYl9CfSN6241hX/Rn8</w:t>
      </w:r>
    </w:p>
    <w:p>
      <w:pPr>
        <w:pStyle w:val="PreformattedText"/>
        <w:bidi w:val="0"/>
        <w:spacing w:before="0" w:after="0"/>
        <w:jc w:val="left"/>
        <w:rPr/>
      </w:pPr>
      <w:r>
        <w:rPr/>
        <w:t>z/ABj/AIRB/hfvQn1vmvZ53LZPO3K6Zbm+hqdK1eiwBSsPbxGfwWxgh+BAn9lTCQdxBsxzy47HbbKD</w:t>
      </w:r>
    </w:p>
    <w:p>
      <w:pPr>
        <w:pStyle w:val="PreformattedText"/>
        <w:bidi w:val="0"/>
        <w:spacing w:before="0" w:after="0"/>
        <w:jc w:val="left"/>
        <w:rPr/>
      </w:pPr>
      <w:r>
        <w:rPr/>
        <w:t>laoljJ+l9WzFGxa0cgqxGCoOZjA41jMqg4a7brFQktE+2qQSBK030Fp2oUomtCLWvUWtfkmuClezBS</w:t>
      </w:r>
    </w:p>
    <w:p>
      <w:pPr>
        <w:pStyle w:val="PreformattedText"/>
        <w:bidi w:val="0"/>
        <w:spacing w:before="0" w:after="0"/>
        <w:jc w:val="left"/>
        <w:rPr/>
      </w:pPr>
      <w:r>
        <w:rPr/>
        <w:t>B0PSLEhXQAaZ1TREsHQWFuIIDIXBgqAGzUACd4/fUqAKkAoWXqxdcpX0IRsEzgATK6hyBi0sB0tLdL</w:t>
      </w:r>
    </w:p>
    <w:p>
      <w:pPr>
        <w:pStyle w:val="PreformattedText"/>
        <w:bidi w:val="0"/>
        <w:spacing w:before="0" w:after="0"/>
        <w:jc w:val="left"/>
        <w:rPr/>
      </w:pPr>
      <w:r>
        <w:rPr/>
        <w:t>HpYa29f7mHD3dCnoz9P3DjqNmDHBn6ZR8+h8xqV6gq18OgG4x1MgDuXnjsTMbameX2cxpcxJJjL2RN</w:t>
      </w:r>
    </w:p>
    <w:p>
      <w:pPr>
        <w:pStyle w:val="PreformattedText"/>
        <w:bidi w:val="0"/>
        <w:spacing w:before="0" w:after="0"/>
        <w:jc w:val="left"/>
        <w:rPr/>
      </w:pPr>
      <w:r>
        <w:rPr/>
        <w:t>E7EU9kTR1qKpJ1FPE7mtNPleUfonWA+7VQ/TFw9U5D/RBanOycdv8ARH8j+R/jH/CIPy3Nzc3Nzc3H</w:t>
      </w:r>
    </w:p>
    <w:p>
      <w:pPr>
        <w:pStyle w:val="PreformattedText"/>
        <w:bidi w:val="0"/>
        <w:spacing w:before="0" w:after="0"/>
        <w:jc w:val="left"/>
        <w:rPr/>
      </w:pPr>
      <w:r>
        <w:rPr/>
        <w:t>sVAXPmcxP+RxrW844OV4zAa/j6jAYtZZ5gVc2PLOctk5M1vUc/MJ+dfCzJINpA+AZhJu5GPmAa/F4i</w:t>
      </w:r>
    </w:p>
    <w:p>
      <w:pPr>
        <w:pStyle w:val="PreformattedText"/>
        <w:bidi w:val="0"/>
        <w:spacing w:before="0" w:after="0"/>
        <w:jc w:val="left"/>
        <w:rPr/>
      </w:pPr>
      <w:r>
        <w:rPr/>
        <w:t>lG4I4lRLoRMZdX5LzF7tUTBAALHG0EUEd/GNWxXUpq0NiuqBdgQJs7ip9p6axk+5ZAIygET0wpOrSB</w:t>
      </w:r>
    </w:p>
    <w:p>
      <w:pPr>
        <w:pStyle w:val="PreformattedText"/>
        <w:bidi w:val="0"/>
        <w:spacing w:before="0" w:after="0"/>
        <w:jc w:val="left"/>
        <w:rPr/>
      </w:pPr>
      <w:r>
        <w:rPr/>
        <w:t>sy5wSYF5DcKgAiaHGKpmGvUx9a7caUyw73oHsqR1CnJQwQCKvWoaR3sIPiPV30aWAIIpOoKQw3BSBs</w:t>
      </w:r>
    </w:p>
    <w:p>
      <w:pPr>
        <w:pStyle w:val="PreformattedText"/>
        <w:bidi w:val="0"/>
        <w:spacing w:before="0" w:after="0"/>
        <w:jc w:val="left"/>
        <w:rPr/>
      </w:pPr>
      <w:r>
        <w:rPr/>
        <w:t>D0Sfn0SPk1d9NWIQB82AFZaAPi8ful5B6me39t9Zzm/MtJfsBpx5DYUqSDLFYMwiNsGHqMFPYYHiDK</w:t>
      </w:r>
    </w:p>
    <w:p>
      <w:pPr>
        <w:pStyle w:val="PreformattedText"/>
        <w:bidi w:val="0"/>
        <w:spacing w:before="0" w:after="0"/>
        <w:jc w:val="left"/>
        <w:rPr/>
      </w:pPr>
      <w:r>
        <w:rPr/>
        <w:t>++o+OfSFgxqy1uPx+kst0uq5/RuYP/yjKp/0xh/jH/CIP6Nzc3Nzc8ybT4vyK1U2IaU3UwzL8/OfJ1</w:t>
      </w:r>
    </w:p>
    <w:p>
      <w:pPr>
        <w:pStyle w:val="PreformattedText"/>
        <w:bidi w:val="0"/>
        <w:spacing w:before="0" w:after="0"/>
        <w:jc w:val="left"/>
        <w:rPr/>
      </w:pPr>
      <w:r>
        <w:rPr/>
        <w:t>6rKMX4vUYRVLVLueZsdh8sSV6WInySO23OHQMJ0Gnj6VsXJZ/qS/llpRMhVFgQYDcXdzhgh6kmCD6r</w:t>
      </w:r>
    </w:p>
    <w:p>
      <w:pPr>
        <w:pStyle w:val="PreformattedText"/>
        <w:bidi w:val="0"/>
        <w:spacing w:before="0" w:after="0"/>
        <w:jc w:val="left"/>
        <w:rPr/>
      </w:pPr>
      <w:r>
        <w:rPr/>
        <w:t>EYOj7BSem3j9DiKFGgJUh+JUuwNqg0IlezBWOpwhr7Gmr0Tt6/mOjbIl6dEHI9rNEyUPw9+maVuGB3</w:t>
      </w:r>
    </w:p>
    <w:p>
      <w:pPr>
        <w:pStyle w:val="PreformattedText"/>
        <w:bidi w:val="0"/>
        <w:spacing w:before="0" w:after="0"/>
        <w:jc w:val="left"/>
        <w:rPr/>
      </w:pPr>
      <w:r>
        <w:rPr/>
        <w:t>SFb5xVOlEpTiCJwOu76+zH6MQgntFHzCoWUnlqKF0QfSE9IDQBqB7BoB7Bo9vVdB1smv5npfctUuo9</w:t>
      </w:r>
    </w:p>
    <w:p>
      <w:pPr>
        <w:pStyle w:val="PreformattedText"/>
        <w:bidi w:val="0"/>
        <w:spacing w:before="0" w:after="0"/>
        <w:jc w:val="left"/>
        <w:rPr/>
      </w:pPr>
      <w:r>
        <w:rPr/>
        <w:t>a/BtVQTHUBTuzZHE5GguplN7hM23dBaZVnHeiBxAlDAFtnY2ZYeSKwXoiFYd6UzRKxd9zDykTmtttN</w:t>
      </w:r>
    </w:p>
    <w:p>
      <w:pPr>
        <w:pStyle w:val="PreformattedText"/>
        <w:bidi w:val="0"/>
        <w:spacing w:before="0" w:after="0"/>
        <w:jc w:val="left"/>
        <w:rPr/>
      </w:pPr>
      <w:r>
        <w:rPr/>
        <w:t>mLklT4GxUuYH6UyrE+q6GRWDAMP9GfyP8AGP8AhEH57hM3NzlNzzdiV+NzGfLstp8NYr4tDV10xXFu</w:t>
      </w:r>
    </w:p>
    <w:p>
      <w:pPr>
        <w:pStyle w:val="PreformattedText"/>
        <w:bidi w:val="0"/>
        <w:spacing w:before="0" w:after="0"/>
        <w:jc w:val="left"/>
        <w:rPr/>
      </w:pPr>
      <w:r>
        <w:rPr/>
        <w:t>UznHWtqVRcoqE0qFQwLaA1ADCR8QD52TvcTgcdpgUjeBjLkO2XkXZZ4kuxOIqCtufj2Nt7McJ95NwT</w:t>
      </w:r>
    </w:p>
    <w:p>
      <w:pPr>
        <w:pStyle w:val="PreformattedText"/>
        <w:bidi w:val="0"/>
        <w:spacing w:before="0" w:after="0"/>
        <w:jc w:val="left"/>
        <w:rPr/>
      </w:pPr>
      <w:r>
        <w:rPr/>
        <w:t>xijjKFOwBQoB0McEBQa9GVsoYAqNhQUXrsCaBE+8OyNRl10LQFJMzLwisJk5TtZxFa28+8hrKiQ2Nb</w:t>
      </w:r>
    </w:p>
    <w:p>
      <w:pPr>
        <w:pStyle w:val="PreformattedText"/>
        <w:bidi w:val="0"/>
        <w:spacing w:before="0" w:after="0"/>
        <w:jc w:val="left"/>
        <w:rPr/>
      </w:pPr>
      <w:r>
        <w:rPr/>
        <w:t>sCYVZYKWw6dKpNYXiRCCqblp61LRpmgfiZXcdQWKX1EHEAgPZWF0p1CPnYXYO+HxtQDvQXc9I8tlkH</w:t>
      </w:r>
    </w:p>
    <w:p>
      <w:pPr>
        <w:pStyle w:val="PreformattedText"/>
        <w:bidi w:val="0"/>
        <w:spacing w:before="0" w:after="0"/>
        <w:jc w:val="left"/>
        <w:rPr/>
      </w:pPr>
      <w:r>
        <w:rPr/>
        <w:t>3YDRAuGyZdWdmOPnbjrcym9jayiRazHyto9I6zX4tZO+TENSR7B6Ng3ypPTAldGEa1Knr96P8Atbsd</w:t>
      </w:r>
    </w:p>
    <w:p>
      <w:pPr>
        <w:pStyle w:val="PreformattedText"/>
        <w:bidi w:val="0"/>
        <w:spacing w:before="0" w:after="0"/>
        <w:jc w:val="left"/>
        <w:rPr/>
      </w:pPr>
      <w:r>
        <w:rPr/>
        <w:t>HqrsMsa39RjpW3iFfLcIv0rmj/mPAO/jXL4VG/8AQmH8z/PH5kzcJhM3OU5T6rJPgPMAeW4rfQTfmM</w:t>
      </w:r>
    </w:p>
    <w:p>
      <w:pPr>
        <w:pStyle w:val="PreformattedText"/>
        <w:bidi w:val="0"/>
        <w:spacing w:before="0" w:after="0"/>
        <w:jc w:val="left"/>
        <w:rPr/>
      </w:pPr>
      <w:r>
        <w:rPr/>
        <w:t>fCOR49P/5bzDBrrpubMUsyiHYiH/t9hAIije4lbW745IFV1tS2WWVY+HXPEsMc+RzWzRbTgY2MwQuF</w:t>
      </w:r>
    </w:p>
    <w:p>
      <w:pPr>
        <w:pStyle w:val="PreformattedText"/>
        <w:bidi w:val="0"/>
        <w:spacing w:before="0" w:after="0"/>
        <w:jc w:val="left"/>
        <w:rPr/>
      </w:pPr>
      <w:r>
        <w:rPr/>
        <w:t>1awU8R4hCm9+K/ZdYfHJxqBmMddjHPezQG1qU9iVqPmVbIgOuomvmd6mgFIjdK27rh9svMCK0z/Igl</w:t>
      </w:r>
    </w:p>
    <w:p>
      <w:pPr>
        <w:pStyle w:val="PreformattedText"/>
        <w:bidi w:val="0"/>
        <w:spacing w:before="0" w:after="0"/>
        <w:jc w:val="left"/>
        <w:rPr/>
      </w:pPr>
      <w:r>
        <w:rPr/>
        <w:t>gmNU9rbGNjgAE+SrVtmYSln1MPFHprMenXZqr+4essstrKy3rkY7e4xSGQR3ZSTMPLHQKFbBoKBrRG</w:t>
      </w:r>
    </w:p>
    <w:p>
      <w:pPr>
        <w:pStyle w:val="PreformattedText"/>
        <w:bidi w:val="0"/>
        <w:spacing w:before="0" w:after="0"/>
        <w:jc w:val="left"/>
        <w:rPr/>
      </w:pPr>
      <w:r>
        <w:rPr/>
        <w:t>12CF+84gnv0+9jhCnHcYnUcjsxjqsk2d7Mv+Jc3wZkbIMymALb8xYf2jJ9+XYrYtTGwGY3iuS+pM9E</w:t>
      </w:r>
    </w:p>
    <w:p>
      <w:pPr>
        <w:pStyle w:val="PreformattedText"/>
        <w:bidi w:val="0"/>
        <w:spacing w:before="0" w:after="0"/>
        <w:jc w:val="left"/>
        <w:rPr/>
      </w:pPr>
      <w:r>
        <w:rPr/>
        <w:t>LhkZQlh1YumOgQQRD9jFGwQeOuBjBqydPVs+svisgpfjMPBMVo8U58TYHqv1/oz+R/jn/GYYTCZubg</w:t>
      </w:r>
    </w:p>
    <w:p>
      <w:pPr>
        <w:pStyle w:val="PreformattedText"/>
        <w:bidi w:val="0"/>
        <w:spacing w:before="0" w:after="0"/>
        <w:jc w:val="left"/>
        <w:rPr/>
      </w:pPr>
      <w:r>
        <w:rPr/>
        <w:t>M+srfS+nfKPL6HfxVarnVLjYmDQni0e5silcy2xMDx9b3uXdNZKGuxqyNL82ITjYxg76niESt6r7bW</w:t>
      </w:r>
    </w:p>
    <w:p>
      <w:pPr>
        <w:pStyle w:val="PreformattedText"/>
        <w:bidi w:val="0"/>
        <w:spacing w:before="0" w:after="0"/>
        <w:jc w:val="left"/>
        <w:rPr/>
      </w:pPr>
      <w:r>
        <w:rPr/>
        <w:t>UWN6eeNZGLVKKFo8Riq9djZfr2suPwZdtWP7lx8S7NZa5wE419YB9iyjXBRMf5XdG9SoAiY4CACVki</w:t>
      </w:r>
    </w:p>
    <w:p>
      <w:pPr>
        <w:pStyle w:val="PreformattedText"/>
        <w:bidi w:val="0"/>
        <w:spacing w:before="0" w:after="0"/>
        <w:jc w:val="left"/>
        <w:rPr/>
      </w:pPr>
      <w:r>
        <w:rPr/>
        <w:t>Ie4nYAn/ANxzrcsuGzMzKCDryN1jBi2IzZOU2/H46gaiooUgeTHBW34yoLYd4bDWpRUWERAFQBUV+j</w:t>
      </w:r>
    </w:p>
    <w:p>
      <w:pPr>
        <w:pStyle w:val="PreformattedText"/>
        <w:bidi w:val="0"/>
        <w:spacing w:before="0" w:after="0"/>
        <w:jc w:val="left"/>
        <w:rPr/>
      </w:pPr>
      <w:r>
        <w:rPr/>
        <w:t>mU7mTT8g5CcSHlVQZZfRsExLGWwqcTM0ByotJAaDTAQaGta2dT7aLDUbct/wDp+twn51aR3Lj3qWk7</w:t>
      </w:r>
    </w:p>
    <w:p>
      <w:pPr>
        <w:pStyle w:val="PreformattedText"/>
        <w:bidi w:val="0"/>
        <w:spacing w:before="0" w:after="0"/>
        <w:jc w:val="left"/>
        <w:rPr/>
      </w:pPr>
      <w:r>
        <w:rPr/>
        <w:t>Il76UzMs92z5e3TOZg1evlZO/HeL3+ktIwkYd+ZXhmDXFfUtMyqwttyADW4VBOp/2RZYHwcZYCNAzF</w:t>
      </w:r>
    </w:p>
    <w:p>
      <w:pPr>
        <w:pStyle w:val="PreformattedText"/>
        <w:bidi w:val="0"/>
        <w:spacing w:before="0" w:after="0"/>
        <w:jc w:val="left"/>
        <w:rPr/>
      </w:pPr>
      <w:r>
        <w:rPr/>
        <w:t>trVilnjUCW4gH09a5GKh+l7C2MoP8AoD+Rh/I/yj/WfyMMP5EwT8R3QfSXlka0pXkeO4+ftvNlb1YV</w:t>
      </w:r>
    </w:p>
    <w:p>
      <w:pPr>
        <w:pStyle w:val="PreformattedText"/>
        <w:bidi w:val="0"/>
        <w:spacing w:before="0" w:after="0"/>
        <w:jc w:val="left"/>
        <w:rPr/>
      </w:pPr>
      <w:r>
        <w:rPr/>
        <w:t>pouDp5NEWpGqorFttUu6Z4miLCeytSnDoFovsa9g9IsldZcvrMZMry+ZbZ5vKFVLqnhjyxcyqHAsKe</w:t>
      </w:r>
    </w:p>
    <w:p>
      <w:pPr>
        <w:pStyle w:val="PreformattedText"/>
        <w:bidi w:val="0"/>
        <w:spacing w:before="0" w:after="0"/>
        <w:jc w:val="left"/>
        <w:rPr/>
      </w:pPr>
      <w:r>
        <w:rPr/>
        <w:t>o+VhLXh2a8X1ZZvCUCuuYJOxMYk73S3fdDhdyknQiMQJU2xuIw4zmQYHIlrg71k3N2Zl5HLe8zML8k</w:t>
      </w:r>
    </w:p>
    <w:p>
      <w:pPr>
        <w:pStyle w:val="PreformattedText"/>
        <w:bidi w:val="0"/>
        <w:spacing w:before="0" w:after="0"/>
        <w:jc w:val="left"/>
        <w:rPr/>
      </w:pPr>
      <w:r>
        <w:rPr/>
        <w:t>XAsNeQ+8PIXsRcjs7zrPUDzHfge8K8NqY+QNCLl/EW8bDHIuHDZvcNuXKG5AUVEIAb02hmcjV2VPDY</w:t>
      </w:r>
    </w:p>
    <w:p>
      <w:pPr>
        <w:pStyle w:val="PreformattedText"/>
        <w:bidi w:val="0"/>
        <w:spacing w:before="0" w:after="0"/>
        <w:jc w:val="left"/>
        <w:rPr/>
      </w:pPr>
      <w:r>
        <w:rPr/>
        <w:t>KveMHMVT7UygdaVgYv3g7BnKO++1YDRljaEs6AlvYImQT8G9vkTKYgamXosRPLuDVa08FgCt7XfxvB</w:t>
      </w:r>
    </w:p>
    <w:p>
      <w:pPr>
        <w:pStyle w:val="PreformattedText"/>
        <w:bidi w:val="0"/>
        <w:spacing w:before="0" w:after="0"/>
        <w:jc w:val="left"/>
        <w:rPr/>
      </w:pPr>
      <w:r>
        <w:rPr/>
        <w:t>cZqCuNk1Uc2z055atLcdvTy9ZK6y7tEAA7HfUdlL7WlRzetioTkk9MDnvFsb01dfG1MgsU/St5IZT/</w:t>
      </w:r>
    </w:p>
    <w:p>
      <w:pPr>
        <w:pStyle w:val="PreformattedText"/>
        <w:bidi w:val="0"/>
        <w:spacing w:before="0" w:after="0"/>
        <w:jc w:val="left"/>
        <w:rPr/>
      </w:pPr>
      <w:r>
        <w:rPr/>
        <w:t>oD+Rh/I/xzD+R/wmGH8jBPxHHqYXjqpmJy85U9f1Gyrk2CrGsTHe0W5jKKsYMtrAngy9na/ssaU1O9</w:t>
      </w:r>
    </w:p>
    <w:p>
      <w:pPr>
        <w:pStyle w:val="PreformattedText"/>
        <w:bidi w:val="0"/>
        <w:spacing w:before="0" w:after="0"/>
        <w:jc w:val="left"/>
        <w:rPr/>
      </w:pPr>
      <w:r>
        <w:rPr/>
        <w:t>yqmZk1WpTh4jIEpx2OEvHyWKhxKxbZYXzb/1GRZZPp3HWwgm9N21IfJUFKwhwNh7Jir9jh6GpX8yp9</w:t>
      </w:r>
    </w:p>
    <w:p>
      <w:pPr>
        <w:pStyle w:val="PreformattedText"/>
        <w:bidi w:val="0"/>
        <w:spacing w:before="0" w:after="0"/>
        <w:jc w:val="left"/>
        <w:rPr/>
      </w:pPr>
      <w:r>
        <w:rPr/>
        <w:t>73QR7ZTYR8o4ZSsx/YoBR4rD4htATUtuHEzNywoYS8X3qxllIJOsnEJG0q8oatCz/8pqrJDV/U+DeV</w:t>
      </w:r>
    </w:p>
    <w:p>
      <w:pPr>
        <w:pStyle w:val="PreformattedText"/>
        <w:bidi w:val="0"/>
        <w:spacing w:before="0" w:after="0"/>
        <w:jc w:val="left"/>
        <w:rPr/>
      </w:pPr>
      <w:r>
        <w:rPr/>
        <w:t>WLnKw68ZmbOjReSBoZI2dJkb6l2YADL8sHlqm4E7ZckcdB8hTMt+RrWatCcgbjjnkuDnhkUjHyPgCq</w:t>
      </w:r>
    </w:p>
    <w:p>
      <w:pPr>
        <w:pStyle w:val="PreformattedText"/>
        <w:bidi w:val="0"/>
        <w:spacing w:before="0" w:after="0"/>
        <w:jc w:val="left"/>
        <w:rPr/>
      </w:pPr>
      <w:r>
        <w:rPr/>
        <w:t>/ZisN6jE9GE9x2XUf/AMjLG6lzggS1tnu5iB3lt+7ea+i0zN2K6DHxTRVUluN43HHG1vM3P6fpJ5nE</w:t>
      </w:r>
    </w:p>
    <w:p>
      <w:pPr>
        <w:pStyle w:val="PreformattedText"/>
        <w:bidi w:val="0"/>
        <w:spacing w:before="0" w:after="0"/>
        <w:jc w:val="left"/>
        <w:rPr/>
      </w:pPr>
      <w:r>
        <w:rPr/>
        <w:t>OPj1OMqqwO6zIVOVxG9qN2bBM0rUlxRjvfpUyVx3wDZWy/BmCwW8q/jEtrXCI+ncpUsrdD9/4h/zGG</w:t>
      </w:r>
    </w:p>
    <w:p>
      <w:pPr>
        <w:pStyle w:val="PreformattedText"/>
        <w:bidi w:val="0"/>
        <w:spacing w:before="0" w:after="0"/>
        <w:jc w:val="left"/>
        <w:rPr/>
      </w:pPr>
      <w:r>
        <w:rPr/>
        <w:t>GH+OfzP+AwwwxoYJ+Jr1pV4oute/K5G/IFrGtDnrJvDXW+vYgcA+jeY57iqfTAmSwRMkLijjXZYc1Q</w:t>
      </w:r>
    </w:p>
    <w:p>
      <w:pPr>
        <w:pStyle w:val="PreformattedText"/>
        <w:bidi w:val="0"/>
        <w:spacing w:before="0" w:after="0"/>
        <w:jc w:val="left"/>
        <w:rPr/>
      </w:pPr>
      <w:r>
        <w:rPr/>
        <w:t>iY6LiWGm7MuKWNThMi8de4/StwD2qSiu72vloLVutT0uGVVXMT/uY3RlXbaNY0DMa34lVvQlTg6IWz</w:t>
      </w:r>
    </w:p>
    <w:p>
      <w:pPr>
        <w:pStyle w:val="PreformattedText"/>
        <w:bidi w:val="0"/>
        <w:spacing w:before="0" w:after="0"/>
        <w:jc w:val="left"/>
        <w:rPr/>
      </w:pPr>
      <w:r>
        <w:rPr/>
        <w:t>QESzc9QDcfIX5mXlqgZiqm9g5tpPFiHq5K2rsfUyKQT7rMNN7N3habl0VwM7BJbG8V5jbhLMPyiMoI</w:t>
      </w:r>
    </w:p>
    <w:p>
      <w:pPr>
        <w:pStyle w:val="PreformattedText"/>
        <w:bidi w:val="0"/>
        <w:spacing w:before="0" w:after="0"/>
        <w:jc w:val="left"/>
        <w:rPr/>
      </w:pPr>
      <w:r>
        <w:rPr/>
        <w:t>GaNkyrOB5GZeeqqZnfUlVNhWseZ85kAmr/mvMpaA+J5vIuAU4lVjt6lqg8Zn4TlXsqwPIGq3Rw83ko</w:t>
      </w:r>
    </w:p>
    <w:p>
      <w:pPr>
        <w:pStyle w:val="PreformattedText"/>
        <w:bidi w:val="0"/>
        <w:spacing w:before="0" w:after="0"/>
        <w:jc w:val="left"/>
        <w:rPr/>
      </w:pPr>
      <w:r>
        <w:rPr/>
        <w:t>MpvVgd13DvTXE9FnCjtjrcew71LbBL9a6vca3LbB2Jkdlp5azVVhnhPGtlZg3f40ek5l5pTEqK1Ymn</w:t>
      </w:r>
    </w:p>
    <w:p>
      <w:pPr>
        <w:pStyle w:val="PreformattedText"/>
        <w:bidi w:val="0"/>
        <w:spacing w:before="0" w:after="0"/>
        <w:jc w:val="left"/>
        <w:rPr/>
      </w:pPr>
      <w:r>
        <w:rPr/>
        <w:t>9S36tzFrC0g11k4zK4bdzkLpRHCgAzFuspdXRzTitjZldz131Gw4miLMY0WJVkpafCZD03YrN9Ls4T</w:t>
      </w:r>
    </w:p>
    <w:p>
      <w:pPr>
        <w:pStyle w:val="PreformattedText"/>
        <w:bidi w:val="0"/>
        <w:spacing w:before="0" w:after="0"/>
        <w:jc w:val="left"/>
        <w:rPr/>
      </w:pPr>
      <w:r>
        <w:rPr/>
        <w:t>ARsaz1KKX/AJ5/Mwww/wAc/wCLUMIhhhEIgE/EautsS/lci1W4705d5YVUn9O7W5vFnsdgTZX/AOlC</w:t>
      </w:r>
    </w:p>
    <w:p>
      <w:pPr>
        <w:pStyle w:val="PreformattedText"/>
        <w:bidi w:val="0"/>
        <w:spacing w:before="0" w:after="0"/>
        <w:jc w:val="left"/>
        <w:rPr/>
      </w:pPr>
      <w:r>
        <w:rPr/>
        <w:t>ywf3CoxkqOfRU+VoWGL6S0VVjOs53gTNqFONZxNPqomnHc8fknGyUeYA/U11gWLjZd6YqJaLc6t5hA</w:t>
      </w:r>
    </w:p>
    <w:p>
      <w:pPr>
        <w:pStyle w:val="PreformattedText"/>
        <w:bidi w:val="0"/>
        <w:spacing w:before="0" w:after="0"/>
        <w:jc w:val="left"/>
        <w:rPr/>
      </w:pPr>
      <w:r>
        <w:rPr/>
        <w:t>8FlQ4kxTvUTfYlTe7um34lNo+wdg66RtfPIEEG+4AHbA5V5M2B7YzezUtT3EB69o5mVj7BjVHZjCxG</w:t>
      </w:r>
    </w:p>
    <w:p>
      <w:pPr>
        <w:pStyle w:val="PreformattedText"/>
        <w:bidi w:val="0"/>
        <w:spacing w:before="0" w:after="0"/>
        <w:jc w:val="left"/>
        <w:rPr/>
      </w:pPr>
      <w:r>
        <w:rPr/>
        <w:t>KxripEvx1uQmYPknxwFvTytLkcV8ooGglD5K8racDFWWY9OtA+PpY94mDWrkimkLoTkJYyDqeZwgpb</w:t>
      </w:r>
    </w:p>
    <w:p>
      <w:pPr>
        <w:pStyle w:val="PreformattedText"/>
        <w:bidi w:val="0"/>
        <w:spacing w:before="0" w:after="0"/>
        <w:jc w:val="left"/>
        <w:rPr/>
      </w:pPr>
      <w:r>
        <w:rPr/>
        <w:t>Iq8R5LkAGxcpuIlWR0s9Q6ENmhDbvYjtLDuXuJc+11LDqXttbN+WcOBPpLCFWE173LUmPaRSG0PX8n</w:t>
      </w:r>
    </w:p>
    <w:p>
      <w:pPr>
        <w:pStyle w:val="PreformattedText"/>
        <w:bidi w:val="0"/>
        <w:spacing w:before="0" w:after="0"/>
        <w:jc w:val="left"/>
        <w:rPr/>
      </w:pPr>
      <w:r>
        <w:rPr/>
        <w:t>fXRS7HyOa2Xk5F8WuhmwUmTQ6X3VvchSoKXJaspKuiwOHmCinKrfxy6LKwQreFlwVqKnn06td3j7nn</w:t>
      </w:r>
    </w:p>
    <w:p>
      <w:pPr>
        <w:pStyle w:val="PreformattedText"/>
        <w:bidi w:val="0"/>
        <w:spacing w:before="0" w:after="0"/>
        <w:jc w:val="left"/>
        <w:rPr/>
      </w:pPr>
      <w:r>
        <w:rPr/>
        <w:t>gcxq6Mlz48gJbWP5I/rMMMMP8AHP8AhH5EQiEQianGBZ+IIu4cai6imm566AvljSbriDay31VU5L0J</w:t>
      </w:r>
    </w:p>
    <w:p>
      <w:pPr>
        <w:pStyle w:val="PreformattedText"/>
        <w:bidi w:val="0"/>
        <w:spacing w:before="0" w:after="0"/>
        <w:jc w:val="left"/>
        <w:rPr/>
      </w:pPr>
      <w:r>
        <w:rPr/>
        <w:t>bvkDEJ/U828WpbLQlsY2ZlqnIQY9SWA7OT35dG9ZKlsV8enx9i5NOg7QKTufSNefnUZCJ5fGxsdcLF</w:t>
      </w:r>
    </w:p>
    <w:p>
      <w:pPr>
        <w:pStyle w:val="PreformattedText"/>
        <w:bidi w:val="0"/>
        <w:spacing w:before="0" w:after="0"/>
        <w:jc w:val="left"/>
        <w:rPr/>
      </w:pPr>
      <w:r>
        <w:rPr/>
        <w:t>KYob0LzgdqsrUsu5UutbB7OwTvYpfvQpu71KXER+uy6gdZdr2MtScEx6giB9aJdyfcAnRA9PQWWU76</w:t>
      </w:r>
    </w:p>
    <w:p>
      <w:pPr>
        <w:pStyle w:val="PreformattedText"/>
        <w:bidi w:val="0"/>
        <w:spacing w:before="0" w:after="0"/>
        <w:jc w:val="left"/>
        <w:rPr/>
      </w:pPr>
      <w:r>
        <w:rPr/>
        <w:t>F2Px+Tjsh0bsYl+sfFZtgt4sNK/BVN+6rwpq4ipPH5LNKsK8aBOFYwURcb5LVV8BpV1oknqWnajWUA</w:t>
      </w:r>
    </w:p>
    <w:p>
      <w:pPr>
        <w:pStyle w:val="PreformattedText"/>
        <w:bidi w:val="0"/>
        <w:spacing w:before="0" w:after="0"/>
        <w:jc w:val="left"/>
        <w:rPr/>
      </w:pPr>
      <w:r>
        <w:rPr/>
        <w:t>6uDlcsO83DxWeWVBKbjqVW6Jhu+RC0e0aYRnPwbnDMRHb7y5tKdZbkK+8zlZfWi+JxAMbGpGdjEY4S</w:t>
      </w:r>
    </w:p>
    <w:p>
      <w:pPr>
        <w:pStyle w:val="PreformattedText"/>
        <w:bidi w:val="0"/>
        <w:spacing w:before="0" w:after="0"/>
        <w:jc w:val="left"/>
        <w:rPr/>
      </w:pPr>
      <w:r>
        <w:rPr/>
        <w:t>XYNb0kT658jfjKMGBSKgsw+Vhwp5TGsv8l5JGuQfrfTHpkBeNei5C4nH+8pxLVV+FmZU+6cqCocWUf</w:t>
      </w:r>
    </w:p>
    <w:p>
      <w:pPr>
        <w:pStyle w:val="PreformattedText"/>
        <w:bidi w:val="0"/>
        <w:spacing w:before="0" w:after="0"/>
        <w:jc w:val="left"/>
        <w:rPr/>
      </w:pPr>
      <w:r>
        <w:rPr/>
        <w:t>SrJTwdvprLD5Nddn05kO9ONz/kCD/CYYf45/wj+jUImpxnGfiHjX2Y1Zp8nWQloOU5/wCTtslhDJYw</w:t>
      </w:r>
    </w:p>
    <w:p>
      <w:pPr>
        <w:pStyle w:val="PreformattedText"/>
        <w:bidi w:val="0"/>
        <w:spacing w:before="0" w:after="0"/>
        <w:jc w:val="left"/>
        <w:rPr/>
      </w:pPr>
      <w:r>
        <w:rPr/>
        <w:t>JdilBub+1VviRXYZ4oAObB46oKttlmZe19z2Pi8hkUu1ZqtyM6yeYdCcapcKquyrJFnEnufh54A3fT</w:t>
      </w:r>
    </w:p>
    <w:p>
      <w:pPr>
        <w:pStyle w:val="PreformattedText"/>
        <w:bidi w:val="0"/>
        <w:spacing w:before="0" w:after="0"/>
        <w:jc w:val="left"/>
        <w:rPr/>
      </w:pPr>
      <w:r>
        <w:rPr/>
        <w:t>fiMmnyvlqfJfUnm7Rlui42hgEmuthRogysa1ofvi7+9Z4kaQ8DK7DKlbW47hUMwwDyuZ71LbbkpUGI</w:t>
      </w:r>
    </w:p>
    <w:p>
      <w:pPr>
        <w:pStyle w:val="PreformattedText"/>
        <w:bidi w:val="0"/>
        <w:spacing w:before="0" w:after="0"/>
        <w:jc w:val="left"/>
        <w:rPr/>
      </w:pPr>
      <w:r>
        <w:rPr/>
        <w:t>Tx1F2eMOmcKtnFhsW44duZGPWzgF8GuzkFp8TrRAwG0Qa8XY6TABJMGEEBZKVRK9kIvHvjre60+QVr</w:t>
      </w:r>
    </w:p>
    <w:p>
      <w:pPr>
        <w:pStyle w:val="PreformattedText"/>
        <w:bidi w:val="0"/>
        <w:spacing w:before="0" w:after="0"/>
        <w:jc w:val="left"/>
        <w:rPr/>
      </w:pPr>
      <w:r>
        <w:rPr/>
        <w:t>VQdMAx0XO0Il1bclIzsUOH3iXPg5JqfCzN61XcNkz1QQY92ui932Ft3UZiDLQx3LwOOpn7Fbaw8V8j</w:t>
      </w:r>
    </w:p>
    <w:p>
      <w:pPr>
        <w:pStyle w:val="PreformattedText"/>
        <w:bidi w:val="0"/>
        <w:spacing w:before="0" w:after="0"/>
        <w:jc w:val="left"/>
        <w:rPr/>
      </w:pPr>
      <w:r>
        <w:rPr/>
        <w:t>NxwPEkF3WWgMoEvZfTM+vspMjzToul9RN+Fvf9Uqp5N2bzObkTylQo8pwFyqt1oA6avVWkessqgJuY</w:t>
      </w:r>
    </w:p>
    <w:p>
      <w:pPr>
        <w:pStyle w:val="PreformattedText"/>
        <w:bidi w:val="0"/>
        <w:spacing w:before="0" w:after="0"/>
        <w:jc w:val="left"/>
        <w:rPr/>
      </w:pPr>
      <w:r>
        <w:rPr/>
        <w:t>SjIpfEZeaXo7eGYfrHpbAyAGx1T6YzBaQ0H8gf4jDG/jn/AAj89flqampqfXNSv4rbZFq5WI5LLZZ5</w:t>
      </w:r>
    </w:p>
    <w:p>
      <w:pPr>
        <w:pStyle w:val="PreformattedText"/>
        <w:bidi w:val="0"/>
        <w:spacing w:before="0" w:after="0"/>
        <w:jc w:val="left"/>
        <w:rPr/>
      </w:pPr>
      <w:r>
        <w:rPr/>
        <w:t>Ei2upbPWERlAtK3UWF6aRc6Hlx8TUf0tjFn2tizfNpsrSAPGsguKP5F0svt4ePyTVd42yKw9Fq59HJ</w:t>
      </w:r>
    </w:p>
    <w:p>
      <w:pPr>
        <w:pStyle w:val="PreformattedText"/>
        <w:bidi w:val="0"/>
        <w:spacing w:before="0" w:after="0"/>
        <w:jc w:val="left"/>
        <w:rPr/>
      </w:pPr>
      <w:r>
        <w:rPr/>
        <w:t>iHwi3nKDjNDKfLZ6Lwfwd/PGpY0fAiA8DFA+3uGt6XkICDKtN8VFxyEywRW2nSuurUtsLbEFoKd/qV</w:t>
      </w:r>
    </w:p>
    <w:p>
      <w:pPr>
        <w:pStyle w:val="PreformattedText"/>
        <w:bidi w:val="0"/>
        <w:spacing w:before="0" w:after="0"/>
        <w:jc w:val="left"/>
        <w:rPr/>
      </w:pPr>
      <w:r>
        <w:rPr/>
        <w:t>AGxcOtLkgnizZIi3nRBWxvgrkNyExMhx0aMmoovqUjARNwXUA7F9tnHR518yCvBiCErHuErBYRhoiE</w:t>
      </w:r>
    </w:p>
    <w:p>
      <w:pPr>
        <w:pStyle w:val="PreformattedText"/>
        <w:bidi w:val="0"/>
        <w:spacing w:before="0" w:after="0"/>
        <w:jc w:val="left"/>
        <w:rPr/>
      </w:pPr>
      <w:r>
        <w:rPr/>
        <w:t>K8tGwwDqSNDJLBHaeVxRfQLE8PnMVHKi/2gQXfYtYTsQknqM/2m9QglWl2gs8lta9j6TxVtvew30W0</w:t>
      </w:r>
    </w:p>
    <w:p>
      <w:pPr>
        <w:pStyle w:val="PreformattedText"/>
        <w:bidi w:val="0"/>
        <w:spacing w:before="0" w:after="0"/>
        <w:jc w:val="left"/>
        <w:rPr/>
      </w:pPr>
      <w:r>
        <w:rPr/>
        <w:t>i66nHvz6a2ybfqTzg8Xi5DX3ZJvybsh8f35NIPireN9LpmkN5DKZfNsj5YNdh5Zmbysq/wDTY+QpZi</w:t>
      </w:r>
    </w:p>
    <w:p>
      <w:pPr>
        <w:pStyle w:val="PreformattedText"/>
        <w:bidi w:val="0"/>
        <w:spacing w:before="0" w:after="0"/>
        <w:jc w:val="left"/>
        <w:rPr/>
      </w:pPr>
      <w:r>
        <w:rPr/>
        <w:t>vCHHX9KjSqrhj41ksttuQVuGNOWAPFZLXWVir6Q8j6/qMtT80DD+OP6j/QYY38g/4B/RqampqcZ9RY</w:t>
      </w:r>
    </w:p>
    <w:p>
      <w:pPr>
        <w:pStyle w:val="PreformattedText"/>
        <w:bidi w:val="0"/>
        <w:spacing w:before="0" w:after="0"/>
        <w:jc w:val="left"/>
        <w:rPr/>
      </w:pPr>
      <w:r>
        <w:rPr/>
        <w:t>tV/iM31UqW7xdyy9wM0sLC9liMmJV6jMBlX6TYACo28bdeHShvZvVy9Irceqay2bVWmAeTPZPJMpvy</w:t>
      </w:r>
    </w:p>
    <w:p>
      <w:pPr>
        <w:pStyle w:val="PreformattedText"/>
        <w:bidi w:val="0"/>
        <w:spacing w:before="0" w:after="0"/>
        <w:jc w:val="left"/>
        <w:rPr/>
      </w:pPr>
      <w:r>
        <w:rPr/>
        <w:t>tYqtYlQmXh0i/Ln0z5mvGd6rPLYgF3q13XqebH6WuL4ZWY1gKqTWdgRRxVogPCVDRGutalZ71KlPct</w:t>
      </w:r>
    </w:p>
    <w:p>
      <w:pPr>
        <w:pStyle w:val="PreformattedText"/>
        <w:bidi w:val="0"/>
        <w:spacing w:before="0" w:after="0"/>
        <w:jc w:val="left"/>
        <w:rPr/>
      </w:pPr>
      <w:r>
        <w:rPr/>
        <w:t>q3ZQJnIwpmf5GuvIYSzywQDf/Lb6ieRBgzlLaF2Y/wBqrwwBguBU7V1KNBx4pqim0hbDW13XEeoUIW</w:t>
      </w:r>
    </w:p>
    <w:p>
      <w:pPr>
        <w:pStyle w:val="PreformattedText"/>
        <w:bidi w:val="0"/>
        <w:spacing w:before="0" w:after="0"/>
        <w:jc w:val="left"/>
        <w:rPr/>
      </w:pPr>
      <w:r>
        <w:rPr/>
        <w:t>58gIOLC6vXJrtdRczQJCeRI2ZZ5QkNqjyICjf/ACKsxMbLQ6YZliDkRQQeSwUmjLcLiF+IgAbYYLxB</w:t>
      </w:r>
    </w:p>
    <w:p>
      <w:pPr>
        <w:pStyle w:val="PreformattedText"/>
        <w:bidi w:val="0"/>
        <w:spacing w:before="0" w:after="0"/>
        <w:jc w:val="left"/>
        <w:rPr/>
      </w:pPr>
      <w:r>
        <w:rPr/>
        <w:t>EPQGx8sJ2CZvZ1Mkg7E8laBozwFtdNFahfIV112Tx/1DmeMTyNGR+L30pZf4RvM170JiMqXo58Ew9X</w:t>
      </w:r>
    </w:p>
    <w:p>
      <w:pPr>
        <w:pStyle w:val="PreformattedText"/>
        <w:bidi w:val="0"/>
        <w:spacing w:before="0" w:after="0"/>
        <w:jc w:val="left"/>
        <w:rPr/>
      </w:pPr>
      <w:r>
        <w:rPr/>
        <w:t>FRrrvWy6t5fBvKUqvBf1JEJAouqZNepCCiXLMGtrvEKq5PJcjQt21VTD6audc1a3+i/JtR5IK/i2Jx</w:t>
      </w:r>
    </w:p>
    <w:p>
      <w:pPr>
        <w:pStyle w:val="PreformattedText"/>
        <w:bidi w:val="0"/>
        <w:spacing w:before="0" w:after="0"/>
        <w:jc w:val="left"/>
        <w:rPr/>
      </w:pPr>
      <w:r>
        <w:rPr/>
        <w:t>a0P8dfyH9Zhhj/xz/hH9GpqampqXVLZRdW39zEfyeM+YgrzwWRkorrCUVGijmLdHbFKR7uVFm23M23</w:t>
      </w:r>
    </w:p>
    <w:p>
      <w:pPr>
        <w:pStyle w:val="PreformattedText"/>
        <w:bidi w:val="0"/>
        <w:spacing w:before="0" w:after="0"/>
        <w:jc w:val="left"/>
        <w:rPr/>
      </w:pPr>
      <w:r>
        <w:rPr/>
        <w:t>Xrg1D31meK2bcopibV3AySu3J8YrHJxlNmJxtxNX47cfWTH8syJ6d9mR44vzn01loci6pMVxogUv7d</w:t>
      </w:r>
    </w:p>
    <w:p>
      <w:pPr>
        <w:pStyle w:val="PreformattedText"/>
        <w:bidi w:val="0"/>
        <w:spacing w:before="0" w:after="0"/>
        <w:jc w:val="left"/>
        <w:rPr/>
      </w:pPr>
      <w:r>
        <w:rPr/>
        <w:t>FNe8F+iRF7CsV3w2aQQesYb7LqPYZ5SwpiOZm1mu/Je7eXex4DC8gHrV0ptpcY92L9N+Qv4uMym7Cy</w:t>
      </w:r>
    </w:p>
    <w:p>
      <w:pPr>
        <w:pStyle w:val="PreformattedText"/>
        <w:bidi w:val="0"/>
        <w:spacing w:before="0" w:after="0"/>
        <w:jc w:val="left"/>
        <w:rPr/>
      </w:pPr>
      <w:r>
        <w:rPr/>
        <w:t>bMa2nAy2rFit5BcYtXZ47HyM3dlH/F+QpJdv1lgBQYmdaNNHzmOufrPZxIf1X2WsygPmzId06/U2Ip</w:t>
      </w:r>
    </w:p>
    <w:p>
      <w:pPr>
        <w:pStyle w:val="PreformattedText"/>
        <w:bidi w:val="0"/>
        <w:spacing w:before="0" w:after="0"/>
        <w:jc w:val="left"/>
        <w:rPr/>
      </w:pPr>
      <w:r>
        <w:rPr/>
        <w:t>UPk5T2Cquz/lUueqyz6hNF3o2V+YW1gA+Q/paOEBwBN+PztTWLUwUTgdHZG5Z8gxB9yoJO4+vdMl9A</w:t>
      </w:r>
    </w:p>
    <w:p>
      <w:pPr>
        <w:pStyle w:val="PreformattedText"/>
        <w:bidi w:val="0"/>
        <w:spacing w:before="0" w:after="0"/>
        <w:jc w:val="left"/>
        <w:rPr/>
      </w:pPr>
      <w:r>
        <w:rPr/>
        <w:t>y/Esz83HxkxfrXOw7bUfI/EXyL/wDt+M8pm53k7bMj6iCP+G5yHOiNylgvqE+CRSxdk4tjYt5Yc89m</w:t>
      </w:r>
    </w:p>
    <w:p>
      <w:pPr>
        <w:pStyle w:val="PreformattedText"/>
        <w:bidi w:val="0"/>
        <w:spacing w:before="0" w:after="0"/>
        <w:jc w:val="left"/>
        <w:rPr/>
      </w:pPr>
      <w:r>
        <w:rPr/>
        <w:t>l1jfqLNWL/6kKcYO718chArpXPDnWBWp8svHKoAJBocClTXfi3oMi7FzrPS+m81cqhnX+Ov+Ewwx/w</w:t>
      </w:r>
    </w:p>
    <w:p>
      <w:pPr>
        <w:pStyle w:val="PreformattedText"/>
        <w:bidi w:val="0"/>
        <w:spacing w:before="0" w:after="0"/>
        <w:jc w:val="left"/>
        <w:rPr/>
      </w:pPr>
      <w:r>
        <w:rPr/>
        <w:t>COf8I/wkb2J9YI2D5Vp9TYwq8oxNNavZj1HPu2wx6ig9ktQcLEOEqu2QDkWLY1rhW4rWs8S4QeREoa</w:t>
      </w:r>
    </w:p>
    <w:p>
      <w:pPr>
        <w:pStyle w:val="PreformattedText"/>
        <w:bidi w:val="0"/>
        <w:spacing w:before="0" w:after="0"/>
        <w:jc w:val="left"/>
        <w:rPr/>
      </w:pPr>
      <w:r>
        <w:rPr/>
        <w:t>oXWNMnTPY0xFWwTNtWi/xVzvkh6eEZNodsOtzw9vo51LnHceyYzga0mmGovyNAa4mVDkoEq/dbvE36</w:t>
      </w:r>
    </w:p>
    <w:p>
      <w:pPr>
        <w:pStyle w:val="PreformattedText"/>
        <w:bidi w:val="0"/>
        <w:spacing w:before="0" w:after="0"/>
        <w:jc w:val="left"/>
        <w:rPr/>
      </w:pPr>
      <w:r>
        <w:rPr/>
        <w:t>aQLueTQWIyHyfjzkLejY9B33iVpfjLbM/xdFyVM/jsJGoQzzngasjKouOJ42v01E+qfpKg4v6qr6e8</w:t>
      </w:r>
    </w:p>
    <w:p>
      <w:pPr>
        <w:pStyle w:val="PreformattedText"/>
        <w:bidi w:val="0"/>
        <w:spacing w:before="0" w:after="0"/>
        <w:jc w:val="left"/>
        <w:rPr/>
      </w:pPr>
      <w:r>
        <w:rPr/>
        <w:t>PXjYOOsTCr639Y/SWDYn6ir6Y+lqCxyLF8Nga0fK/TeHbReK/pz6XpsqNuU3gsEcvTxPpbCTyz3tl4</w:t>
      </w:r>
    </w:p>
    <w:p>
      <w:pPr>
        <w:pStyle w:val="PreformattedText"/>
        <w:bidi w:val="0"/>
        <w:spacing w:before="0" w:after="0"/>
        <w:jc w:val="left"/>
        <w:rPr/>
      </w:pPr>
      <w:r>
        <w:rPr/>
        <w:t>lemeYP01i4LXWjzy0VJc0TwS5LNbf5fxz00kV+Ns9fEpD+OqI0p9MtcmkUjqcQCd6OjLz7lEPIaARd</w:t>
      </w:r>
    </w:p>
    <w:p>
      <w:pPr>
        <w:pStyle w:val="PreformattedText"/>
        <w:bidi w:val="0"/>
        <w:spacing w:before="0" w:after="0"/>
        <w:jc w:val="left"/>
        <w:rPr/>
      </w:pPr>
      <w:r>
        <w:rPr/>
        <w:t>DYvbSkTPsG2mF5zGwvJpdd5T0Bn5poPZOvpfxtuTcCPxK83h1+FrXFU6O4QSGAwb/TTIC12qvjvH7x</w:t>
      </w:r>
    </w:p>
    <w:p>
      <w:pPr>
        <w:pStyle w:val="PreformattedText"/>
        <w:bidi w:val="0"/>
        <w:spacing w:before="0" w:after="0"/>
        <w:jc w:val="left"/>
        <w:rPr/>
      </w:pPr>
      <w:r>
        <w:rPr/>
        <w:t>yWyKipA9emqJtrarTW36Vxu488lifGUvTis48njh1r1ShNVold/qVejBY3q+s34fZtnp00lfj+Ov8A</w:t>
      </w:r>
    </w:p>
    <w:p>
      <w:pPr>
        <w:pStyle w:val="PreformattedText"/>
        <w:bidi w:val="0"/>
        <w:spacing w:before="0" w:after="0"/>
        <w:jc w:val="left"/>
        <w:rPr/>
      </w:pPr>
      <w:r>
        <w:rPr/>
        <w:t>iMaP/HP+Ef4R0Z+JWG9llNa+f5ZFvjbDSi11Ypitye8jHHqZFaDPsS1nda/uJl8Q9vH5MxtLTmGXWe</w:t>
      </w:r>
    </w:p>
    <w:p>
      <w:pPr>
        <w:pStyle w:val="PreformattedText"/>
        <w:bidi w:val="0"/>
        <w:spacing w:before="0" w:after="0"/>
        <w:jc w:val="left"/>
        <w:rPr/>
      </w:pPr>
      <w:r>
        <w:rPr/>
        <w:t>kFaZTbdwPFUuzZYDvz8bWYeJsO7d+k4npI9q1ohICmeHyv1OFjscRyyblPYifO5vfQoYACVDhbYJh6</w:t>
      </w:r>
    </w:p>
    <w:p>
      <w:pPr>
        <w:pStyle w:val="PreformattedText"/>
        <w:bidi w:val="0"/>
        <w:spacing w:before="0" w:after="0"/>
        <w:jc w:val="left"/>
        <w:rPr/>
      </w:pPr>
      <w:r>
        <w:rPr/>
        <w:t>dBCSqlhkr6geCvixYeTwPQay+q3CzLcflhZnn3oxK1njMis42O6+SyaUyMSl8RxwmZxswmU4qgIIpE</w:t>
      </w:r>
    </w:p>
    <w:p>
      <w:pPr>
        <w:pStyle w:val="PreformattedText"/>
        <w:bidi w:val="0"/>
        <w:spacing w:before="0" w:after="0"/>
        <w:jc w:val="left"/>
        <w:rPr/>
      </w:pPr>
      <w:r>
        <w:rPr/>
        <w:t>8ki24tyN49BTTWo2JkEFSJhhK6encaljgXMB5/yKYXjr7yv1NitgvbVi4vkCbbM+yxcetmAxTm2c3O</w:t>
      </w:r>
    </w:p>
    <w:p>
      <w:pPr>
        <w:pStyle w:val="PreformattedText"/>
        <w:bidi w:val="0"/>
        <w:spacing w:before="0" w:after="0"/>
        <w:jc w:val="left"/>
        <w:rPr/>
      </w:pPr>
      <w:r>
        <w:rPr/>
        <w:t>MumrXFq4CUJzssM4+yEbMchVM+/uP/0dAdZVmj15bJFVFhlPld5DJfkfTdWQhsTH+kWNhL+OycPwlN</w:t>
      </w:r>
    </w:p>
    <w:p>
      <w:pPr>
        <w:pStyle w:val="PreformattedText"/>
        <w:bidi w:val="0"/>
        <w:spacing w:before="0" w:after="0"/>
        <w:jc w:val="left"/>
        <w:rPr/>
      </w:pPr>
      <w:r>
        <w:rPr/>
        <w:t>mavnPL5Hlcr1rpR+/RxrXWq8R7QmLUsw3C5VRl1iCywrgNwLA+TwwBbaHoT9YzInJfF0OckiyysnBe</w:t>
      </w:r>
    </w:p>
    <w:p>
      <w:pPr>
        <w:pStyle w:val="PreformattedText"/>
        <w:bidi w:val="0"/>
        <w:spacing w:before="0" w:after="0"/>
        <w:jc w:val="left"/>
        <w:rPr/>
      </w:pPr>
      <w:r>
        <w:rPr/>
        <w:t>wNkI2JkCm+yw+MyEZMUt9B+ZupzPELb/AB1/If0GH8jDDH/jn/CP8X11h+zJuXzuLZRdRvKYhK6lf0</w:t>
      </w:r>
    </w:p>
    <w:p>
      <w:pPr>
        <w:pStyle w:val="PreformattedText"/>
        <w:bidi w:val="0"/>
        <w:spacing w:before="0" w:after="0"/>
        <w:jc w:val="left"/>
        <w:rPr/>
      </w:pPr>
      <w:r>
        <w:rPr/>
        <w:t>a+QmA7/rKiMixLBcEPFCUGQ37RNjkpmOAKtzIU+mwa0AXATxP9/KsqhsSrGrx2yKvQyM6tcgkVNtid</w:t>
      </w:r>
    </w:p>
    <w:p>
      <w:pPr>
        <w:pStyle w:val="PreformattedText"/>
        <w:bidi w:val="0"/>
        <w:spacing w:before="0" w:after="0"/>
        <w:jc w:val="left"/>
        <w:rPr/>
      </w:pPr>
      <w:r>
        <w:rPr/>
        <w:t>IVvYtZbbPpPM/wDcoOK/AlZRYDxiN2wI6B1UdaikcmMwW0CsB/77J7vrXvV1P6io1FqWx2C1oa2XRw</w:t>
      </w:r>
    </w:p>
    <w:p>
      <w:pPr>
        <w:pStyle w:val="PreformattedText"/>
        <w:bidi w:val="0"/>
        <w:spacing w:before="0" w:after="0"/>
        <w:jc w:val="left"/>
        <w:rPr/>
      </w:pPr>
      <w:r>
        <w:rPr/>
        <w:t>/IZVVYoSjwmEmcnkKE+p8/HTvN+snvxXrxvG+cwcipXWrJRxtMq1VqZnTajUNwA2fK+Tqxse/j4bz9</w:t>
      </w:r>
    </w:p>
    <w:p>
      <w:pPr>
        <w:pStyle w:val="PreformattedText"/>
        <w:bidi w:val="0"/>
        <w:spacing w:before="0" w:after="0"/>
        <w:jc w:val="left"/>
        <w:rPr/>
      </w:pPr>
      <w:r>
        <w:rPr/>
        <w:t>GThV+vkedw0U8fKV05vlE8lZlZt1qn1LCzEx7DyKyrFa27T143FSIaOGi1aEDrHTQGl197COJEdyd6</w:t>
      </w:r>
    </w:p>
    <w:p>
      <w:pPr>
        <w:pStyle w:val="PreformattedText"/>
        <w:bidi w:val="0"/>
        <w:spacing w:before="0" w:after="0"/>
        <w:jc w:val="left"/>
        <w:rPr/>
      </w:pPr>
      <w:r>
        <w:rPr/>
        <w:t>Qjua2Vl7AKZl3aHX1f5NKk9IaDdGjPzMTYobzXlbSOeSfV1YG7M0Zv7SoncLE00AUsnK94CfXSVudp</w:t>
      </w:r>
    </w:p>
    <w:p>
      <w:pPr>
        <w:pStyle w:val="PreformattedText"/>
        <w:bidi w:val="0"/>
        <w:spacing w:before="0" w:after="0"/>
        <w:jc w:val="left"/>
        <w:rPr/>
      </w:pPr>
      <w:r>
        <w:rPr/>
        <w:t>x+osWurxlQSpD6dLngz4alkJCgrjM9eSwN204k+Jr3VmIPGlBjeJdKbBZVW4/jL/AITDGj/xz/hH+D</w:t>
      </w:r>
    </w:p>
    <w:p>
      <w:pPr>
        <w:pStyle w:val="PreformattedText"/>
        <w:bidi w:val="0"/>
        <w:spacing w:before="0" w:after="0"/>
        <w:jc w:val="left"/>
        <w:rPr/>
      </w:pPr>
      <w:r>
        <w:rPr/>
        <w:t>uEEzz+KllWYD+IXjGo8hZWmXYL859WN6qPaKytRTVDAXQdgsLRuwmfa7WI3IqJ5DVSLtyTeWPhW/8A</w:t>
      </w:r>
    </w:p>
    <w:p>
      <w:pPr>
        <w:pStyle w:val="PreformattedText"/>
        <w:bidi w:val="0"/>
        <w:spacing w:before="0" w:after="0"/>
        <w:jc w:val="left"/>
        <w:rPr/>
      </w:pPr>
      <w:r>
        <w:rPr/>
        <w:t>3DF48nCsWtf1DmNLwSF2dEajoRWJ4/LONm12jFvFtYcYt4CGI3aaXXFCo+IG0UMxLFD6hI4wg9a4K3</w:t>
      </w:r>
    </w:p>
    <w:p>
      <w:pPr>
        <w:pStyle w:val="PreformattedText"/>
        <w:bidi w:val="0"/>
        <w:spacing w:before="0" w:after="0"/>
        <w:jc w:val="left"/>
        <w:rPr/>
      </w:pPr>
      <w:r>
        <w:rPr/>
        <w:t>IyxN8pkY4fWgAHCMpNTrMawNxJrTfyEThP+Pxrf3r4nCB4jJ8XVeFFtXjlq4rWmLcxO8jB9N2VXx3G</w:t>
      </w:r>
    </w:p>
    <w:p>
      <w:pPr>
        <w:pStyle w:val="PreformattedText"/>
        <w:bidi w:val="0"/>
        <w:spacing w:before="0" w:after="0"/>
        <w:jc w:val="left"/>
        <w:rPr/>
      </w:pPr>
      <w:r>
        <w:rPr/>
        <w:t>ybGu4q8tfRljs6aj1MBthQWPFaMVVrMSj3NMmrokOoFehSWAUT1BoAX2jj3v2iID1va/My7Cep5DIC</w:t>
      </w:r>
    </w:p>
    <w:p>
      <w:pPr>
        <w:pStyle w:val="PreformattedText"/>
        <w:bidi w:val="0"/>
        <w:spacing w:before="0" w:after="0"/>
        <w:jc w:val="left"/>
        <w:rPr/>
      </w:pPr>
      <w:r>
        <w:rPr/>
        <w:t>VOZ5fOOZmNYWUBW3zJrAJUBelJQmMPkz/sRRsyjZYylgKkY1ghVSM39wqvi6fVz/Honm7dYFdDsnB6</w:t>
      </w:r>
    </w:p>
    <w:p>
      <w:pPr>
        <w:pStyle w:val="PreformattedText"/>
        <w:bidi w:val="0"/>
        <w:spacing w:before="0" w:after="0"/>
        <w:jc w:val="left"/>
        <w:rPr/>
      </w:pPr>
      <w:r>
        <w:rPr/>
        <w:t>Fdtpg1BlqCJdpOf6tlFyvYL0q8K1Vi+NC4Zeqq81eJsFnjsJ/wCOv9Z/ImEwmN/oB/h3PLkLim1vr6</w:t>
      </w:r>
    </w:p>
    <w:p>
      <w:pPr>
        <w:pStyle w:val="PreformattedText"/>
        <w:bidi w:val="0"/>
        <w:spacing w:before="0" w:after="0"/>
        <w:jc w:val="left"/>
        <w:rPr/>
      </w:pPr>
      <w:r>
        <w:rPr/>
        <w:t>5hk11xOC3XWNQODhm/dbyi28Dyj+3HpAqRrbKgKf8A2chj44L72GZaXop59bs3hOUvpaNrg3EWkLZr</w:t>
      </w:r>
    </w:p>
    <w:p>
      <w:pPr>
        <w:pStyle w:val="PreformattedText"/>
        <w:bidi w:val="0"/>
        <w:spacing w:before="0" w:after="0"/>
        <w:jc w:val="left"/>
        <w:rPr/>
      </w:pPr>
      <w:r>
        <w:rPr/>
        <w:t>J2FJD/tTV460T00+lvI+rQaWpf8AawptBUyph6eod9aD8kG8a3TqGRtrudHkJslwZaG2I/7u7MdSxQ</w:t>
      </w:r>
    </w:p>
    <w:p>
      <w:pPr>
        <w:pStyle w:val="PreformattedText"/>
        <w:bidi w:val="0"/>
        <w:spacing w:before="0" w:after="0"/>
        <w:jc w:val="left"/>
        <w:rPr/>
      </w:pPr>
      <w:r>
        <w:rPr/>
        <w:t>vU4bUQbA40X2L81ZIYalV3Z3QyAlmqRWA3TXWyO9ll1CCs2HKxwgD2+Qf07Vqve21+zjMC3IlFVwFo</w:t>
      </w:r>
    </w:p>
    <w:p>
      <w:pPr>
        <w:pStyle w:val="PreformattedText"/>
        <w:bidi w:val="0"/>
        <w:spacing w:before="0" w:after="0"/>
        <w:jc w:val="left"/>
        <w:rPr/>
      </w:pPr>
      <w:r>
        <w:rPr/>
        <w:t>d7NNVSFiICARrQ6fe2Bu+GMDaBhfuWuCzAfJMLdAR24iZloDNv6s8r6NApXmVKmEcQeVacgdNo6AUb</w:t>
      </w:r>
    </w:p>
    <w:p>
      <w:pPr>
        <w:pStyle w:val="PreformattedText"/>
        <w:bidi w:val="0"/>
        <w:spacing w:before="0" w:after="0"/>
        <w:jc w:val="left"/>
        <w:rPr/>
      </w:pPr>
      <w:r>
        <w:rPr/>
        <w:t>MPyRAOjAdEiUnp4xPoBZUllnolUQ1klvDlMZ7GfJp/UB7T5C16/IV6yaHFAK4trWqXKk8vUW3Qz8hZ</w:t>
      </w:r>
    </w:p>
    <w:p>
      <w:pPr>
        <w:pStyle w:val="PreformattedText"/>
        <w:bidi w:val="0"/>
        <w:spacing w:before="0" w:after="0"/>
        <w:jc w:val="left"/>
        <w:rPr/>
      </w:pPr>
      <w:r>
        <w:rPr/>
        <w:t>4O6wYfqnxdvPO+rqbvo+w2fTXhXP8Yf4DDDCY38zX9A/xefya0xbUs+pcprrUulu0KpLLCSwes60sb</w:t>
      </w:r>
    </w:p>
    <w:p>
      <w:pPr>
        <w:pStyle w:val="PreformattedText"/>
        <w:bidi w:val="0"/>
        <w:spacing w:before="0" w:after="0"/>
        <w:jc w:val="left"/>
        <w:rPr/>
      </w:pPr>
      <w:r>
        <w:rPr/>
        <w:t>QUiMxYLqht36mNsU3g4VbCm15nMXFYh0C8w0FmRWJU3INtl1WsyamWmkytfcQfLIEybK43YJnjc18L</w:t>
      </w:r>
    </w:p>
    <w:p>
      <w:pPr>
        <w:pStyle w:val="PreformattedText"/>
        <w:bidi w:val="0"/>
        <w:spacing w:before="0" w:after="0"/>
        <w:jc w:val="left"/>
        <w:rPr/>
      </w:pPr>
      <w:r>
        <w:rPr/>
        <w:t>KS5fHZYtVCtFmtRLD0Ty2h2NbKnHtTezRYrqiw62WZ/hY5AOyV2rGFVYmegps5R6gUYn0XQbStynRr</w:t>
      </w:r>
    </w:p>
    <w:p>
      <w:pPr>
        <w:pStyle w:val="PreformattedText"/>
        <w:bidi w:val="0"/>
        <w:spacing w:before="0" w:after="0"/>
        <w:jc w:val="left"/>
        <w:rPr/>
      </w:pPr>
      <w:r>
        <w:rPr/>
        <w:t>ylAG68vHGzBk4rkbtyMFjojKwkVdDyOPscWuR2ECMSIad+5jWxU6KHksVDvtFABafOo/z3kuv2B7UR</w:t>
      </w:r>
    </w:p>
    <w:p>
      <w:pPr>
        <w:pStyle w:val="PreformattedText"/>
        <w:bidi w:val="0"/>
        <w:spacing w:before="0" w:after="0"/>
        <w:jc w:val="left"/>
        <w:rPr/>
      </w:pPr>
      <w:r>
        <w:rPr/>
        <w:t>yvGb/dpBv2gt/wDHIyF4zyuaKarHfynkWzcmy0quxMllYBVdvSq9ODfEkqCPn5efYwDURyqtoXWom0</w:t>
      </w:r>
    </w:p>
    <w:p>
      <w:pPr>
        <w:pStyle w:val="PreformattedText"/>
        <w:bidi w:val="0"/>
        <w:spacing w:before="0" w:after="0"/>
        <w:jc w:val="left"/>
        <w:rPr/>
      </w:pPr>
      <w:r>
        <w:rPr/>
        <w:t>cgteG57Y2TD2HWtWVbLL0XyzgZtczrl/4ypR4ndeRxI5qLVTKcvtj4S4kZOMvjUU+YCH6BV0+k/Bo/</w:t>
      </w:r>
    </w:p>
    <w:p>
      <w:pPr>
        <w:pStyle w:val="PreformattedText"/>
        <w:bidi w:val="0"/>
        <w:spacing w:before="0" w:after="0"/>
        <w:jc w:val="left"/>
        <w:rPr/>
      </w:pPr>
      <w:r>
        <w:rPr/>
        <w:t>8YQf4CYYTD/qvrzzCU+PtSeepenCp9cK72V7yCCzLN7Kkq2wInYExzq12K9Y9m8Cx/0riZwHNY9YJb</w:t>
      </w:r>
    </w:p>
    <w:p>
      <w:pPr>
        <w:pStyle w:val="PreformattedText"/>
        <w:bidi w:val="0"/>
        <w:spacing w:before="0" w:after="0"/>
        <w:jc w:val="left"/>
        <w:rPr/>
      </w:pPr>
      <w:r>
        <w:rPr/>
        <w:t>hjDT+5NisgOTxUnIZnseuBOGSir5bTZWSVIPGfYz6Z8nxBxrMa4MFlTjUrZuMS7TEFXAmDfuvsHmNS</w:t>
      </w:r>
    </w:p>
    <w:p>
      <w:pPr>
        <w:pStyle w:val="PreformattedText"/>
        <w:bidi w:val="0"/>
        <w:spacing w:before="0" w:after="0"/>
        <w:jc w:val="left"/>
        <w:rPr/>
      </w:pPr>
      <w:r>
        <w:rPr/>
        <w:t>py6tCy61D0CBory0vY6Qchpgo1FXszXNWE9OuxiAtYB6FKEbldSAgheR7gQncK9MZoHeugDNa5b48g</w:t>
      </w:r>
    </w:p>
    <w:p>
      <w:pPr>
        <w:pStyle w:val="PreformattedText"/>
        <w:bidi w:val="0"/>
        <w:spacing w:before="0" w:after="0"/>
        <w:jc w:val="left"/>
        <w:rPr/>
      </w:pPr>
      <w:r>
        <w:rPr/>
        <w:t>IugWjH4AscbIlrA2cYOLbmS3zoKNRvhhHbXUzcn/r6u8yrK+NWnaNEYEKs4Jye4szWOWcJydUh0WJF</w:t>
      </w:r>
    </w:p>
    <w:p>
      <w:pPr>
        <w:pStyle w:val="PreformattedText"/>
        <w:bidi w:val="0"/>
        <w:spacing w:before="0" w:after="0"/>
        <w:jc w:val="left"/>
        <w:rPr/>
      </w:pPr>
      <w:r>
        <w:rPr/>
        <w:t>fZEHSkxR2TBxIGl1yqDOxYOZ6DVV8rcFFB2FurqbJLZdnLMxiMi3ggVvGFQaPU5nfZceiQ306Us8kg</w:t>
      </w:r>
    </w:p>
    <w:p>
      <w:pPr>
        <w:pStyle w:val="PreformattedText"/>
        <w:bidi w:val="0"/>
        <w:spacing w:before="0" w:after="0"/>
        <w:jc w:val="left"/>
        <w:rPr/>
      </w:pPr>
      <w:r>
        <w:rPr/>
        <w:t>mJ5St/KYXP6LUJ4HGUfxhBN/0bhMJhMMMP+pzmb9Oyp9ZZq+R83n1U/VaBbsLFU63YZY5Yxe3MX9pl</w:t>
      </w:r>
    </w:p>
    <w:p>
      <w:pPr>
        <w:pStyle w:val="PreformattedText"/>
        <w:bidi w:val="0"/>
        <w:spacing w:before="0" w:after="0"/>
        <w:jc w:val="left"/>
        <w:rPr/>
      </w:pPr>
      <w:r>
        <w:rPr/>
        <w:t>K8mRZjDS38aqi1eXPHVk1JritoZncaJEq4krK1YMYxcqsUcxY5x1Zs5OXkOvWC7JVxGGgJj2vTclie</w:t>
      </w:r>
    </w:p>
    <w:p>
      <w:pPr>
        <w:pStyle w:val="PreformattedText"/>
        <w:bidi w:val="0"/>
        <w:spacing w:before="0" w:after="0"/>
        <w:jc w:val="left"/>
        <w:rPr/>
      </w:pPr>
      <w:r>
        <w:rPr/>
        <w:t>Lzxcibx7g4mO/RikjUVhyXjh3EHUW0jRnPTdO4bZBbfKDZOwNdRUK9wcgwIXewAFYagUnpQh2RO1Y8</w:t>
      </w:r>
    </w:p>
    <w:p>
      <w:pPr>
        <w:pStyle w:val="PreformattedText"/>
        <w:bidi w:val="0"/>
        <w:spacing w:before="0" w:after="0"/>
        <w:jc w:val="left"/>
        <w:rPr/>
      </w:pPr>
      <w:r>
        <w:rPr/>
        <w:t>qKyTqJRphFQj2ll62LFO1EI2VMKz5ebABAsY72Lm0NC0emAq6BQRy7v7fiN0Jk3lQZ9R+aTCoLTIuN</w:t>
      </w:r>
    </w:p>
    <w:p>
      <w:pPr>
        <w:pStyle w:val="PreformattedText"/>
        <w:bidi w:val="0"/>
        <w:spacing w:before="0" w:after="0"/>
        <w:jc w:val="left"/>
        <w:rPr/>
      </w:pPr>
      <w:r>
        <w:rPr/>
        <w:t>zu5A1WojgJdxGU3CitJUNAvGXiOJsACIIg7GvtqffU33oVtoOZS3Bg5e+zItHKiw+rQJdkL+nyFjgv</w:t>
      </w:r>
    </w:p>
    <w:p>
      <w:pPr>
        <w:pStyle w:val="PreformattedText"/>
        <w:bidi w:val="0"/>
        <w:spacing w:before="0" w:after="0"/>
        <w:jc w:val="left"/>
        <w:rPr/>
      </w:pPr>
      <w:r>
        <w:rPr/>
        <w:t>bjqMhvlJhAW5m3ZGUK62Y5PFE8XXfXn08MWqn/mfBpX9I1ivweKB/NMJhhhh/wBT5jLFK2ZBuFi3ZB</w:t>
      </w:r>
    </w:p>
    <w:p>
      <w:pPr>
        <w:pStyle w:val="PreformattedText"/>
        <w:bidi w:val="0"/>
        <w:spacing w:before="0" w:after="0"/>
        <w:jc w:val="left"/>
        <w:rPr/>
      </w:pPr>
      <w:r>
        <w:rPr/>
        <w:t>n1JkA+SzeDnVa730DFB2BOWh1jd21zGCryLYwY1Zc8PtaAwyeaV3TYr6dCFuQqjMuwCKbSFrVTS2SH</w:t>
      </w:r>
    </w:p>
    <w:p>
      <w:pPr>
        <w:pStyle w:val="PreformattedText"/>
        <w:bidi w:val="0"/>
        <w:spacing w:before="0" w:after="0"/>
        <w:jc w:val="left"/>
        <w:rPr/>
      </w:pPr>
      <w:r>
        <w:rPr/>
        <w:t>qH/qUnkqBS2PUOOiwLnoxfmYFhRVIwczYAlNx2pC2ggGED7VXE6i3q6qwS3XRB38bYaIRu9xU762eX</w:t>
      </w:r>
    </w:p>
    <w:p>
      <w:pPr>
        <w:pStyle w:val="PreformattedText"/>
        <w:bidi w:val="0"/>
        <w:spacing w:before="0" w:after="0"/>
        <w:jc w:val="left"/>
        <w:rPr/>
      </w:pPr>
      <w:r>
        <w:rPr/>
        <w:t>S7IERCSNDY1FrX4iUggbWpeMFXXsFf3i1fLBxoS1WLGMpYGbBMYgMTD1CR3vYJZ2WrnpjkWBF1ACPl</w:t>
      </w:r>
    </w:p>
    <w:p>
      <w:pPr>
        <w:pStyle w:val="PreformattedText"/>
        <w:bidi w:val="0"/>
        <w:spacing w:before="0" w:after="0"/>
        <w:jc w:val="left"/>
        <w:rPr/>
      </w:pPr>
      <w:r>
        <w:rPr/>
        <w:t>mCqTLbTvry2X6YCj6h8k2blNoDlsShDbZ1T7n5HIYsWJKqLkpArZ7AI55szRF+Yw1APuVG/kfOox2T</w:t>
      </w:r>
    </w:p>
    <w:p>
      <w:pPr>
        <w:pStyle w:val="PreformattedText"/>
        <w:bidi w:val="0"/>
        <w:spacing w:before="0" w:after="0"/>
        <w:jc w:val="left"/>
        <w:rPr/>
      </w:pPr>
      <w:r>
        <w:rPr/>
        <w:t>FGotpa6lB6XrV32FWUalTMQWJpDW4lSXV//ttNszgFxsaweMs55dhfw+LvzXgrG+lazX4HxYP8szcM</w:t>
      </w:r>
    </w:p>
    <w:p>
      <w:pPr>
        <w:pStyle w:val="PreformattedText"/>
        <w:bidi w:val="0"/>
        <w:spacing w:before="0" w:after="0"/>
        <w:jc w:val="left"/>
        <w:rPr/>
      </w:pPr>
      <w:r>
        <w:rPr/>
        <w:t>JhhMMP8AqD31PrnLSrBuR8y9q/Fixrjzryb7Ldk8QOJRyfTKEqR2JS2rqzOGjaJhKVTMmKz0Y6ay1c</w:t>
      </w:r>
    </w:p>
    <w:p>
      <w:pPr>
        <w:pStyle w:val="PreformattedText"/>
        <w:bidi w:val="0"/>
        <w:spacing w:before="0" w:after="0"/>
        <w:jc w:val="left"/>
        <w:rPr/>
      </w:pPr>
      <w:r>
        <w:rPr/>
        <w:t>UVcriHCgVhQ0LaciDS3MY6kYljSlSc6kHyFm8gkWp77BCCzai/MwByx0MoualhMTKD61Xe2pXYGCgV</w:t>
      </w:r>
    </w:p>
    <w:p>
      <w:pPr>
        <w:pStyle w:val="PreformattedText"/>
        <w:bidi w:val="0"/>
        <w:spacing w:before="0" w:after="0"/>
        <w:jc w:val="left"/>
        <w:rPr/>
      </w:pPr>
      <w:r>
        <w:rPr/>
        <w:t>XgCY13yp9ToyuzRgfY2KlDI+6wfmVgFmMQStPvKqiy6iIIibDbRU2JoCKnyY1YIlhKrGBBZiRuaHYn</w:t>
      </w:r>
    </w:p>
    <w:p>
      <w:pPr>
        <w:pStyle w:val="PreformattedText"/>
        <w:bidi w:val="0"/>
        <w:spacing w:before="0" w:after="0"/>
        <w:jc w:val="left"/>
        <w:rPr/>
      </w:pPr>
      <w:r>
        <w:rPr/>
        <w:t>yIx7JlrDbAEFtLHcBJdb6lpljn5llwJbeTlqhJPmst68K6+Wtyfc+K4m0QgYiErYIPaXeUb5uSGKLa</w:t>
      </w:r>
    </w:p>
    <w:p>
      <w:pPr>
        <w:pStyle w:val="PreformattedText"/>
        <w:bidi w:val="0"/>
        <w:spacing w:before="0" w:after="0"/>
        <w:jc w:val="left"/>
        <w:rPr/>
      </w:pPr>
      <w:r>
        <w:rPr/>
        <w:t>zMugRKx1D8mMd7gE+5IUDfdSsxchCBZYwW708TJWOAdAVKGrshC0Z13r21+p46szy9hbGw1bxtNa5b</w:t>
      </w:r>
    </w:p>
    <w:p>
      <w:pPr>
        <w:pStyle w:val="PreformattedText"/>
        <w:bidi w:val="0"/>
        <w:spacing w:before="0" w:after="0"/>
        <w:jc w:val="left"/>
        <w:rPr/>
      </w:pPr>
      <w:r>
        <w:rPr/>
        <w:t>rZgYTJn5mW3iajT43ArP8AKMMMP5GH8j/pzoRV+8+vrBbVXTPq29KvUSZTNX4vGrKryCx6yCeHuqFo</w:t>
      </w:r>
    </w:p>
    <w:p>
      <w:pPr>
        <w:pStyle w:val="PreformattedText"/>
        <w:bidi w:val="0"/>
        <w:spacing w:before="0" w:after="0"/>
        <w:jc w:val="left"/>
        <w:rPr/>
      </w:pPr>
      <w:r>
        <w:rPr/>
        <w:t>A/7m9K5mR02RMXlwv3WA+P6QyfTdKgtiv6zML6/YtqfNjShRa9lj2MeFCLgqrZCJNCvJvJawsqQbXT</w:t>
      </w:r>
    </w:p>
    <w:p>
      <w:pPr>
        <w:pStyle w:val="PreformattedText"/>
        <w:bidi w:val="0"/>
        <w:spacing w:before="0" w:after="0"/>
        <w:jc w:val="left"/>
        <w:rPr/>
      </w:pPr>
      <w:r>
        <w:rPr/>
        <w:t>RtFzrwz8qQI9IImJkvTpGoyTrcS8lYtnEsVxLyrhTTcpUGLb8CVElTuhuu0XkBGU8jK1HDqrmnUqXj</w:t>
      </w:r>
    </w:p>
    <w:p>
      <w:pPr>
        <w:pStyle w:val="PreformattedText"/>
        <w:bidi w:val="0"/>
        <w:spacing w:before="0" w:after="0"/>
        <w:jc w:val="left"/>
        <w:rPr/>
      </w:pPr>
      <w:r>
        <w:rPr/>
        <w:t>8p8e0Hs6VTswLo9pvU9MbINgHIx+1jgjRJ+DD8mWEaMdtdTYXnvKy/hJyBIAyMgATKzeOy11llz8j9</w:t>
      </w:r>
    </w:p>
    <w:p>
      <w:pPr>
        <w:pStyle w:val="PreformattedText"/>
        <w:bidi w:val="0"/>
        <w:spacing w:before="0" w:after="0"/>
        <w:jc w:val="left"/>
        <w:rPr/>
      </w:pPr>
      <w:r>
        <w:rPr/>
        <w:t>YZAWqqodsYo3zeaJVicLXr0hr1IULMWlQpeyxuq0awlrXEX4bVnwPyUCb0TBrRMqBFbGIParFXq/TI</w:t>
      </w:r>
    </w:p>
    <w:p>
      <w:pPr>
        <w:pStyle w:val="PreformattedText"/>
        <w:bidi w:val="0"/>
        <w:spacing w:before="0" w:after="0"/>
        <w:jc w:val="left"/>
        <w:rPr/>
      </w:pPr>
      <w:r>
        <w:rPr/>
        <w:t>tnYJE8ZjJe9IKBrUzbD5BFq8RhVDzFxRcNB4ChcnyVIb6QpfKxPIO9fSKP5hhhMMMP8AqdS1uFVjT6</w:t>
      </w:r>
    </w:p>
    <w:p>
      <w:pPr>
        <w:pStyle w:val="PreformattedText"/>
        <w:bidi w:val="0"/>
        <w:spacing w:before="0" w:after="0"/>
        <w:jc w:val="left"/>
        <w:rPr/>
      </w:pPr>
      <w:r>
        <w:rPr/>
        <w:t>kyyfM21n6rdXIrnl/YlfKsF2RBi1/Na5D74Ap8NHX+ydWkOoaYa88rFrC1FH9UuA1WVcLHd2djSVc2</w:t>
      </w:r>
    </w:p>
    <w:p>
      <w:pPr>
        <w:pStyle w:val="PreformattedText"/>
        <w:bidi w:val="0"/>
        <w:spacing w:before="0" w:after="0"/>
        <w:jc w:val="left"/>
        <w:rPr/>
      </w:pPr>
      <w:r>
        <w:rPr/>
        <w:t>1MnTtKeRq6uQLkIi+JG7kItYF8pzvQ4xt6hUjiZ4FwLLqzyJ+TSNMJTbZQ2mpyv/AI15A2dLfoqZi5</w:t>
      </w:r>
    </w:p>
    <w:p>
      <w:pPr>
        <w:pStyle w:val="PreformattedText"/>
        <w:bidi w:val="0"/>
        <w:spacing w:before="0" w:after="0"/>
        <w:jc w:val="left"/>
        <w:rPr/>
      </w:pPr>
      <w:r>
        <w:rPr/>
        <w:t>O+JldvQmNefiDfTCtt7JXi2xKlCjQHTaCAHWkAA3ETYJCDoxNEMIPcoBUa2ZcAS0f4BHIFun0BsMT9</w:t>
      </w:r>
    </w:p>
    <w:p>
      <w:pPr>
        <w:pStyle w:val="PreformattedText"/>
        <w:bidi w:val="0"/>
        <w:spacing w:before="0" w:after="0"/>
        <w:jc w:val="left"/>
        <w:rPr/>
      </w:pPr>
      <w:r>
        <w:rPr/>
        <w:t>rnAGh6miWmRl8F0HuBJJsy9gAZeYvYBFuT1CRWrb+rLg+etYpxyaLLSx7WsHWlApTlegFhTYdsfZ53</w:t>
      </w:r>
    </w:p>
    <w:p>
      <w:pPr>
        <w:pStyle w:val="PreformattedText"/>
        <w:bidi w:val="0"/>
        <w:spacing w:before="0" w:after="0"/>
        <w:jc w:val="left"/>
        <w:rPr/>
      </w:pPr>
      <w:r>
        <w:rPr/>
        <w:t>NSOmdlBIcxuk1DvQ2B8mJ/3Pu0I61LNqCsep66cYG29ythhO2YjFrtrOPWuCvLnx8rZyJC57B8nGSf</w:t>
      </w:r>
    </w:p>
    <w:p>
      <w:pPr>
        <w:pStyle w:val="PreformattedText"/>
        <w:bidi w:val="0"/>
        <w:spacing w:before="0" w:after="0"/>
        <w:jc w:val="left"/>
        <w:rPr/>
      </w:pPr>
      <w:r>
        <w:rPr/>
        <w:t>SyA5Fs+kcUJn/TuKi/H8wwwwww/kf9R5CzjjW68mCM3IaeTemzNDNm3GxULY6e0kfpFx0vpF1eiN64</w:t>
      </w:r>
    </w:p>
    <w:p>
      <w:pPr>
        <w:pStyle w:val="PreformattedText"/>
        <w:bidi w:val="0"/>
        <w:spacing w:before="0" w:after="0"/>
        <w:jc w:val="left"/>
        <w:rPr/>
      </w:pPr>
      <w:r>
        <w:rPr/>
        <w:t>+oI2xUplP/ALFJHjk3f40S5wMLI42ov/HRtcm4nobiNprDMcE1kC602W5THAfRyXUUvYyKWYNa+n2A</w:t>
      </w:r>
    </w:p>
    <w:p>
      <w:pPr>
        <w:pStyle w:val="PreformattedText"/>
        <w:bidi w:val="0"/>
        <w:spacing w:before="0" w:after="0"/>
        <w:jc w:val="left"/>
        <w:rPr/>
      </w:pPr>
      <w:r>
        <w:rPr/>
        <w:t>YCTPFOVzqyNKUBCjWo1QcThbQTqvKBBIFx+Ti5hVxMbK5qN1XkEkYd4KSpgp1K2VhuDphKxyIM7bYl</w:t>
      </w:r>
    </w:p>
    <w:p>
      <w:pPr>
        <w:pStyle w:val="PreformattedText"/>
        <w:bidi w:val="0"/>
        <w:spacing w:before="0" w:after="0"/>
        <w:jc w:val="left"/>
        <w:rPr/>
      </w:pPr>
      <w:r>
        <w:rPr/>
        <w:t>Ka0RvY1CSsBIHYY/YM4Ajb5mP3yEbruM2mYS0gbJtvBJmTlBDLcvker8gIpmV5DiCAptyHAICoGWd2</w:t>
      </w:r>
    </w:p>
    <w:p>
      <w:pPr>
        <w:pStyle w:val="PreformattedText"/>
        <w:bidi w:val="0"/>
        <w:spacing w:before="0" w:after="0"/>
        <w:jc w:val="left"/>
        <w:rPr/>
      </w:pPr>
      <w:r>
        <w:rPr/>
        <w:t>Ns+Wu9byGVZLv7NQSVb7MoQPkVqyWFBY0bfpVgqjIroS3DHAna8FF4CWMkZdEzvU1EXkwlKc7q1J5W</w:t>
      </w:r>
    </w:p>
    <w:p>
      <w:pPr>
        <w:pStyle w:val="PreformattedText"/>
        <w:bidi w:val="0"/>
        <w:spacing w:before="0" w:after="0"/>
        <w:jc w:val="left"/>
        <w:rPr/>
      </w:pPr>
      <w:r>
        <w:rPr/>
        <w:t>uzQJXbfpshQi1rKwSV0hIGbePGsKMaZuMloprFjC++60fRqD9QFX6VpQ+S8pYB8fyzDDDD+R/I/wCn</w:t>
      </w:r>
    </w:p>
    <w:p>
      <w:pPr>
        <w:pStyle w:val="PreformattedText"/>
        <w:bidi w:val="0"/>
        <w:spacing w:before="0" w:after="0"/>
        <w:jc w:val="left"/>
        <w:rPr/>
      </w:pPr>
      <w:r>
        <w:rPr/>
        <w:t>72Z5skYbKPK1v+r8hZPIWK9uS65PdgE8ZQBm1K1K83vd85RxOnTkjPHG6BMVR+mrMS0VpisMmuw2WG</w:t>
      </w:r>
    </w:p>
    <w:p>
      <w:pPr>
        <w:pStyle w:val="PreformattedText"/>
        <w:bidi w:val="0"/>
        <w:spacing w:before="0" w:after="0"/>
        <w:jc w:val="left"/>
        <w:rPr/>
      </w:pPr>
      <w:r>
        <w:rPr/>
        <w:t>Xuw8ewnetFtqoERQQ8x3KqkA1S7TFD/p8tyx2WJW1H5Fmw+aE4wHzMZvTyaWlWiCCnxEHWoUU9S7E+</w:t>
      </w:r>
    </w:p>
    <w:p>
      <w:pPr>
        <w:pStyle w:val="PreformattedText"/>
        <w:bidi w:val="0"/>
        <w:spacing w:before="0" w:after="0"/>
        <w:jc w:val="left"/>
        <w:rPr/>
      </w:pPr>
      <w:r>
        <w:rPr/>
        <w:t>6rY6b2lpI6wc0q4Q42VzrBmHlgOIjhvcK8ll0pqtPcVtdytkPGVsDqc99zelOue17Ww6mwdxh95e+w</w:t>
      </w:r>
    </w:p>
    <w:p>
      <w:pPr>
        <w:pStyle w:val="PreformattedText"/>
        <w:bidi w:val="0"/>
        <w:spacing w:before="0" w:after="0"/>
        <w:jc w:val="left"/>
        <w:rPr/>
      </w:pPr>
      <w:r>
        <w:rPr/>
        <w:t>YzKzy21F00ysg6aZnkBUGMtzGt7lueK9mX+RLcpj0WWttqa1or4hjs9eQvXFwMu8YNIvye7rC53OHF</w:t>
      </w:r>
    </w:p>
    <w:p>
      <w:pPr>
        <w:pStyle w:val="PreformattedText"/>
        <w:bidi w:val="0"/>
        <w:spacing w:before="0" w:after="0"/>
        <w:jc w:val="left"/>
        <w:rPr/>
      </w:pPr>
      <w:r>
        <w:rPr/>
        <w:t>ACAedxjDiHAqQgoSi9NrKA501Chd2NdF27MTvZmhvs/eVpxqsaUdUZN0xbNM2kHG4mwkM7tMZOdy7u</w:t>
      </w:r>
    </w:p>
    <w:p>
      <w:pPr>
        <w:pStyle w:val="PreformattedText"/>
        <w:bidi w:val="0"/>
        <w:spacing w:before="0" w:after="0"/>
        <w:jc w:val="left"/>
        <w:rPr/>
      </w:pPr>
      <w:r>
        <w:rPr/>
        <w:t>IOGjEVehSyRGRbXY4dVn6DIY/Rfj8elcnMf6FxL8f6fxWvH8swwwwww/kf9R5w/wBumeZyAmHn3HJu</w:t>
      </w:r>
    </w:p>
    <w:p>
      <w:pPr>
        <w:pStyle w:val="PreformattedText"/>
        <w:bidi w:val="0"/>
        <w:spacing w:before="0" w:after="0"/>
        <w:jc w:val="left"/>
        <w:rPr/>
      </w:pPr>
      <w:r>
        <w:rPr/>
        <w:t>W79IgQCy1pVjMqZtoVEGPbUvlVrNTNViWGX0Cur2YiA49+jVyx0B8sgpVJazDxxByKygl4A6FYPILK</w:t>
      </w:r>
    </w:p>
    <w:p>
      <w:pPr>
        <w:pStyle w:val="PreformattedText"/>
        <w:bidi w:val="0"/>
        <w:spacing w:before="0" w:after="0"/>
        <w:jc w:val="left"/>
        <w:rPr/>
      </w:pPr>
      <w:r>
        <w:rPr/>
        <w:t>3PG6XMFrxkIsZa7FjliNlD0xhJXiwN6ZHd71tW9e8cF8ZTKhvsBSIi7BnzGoVwY+Myb4hmHzhZ7Vvo</w:t>
      </w:r>
    </w:p>
    <w:p>
      <w:pPr>
        <w:pStyle w:val="PreformattedText"/>
        <w:bidi w:val="0"/>
        <w:spacing w:before="0" w:after="0"/>
        <w:jc w:val="left"/>
        <w:rPr/>
      </w:pPr>
      <w:r>
        <w:rPr/>
        <w:t>4uSGA14/yH/YtRhopYNald7DUR0+JXfx1oZYA7TI9vtFwbuB1HGG5BoSzJB6l16AyzKXRC5OZx3M/w</w:t>
      </w:r>
    </w:p>
    <w:p>
      <w:pPr>
        <w:pStyle w:val="PreformattedText"/>
        <w:bidi w:val="0"/>
        <w:spacing w:before="0" w:after="0"/>
        <w:jc w:val="left"/>
        <w:rPr/>
      </w:pPr>
      <w:r>
        <w:rPr/>
        <w:t>AklatYcryD5Fjs12ayjQeyyxtDDwGLAmnHSkblh+RLB7mA+rLQvjhUtL+lh2LK1LsDLCWUMOJL8WQN</w:t>
      </w:r>
    </w:p>
    <w:p>
      <w:pPr>
        <w:pStyle w:val="PreformattedText"/>
        <w:bidi w:val="0"/>
        <w:spacing w:before="0" w:after="0"/>
        <w:jc w:val="left"/>
        <w:rPr/>
      </w:pPr>
      <w:r>
        <w:rPr/>
        <w:t>a7x3BtCrRTo8Wvfkcm03sKsda4AVrYwDT6gik6MvHFUQWj06KKxh1erdXUthXm/GrXIscHHW+xqlv9</w:t>
      </w:r>
    </w:p>
    <w:p>
      <w:pPr>
        <w:pStyle w:val="PreformattedText"/>
        <w:bidi w:val="0"/>
        <w:spacing w:before="0" w:after="0"/>
        <w:jc w:val="left"/>
        <w:rPr/>
      </w:pPr>
      <w:r>
        <w:rPr/>
        <w:t>J/OOhu2xrJcb9savIIxcZPH+GVcDxHhkrRVUKP5hhhhhh/1LfBnnGQVty+srhTh+jKRXzvtbC2uSjD</w:t>
      </w:r>
    </w:p>
    <w:p>
      <w:pPr>
        <w:pStyle w:val="PreformattedText"/>
        <w:bidi w:val="0"/>
        <w:spacing w:before="0" w:after="0"/>
        <w:jc w:val="left"/>
        <w:rPr/>
      </w:pPr>
      <w:r>
        <w:rPr/>
        <w:t>weJZa/O02O+KbBmoyUOhxh/evAJWuu2t8TmoyUOTSDVcE8vxN9QOYxNdlZyWB9XiQfmAiA64g5LhnV</w:t>
      </w:r>
    </w:p>
    <w:p>
      <w:pPr>
        <w:pStyle w:val="PreformattedText"/>
        <w:bidi w:val="0"/>
        <w:spacing w:before="0" w:after="0"/>
        <w:jc w:val="left"/>
        <w:rPr/>
      </w:pPr>
      <w:r>
        <w:rPr/>
        <w:t>UP/tO0s6JAoakXhofcomiAYthSsofEOWxq4i8WgQRVAMAbvQXU4giWYiuJZguhPHGzHqOmpy/hpgeT</w:t>
      </w:r>
    </w:p>
    <w:p>
      <w:pPr>
        <w:pStyle w:val="PreformattedText"/>
        <w:bidi w:val="0"/>
        <w:spacing w:before="0" w:after="0"/>
        <w:jc w:val="left"/>
        <w:rPr/>
      </w:pPr>
      <w:r>
        <w:rPr/>
        <w:t>VgFavLr2N0ZIPUF5IO/VbREF/HUGR1sLlWAdrnbBhzBqPnGWZbOSJblCoHfkvLpWp3neVbIcsQb798</w:t>
      </w:r>
    </w:p>
    <w:p>
      <w:pPr>
        <w:pStyle w:val="PreformattedText"/>
        <w:bidi w:val="0"/>
        <w:spacing w:before="0" w:after="0"/>
        <w:jc w:val="left"/>
        <w:rPr/>
      </w:pPr>
      <w:r>
        <w:rPr/>
        <w:t>aPGM52+L49V0QFVV2G+Oj/AGSBHQ7An1OQ+MzByHduG+NexoPk0oG/uXESgfcY1fK3Ypfq5jRUhuKt</w:t>
      </w:r>
    </w:p>
    <w:p>
      <w:pPr>
        <w:pStyle w:val="PreformattedText"/>
        <w:bidi w:val="0"/>
        <w:spacing w:before="0" w:after="0"/>
        <w:jc w:val="left"/>
        <w:rPr/>
      </w:pPr>
      <w:r>
        <w:rPr/>
        <w:t>mWepbcx4uNbPQ1HbiCYo1pYoVjtrXVrHaYNXp43rpr5JJGq54vMfFbLzq6cc4+JxbIyz67BsCpSRk3</w:t>
      </w:r>
    </w:p>
    <w:p>
      <w:pPr>
        <w:pStyle w:val="PreformattedText"/>
        <w:bidi w:val="0"/>
        <w:spacing w:before="0" w:after="0"/>
        <w:jc w:val="left"/>
        <w:rPr/>
      </w:pPr>
      <w:r>
        <w:rPr/>
        <w:t>/SXib8jyOPlWfRuGbcjNz2H80wwwww/wCpaef3xQD67vZbcpZWWGOGlFfJzz8Jw/QZBbHVrRkWTy1i</w:t>
      </w:r>
    </w:p>
    <w:p>
      <w:pPr>
        <w:pStyle w:val="PreformattedText"/>
        <w:bidi w:val="0"/>
        <w:spacing w:before="0" w:after="0"/>
        <w:jc w:val="left"/>
        <w:rPr/>
      </w:pPr>
      <w:r>
        <w:rPr/>
        <w:t>W23BKv8A3VY5lTcLN4bg02M1g9Ci1WzRvyI1doZR4ZFPB32ykb2qj02aKwNizv1ad3EvWQrRWmtBZX</w:t>
      </w:r>
    </w:p>
    <w:p>
      <w:pPr>
        <w:pStyle w:val="PreformattedText"/>
        <w:bidi w:val="0"/>
        <w:spacing w:before="0" w:after="0"/>
        <w:jc w:val="left"/>
        <w:rPr/>
      </w:pPr>
      <w:r>
        <w:rPr/>
        <w:t>pFZ5yOyT4Ug49JlaB9xEIipDT1OH/fpH7BR3v0wdbsxVf49G2knjVlWj4x/KFNBqPJoQJV5IAlomdY</w:t>
      </w:r>
    </w:p>
    <w:p>
      <w:pPr>
        <w:pStyle w:val="PreformattedText"/>
        <w:bidi w:val="0"/>
        <w:spacing w:before="0" w:after="0"/>
        <w:jc w:val="left"/>
        <w:rPr/>
      </w:pPr>
      <w:r>
        <w:rPr/>
        <w:t>/wADJA1Bkp8ls5YM1Z+tGgS2ag5E5HmK60O87zxbpbP1WXYXejxy97x8H/qnFCjYCHXXDZG/2/BA+T</w:t>
      </w:r>
    </w:p>
    <w:p>
      <w:pPr>
        <w:pStyle w:val="PreformattedText"/>
        <w:bidi w:val="0"/>
        <w:spacing w:before="0" w:after="0"/>
        <w:jc w:val="left"/>
        <w:rPr/>
      </w:pPr>
      <w:r>
        <w:rPr/>
        <w:t>dUbH9Nfq+8JwQcelWYygMb2w0IIuZXZmyrBjIOFlkwvaHsOOOFKlnH6bHPKlnFylcg16Br/wC4dlkW</w:t>
      </w:r>
    </w:p>
    <w:p>
      <w:pPr>
        <w:pStyle w:val="PreformattedText"/>
        <w:bidi w:val="0"/>
        <w:spacing w:before="0" w:after="0"/>
        <w:jc w:val="left"/>
        <w:rPr/>
      </w:pPr>
      <w:r>
        <w:rPr/>
        <w:t>feVgBS58T405+RwbzmbXbk24tCDnoxveZ4vFAD5l2Q4x8ZmevHu4Kj4WCM+3GwUx6iKfGY2Dg4VOHj</w:t>
      </w:r>
    </w:p>
    <w:p>
      <w:pPr>
        <w:pStyle w:val="PreformattedText"/>
        <w:bidi w:val="0"/>
        <w:spacing w:before="0" w:after="0"/>
        <w:jc w:val="left"/>
        <w:rPr/>
      </w:pPr>
      <w:r>
        <w:rPr/>
        <w:t>UY9I/lmGGGGGGH/UH4MfpTPqS41Yd1k+trka8UhnP6apJgo9mRzmPQMbHyNhwPHY1ZFTlvVbh/aQNT</w:t>
      </w:r>
    </w:p>
    <w:p>
      <w:pPr>
        <w:pStyle w:val="PreformattedText"/>
        <w:bidi w:val="0"/>
        <w:spacing w:before="0" w:after="0"/>
        <w:jc w:val="left"/>
        <w:rPr/>
      </w:pPr>
      <w:r>
        <w:rPr/>
        <w:t>cMgV12YVBqORXZ5F3bFfaXW5Dlxar2verH3012AhRXYx2P0yiAdWNOxZuWuNAQa3ABozSlElbfv2V7</w:t>
      </w:r>
    </w:p>
    <w:p>
      <w:pPr>
        <w:pStyle w:val="PreformattedText"/>
        <w:bidi w:val="0"/>
        <w:spacing w:before="0" w:after="0"/>
        <w:jc w:val="left"/>
        <w:rPr/>
      </w:pPr>
      <w:r>
        <w:rPr/>
        <w:t>YT6bcenwapdfKfBifYgICDo0/GijgThOE4jucB8lsVG7JxNdQ02LFyL0C6q8penLf/ADlqDtfOPrRH</w:t>
      </w:r>
    </w:p>
    <w:p>
      <w:pPr>
        <w:pStyle w:val="PreformattedText"/>
        <w:bidi w:val="0"/>
        <w:spacing w:before="0" w:after="0"/>
        <w:jc w:val="left"/>
        <w:rPr/>
      </w:pPr>
      <w:r>
        <w:rPr/>
        <w:t>l00RH82OTS7zV4JRbPK5HfD+9c2zVhdSnCJ4bTGK7ESjSkT05xBhB1OOjLQq/HpFKnafUd6XeRKRV5</w:t>
      </w:r>
    </w:p>
    <w:p>
      <w:pPr>
        <w:pStyle w:val="PreformattedText"/>
        <w:bidi w:val="0"/>
        <w:spacing w:before="0" w:after="0"/>
        <w:jc w:val="left"/>
        <w:rPr/>
      </w:pPr>
      <w:r>
        <w:rPr/>
        <w:t>MSzKXrrWZTGrHYQA14/GNtawkVOAprCojFRM2w33MF0U2qttVBBbiJWoIJlONZZzmwH9uHkrhpTSMu</w:t>
      </w:r>
    </w:p>
    <w:p>
      <w:pPr>
        <w:pStyle w:val="PreformattedText"/>
        <w:bidi w:val="0"/>
        <w:spacing w:before="0" w:after="0"/>
        <w:jc w:val="left"/>
        <w:rPr/>
      </w:pPr>
      <w:r>
        <w:rPr/>
        <w:t>317XCso7aeF8auflJz8vZVSKKqqk9QX5lvj/ABF+UzM/0h4NchtP9JeON1+X5i0QfzDDDDDDD/qDH/</w:t>
      </w:r>
    </w:p>
    <w:p>
      <w:pPr>
        <w:pStyle w:val="PreformattedText"/>
        <w:bidi w:val="0"/>
        <w:spacing w:before="0" w:after="0"/>
        <w:jc w:val="left"/>
        <w:rPr/>
      </w:pPr>
      <w:r>
        <w:rPr/>
        <w:t>6n1g5HjX39S5pzvL5livQTZjKv0/h8qXL+RvP6S5Rk8XrqERDvFDo59cqzolF9gQ97dsxgca1DQdLk</w:t>
      </w:r>
    </w:p>
    <w:p>
      <w:pPr>
        <w:pStyle w:val="PreformattedText"/>
        <w:bidi w:val="0"/>
        <w:spacing w:before="0" w:after="0"/>
        <w:jc w:val="left"/>
        <w:rPr/>
      </w:pPr>
      <w:r>
        <w:rPr/>
        <w:t>S1Q1eU8O1qew3VAUoZcgRRAd1kT5djLTuCJ1PisEqdMJ8F9+AOq6mlWiO1X7hFiJFQTgCNMaV75Gkk</w:t>
      </w:r>
    </w:p>
    <w:p>
      <w:pPr>
        <w:pStyle w:val="PreformattedText"/>
        <w:bidi w:val="0"/>
        <w:spacing w:before="0" w:after="0"/>
        <w:jc w:val="left"/>
        <w:rPr/>
      </w:pPr>
      <w:r>
        <w:rPr/>
        <w:t>bAp5AlTSQSYayN69M979LfwaN7jYqb7OFXP+OU6A/40DkIPGKPlcNPifoV+YuCNbiUJBX1qKh6ioYK</w:t>
      </w:r>
    </w:p>
    <w:p>
      <w:pPr>
        <w:pStyle w:val="PreformattedText"/>
        <w:bidi w:val="0"/>
        <w:spacing w:before="0" w:after="0"/>
        <w:jc w:val="left"/>
        <w:rPr/>
      </w:pPr>
      <w:r>
        <w:rPr/>
        <w:t>zBWYK49TaO1xwG93mcirDwHY2B77LLDXQHYI1nvuVJks1hSD/wB0tK0PPZwaley+6x2YJYzFwTxVE+</w:t>
      </w:r>
    </w:p>
    <w:p>
      <w:pPr>
        <w:pStyle w:val="PreformattedText"/>
        <w:bidi w:val="0"/>
        <w:spacing w:before="0" w:after="0"/>
        <w:jc w:val="left"/>
        <w:rPr/>
      </w:pPr>
      <w:r>
        <w:rPr/>
        <w:t>RDrYAYhn1P05QL6l1ioFqXHFl9neQ/pVPVKarczIrppsKMgxxhJV4jx94JyLvL5ltz2IcjJVKPC+Mp</w:t>
      </w:r>
    </w:p>
    <w:p>
      <w:pPr>
        <w:pStyle w:val="PreformattedText"/>
        <w:bidi w:val="0"/>
        <w:spacing w:before="0" w:after="0"/>
        <w:jc w:val="left"/>
        <w:rPr/>
      </w:pPr>
      <w:r>
        <w:rPr/>
        <w:t>HCm7wngrM+3JqeqsIoVf5hhhhhhhh/1BI+5+0+urxVg3x+WRnsszbtCxJ40GvAxrxkJt8ysGtOWogs</w:t>
      </w:r>
    </w:p>
    <w:p>
      <w:pPr>
        <w:pStyle w:val="PreformattedText"/>
        <w:bidi w:val="0"/>
        <w:spacing w:before="0" w:after="0"/>
        <w:jc w:val="left"/>
        <w:rPr/>
      </w:pPr>
      <w:r>
        <w:rPr/>
        <w:t>NtLSleGYVHqEAcrudNSAXheBU4pP8Aej08qMsQOuOW9Wyu2qh6Lbx7E2D0qjXZMsHzB1uJ2Y5PBBOg</w:t>
      </w:r>
    </w:p>
    <w:p>
      <w:pPr>
        <w:pStyle w:val="PreformattedText"/>
        <w:bidi w:val="0"/>
        <w:spacing w:before="0" w:after="0"/>
        <w:jc w:val="left"/>
        <w:rPr/>
      </w:pPr>
      <w:r>
        <w:rPr/>
        <w:t>875GeEP9pxMcBhsIOJ7UdCLyGoOJJhQ9kaPwfTBO56Wzs+mwHXpk736S73DSvehQPsatT0dwUa+BjH</w:t>
      </w:r>
    </w:p>
    <w:p>
      <w:pPr>
        <w:pStyle w:val="PreformattedText"/>
        <w:bidi w:val="0"/>
        <w:spacing w:before="0" w:after="0"/>
        <w:jc w:val="left"/>
        <w:rPr/>
      </w:pPr>
      <w:r>
        <w:rPr/>
        <w:t>7jG3P0x1FxyIKOzFxzExT3Bjf9DHgpM9IQHgPawJG4q8iRPrryG3/Spc3P2ChDRj+oLmroqfnZYzs9</w:t>
      </w:r>
    </w:p>
    <w:p>
      <w:pPr>
        <w:pStyle w:val="PreformattedText"/>
        <w:bidi w:val="0"/>
        <w:spacing w:before="0" w:after="0"/>
        <w:jc w:val="left"/>
        <w:rPr/>
      </w:pPr>
      <w:r>
        <w:rPr/>
        <w:t>pSpmaqpURmbiq1V46BZdc+VaABUqqCzspKiM1dZ2UtLvupj6CG44WHkWKTME0V4qvHtsutYzH541Pq</w:t>
      </w:r>
    </w:p>
    <w:p>
      <w:pPr>
        <w:pStyle w:val="PreformattedText"/>
        <w:bidi w:val="0"/>
        <w:spacing w:before="0" w:after="0"/>
        <w:jc w:val="left"/>
        <w:rPr/>
      </w:pPr>
      <w:r>
        <w:rPr/>
        <w:t>JhehUxsbIuy8twbyi0r+mx/FYI8T46p0+nPBZpt9IeI8ZV47F9JAP5h/Iwwwwww/mP9K0cMTqfiOyJ</w:t>
      </w:r>
    </w:p>
    <w:p>
      <w:pPr>
        <w:pStyle w:val="PreformattedText"/>
        <w:bidi w:val="0"/>
        <w:spacing w:before="0" w:after="0"/>
        <w:jc w:val="left"/>
        <w:rPr/>
      </w:pPr>
      <w:r>
        <w:rPr/>
        <w:t>g5W/A0PbnghkORkOZXZxr8aq5QVOaDGpxrLyhz8njZfdUCVtrdTXvFLDICthUXLegNmPukbNyFUD4+</w:t>
      </w:r>
    </w:p>
    <w:p>
      <w:pPr>
        <w:pStyle w:val="PreformattedText"/>
        <w:bidi w:val="0"/>
        <w:spacing w:before="0" w:after="0"/>
        <w:jc w:val="left"/>
        <w:rPr/>
      </w:pPr>
      <w:r>
        <w:rPr/>
        <w:t>RZMmvmzmUkXeJVmzqjX2PuYT0SXJBmpT0SYAOAM5dlpvkJ4dvT2x8eOSqsCEiIhA1K4qAgaVejrQJg</w:t>
      </w:r>
    </w:p>
    <w:p>
      <w:pPr>
        <w:pStyle w:val="PreformattedText"/>
        <w:bidi w:val="0"/>
        <w:spacing w:before="0" w:after="0"/>
        <w:jc w:val="left"/>
        <w:rPr/>
      </w:pPr>
      <w:r>
        <w:rPr/>
        <w:t>X7EIRuCt5ph0QoE4LOE4L3v0wdiJWPiJX8iel8z0Z6InowVHvYSKvU4zUK7nHiemVO5mZS4uLZfPL5</w:t>
      </w:r>
    </w:p>
    <w:p>
      <w:pPr>
        <w:pStyle w:val="PreformattedText"/>
        <w:bidi w:val="0"/>
        <w:spacing w:before="0" w:after="0"/>
        <w:jc w:val="left"/>
        <w:rPr/>
      </w:pPr>
      <w:r>
        <w:rPr/>
        <w:t>JvyLbHrpqKm27F03q5FttluTkGxkOOzFna0KHK4lNvqbF1lbs6Rr1UBK9MFLMQNsxRPWPZArHphGa1</w:t>
      </w:r>
    </w:p>
    <w:p>
      <w:pPr>
        <w:pStyle w:val="PreformattedText"/>
        <w:bidi w:val="0"/>
        <w:spacing w:before="0" w:after="0"/>
        <w:jc w:val="left"/>
        <w:rPr/>
      </w:pPr>
      <w:r>
        <w:rPr/>
        <w:t>2sbFoX9PZSfJvyaukeKwlyLX3m+Q/VNWg8d40UU/rLjZY9xK/TfjK6FXMu+n/FZ3lPI5OWnhPC4/i8</w:t>
      </w:r>
    </w:p>
    <w:p>
      <w:pPr>
        <w:pStyle w:val="PreformattedText"/>
        <w:bidi w:val="0"/>
        <w:spacing w:before="0" w:after="0"/>
        <w:jc w:val="left"/>
        <w:rPr/>
      </w:pPr>
      <w:r>
        <w:rPr/>
        <w:t>Suis/zT+Rhhhhhhh/05hYe4z8T7bCi0rgWCrk8wUZrw8w7l/XVOqWjJe3ngchjZt8zixVAlaf2WmMP</w:t>
      </w:r>
    </w:p>
    <w:p>
      <w:pPr>
        <w:pStyle w:val="PreformattedText"/>
        <w:bidi w:val="0"/>
        <w:spacing w:before="0" w:after="0"/>
        <w:jc w:val="left"/>
        <w:rPr/>
      </w:pPr>
      <w:r>
        <w:rPr/>
        <w:t>WxLFlVq+lTU1lboh54ij1FLBbhQqgp6nYwWCJkhvJVMqUuioCW0SCrCOPd2oRtckCktrdQotEJ2vKf</w:t>
      </w:r>
    </w:p>
    <w:p>
      <w:pPr>
        <w:pStyle w:val="PreformattedText"/>
        <w:bidi w:val="0"/>
        <w:spacing w:before="0" w:after="0"/>
        <w:jc w:val="left"/>
        <w:rPr/>
      </w:pPr>
      <w:r>
        <w:rPr/>
        <w:t>8Am4Hiexo+O2oRRj7IXaBSCQEEAMAJnHY74kdQBd6gA3ByHQ7+Ip2NniO4dCLxO4AFMUKYsAnHqcPn</w:t>
      </w:r>
    </w:p>
    <w:p>
      <w:pPr>
        <w:pStyle w:val="PreformattedText"/>
        <w:bidi w:val="0"/>
        <w:spacing w:before="0" w:after="0"/>
        <w:jc w:val="left"/>
        <w:rPr/>
      </w:pPr>
      <w:r>
        <w:rPr/>
        <w:t>YRtQLBPmEDU5JG9w0vBAwL/V3njdcKUepBu21FW4G23yOabiFmuFeptelWkcnDNba/D00bVSgtUD7n</w:t>
      </w:r>
    </w:p>
    <w:p>
      <w:pPr>
        <w:pStyle w:val="PreformattedText"/>
        <w:bidi w:val="0"/>
        <w:spacing w:before="0" w:after="0"/>
        <w:jc w:val="left"/>
        <w:rPr/>
      </w:pPr>
      <w:r>
        <w:rPr/>
        <w:t>ZbB9zkIoPEOjci9N+NWhY1+V5AizNyXorKPiCy6+utM3IRF/TVfTfhhZU/kMv359yUVVeM8R47FRD4</w:t>
      </w:r>
    </w:p>
    <w:p>
      <w:pPr>
        <w:pStyle w:val="PreformattedText"/>
        <w:bidi w:val="0"/>
        <w:spacing w:before="0" w:after="0"/>
        <w:jc w:val="left"/>
        <w:rPr/>
      </w:pPr>
      <w:r>
        <w:rPr/>
        <w:t>L6Yz860W5fhvE0+Mxq6KxrX80wwwwwwww/kf9P8AafY7/FLHQDxdjfpvSquY4Sc2rAzLf7uVdK2ZVA</w:t>
      </w:r>
    </w:p>
    <w:p>
      <w:pPr>
        <w:pStyle w:val="PreformattedText"/>
        <w:bidi w:val="0"/>
        <w:spacing w:before="0" w:after="0"/>
        <w:jc w:val="left"/>
        <w:rPr/>
      </w:pPr>
      <w:r>
        <w:rPr/>
        <w:t>dct0ouEyLke7uy03Vl54NWZciuZgr1WYD69KO2Pj2NYta3WrYuFlqaWpKAYKO/64pmMUqoZB/cU6s2</w:t>
      </w:r>
    </w:p>
    <w:p>
      <w:pPr>
        <w:pStyle w:val="PreformattedText"/>
        <w:bidi w:val="0"/>
        <w:spacing w:before="0" w:after="0"/>
        <w:jc w:val="left"/>
        <w:rPr/>
      </w:pPr>
      <w:r>
        <w:rPr/>
        <w:t>FGzxI7PAjURSofYU+laJomoiZVfDKfj4klSxOCRwKnEZq+IbGPqVgjWy3FU/7FcCHuFW711Boga4wD</w:t>
      </w:r>
    </w:p>
    <w:p>
      <w:pPr>
        <w:pStyle w:val="PreformattedText"/>
        <w:bidi w:val="0"/>
        <w:spacing w:before="0" w:after="0"/>
        <w:jc w:val="left"/>
        <w:rPr/>
      </w:pPr>
      <w:r>
        <w:rPr/>
        <w:t>fUHUG+tf8A+tMSd8SNzQ3Ao+3U5/8AbWhQYLemEW3kILDowXaZoh5MRDX1OwJ9VfUlOKlmJQ1rE2ZN</w:t>
      </w:r>
    </w:p>
    <w:p>
      <w:pPr>
        <w:pStyle w:val="PreformattedText"/>
        <w:bidi w:val="0"/>
        <w:spacing w:before="0" w:after="0"/>
        <w:jc w:val="left"/>
        <w:rPr/>
      </w:pPr>
      <w:r>
        <w:rPr/>
        <w:t>5rsvYm7IyRaQq8aw22a4dsA7ttSXGxFbbEv3YebDbfDvxGvyStEAe2y1rn2fVap0YY1eTl3hKxj04V</w:t>
      </w:r>
    </w:p>
    <w:p>
      <w:pPr>
        <w:pStyle w:val="PreformattedText"/>
        <w:bidi w:val="0"/>
        <w:spacing w:before="0" w:after="0"/>
        <w:jc w:val="left"/>
        <w:rPr/>
      </w:pPr>
      <w:r>
        <w:rPr/>
        <w:t>diEOb7Vd8Lxnk/NNeuKngbhj4dFP0t9GJjXvlHBwKsNLOIH+hMMMMMMP8AqPsYT2APxNb1cm1j5VVp</w:t>
      </w:r>
    </w:p>
    <w:p>
      <w:pPr>
        <w:pStyle w:val="PreformattedText"/>
        <w:bidi w:val="0"/>
        <w:spacing w:before="0" w:after="0"/>
        <w:jc w:val="left"/>
        <w:rPr/>
      </w:pPr>
      <w:r>
        <w:rPr/>
        <w:t>FyDHrrx3xVGaxW88VsdTYZeAKgJjVA5NYHpVLiuW8Xf6b8j5OghHExbfRbZtL4uQpGDbzxPTK2rbyB</w:t>
      </w:r>
    </w:p>
    <w:p>
      <w:pPr>
        <w:pStyle w:val="PreformattedText"/>
        <w:bidi w:val="0"/>
        <w:spacing w:before="0" w:after="0"/>
        <w:jc w:val="left"/>
        <w:rPr/>
      </w:pPr>
      <w:r>
        <w:rPr/>
        <w:t>KrXkW1jL22CuydIDL3r9gcrWOjZUdbFYZQdBv7bz3em05FnYzxoJ2GwiwXYxb61C7xancFhVYj6BNX</w:t>
      </w:r>
    </w:p>
    <w:p>
      <w:pPr>
        <w:pStyle w:val="PreformattedText"/>
        <w:bidi w:val="0"/>
        <w:spacing w:before="0" w:after="0"/>
        <w:jc w:val="left"/>
        <w:rPr/>
      </w:pPr>
      <w:r>
        <w:rPr/>
        <w:t>7ogP2Ua3rQPQCj4JoXffopqfp1OiBTrcFInpEbnAKRCIQIQo7JX7DJf02UnKyGChhi+XpZ0BxslHpQ</w:t>
      </w:r>
    </w:p>
    <w:p>
      <w:pPr>
        <w:pStyle w:val="PreformattedText"/>
        <w:bidi w:val="0"/>
        <w:spacing w:before="0" w:after="0"/>
        <w:jc w:val="left"/>
        <w:rPr/>
      </w:pPr>
      <w:r>
        <w:rPr/>
        <w:t>xcviLd35VSOd0aay9YHXgSPqLzlOGr1J5DLqcrbZfe7/3rLLGs6n361r9wHE6m9DU+AQEArqee597Z</w:t>
      </w:r>
    </w:p>
    <w:p>
      <w:pPr>
        <w:pStyle w:val="PreformattedText"/>
        <w:bidi w:val="0"/>
        <w:spacing w:before="0" w:after="0"/>
        <w:jc w:val="left"/>
        <w:rPr/>
      </w:pPr>
      <w:r>
        <w:rPr/>
        <w:t>1XuDk7EwKqbJsc2NsjoSoUkgv4awYluQWz8lsu5K6vpD6JTOCZ99Xgr8xKRdifTuLj7Y00pUgVP9CY</w:t>
      </w:r>
    </w:p>
    <w:p>
      <w:pPr>
        <w:pStyle w:val="PreformattedText"/>
        <w:bidi w:val="0"/>
        <w:spacing w:before="0" w:after="0"/>
        <w:jc w:val="left"/>
        <w:rPr/>
      </w:pPr>
      <w:r>
        <w:rPr/>
        <w:t>YYYYYYf9Qx6MduAJn1/S9uHm8/IjWPTecZzY1by+s+shd2xRwJvyE+Bi5TtmHjkMq0VocME22JMxRf</w:t>
      </w:r>
    </w:p>
    <w:p>
      <w:pPr>
        <w:pStyle w:val="PreformattedText"/>
        <w:bidi w:val="0"/>
        <w:spacing w:before="0" w:after="0"/>
        <w:jc w:val="left"/>
        <w:rPr/>
      </w:pPr>
      <w:r>
        <w:rPr/>
        <w:t>TjPM1CKNjIZb6cXIlN3G0lcGzVpSWuofCZvIr6QzKVqcIeZffuJrtNfTLjJdr9OFAJDMmqzF1pgamU</w:t>
      </w:r>
    </w:p>
    <w:p>
      <w:pPr>
        <w:pStyle w:val="PreformattedText"/>
        <w:bidi w:val="0"/>
        <w:spacing w:before="0" w:after="0"/>
        <w:jc w:val="left"/>
        <w:rPr/>
      </w:pPr>
      <w:r>
        <w:rPr/>
        <w:t>sd+PRSiOtLPtlGLQqv3hppQ0rpDiJXx6UIAxIXjAhH7VKlYqEDoFvgjuAAQITEHLYjVlAYEU6hpsVd</w:t>
      </w:r>
    </w:p>
    <w:p>
      <w:pPr>
        <w:pStyle w:val="PreformattedText"/>
        <w:bidi w:val="0"/>
        <w:spacing w:before="0" w:after="0"/>
        <w:jc w:val="left"/>
        <w:rPr/>
      </w:pPr>
      <w:r>
        <w:rPr/>
        <w:t>hg4WDaEayaBcGUl7Ustwr/I3HEveu76c+p6GNmPlW+T9R0Zh5l3XMrajylVTs7+Z+r3FKUYub5E2WA</w:t>
      </w:r>
    </w:p>
    <w:p>
      <w:pPr>
        <w:pStyle w:val="PreformattedText"/>
        <w:bidi w:val="0"/>
        <w:spacing w:before="0" w:after="0"/>
        <w:jc w:val="left"/>
        <w:rPr/>
      </w:pPr>
      <w:r>
        <w:rPr/>
        <w:t>i61dszWMzkbIIGpwPyys/HrlWOptEE5uR0ilEIZ3XiQAnJRsaVSFJghJJOwSfiitmsIn4ffQCOwu8r</w:t>
      </w:r>
    </w:p>
    <w:p>
      <w:pPr>
        <w:pStyle w:val="PreformattedText"/>
        <w:bidi w:val="0"/>
        <w:spacing w:before="0" w:after="0"/>
        <w:jc w:val="left"/>
        <w:rPr/>
      </w:pPr>
      <w:r>
        <w:rPr/>
        <w:t>X4yheIRa0QbCA72R+Q/0Jhhhhhhh/Ifz9/1My6Yx63sasT6tyX9DyKTyb1/pKlc21cFIyLiXBXbPVZ</w:t>
      </w:r>
    </w:p>
    <w:p>
      <w:pPr>
        <w:pStyle w:val="PreformattedText"/>
        <w:bidi w:val="0"/>
        <w:spacing w:before="0" w:after="0"/>
        <w:jc w:val="left"/>
        <w:rPr/>
      </w:pPr>
      <w:r>
        <w:rPr/>
        <w:t>vI2HWYY5WXGZp5+msw7FGQjQHlgigZis9AumFuzAdQzk3XOobi6O+S7AbbPCmu9pa3t4DmPesqsXia</w:t>
      </w:r>
    </w:p>
    <w:p>
      <w:pPr>
        <w:pStyle w:val="PreformattedText"/>
        <w:bidi w:val="0"/>
        <w:spacing w:before="0" w:after="0"/>
        <w:jc w:val="left"/>
        <w:rPr/>
      </w:pPr>
      <w:r>
        <w:rPr/>
        <w:t>nPJG4mvK50qtzivgwRKydaoRU9Nj41CUTeJpSVOMRxZW8exCcGo2w9qgOvWtA7CcvjR7AspSwndVrq</w:t>
      </w:r>
    </w:p>
    <w:p>
      <w:pPr>
        <w:pStyle w:val="PreformattedText"/>
        <w:bidi w:val="0"/>
        <w:spacing w:before="0" w:after="0"/>
        <w:jc w:val="left"/>
        <w:rPr/>
      </w:pPr>
      <w:r>
        <w:rPr/>
        <w:t>OFwTftbuvtqzVYpatQV2RZWLEBVG1oQqloJTnbT/7qOrAFLaEbesiu+h3MzhjZOM7ZP1LiY7U0pm5b</w:t>
      </w:r>
    </w:p>
    <w:p>
      <w:pPr>
        <w:pStyle w:val="PreformattedText"/>
        <w:bidi w:val="0"/>
        <w:spacing w:before="0" w:after="0"/>
        <w:jc w:val="left"/>
        <w:rPr/>
      </w:pPr>
      <w:r>
        <w:rPr/>
        <w:t>1raQlPk2XGatcXMYPcCPP1WV12Nl5tvq7azJZtB7O9aVCT0lFQDm0fpeiP7B3FZQfawUaLhlmwyWgK</w:t>
      </w:r>
    </w:p>
    <w:p>
      <w:pPr>
        <w:pStyle w:val="PreformattedText"/>
        <w:bidi w:val="0"/>
        <w:spacing w:before="0" w:after="0"/>
        <w:jc w:val="left"/>
        <w:rPr/>
      </w:pPr>
      <w:r>
        <w:rPr/>
        <w:t>SoHphBXsln2Nz5JM7PxWn/AEOuh9JYllNuN5OY9eNkU4+RjU2+oh5IdqDNQdFv9CYYYYYYYYYfyH8s</w:t>
      </w:r>
    </w:p>
    <w:p>
      <w:pPr>
        <w:pStyle w:val="PreformattedText"/>
        <w:bidi w:val="0"/>
        <w:spacing w:before="0" w:after="0"/>
        <w:jc w:val="left"/>
        <w:rPr/>
      </w:pPr>
      <w:r>
        <w:rPr/>
        <w:t>CZOVi4qk5D/U/wBPINtieRwM0bxSIFI3PWCkBjYg+dxuod9zyXkhi0GyeYXJODlZLebPo0JaBYGqKt</w:t>
      </w:r>
    </w:p>
    <w:p>
      <w:pPr>
        <w:pStyle w:val="PreformattedText"/>
        <w:bidi w:val="0"/>
        <w:spacing w:before="0" w:after="0"/>
        <w:jc w:val="left"/>
        <w:rPr/>
      </w:pPr>
      <w:r>
        <w:rPr/>
        <w:t>ZYONZC7PtmQdgTxgJLAXsr5KiUOfVYTx7i1Cjqd1XV2eLtNb3JPI1ClnEcs78izlqLq5dp0xyAdK5j</w:t>
      </w:r>
    </w:p>
    <w:p>
      <w:pPr>
        <w:pStyle w:val="PreformattedText"/>
        <w:bidi w:val="0"/>
        <w:spacing w:before="0" w:after="0"/>
        <w:jc w:val="left"/>
        <w:rPr/>
      </w:pPr>
      <w:r>
        <w:rPr/>
        <w:t>9epAYG5aVmUpxELlagZtNDVCc9hsSlBWDWjAbYY+QlntFDs+tYpZwIFPW6ypJAdtdObjyConALoaPe</w:t>
      </w:r>
    </w:p>
    <w:p>
      <w:pPr>
        <w:pStyle w:val="PreformattedText"/>
        <w:bidi w:val="0"/>
        <w:spacing w:before="0" w:after="0"/>
        <w:jc w:val="left"/>
        <w:rPr/>
      </w:pPr>
      <w:r>
        <w:rPr/>
        <w:t>hUyBglfkBzCWWLtg5XOPw6ZdNw5Vkb1wWxx26ZeuIe3irGyh8u5AN35B4FjkYCVFXoTgpy8Gee8Iun</w:t>
      </w:r>
    </w:p>
    <w:p>
      <w:pPr>
        <w:pStyle w:val="PreformattedText"/>
        <w:bidi w:val="0"/>
        <w:spacing w:before="0" w:after="0"/>
        <w:jc w:val="left"/>
        <w:rPr/>
      </w:pPr>
      <w:r>
        <w:rPr/>
        <w:t>ek7UspJ+dV2ajWlh3WAQSRxIMK2aAi1sN62V+WsrM5trQEUFv2qpHcBAB0W3sne57idAKB8hz8BO59</w:t>
      </w:r>
    </w:p>
    <w:p>
      <w:pPr>
        <w:pStyle w:val="PreformattedText"/>
        <w:bidi w:val="0"/>
        <w:spacing w:before="0" w:after="0"/>
        <w:jc w:val="left"/>
        <w:rPr/>
      </w:pPr>
      <w:r>
        <w:rPr/>
        <w:t>M+SNB/45nuzfB345qoYX11ZuPjXJcpdTvULfBgP2/0Bhhhhhhhh/MfyQCfj6w/FPw/08741HmfxW+r</w:t>
      </w:r>
    </w:p>
    <w:p>
      <w:pPr>
        <w:pStyle w:val="PreformattedText"/>
        <w:bidi w:val="0"/>
        <w:spacing w:before="0" w:after="0"/>
        <w:jc w:val="left"/>
        <w:rPr/>
      </w:pPr>
      <w:r>
        <w:rPr/>
        <w:t>vI8wMjMtvsZ7jfxPWF5jJxbUsq+h/wAWs1QKPL5P4mfS1B1M/wDF/wAKK3FWT+LmU4sC5X4q5liFBR</w:t>
      </w:r>
    </w:p>
    <w:p>
      <w:pPr>
        <w:pStyle w:val="PreformattedText"/>
        <w:bidi w:val="0"/>
        <w:spacing w:before="0" w:after="0"/>
        <w:jc w:val="left"/>
        <w:rPr/>
      </w:pPr>
      <w:r>
        <w:rPr/>
        <w:t>+KvkRsCr8S/OXZKVjyX1Nn2+Usx2rz858quu3zbizAp0Dvezvgglf/ALgluuLzx1YBp2ig3jjUytlC</w:t>
      </w:r>
    </w:p>
    <w:p>
      <w:pPr>
        <w:pStyle w:val="PreformattedText"/>
        <w:bidi w:val="0"/>
        <w:spacing w:before="0" w:after="0"/>
        <w:jc w:val="left"/>
        <w:rPr/>
      </w:pPr>
      <w:r>
        <w:rPr/>
        <w:t>eLfjZZvPQ/qXaW2nGzFdfIUDI8RjZCgkrVK2IFulSw1VMLU4Flj7BeAdmVaHJjz3TUhsDItSqyswJm</w:t>
      </w:r>
    </w:p>
    <w:p>
      <w:pPr>
        <w:pStyle w:val="PreformattedText"/>
        <w:bidi w:val="0"/>
        <w:spacing w:before="0" w:after="0"/>
        <w:jc w:val="left"/>
        <w:rPr/>
      </w:pPr>
      <w:r>
        <w:rPr/>
        <w:t>EtauCcSvdJsABJPKklG1PH2WAAWYlgOiqWVHenFbk8W8hjIP0+Wi5eOURa8xHCAi4jQb9UV3Gvxray</w:t>
      </w:r>
    </w:p>
    <w:p>
      <w:pPr>
        <w:pStyle w:val="PreformattedText"/>
        <w:bidi w:val="0"/>
        <w:spacing w:before="0" w:after="0"/>
        <w:jc w:val="left"/>
        <w:rPr/>
      </w:pPr>
      <w:r>
        <w:rPr/>
        <w:t>L0LoxFL5WVWw5HLxLG1YlWI4BraixByn/rOXtvssHZbKz+IVMnyXkqqiBb5K5w6WeRzqmQ+vkZ9+n1</w:t>
      </w:r>
    </w:p>
    <w:p>
      <w:pPr>
        <w:pStyle w:val="PreformattedText"/>
        <w:bidi w:val="0"/>
        <w:spacing w:before="0" w:after="0"/>
        <w:jc w:val="left"/>
        <w:rPr/>
      </w:pPr>
      <w:r>
        <w:rPr/>
        <w:t>fsuSSYDFaVt+6cm+zM+pr27Op0JuAExQRvbP1qHQ+fn53uA6+ANxV2JSh714+xKsyqxvE5vj/OeKQt</w:t>
      </w:r>
    </w:p>
    <w:p>
      <w:pPr>
        <w:pStyle w:val="PreformattedText"/>
        <w:bidi w:val="0"/>
        <w:spacing w:before="0" w:after="0"/>
        <w:jc w:val="left"/>
        <w:rPr/>
      </w:pPr>
      <w:r>
        <w:rPr/>
        <w:t>kpl+MvW6mryaXMb8LG8pTfUzr69YciIQdwff/CP4xhhhhhhhhh/lZGRRi0XX3/Xv4q5XlzbheJd9dR</w:t>
      </w:r>
    </w:p>
    <w:p>
      <w:pPr>
        <w:pStyle w:val="PreformattedText"/>
        <w:bidi w:val="0"/>
        <w:spacing w:before="0" w:after="0"/>
        <w:jc w:val="left"/>
        <w:rPr/>
      </w:pPr>
      <w:r>
        <w:rPr/>
        <w:t>n60GcAkFK3sMorWsEhLbOtPluw0xvPejaexCWbZY2VjoV3v6WQozLQ9q3Sh/UyMO05TcvG1NCv7oD7</w:t>
      </w:r>
    </w:p>
    <w:p>
      <w:pPr>
        <w:pStyle w:val="PreformattedText"/>
        <w:bidi w:val="0"/>
        <w:spacing w:before="0" w:after="0"/>
        <w:jc w:val="left"/>
        <w:rPr/>
      </w:pPr>
      <w:r>
        <w:rPr/>
        <w:t>BEbvkWB5XKMZwgJlW/UuJrPC5DKKyljqG4PxnkVAsbfgMpTjZGNblUmgusQnn1h2KDahzkKXvuwnbz</w:t>
      </w:r>
    </w:p>
    <w:p>
      <w:pPr>
        <w:pStyle w:val="PreformattedText"/>
        <w:bidi w:val="0"/>
        <w:spacing w:before="0" w:after="0"/>
        <w:jc w:val="left"/>
        <w:rPr/>
      </w:pPr>
      <w:r>
        <w:rPr/>
        <w:t>/szYOhGboS1mJrJqJC7GNj6ZCvhqgyMJbTxG5WSLdNgFBonFN3w1VeOx6I6Cm/xgPIS7xuRjcxhX+Y</w:t>
      </w:r>
    </w:p>
    <w:p>
      <w:pPr>
        <w:pStyle w:val="PreformattedText"/>
        <w:bidi w:val="0"/>
        <w:spacing w:before="0" w:after="0"/>
        <w:jc w:val="left"/>
        <w:rPr/>
      </w:pPr>
      <w:r>
        <w:rPr/>
        <w:t>8hS715NXnqbya0H1A9ZFOWvkPGuvJy/iLe0sxLak5YoXyIUMbcu2u3VleSd1sbPI8tEWeadCRVmedC</w:t>
      </w:r>
    </w:p>
    <w:p>
      <w:pPr>
        <w:pStyle w:val="PreformattedText"/>
        <w:bidi w:val="0"/>
        <w:spacing w:before="0" w:after="0"/>
        <w:jc w:val="left"/>
        <w:rPr/>
      </w:pPr>
      <w:r>
        <w:rPr/>
        <w:t>m4l/qCzfKrI8vkOdWP5FVHtty7WGoX3AZ8TcB7ikiFj3OXRnObYxQ335KsJJnPWzD897gJgXfyletk</w:t>
      </w:r>
    </w:p>
    <w:p>
      <w:pPr>
        <w:pStyle w:val="PreformattedText"/>
        <w:bidi w:val="0"/>
        <w:spacing w:before="0" w:after="0"/>
        <w:jc w:val="left"/>
        <w:rPr/>
      </w:pPr>
      <w:r>
        <w:rPr/>
        <w:t>gbAEr9qMxVtHU8N9Q53ieLYv059Z+P8AqGquq36itqwbKPL+OS9Mumi8X+Qy6jQbcDLqycWi9NkCA7</w:t>
      </w:r>
    </w:p>
    <w:p>
      <w:pPr>
        <w:pStyle w:val="PreformattedText"/>
        <w:bidi w:val="0"/>
        <w:spacing w:before="0" w:after="0"/>
        <w:jc w:val="left"/>
        <w:rPr/>
      </w:pPr>
      <w:r>
        <w:rPr/>
        <w:t>/nGGGGGGGGH+UzKqszfiZ9ft5/MbCwXPZMsI0xlj/MqpZvcUQCDc5/YFz8zf2gbZ9vpg65WuqjSCwq</w:t>
      </w:r>
    </w:p>
    <w:p>
      <w:pPr>
        <w:pStyle w:val="PreformattedText"/>
        <w:bidi w:val="0"/>
        <w:spacing w:before="0" w:after="0"/>
        <w:jc w:val="left"/>
        <w:rPr/>
      </w:pPr>
      <w:r>
        <w:rPr/>
        <w:t>r6LNZhY1kwm2XrNjBvFY7G/23OpQActgEMRF7sMp7ViS2qXaVaaxicDJFopVsY7qAPl8dvS2uEfTvY</w:t>
      </w:r>
    </w:p>
    <w:p>
      <w:pPr>
        <w:pStyle w:val="PreformattedText"/>
        <w:bidi w:val="0"/>
        <w:spacing w:before="0" w:after="0"/>
        <w:jc w:val="left"/>
        <w:rPr/>
      </w:pPr>
      <w:r>
        <w:rPr/>
        <w:t>TyGL6mOrrW2tGenq6x5nj1hRcDvkwOh3FE7IEvGhKR2NY9ZF1RmDUa1oETFd6+Qy8ZkJsq8XkoxXWG</w:t>
      </w:r>
    </w:p>
    <w:p>
      <w:pPr>
        <w:pStyle w:val="PreformattedText"/>
        <w:bidi w:val="0"/>
        <w:spacing w:before="0" w:after="0"/>
        <w:jc w:val="left"/>
        <w:rPr/>
      </w:pPr>
      <w:r>
        <w:rPr/>
        <w:t>zACY1gOtqVZSob0gTq6utxp8rEVqm9PN8Zjt6dh8jg4nP+3XWHsaXVr7UTGycusaYeTy0VnVPKKzgP</w:t>
      </w:r>
    </w:p>
    <w:p>
      <w:pPr>
        <w:pStyle w:val="PreformattedText"/>
        <w:bidi w:val="0"/>
        <w:spacing w:before="0" w:after="0"/>
        <w:jc w:val="left"/>
        <w:rPr/>
      </w:pPr>
      <w:r>
        <w:rPr/>
        <w:t>k+RNZ0MjydDIoORl2lWSLfZaAlWSly+53LnssGMIh1/QITsCc51AQPy0SYSBN7hI+3ZgERCfirGJ0Y</w:t>
      </w:r>
    </w:p>
    <w:p>
      <w:pPr>
        <w:pStyle w:val="PreformattedText"/>
        <w:bidi w:val="0"/>
        <w:spacing w:before="0" w:after="0"/>
        <w:jc w:val="left"/>
        <w:rPr/>
      </w:pPr>
      <w:r>
        <w:rPr/>
        <w:t>wBjAJ1DskA19kqUBBCyrIuRldcf6sPk6MnH8p9Bedxr/ABJxxf8AUuBk4jVYfh8WzF8fh02lhz4wdD</w:t>
      </w:r>
    </w:p>
    <w:p>
      <w:pPr>
        <w:pStyle w:val="PreformattedText"/>
        <w:bidi w:val="0"/>
        <w:spacing w:before="0" w:after="0"/>
        <w:jc w:val="left"/>
        <w:rPr/>
      </w:pPr>
      <w:r>
        <w:rPr/>
        <w:t>+cYYYYYYYYYf5P4wfWr1E/T2Gdle7CfiWn5MoqaxuRCL0B0CSxJ+IT8zkNbiP8mPa52IutHVh5b4hV</w:t>
      </w:r>
    </w:p>
    <w:p>
      <w:pPr>
        <w:pStyle w:val="PreformattedText"/>
        <w:bidi w:val="0"/>
        <w:spacing w:before="0" w:after="0"/>
        <w:jc w:val="left"/>
        <w:rPr/>
      </w:pPr>
      <w:r>
        <w:rPr/>
        <w:t>4vywW5UZFUx7tXVmWh/0V2vI1gWcxX0zLAqkAypRycjRr0syTxq0a1/sW2Ci70cqkxbSLaHmZQLCkq</w:t>
      </w:r>
    </w:p>
    <w:p>
      <w:pPr>
        <w:pStyle w:val="PreformattedText"/>
        <w:bidi w:val="0"/>
        <w:spacing w:before="0" w:after="0"/>
        <w:jc w:val="left"/>
        <w:rPr/>
      </w:pPr>
      <w:r>
        <w:rPr/>
        <w:t>Syi++hvH2+rjGp3r4Wna2EGvXKosyOyFeRg+DE6UmIO4qB76gfG1mwuxNelciir/0oIxatpuZuOjoY</w:t>
      </w:r>
    </w:p>
    <w:p>
      <w:pPr>
        <w:pStyle w:val="PreformattedText"/>
        <w:bidi w:val="0"/>
        <w:spacing w:before="0" w:after="0"/>
        <w:jc w:val="left"/>
        <w:rPr/>
      </w:pPr>
      <w:r>
        <w:rPr/>
        <w:t>tL1X8l8VYLVEpXoRlcKd5Ftnpnjd5Q4xZxned96vbkeYoQkt/wDkRqJKWfVvId3+de5SyHJJXTrkhX</w:t>
      </w:r>
    </w:p>
    <w:p>
      <w:pPr>
        <w:pStyle w:val="PreformattedText"/>
        <w:bidi w:val="0"/>
        <w:spacing w:before="0" w:after="0"/>
        <w:jc w:val="left"/>
        <w:rPr/>
      </w:pPr>
      <w:r>
        <w:rPr/>
        <w:t>JRciwrxN1iWcmmq9kWbqXtGfJyG7sx2QkEkAwsNddzR/oE+35AwGEzc60dd9wQaldLFhtKl2Vjn7Bl</w:t>
      </w:r>
    </w:p>
    <w:p>
      <w:pPr>
        <w:pStyle w:val="PreformattedText"/>
        <w:bidi w:val="0"/>
        <w:spacing w:before="0" w:after="0"/>
        <w:jc w:val="left"/>
        <w:rPr/>
      </w:pPr>
      <w:r>
        <w:rPr/>
        <w:t>VVYkAv3FAOyali+ziQC1ZaKOTDX0p5XH8X5KnIyvC5P0+E8dneNsuUWaXFVuLOwI/nGGGGGNDDDD+Q</w:t>
      </w:r>
    </w:p>
    <w:p>
      <w:pPr>
        <w:pStyle w:val="PreformattedText"/>
        <w:bidi w:val="0"/>
        <w:spacing w:before="0" w:after="0"/>
        <w:jc w:val="left"/>
        <w:rPr/>
      </w:pPr>
      <w:r>
        <w:rPr/>
        <w:t>/jfVHn6fp/wud5GzJy8nMyb8jIfQBmVZwiqbHErrVRAd8jGm9kkKjaLDRG4K2bQH6dlbVlnoqulbGb</w:t>
      </w:r>
    </w:p>
    <w:p>
      <w:pPr>
        <w:pStyle w:val="PreformattedText"/>
        <w:bidi w:val="0"/>
        <w:spacing w:before="0" w:after="0"/>
        <w:jc w:val="left"/>
        <w:rPr/>
      </w:pPr>
      <w:r>
        <w:rPr/>
        <w:t>QexeDNxXBvYZlRndN5WYditWyHLrcrZtAUI3aBXe6Dx4DZNIPM2Ws0zG1ZxNbarKxm2ymYt3r4yg41</w:t>
      </w:r>
    </w:p>
    <w:p>
      <w:pPr>
        <w:pStyle w:val="PreformattedText"/>
        <w:bidi w:val="0"/>
        <w:spacing w:before="0" w:after="0"/>
        <w:jc w:val="left"/>
        <w:rPr/>
      </w:pPr>
      <w:r>
        <w:rPr/>
        <w:t>yZFJWeUxrCWsnic70rUMuxhQz0OycG0zuznIBpvTtbraFSwqxrABWe0F9JofqGngsdil5FKcmykPj6</w:t>
      </w:r>
    </w:p>
    <w:p>
      <w:pPr>
        <w:pStyle w:val="PreformattedText"/>
        <w:bidi w:val="0"/>
        <w:spacing w:before="0" w:after="0"/>
        <w:jc w:val="left"/>
        <w:rPr/>
      </w:pPr>
      <w:r>
        <w:rPr/>
        <w:t>+WFYDjKF0JmIvExk3ZPG1FdaopbgOXE7Al9dThkOf4/Aupb1M3Exa2ssrvCBWJvyMZuLK6U/ezG3vk</w:t>
      </w:r>
    </w:p>
    <w:p>
      <w:pPr>
        <w:pStyle w:val="PreformattedText"/>
        <w:bidi w:val="0"/>
        <w:spacing w:before="0" w:after="0"/>
        <w:jc w:val="left"/>
        <w:rPr/>
      </w:pPr>
      <w:r>
        <w:rPr/>
        <w:t>1WP96LsdeQdr8bpjZaLH2WYJ0XyemAa86MXs9nWzokTYhgG5qD8h+e9QGE9TZg5mJVvW8dRUxJHAbJ</w:t>
      </w:r>
    </w:p>
    <w:p>
      <w:pPr>
        <w:pStyle w:val="PreformattedText"/>
        <w:bidi w:val="0"/>
        <w:spacing w:before="0" w:after="0"/>
        <w:jc w:val="left"/>
        <w:rPr/>
      </w:pPr>
      <w:r>
        <w:rPr/>
        <w:t>PJhuOURY55kwDQEA60E/bqBT9yCCdksuyOQGteE+o/K+IyEvw/w8+q/EeTxkw4B1r+eYYYYYYYYYf4</w:t>
      </w:r>
    </w:p>
    <w:p>
      <w:pPr>
        <w:pStyle w:val="PreformattedText"/>
        <w:bidi w:val="0"/>
        <w:spacing w:before="0" w:after="0"/>
        <w:jc w:val="left"/>
        <w:rPr/>
      </w:pPr>
      <w:r>
        <w:rPr/>
        <w:t>43Pxg+q/8AkvMr4uhRoS4nQJctdaRKKVQCBdKIeyBHB3oHkBBrXRstLKQ5yLQrEUppuSsACUe4baBy</w:t>
      </w:r>
    </w:p>
    <w:p>
      <w:pPr>
        <w:pStyle w:val="PreformattedText"/>
        <w:bidi w:val="0"/>
        <w:spacing w:before="0" w:after="0"/>
        <w:jc w:val="left"/>
        <w:rPr/>
      </w:pPr>
      <w:r>
        <w:rPr/>
        <w:t>xJlumv5jIKcy8xrSKqyL6SMQl3rZLGrbIbdhaYrBaLXiWDHRlBPKxzC2lWL3PD3LXmqHpyDSzBrrEt</w:t>
      </w:r>
    </w:p>
    <w:p>
      <w:pPr>
        <w:pStyle w:val="PreformattedText"/>
        <w:bidi w:val="0"/>
        <w:spacing w:before="0" w:after="0"/>
        <w:jc w:val="left"/>
        <w:rPr/>
      </w:pPr>
      <w:r>
        <w:rPr/>
        <w:t>pFyZmO1GQSt15uxsYjIwrLaiktAHG0P1sSq4cPRts/tMEFYU7hVyrKPGVmjBa44uKC2LvHqFaX7CMl</w:t>
      </w:r>
    </w:p>
    <w:p>
      <w:pPr>
        <w:pStyle w:val="PreformattedText"/>
        <w:bidi w:val="0"/>
        <w:spacing w:before="0" w:after="0"/>
        <w:jc w:val="left"/>
        <w:rPr/>
      </w:pPr>
      <w:r>
        <w:rPr/>
        <w:t>SvL7UspOk36qieOG9TFACjiUQiZ+JVkIyu3hfH6IXM8PjMvCnN8RiUV7LeLvZ2YXeMppcvLcFOylmB</w:t>
      </w:r>
    </w:p>
    <w:p>
      <w:pPr>
        <w:pStyle w:val="PreformattedText"/>
        <w:bidi w:val="0"/>
        <w:spacing w:before="0" w:after="0"/>
        <w:jc w:val="left"/>
        <w:rPr/>
      </w:pPr>
      <w:r>
        <w:rPr/>
        <w:t>wJ43B6gFRqrl1yfl1KDSrba16mPtORx/bZc7kliWaBTKq6q09Sw7YkwLCNflr+gGCAbiVbGzVRsRE2</w:t>
      </w:r>
    </w:p>
    <w:p>
      <w:pPr>
        <w:pStyle w:val="PreformattedText"/>
        <w:bidi w:val="0"/>
        <w:spacing w:before="0" w:after="0"/>
        <w:jc w:val="left"/>
        <w:rPr/>
      </w:pPr>
      <w:r>
        <w:rPr/>
        <w:t>NxrNkiKo6VmdKVMe02kbCljoCjQIiVb+VJ+IOBQTYG9iw/cr2Z6h+JRktRZVbX9CfiimaiYfnNfwB/</w:t>
      </w:r>
    </w:p>
    <w:p>
      <w:pPr>
        <w:pStyle w:val="PreformattedText"/>
        <w:bidi w:val="0"/>
        <w:spacing w:before="0" w:after="0"/>
        <w:jc w:val="left"/>
        <w:rPr/>
      </w:pPr>
      <w:r>
        <w:rPr/>
        <w:t>mMMMMMMMMMP8f6x+ok+nfAZ+fC9lj2PY29aGXbvo4dPQLcB1xK/EbvkYfiHYiZFqD2HKs/8S72AFrU</w:t>
      </w:r>
    </w:p>
    <w:p>
      <w:pPr>
        <w:pStyle w:val="PreformattedText"/>
        <w:bidi w:val="0"/>
        <w:spacing w:before="0" w:after="0"/>
        <w:jc w:val="left"/>
        <w:rPr/>
      </w:pPr>
      <w:r>
        <w:rPr/>
        <w:t>4Ax2d+p6XEe6riFOlrb9I6M2rK5h3jkm/K1mzFrMyle3MbhbxYMBRZ6ao0L6VmIof1PTW34GqzxJmy</w:t>
      </w:r>
    </w:p>
    <w:p>
      <w:pPr>
        <w:pStyle w:val="PreformattedText"/>
        <w:bidi w:val="0"/>
        <w:spacing w:before="0" w:after="0"/>
        <w:jc w:val="left"/>
        <w:rPr/>
      </w:pPr>
      <w:r>
        <w:rPr/>
        <w:t>N65Lk1VPPG5DBXJz8JfScGu1FqSq2guiryyqLma8LkVoGKvridN0QoNQ0e60aw7GPR6niq1lNP97DJ</w:t>
      </w:r>
    </w:p>
    <w:p>
      <w:pPr>
        <w:pStyle w:val="PreformattedText"/>
        <w:bidi w:val="0"/>
        <w:spacing w:before="0" w:after="0"/>
        <w:jc w:val="left"/>
        <w:rPr/>
      </w:pPr>
      <w:r>
        <w:rPr/>
        <w:t>dPbjiVVf2OJzqDW+1RrAwE8WvLROIhCzWx240DGNfoy+m27ma8jw2ibHyqaqifTW22uZ/k6PV7fL5A</w:t>
      </w:r>
    </w:p>
    <w:p>
      <w:pPr>
        <w:pStyle w:val="PreformattedText"/>
        <w:bidi w:val="0"/>
        <w:spacing w:before="0" w:after="0"/>
        <w:jc w:val="left"/>
        <w:rPr/>
      </w:pPr>
      <w:r>
        <w:rPr/>
        <w:t>1kPWwYwupIC2VKCQXrTW46oBK6A2+QxPgr+mCDUerHrQ7tDI2iidGcPvCIFnGcZr8xKkJOpXUNAMtX</w:t>
      </w:r>
    </w:p>
    <w:p>
      <w:pPr>
        <w:pStyle w:val="PreformattedText"/>
        <w:bidi w:val="0"/>
        <w:spacing w:before="0" w:after="0"/>
        <w:jc w:val="left"/>
        <w:rPr/>
      </w:pPr>
      <w:r>
        <w:rPr/>
        <w:t>U0x1DwPSsGGhGLMzaSpGVjFT/obJIK7IMOjy19uUVRsmDRYCbIsGztuyXYbBVnGiPpf8TPPeCq9GfT</w:t>
      </w:r>
    </w:p>
    <w:p>
      <w:pPr>
        <w:pStyle w:val="PreformattedText"/>
        <w:bidi w:val="0"/>
        <w:spacing w:before="0" w:after="0"/>
        <w:jc w:val="left"/>
        <w:rPr/>
      </w:pPr>
      <w:r>
        <w:rPr/>
        <w:t>X4h+A8/qpCCDo/yzDDDDGjQww/x/xp+pjneYq8PRWAQdZVigbWlPVu2U0Ih6YAAD4FTlhpqmGhFrTb</w:t>
      </w:r>
    </w:p>
    <w:p>
      <w:pPr>
        <w:pStyle w:val="PreformattedText"/>
        <w:bidi w:val="0"/>
        <w:spacing w:before="0" w:after="0"/>
        <w:jc w:val="left"/>
        <w:rPr/>
      </w:pPr>
      <w:r>
        <w:rPr/>
        <w:t>RKq9oI6itnAvySfixuzNkbgA73joNEtdkCko4XSOSPHoLL6gqXLZRzFh2iA1CuujLeywAVqAqK2JjV</w:t>
      </w:r>
    </w:p>
    <w:p>
      <w:pPr>
        <w:pStyle w:val="PreformattedText"/>
        <w:bidi w:val="0"/>
        <w:spacing w:before="0" w:after="0"/>
        <w:jc w:val="left"/>
        <w:rPr/>
      </w:pPr>
      <w:r>
        <w:rPr/>
        <w:t>kXFmysiO3JhF61GMxMkpUgiXrRkOWRleq+u7M17d4d+hYrWY65OJVdTZ46vyCtwsqsqd0dW+d1aKme</w:t>
      </w:r>
    </w:p>
    <w:p>
      <w:pPr>
        <w:pStyle w:val="PreformattedText"/>
        <w:bidi w:val="0"/>
        <w:spacing w:before="0" w:after="0"/>
        <w:jc w:val="left"/>
        <w:rPr/>
      </w:pPr>
      <w:r>
        <w:rPr/>
        <w:t>Pr/uUbxVbn42iVU870rVlNlvqGnZqUzyVIdPbQpOjPGdATDIZZYwVdm20nevRAXTW0BwSci3LDsqeY</w:t>
      </w:r>
    </w:p>
    <w:p>
      <w:pPr>
        <w:pStyle w:val="PreformattedText"/>
        <w:bidi w:val="0"/>
        <w:spacing w:before="0" w:after="0"/>
        <w:jc w:val="left"/>
        <w:rPr/>
      </w:pPr>
      <w:r>
        <w:rPr/>
        <w:t>zv0wcLk+Udn41Bcy5mtYYSWqAR48Kx9N8N0AZvQesvs45GycfxpYvcwx32rQUklmNlAuVrFybzXYOK</w:t>
      </w:r>
    </w:p>
    <w:p>
      <w:pPr>
        <w:pStyle w:val="PreformattedText"/>
        <w:bidi w:val="0"/>
        <w:spacing w:before="0" w:after="0"/>
        <w:jc w:val="left"/>
        <w:rPr/>
      </w:pPr>
      <w:r>
        <w:rPr/>
        <w:t>VkdsB8ziPuUO5x+YBrcKziDszhCncqT3d+mF9wQjQc72NlR879EaJGQ4DFUQAfKka6TQ2IAvLcUlee</w:t>
      </w:r>
    </w:p>
    <w:p>
      <w:pPr>
        <w:pStyle w:val="PreformattedText"/>
        <w:bidi w:val="0"/>
        <w:spacing w:before="0" w:after="0"/>
        <w:jc w:val="left"/>
        <w:rPr/>
      </w:pPr>
      <w:r>
        <w:rPr/>
        <w:t>xrT6IGuthSSAp3uMpUTegBAqNyB/YSrMBxBDfOj9PfiR9TeEVKk8F+Ln09n6rzqbasipbaf5Jhhhhh</w:t>
      </w:r>
    </w:p>
    <w:p>
      <w:pPr>
        <w:pStyle w:val="PreformattedText"/>
        <w:bidi w:val="0"/>
        <w:spacing w:before="0" w:after="0"/>
        <w:jc w:val="left"/>
        <w:rPr/>
      </w:pPr>
      <w:r>
        <w:rPr/>
        <w:t>jQwmEzcB/hkhVZj9b/jGtL24H09fc91llllZJXryFmupjVKlYWKNfIfSkhlYFw2uRgBYmKNCyKCvGW</w:t>
      </w:r>
    </w:p>
    <w:p>
      <w:pPr>
        <w:pStyle w:val="PreformattedText"/>
        <w:bidi w:val="0"/>
        <w:spacing w:before="0" w:after="0"/>
        <w:jc w:val="left"/>
        <w:rPr/>
      </w:pPr>
      <w:r>
        <w:rPr/>
        <w:t>MSBLTomMSdwjqKATL3FfsUt2ZX2vE49jo6Ma71Flqp69ZqCy+1fSrLVn31buYgKkJ0pEBBJm4TvZmM</w:t>
      </w:r>
    </w:p>
    <w:p>
      <w:pPr>
        <w:pStyle w:val="PreformattedText"/>
        <w:bidi w:val="0"/>
        <w:spacing w:before="0" w:after="0"/>
        <w:jc w:val="left"/>
        <w:rPr/>
      </w:pPr>
      <w:r>
        <w:rPr/>
        <w:t>ocW1yvIfIqQTxOeAUSZWNX6Zeu+o1qA2L5d6zZ+p4U5b+pV5Sk5dQyYcbrkldR/aMSoKzNMGn1Xtvm</w:t>
      </w:r>
    </w:p>
    <w:p>
      <w:pPr>
        <w:pStyle w:val="PreformattedText"/>
        <w:bidi w:val="0"/>
        <w:spacing w:before="0" w:after="0"/>
        <w:jc w:val="left"/>
        <w:rPr/>
      </w:pPr>
      <w:r>
        <w:rPr/>
        <w:t>EbG/V3MUPABF9ihpk1lnaWK1Fpc4Fir3MLRlrK7dOorDGEa+b7VBfWdXk5YKnL8RgpY7mzF9QepVcK</w:t>
      </w:r>
    </w:p>
    <w:p>
      <w:pPr>
        <w:pStyle w:val="PreformattedText"/>
        <w:bidi w:val="0"/>
        <w:spacing w:before="0" w:after="0"/>
        <w:jc w:val="left"/>
        <w:rPr/>
      </w:pPr>
      <w:r>
        <w:rPr/>
        <w:t>KSC94xuzK8ayyxzWmDRYCrmvFxuVccF2BpsLWO6WIaeDvBjtklrMjPy9j06Up7JgTog8PkDi3yOIJ1</w:t>
      </w:r>
    </w:p>
    <w:p>
      <w:pPr>
        <w:pStyle w:val="PreformattedText"/>
        <w:bidi w:val="0"/>
        <w:spacing w:before="0" w:after="0"/>
        <w:jc w:val="left"/>
        <w:rPr/>
      </w:pPr>
      <w:r>
        <w:rPr/>
        <w:t>NE7hGjAhK9cNTh1semNmVVfcoCoYEbVtEKpJI7ABOTfrpf+oBtu0VeQ4AcdCALpdDiCORU6Ou+jCpA</w:t>
      </w:r>
    </w:p>
    <w:p>
      <w:pPr>
        <w:pStyle w:val="PreformattedText"/>
        <w:bidi w:val="0"/>
        <w:spacing w:before="0" w:after="0"/>
        <w:jc w:val="left"/>
        <w:rPr/>
      </w:pPr>
      <w:r>
        <w:rPr/>
        <w:t>HLrfa64gRgSoEXsjXH26JTgdRvjaq+9NFJ0zDxXnPJ+LsFuF4P8AGvydJSvy3gPrLwHnxrB1o/5x/g</w:t>
      </w:r>
    </w:p>
    <w:p>
      <w:pPr>
        <w:pStyle w:val="PreformattedText"/>
        <w:bidi w:val="0"/>
        <w:spacing w:before="0" w:after="0"/>
        <w:jc w:val="left"/>
        <w:rPr/>
      </w:pPr>
      <w:r>
        <w:rPr/>
        <w:t>MMMMMMMJhMJm4DN/wfOee8X4LCbM8j9b/if5b6k54yBhoysd96VkBmUfUy1UUl1V9DfQiqCDOtiaUF</w:t>
      </w:r>
    </w:p>
    <w:p>
      <w:pPr>
        <w:pStyle w:val="PreformattedText"/>
        <w:bidi w:val="0"/>
        <w:spacing w:before="0" w:after="0"/>
        <w:jc w:val="left"/>
        <w:rPr/>
      </w:pPr>
      <w:r>
        <w:rPr/>
        <w:t>tk9pqlOADlKgt4SXdct2HXcdeuiD9+WlhiKNwKOKQMF0JTcFyEY+pxFnG+w2sIbTXUUA7I3Zx2eKib</w:t>
      </w:r>
    </w:p>
    <w:p>
      <w:pPr>
        <w:pStyle w:val="PreformattedText"/>
        <w:bidi w:val="0"/>
        <w:spacing w:before="0" w:after="0"/>
        <w:jc w:val="left"/>
        <w:rPr/>
      </w:pPr>
      <w:r>
        <w:rPr/>
        <w:t>JjA6WVXelbU0srajIsUJd6u7F8fmDLpdhfjsMf9QzYwqAasvcxLSjymRz29visfyu7sYeNyablW+hK</w:t>
      </w:r>
    </w:p>
    <w:p>
      <w:pPr>
        <w:pStyle w:val="PreformattedText"/>
        <w:bidi w:val="0"/>
        <w:spacing w:before="0" w:after="0"/>
        <w:jc w:val="left"/>
        <w:rPr/>
      </w:pPr>
      <w:r>
        <w:rPr/>
        <w:t>lKNPDCuvxC8Kaj+ntRRXZrhGrCNuPRpeJuRUZuWP1ZRWcIK9ZKbrqp4jtzyjy8aL7yWuZtVPjUhnmY</w:t>
      </w:r>
    </w:p>
    <w:p>
      <w:pPr>
        <w:pStyle w:val="PreformattedText"/>
        <w:bidi w:val="0"/>
        <w:spacing w:before="0" w:after="0"/>
        <w:jc w:val="left"/>
        <w:rPr/>
      </w:pPr>
      <w:r>
        <w:rPr/>
        <w:t>EVTzzsLEDPYXxyXDznQGSatrrsYJjLti9ykV8npw7MhlFo8cTYXNlT5HL0s/HTHK1RauhooOMC96jr</w:t>
      </w:r>
    </w:p>
    <w:p>
      <w:pPr>
        <w:pStyle w:val="PreformattedText"/>
        <w:bidi w:val="0"/>
        <w:spacing w:before="0" w:after="0"/>
        <w:jc w:val="left"/>
        <w:rPr/>
      </w:pPr>
      <w:r>
        <w:rPr/>
        <w:t>oxk38FOInA/BIOzpU22jwX7MF+yIBswfbWgyFDS/HSm+9K06UdMxXRAlY6ikHuKwGoNdwD5JAPLRUL</w:t>
      </w:r>
    </w:p>
    <w:p>
      <w:pPr>
        <w:pStyle w:val="PreformattedText"/>
        <w:bidi w:val="0"/>
        <w:spacing w:before="0" w:after="0"/>
        <w:jc w:val="left"/>
        <w:rPr/>
      </w:pPr>
      <w:r>
        <w:rPr/>
        <w:t>2IOt8OwTve/ld/fiARNhiNjR6YopIKt25ILFgN/wDQm/8ApXdGUr9Ofi75zxorozvp76w8H59E/R/x</w:t>
      </w:r>
    </w:p>
    <w:p>
      <w:pPr>
        <w:pStyle w:val="PreformattedText"/>
        <w:bidi w:val="0"/>
        <w:spacing w:before="0" w:after="0"/>
        <w:jc w:val="left"/>
        <w:rPr/>
      </w:pPr>
      <w:r>
        <w:rPr/>
        <w:t>TDDDDGjGMYxhM3AZv+B9cfiZ4v6YD41Xn/qPyvn8w5fkWY/dVBDSro9s3FNzHr9TIteKmi2tHiQCoI</w:t>
      </w:r>
    </w:p>
    <w:p>
      <w:pPr>
        <w:pStyle w:val="PreformattedText"/>
        <w:bidi w:val="0"/>
        <w:spacing w:before="0" w:after="0"/>
        <w:jc w:val="left"/>
        <w:rPr/>
      </w:pPr>
      <w:r>
        <w:rPr/>
        <w:t>JGtaA0RvaVsRqUryrM2SAxy216bB/lgCCFRoSvZh0T0NfcABQRVXZkHijbXlFUPYoStmHvnLfKDlY3</w:t>
      </w:r>
    </w:p>
    <w:p>
      <w:pPr>
        <w:pStyle w:val="PreformattedText"/>
        <w:bidi w:val="0"/>
        <w:spacing w:before="0" w:after="0"/>
        <w:jc w:val="left"/>
        <w:rPr/>
      </w:pPr>
      <w:r>
        <w:rPr/>
        <w:t>CP8AOoxJM+BEGgTK15raIRuEkjkanKksKMqym9b6cXyFWRXyL4dmNZuq/HU/3amqUoeVSZKsz04XkF</w:t>
      </w:r>
    </w:p>
    <w:p>
      <w:pPr>
        <w:pStyle w:val="PreformattedText"/>
        <w:bidi w:val="0"/>
        <w:spacing w:before="0" w:after="0"/>
        <w:jc w:val="left"/>
        <w:rPr/>
      </w:pPr>
      <w:r>
        <w:rPr/>
        <w:t>yCA+v1HFJ4w6qopONfScRWcWBrAVdDepVcgbq0vkM7GRa3Pj68m9fUvw3NAqV6VDoNOAQZkMRsLbUe</w:t>
      </w:r>
    </w:p>
    <w:p>
      <w:pPr>
        <w:pStyle w:val="PreformattedText"/>
        <w:bidi w:val="0"/>
        <w:spacing w:before="0" w:after="0"/>
        <w:jc w:val="left"/>
        <w:rPr/>
      </w:pPr>
      <w:r>
        <w:rPr/>
        <w:t>LLMmpm6LVJWpC5Pp8Hd3xrbdFM7H9DfrWW2ctQ1XEo0q5AqDi+OqL87vVJsNWJj+GZ9G3zGRj4FKlA</w:t>
      </w:r>
    </w:p>
    <w:p>
      <w:pPr>
        <w:pStyle w:val="PreformattedText"/>
        <w:bidi w:val="0"/>
        <w:spacing w:before="0" w:after="0"/>
        <w:jc w:val="left"/>
        <w:rPr/>
      </w:pPr>
      <w:r>
        <w:rPr/>
        <w:t>pYFrSvZ2yMCAeI+2h7Wmgdw0sW1BWd9lePZVPsFr9vtIAXcTZQbU70Cqkal5FCGb5OXbSg6iqQBOH2</w:t>
      </w:r>
    </w:p>
    <w:p>
      <w:pPr>
        <w:pStyle w:val="PreformattedText"/>
        <w:bidi w:val="0"/>
        <w:spacing w:before="0" w:after="0"/>
        <w:jc w:val="left"/>
        <w:rPr/>
      </w:pPr>
      <w:r>
        <w:rPr/>
        <w:t>OvadDQ7AXWowHItNnbQa2DCvIAQqQCYNP8/O9ppT0NgGb7aAktsb9Qe4YZdHZGR0PvXsxdmpzFc/en</w:t>
      </w:r>
    </w:p>
    <w:p>
      <w:pPr>
        <w:pStyle w:val="PreformattedText"/>
        <w:bidi w:val="0"/>
        <w:spacing w:before="0" w:after="0"/>
        <w:jc w:val="left"/>
        <w:rPr/>
      </w:pPr>
      <w:r>
        <w:rPr/>
        <w:t>Iep1dPp38YvL4IFPkvA/U3h/P0er4/+GYYY0aN94xjGMYTNxWgP+f8S/xQfxz5Xh/EWWu7uzMfmbPc</w:t>
      </w:r>
    </w:p>
    <w:p>
      <w:pPr>
        <w:pStyle w:val="PreformattedText"/>
        <w:bidi w:val="0"/>
        <w:spacing w:before="0" w:after="0"/>
        <w:jc w:val="left"/>
        <w:rPr/>
      </w:pPr>
      <w:r>
        <w:rPr/>
        <w:t>BDBTKwZlPpesZNVpNaLarPAwaDtrXLcVSGE0um1U6glWyLHCGwNpiap/5Ewn2CNswKSdAIUZlbRcdA</w:t>
      </w:r>
    </w:p>
    <w:p>
      <w:pPr>
        <w:pStyle w:val="PreformattedText"/>
        <w:bidi w:val="0"/>
        <w:spacing w:before="0" w:after="0"/>
        <w:jc w:val="left"/>
        <w:rPr/>
      </w:pPr>
      <w:r>
        <w:rPr/>
        <w:t>elZWyXMCSYpahksWwgM0B0YCC3VjluO4vzApKuZXa1bqwK/wDQUhgDeVL3sjWMlikJkH1BdMHOB4Iv</w:t>
      </w:r>
    </w:p>
    <w:p>
      <w:pPr>
        <w:pStyle w:val="PreformattedText"/>
        <w:bidi w:val="0"/>
        <w:spacing w:before="0" w:after="0"/>
        <w:jc w:val="left"/>
        <w:rPr/>
      </w:pPr>
      <w:r>
        <w:rPr/>
        <w:t>/p8ktxtqysdNW49llVhsx62xshGfJxBfS4YeKz+dvtwggxquVWSEx2tZ/qbAx+IGX9QZWVk/paMfAa</w:t>
      </w:r>
    </w:p>
    <w:p>
      <w:pPr>
        <w:pStyle w:val="PreformattedText"/>
        <w:bidi w:val="0"/>
        <w:spacing w:before="0" w:after="0"/>
        <w:jc w:val="left"/>
        <w:rPr/>
      </w:pPr>
      <w:r>
        <w:rPr/>
        <w:t>iuy7Nr8jj1hnuxfJLcvC3BryFRWd8tHbjWtTIGLWjqXV9tLy6kAW02lQ9mdnMq2ol/jrCzPE8cKkDT</w:t>
      </w:r>
    </w:p>
    <w:p>
      <w:pPr>
        <w:pStyle w:val="PreformattedText"/>
        <w:bidi w:val="0"/>
        <w:spacing w:before="0" w:after="0"/>
        <w:jc w:val="left"/>
        <w:rPr/>
      </w:pPr>
      <w:r>
        <w:rPr/>
        <w:t>/iVJd7kwwvAJZjq4InhcL9UvqJ5LJpwsZ7LszKtzMqy+3gPiHloT2hQVCrqHXawKAfaFVgohA4gwhh</w:t>
      </w:r>
    </w:p>
    <w:p>
      <w:pPr>
        <w:pStyle w:val="PreformattedText"/>
        <w:bidi w:val="0"/>
        <w:spacing w:before="0" w:after="0"/>
        <w:jc w:val="left"/>
        <w:rPr/>
      </w:pPr>
      <w:r>
        <w:rPr/>
        <w:t>vZXobC7XsVBRp1BYrx9M67tyDj1+5iWcmfMTokyrfEgKfswXQInx0eQJ4gdE70jq/HoFg3IEBSg11F</w:t>
      </w:r>
    </w:p>
    <w:p>
      <w:pPr>
        <w:pStyle w:val="PreformattedText"/>
        <w:bidi w:val="0"/>
        <w:spacing w:before="0" w:after="0"/>
        <w:jc w:val="left"/>
        <w:rPr/>
      </w:pPr>
      <w:r>
        <w:rPr/>
        <w:t>0ImySD9+IPY2OtmDsAQDufckV6AIJVTx2tCbQz0QWYD0LF5Gb+TMLyGZg5VV+L9MfjOy8aPO+L8t47</w:t>
      </w:r>
    </w:p>
    <w:p>
      <w:pPr>
        <w:pStyle w:val="PreformattedText"/>
        <w:bidi w:val="0"/>
        <w:spacing w:before="0" w:after="0"/>
        <w:jc w:val="left"/>
        <w:rPr/>
      </w:pPr>
      <w:r>
        <w:rPr/>
        <w:t>y1AvwP4JhjRoxjRz8xz8wmFpuAwH/N+Iv1b/8AjPgbLqncuzMWOwY4+SCftEBJicVBjLzsAA0Bth+3</w:t>
      </w:r>
    </w:p>
    <w:p>
      <w:pPr>
        <w:pStyle w:val="PreformattedText"/>
        <w:bidi w:val="0"/>
        <w:spacing w:before="0" w:after="0"/>
        <w:jc w:val="left"/>
        <w:rPr/>
      </w:pPr>
      <w:r>
        <w:rPr/>
        <w:t>oH9xYJ9ipAJ0x6ELDR0zkGJep6exECNVZkYtgAYoHR9r6VdxGn8c9nJkTHbR5pgPtuTcQeiSWJgclD</w:t>
      </w:r>
    </w:p>
    <w:p>
      <w:pPr>
        <w:pStyle w:val="PreformattedText"/>
        <w:bidi w:val="0"/>
        <w:spacing w:before="0" w:after="0"/>
        <w:jc w:val="left"/>
        <w:rPr/>
      </w:pPr>
      <w:r>
        <w:rPr/>
        <w:t>WxbkSZuJGO9b+ZqKTpxK03swur1gK+gzmNX70UudsWFdxQ9p/7RcLnHQ9bHybK+Jre/Ed2Z6XprZQt</w:t>
      </w:r>
    </w:p>
    <w:p>
      <w:pPr>
        <w:pStyle w:val="PreformattedText"/>
        <w:bidi w:val="0"/>
        <w:spacing w:before="0" w:after="0"/>
        <w:jc w:val="left"/>
        <w:rPr/>
      </w:pPr>
      <w:r>
        <w:rPr/>
        <w:t>V/BtBvIX8z6jfUF4qFVR8pfSWWYnmb6zeBj/AFMcVFSh/KZeYw9fw9FlzrPDY+Dh3rYaa87I2CmIlS</w:t>
      </w:r>
    </w:p>
    <w:p>
      <w:pPr>
        <w:pStyle w:val="PreformattedText"/>
        <w:bidi w:val="0"/>
        <w:spacing w:before="0" w:after="0"/>
        <w:jc w:val="left"/>
        <w:rPr/>
      </w:pPr>
      <w:r>
        <w:rPr/>
        <w:t>f2Xa1e5Zax+Hs9Qni1GlBXKxbLA0o8L6lmi3iq0b324DWW82/R46hKhdQp2xq8S2fb6S20Y+BgekPN</w:t>
      </w:r>
    </w:p>
    <w:p>
      <w:pPr>
        <w:pStyle w:val="PreformattedText"/>
        <w:bidi w:val="0"/>
        <w:spacing w:before="0" w:after="0"/>
        <w:jc w:val="left"/>
        <w:rPr/>
      </w:pPr>
      <w:r>
        <w:rPr/>
        <w:t>eUPk8zadj4UI3IBjr2RvncYE7nWptSfeNBVh7JBIPHvgNCBCAQfvEVmEexUDFntNjMSehG5A6le9xD</w:t>
      </w:r>
    </w:p>
    <w:p>
      <w:pPr>
        <w:pStyle w:val="PreformattedText"/>
        <w:bidi w:val="0"/>
        <w:spacing w:before="0" w:after="0"/>
        <w:jc w:val="left"/>
        <w:rPr/>
      </w:pPr>
      <w:r>
        <w:rPr/>
        <w:t>EG2G1HW4Ovk7+AzA7h3oRW6OtDRMI2ZvRGv+4GT2xWOtj27Gk9oJAIULC4JAPtUQAMxADkAly2tGc+</w:t>
      </w:r>
    </w:p>
    <w:p>
      <w:pPr>
        <w:pStyle w:val="PreformattedText"/>
        <w:bidi w:val="0"/>
        <w:spacing w:before="0" w:after="0"/>
        <w:jc w:val="left"/>
        <w:rPr/>
      </w:pPr>
      <w:r>
        <w:rPr/>
        <w:t>O5y2SI3FoWcDcxM3KxLRdR438XvqrC4i/wAL+NPgcslPI4P1R9PZ+v0oGxyH+Uwxo0aOfmOY5jGEzl</w:t>
      </w:r>
    </w:p>
    <w:p>
      <w:pPr>
        <w:pStyle w:val="PreformattedText"/>
        <w:bidi w:val="0"/>
        <w:spacing w:before="0" w:after="0"/>
        <w:jc w:val="left"/>
        <w:rPr/>
      </w:pPr>
      <w:r>
        <w:rPr/>
        <w:t>FaA/5QDPxb+oT5T6qyaVHRO3A3qWE6h+JX+7ccqFOsUe5mIBAGgep6e9wKQeMLE8obB2Z6u2WM2+yQ</w:t>
      </w:r>
    </w:p>
    <w:p>
      <w:pPr>
        <w:pStyle w:val="PreformattedText"/>
        <w:bidi w:val="0"/>
        <w:spacing w:before="0" w:after="0"/>
        <w:jc w:val="left"/>
        <w:rPr/>
      </w:pPr>
      <w:r>
        <w:rPr/>
        <w:t>TvnQbU2R6+Jsz0se4sUs8Yygun6Z2BMVLrGaP7QTMhuWjFPe5ymzCYs32YKQ15qmvkFF0wleCNKGdQ</w:t>
      </w:r>
    </w:p>
    <w:p>
      <w:pPr>
        <w:pStyle w:val="PreformattedText"/>
        <w:bidi w:val="0"/>
        <w:spacing w:before="0" w:after="0"/>
        <w:jc w:val="left"/>
        <w:rPr/>
      </w:pPr>
      <w:r>
        <w:rPr/>
        <w:t>vxdYH4GfCEzXRl1KCjHtSqxqbQypaguQrs2XPbXTluDomn1+EqturtVXGVVTW7U41+Q5tuK4uIcdml</w:t>
      </w:r>
    </w:p>
    <w:p>
      <w:pPr>
        <w:pStyle w:val="PreformattedText"/>
        <w:bidi w:val="0"/>
        <w:spacing w:before="0" w:after="0"/>
        <w:jc w:val="left"/>
        <w:rPr/>
      </w:pPr>
      <w:r>
        <w:rPr/>
        <w:t>uLUCfRx8TLymeyvx3hOWjMHwONbwNvjfHUVaVKKlUajEERq2+719HfojuWUjh3+nZghC4qJWeNzAqz</w:t>
      </w:r>
    </w:p>
    <w:p>
      <w:pPr>
        <w:pStyle w:val="PreformattedText"/>
        <w:bidi w:val="0"/>
        <w:spacing w:before="0" w:after="0"/>
        <w:jc w:val="left"/>
        <w:rPr/>
      </w:pPr>
      <w:r>
        <w:rPr/>
        <w:t>Pfh3GtbG/40onG2/xoUqhxaK8aptfWn1Acu5sCkAKpA48mnEgDk3sID70ZpR7YWPHbBidwtrRGwx9w</w:t>
      </w:r>
    </w:p>
    <w:p>
      <w:pPr>
        <w:pStyle w:val="PreformattedText"/>
        <w:bidi w:val="0"/>
        <w:spacing w:before="0" w:after="0"/>
        <w:jc w:val="left"/>
        <w:rPr/>
      </w:pPr>
      <w:r>
        <w:rPr/>
        <w:t>A46Tl7iJr/zgQEEHYAczIs9V9zQAMY9sYCNRVJGzwJ1pQN9qx1sjRXoKQSYSoEJGlIL7mvsVclQY3D</w:t>
      </w:r>
    </w:p>
    <w:p>
      <w:pPr>
        <w:pStyle w:val="PreformattedText"/>
        <w:bidi w:val="0"/>
        <w:spacing w:before="0" w:after="0"/>
        <w:jc w:val="left"/>
        <w:rPr/>
      </w:pPr>
      <w:r>
        <w:rPr/>
        <w:t>TcR/3O9HZX7QbAOuPzoDowEcSJy1viB37Tr5gI7i22KW0HcDvb76VDuBNicBwLDgOzOI2d4Hm/M+LP</w:t>
      </w:r>
    </w:p>
    <w:p>
      <w:pPr>
        <w:pStyle w:val="PreformattedText"/>
        <w:bidi w:val="0"/>
        <w:spacing w:before="0" w:after="0"/>
        <w:jc w:val="left"/>
        <w:rPr/>
      </w:pPr>
      <w:r>
        <w:rPr/>
        <w:t>LC8H+M/m8LSeT+nfqzwn1FUX8d/jMMaNGjx45jGM0DRTFP8AlyMlMSi/Isy8ts7Mysp9b3GXiDGBPw</w:t>
      </w:r>
    </w:p>
    <w:p>
      <w:pPr>
        <w:pStyle w:val="PreformattedText"/>
        <w:bidi w:val="0"/>
        <w:spacing w:before="0" w:after="0"/>
        <w:jc w:val="left"/>
        <w:rPr/>
      </w:pPr>
      <w:r>
        <w:rPr/>
        <w:t>wPUT5jvsmY68FXX26A+BOgOi57EJEL/JPHZJYqV+e4bXqsDK3k81t7e92+VRrGaeoUbirt6v7m0BHP</w:t>
      </w:r>
    </w:p>
    <w:p>
      <w:pPr>
        <w:pStyle w:val="PreformattedText"/>
        <w:bidi w:val="0"/>
        <w:spacing w:before="0" w:after="0"/>
        <w:jc w:val="left"/>
        <w:rPr/>
      </w:pPr>
      <w:r>
        <w:rPr/>
        <w:t>W4TuMAD0DD3F1vtsbSCxSQwBLFrnJdFSlm5Pe7EiWOWZjNgRuxuAddr37Y4DNAGmhsar5WKeVeJlBy</w:t>
      </w:r>
    </w:p>
    <w:p>
      <w:pPr>
        <w:pStyle w:val="PreformattedText"/>
        <w:bidi w:val="0"/>
        <w:spacing w:before="0" w:after="0"/>
        <w:jc w:val="left"/>
        <w:rPr/>
      </w:pPr>
      <w:r>
        <w:rPr/>
        <w:t>cemzKw7UtZfKNxsErzcsAehj4Pl8rgq4X0RmsAbqvBekim7EruWsJKqbCQZi1seO6jx0T9tx2buaGj</w:t>
      </w:r>
    </w:p>
    <w:p>
      <w:pPr>
        <w:pStyle w:val="PreformattedText"/>
        <w:bidi w:val="0"/>
        <w:spacing w:before="0" w:after="0"/>
        <w:jc w:val="left"/>
        <w:rPr/>
      </w:pPr>
      <w:r>
        <w:rPr/>
        <w:t>GXfcNRMCaGpcuxxgp/uh4WFPtrv9iERKDUrl/q/6kTxWP+mxUTewARoCHQDGbIToKdMB9tT4We73Qb</w:t>
      </w:r>
    </w:p>
    <w:p>
      <w:pPr>
        <w:pStyle w:val="PreformattedText"/>
        <w:bidi w:val="0"/>
        <w:spacing w:before="0" w:after="0"/>
        <w:jc w:val="left"/>
        <w:rPr/>
      </w:pPr>
      <w:r>
        <w:rPr/>
        <w:t>HyR8mBvmcOE49CIjgMIoCKSci43vxCqdaDDWxD0Dpd7ETls7WcGJE6ZeI4lj2FUKdgE6BIcAbH9saO</w:t>
      </w:r>
    </w:p>
    <w:p>
      <w:pPr>
        <w:pStyle w:val="PreformattedText"/>
        <w:bidi w:val="0"/>
        <w:spacing w:before="0" w:after="0"/>
        <w:jc w:val="left"/>
        <w:rPr/>
      </w:pPr>
      <w:r>
        <w:rPr/>
        <w:t>hyOvbvQ6I3OI7WLX0SFHtmiAZsbJO1J7Xjw3CfdpVXZAbRUkMFb4PE6GjWCG2yHTKWQ9RApYRgwQaI</w:t>
      </w:r>
    </w:p>
    <w:p>
      <w:pPr>
        <w:pStyle w:val="PreformattedText"/>
        <w:bidi w:val="0"/>
        <w:spacing w:before="0" w:after="0"/>
        <w:jc w:val="left"/>
        <w:rPr/>
      </w:pPr>
      <w:r>
        <w:rPr/>
        <w:t>4tyn20xXR7G1PdNt+Nel2P9B/iy2VdX47zxBH+Iwxo0cxzHMc/McwmbitAf8v4wfXdWBhZXgcSsDXQ</w:t>
      </w:r>
    </w:p>
    <w:p>
      <w:pPr>
        <w:pStyle w:val="PreformattedText"/>
        <w:bidi w:val="0"/>
        <w:spacing w:before="0" w:after="0"/>
        <w:jc w:val="left"/>
        <w:rPr/>
      </w:pPr>
      <w:r>
        <w:rPr/>
        <w:t>A9wD6GtNrshuop/6rAZxK1XssG7ClQOzNjfbaG9uxJE7LHSqASYx1Hs47KgExkJ6AqBYiMg736R6M4</w:t>
      </w:r>
    </w:p>
    <w:p>
      <w:pPr>
        <w:pStyle w:val="PreformattedText"/>
        <w:bidi w:val="0"/>
        <w:spacing w:before="0" w:after="0"/>
        <w:jc w:val="left"/>
        <w:rPr/>
      </w:pPr>
      <w:r>
        <w:rPr/>
        <w:t>j7FeiQ4JnAwwA7llFtTcbBFGm6rR7AzBdL2q2KPczWlpuah3qEjuAmdGfM63MKsNXbqi7EqWwX4GK1</w:t>
      </w:r>
    </w:p>
    <w:p>
      <w:pPr>
        <w:pStyle w:val="PreformattedText"/>
        <w:bidi w:val="0"/>
        <w:spacing w:before="0" w:after="0"/>
        <w:jc w:val="left"/>
        <w:rPr/>
      </w:pPr>
      <w:r>
        <w:rPr/>
        <w:t>1dxTC8O3F1ejBqoR0rrxOA41083JQLTvtkqO+UpHQZal0YgJ3ABrrXRhRQ0K/GmKAx270Fb3sYxsC/</w:t>
      </w:r>
    </w:p>
    <w:p>
      <w:pPr>
        <w:pStyle w:val="PreformattedText"/>
        <w:bidi w:val="0"/>
        <w:spacing w:before="0" w:after="0"/>
        <w:jc w:val="left"/>
        <w:rPr/>
      </w:pPr>
      <w:r>
        <w:rPr/>
        <w:t>2lqFY7t4vrf1B5zF8Vh2ZF+Zl5Gdl25WSSQWmwASA2mOiQVnR6hA/cQSTubXW5zY60AWBmm0xg5MDN</w:t>
      </w:r>
    </w:p>
    <w:p>
      <w:pPr>
        <w:pStyle w:val="PreformattedText"/>
        <w:bidi w:val="0"/>
        <w:spacing w:before="0" w:after="0"/>
        <w:jc w:val="left"/>
        <w:rPr/>
      </w:pPr>
      <w:r>
        <w:rPr/>
        <w:t>INwDRCtkXF2Krw2pMbZ+T/1GAlY3811nW4j9bg2Nkjfextu21rc/+wAFcFg5JJh0ToN2TFOiBAezrh</w:t>
      </w:r>
    </w:p>
    <w:p>
      <w:pPr>
        <w:pStyle w:val="PreformattedText"/>
        <w:bidi w:val="0"/>
        <w:spacing w:before="0" w:after="0"/>
        <w:jc w:val="left"/>
        <w:rPr/>
      </w:pPr>
      <w:r>
        <w:rPr/>
        <w:t>8Ah+2hIIWEdrsEaJBRiSIqA8YtPuYFEO1iCv0zOIO+WwOJXXt60u3EbR3o/wDQZR1w4cYWCgkFdETi</w:t>
      </w:r>
    </w:p>
    <w:p>
      <w:pPr>
        <w:pStyle w:val="PreformattedText"/>
        <w:bidi w:val="0"/>
        <w:spacing w:before="0" w:after="0"/>
        <w:jc w:val="left"/>
        <w:rPr/>
      </w:pPr>
      <w:r>
        <w:rPr/>
        <w:t>oJ0FDHU/Cv8AEF3OP4Pyff8AhMMaNG+8eOY5jmM03EMU/wCT8RPryj6W8ea6MnLvybLrrkHtXWu4Sd</w:t>
      </w:r>
    </w:p>
    <w:p>
      <w:pPr>
        <w:pStyle w:val="PreformattedText"/>
        <w:bidi w:val="0"/>
        <w:spacing w:before="0" w:after="0"/>
        <w:jc w:val="left"/>
        <w:rPr/>
      </w:pPr>
      <w:r>
        <w:rPr/>
        <w:t>aDBu44/wCif+sZQeTROuJDIG7YkAdMDozm2yDxbZijjok2cQTHckmcCe4dmEAAgBT2IvEEGHREPUI6</w:t>
      </w:r>
    </w:p>
    <w:p>
      <w:pPr>
        <w:pStyle w:val="PreformattedText"/>
        <w:bidi w:val="0"/>
        <w:spacing w:before="0" w:after="0"/>
        <w:jc w:val="left"/>
        <w:rPr/>
      </w:pPr>
      <w:r>
        <w:rPr/>
        <w:t>jLoMYUAjV77iVj5iWFP2WXNYfetrrsAln+Qv2i1A7MFDnUatQDEpPEmP0CsJ/IH/AL3E0Sd+PxgK6L</w:t>
      </w:r>
    </w:p>
    <w:p>
      <w:pPr>
        <w:pStyle w:val="PreformattedText"/>
        <w:bidi w:val="0"/>
        <w:spacing w:before="0" w:after="0"/>
        <w:jc w:val="left"/>
        <w:rPr/>
      </w:pPr>
      <w:r>
        <w:rPr/>
        <w:t>DgYi5J7wsOsuWqxfGmpULmpDVEqcn2pRV7SBUYKe4tCk9K7qByqIYDUDAkTkO4XJPENsg6JCjRU62B</w:t>
      </w:r>
    </w:p>
    <w:p>
      <w:pPr>
        <w:pStyle w:val="PreformattedText"/>
        <w:bidi w:val="0"/>
        <w:spacing w:before="0" w:after="0"/>
        <w:jc w:val="left"/>
        <w:rPr/>
      </w:pPr>
      <w:r>
        <w:rPr/>
        <w:t>lZuPiKzZGb9dfT+KCq+U/FB9WfpfKea8j5e9L8tQRsKBx5FWVdkL2W94Xlz3tfgN0p5KU9pLDZDTY2</w:t>
      </w:r>
    </w:p>
    <w:p>
      <w:pPr>
        <w:pStyle w:val="PreformattedText"/>
        <w:bidi w:val="0"/>
        <w:spacing w:before="0" w:after="0"/>
        <w:jc w:val="left"/>
        <w:rPr/>
      </w:pPr>
      <w:r>
        <w:rPr/>
        <w:t>ddGDkNwgkagBXZGRksfYEr0dKiMe44JXlHB1oP8iVfJlQDAqVJ0FKBejEJB0dfIKsR0CykgzfH52zK</w:t>
      </w:r>
    </w:p>
    <w:p>
      <w:pPr>
        <w:pStyle w:val="PreformattedText"/>
        <w:bidi w:val="0"/>
        <w:spacing w:before="0" w:after="0"/>
        <w:jc w:val="left"/>
        <w:rPr/>
      </w:pPr>
      <w:r>
        <w:rPr/>
        <w:t>ZrQ3AqnocSeRgTollXYchf8A7ZG5IFFPRMQMN6+AQApAM0mkI0WIE9RQEaHRVoxGzx3y4TY+DoqXWD</w:t>
      </w:r>
    </w:p>
    <w:p>
      <w:pPr>
        <w:pStyle w:val="PreformattedText"/>
        <w:bidi w:val="0"/>
        <w:spacing w:before="0" w:after="0"/>
        <w:jc w:val="left"/>
        <w:rPr/>
      </w:pPr>
      <w:r>
        <w:rPr/>
        <w:t>l2k0P7eiNPsbPFTNfM5jUZgd7PHRJ/DX6uP1B4j0cn/AYY0aPLD8xzHMcwmbikxT+Y/r8x5rxnhcNs</w:t>
      </w:r>
    </w:p>
    <w:p>
      <w:pPr>
        <w:pStyle w:val="PreformattedText"/>
        <w:bidi w:val="0"/>
        <w:spacing w:before="0" w:after="0"/>
        <w:jc w:val="left"/>
        <w:rPr/>
      </w:pPr>
      <w:r>
        <w:rPr/>
        <w:t>zyH1N+N99gejwmblZORfZfkJx+CoQJo/MbZ3ph2NP9wX+0w0AQQAa77J6caBI/8AlobGjAD20ss4jU</w:t>
      </w:r>
    </w:p>
    <w:p>
      <w:pPr>
        <w:pStyle w:val="PreformattedText"/>
        <w:bidi w:val="0"/>
        <w:spacing w:before="0" w:after="0"/>
        <w:jc w:val="left"/>
        <w:rPr/>
      </w:pPr>
      <w:r>
        <w:rPr/>
        <w:t>axiDEXY3FBXRBGiYw/70T2SSd74gfLbJhDBYBCsK9ThOOp6fD9wUdzjXqVjWyAjMTopro8gbByutVK</w:t>
      </w:r>
    </w:p>
    <w:p>
      <w:pPr>
        <w:pStyle w:val="PreformattedText"/>
        <w:bidi w:val="0"/>
        <w:spacing w:before="0" w:after="0"/>
        <w:jc w:val="left"/>
        <w:rPr/>
      </w:pPr>
      <w:r>
        <w:rPr/>
        <w:t>aq0Y+wD8gNx0I1BuLMe+3HYel4vPWjkjeBzsHIroVcd9niakV7BtPuVC9HkuOPgegANFaEPZPJYQH3</w:t>
      </w:r>
    </w:p>
    <w:p>
      <w:pPr>
        <w:pStyle w:val="PreformattedText"/>
        <w:bidi w:val="0"/>
        <w:spacing w:before="0" w:after="0"/>
        <w:jc w:val="left"/>
        <w:rPr/>
      </w:pPr>
      <w:r>
        <w:rPr/>
        <w:t>sJXvc3xHTl9mHkRueS814zxgDZmb+JmEC4wvI/XXnM06F11ljO9l1vEElD6r8mAPt02gp2zHeoC2gZ</w:t>
      </w:r>
    </w:p>
    <w:p>
      <w:pPr>
        <w:pStyle w:val="PreformattedText"/>
        <w:bidi w:val="0"/>
        <w:spacing w:before="0" w:after="0"/>
        <w:jc w:val="left"/>
        <w:rPr/>
      </w:pPr>
      <w:r>
        <w:rPr/>
        <w:t>8dw8uBmlLTR0SSvyBteKgns7ntIOwqjexwHHeVdwAriVAdQAg+5+taDhiZYQD08pGpX3rki63sAFmM</w:t>
      </w:r>
    </w:p>
    <w:p>
      <w:pPr>
        <w:pStyle w:val="PreformattedText"/>
        <w:bidi w:val="0"/>
        <w:spacing w:before="0" w:after="0"/>
        <w:jc w:val="left"/>
        <w:rPr/>
      </w:pPr>
      <w:r>
        <w:rPr/>
        <w:t>UEctgdiOQA5LN20B2U4qmzPjubJ5Ad7JIPSkfuESokrAqsG0CARAdIwg3uto4JFgg/6jHStre9gMyg</w:t>
      </w:r>
    </w:p>
    <w:p>
      <w:pPr>
        <w:pStyle w:val="PreformattedText"/>
        <w:bidi w:val="0"/>
        <w:spacing w:before="0" w:after="0"/>
        <w:jc w:val="left"/>
        <w:rPr/>
      </w:pPr>
      <w:r>
        <w:rPr/>
        <w:t>KRpSGEA5N2p/awAXRUhuHNTa4UFpz57JVz0TyJG50oPFSCOl2SBPpDz7/T3nsHyIqtqtrS2r+swxo8</w:t>
      </w:r>
    </w:p>
    <w:p>
      <w:pPr>
        <w:pStyle w:val="PreformattedText"/>
        <w:bidi w:val="0"/>
        <w:spacing w:before="0" w:after="0"/>
        <w:jc w:val="left"/>
        <w:rPr/>
      </w:pPr>
      <w:r>
        <w:rPr/>
        <w:t>f7yyWRzHPzGM3Ei/4VGyBPxD+qbvP/AFHm2GWnYAiId6KfcA971v3GE6A23zAOTalVfa8kYe0HpdCN</w:t>
      </w:r>
    </w:p>
    <w:p>
      <w:pPr>
        <w:pStyle w:val="PreformattedText"/>
        <w:bidi w:val="0"/>
        <w:spacing w:before="0" w:after="0"/>
        <w:jc w:val="left"/>
        <w:rPr/>
      </w:pPr>
      <w:r>
        <w:rPr/>
        <w:t>0W267Zpog9u40Y7MTsohIJCoOQ2teyVh62SF2dkqQJr7Q9CKsFetz09jUavoxlPcFcrAQ7JDNyLcSI</w:t>
      </w:r>
    </w:p>
    <w:p>
      <w:pPr>
        <w:pStyle w:val="PreformattedText"/>
        <w:bidi w:val="0"/>
        <w:spacing w:before="0" w:after="0"/>
        <w:jc w:val="left"/>
        <w:rPr/>
      </w:pPr>
      <w:r>
        <w:rPr/>
        <w:t>lezK0b7CjgGLXFm9gu8a9Ip3fWyuYK+xLsZq20a6uRAGVxCIoVOwS2JqsPKsZ6l5hMk2Fy39v2CfSn</w:t>
      </w:r>
    </w:p>
    <w:p>
      <w:pPr>
        <w:pStyle w:val="PreformattedText"/>
        <w:bidi w:val="0"/>
        <w:spacing w:before="0" w:after="0"/>
        <w:jc w:val="left"/>
        <w:rPr/>
      </w:pPr>
      <w:r>
        <w:rPr/>
        <w:t>1UcFqsfOxaK2C8DWAYE2SYq/JgEK/Jmt/I3uD51AeyZk5NNFNll31J+JdrG2nxVt1t1r23EnRM2Ntu</w:t>
      </w:r>
    </w:p>
    <w:p>
      <w:pPr>
        <w:pStyle w:val="PreformattedText"/>
        <w:bidi w:val="0"/>
        <w:spacing w:before="0" w:after="0"/>
        <w:jc w:val="left"/>
        <w:rPr/>
      </w:pPr>
      <w:r>
        <w:rPr/>
        <w:t>1wNmPys3pAESD52wcdMAnIkA7Zg0772raOijuLPUmiQyt8kksp2ITxDGbIGpWiaIFt5VNhKePJmUA8</w:t>
      </w:r>
    </w:p>
    <w:p>
      <w:pPr>
        <w:pStyle w:val="PreformattedText"/>
        <w:bidi w:val="0"/>
        <w:spacing w:before="0" w:after="0"/>
        <w:jc w:val="left"/>
        <w:rPr/>
      </w:pPr>
      <w:r>
        <w:rPr/>
        <w:t>TNqBxmjxGnRuIMsGxHGyZQDKkPEFeLKoeNtlIGiFXiCNNo62YoYEwcmJUqOTAzjEqXQjlKxuBHsb3g</w:t>
      </w:r>
    </w:p>
    <w:p>
      <w:pPr>
        <w:pStyle w:val="PreformattedText"/>
        <w:bidi w:val="0"/>
        <w:spacing w:before="0" w:after="0"/>
        <w:jc w:val="left"/>
        <w:rPr/>
      </w:pPr>
      <w:r>
        <w:rPr/>
        <w:t>dqSN9gdcdkb0wB2B1twzqOf7SNlSwPakGFORYTvmwPRBKn4bkej3tRriXHHRLEAkL38h2B9iHkq7C7</w:t>
      </w:r>
    </w:p>
    <w:p>
      <w:pPr>
        <w:pStyle w:val="PreformattedText"/>
        <w:bidi w:val="0"/>
        <w:spacing w:before="0" w:after="0"/>
        <w:jc w:val="left"/>
        <w:rPr/>
      </w:pPr>
      <w:r>
        <w:rPr/>
        <w:t>J3qABFeKHG9/g59SPneMyPFX/wBZhjR48slksj/eN9/ySL/QP6ci9cfHyLnvyOd99kp9ygggD5RCSY</w:t>
      </w:r>
    </w:p>
    <w:p>
      <w:pPr>
        <w:pStyle w:val="PreformattedText"/>
        <w:bidi w:val="0"/>
        <w:spacing w:before="0" w:after="0"/>
        <w:jc w:val="left"/>
        <w:rPr/>
      </w:pPr>
      <w:r>
        <w:rPr/>
        <w:t>mj0CFUzWx07bOgwMpB9SIxAIG2AYENxZd2HRAAGtx7PnTMWJMrrLaM0fiKmlIgXXQ/cTrgCDs0oigt</w:t>
      </w:r>
    </w:p>
    <w:p>
      <w:pPr>
        <w:pStyle w:val="PreformattedText"/>
        <w:bidi w:val="0"/>
        <w:spacing w:before="0" w:after="0"/>
        <w:jc w:val="left"/>
        <w:rPr/>
      </w:pPr>
      <w:r>
        <w:rPr/>
        <w:t>xGjOmMKaJ0EO9TiDrT16AE9PZHEgAbnHgBsfLAqpYRVBlGODuWKVRXnjcWvb3xabMq9rWyfDNkAOcj</w:t>
      </w:r>
    </w:p>
    <w:p>
      <w:pPr>
        <w:pStyle w:val="PreformattedText"/>
        <w:bidi w:val="0"/>
        <w:spacing w:before="0" w:after="0"/>
        <w:jc w:val="left"/>
        <w:rPr/>
      </w:pPr>
      <w:r>
        <w:rPr/>
        <w:t>DqpQW02D1KlIWriLDKPEc6udleDYh4F8CukEWWYWY1XOJh5RTmlDNaUAx8TJYNr6Jte36e8cXOjF+d</w:t>
      </w:r>
    </w:p>
    <w:p>
      <w:pPr>
        <w:pStyle w:val="PreformattedText"/>
        <w:bidi w:val="0"/>
        <w:spacing w:before="0" w:after="0"/>
        <w:jc w:val="left"/>
        <w:rPr/>
      </w:pPr>
      <w:r>
        <w:rPr/>
        <w:t>AjYnfwCugAxJ115f6x8L4vml2f8AipeF1it+IP1IK7L8jK8/5LyYc5Fadlm+2oGB2BY5EyLi7hRTWE</w:t>
      </w:r>
    </w:p>
    <w:p>
      <w:pPr>
        <w:pStyle w:val="PreformattedText"/>
        <w:bidi w:val="0"/>
        <w:spacing w:before="0" w:after="0"/>
        <w:jc w:val="left"/>
        <w:rPr/>
      </w:pPr>
      <w:r>
        <w:rPr/>
        <w:t>X3EdByqtrSroEzW2EK65rOoum4ws7qugS5biCeJhG1OyCBqVqx6FlvpKdEF25P9iCoG+MPRjDWiN6O</w:t>
      </w:r>
    </w:p>
    <w:p>
      <w:pPr>
        <w:pStyle w:val="PreformattedText"/>
        <w:bidi w:val="0"/>
        <w:spacing w:before="0" w:after="0"/>
        <w:jc w:val="left"/>
        <w:rPr/>
      </w:pPr>
      <w:r>
        <w:rPr/>
        <w:t>zbviWjDs6oBMq+NCsIRxZiuyI7AqQST8EaPyO9huB3s0472vxRuKeoq2ZSptZXTy08VQAuwdEictK2</w:t>
      </w:r>
    </w:p>
    <w:p>
      <w:pPr>
        <w:pStyle w:val="PreformattedText"/>
        <w:bidi w:val="0"/>
        <w:spacing w:before="0" w:after="0"/>
        <w:jc w:val="left"/>
        <w:rPr/>
      </w:pPr>
      <w:r>
        <w:rPr/>
        <w:t>mH/iCQArHhtwACGQmWcmY6KpsRgN2Qv2hUjQhsTe42RWgGhkadt2ZhJchriehWH6ir0eWho7rXW4AO</w:t>
      </w:r>
    </w:p>
    <w:p>
      <w:pPr>
        <w:pStyle w:val="PreformattedText"/>
        <w:bidi w:val="0"/>
        <w:spacing w:before="0" w:after="0"/>
        <w:jc w:val="left"/>
        <w:rPr/>
      </w:pPr>
      <w:r>
        <w:rPr/>
        <w:t>J0oBAnJVBh0OM+l/qDI8B5fE8hj4ObjZ+HjZmN/UYY0ePLJZLI8aCJE/oH9P4wfUqeH+mLsRLPjYpu</w:t>
      </w:r>
    </w:p>
    <w:p>
      <w:pPr>
        <w:pStyle w:val="PreformattedText"/>
        <w:bidi w:val="0"/>
        <w:spacing w:before="0" w:after="0"/>
        <w:jc w:val="left"/>
        <w:rPr/>
      </w:pPr>
      <w:r>
        <w:rPr/>
        <w:t>KMVI18rrR94UmaPIKrb2NW7GwSetnFTYg+OyyhQY3PsKE7IjuEBMZi7AGusHZKps6FaoFBn3UzQ0CS</w:t>
      </w:r>
    </w:p>
    <w:p>
      <w:pPr>
        <w:pStyle w:val="PreformattedText"/>
        <w:bidi w:val="0"/>
        <w:spacing w:before="0" w:after="0"/>
        <w:jc w:val="left"/>
        <w:rPr/>
      </w:pPr>
      <w:r>
        <w:rPr/>
        <w:t>o7MWsge0J95a4SsiUVDjpgOIJLbMII1v5Bigdkg+zuxO9EtvqH7CUoS24pPtIxqRmXdWJ6tq4dOPhK</w:t>
      </w:r>
    </w:p>
    <w:p>
      <w:pPr>
        <w:pStyle w:val="PreformattedText"/>
        <w:bidi w:val="0"/>
        <w:spacing w:before="0" w:after="0"/>
        <w:jc w:val="left"/>
        <w:rPr/>
      </w:pPr>
      <w:r>
        <w:rPr/>
        <w:t>qdfUt7MasSs+Ep4qwrWmoc0x0OTevDMyf2VpjYmz60oyaS3G1QtlAWq1HpdWGLlFrXvGLlvkOMdPE4</w:t>
      </w:r>
    </w:p>
    <w:p>
      <w:pPr>
        <w:pStyle w:val="PreformattedText"/>
        <w:bidi w:val="0"/>
        <w:spacing w:before="0" w:after="0"/>
        <w:jc w:val="left"/>
        <w:rPr/>
      </w:pPr>
      <w:r>
        <w:rPr/>
        <w:t>ow8GjHg0W0yEKNTkfsW0RHvStGZvqr68uzXsxvHvYE9pwKF5q089XRdjJcuOWexVVB9i0Uc31MurGq</w:t>
      </w:r>
    </w:p>
    <w:p>
      <w:pPr>
        <w:pStyle w:val="PreformattedText"/>
        <w:bidi w:val="0"/>
        <w:spacing w:before="0" w:after="0"/>
        <w:jc w:val="left"/>
        <w:rPr/>
      </w:pPr>
      <w:r>
        <w:rPr/>
        <w:t>r2aq9nlFVjviGHYZB9iN8ex7UbQffQ3s7hUBmM0TrfEsNxeQ5b+OIIr3sC+2unqKLbSSyjQUnko3o6</w:t>
      </w:r>
    </w:p>
    <w:p>
      <w:pPr>
        <w:pStyle w:val="PreformattedText"/>
        <w:bidi w:val="0"/>
        <w:spacing w:before="0" w:after="0"/>
        <w:jc w:val="left"/>
        <w:rPr/>
      </w:pPr>
      <w:r>
        <w:rPr/>
        <w:t>0Ael90B6BKggHdo2rSz53MYdkCsjXYXiBssR8u2u20dbiAb1K6tDkak9wWX5RqLItmR8qKKdkM6gKB</w:t>
      </w:r>
    </w:p>
    <w:p>
      <w:pPr>
        <w:pStyle w:val="PreformattedText"/>
        <w:bidi w:val="0"/>
        <w:spacing w:before="0" w:after="0"/>
        <w:jc w:val="left"/>
        <w:rPr/>
      </w:pPr>
      <w:r>
        <w:rPr/>
        <w:t>OyNEbAAHydE9/uKnYml94UM3JTCugISELEF1RNmy4EalmYYchiegzNoTRI6FVjHRqxhoEoumcR+L6j</w:t>
      </w:r>
    </w:p>
    <w:p>
      <w:pPr>
        <w:pStyle w:val="PreformattedText"/>
        <w:bidi w:val="0"/>
        <w:spacing w:before="0" w:after="0"/>
        <w:jc w:val="left"/>
        <w:rPr/>
      </w:pPr>
      <w:r>
        <w:rPr/>
        <w:t>emFMC7JB9QdqpdvcIbDNsTK3+BPwV86crxWZ4uz+oxo0ePLI8sjxvySJ/QP6PJ+Sw/F4OVnZf1f9UZ</w:t>
      </w:r>
    </w:p>
    <w:p>
      <w:pPr>
        <w:pStyle w:val="PreformattedText"/>
        <w:bidi w:val="0"/>
        <w:spacing w:before="0" w:after="0"/>
        <w:jc w:val="left"/>
        <w:rPr/>
      </w:pPr>
      <w:r>
        <w:rPr/>
        <w:t>v1P5jIz8i1SNCOu5i3t/7ZRRptL8sTr403Q1LvjQImOjELr4nJf3j5PdgVFltu2aVVnpzWpI3FCsug</w:t>
      </w:r>
    </w:p>
    <w:p>
      <w:pPr>
        <w:pStyle w:val="PreformattedText"/>
        <w:bidi w:val="0"/>
        <w:spacing w:before="0" w:after="0"/>
        <w:jc w:val="left"/>
        <w:rPr/>
      </w:pPr>
      <w:r>
        <w:rPr/>
        <w:t>V0dw/czYIVAG0sOiBATto5L2EAAnQHHg+p8ACHfZiAbIij7DWtkd6M3rse1vhK1VdNcbGK1naYdARM</w:t>
      </w:r>
    </w:p>
    <w:p>
      <w:pPr>
        <w:pStyle w:val="PreformattedText"/>
        <w:bidi w:val="0"/>
        <w:spacing w:before="0" w:after="0"/>
        <w:jc w:val="left"/>
        <w:rPr/>
      </w:pPr>
      <w:r>
        <w:rPr/>
        <w:t>Zv01fRv8hVQ1z3K9mR6tuf43nTzW2s8kQ4XjcZcVbXt8PVdxeHxmXXVeExGWmt3bGyytlno4wfKCGv</w:t>
      </w:r>
    </w:p>
    <w:p>
      <w:pPr>
        <w:pStyle w:val="PreformattedText"/>
        <w:bidi w:val="0"/>
        <w:spacing w:before="0" w:after="0"/>
        <w:jc w:val="left"/>
        <w:rPr/>
      </w:pPr>
      <w:r>
        <w:rPr/>
        <w:t>PtxcahVH0V9PPW3/ACWTS3u6XXu0rH4XR5AS1/YTPxD8+RSnjabLNKzE+WxaRU0v8zdlObLq8kX4n9</w:t>
      </w:r>
    </w:p>
    <w:p>
      <w:pPr>
        <w:pStyle w:val="PreformattedText"/>
        <w:bidi w:val="0"/>
        <w:spacing w:before="0" w:after="0"/>
        <w:jc w:val="left"/>
        <w:rPr/>
      </w:pPr>
      <w:r>
        <w:rPr/>
        <w:t>7EoCEmHQUGOxllp2xNamxyzb4bEZVX5J3xSHkSVDDietAk8vbrRJB0YSfiLNNrZCdGLzIIl7mhWLqH</w:t>
      </w:r>
    </w:p>
    <w:p>
      <w:pPr>
        <w:pStyle w:val="PreformattedText"/>
        <w:bidi w:val="0"/>
        <w:spacing w:before="0" w:after="0"/>
        <w:jc w:val="left"/>
        <w:rPr/>
      </w:pPr>
      <w:r>
        <w:rPr/>
        <w:t>tHIroiEcl5I44bDAlSANKSNFdp1tSu5cQDH6bvHKcVilhoj5EcEMBGO5UoZRKkJ2TX7S4D2InPjkZP</w:t>
      </w:r>
    </w:p>
    <w:p>
      <w:pPr>
        <w:pStyle w:val="PreformattedText"/>
        <w:bidi w:val="0"/>
        <w:spacing w:before="0" w:after="0"/>
        <w:jc w:val="left"/>
        <w:rPr/>
      </w:pPr>
      <w:r>
        <w:rPr/>
        <w:t>LYGHj9K7gAERUDaM4gDUDkdneuYCqAV1w9r7Yk8d89BwWsHyt14r+bMxixjM77ldb7G6MJiRFoRQSO</w:t>
      </w:r>
    </w:p>
    <w:p>
      <w:pPr>
        <w:pStyle w:val="PreformattedText"/>
        <w:bidi w:val="0"/>
        <w:spacing w:before="0" w:after="0"/>
        <w:jc w:val="left"/>
        <w:rPr/>
      </w:pPr>
      <w:r>
        <w:rPr/>
        <w:t>FSjbGsAlYrge5fV4gCG87YK1lm5yI6gLbbf3Jn/iTOJBUSsdAz8Js/8AR/V+Ch/qMMaPHlkslkf7xo</w:t>
      </w:r>
    </w:p>
    <w:p>
      <w:pPr>
        <w:pStyle w:val="PreformattedText"/>
        <w:bidi w:val="0"/>
        <w:spacing w:before="0" w:after="0"/>
        <w:jc w:val="left"/>
        <w:rPr/>
      </w:pPr>
      <w:r>
        <w:rPr/>
        <w:t>IkX+gQfn+OP1WMjNo8BRy1uMD8woWBMesiY14caat9aEAVUO7F3sS5gTFXk4EqC8QwA1oRmHPYLcQx</w:t>
      </w:r>
    </w:p>
    <w:p>
      <w:pPr>
        <w:pStyle w:val="PreformattedText"/>
        <w:bidi w:val="0"/>
        <w:spacing w:before="0" w:after="0"/>
        <w:jc w:val="left"/>
        <w:rPr/>
      </w:pPr>
      <w:r>
        <w:rPr/>
        <w:t>GTYdalKE6JSo76BOp7AIz9EQ/ABB/tsCrFxpde3u1gocypeugg6EbRJBI+Y2iTteiQzkqG1y0s4gdE</w:t>
      </w:r>
    </w:p>
    <w:p>
      <w:pPr>
        <w:pStyle w:val="PreformattedText"/>
        <w:bidi w:val="0"/>
        <w:spacing w:before="0" w:after="0"/>
        <w:jc w:val="left"/>
        <w:rPr/>
      </w:pPr>
      <w:r>
        <w:rPr/>
        <w:t>ADeqxr3R2Co4isUf1FxRkeSu3WuLV47FS2/L8oLrTZMBmycxC7Iop2cut7r0RbKhZkVIi17PaVudNH</w:t>
      </w:r>
    </w:p>
    <w:p>
      <w:pPr>
        <w:pStyle w:val="PreformattedText"/>
        <w:bidi w:val="0"/>
        <w:spacing w:before="0" w:after="0"/>
        <w:jc w:val="left"/>
        <w:rPr/>
      </w:pPr>
      <w:r>
        <w:rPr/>
        <w:t>rc5q03eRx0eld4iU0MK6fE/S1JustzMWkIABWoUCcd9RQBowPobHmPJVYtLtZn5F2dnX5FtoX3pLvF</w:t>
      </w:r>
    </w:p>
    <w:p>
      <w:pPr>
        <w:pStyle w:val="PreformattedText"/>
        <w:bidi w:val="0"/>
        <w:spacing w:before="0" w:after="0"/>
        <w:jc w:val="left"/>
        <w:rPr/>
      </w:pPr>
      <w:r>
        <w:rPr/>
        <w:t>ozlhThV09xRoKECOSDGSwepuxqks0zMtrAJVWq+2ETScu/uCRrRE4+0iD7ke/Z3rW9N2dKX2pIDAki</w:t>
      </w:r>
    </w:p>
    <w:p>
      <w:pPr>
        <w:pStyle w:val="PreformattedText"/>
        <w:bidi w:val="0"/>
        <w:spacing w:before="0" w:after="0"/>
        <w:jc w:val="left"/>
        <w:rPr/>
      </w:pPr>
      <w:r>
        <w:rPr/>
        <w:t>At9rNU1uz8mus5tWNkRW+BN7A0V9Pay70yzAaIBMCg60SJd8GPMff2XpYx2SRYwBMCAkE4mOtrLVGa</w:t>
      </w:r>
    </w:p>
    <w:p>
      <w:pPr>
        <w:pStyle w:val="PreformattedText"/>
        <w:bidi w:val="0"/>
        <w:spacing w:before="0" w:after="0"/>
        <w:jc w:val="left"/>
        <w:rPr/>
      </w:pPr>
      <w:r>
        <w:rPr/>
        <w:t>v3qltgCaOXmuxsUYuP0Hs58RN9FipIIgPRgHUTl7CBwYPHPxCwTerLwo0bsonqAWWnpMMgqGFdIXcV</w:t>
      </w:r>
    </w:p>
    <w:p>
      <w:pPr>
        <w:pStyle w:val="PreformattedText"/>
        <w:bidi w:val="0"/>
        <w:spacing w:before="0" w:after="0"/>
        <w:jc w:val="left"/>
        <w:rPr/>
      </w:pPr>
      <w:r>
        <w:rPr/>
        <w:t>+I7Un269/s0C4BZGVtcZ6b9lvRA4gmgBTyNYXYjUaAJFJB5QVEjY4qIFBXogHlPoCv1PrD6cSfc/1G</w:t>
      </w:r>
    </w:p>
    <w:p>
      <w:pPr>
        <w:pStyle w:val="PreformattedText"/>
        <w:bidi w:val="0"/>
        <w:spacing w:before="0" w:after="0"/>
        <w:jc w:val="left"/>
        <w:rPr/>
      </w:pPr>
      <w:r>
        <w:rPr/>
        <w:t>NGjR5ZLJZLI0ESKPzEEH5eb8tT4bxXkPI252bdnZWTk3/bcHXUURqgwltT1nYoyAygzvRjgBTpj75S</w:t>
      </w:r>
    </w:p>
    <w:p>
      <w:pPr>
        <w:pStyle w:val="PreformattedText"/>
        <w:bidi w:val="0"/>
        <w:spacing w:before="0" w:after="0"/>
        <w:jc w:val="left"/>
        <w:rPr/>
      </w:pPr>
      <w:r>
        <w:rPr/>
        <w:t>vvMTpdzQ0NFm46jORshK3cgyuk+3TIfghPtANHrgezN9hQF0CBsllAf4aWtzcBUC+7jz+0JXjub+Z8</w:t>
      </w:r>
    </w:p>
    <w:p>
      <w:pPr>
        <w:pStyle w:val="PreformattedText"/>
        <w:bidi w:val="0"/>
        <w:spacing w:before="0" w:after="0"/>
        <w:jc w:val="left"/>
        <w:rPr/>
      </w:pPr>
      <w:r>
        <w:rPr/>
        <w:t>gk/Y7B5MFA71rQB0Vr7MrRl6A3kXBUz3ASuiv6ax1Q2cPP5v6m4UK6DjPGPRRZycupo2o3+sVxj1vw</w:t>
      </w:r>
    </w:p>
    <w:p>
      <w:pPr>
        <w:pStyle w:val="PreformattedText"/>
        <w:bidi w:val="0"/>
        <w:spacing w:before="0" w:after="0"/>
        <w:jc w:val="left"/>
        <w:rPr/>
      </w:pPr>
      <w:r>
        <w:rPr/>
        <w:t>4pfVbS7c8TyjoOFl2MmZUlq35IfDyQ1toNFbTwLjJ8ZiWGpdFoE4/KgbEDt2JbcADPrvzX6zObBX9T</w:t>
      </w:r>
    </w:p>
    <w:p>
      <w:pPr>
        <w:pStyle w:val="PreformattedText"/>
        <w:bidi w:val="0"/>
        <w:spacing w:before="0" w:after="0"/>
        <w:jc w:val="left"/>
        <w:rPr/>
      </w:pPr>
      <w:r>
        <w:rPr/>
        <w:t>dXx9Msuq2swcAZd5WL4PDUHY8R48g7yPD4fQXI8di1crDatVh4rTUqftJdm9oOiQCpJis+uI9UgbVX</w:t>
      </w:r>
    </w:p>
    <w:p>
      <w:pPr>
        <w:pStyle w:val="PreformattedText"/>
        <w:bidi w:val="0"/>
        <w:spacing w:before="0" w:after="0"/>
        <w:jc w:val="left"/>
        <w:rPr/>
      </w:pPr>
      <w:r>
        <w:rPr/>
        <w:t>BKklWB2C4UGMCG4z7txQ7idjRUMFYtc5vt1EUjYGjvtSJ863tVE2oOyxK9gNthvrfd3w0f5mN3qKuw</w:t>
      </w:r>
    </w:p>
    <w:p>
      <w:pPr>
        <w:pStyle w:val="PreformattedText"/>
        <w:bidi w:val="0"/>
        <w:spacing w:before="0" w:after="0"/>
        <w:jc w:val="left"/>
        <w:rPr/>
      </w:pPr>
      <w:r>
        <w:rPr/>
        <w:t>CCVWEhvlVAJBRSoYR7EVFmblHkZiUFyXdVCqSCxACwvvYhdthYB8EV8fgF13GZtAC28LvlZlL2Qpst</w:t>
      </w:r>
    </w:p>
    <w:p>
      <w:pPr>
        <w:pStyle w:val="PreformattedText"/>
        <w:bidi w:val="0"/>
        <w:spacing w:before="0" w:after="0"/>
        <w:jc w:val="left"/>
        <w:rPr/>
      </w:pPr>
      <w:r>
        <w:rPr/>
        <w:t>1xTGAaIGXXBa2dGE9FeAJ9Mg6Z6tuZ/b95AKD55sGHEsp5aU6ICqSOXEMOI0eul2BpodBi0ZgQDBvZ</w:t>
      </w:r>
    </w:p>
    <w:p>
      <w:pPr>
        <w:pStyle w:val="PreformattedText"/>
        <w:bidi w:val="0"/>
        <w:spacing w:before="0" w:after="0"/>
        <w:jc w:val="left"/>
        <w:rPr/>
      </w:pPr>
      <w:r>
        <w:rPr/>
        <w:t>gY/b8K6uf1r4X+swxo8f7x5ZLI8aCJF/MQQfl+Ov1RwTE8BQQoJ3s77OiQZreoo+Ya1cPqypqX5DGy</w:t>
      </w:r>
    </w:p>
    <w:p>
      <w:pPr>
        <w:pStyle w:val="PreformattedText"/>
        <w:bidi w:val="0"/>
        <w:spacing w:before="0" w:after="0"/>
        <w:jc w:val="left"/>
        <w:rPr/>
      </w:pPr>
      <w:r>
        <w:rPr/>
        <w:t>VIEck8hHOjuYoBXZC8l7PTCWv003ySsEISCYnRWIhCAwlewG0AsIHEk//QbZMIPUdgigpUAWJnWpsk</w:t>
      </w:r>
    </w:p>
    <w:p>
      <w:pPr>
        <w:pStyle w:val="PreformattedText"/>
        <w:bidi w:val="0"/>
        <w:spacing w:before="0" w:after="0"/>
        <w:jc w:val="left"/>
        <w:rPr/>
      </w:pPr>
      <w:r>
        <w:rPr/>
        <w:t>9hmVSZyKkhddcW31uEdEwaBaLogymsDcu0lXFvH1fp67L3xg9thtf1WqGwCeLwAbJni8d7bQ0vsAql</w:t>
      </w:r>
    </w:p>
    <w:p>
      <w:pPr>
        <w:pStyle w:val="PreformattedText"/>
        <w:bidi w:val="0"/>
        <w:spacing w:before="0" w:after="0"/>
        <w:jc w:val="left"/>
        <w:rPr/>
      </w:pPr>
      <w:r>
        <w:rPr/>
        <w:t>tga5iMPJyEt1UzWniBdViVkvabvTs3Q7NksiWVEWPXr6OqB8PjmLWQdwA63ARpdfV315mY+fbheMT6</w:t>
      </w:r>
    </w:p>
    <w:p>
      <w:pPr>
        <w:pStyle w:val="PreformattedText"/>
        <w:bidi w:val="0"/>
        <w:spacing w:before="0" w:after="0"/>
        <w:jc w:val="left"/>
        <w:rPr/>
      </w:pPr>
      <w:r>
        <w:rPr/>
        <w:t>/8uEZbXUWMz2arRS0LF9GeKyVoa0vttxjoFoWCgl/N5hCCtaKVGnZCx7BA2YG7IK/fRO+WwSCVisSw</w:t>
      </w:r>
    </w:p>
    <w:p>
      <w:pPr>
        <w:pStyle w:val="PreformattedText"/>
        <w:bidi w:val="0"/>
        <w:spacing w:before="0" w:after="0"/>
        <w:jc w:val="left"/>
        <w:rPr/>
      </w:pPr>
      <w:r>
        <w:rPr/>
        <w:t>WbB7ljDlpTrWiABoRa+PyFIA5ZVwb2JWoCgzeyTFAG9gbTUI10T6nFhNL9l2FAHIbnt11cNVcpadHr</w:t>
      </w:r>
    </w:p>
    <w:p>
      <w:pPr>
        <w:pStyle w:val="PreformattedText"/>
        <w:bidi w:val="0"/>
        <w:spacing w:before="0" w:after="0"/>
        <w:jc w:val="left"/>
        <w:rPr/>
      </w:pPr>
      <w:r>
        <w:rPr/>
        <w:t>HPtgPztiRrSJvRFS7I0zHg287JOjK6zfZ1VX/4jku9kOOyFIIYhE7bkRxHRfTBRZfw5S3JI6m7bCQE</w:t>
      </w:r>
    </w:p>
    <w:p>
      <w:pPr>
        <w:pStyle w:val="PreformattedText"/>
        <w:bidi w:val="0"/>
        <w:spacing w:before="0" w:after="0"/>
        <w:jc w:val="left"/>
        <w:rPr/>
      </w:pPr>
      <w:r>
        <w:rPr/>
        <w:t>wSAGemnj0FqPthA0NNYoAAN/Etpr20wBu0wJ5N7dAHWoN6IhQ9AqNFhGq0zCBeL98iuhCWrfuxSnUY</w:t>
      </w:r>
    </w:p>
    <w:p>
      <w:pPr>
        <w:pStyle w:val="PreformattedText"/>
        <w:bidi w:val="0"/>
        <w:spacing w:before="0" w:after="0"/>
        <w:jc w:val="left"/>
        <w:rPr/>
      </w:pPr>
      <w:r>
        <w:rPr/>
        <w:t>kQgH4I+0/CHv6zwTB/UY0aNHlkslkeNBEifkPyEE8j5DH8ZgZmdkec8vk+Z8pm+RytjRMUwdwb5MZs</w:t>
      </w:r>
    </w:p>
    <w:p>
      <w:pPr>
        <w:pStyle w:val="PreformattedText"/>
        <w:bidi w:val="0"/>
        <w:spacing w:before="0" w:after="0"/>
        <w:jc w:val="left"/>
        <w:rPr/>
      </w:pPr>
      <w:r>
        <w:rPr/>
        <w:t>dxV2GjL/AG9NbVZQ/NUuVk1HO1mOF4KDyBBEsYAEEsH2YnH5AD/MRVPc2RtlAABBZtggbB2s2ACYh6</w:t>
      </w:r>
    </w:p>
    <w:p>
      <w:pPr>
        <w:pStyle w:val="PreformattedText"/>
        <w:bidi w:val="0"/>
        <w:spacing w:before="0" w:after="0"/>
        <w:jc w:val="left"/>
        <w:rPr/>
      </w:pPr>
      <w:r>
        <w:rPr/>
        <w:t>EP/YvfloBPhRFYjqLobnLZ1G2wJg6+N9mDjombHcRS7aijSHjRQciwIMyw5GR6Cqqop0bGd2UkHQM6</w:t>
      </w:r>
    </w:p>
    <w:p>
      <w:pPr>
        <w:pStyle w:val="PreformattedText"/>
        <w:bidi w:val="0"/>
        <w:spacing w:before="0" w:after="0"/>
        <w:jc w:val="left"/>
        <w:rPr/>
      </w:pPr>
      <w:r>
        <w:rPr/>
        <w:t>2Ccc59wf07nZauL45D2s5S+2oMKkFv6ZNLm41wXbeaxKrnoprL3KFfGqJ9Nh4TDOHgY1DKLA7bd+E+</w:t>
      </w:r>
    </w:p>
    <w:p>
      <w:pPr>
        <w:pStyle w:val="PreformattedText"/>
        <w:bidi w:val="0"/>
        <w:spacing w:before="0" w:after="0"/>
        <w:jc w:val="left"/>
        <w:rPr/>
      </w:pPr>
      <w:r>
        <w:rPr/>
        <w:t>qPqE+J8XddWW72Q/3HLkOiCx1AOU8Z47bC57W9jmc25Gx8zJVF3LXW+w2RdD3AqB1NaUKrhjvdjFQp</w:t>
      </w:r>
    </w:p>
    <w:p>
      <w:pPr>
        <w:pStyle w:val="PreformattedText"/>
        <w:bidi w:val="0"/>
        <w:spacing w:before="0" w:after="0"/>
        <w:jc w:val="left"/>
        <w:rPr/>
      </w:pPr>
      <w:r>
        <w:rPr/>
        <w:t>nYTQ9oUaOuRhGhsh++/3EidcmBAA1vLyUrUiVB97Na+7YCjRBOw77KnjuNrZi1jbhnSwjY2/DRU7I4</w:t>
      </w:r>
    </w:p>
    <w:p>
      <w:pPr>
        <w:pStyle w:val="PreformattedText"/>
        <w:bidi w:val="0"/>
        <w:spacing w:before="0" w:after="0"/>
        <w:jc w:val="left"/>
        <w:rPr/>
      </w:pPr>
      <w:r>
        <w:rPr/>
        <w:t>lQDs3jWo/7hMf4BiKCNAhhAmgQQvyGtsI3LWN7kCjSBga8llO1TkxJldHTFkVCu56ilQI9yjZj3qwI</w:t>
      </w:r>
    </w:p>
    <w:p>
      <w:pPr>
        <w:pStyle w:val="PreformattedText"/>
        <w:bidi w:val="0"/>
        <w:spacing w:before="0" w:after="0"/>
        <w:jc w:val="left"/>
        <w:rPr/>
      </w:pPr>
      <w:r>
        <w:rPr/>
        <w:t>gFtzHgmCq9OuOF6gCpsxSFDLGt2BNk7Cn1TswUAEAis6bS1AMSGStQZ6YAYEDSbZlRApPXBTAvADbM</w:t>
      </w:r>
    </w:p>
    <w:p>
      <w:pPr>
        <w:pStyle w:val="PreformattedText"/>
        <w:bidi w:val="0"/>
        <w:spacing w:before="0" w:after="0"/>
        <w:jc w:val="left"/>
        <w:rPr/>
      </w:pPr>
      <w:r>
        <w:rPr/>
        <w:t>QAIV4dAKNbn7epsD2nQB3GDfB/DzOXB+rfCWsQQSP6jGjRpZLJZLI8b8kifmIPy/HT6pNNGJ4Ghid6</w:t>
      </w:r>
    </w:p>
    <w:p>
      <w:pPr>
        <w:pStyle w:val="PreformattedText"/>
        <w:bidi w:val="0"/>
        <w:spacing w:before="0" w:after="0"/>
        <w:jc w:val="left"/>
        <w:rPr/>
      </w:pPr>
      <w:r>
        <w:rPr/>
        <w:t>g5fZPkmDXel73F6+VPtMGhyIvQspEO0fpW5FQKWHGE8SdO3Mki1CioDW2wAQewoUnhqDj9wW+YOSqQ</w:t>
      </w:r>
    </w:p>
    <w:p>
      <w:pPr>
        <w:pStyle w:val="PreformattedText"/>
        <w:bidi w:val="0"/>
        <w:spacing w:before="0" w:after="0"/>
        <w:jc w:val="left"/>
        <w:rPr/>
      </w:pPr>
      <w:r>
        <w:rPr/>
        <w:t>xHUIY7M9PW4zheelUWWElNAksexOQ+AN66UjRmiQSfuIWYgA8Sw1KlVEMyLimgOZxMV2sw8dq052ZF</w:t>
      </w:r>
    </w:p>
    <w:p>
      <w:pPr>
        <w:pStyle w:val="PreformattedText"/>
        <w:bidi w:val="0"/>
        <w:spacing w:before="0" w:after="0"/>
        <w:jc w:val="left"/>
        <w:rPr/>
      </w:pPr>
      <w:r>
        <w:rPr/>
        <w:t>vFCBSpQaBJ+Bh141roLGKKCBmvpXmMuk6qpd7CqVHOoUCZ1d/NkmLgLWgEw8dBYzzwP07RiumTfUpA</w:t>
      </w:r>
    </w:p>
    <w:p>
      <w:pPr>
        <w:pStyle w:val="PreformattedText"/>
        <w:bidi w:val="0"/>
        <w:spacing w:before="0" w:after="0"/>
        <w:jc w:val="left"/>
        <w:rPr/>
      </w:pPr>
      <w:r>
        <w:rPr/>
        <w:t>EYqQN5r8QZ9ZeWbN8k9KldLucPgxF+YqAjZqtxkBUvm0pj+qEd3qV7szyKLyAttsueKFXoMOWyUK/c</w:t>
      </w:r>
    </w:p>
    <w:p>
      <w:pPr>
        <w:pStyle w:val="PreformattedText"/>
        <w:bidi w:val="0"/>
        <w:spacing w:before="0" w:after="0"/>
        <w:jc w:val="left"/>
        <w:rPr/>
      </w:pPr>
      <w:r>
        <w:rPr/>
        <w:t>kn5BA2ISpUgL9yF9uyRzG5sAiAlgSFACqWVBoxn9OvkS73Wl3UKQTF+TPhYw/aSp9vYFnIbf/wC9gn</w:t>
      </w:r>
    </w:p>
    <w:p>
      <w:pPr>
        <w:pStyle w:val="PreformattedText"/>
        <w:bidi w:val="0"/>
        <w:spacing w:before="0" w:after="0"/>
        <w:jc w:val="left"/>
        <w:rPr/>
      </w:pPr>
      <w:r>
        <w:rPr/>
        <w:t>QbZIBG2HE8yPjJVgoYv2ZQDoxPhthAdqqD44uQQVOfedcRUdHcpqe0DaYpBGxUqb012jPV+Y9xPtHK</w:t>
      </w:r>
    </w:p>
    <w:p>
      <w:pPr>
        <w:pStyle w:val="PreformattedText"/>
        <w:bidi w:val="0"/>
        <w:spacing w:before="0" w:after="0"/>
        <w:jc w:val="left"/>
        <w:rPr/>
      </w:pPr>
      <w:r>
        <w:rPr/>
        <w:t>+4+2vCR1UlKguhO/ickVHm/3Qq3W/TOzAoKbgCqYWXTGOy+0E2ElYtmuwrciSEc+4qp7LJWysWKgkF</w:t>
      </w:r>
    </w:p>
    <w:p>
      <w:pPr>
        <w:pStyle w:val="PreformattedText"/>
        <w:bidi w:val="0"/>
        <w:spacing w:before="0" w:after="0"/>
        <w:jc w:val="left"/>
        <w:rPr/>
      </w:pPr>
      <w:r>
        <w:rPr/>
        <w:t>uCtx5BORA0nLsmEqPcCvE9LsqNLr4lFj1srp4vM/XeO8fl/wBRjRo8eWR5Z948bUESL+QggmZm0YOJ</w:t>
      </w:r>
    </w:p>
    <w:p>
      <w:pPr>
        <w:pStyle w:val="PreformattedText"/>
        <w:bidi w:val="0"/>
        <w:spacing w:before="0" w:after="0"/>
        <w:jc w:val="left"/>
        <w:rPr/>
      </w:pPr>
      <w:r>
        <w:rPr/>
        <w:t>k5eR5zy+T5rymf5HIKAkTUVeu9dGa11BvUVfvOhoiwD75A2x3iAl2EDcQI1nUqT4JybBsmUEa7TXET</w:t>
      </w:r>
    </w:p>
    <w:p>
      <w:pPr>
        <w:pStyle w:val="PreformattedText"/>
        <w:bidi w:val="0"/>
        <w:spacing w:before="0" w:after="0"/>
        <w:jc w:val="left"/>
        <w:rPr/>
      </w:pPr>
      <w:r>
        <w:rPr/>
        <w:t>TdMSxBInAHlNHWoCQo0BoNsEkS+wAcZUiqByB0BA37mjtrcK9ReX7Y2iYqbBi8fduhXOzDYFDcMTH9</w:t>
      </w:r>
    </w:p>
    <w:p>
      <w:pPr>
        <w:pStyle w:val="PreformattedText"/>
        <w:bidi w:val="0"/>
        <w:spacing w:before="0" w:after="0"/>
        <w:jc w:val="left"/>
        <w:rPr/>
      </w:pPr>
      <w:r>
        <w:rPr/>
        <w:t>Z35mz9ZlMQAAvT7azU1oCa2s8fZXXevK5uusm9L3RUpVSyqfWxsS8rXnEK3tpyMrJtsFOOnBVWeHxW</w:t>
      </w:r>
    </w:p>
    <w:p>
      <w:pPr>
        <w:pStyle w:val="PreformattedText"/>
        <w:bidi w:val="0"/>
        <w:spacing w:before="0" w:after="0"/>
        <w:jc w:val="left"/>
        <w:rPr/>
      </w:pPr>
      <w:r>
        <w:rPr/>
        <w:t>vy8aoUVp2YoGhHGjPrTz6+NoNVLKIEP2ACkGIA2mgI5daJ2JjVM1xVvJZDC165e/R1XXwHu7QDRUKj</w:t>
      </w:r>
    </w:p>
    <w:p>
      <w:pPr>
        <w:pStyle w:val="PreformattedText"/>
        <w:bidi w:val="0"/>
        <w:spacing w:before="0" w:after="0"/>
        <w:jc w:val="left"/>
        <w:rPr/>
      </w:pPr>
      <w:r>
        <w:rPr/>
        <w:t>liRO1XSlayeMBfTa7JJh0CeTcSNw9tH3oSpWAip0TMy4s3pxOh0mxriT7uiSwJIOuJh6EDNx1NlSeO</w:t>
      </w:r>
    </w:p>
    <w:p>
      <w:pPr>
        <w:pStyle w:val="PreformattedText"/>
        <w:bidi w:val="0"/>
        <w:spacing w:before="0" w:after="0"/>
        <w:jc w:val="left"/>
        <w:rPr/>
      </w:pPr>
      <w:r>
        <w:rPr/>
        <w:t>21qBQQ2hUxDcuetquVzb9x1uUrsalQ49xR13vQ1L7gE0WX1rCZTiqqsTo1hlhcA7Js9xE5jWw5O22u</w:t>
      </w:r>
    </w:p>
    <w:p>
      <w:pPr>
        <w:pStyle w:val="PreformattedText"/>
        <w:bidi w:val="0"/>
        <w:spacing w:before="0" w:after="0"/>
        <w:jc w:val="left"/>
        <w:rPr/>
      </w:pPr>
      <w:r>
        <w:rPr/>
        <w:t>I7/KVL7AOKnkVPHvY9PYUseiCXXsQ2KB16/ft9ffZ3scQDvbgcfiFeXQ48oD+/iASeweZjNy/ePadO</w:t>
      </w:r>
    </w:p>
    <w:p>
      <w:pPr>
        <w:pStyle w:val="PreformattedText"/>
        <w:bidi w:val="0"/>
        <w:spacing w:before="0" w:after="0"/>
        <w:jc w:val="left"/>
        <w:rPr/>
      </w:pPr>
      <w:r>
        <w:rPr/>
        <w:t>4BY7fYfvfxNttiG1oCfHIEDltpWx5Ez8LcsZH0Z4of1GGNH+8eWR5ZHjwRIsH5CCfjZ54YH00mAnq8</w:t>
      </w:r>
    </w:p>
    <w:p>
      <w:pPr>
        <w:pStyle w:val="PreformattedText"/>
        <w:bidi w:val="0"/>
        <w:spacing w:before="0" w:after="0"/>
        <w:jc w:val="left"/>
        <w:rPr/>
      </w:pPr>
      <w:r>
        <w:rPr/>
        <w:t>SSFPYip8iHc1pVaBdnsHppv5IBI0Q/3Is02xMZQGdoH13F2xMb2IeNzNyIbFA0DKzANKVhJOzCxI3O</w:t>
      </w:r>
    </w:p>
    <w:p>
      <w:pPr>
        <w:pStyle w:val="PreformattedText"/>
        <w:bidi w:val="0"/>
        <w:spacing w:before="0" w:after="0"/>
        <w:jc w:val="left"/>
        <w:rPr/>
      </w:pPr>
      <w:r>
        <w:rPr/>
        <w:t>Z73ssNxmO4547M2Gs3Fb4IPIb2drrkTyY73uFdAma2pJxmrDWia0XDKFAO7nP7R5C8YeOlFfj8X0aF</w:t>
      </w:r>
    </w:p>
    <w:p>
      <w:pPr>
        <w:pStyle w:val="PreformattedText"/>
        <w:bidi w:val="0"/>
        <w:spacing w:before="0" w:after="0"/>
        <w:jc w:val="left"/>
        <w:rPr/>
      </w:pPr>
      <w:r>
        <w:rPr/>
        <w:t>EubQEqXZ3OJPQ4swPHEoSulGlrdEjGxsdjl3Op0p2mm2J5LJFVYqFWQ4rRFxBTyD2fQ1NF2VZetSrw</w:t>
      </w:r>
    </w:p>
    <w:p>
      <w:pPr>
        <w:pStyle w:val="PreformattedText"/>
        <w:bidi w:val="0"/>
        <w:spacing w:before="0" w:after="0"/>
        <w:jc w:val="left"/>
        <w:rPr/>
      </w:pPr>
      <w:r>
        <w:rPr/>
        <w:t>nErPqv6lxfD43I5mZkZuRdkXBfvOC8CZx31B2dSqqx2VEr8UAC9uQVXHt9GywBS7U1NYVsI0rdcToE</w:t>
      </w:r>
    </w:p>
    <w:p>
      <w:pPr>
        <w:pStyle w:val="PreformattedText"/>
        <w:bidi w:val="0"/>
        <w:spacing w:before="0" w:after="0"/>
        <w:jc w:val="left"/>
        <w:rPr/>
      </w:pPr>
      <w:r>
        <w:rPr/>
        <w:t>7JOkAPDQDHaicSeQjBdKChAVxK0Lzroytm5coi9K0CjQ3l5CVLoY6EL7Vb3LoBtsYR02u11AhUCEHX</w:t>
      </w:r>
    </w:p>
    <w:p>
      <w:pPr>
        <w:pStyle w:val="PreformattedText"/>
        <w:bidi w:val="0"/>
        <w:spacing w:before="0" w:after="0"/>
        <w:jc w:val="left"/>
        <w:rPr/>
      </w:pPr>
      <w:r>
        <w:rPr/>
        <w:t>Tfu3DvUcje4icg4nAEaKsH2su5aM0ORmOjHaisdsoVWC+5josgzLT0FxqwhXfJSPaQoAM37zAhIbZU</w:t>
      </w:r>
    </w:p>
    <w:p>
      <w:pPr>
        <w:pStyle w:val="PreformattedText"/>
        <w:bidi w:val="0"/>
        <w:spacing w:before="0" w:after="0"/>
        <w:jc w:val="left"/>
        <w:rPr/>
      </w:pPr>
      <w:r>
        <w:rPr/>
        <w:t>cuqqRvQU1/ADgB41hUAjnorEezVgnJ/uazyIOjuem3YhdtkTn7YW0VisCOIUggBdLs6K7fUXWwJvkC</w:t>
      </w:r>
    </w:p>
    <w:p>
      <w:pPr>
        <w:pStyle w:val="PreformattedText"/>
        <w:bidi w:val="0"/>
        <w:spacing w:before="0" w:after="0"/>
        <w:jc w:val="left"/>
        <w:rPr/>
      </w:pPr>
      <w:r>
        <w:rPr/>
        <w:t>pb2gKegpEJ4oFnwhBbQUTj+0EgDloHoTW97rGiZ+EtZT6Nw/6jGjR48ePHjxoIkX8xBPxq82M/6sfG</w:t>
      </w:r>
    </w:p>
    <w:p>
      <w:pPr>
        <w:pStyle w:val="PreformattedText"/>
        <w:bidi w:val="0"/>
        <w:spacing w:before="0" w:after="0"/>
        <w:jc w:val="left"/>
        <w:rPr/>
      </w:pPr>
      <w:r>
        <w:rPr/>
        <w:t>Rz8z1G3K7SBEZW3ydQSJ2oG19sXkQwhJC7NulPbddykfJjMdGUVe0qb2YaEOyZi9CK4PuCp2oXXW4Q</w:t>
      </w:r>
    </w:p>
    <w:p>
      <w:pPr>
        <w:pStyle w:val="PreformattedText"/>
        <w:bidi w:val="0"/>
        <w:spacing w:before="0" w:after="0"/>
        <w:jc w:val="left"/>
        <w:rPr/>
      </w:pPr>
      <w:r>
        <w:rPr/>
        <w:t>NtpwOxH5HU23wL34hgaVHZYfcRv/sfZYGijZMZvadaP25HiNIOxpyqptcVlrqtvsw0szMtr7FAUES9</w:t>
      </w:r>
    </w:p>
    <w:p>
      <w:pPr>
        <w:pStyle w:val="PreformattedText"/>
        <w:bidi w:val="0"/>
        <w:spacing w:before="0" w:after="0"/>
        <w:jc w:val="left"/>
        <w:rPr/>
      </w:pPr>
      <w:r>
        <w:rPr/>
        <w:t>jyIlaHaiVYFdpO6V9GpFN56INzaUmXhVqxxGbYHKsDmWOVlevnM4x22JhUDIt9M/h3hpRX5Dig2J5r</w:t>
      </w:r>
    </w:p>
    <w:p>
      <w:pPr>
        <w:pStyle w:val="PreformattedText"/>
        <w:bidi w:val="0"/>
        <w:spacing w:before="0" w:after="0"/>
        <w:jc w:val="left"/>
        <w:rPr/>
      </w:pPr>
      <w:r>
        <w:rPr/>
        <w:t>y2N4vDuybvJ+Vu8jn35l/LYAnfFwR9jCgEx0W1zujIwKdVJl2XPe/Il6/UWOWus64LpTAfuGKsGYEl</w:t>
      </w:r>
    </w:p>
    <w:p>
      <w:pPr>
        <w:pStyle w:val="PreformattedText"/>
        <w:bidi w:val="0"/>
        <w:spacing w:before="0" w:after="0"/>
        <w:jc w:val="left"/>
        <w:rPr/>
      </w:pPr>
      <w:r>
        <w:rPr/>
        <w:t>QAQvHZhrBJ1WT8hCy6MZQG65+4x+Xc9zGKp4jXrLWDNG92YgEDUDbVmO9kmDROijEhI2xZxC8viDhp</w:t>
      </w:r>
    </w:p>
    <w:p>
      <w:pPr>
        <w:pStyle w:val="PreformattedText"/>
        <w:bidi w:val="0"/>
        <w:spacing w:before="0" w:after="0"/>
        <w:jc w:val="left"/>
        <w:rPr/>
      </w:pPr>
      <w:r>
        <w:rPr/>
        <w:t>wrELvZfbaAr7GyIRyEyRB89Uj2LtPnQ3teQsKqrbZudzmH2Qiwhw+30phC8QIjAdlU+Sv/AM1m97jK</w:t>
      </w:r>
    </w:p>
    <w:p>
      <w:pPr>
        <w:pStyle w:val="PreformattedText"/>
        <w:bidi w:val="0"/>
        <w:spacing w:before="0" w:after="0"/>
        <w:jc w:val="left"/>
        <w:rPr/>
      </w:pPr>
      <w:r>
        <w:rPr/>
        <w:t>TskV77jeko2/6nGAXj+roHz+orJ7W9NsFHoP8jGrYiDG6OuHyIQVA2PgFkBIAgB4lV1peMYEcg3wCx</w:t>
      </w:r>
    </w:p>
    <w:p>
      <w:pPr>
        <w:pStyle w:val="PreformattedText"/>
        <w:bidi w:val="0"/>
        <w:spacing w:before="0" w:after="0"/>
        <w:jc w:val="left"/>
        <w:rPr/>
      </w:pPr>
      <w:r>
        <w:rPr/>
        <w:t>UABjP/AOqaDc4G9vNTxA62dgjriIoGmMTZIE/DLQ+jfEa/pMMaPHjyyPHjfkkX8hBPJZ9fjfH52a+f</w:t>
      </w:r>
    </w:p>
    <w:p>
      <w:pPr>
        <w:pStyle w:val="PreformattedText"/>
        <w:bidi w:val="0"/>
        <w:spacing w:before="0" w:after="0"/>
        <w:jc w:val="left"/>
        <w:rPr/>
      </w:pPr>
      <w:r>
        <w:rPr/>
        <w:t>mXZuVkZNzAmEE7gYggyuzXyto2AQw5DVgHehyUai2lhxDuCOmMpA1FO2IhXjWd3vyigFl1SDwEBTam</w:t>
      </w:r>
    </w:p>
    <w:p>
      <w:pPr>
        <w:pStyle w:val="PreformattedText"/>
        <w:bidi w:val="0"/>
        <w:spacing w:before="0" w:after="0"/>
        <w:jc w:val="left"/>
        <w:rPr/>
      </w:pPr>
      <w:r>
        <w:rPr/>
        <w:t>DRLCFl122wXSf+UOwNhrNA8bDyYCKupv4A2BGY6AIHEDev+vuYR8QAbXmV+5tLu61DyLPZTXXVg44p</w:t>
      </w:r>
    </w:p>
    <w:p>
      <w:pPr>
        <w:pStyle w:val="PreformattedText"/>
        <w:bidi w:val="0"/>
        <w:spacing w:before="0" w:after="0"/>
        <w:jc w:val="left"/>
        <w:rPr/>
      </w:pPr>
      <w:r>
        <w:rPr/>
        <w:t>oRJa/FSYx5E7qHW5i102CwWNjZeKC1I8glr8GyAzFVXNxlRDeFDHazymRZTh2tWtDekHXAxzdU0xK7</w:t>
      </w:r>
    </w:p>
    <w:p>
      <w:pPr>
        <w:pStyle w:val="PreformattedText"/>
        <w:bidi w:val="0"/>
        <w:spacing w:before="0" w:after="0"/>
        <w:jc w:val="left"/>
        <w:rPr/>
      </w:pPr>
      <w:r>
        <w:rPr/>
        <w:t>asulW/D0tvOEuyFVO/rv6j/wCTzmoqXipJO1Pyx49BP+yx5excbEe3a0CmjDqZ5k3nLudzlXM7cFqV</w:t>
      </w:r>
    </w:p>
    <w:p>
      <w:pPr>
        <w:pStyle w:val="PreformattedText"/>
        <w:bidi w:val="0"/>
        <w:spacing w:before="0" w:after="0"/>
        <w:jc w:val="left"/>
        <w:rPr/>
      </w:pPr>
      <w:r>
        <w:rPr/>
        <w:t>a0QAKy703TEwKTOQOyRvbKw0CIW67HvBaFtaIsbkdRXPMxNbOwo63l3WMfTlacOEZjphBvoAdkEnbN</w:t>
      </w:r>
    </w:p>
    <w:p>
      <w:pPr>
        <w:pStyle w:val="PreformattedText"/>
        <w:bidi w:val="0"/>
        <w:spacing w:before="0" w:after="0"/>
        <w:jc w:val="left"/>
        <w:rPr/>
      </w:pPr>
      <w:r>
        <w:rPr/>
        <w:t>sEhQwARj8rWdaKg8TGcAkAsN+5DvegVTfFvd7zldDUQdiY4GgYlQWdrphmvoDVWgo3or03ErpWcqCO</w:t>
      </w:r>
    </w:p>
    <w:p>
      <w:pPr>
        <w:pStyle w:val="PreformattedText"/>
        <w:bidi w:val="0"/>
        <w:spacing w:before="0" w:after="0"/>
        <w:jc w:val="left"/>
        <w:rPr/>
      </w:pPr>
      <w:r>
        <w:rPr/>
        <w:t>QBc9IiqwJUnoltBuMOTUpDGzyiqTxszbrNkellWEbGHe2tDFtALFcZ1UErTcuhKw3ImA8uZId7DuKg</w:t>
      </w:r>
    </w:p>
    <w:p>
      <w:pPr>
        <w:pStyle w:val="PreformattedText"/>
        <w:bidi w:val="0"/>
        <w:spacing w:before="0" w:after="0"/>
        <w:jc w:val="left"/>
        <w:rPr/>
      </w:pPr>
      <w:r>
        <w:rPr/>
        <w:t>I4k1LyCw1BNtEUEHRO1AP7eIZQFE1obCke5wp2YPd2B2zNNkEsBx1Nneyh4jtQVYEfhUQfo3x+v6TD</w:t>
      </w:r>
    </w:p>
    <w:p>
      <w:pPr>
        <w:pStyle w:val="PreformattedText"/>
        <w:bidi w:val="0"/>
        <w:spacing w:before="0" w:after="0"/>
        <w:jc w:val="left"/>
        <w:rPr/>
      </w:pPr>
      <w:r>
        <w:rPr/>
        <w:t>Gjx48eP948b8ki/kIJ+NvnBhfTtHj0b7CBRvU4kggFB7tenrc05OpW4gI1xllWyQLVI2QbjHOwNV/t</w:t>
      </w:r>
    </w:p>
    <w:p>
      <w:pPr>
        <w:pStyle w:val="PreformattedText"/>
        <w:bidi w:val="0"/>
        <w:spacing w:before="0" w:after="0"/>
        <w:jc w:val="left"/>
        <w:rPr/>
      </w:pPr>
      <w:r>
        <w:rPr/>
        <w:t>EpXbbjuQoEYjZBxV5OZUvWoj6G4OB6J2SGgKx9/MI0AJcwAYipNlmnqKAuwdrqE+46K+/sAk7PJexF</w:t>
      </w:r>
    </w:p>
    <w:p>
      <w:pPr>
        <w:pStyle w:val="PreformattedText"/>
        <w:bidi w:val="0"/>
        <w:spacing w:before="0" w:after="0"/>
        <w:jc w:val="left"/>
        <w:rPr/>
      </w:pPr>
      <w:r>
        <w:rPr/>
        <w:t>70sUMDs0VbIlhC+pKBsswoT1LhoLpfbaw0dVjfyCPs+tmYdvqYdZnkMZLy3LxzWWZyY9uRji+pkJ8U</w:t>
      </w:r>
    </w:p>
    <w:p>
      <w:pPr>
        <w:pStyle w:val="PreformattedText"/>
        <w:bidi w:val="0"/>
        <w:spacing w:before="0" w:after="0"/>
        <w:jc w:val="left"/>
        <w:rPr/>
      </w:pPr>
      <w:r>
        <w:rPr/>
        <w:t>HzasVL8VcinJri1KgIGBa1TMk5DSNPw7//AM1h9efUNnjcA11BhPcOoo+8CKSGLkDapRjW3Lxrx6Ho</w:t>
      </w:r>
    </w:p>
    <w:p>
      <w:pPr>
        <w:pStyle w:val="PreformattedText"/>
        <w:bidi w:val="0"/>
        <w:spacing w:before="0" w:after="0"/>
        <w:jc w:val="left"/>
        <w:rPr/>
      </w:pPr>
      <w:r>
        <w:rPr/>
        <w:t>qCHPyqrFamXWJWFUVLvk8COugwJHUGgxAsdV4w8te9AJ1w79raDHQUk/vJ0zM3DQPbcUJ7ByrVrqZp</w:t>
      </w:r>
    </w:p>
    <w:p>
      <w:pPr>
        <w:pStyle w:val="PreformattedText"/>
        <w:bidi w:val="0"/>
        <w:spacing w:before="0" w:after="0"/>
        <w:jc w:val="left"/>
        <w:rPr/>
      </w:pPr>
      <w:r>
        <w:rPr/>
        <w:t>Uuh2p7O1G4m+WwEP7YeZG4Nqu4lfZC6buHTHUYnRC37Dbbavy2ntRSdnjLuWjyqH3lPUVBtljuxGxk</w:t>
      </w:r>
    </w:p>
    <w:p>
      <w:pPr>
        <w:pStyle w:val="PreformattedText"/>
        <w:bidi w:val="0"/>
        <w:spacing w:before="0" w:after="0"/>
        <w:jc w:val="left"/>
        <w:rPr/>
      </w:pPr>
      <w:r>
        <w:rPr/>
        <w:t>HTaKDvcqVeII58VVRXUxJZqxoMsaxV3ts7i2w+da5bga8m1uTphkRaQitPSI2XGx2wd0O4jaJ0NHis</w:t>
      </w:r>
    </w:p>
    <w:p>
      <w:pPr>
        <w:pStyle w:val="PreformattedText"/>
        <w:bidi w:val="0"/>
        <w:spacing w:before="0" w:after="0"/>
        <w:jc w:val="left"/>
        <w:rPr/>
      </w:pPr>
      <w:r>
        <w:rPr/>
        <w:t>cLtdkL1v56cfu0x9ocQIT2gXehEKBuM0FDaUAgkLok60LDqcWdwFOjsTssFKnfZBIGzybqDXwV+NT8</w:t>
      </w:r>
    </w:p>
    <w:p>
      <w:pPr>
        <w:pStyle w:val="PreformattedText"/>
        <w:bidi w:val="0"/>
        <w:spacing w:before="0" w:after="0"/>
        <w:jc w:val="left"/>
        <w:rPr/>
      </w:pPr>
      <w:r>
        <w:rPr/>
        <w:t>JX39HYY/qMMaPH+8eWR48aCJF/MT8Y/NnyH1ZlUoe4ABub61Pkkw9b0qr2Dx2ytFVgwKhuQChyjy6k</w:t>
      </w:r>
    </w:p>
    <w:p>
      <w:pPr>
        <w:pStyle w:val="PreformattedText"/>
        <w:bidi w:val="0"/>
        <w:spacing w:before="0" w:after="0"/>
        <w:jc w:val="left"/>
        <w:rPr/>
      </w:pPr>
      <w:r>
        <w:rPr/>
        <w:t>bGi5Ai/AlYCoZa40Nb/wCsVTxAFQ0FM0WDldbAM/Yu4HAAEG9FiRxOxafgGhdDTDQXUY66iKAxnNuz</w:t>
      </w:r>
    </w:p>
    <w:p>
      <w:pPr>
        <w:pStyle w:val="PreformattedText"/>
        <w:bidi w:val="0"/>
        <w:spacing w:before="0" w:after="0"/>
        <w:jc w:val="left"/>
        <w:rPr/>
      </w:pPr>
      <w:r>
        <w:rPr/>
        <w:t>ASGMYj5KgAjacSTtQRWQciw80pBArr1MasJWkGBk2UNcvkahRjY1YQId6LAARlB2T41yab5nZlq2ui</w:t>
      </w:r>
    </w:p>
    <w:p>
      <w:pPr>
        <w:pStyle w:val="PreformattedText"/>
        <w:bidi w:val="0"/>
        <w:spacing w:before="0" w:after="0"/>
        <w:jc w:val="left"/>
        <w:rPr/>
      </w:pPr>
      <w:r>
        <w:rPr/>
        <w:t>fT455dzmlmdO9sqZ1xoVRQQWp0DpwUdXGLaGrWfQF1bU+ZY/V3mf8AlPLXWLXy3EXYiqfmWW8SNePp</w:t>
      </w:r>
    </w:p>
    <w:p>
      <w:pPr>
        <w:pStyle w:val="PreformattedText"/>
        <w:bidi w:val="0"/>
        <w:spacing w:before="0" w:after="0"/>
        <w:jc w:val="left"/>
        <w:rPr/>
      </w:pPr>
      <w:r>
        <w:rPr/>
        <w:t>R3PMMtdWpneTaw8KABUjrO7n5EAEd71oAjTAznF70VXXu23baZP2mbBjgANpgPuuwW2A3HrvUtt9a4</w:t>
      </w:r>
    </w:p>
    <w:p>
      <w:pPr>
        <w:pStyle w:val="PreformattedText"/>
        <w:bidi w:val="0"/>
        <w:spacing w:before="0" w:after="0"/>
        <w:jc w:val="left"/>
        <w:rPr/>
      </w:pPr>
      <w:r>
        <w:rPr/>
        <w:t>7CjRm+gIO+QnJvkMeTalffU46Nc7UEQsw5CC8/cOT7Wu6GxWw2JTZxQaYghSMkgEiULtgJj6PcCjTL</w:t>
      </w:r>
    </w:p>
    <w:p>
      <w:pPr>
        <w:pStyle w:val="PreformattedText"/>
        <w:bidi w:val="0"/>
        <w:spacing w:before="0" w:after="0"/>
        <w:jc w:val="left"/>
        <w:rPr/>
      </w:pPr>
      <w:r>
        <w:rPr/>
        <w:t>Mp1XZjkNaxiEKq7DEkgUUAAtGtCjk12YByEa6y4nimJYSOdWL6fYFagDiOB4rErXpoKEPKPjsPdAnz</w:t>
      </w:r>
    </w:p>
    <w:p>
      <w:pPr>
        <w:pStyle w:val="PreformattedText"/>
        <w:bidi w:val="0"/>
        <w:spacing w:before="0" w:after="0"/>
        <w:jc w:val="left"/>
        <w:rPr/>
      </w:pPr>
      <w:r>
        <w:rPr/>
        <w:t>s1PoAlArEEJtRxUEpqIQNgKy8TtQ5HNP37jaLoINqGQMrqx0Ry90JB5AcgwAcsw9pYAKORAXSTTEz/</w:t>
      </w:r>
    </w:p>
    <w:p>
      <w:pPr>
        <w:pStyle w:val="PreformattedText"/>
        <w:bidi w:val="0"/>
        <w:spacing w:before="0" w:after="0"/>
        <w:jc w:val="left"/>
        <w:rPr/>
      </w:pPr>
      <w:r>
        <w:rPr/>
        <w:t>AMOcUaPQ7MQfY/hOwb6Owv6jDGjx48ePHjfkkWD8s7Pq8dhZmbbn5b5eVkZDj/o7O4pGtROQBA4Ent</w:t>
      </w:r>
    </w:p>
    <w:p>
      <w:pPr>
        <w:pStyle w:val="PreformattedText"/>
        <w:bidi w:val="0"/>
        <w:spacing w:before="0" w:after="0"/>
        <w:jc w:val="left"/>
        <w:rPr/>
      </w:pPr>
      <w:r>
        <w:rPr/>
        <w:t>RrorrcKLs8n2C8dmAMsOxqWhXBlf2E2FlrbMGi2hRsKdqwMHIHc0exAys2wQBrZZtvGJB0VBe0CLo8</w:t>
      </w:r>
    </w:p>
    <w:p>
      <w:pPr>
        <w:pStyle w:val="PreformattedText"/>
        <w:bidi w:val="0"/>
        <w:spacing w:before="0" w:after="0"/>
        <w:jc w:val="left"/>
        <w:rPr/>
      </w:pPr>
      <w:r>
        <w:rPr/>
        <w:t>9jWhFKjkSg61NcBD0NggfdN9AVg7G3PHWsavk72nDqpvzEFy42NalRa199L5TFvsPqBYOtGPvTShOO</w:t>
      </w:r>
    </w:p>
    <w:p>
      <w:pPr>
        <w:pStyle w:val="PreformattedText"/>
        <w:bidi w:val="0"/>
        <w:spacing w:before="0" w:after="0"/>
        <w:jc w:val="left"/>
        <w:rPr/>
      </w:pPr>
      <w:r>
        <w:rPr/>
        <w:t>CTXfQ9DFW+mawRcZa/ppYZm8iMXHBB9ImX1bqjqxXiKLPSsKnF+oW8X9OZmNXsPoSusfJCnRhZQNHD</w:t>
      </w:r>
    </w:p>
    <w:p>
      <w:pPr>
        <w:pStyle w:val="PreformattedText"/>
        <w:bidi w:val="0"/>
        <w:spacing w:before="0" w:after="0"/>
        <w:jc w:val="left"/>
        <w:rPr/>
      </w:pPr>
      <w:r>
        <w:rPr/>
        <w:t>8crqbLthSAPKeRJBrVBwAsbJtZyUVF4KNMSSSB8KgXQ2YzMpUs4Da2SdAEH40SuhphyOoWJY8T11Er</w:t>
      </w:r>
    </w:p>
    <w:p>
      <w:pPr>
        <w:pStyle w:val="PreformattedText"/>
        <w:bidi w:val="0"/>
        <w:spacing w:before="0" w:after="0"/>
        <w:jc w:val="left"/>
        <w:rPr/>
      </w:pPr>
      <w:r>
        <w:rPr/>
        <w:t>A0YPdsnMuHwKgUEcuxEAJVjNfEXW+/le01puSL2RGAYdOFPxZYwfcx3UFgL9qASrAEaXlxJhOuJOQw</w:t>
      </w:r>
    </w:p>
    <w:p>
      <w:pPr>
        <w:pStyle w:val="PreformattedText"/>
        <w:bidi w:val="0"/>
        <w:spacing w:before="0" w:after="0"/>
        <w:jc w:val="left"/>
        <w:rPr/>
      </w:pPr>
      <w:r>
        <w:rPr/>
        <w:t>JOqNhu6wddjRXvNIK7/KtXcgQU+l2Xy9R7rLP204jPpmTHUDUWpjsqvFT0PttBoacpogwgMHJU2Ahp</w:t>
      </w:r>
    </w:p>
    <w:p>
      <w:pPr>
        <w:pStyle w:val="PreformattedText"/>
        <w:bidi w:val="0"/>
        <w:spacing w:before="0" w:after="0"/>
        <w:jc w:val="left"/>
        <w:rPr/>
      </w:pPr>
      <w:r>
        <w:rPr/>
        <w:t>z2vJmatlYlEPyrIoYcvTI0SAzjSMPTHT76Y656mvcwntTUHIt2ffyJ5ggJDzXQZWCKYVAAjMwRVBX/</w:t>
      </w:r>
    </w:p>
    <w:p>
      <w:pPr>
        <w:pStyle w:val="PreformattedText"/>
        <w:bidi w:val="0"/>
        <w:spacing w:before="0" w:after="0"/>
        <w:jc w:val="left"/>
        <w:rPr/>
      </w:pPr>
      <w:r>
        <w:rPr/>
        <w:t>AMRy05h0NaGtNE9vAz8I7ef0fQv9RhjR48eP948eN+SRfz/GPyr4P0oaEtRkZgddiHXyOXtijtpWDv</w:t>
      </w:r>
    </w:p>
    <w:p>
      <w:pPr>
        <w:pStyle w:val="PreformattedText"/>
        <w:bidi w:val="0"/>
        <w:spacing w:before="0" w:after="0"/>
        <w:jc w:val="left"/>
        <w:rPr/>
      </w:pPr>
      <w:r>
        <w:rPr/>
        <w:t>QX5MA0VaHiA0bWiBYeK7j60RHJ0d06JjldajHbGUDk/KVkaijnsxSmuMsJHzpyQqgsWOy4AMtc6OqV</w:t>
      </w:r>
    </w:p>
    <w:p>
      <w:pPr>
        <w:pStyle w:val="PreformattedText"/>
        <w:bidi w:val="0"/>
        <w:spacing w:before="0" w:after="0"/>
        <w:jc w:val="left"/>
        <w:rPr/>
      </w:pPr>
      <w:r>
        <w:rPr/>
        <w:t>KdnXIATY0sY+5pxJIEDcBuHiPadHYiKO91qOOltsawrUm+Felwk6PLxOUa3akvZ7FEsq51vXFw8kK5</w:t>
      </w:r>
    </w:p>
    <w:p>
      <w:pPr>
        <w:pStyle w:val="PreformattedText"/>
        <w:bidi w:val="0"/>
        <w:spacing w:before="0" w:after="0"/>
        <w:jc w:val="left"/>
        <w:rPr/>
      </w:pPr>
      <w:r>
        <w:rPr/>
        <w:t>hI7MrqFrrWHpWmtK1yMXJay3XhaPRx6Vl3kKq7qUWhzZa97Ox4sQ49kz8pqrSieIusyfJY9b/UTn9d</w:t>
      </w:r>
    </w:p>
    <w:p>
      <w:pPr>
        <w:pStyle w:val="PreformattedText"/>
        <w:bidi w:val="0"/>
        <w:spacing w:before="0" w:after="0"/>
        <w:jc w:val="left"/>
        <w:rPr/>
      </w:pPr>
      <w:r>
        <w:rPr/>
        <w:t>WBTXxBJ4krshWLcRiYS1gGWhF6HkcwoTTWu2PJsq3juY1TAcmO2ABHakBiRWTGZn1xQqOgCNtvifg/</w:t>
      </w:r>
    </w:p>
    <w:p>
      <w:pPr>
        <w:pStyle w:val="PreformattedText"/>
        <w:bidi w:val="0"/>
        <w:spacing w:before="0" w:after="0"/>
        <w:jc w:val="left"/>
        <w:rPr/>
      </w:pPr>
      <w:r>
        <w:rPr/>
        <w:t>uUcj6elCr2CF2o2Iuiwigb2tthVGBDF3djrhyE1/cIg3AAwBiKzdTHUkAGpekWNVo6JGl2CNAGXrpn</w:t>
      </w:r>
    </w:p>
    <w:p>
      <w:pPr>
        <w:pStyle w:val="PreformattedText"/>
        <w:bidi w:val="0"/>
        <w:spacing w:before="0" w:after="0"/>
        <w:jc w:val="left"/>
        <w:rPr/>
      </w:pPr>
      <w:r>
        <w:rPr/>
        <w:t>MwixYAO5KKFYObO6uZ3t2QDp+2MpVfYxUfILMNTNIA6xsdiewa6k2LMkBmC10WWkk0YoUGJWsKnnBy</w:t>
      </w:r>
    </w:p>
    <w:p>
      <w:pPr>
        <w:pStyle w:val="PreformattedText"/>
        <w:bidi w:val="0"/>
        <w:spacing w:before="0" w:after="0"/>
        <w:jc w:val="left"/>
        <w:rPr/>
      </w:pPr>
      <w:r>
        <w:rPr/>
        <w:t>49od62raZVPwz6HXYVU2CR+7c5gaLcQWBhYMTORPUZeAG9MwYwN8acBNzgWIEcnfAsvEDWgumU+9uR</w:t>
      </w:r>
    </w:p>
    <w:p>
      <w:pPr>
        <w:pStyle w:val="PreformattedText"/>
        <w:bidi w:val="0"/>
        <w:spacing w:before="0" w:after="0"/>
        <w:jc w:val="left"/>
        <w:rPr/>
      </w:pPr>
      <w:r>
        <w:rPr/>
        <w:t>2dkFfYw2BonWtIWGuhoJx6Ld6gXXcH20NsJ+DoI+ktwf0mGNHjx48ePGH5JFggn45eZS/wA34/AW21</w:t>
      </w:r>
    </w:p>
    <w:p>
      <w:pPr>
        <w:pStyle w:val="PreformattedText"/>
        <w:bidi w:val="0"/>
        <w:spacing w:before="0" w:after="0"/>
        <w:jc w:val="left"/>
        <w:rPr/>
      </w:pPr>
      <w:r>
        <w:rPr/>
        <w:t>rHclQCCIAN6g1pd8dE6UbM5dMsOzyMb2ncIHtC3HYOyPmWDoaoB+1hGtR23uYg9hYovtMQ9sIHBYcQ</w:t>
      </w:r>
    </w:p>
    <w:p>
      <w:pPr>
        <w:pStyle w:val="PreformattedText"/>
        <w:bidi w:val="0"/>
        <w:spacing w:before="0" w:after="0"/>
        <w:jc w:val="left"/>
        <w:rPr/>
      </w:pPr>
      <w:r>
        <w:rPr/>
        <w:t>zKRGf/o/YjacjyYAsFgUBtBtAmMBOt7g0NkMd7nSEwaIIlYOuUsYKimYyCx2sa18h8r0RWiqAILWrZ</w:t>
      </w:r>
    </w:p>
    <w:p>
      <w:pPr>
        <w:pStyle w:val="PreformattedText"/>
        <w:bidi w:val="0"/>
        <w:spacing w:before="0" w:after="0"/>
        <w:jc w:val="left"/>
        <w:rPr/>
      </w:pPr>
      <w:r>
        <w:rPr/>
        <w:t>LEpdb1FkpAUkj26Ii+Nx672tQeOqoyGsmSTyMyieLawnU0I4/RvbbdZKl1WJef7TiZtq01MxsxRXj5</w:t>
      </w:r>
    </w:p>
    <w:p>
      <w:pPr>
        <w:pStyle w:val="PreformattedText"/>
        <w:bidi w:val="0"/>
        <w:spacing w:before="0" w:after="0"/>
        <w:jc w:val="left"/>
        <w:rPr/>
      </w:pPr>
      <w:r>
        <w:rPr/>
        <w:t>GVkeBxdeYcTyuj5G9pX7d7+G0cLE9FORG0rLPmeT37adGywoHdUXQRfWuJJXiCRyBbvlpQJyDMu173</w:t>
      </w:r>
    </w:p>
    <w:p>
      <w:pPr>
        <w:pStyle w:val="PreformattedText"/>
        <w:bidi w:val="0"/>
        <w:spacing w:before="0" w:after="0"/>
        <w:jc w:val="left"/>
        <w:rPr/>
      </w:pPr>
      <w:r>
        <w:rPr/>
        <w:t>y4sdwMCpEb2rwP/mCr+1grPyddwFVDCIpA6HICZD8yUj1qoinZBgDHU0DqDlEbQMRNERR7hF2QNWOd</w:t>
      </w:r>
    </w:p>
    <w:p>
      <w:pPr>
        <w:pStyle w:val="PreformattedText"/>
        <w:bidi w:val="0"/>
        <w:spacing w:before="0" w:after="0"/>
        <w:jc w:val="left"/>
        <w:rPr/>
      </w:pPr>
      <w:r>
        <w:rPr/>
        <w:t>+3YIYjJViHExm4nsIzKNPWVs96ADTTJbpmJ5bYSldOHHt73a6ghhbpnMNi1AiWWmxiFx8Ub2yKBpiG</w:t>
      </w:r>
    </w:p>
    <w:p>
      <w:pPr>
        <w:pStyle w:val="PreformattedText"/>
        <w:bidi w:val="0"/>
        <w:spacing w:before="0" w:after="0"/>
        <w:jc w:val="left"/>
        <w:rPr/>
      </w:pPr>
      <w:r>
        <w:rPr/>
        <w:t>2TBsDtQdEwKuk2EQbI9hXRZW4KYVPHtVZjxOwB1pO1QrxAIJ9y82DE6CFUL6avY2S7kkgDiBo6YgQ/</w:t>
      </w:r>
    </w:p>
    <w:p>
      <w:pPr>
        <w:pStyle w:val="PreformattedText"/>
        <w:bidi w:val="0"/>
        <w:spacing w:before="0" w:after="0"/>
        <w:jc w:val="left"/>
        <w:rPr/>
      </w:pPr>
      <w:r>
        <w:rPr/>
        <w:t>BA0Q3tBWxiYT6gGgeIZI3FeoC6HcP/kwGl2WK60k4/Cw/DCLrWoNEmfhhhvi/R3ig/8ASY0aNHjyyP</w:t>
      </w:r>
    </w:p>
    <w:p>
      <w:pPr>
        <w:pStyle w:val="PreformattedText"/>
        <w:bidi w:val="0"/>
        <w:spacing w:before="0" w:after="0"/>
        <w:jc w:val="left"/>
        <w:rPr/>
      </w:pPr>
      <w:r>
        <w:rPr/>
        <w:t>HjCCJF/JeO+/q7y3/LfUPls0a2ISPiAlYvWyfuNAAEwkaXW9ncIOuymgFl29bh+dR9le6TLNaEfbHU</w:t>
      </w:r>
    </w:p>
    <w:p>
      <w:pPr>
        <w:pStyle w:val="PreformattedText"/>
        <w:bidi w:val="0"/>
        <w:spacing w:before="0" w:after="0"/>
        <w:jc w:val="left"/>
        <w:rPr/>
      </w:pPr>
      <w:r>
        <w:rPr/>
        <w:t>oUgdKD1vsA7XiNichzUDkX1sHXzYdBtUjbkxNgAjkFPe/aRAp47K9dkuN2GKjsrPAB0Aq9qDfpjxi6</w:t>
      </w:r>
    </w:p>
    <w:p>
      <w:pPr>
        <w:pStyle w:val="PreformattedText"/>
        <w:bidi w:val="0"/>
        <w:spacing w:before="0" w:after="0"/>
        <w:jc w:val="left"/>
        <w:rPr/>
      </w:pPr>
      <w:r>
        <w:rPr/>
        <w:t>qQAeMwrbsy1kHhrvTBOTjXY1nB/FAti0GaIEHEjtzoKy3aOzMjtuspC/tmA7rhGPaa66seLv4mQC1+</w:t>
      </w:r>
    </w:p>
    <w:p>
      <w:pPr>
        <w:pStyle w:val="PreformattedText"/>
        <w:bidi w:val="0"/>
        <w:spacing w:before="0" w:after="0"/>
        <w:jc w:val="left"/>
        <w:rPr/>
      </w:pPr>
      <w:r>
        <w:rPr/>
        <w:t>p5hylVQK5YpxWqP0zZZfdmZdtmQLMnIcL0uz4+j0x6hrY8WM8hmNdewlt4CmVV+lXtsq1mfgFp0ile</w:t>
      </w:r>
    </w:p>
    <w:p>
      <w:pPr>
        <w:pStyle w:val="PreformattedText"/>
        <w:bidi w:val="0"/>
        <w:spacing w:before="0" w:after="0"/>
        <w:jc w:val="left"/>
        <w:rPr/>
      </w:pPr>
      <w:r>
        <w:rPr/>
        <w:t>9EkIRssOexyVyBo1hSwE1oBSeL8Yp9pUkghYFJDAEBQQFXQIhB98vuQIVVAoTY0dFS66VTE2qgld/A</w:t>
      </w:r>
    </w:p>
    <w:p>
      <w:pPr>
        <w:pStyle w:val="PreformattedText"/>
        <w:bidi w:val="0"/>
        <w:spacing w:before="0" w:after="0"/>
        <w:jc w:val="left"/>
        <w:rPr/>
      </w:pPr>
      <w:r>
        <w:rPr/>
        <w:t>P3MCHb6Soe7jsHlG73sMV6XRXjrMKhSpxG/ujS+mazxv4qxsFQUqrLYzcOQrHRIqAAWMSFHLJbSFop</w:t>
      </w:r>
    </w:p>
    <w:p>
      <w:pPr>
        <w:pStyle w:val="PreformattedText"/>
        <w:bidi w:val="0"/>
        <w:spacing w:before="0" w:after="0"/>
        <w:jc w:val="left"/>
        <w:rPr/>
      </w:pPr>
      <w:r>
        <w:rPr/>
        <w:t>CqWLtyPtppVBEUStD8xVGwSOj2OPv5f9b0xPGHvYJKdAcgWXidFmh60SVJAIYrpiNry2NbPGFyAZx4</w:t>
      </w:r>
    </w:p>
    <w:p>
      <w:pPr>
        <w:pStyle w:val="PreformattedText"/>
        <w:bidi w:val="0"/>
        <w:spacing w:before="0" w:after="0"/>
        <w:jc w:val="left"/>
        <w:rPr/>
      </w:pPr>
      <w:r>
        <w:rPr/>
        <w:t>7MLB50h9rAkMTXthpO1JjDeuQ94IjMV6HSkmKNDcAPyyg7Ji9chAfjanTGaP3VS/tXxeJ+j8b4/G/q</w:t>
      </w:r>
    </w:p>
    <w:p>
      <w:pPr>
        <w:pStyle w:val="PreformattedText"/>
        <w:bidi w:val="0"/>
        <w:spacing w:before="0" w:after="0"/>
        <w:jc w:val="left"/>
        <w:rPr/>
      </w:pPr>
      <w:r>
        <w:rPr/>
        <w:t>MMaNHj/ePHj/eN+SRfy+uvLHxP0r5nKVyOp2NzQnzAq6E60AF49aUjdZignZgAI2TsDiLNbOrOz0xH</w:t>
      </w:r>
    </w:p>
    <w:p>
      <w:pPr>
        <w:pStyle w:val="PreformattedText"/>
        <w:bidi w:val="0"/>
        <w:spacing w:before="0" w:after="0"/>
        <w:jc w:val="left"/>
        <w:rPr/>
      </w:pPr>
      <w:r>
        <w:rPr/>
        <w:t>AgVH/th1uICbFlQ66B1vfPbRhoRuAUCHQBhQy5tnUqUINEdE7YDQE3uKAd7XqHbdFSSwAo1zBjbQ2E</w:t>
      </w:r>
    </w:p>
    <w:p>
      <w:pPr>
        <w:pStyle w:val="PreformattedText"/>
        <w:bidi w:val="0"/>
        <w:spacing w:before="0" w:after="0"/>
        <w:jc w:val="left"/>
        <w:rPr/>
      </w:pPr>
      <w:r>
        <w:rPr/>
        <w:t>YdZPK2eQbIJAf6f8eMPCpU2nqyeSuXIsoCeFsBwxvkPaB2R0V62fIZS46guMum07XJQW2VoN0saq1v</w:t>
      </w:r>
    </w:p>
    <w:p>
      <w:pPr>
        <w:pStyle w:val="PreformattedText"/>
        <w:bidi w:val="0"/>
        <w:spacing w:before="0" w:after="0"/>
        <w:jc w:val="left"/>
        <w:rPr/>
      </w:pPr>
      <w:r>
        <w:rPr/>
        <w:t>02deQn2Az8wY2YhPlMlraKrVcrZaEqxKv0HiLWFCCtRvnpNSjg9SsDo9zPNRyLTVQOb+pMi7isxUI9</w:t>
      </w:r>
    </w:p>
    <w:p>
      <w:pPr>
        <w:pStyle w:val="PreformattedText"/>
        <w:bidi w:val="0"/>
        <w:spacing w:before="0" w:after="0"/>
        <w:jc w:val="left"/>
        <w:rPr/>
      </w:pPr>
      <w:r>
        <w:rPr/>
        <w:t>09oYmAcPbAftG74k+mWUBUH7mgL6fXHZEJ2jA7XjqD2a0oP3//ANOeCdta9z84DDx0dga7ABHQVQZx</w:t>
      </w:r>
    </w:p>
    <w:p>
      <w:pPr>
        <w:pStyle w:val="PreformattedText"/>
        <w:bidi w:val="0"/>
        <w:spacing w:before="0" w:after="0"/>
        <w:jc w:val="left"/>
        <w:rPr/>
      </w:pPr>
      <w:r>
        <w:rPr/>
        <w:t>9moqs25w5bie1S05k+0Ow75fumV8chXtXEpd/S5Gyxyx2pB1u4sORNSDl0o0ssYAbmTazEiM5bQWio</w:t>
      </w:r>
    </w:p>
    <w:p>
      <w:pPr>
        <w:pStyle w:val="PreformattedText"/>
        <w:bidi w:val="0"/>
        <w:spacing w:before="0" w:after="0"/>
        <w:jc w:val="left"/>
        <w:rPr/>
      </w:pPr>
      <w:r>
        <w:rPr/>
        <w:t>qDF5MSYqxVUjUVTy4xdHlsMGbsgkjSsD1G64wrtdzkRsQP7SD99GzXxN9AsW1oAAEjZYkOx2o6Q72e</w:t>
      </w:r>
    </w:p>
    <w:p>
      <w:pPr>
        <w:pStyle w:val="PreformattedText"/>
        <w:bidi w:val="0"/>
        <w:spacing w:before="0" w:after="0"/>
        <w:jc w:val="left"/>
        <w:rPr/>
      </w:pPr>
      <w:r>
        <w:rPr/>
        <w:t>ZIHHTKAewPUJ3860auJJPJn2oBCsVhdl5JFPHkDxHy4YINEj92taHQ+dkAjQni6xbn4KR1CsVH9Jhj</w:t>
      </w:r>
    </w:p>
    <w:p>
      <w:pPr>
        <w:pStyle w:val="PreformattedText"/>
        <w:bidi w:val="0"/>
        <w:spacing w:before="0" w:after="0"/>
        <w:jc w:val="left"/>
        <w:rPr/>
      </w:pPr>
      <w:r>
        <w:rPr/>
        <w:t>Ro8ePHjxvyWL+X48eY4YXifFoSPsDpYdb2PgRe4neoByZRFLqdA/YxSfbOLHYjn7SztVaFTsxf3RiS</w:t>
      </w:r>
    </w:p>
    <w:p>
      <w:pPr>
        <w:pStyle w:val="PreformattedText"/>
        <w:bidi w:val="0"/>
        <w:spacing w:before="0" w:after="0"/>
        <w:jc w:val="left"/>
        <w:rPr/>
      </w:pPr>
      <w:r>
        <w:rPr/>
        <w:t>BMfXNyUGj0nA8zNnWlC//LkwfcHROrPkqE91gERfgq5HHrntTtW+df8A9RLfIB2TEBBIGKh02ruT+l</w:t>
      </w:r>
    </w:p>
    <w:p>
      <w:pPr>
        <w:pStyle w:val="PreformattedText"/>
        <w:bidi w:val="0"/>
        <w:spacing w:before="0" w:after="0"/>
        <w:jc w:val="left"/>
        <w:rPr/>
      </w:pPr>
      <w:r>
        <w:rPr/>
        <w:t>WopCIEmLjjIya0KL7SZ5TLam/iEHLqY+ZfQnBPFW5Fymy7L8rkUvbVLPIZTMDMvIuvUK9pBY7qy3ru</w:t>
      </w:r>
    </w:p>
    <w:p>
      <w:pPr>
        <w:pStyle w:val="PreformattedText"/>
        <w:bidi w:val="0"/>
        <w:spacing w:before="0" w:after="0"/>
        <w:jc w:val="left"/>
        <w:rPr/>
      </w:pPr>
      <w:r>
        <w:rPr/>
        <w:t>qnjrKsjKxyl5IzLVK5uMhFbecKPbj8bnoroHFPSxwzm3yV7YfBqgW7lOBZeyTHC18FW1gw4TyFWMhF</w:t>
      </w:r>
    </w:p>
    <w:p>
      <w:pPr>
        <w:pStyle w:val="PreformattedText"/>
        <w:bidi w:val="0"/>
        <w:spacing w:before="0" w:after="0"/>
        <w:jc w:val="left"/>
        <w:rPr/>
      </w:pPr>
      <w:r>
        <w:rPr/>
        <w:t>VZKIgWJuy0yvvioUhdGNy32NE6UFgSDpQSWB2SZpdqIoGyxL9sTocWDNyB2N6IBLE6aZrA8a1qXiGD</w:t>
      </w:r>
    </w:p>
    <w:p>
      <w:pPr>
        <w:pStyle w:val="PreformattedText"/>
        <w:bidi w:val="0"/>
        <w:spacing w:before="0" w:after="0"/>
        <w:jc w:val="left"/>
        <w:rPr/>
      </w:pPr>
      <w:r>
        <w:rPr/>
        <w:t>cjx1CDoa0+tRUIJiqdCdjYiKOJ2mz3CGU7G+IaM4IeaBHWYW5GJtbOsNtp7W5jZXlz5KWQ8hutS3z0</w:t>
      </w:r>
    </w:p>
    <w:p>
      <w:pPr>
        <w:pStyle w:val="PreformattedText"/>
        <w:bidi w:val="0"/>
        <w:spacing w:before="0" w:after="0"/>
        <w:jc w:val="left"/>
        <w:rPr/>
      </w:pPr>
      <w:r>
        <w:rPr/>
        <w:t>F2MggDUyLDsiY9ZOzK1B1Kl0ST7de5SeJM567Hu0rBEKrsrRtQSF0nfp/OuBPIQrrfIqCDsAnYgY9A</w:t>
      </w:r>
    </w:p>
    <w:p>
      <w:pPr>
        <w:pStyle w:val="PreformattedText"/>
        <w:bidi w:val="0"/>
        <w:spacing w:before="0" w:after="0"/>
        <w:jc w:val="left"/>
        <w:rPr/>
      </w:pPr>
      <w:r>
        <w:rPr/>
        <w:t>NtYVYr7gRtgH0vZ5ktolwv7SC256mtkaftnBI7GgvZOtwtvis5Mgn7DyB0NmN0x4gFTxJHwZ8A8V6I</w:t>
      </w:r>
    </w:p>
    <w:p>
      <w:pPr>
        <w:pStyle w:val="PreformattedText"/>
        <w:bidi w:val="0"/>
        <w:spacing w:before="0" w:after="0"/>
        <w:jc w:val="left"/>
        <w:rPr/>
      </w:pPr>
      <w:r>
        <w:rPr/>
        <w:t>M+jscXfU3gkLHbMf6jDGjR44jx/vH+8b8liwDZAn4seYHk/q/yWh8z7mBBF0AZxYgLB9gAQdCL/wBF</w:t>
      </w:r>
    </w:p>
    <w:p>
      <w:pPr>
        <w:pStyle w:val="PreformattedText"/>
        <w:bidi w:val="0"/>
        <w:spacing w:before="0" w:after="0"/>
        <w:jc w:val="left"/>
        <w:rPr/>
      </w:pPr>
      <w:r>
        <w:rPr/>
        <w:t>ejFfXGf9GMD8R2IAYFd9Qn37j/BmOOm1X/1NsNCE7B1oEe4dkxz1G+CJQAeRnLcZhy1N7HtUN3FVtC</w:t>
      </w:r>
    </w:p>
    <w:p>
      <w:pPr>
        <w:pStyle w:val="PreformattedText"/>
        <w:bidi w:val="0"/>
        <w:spacing w:before="0" w:after="0"/>
        <w:jc w:val="left"/>
        <w:rPr/>
      </w:pPr>
      <w:r>
        <w:rPr/>
        <w:t>MPgjk/cpQsQAeI6FCXWXMUrVq6VD+DxuNVtx/5dxl2k+Sv/UZbkVg/YlVOzR5C6vHblkZD5LM9jkjc</w:t>
      </w:r>
    </w:p>
    <w:p>
      <w:pPr>
        <w:pStyle w:val="PreformattedText"/>
        <w:bidi w:val="0"/>
        <w:spacing w:before="0" w:after="0"/>
        <w:jc w:val="left"/>
        <w:rPr/>
      </w:pPr>
      <w:r>
        <w:rPr/>
        <w:t>sAJ6clSdWH+6k+mEIuzWbzZ1aOCBdajk+oZbtiIK3ZgssB5VoawoRQcKl66FBGwsyLtbaXPzdnORaW</w:t>
      </w:r>
    </w:p>
    <w:p>
      <w:pPr>
        <w:pStyle w:val="PreformattedText"/>
        <w:bidi w:val="0"/>
        <w:spacing w:before="0" w:after="0"/>
        <w:jc w:val="left"/>
        <w:rPr/>
      </w:pPr>
      <w:r>
        <w:rPr/>
        <w:t>PAU08EGtdFoAVLA8dx0AJgHZlbMSOD8FWMqkusQ7DBe9e39myEVRvfHsbuuVA8rRuRLAfJD/J3rfIz</w:t>
      </w:r>
    </w:p>
    <w:p>
      <w:pPr>
        <w:pStyle w:val="PreformattedText"/>
        <w:bidi w:val="0"/>
        <w:spacing w:before="0" w:after="0"/>
        <w:jc w:val="left"/>
        <w:rPr/>
      </w:pPr>
      <w:r>
        <w:rPr/>
        <w:t>izA8gnHqNtgTAH2oWsnkBFAKqQd66duPFSvezLFH3ydsTGOmmI/Me7gGI4t2CH474T26Ed9jYvf53v</w:t>
      </w:r>
    </w:p>
    <w:p>
      <w:pPr>
        <w:pStyle w:val="PreformattedText"/>
        <w:bidi w:val="0"/>
        <w:spacing w:before="0" w:after="0"/>
        <w:jc w:val="left"/>
        <w:rPr/>
      </w:pPr>
      <w:r>
        <w:rPr/>
        <w:t>lYxNQG+q9hRF6DbNxD6FYsYAQJxPYckhGOwpMMZjpjAXRHJU6HQJ+FFjKxMLbJMHY2OWlOnTW+RIIC</w:t>
      </w:r>
    </w:p>
    <w:p>
      <w:pPr>
        <w:pStyle w:val="PreformattedText"/>
        <w:bidi w:val="0"/>
        <w:spacing w:before="0" w:after="0"/>
        <w:jc w:val="left"/>
        <w:rPr/>
      </w:pPr>
      <w:r>
        <w:rPr/>
        <w:t>AuEUCPUX2SG0Zw0CSrsS4UlQTv3tCFGweyrBgytolm4kKOlOp8CBfsB896HIcjvewGHIkfhJ439b9W</w:t>
      </w:r>
    </w:p>
    <w:p>
      <w:pPr>
        <w:pStyle w:val="PreformattedText"/>
        <w:bidi w:val="0"/>
        <w:spacing w:before="0" w:after="0"/>
        <w:jc w:val="left"/>
        <w:rPr/>
      </w:pPr>
      <w:r>
        <w:rPr/>
        <w:t>41x/qMMaNHjx44jxp1Fgnl/Ip4vxnkc98i+3Iutut6AgEQdzf/AHo74xe9aVDsBlUb3Bssdtr5mgB2</w:t>
      </w:r>
    </w:p>
    <w:p>
      <w:pPr>
        <w:pStyle w:val="PreformattedText"/>
        <w:bidi w:val="0"/>
        <w:spacing w:before="0" w:after="0"/>
        <w:jc w:val="left"/>
        <w:rPr/>
      </w:pPr>
      <w:r>
        <w:rPr/>
        <w:t>xJAWOddhtfEsH3jEkalIAQbr76nL2uYPdoEggdr9iutA7djKQQqgA/PFzufJIA3rUPRIJLF9zYEqQD</w:t>
      </w:r>
    </w:p>
    <w:p>
      <w:pPr>
        <w:pStyle w:val="PreformattedText"/>
        <w:bidi w:val="0"/>
        <w:spacing w:before="0" w:after="0"/>
        <w:jc w:val="left"/>
        <w:rPr/>
      </w:pPr>
      <w:r>
        <w:rPr/>
        <w:t>kzZDFVaYqrVQorzLQAwGDRZV40KbW4qd0g60CQNGeMw6H/ALt2cEy7aqRm4bYjqDjYT5DHeR+n1xpy</w:t>
      </w:r>
    </w:p>
    <w:p>
      <w:pPr>
        <w:pStyle w:val="PreformattedText"/>
        <w:bidi w:val="0"/>
        <w:spacing w:before="0" w:after="0"/>
        <w:jc w:val="left"/>
        <w:rPr/>
      </w:pPr>
      <w:r>
        <w:rPr/>
        <w:t>CASJh1C7OxkPi07ybJmXi/LtZU33u193MA3tOjjV7YsaGNr2tPHVhrxZELDYl1g7AzbgwCrdYFU7xl</w:t>
      </w:r>
    </w:p>
    <w:p>
      <w:pPr>
        <w:pStyle w:val="PreformattedText"/>
        <w:bidi w:val="0"/>
        <w:spacing w:before="0" w:after="0"/>
        <w:jc w:val="left"/>
        <w:rPr/>
      </w:pPr>
      <w:r>
        <w:rPr/>
        <w:t>YbsZE0NnZJacq9WctabYPxqcd9KGULqMNa5a2u5+7YO22Qftqe7loMoHa3WPYwrnHjxh5fYDWhNaBM</w:t>
      </w:r>
    </w:p>
    <w:p>
      <w:pPr>
        <w:pStyle w:val="PreformattedText"/>
        <w:bidi w:val="0"/>
        <w:spacing w:before="0" w:after="0"/>
        <w:jc w:val="left"/>
        <w:rPr/>
      </w:pPr>
      <w:r>
        <w:rPr/>
        <w:t>rQjlsj9xhYEaicTuId9xA2yCbF12zcdAkjbiDkNy9SUMt+Z49wCIrtokg7X2ELo7PFRyN7nid5DjvV</w:t>
      </w:r>
    </w:p>
    <w:p>
      <w:pPr>
        <w:pStyle w:val="PreformattedText"/>
        <w:bidi w:val="0"/>
        <w:spacing w:before="0" w:after="0"/>
        <w:jc w:val="left"/>
        <w:rPr/>
      </w:pPr>
      <w:r>
        <w:rPr/>
        <w:t>YlPEABqa3fYiY5IG+KjYUEKyaXoqJwUbUhmLHWgOwx2yaUAFiSAG3PceRPL2DS9HrgA2n0VOgNKVAY</w:t>
      </w:r>
    </w:p>
    <w:p>
      <w:pPr>
        <w:pStyle w:val="PreformattedText"/>
        <w:bidi w:val="0"/>
        <w:spacing w:before="0" w:after="0"/>
        <w:jc w:val="left"/>
        <w:rPr/>
      </w:pPr>
      <w:r>
        <w:rPr/>
        <w:t>/PIHs8SgXYG2YaB4KTGFrpse0FkDqR+5G6JUAAzZfUULviynjyA7I64DREHEHUOx8EAnZXo6P4IeO4</w:t>
      </w:r>
    </w:p>
    <w:p>
      <w:pPr>
        <w:pStyle w:val="PreformattedText"/>
        <w:bidi w:val="0"/>
        <w:spacing w:before="0" w:after="0"/>
        <w:jc w:val="left"/>
        <w:rPr/>
      </w:pPr>
      <w:r>
        <w:rPr/>
        <w:t>Yfmc8/1GGNHjx48eP9435LFn43ebOF9O0YCORqNBob1pdagHzOutgAaie3kG3WFIlh/fCp7mhocXWW</w:t>
      </w:r>
    </w:p>
    <w:p>
      <w:pPr>
        <w:pStyle w:val="PreformattedText"/>
        <w:bidi w:val="0"/>
        <w:spacing w:before="0" w:after="0"/>
        <w:jc w:val="left"/>
        <w:rPr/>
      </w:pPr>
      <w:r>
        <w:rPr/>
        <w:t>fcxhqOfmA+3UrUARNgmfJckjub7jbHGOw1FUtYBN67h10Yfjus837AIYRgABAApaVV8yd1rxCsvJLL</w:t>
      </w:r>
    </w:p>
    <w:p>
      <w:pPr>
        <w:pStyle w:val="PreformattedText"/>
        <w:bidi w:val="0"/>
        <w:spacing w:before="0" w:after="0"/>
        <w:jc w:val="left"/>
        <w:rPr/>
      </w:pPr>
      <w:r>
        <w:rPr/>
        <w:t>xpfJ0VUhEpJyct7Ti5dtDiyZTVWXOa0Xj1PgwbOojcGUzMybL2LvhUOcSpbfLpgVV6a1w1hnji651Z</w:t>
      </w:r>
    </w:p>
    <w:p>
      <w:pPr>
        <w:pStyle w:val="PreformattedText"/>
        <w:bidi w:val="0"/>
        <w:spacing w:before="0" w:after="0"/>
        <w:jc w:val="left"/>
        <w:rPr/>
      </w:pPr>
      <w:r>
        <w:rPr/>
        <w:t>HjN04V1sTSqADrZJHuLsVG26vsanFsIwwd1rPHVGtQRm+RNDGpczLssYTky1gM59R9FPaEWaCcmjcV</w:t>
      </w:r>
    </w:p>
    <w:p>
      <w:pPr>
        <w:pStyle w:val="PreformattedText"/>
        <w:bidi w:val="0"/>
        <w:spacing w:before="0" w:after="0"/>
        <w:jc w:val="left"/>
        <w:rPr/>
      </w:pPr>
      <w:r>
        <w:rPr/>
        <w:t>UtAOQgDceuy41w/eYSAQQBrXHjyYEvs7M1sGKOiUDEcdZVgRWValQMqnj3GBJ1NjnuAN7dL8DiBxPZ</w:t>
      </w:r>
    </w:p>
    <w:p>
      <w:pPr>
        <w:pStyle w:val="PreformattedText"/>
        <w:bidi w:val="0"/>
        <w:spacing w:before="0" w:after="0"/>
        <w:jc w:val="left"/>
        <w:rPr/>
      </w:pPr>
      <w:r>
        <w:rPr/>
        <w:t>G2UH41xrHtaaHqaBNirsMy8yoJ4khgwBAOSQV2LD87wTtlC4+hzUuwRg0ZujL27YLkEKmhYxdtCjHG</w:t>
      </w:r>
    </w:p>
    <w:p>
      <w:pPr>
        <w:pStyle w:val="PreformattedText"/>
        <w:bidi w:val="0"/>
        <w:spacing w:before="0" w:after="0"/>
        <w:jc w:val="left"/>
        <w:rPr/>
      </w:pPr>
      <w:r>
        <w:rPr/>
        <w:t>hyBrr5AG8FCCmS56Fdijev+uHyWCoUJjNsEwsNFZolNRKwRE+SAeO9gk8gSra5TYCgqwYnZQe3ieQV</w:t>
      </w:r>
    </w:p>
    <w:p>
      <w:pPr>
        <w:pStyle w:val="PreformattedText"/>
        <w:bidi w:val="0"/>
        <w:spacing w:before="0" w:after="0"/>
        <w:jc w:val="left"/>
        <w:rPr/>
      </w:pPr>
      <w:r>
        <w:rPr/>
        <w:t>tQNyI2Qo6JGyYLEChY1ZA2RtuHBgvKHrZiWV8SrMA3HkFcnsab4HfQ1pRoaAAFgUBJWPvBr3E/h34t</w:t>
      </w:r>
    </w:p>
    <w:p>
      <w:pPr>
        <w:pStyle w:val="PreformattedText"/>
        <w:bidi w:val="0"/>
        <w:spacing w:before="0" w:after="0"/>
        <w:jc w:val="left"/>
        <w:rPr/>
      </w:pPr>
      <w:r>
        <w:rPr/>
        <w:t>fG/SnikH9RhjRo0aP948b7xvyWLPxq8v8ArPqt8afaCAfadoYvSkRQVJMYA8poEARB1oKx7MGlD71o</w:t>
      </w:r>
    </w:p>
    <w:p>
      <w:pPr>
        <w:pStyle w:val="PreformattedText"/>
        <w:bidi w:val="0"/>
        <w:spacing w:before="0" w:after="0"/>
        <w:jc w:val="left"/>
        <w:rPr/>
      </w:pPr>
      <w:r>
        <w:rPr/>
        <w:t>vHJAOrOtib0AYVPYi62Yg1qVgEahO9mEAgzkdHY62A/XIzHX97EaUbjN8wbiAa1P2k65gCH5YzGTXz</w:t>
      </w:r>
    </w:p>
    <w:p>
      <w:pPr>
        <w:pStyle w:val="PreformattedText"/>
        <w:bidi w:val="0"/>
        <w:spacing w:before="0" w:after="0"/>
        <w:jc w:val="left"/>
        <w:rPr/>
      </w:pPr>
      <w:r>
        <w:rPr/>
        <w:t>e6olpITSlja+yZ4uoCsGOQBuVEklzve5TcgxrazxIBh0QZj1vdkIFpUHRnnMWqxGICEs28XHGNdRtG</w:t>
      </w:r>
    </w:p>
    <w:p>
      <w:pPr>
        <w:pStyle w:val="PreformattedText"/>
        <w:bidi w:val="0"/>
        <w:spacing w:before="0" w:after="0"/>
        <w:jc w:val="left"/>
        <w:rPr/>
      </w:pPr>
      <w:r>
        <w:rPr/>
        <w:t>SjAT1Ng7aWMVR2gGhEU96z7A2Vj0Lh45NygZuYccLSltzHbNRW1lhaZLsCynGp4qCdEcYG0W2F9TZP</w:t>
      </w:r>
    </w:p>
    <w:p>
      <w:pPr>
        <w:pStyle w:val="PreformattedText"/>
        <w:bidi w:val="0"/>
        <w:spacing w:before="0" w:after="0"/>
        <w:jc w:val="left"/>
        <w:rPr/>
      </w:pPr>
      <w:r>
        <w:rPr/>
        <w:t>7eakEBdD01G3HEk8SdBW3azs5Zm4ksSeR1oHrcBPQFrH3sQTbdzZUGlEB7UTlx1FRtbCqT2CAFYjXX</w:t>
      </w:r>
    </w:p>
    <w:p>
      <w:pPr>
        <w:pStyle w:val="PreformattedText"/>
        <w:bidi w:val="0"/>
        <w:spacing w:before="0" w:after="0"/>
        <w:jc w:val="left"/>
        <w:rPr/>
      </w:pPr>
      <w:r>
        <w:rPr/>
        <w:t>IgljEYRQYNjqOW4+0DZHHf2J3sg5TDuOOjMZj8GmyyyvpXOtKz/aXWaEutJJlbBNmLaR3BYYllntEr</w:t>
      </w:r>
    </w:p>
    <w:p>
      <w:pPr>
        <w:pStyle w:val="PreformattedText"/>
        <w:bidi w:val="0"/>
        <w:spacing w:before="0" w:after="0"/>
        <w:jc w:val="left"/>
        <w:rPr/>
      </w:pPr>
      <w:r>
        <w:rPr/>
        <w:t>brRr5Ebbi3DiQDsa2Sq7rAPIwIeSg8gOoR8ck3xJYsrIxmj7Yz9bZQzHkOCoNxuZAMLcgVGl5nly/8</w:t>
      </w:r>
    </w:p>
    <w:p>
      <w:pPr>
        <w:pStyle w:val="PreformattedText"/>
        <w:bidi w:val="0"/>
        <w:spacing w:before="0" w:after="0"/>
        <w:jc w:val="left"/>
        <w:rPr/>
      </w:pPr>
      <w:r>
        <w:rPr/>
        <w:t>ZpQ4MCOQggCjltg7gb5L8KUIc8iW4ajLx9o0AyEvs72xGgY7fBi6GxD/AOQinvR8Ngfr/J+PxYESsB</w:t>
      </w:r>
    </w:p>
    <w:p>
      <w:pPr>
        <w:pStyle w:val="PreformattedText"/>
        <w:bidi w:val="0"/>
        <w:spacing w:before="0" w:after="0"/>
        <w:jc w:val="left"/>
        <w:rPr/>
      </w:pPr>
      <w:r>
        <w:rPr/>
        <w:t>E/qMMaNGjx48eN+SxZ5rOt8j5LPzLPuYoigTj1qADsziewd8l0QAOIG+QMB0V2EImzx5NYW5PLD1Oy</w:t>
      </w:r>
    </w:p>
    <w:p>
      <w:pPr>
        <w:pStyle w:val="PreformattedText"/>
        <w:bidi w:val="0"/>
        <w:spacing w:before="0" w:after="0"/>
        <w:jc w:val="left"/>
        <w:rPr/>
      </w:pPr>
      <w:r>
        <w:rPr/>
        <w:t>0bXEwDbqSPtEOvgMewATFc6BP26sOuoiEL2zddOSC0RdkiL0oE5a6jjiTtP2iY4YDUvfbqgb/oMC9i</w:t>
      </w:r>
    </w:p>
    <w:p>
      <w:pPr>
        <w:pStyle w:val="PreformattedText"/>
        <w:bidi w:val="0"/>
        <w:spacing w:before="0" w:after="0"/>
        <w:jc w:val="left"/>
        <w:rPr/>
      </w:pPr>
      <w:r>
        <w:rPr/>
        <w:t>otS8Qqy9m+yEMJZ6JFYrPEQ6A0HOtTwuMeL2S1jXVo52XUrsrhKS/6qUWetnljnKW8WVg18S8ngZo7</w:t>
      </w:r>
    </w:p>
    <w:p>
      <w:pPr>
        <w:pStyle w:val="PreformattedText"/>
        <w:bidi w:val="0"/>
        <w:spacing w:before="0" w:after="0"/>
        <w:jc w:val="left"/>
        <w:rPr/>
      </w:pPr>
      <w:r>
        <w:rPr/>
        <w:t>lft27LSRdZe2EvoUPYGsc8y3oX3n2YmBXiVLvJRbc12HE7BBdiFEAOyUPJgQC/RhPtVTpgem069lOJ</w:t>
      </w:r>
    </w:p>
    <w:p>
      <w:pPr>
        <w:pStyle w:val="PreformattedText"/>
        <w:bidi w:val="0"/>
        <w:spacing w:before="0" w:after="0"/>
        <w:jc w:val="left"/>
        <w:rPr/>
      </w:pPr>
      <w:r>
        <w:rPr/>
        <w:t>AKuEIJ2FPIhjpoo0NlmH3yibLVUKqza7adHlPaS2lC7BmthjD2DGVeM0F5Tj+8kAbOut7jHoiONqFD</w:t>
      </w:r>
    </w:p>
    <w:p>
      <w:pPr>
        <w:pStyle w:val="PreformattedText"/>
        <w:bidi w:val="0"/>
        <w:spacing w:before="0" w:after="0"/>
        <w:jc w:val="left"/>
        <w:rPr/>
      </w:pPr>
      <w:r>
        <w:rPr/>
        <w:t>t7RFQAamQx2TGO+UxzxbYQ+xWezY0xtO+IFx1yhO2PEKx+Ex+XET9KFJEqx17i1rOXxsPxVgUPQM5g</w:t>
      </w:r>
    </w:p>
    <w:p>
      <w:pPr>
        <w:pStyle w:val="PreformattedText"/>
        <w:bidi w:val="0"/>
        <w:spacing w:before="0" w:after="0"/>
        <w:jc w:val="left"/>
        <w:rPr/>
      </w:pPr>
      <w:r>
        <w:rPr/>
        <w:t>kksezra8YB30jrwIJIKbVnBJhAAHMcSSRsaLOeXuEHDsTk7kbJHwB2IPggWd72XKkBH4k6hA0dEKnw</w:t>
      </w:r>
    </w:p>
    <w:p>
      <w:pPr>
        <w:pStyle w:val="PreformattedText"/>
        <w:bidi w:val="0"/>
        <w:spacing w:before="0" w:after="0"/>
        <w:jc w:val="left"/>
        <w:rPr/>
      </w:pPr>
      <w:r>
        <w:rPr/>
        <w:t>+9coi/KgaRioH7uie+iCegutaVDrWwBPwt8W2d9X4E/7/rMMaNGjx48eN9/yWCPrZjLoQL0dgn4Crs</w:t>
      </w:r>
    </w:p>
    <w:p>
      <w:pPr>
        <w:pStyle w:val="PreformattedText"/>
        <w:bidi w:val="0"/>
        <w:spacing w:before="0" w:after="0"/>
        <w:jc w:val="left"/>
        <w:rPr/>
      </w:pPr>
      <w:r>
        <w:rPr/>
        <w:t>9H2xU3oBl0DsBwCw0VJMOtaIHIGNstoWdASwFid72CISQO0B5RDqITB8qIOg8JGwZ+3Ymwxg0DD1yB</w:t>
      </w:r>
    </w:p>
    <w:p>
      <w:pPr>
        <w:pStyle w:val="PreformattedText"/>
        <w:bidi w:val="0"/>
        <w:spacing w:before="0" w:after="0"/>
        <w:jc w:val="left"/>
        <w:rPr/>
      </w:pPr>
      <w:r>
        <w:rPr/>
        <w:t>ZF4qRTpQN/AOiRuEkfNeiTt1CqymtHZ3c21kY3qzAQPkFoFIWXHsLKyQDKm49hcDGbGKKfE5ilgFxF</w:t>
      </w:r>
    </w:p>
    <w:p>
      <w:pPr>
        <w:pStyle w:val="PreformattedText"/>
        <w:bidi w:val="0"/>
        <w:spacing w:before="0" w:after="0"/>
        <w:jc w:val="left"/>
        <w:rPr/>
      </w:pPr>
      <w:r>
        <w:rPr/>
        <w:t>qxQtuHW1aTNfbEHyHjw91bpnZXZqqe9qXFg16lCiX0W0OyPkgbQSr92jmW8BXQEq5IFFdbpUFH6PHX</w:t>
      </w:r>
    </w:p>
    <w:p>
      <w:pPr>
        <w:pStyle w:val="PreformattedText"/>
        <w:bidi w:val="0"/>
        <w:spacing w:before="0" w:after="0"/>
        <w:jc w:val="left"/>
        <w:rPr/>
      </w:pPr>
      <w:r>
        <w:rPr/>
        <w:t>s4ygu1jeVyigIWtPSTvl6g3AQpMVF10pDaBB2vu3x5Aj5JU2EHcHt7JVAZ//AFhQN8oFTZaX3CtCTW</w:t>
      </w:r>
    </w:p>
    <w:p>
      <w:pPr>
        <w:pStyle w:val="PreformattedText"/>
        <w:bidi w:val="0"/>
        <w:spacing w:before="0" w:after="0"/>
        <w:jc w:val="left"/>
        <w:rPr/>
      </w:pPr>
      <w:r>
        <w:rPr/>
        <w:t>vEFio0IQQTsDWjFXZ6HLszQ0GQqVB0/R0dqBAQqAgHZBPzsHQCkknt5ocgIuisubYAh+Jj7D6FA4kk</w:t>
      </w:r>
    </w:p>
    <w:p>
      <w:pPr>
        <w:pStyle w:val="PreformattedText"/>
        <w:bidi w:val="0"/>
        <w:spacing w:before="0" w:after="0"/>
        <w:jc w:val="left"/>
        <w:rPr/>
      </w:pPr>
      <w:r>
        <w:rPr/>
        <w:t>MePw7qN6vb90x6Gf5roqqHuWxV+DkgaCrl8dw5k/VD9kXKDHcTLA9h9deQ3zQnZDICWisgEIA7h4bJ</w:t>
      </w:r>
    </w:p>
    <w:p>
      <w:pPr>
        <w:pStyle w:val="PreformattedText"/>
        <w:bidi w:val="0"/>
        <w:spacing w:before="0" w:after="0"/>
        <w:jc w:val="left"/>
        <w:rPr/>
      </w:pPr>
      <w:r>
        <w:rPr/>
        <w:t>gIhJLNCezFbiPa+g5WBnIHFt7BGmbYD8RoM7swMbS8wBvXfQBhbfZVgo4Kw4vsnZ9zbBQaGuGiQvEQ</w:t>
      </w:r>
    </w:p>
    <w:p>
      <w:pPr>
        <w:pStyle w:val="PreformattedText"/>
        <w:bidi w:val="0"/>
        <w:spacing w:before="0" w:after="0"/>
        <w:jc w:val="left"/>
        <w:rPr/>
      </w:pPr>
      <w:r>
        <w:rPr/>
        <w:t>j9k73udkzvufgdgH1vN53+Awxo0aPHjx435LBC52YD8kjsEzr5IbR0e+iE5Do60p2OfHRI+FhUQb00</w:t>
      </w:r>
    </w:p>
    <w:p>
      <w:pPr>
        <w:pStyle w:val="PreformattedText"/>
        <w:bidi w:val="0"/>
        <w:spacing w:before="0" w:after="0"/>
        <w:jc w:val="left"/>
        <w:rPr/>
      </w:pPr>
      <w:r>
        <w:rPr/>
        <w:t>fXHUbfKyMF0YeiI2tGVg8jFYnRgbWzEZj0S44kQkjSxiACZSnNwRyA6jENCOiRXtAYdr+1mIiqrBjM</w:t>
      </w:r>
    </w:p>
    <w:p>
      <w:pPr>
        <w:pStyle w:val="PreformattedText"/>
        <w:bidi w:val="0"/>
        <w:spacing w:before="0" w:after="0"/>
        <w:jc w:val="left"/>
        <w:rPr/>
      </w:pPr>
      <w:r>
        <w:rPr/>
        <w:t>YaMyGcIqBcesYy1HyLtz9KeLr1TsgaHQbmS0CkbEXo7mHe9taMxI49El7SI7IiES3yFFJLW5mRfYWs</w:t>
      </w:r>
    </w:p>
    <w:p>
      <w:pPr>
        <w:pStyle w:val="PreformattedText"/>
        <w:bidi w:val="0"/>
        <w:spacing w:before="0" w:after="0"/>
        <w:jc w:val="left"/>
        <w:rPr/>
      </w:pPr>
      <w:r>
        <w:rPr/>
        <w:t>LqeQC2YHCpnuoBFAWeYDFKjMhyzrupdkCW1NZm854+s2sGNhBHeQ5LcUsK0VIFts9a5+XY7hKsF1xI</w:t>
      </w:r>
    </w:p>
    <w:p>
      <w:pPr>
        <w:pStyle w:val="PreformattedText"/>
        <w:bidi w:val="0"/>
        <w:spacing w:before="0" w:after="0"/>
        <w:jc w:val="left"/>
        <w:rPr/>
      </w:pPr>
      <w:r>
        <w:rPr/>
        <w:t>LFV2WOnOzBvU9ygwa0Co0WYk6UtF0pUwbUQAg9go22PI22PEboaJBG4SNMV5KdiDROgSN6LliYCT7g</w:t>
      </w:r>
    </w:p>
    <w:p>
      <w:pPr>
        <w:pStyle w:val="PreformattedText"/>
        <w:bidi w:val="0"/>
        <w:spacing w:before="0" w:after="0"/>
        <w:jc w:val="left"/>
        <w:rPr/>
      </w:pPr>
      <w:r>
        <w:rPr/>
        <w:t>zEjZPQIPt1xJVdpsAE7myCCvY5COV5Qp0xF3dfTSrQJlHM1kKzjQmRZsHdKBzuLWPuKwSBPRA3Exx2</w:t>
      </w:r>
    </w:p>
    <w:p>
      <w:pPr>
        <w:pStyle w:val="PreformattedText"/>
        <w:bidi w:val="0"/>
        <w:spacing w:before="0" w:after="0"/>
        <w:jc w:val="left"/>
        <w:rPr/>
      </w:pPr>
      <w:r>
        <w:rPr/>
        <w:t>CMVd9jH2BxGGCNRcdnBi0b6iUHshaT+0sjfdU5FtCtgwBAc+2Bt9zTKASvz06vvdlbIQ/Hg5bbIdDr</w:t>
      </w:r>
    </w:p>
    <w:p>
      <w:pPr>
        <w:pStyle w:val="PreformattedText"/>
        <w:bidi w:val="0"/>
        <w:spacing w:before="0" w:after="0"/>
        <w:jc w:val="left"/>
        <w:rPr/>
      </w:pPr>
      <w:r>
        <w:rPr/>
        <w:t>s8iVP2j6XQZWCgohQ6LEHpdEp2I3IgkoSOlIAbUGvk9sRsE8gIWADGL8waI6Te9T8H8AY30t6/+Awx</w:t>
      </w:r>
    </w:p>
    <w:p>
      <w:pPr>
        <w:pStyle w:val="PreformattedText"/>
        <w:bidi w:val="0"/>
        <w:spacing w:before="0" w:after="0"/>
        <w:jc w:val="left"/>
        <w:rPr/>
      </w:pPr>
      <w:r>
        <w:rPr/>
        <w:t>o0aPHjx40MWLPibOtRBqD4EA1rf/AHsd72oHZi6fWyeKmFtb2OKgQnkNCwgruWHW4f8A6cCVD90CkA</w:t>
      </w:r>
    </w:p>
    <w:p>
      <w:pPr>
        <w:pStyle w:val="PreformattedText"/>
        <w:bidi w:val="0"/>
        <w:spacing w:before="0" w:after="0"/>
        <w:jc w:val="left"/>
        <w:rPr/>
      </w:pPr>
      <w:r>
        <w:rPr/>
        <w:t>QLsQe0MW1oahJJlh+0p+HMA+RCCGEXrWlGgYx5fDDeia+RYCUAkHVINuVWBYSnZ8nczmukUIAqgWsQ</w:t>
      </w:r>
    </w:p>
    <w:p>
      <w:pPr>
        <w:pStyle w:val="PreformattedText"/>
        <w:bidi w:val="0"/>
        <w:spacing w:before="0" w:after="0"/>
        <w:jc w:val="left"/>
        <w:rPr/>
      </w:pPr>
      <w:r>
        <w:rPr/>
        <w:t>HEpxrL7FqRFYEgmt0HeNm0PQryy6rgSR5G+y4tWmfk5mQtUufFvyGWw+KxXsf07Meqo6TyLhajMdwK</w:t>
      </w:r>
    </w:p>
    <w:p>
      <w:pPr>
        <w:pStyle w:val="PreformattedText"/>
        <w:bidi w:val="0"/>
        <w:spacing w:before="0" w:after="0"/>
        <w:jc w:val="left"/>
        <w:rPr/>
      </w:pPr>
      <w:r>
        <w:rPr/>
        <w:t>y08pdQMfIBq5HRmPWX1rLwcahQlYvce1P1V4IE8a/qpZZPJZOk0lY9FAYNcumGjo7Yg6fZZt657EAO</w:t>
      </w:r>
    </w:p>
    <w:p>
      <w:pPr>
        <w:pStyle w:val="PreformattedText"/>
        <w:bidi w:val="0"/>
        <w:spacing w:before="0" w:after="0"/>
        <w:jc w:val="left"/>
        <w:rPr/>
      </w:pPr>
      <w:r>
        <w:rPr/>
        <w:t>tkkMNBSrKZUNrZoKVKEA9GBgmjPdptZdjIvEVKF0s0d96+w+CDAqn09AbG24sVcjXvUHsfJ2pneiZx</w:t>
      </w:r>
    </w:p>
    <w:p>
      <w:pPr>
        <w:pStyle w:val="PreformattedText"/>
        <w:bidi w:val="0"/>
        <w:spacing w:before="0" w:after="0"/>
        <w:jc w:val="left"/>
        <w:rPr/>
      </w:pPr>
      <w:r>
        <w:rPr/>
        <w:t>/+Q5FUC8VPcNnEbhHRmjyEs0p4m8E7aEDZlR98T9vJrbD2pflY4RakVQIhYmBtsZoNoQquhCvfTcwW</w:t>
      </w:r>
    </w:p>
    <w:p>
      <w:pPr>
        <w:pStyle w:val="PreformattedText"/>
        <w:bidi w:val="0"/>
        <w:spacing w:before="0" w:after="0"/>
        <w:jc w:val="left"/>
        <w:rPr/>
      </w:pPr>
      <w:r>
        <w:rPr/>
        <w:t>U8QQ0ABECgBwCm6+tcUYAcFPTAHmp9xBCnUXTAkEry1OWiAAulOiH4gjkp5aA0CYligsAzfIbo71ti</w:t>
      </w:r>
    </w:p>
    <w:p>
      <w:pPr>
        <w:pStyle w:val="PreformattedText"/>
        <w:bidi w:val="0"/>
        <w:spacing w:before="0" w:after="0"/>
        <w:jc w:val="left"/>
        <w:rPr/>
      </w:pPr>
      <w:r>
        <w:rPr/>
        <w:t>3u3rpSNe50LFtBXE7GpoGoa+w0qb5wleA0PdOiTpe+iOtmfRmGmH9MeDpX/AY0aNHjx48afEWCEHoz</w:t>
      </w:r>
    </w:p>
    <w:p>
      <w:pPr>
        <w:pStyle w:val="PreformattedText"/>
        <w:bidi w:val="0"/>
        <w:spacing w:before="0" w:after="0"/>
        <w:jc w:val="left"/>
        <w:rPr/>
      </w:pPr>
      <w:r>
        <w:rPr/>
        <w:t>oQkanXwK2IB5a2ojJ0DB8dKfnS9iBl+xZNMY+jyAuJBj6KwkAxz0ZT8RWIIgJAE5PY3ZDaPEjSbhEr</w:t>
      </w:r>
    </w:p>
    <w:p>
      <w:pPr>
        <w:pStyle w:val="PreformattedText"/>
        <w:bidi w:val="0"/>
        <w:spacing w:before="0" w:after="0"/>
        <w:jc w:val="left"/>
        <w:rPr/>
      </w:pPr>
      <w:r>
        <w:rPr/>
        <w:t>XggjONPv8A6WKp7MGtEwkaJBJPcp+QYgAr4nxdFgtudszLqpB5LdXksCidDttMyCeIVzk2kNj0O3Jt</w:t>
      </w:r>
    </w:p>
    <w:p>
      <w:pPr>
        <w:pStyle w:val="PreformattedText"/>
        <w:bidi w:val="0"/>
        <w:spacing w:before="0" w:after="0"/>
        <w:jc w:val="left"/>
        <w:rPr/>
      </w:pPr>
      <w:r>
        <w:rPr/>
        <w:t>B1s55HjcewaTPpvpbg9LACHJtqsYVWe39io7WVhMscNbzGPECYVi1+NudPKZjXvsVD/qnIFJcpkvY9</w:t>
      </w:r>
    </w:p>
    <w:p>
      <w:pPr>
        <w:pStyle w:val="PreformattedText"/>
        <w:bidi w:val="0"/>
        <w:spacing w:before="0" w:after="0"/>
        <w:jc w:val="left"/>
        <w:rPr/>
      </w:pPr>
      <w:r>
        <w:rPr/>
        <w:t>jFzx3LNt0FqWjHSoXObLyZv0vggMuiS1Z0W0dQDlsRip+Ngg7IJAMJ5IxYMa1YQ+waH32xPLoc0DEq</w:t>
      </w:r>
    </w:p>
    <w:p>
      <w:pPr>
        <w:pStyle w:val="PreformattedText"/>
        <w:bidi w:val="0"/>
        <w:spacing w:before="0" w:after="0"/>
        <w:jc w:val="left"/>
        <w:rPr/>
      </w:pPr>
      <w:r>
        <w:rPr/>
        <w:t>B6lpcBgANCvrQUcSEYLx6KksfcB7YGOjArEQjZ0ez2dMujKlXphx+0BBPa9aZeap2GY71PlWEt5BCB</w:t>
      </w:r>
    </w:p>
    <w:p>
      <w:pPr>
        <w:pStyle w:val="PreformattedText"/>
        <w:bidi w:val="0"/>
        <w:spacing w:before="0" w:after="0"/>
        <w:jc w:val="left"/>
        <w:rPr/>
      </w:pPr>
      <w:r>
        <w:rPr/>
        <w:t>87ApG3OkYAal9gG5j1cSJXWfmAfMQL1AikiICeOu9kQrFVCpB47VjK9D9o7cwE7M0w+Vb3DQBCmdgQ</w:t>
      </w:r>
    </w:p>
    <w:p>
      <w:pPr>
        <w:pStyle w:val="PreformattedText"/>
        <w:bidi w:val="0"/>
        <w:spacing w:before="0" w:after="0"/>
        <w:jc w:val="left"/>
        <w:rPr/>
      </w:pPr>
      <w:r>
        <w:rPr/>
        <w:t>LxIWLz48VboKSzuV6HE9tt21xBr9whHIAMDXoLE2UJAdeCiAniTAQXcgh2afuXY+VKj9ojHrbce9HW</w:t>
      </w:r>
    </w:p>
    <w:p>
      <w:pPr>
        <w:pStyle w:val="PreformattedText"/>
        <w:bidi w:val="0"/>
        <w:spacing w:before="0" w:after="0"/>
        <w:jc w:val="left"/>
        <w:rPr/>
      </w:pPr>
      <w:r>
        <w:rPr/>
        <w:t>jBoCaPcTku5j1G5q6hVStFVNK/1mGNGjR48ePG/JdwRuIE1vqAbJAU9NusroxFI46CbELAnYb43CnT</w:t>
      </w:r>
    </w:p>
    <w:p>
      <w:pPr>
        <w:pStyle w:val="PreformattedText"/>
        <w:bidi w:val="0"/>
        <w:spacing w:before="0" w:after="0"/>
        <w:jc w:val="left"/>
        <w:rPr/>
      </w:pPr>
      <w:r>
        <w:rPr/>
        <w:t>iOBG47BDDjCp47WzkNzl1ou2+pVsL0AfyB+80dGMmjNljAGC98gJ8tK+IQiEKoj/AG2QzciaARoi4E</w:t>
      </w:r>
    </w:p>
    <w:p>
      <w:pPr>
        <w:pStyle w:val="PreformattedText"/>
        <w:bidi w:val="0"/>
        <w:spacing w:before="0" w:after="0"/>
        <w:jc w:val="left"/>
        <w:rPr/>
      </w:pPr>
      <w:r>
        <w:rPr/>
        <w:t>KTEzHXG9JLCAdzCpKV7gJ4jXi8NhW954oBtVQfEBJ1D1sDyPNrw0ZuKamKx/uZBQfImuxrJ9QKA/kD</w:t>
      </w:r>
    </w:p>
    <w:p>
      <w:pPr>
        <w:pStyle w:val="PreformattedText"/>
        <w:bidi w:val="0"/>
        <w:spacing w:before="0" w:after="0"/>
        <w:jc w:val="left"/>
        <w:rPr/>
      </w:pPr>
      <w:r>
        <w:rPr/>
        <w:t>xrJnjlJxWD+SpVcxkSr2hmOMgQqWvZ2tYk/BA8XSbck2HNyOKGIqIuwVPJeGzriwJBE30FH3Lgk9zl</w:t>
      </w:r>
    </w:p>
    <w:p>
      <w:pPr>
        <w:pStyle w:val="PreformattedText"/>
        <w:bidi w:val="0"/>
        <w:spacing w:before="0" w:after="0"/>
        <w:jc w:val="left"/>
        <w:rPr/>
      </w:pPr>
      <w:r>
        <w:rPr/>
        <w:t>phriWJ32faWGu5zAJlY75xVBGxlWsClcqUAiaTtieYA2FcfI9og7B1ofJ2QASRxZVYg8gpHbbPZG5v</w:t>
      </w:r>
    </w:p>
    <w:p>
      <w:pPr>
        <w:pStyle w:val="PreformattedText"/>
        <w:bidi w:val="0"/>
        <w:spacing w:before="0" w:after="0"/>
        <w:jc w:val="left"/>
        <w:rPr/>
      </w:pPr>
      <w:r>
        <w:rPr/>
        <w:t>RYzbqNzQYNpuYJnLR2Cy6UQMCZaQQZ+0mUAEndpPAE1LyflFqPejWullY2s9o5bRid6AHE8jWzHc1A</w:t>
      </w:r>
    </w:p>
    <w:p>
      <w:pPr>
        <w:pStyle w:val="PreformattedText"/>
        <w:bidi w:val="0"/>
        <w:spacing w:before="0" w:after="0"/>
        <w:jc w:val="left"/>
        <w:rPr/>
      </w:pPr>
      <w:r>
        <w:rPr/>
        <w:t>uiQF0T7nLf+WgR0Cqsuta6BPWypUO0YE7g4odwVswIit3oOOuxyAEJJGyDv4LDYM7J1P2ufU27DtSg</w:t>
      </w:r>
    </w:p>
    <w:p>
      <w:pPr>
        <w:pStyle w:val="PreformattedText"/>
        <w:bidi w:val="0"/>
        <w:spacing w:before="0" w:after="0"/>
        <w:jc w:val="left"/>
        <w:rPr/>
      </w:pPr>
      <w:r>
        <w:rPr/>
        <w:t>0I3PemXoe23o96YrubAUlSAINEkg9qDNNN7OwvW9/Qfjh5D6q8JQSdkn/AYY0aNHjx4/3jfkIIV70R</w:t>
      </w:r>
    </w:p>
    <w:p>
      <w:pPr>
        <w:pStyle w:val="PreformattedText"/>
        <w:bidi w:val="0"/>
        <w:spacing w:before="0" w:after="0"/>
        <w:jc w:val="left"/>
        <w:rPr/>
      </w:pPr>
      <w:r>
        <w:rPr/>
        <w:t>UxPKCsDewigbUWa1x9ROLmCxtMArEicuutEgiPxJbZANhjhOO1ucrvk770ZsAx9GIntgboxQOO4BoL</w:t>
      </w:r>
    </w:p>
    <w:p>
      <w:pPr>
        <w:pStyle w:val="PreformattedText"/>
        <w:bidi w:val="0"/>
        <w:spacing w:before="0" w:after="0"/>
        <w:jc w:val="left"/>
        <w:rPr/>
      </w:pPr>
      <w:r>
        <w:rPr/>
        <w:t>vsmP8Emvt+ih4mHiIyEb2qjiGhO2M5DmwPz2MUEHrLJ9tZPtXRUcnUSkEBNudK28XKuxgRXjZaZYbS</w:t>
      </w:r>
    </w:p>
    <w:p>
      <w:pPr>
        <w:pStyle w:val="PreformattedText"/>
        <w:bidi w:val="0"/>
        <w:spacing w:before="0" w:after="0"/>
        <w:jc w:val="left"/>
        <w:rPr/>
      </w:pPr>
      <w:r>
        <w:rPr/>
        <w:t>9ytUZlVsptJsvgXWVNeucf7fpCxEQ0quPRiOitbi0+PQf2/InT6XyljM2OgwnavAlzm3IucKo5Khoq</w:t>
      </w:r>
    </w:p>
    <w:p>
      <w:pPr>
        <w:pStyle w:val="PreformattedText"/>
        <w:bidi w:val="0"/>
        <w:spacing w:before="0" w:after="0"/>
        <w:jc w:val="left"/>
        <w:rPr/>
      </w:pPr>
      <w:r>
        <w:rPr/>
        <w:t>DFUmdjV2VhpR49LMdXfEpTGoPHKY2ZHFFP8A8HI37x7VOiy2AgbJYwkbKnkQwi2KACtrniASx4gRWZ</w:t>
      </w:r>
    </w:p>
    <w:p>
      <w:pPr>
        <w:pStyle w:val="PreformattedText"/>
        <w:bidi w:val="0"/>
        <w:spacing w:before="0" w:after="0"/>
        <w:jc w:val="left"/>
        <w:rPr/>
      </w:pPr>
      <w:r>
        <w:rPr/>
        <w:t>BuBR25RST0bFHLmNu3ODRJgHLe03x1P+gTy0IF0SS3TMCF57EVuI3NkcY3HZE49jYDdaXnvR3puQ2W</w:t>
      </w:r>
    </w:p>
    <w:p>
      <w:pPr>
        <w:pStyle w:val="PreformattedText"/>
        <w:bidi w:val="0"/>
        <w:spacing w:before="0" w:after="0"/>
        <w:jc w:val="left"/>
        <w:rPr/>
      </w:pPr>
      <w:r>
        <w:rPr/>
        <w:t>YzbaaWc+yX2G4wsTuMfmY3R5TRdgAlQ1oDrelC98t6cBUX29gDYh0SIVA6h2vIQjRYkFgojK5RyPum</w:t>
      </w:r>
    </w:p>
    <w:p>
      <w:pPr>
        <w:pStyle w:val="PreformattedText"/>
        <w:bidi w:val="0"/>
        <w:spacing w:before="0" w:after="0"/>
        <w:jc w:val="left"/>
        <w:rPr/>
      </w:pPr>
      <w:r>
        <w:rPr/>
        <w:t>25abYVWU6OvUAKVuDPhRrvTFzw0AbAzdniAzGMdj3A6DAMjggMCBri330n7iAR37j0pMPEbEYbPu0e</w:t>
      </w:r>
    </w:p>
    <w:p>
      <w:pPr>
        <w:pStyle w:val="PreformattedText"/>
        <w:bidi w:val="0"/>
        <w:spacing w:before="0" w:after="0"/>
        <w:jc w:val="left"/>
        <w:rPr/>
      </w:pPr>
      <w:r>
        <w:rPr/>
        <w:t>M1tdQr3tyfsx2P3b7IK7JGgCNiK22M/BTx5t87nZn+Ewxo0aPHjx435CCG/SkQHXw17bJHrDTE8z3y</w:t>
      </w:r>
    </w:p>
    <w:p>
      <w:pPr>
        <w:pStyle w:val="PreformattedText"/>
        <w:bidi w:val="0"/>
        <w:spacing w:before="0" w:after="0"/>
        <w:jc w:val="left"/>
        <w:rPr/>
      </w:pPr>
      <w:r>
        <w:rPr/>
        <w:t>q5QA+xYzANoBiSSRWFVOR1sKrts8Y2ujLBXs7uqqJ3GUjWiDvtN661vek+wAs+IrALH77lCsW3GHsj</w:t>
      </w:r>
    </w:p>
    <w:p>
      <w:pPr>
        <w:pStyle w:val="PreformattedText"/>
        <w:bidi w:val="0"/>
        <w:spacing w:before="0" w:after="0"/>
        <w:jc w:val="left"/>
        <w:rPr/>
      </w:pPr>
      <w:r>
        <w:rPr/>
        <w:t>aGgeQJ2ewOtjuD/qVb3qYoI2GyOJsWWEfbFTbgyon4hoaygPWnh8pt88bxfoWVuOJ2DH4qnEZW+lGM</w:t>
      </w:r>
    </w:p>
    <w:p>
      <w:pPr>
        <w:pStyle w:val="PreformattedText"/>
        <w:bidi w:val="0"/>
        <w:spacing w:before="0" w:after="0"/>
        <w:jc w:val="left"/>
        <w:rPr/>
      </w:pPr>
      <w:r>
        <w:rPr/>
        <w:t>i1VgnMtx3z2vQVsOim+ozFZm5FyY1bPWOd9PI2IniLDMcDZY0oOSs2HT6VTMawWDg3BeKouU4rQqAo</w:t>
      </w:r>
    </w:p>
    <w:p>
      <w:pPr>
        <w:pStyle w:val="PreformattedText"/>
        <w:bidi w:val="0"/>
        <w:spacing w:before="0" w:after="0"/>
        <w:jc w:val="left"/>
        <w:rPr/>
      </w:pPr>
      <w:r>
        <w:rPr/>
        <w:t>bloroAlV4qRAys4Ab7hnZ1Hu2FQRVHeul6LHQ5TQBDAcd8iAQw0GDlhMixyqVqlYXegw2QQxXZmgAC</w:t>
      </w:r>
    </w:p>
    <w:p>
      <w:pPr>
        <w:pStyle w:val="PreformattedText"/>
        <w:bidi w:val="0"/>
        <w:spacing w:before="0" w:after="0"/>
        <w:jc w:val="left"/>
        <w:rPr/>
      </w:pPr>
      <w:r>
        <w:rPr/>
        <w:t>OtnQIG98iSdFQu9lSAdlVMX51AO+JJ5Lyh2eelHTgWH92+SltAMQxIYBSWj8QAsYjTbsOuWqgZWlgG</w:t>
      </w:r>
    </w:p>
    <w:p>
      <w:pPr>
        <w:pStyle w:val="PreformattedText"/>
        <w:bidi w:val="0"/>
        <w:spacing w:before="0" w:after="0"/>
        <w:jc w:val="left"/>
        <w:rPr/>
      </w:pPr>
      <w:r>
        <w:rPr/>
        <w:t>4vxuLzUCAkIog02tlPghtgnQ5BekA4khTtVATZPtbSghveOIh2xGt6jqWG2rJYw9Dky82VSNKDqFrS</w:t>
      </w:r>
    </w:p>
    <w:p>
      <w:pPr>
        <w:pStyle w:val="PreformattedText"/>
        <w:bidi w:val="0"/>
        <w:spacing w:before="0" w:after="0"/>
        <w:jc w:val="left"/>
        <w:rPr/>
      </w:pPr>
      <w:r>
        <w:rPr/>
        <w:t>JoJPeVEYLohQWA0W71vbENCFXWmXYbYchlUOvQLFSw2UfTbVydBWIcqZ9gR39h3F0Zs9zTa7BI1Pwb</w:t>
      </w:r>
    </w:p>
    <w:p>
      <w:pPr>
        <w:pStyle w:val="PreformattedText"/>
        <w:bidi w:val="0"/>
        <w:spacing w:before="0" w:after="0"/>
        <w:jc w:val="left"/>
        <w:rPr/>
      </w:pPr>
      <w:r>
        <w:rPr/>
        <w:t>8acb6bvyz/hMMaNHjx433jfkIIth7gJXetDrSLvsV1kaULSdHkadAmLWAxLBkTfIsORiuQOM59Np7x</w:t>
      </w:r>
    </w:p>
    <w:p>
      <w:pPr>
        <w:pStyle w:val="PreformattedText"/>
        <w:bidi w:val="0"/>
        <w:spacing w:before="0" w:after="0"/>
        <w:jc w:val="left"/>
        <w:rPr/>
      </w:pPr>
      <w:r>
        <w:rPr/>
        <w:t>vcttMsc+0EtCdkAjUGjqKAWg6JEPHRII71McHbRu1BLHY7DDZJPYIXf2IOhyK/I1UPaAD77bDCnwJj</w:t>
      </w:r>
    </w:p>
    <w:p>
      <w:pPr>
        <w:pStyle w:val="PreformattedText"/>
        <w:bidi w:val="0"/>
        <w:spacing w:before="0" w:after="0"/>
        <w:jc w:val="left"/>
        <w:rPr/>
      </w:pPr>
      <w:r>
        <w:rPr/>
        <w:t>L2REAKjXhB/cvsjnsAroHcBPGP8A9SpfVyOuYRAzWm31ACEPe/nUZOjM/JuvZFekAPWB5XJKeOxKYe</w:t>
      </w:r>
    </w:p>
    <w:p>
      <w:pPr>
        <w:pStyle w:val="PreformattedText"/>
        <w:bidi w:val="0"/>
        <w:spacing w:before="0" w:after="0"/>
        <w:jc w:val="left"/>
        <w:rPr/>
      </w:pPr>
      <w:r>
        <w:rPr/>
        <w:t>CqqTFRrLa1FzaLAPtQCuRnJTZuNkfqbOZZ+agvWQAQAoDAxyQQpUlVsZUUgFlABJKf29GDaIdA8Rte</w:t>
      </w:r>
    </w:p>
    <w:p>
      <w:pPr>
        <w:pStyle w:val="PreformattedText"/>
        <w:bidi w:val="0"/>
        <w:spacing w:before="0" w:after="0"/>
        <w:jc w:val="left"/>
        <w:rPr/>
      </w:pPr>
      <w:r>
        <w:rPr/>
        <w:t>I9wWtthwB2wYFwFEUOzF35HoQBQNQaGxPsSDoBiNchAdj2vtBs8gwBgPQaa1sErrc1+4jSnlACx3LO</w:t>
      </w:r>
    </w:p>
    <w:p>
      <w:pPr>
        <w:pStyle w:val="PreformattedText"/>
        <w:bidi w:val="0"/>
        <w:spacing w:before="0" w:after="0"/>
        <w:jc w:val="left"/>
        <w:rPr/>
      </w:pPr>
      <w:r>
        <w:rPr/>
        <w:t>Q0Vb3MdBgxJJJ0RDpW2WbjWDDsnUppCrqVd6J2ACTslSAq8UEOvua2ALTiejAQnzoMdTltTORKkQct</w:t>
      </w:r>
    </w:p>
    <w:p>
      <w:pPr>
        <w:pStyle w:val="PreformattedText"/>
        <w:bidi w:val="0"/>
        <w:spacing w:before="0" w:after="0"/>
        <w:jc w:val="left"/>
        <w:rPr/>
      </w:pPr>
      <w:r>
        <w:rPr/>
        <w:t>e0Nx+Ng75/8AfEsAIQCCHU9gRlInHQHEDjsQb7I3rsa38Fj1NtpOLEfLbtYmHvYnTa10C3DffbbKvK</w:t>
      </w:r>
    </w:p>
    <w:p>
      <w:pPr>
        <w:pStyle w:val="PreformattedText"/>
        <w:bidi w:val="0"/>
        <w:spacing w:before="0" w:after="0"/>
        <w:jc w:val="left"/>
        <w:rPr/>
      </w:pPr>
      <w:r>
        <w:rPr/>
        <w:t>l6PHY7EYtyPM72DCx6iArB1+3R2RFVnOl8D41fF+G8Zgj/AAGGGNGjx48eNDBBK6GKqZXjj0jBQE+R</w:t>
      </w:r>
    </w:p>
    <w:p>
      <w:pPr>
        <w:pStyle w:val="PreformattedText"/>
        <w:bidi w:val="0"/>
        <w:spacing w:before="0" w:after="0"/>
        <w:jc w:val="left"/>
        <w:rPr/>
      </w:pPr>
      <w:r>
        <w:rPr/>
        <w:t>VWNiez2a9Qf+JbQsBNxJ7N/HYjEHqMxPuhbe1jL106EbEZTAOjsL7hFPyYAR8Lpe4o31OjG1oCY2yG</w:t>
      </w:r>
    </w:p>
    <w:p>
      <w:pPr>
        <w:pStyle w:val="PreformattedText"/>
        <w:bidi w:val="0"/>
        <w:spacing w:before="0" w:after="0"/>
        <w:jc w:val="left"/>
        <w:rPr/>
      </w:pPr>
      <w:r>
        <w:rPr/>
        <w:t>JfehG1oRTuHQBALa3snUX7CU7SosK1BYscPDqv9ZWq8K7ghW8RmAEjxVd1D31uNDUAO4V0CZkvoanj</w:t>
      </w:r>
    </w:p>
    <w:p>
      <w:pPr>
        <w:pStyle w:val="PreformattedText"/>
        <w:bidi w:val="0"/>
        <w:spacing w:before="0" w:after="0"/>
        <w:jc w:val="left"/>
        <w:rPr/>
      </w:pPr>
      <w:r>
        <w:rPr/>
        <w:t>1JawnzNqU4NweskL2P8AsH4O7QdR6nd2C42OWvVZ5WvjlY9Rppa1usbDTHa0zmpJY26I3Mx/WyGEQG</w:t>
      </w:r>
    </w:p>
    <w:p>
      <w:pPr>
        <w:pStyle w:val="PreformattedText"/>
        <w:bidi w:val="0"/>
        <w:spacing w:before="0" w:after="0"/>
        <w:jc w:val="left"/>
        <w:rPr/>
      </w:pPr>
      <w:r>
        <w:rPr/>
        <w:t>telKhnCnphyYnTTkNEqGBDaIU/DPvosX4hZWBwZooLgMCvOclLqCV0ByyCr7UisADScgewddwdACa7</w:t>
      </w:r>
    </w:p>
    <w:p>
      <w:pPr>
        <w:pStyle w:val="PreformattedText"/>
        <w:bidi w:val="0"/>
        <w:spacing w:before="0" w:after="0"/>
        <w:jc w:val="left"/>
        <w:rPr/>
      </w:pPr>
      <w:r>
        <w:rPr/>
        <w:t>3FPY4sNKoLMrHYO/kLsEAqSDucWXZhLBtQ70CRw+QSq8tuwYODZoga93t5Hpu9+4h7LABManZ5FV6i</w:t>
      </w:r>
    </w:p>
    <w:p>
      <w:pPr>
        <w:pStyle w:val="PreformattedText"/>
        <w:bidi w:val="0"/>
        <w:spacing w:before="0" w:after="0"/>
        <w:jc w:val="left"/>
        <w:rPr/>
      </w:pPr>
      <w:r>
        <w:rPr/>
        <w:t>gg8R2AwPRURT8T7gxdgAkct8ivsQaPR2Rz5tOBABjHidnkDucgrKZpWOm/d1Cqh9wKxLLNKvUPIA80</w:t>
      </w:r>
    </w:p>
    <w:p>
      <w:pPr>
        <w:pStyle w:val="PreformattedText"/>
        <w:bidi w:val="0"/>
        <w:spacing w:before="0" w:after="0"/>
        <w:jc w:val="left"/>
        <w:rPr/>
      </w:pPr>
      <w:r>
        <w:rPr/>
        <w:t>JI6KknkS/LfG3iAN1/cizpe/3KIfuTYTw7DDZ4717ToaXjvv3MdgmHl1C2uUUbAIIOl23fwD8CL0QB</w:t>
      </w:r>
    </w:p>
    <w:p>
      <w:pPr>
        <w:pStyle w:val="PreformattedText"/>
        <w:bidi w:val="0"/>
        <w:spacing w:before="0" w:after="0"/>
        <w:jc w:val="left"/>
        <w:rPr/>
      </w:pPr>
      <w:r>
        <w:rPr/>
        <w:t>+HHhP+X+qfG1uTskn/AAGGGNGjx40aPDBBAVPIln5EaNi9AC0ggEv24iuzMs1pTsA6eFWGoawR7vS+</w:t>
      </w:r>
    </w:p>
    <w:p>
      <w:pPr>
        <w:pStyle w:val="PreformattedText"/>
        <w:bidi w:val="0"/>
        <w:spacing w:before="0" w:after="0"/>
        <w:jc w:val="left"/>
        <w:rPr/>
      </w:pPr>
      <w:r>
        <w:rPr/>
        <w:t>0ZNAkEaMt1vo72YT1qLvluf9xF2NjWuiGKkRprQ0cddLHCyzsCKNmbBBh5Ecjo7ikcmBQ7rYGs6DtK</w:t>
      </w:r>
    </w:p>
    <w:p>
      <w:pPr>
        <w:pStyle w:val="PreformattedText"/>
        <w:bidi w:val="0"/>
        <w:spacing w:before="0" w:after="0"/>
        <w:jc w:val="left"/>
        <w:rPr/>
      </w:pPr>
      <w:r>
        <w:rPr/>
        <w:t>8gV2owwyGHWwACQO2gJGyPnemLdTONXpHXj1K1JPqS7nkY1UUH5n3h0QRMi9iBywMerJwa1bA8f6GZ</w:t>
      </w:r>
    </w:p>
    <w:p>
      <w:pPr>
        <w:pStyle w:val="PreformattedText"/>
        <w:bidi w:val="0"/>
        <w:spacing w:before="0" w:after="0"/>
        <w:jc w:val="left"/>
        <w:rPr/>
      </w:pPr>
      <w:r>
        <w:rPr/>
        <w:t>Y58patude4xMN0rd7QorVIw2BMrIdKmMxQWDMFPujaUFXA0IFUncI3sEJonmzMo0yIQNKxI7jDkygb</w:t>
      </w:r>
    </w:p>
    <w:p>
      <w:pPr>
        <w:pStyle w:val="PreformattedText"/>
        <w:bidi w:val="0"/>
        <w:spacing w:before="0" w:after="0"/>
        <w:jc w:val="left"/>
        <w:rPr/>
      </w:pPr>
      <w:r>
        <w:rPr/>
        <w:t>JHA80LDlpwvubdSEmrZDFv/Ca0OyhAMIC6UHoAQqNmDoaJKnZKE7XfIMpAB1qAlSxmzsBmfidkA6E2</w:t>
      </w:r>
    </w:p>
    <w:p>
      <w:pPr>
        <w:pStyle w:val="PreformattedText"/>
        <w:bidi w:val="0"/>
        <w:spacing w:before="0" w:after="0"/>
        <w:jc w:val="left"/>
        <w:rPr/>
      </w:pPr>
      <w:r>
        <w:rPr/>
        <w:t>q7jomzrTAajk73C2kMtYfdQHPag/BrVjAn/ZLEkkLtTFHFztRrksI1x0vahYFUctHfahSU2JxOzocW</w:t>
      </w:r>
    </w:p>
    <w:p>
      <w:pPr>
        <w:pStyle w:val="PreformattedText"/>
        <w:bidi w:val="0"/>
        <w:spacing w:before="0" w:after="0"/>
        <w:jc w:val="left"/>
        <w:rPr/>
      </w:pPr>
      <w:r>
        <w:rPr/>
        <w:t>bY2NDQ5E8QAikAjZGooIYCb0wM25U69p5FwX7aKEBM4sSDFbXQ/cuypJ+HHQBTma1M0uyCVb0ztSC2</w:t>
      </w:r>
    </w:p>
    <w:p>
      <w:pPr>
        <w:pStyle w:val="PreformattedText"/>
        <w:bidi w:val="0"/>
        <w:spacing w:before="0" w:after="0"/>
        <w:jc w:val="left"/>
        <w:rPr/>
      </w:pPr>
      <w:r>
        <w:rPr/>
        <w:t>iwBJ237ZobbR1rZJJY7Pe+RGtbGtbnEDqKoBE/BLxJrw/K+Tb/CYYY0aP948eP8AePDBBAdsYC3204</w:t>
      </w:r>
    </w:p>
    <w:p>
      <w:pPr>
        <w:pStyle w:val="PreformattedText"/>
        <w:bidi w:val="0"/>
        <w:spacing w:before="0" w:after="0"/>
        <w:jc w:val="left"/>
        <w:rPr/>
      </w:pPr>
      <w:r>
        <w:rPr/>
        <w:t>bc3w1PT+0anvU4L1FqAOgAvHrvmoJB9ywOVbra9CWAiMG3DKvuYPjUBIAnyBBN97A3rYqbVPXPr3N8</w:t>
      </w:r>
    </w:p>
    <w:p>
      <w:pPr>
        <w:pStyle w:val="PreformattedText"/>
        <w:bidi w:val="0"/>
        <w:spacing w:before="0" w:after="0"/>
        <w:jc w:val="left"/>
        <w:rPr/>
      </w:pPr>
      <w:r>
        <w:rPr/>
        <w:t>GIvt7AJUCNoqhhB0ZUOiIo2OIxcSm4OTmYfogOPGcvRq2NDRjfYDXTEEsCqx9+4DJO2AGK3GsAZ97X</w:t>
      </w:r>
    </w:p>
    <w:p>
      <w:pPr>
        <w:pStyle w:val="PreformattedText"/>
        <w:bidi w:val="0"/>
        <w:spacing w:before="0" w:after="0"/>
        <w:jc w:val="left"/>
        <w:rPr/>
      </w:pPr>
      <w:r>
        <w:rPr/>
        <w:t>52QxU8TqD766UGCt7blRMTE9HGRSpGsl54nGesepbkbf0lW7KrW9qmr8gGDcvJO5UgIqjStpyAxT3E</w:t>
      </w:r>
    </w:p>
    <w:p>
      <w:pPr>
        <w:pStyle w:val="PreformattedText"/>
        <w:bidi w:val="0"/>
        <w:spacing w:before="0" w:after="0"/>
        <w:jc w:val="left"/>
        <w:rPr/>
      </w:pPr>
      <w:r>
        <w:rPr/>
        <w:t>cDw2CbSQRs7UtFPThFKmOfkRyQByVgKzvYVGBQe3iK+AG1t97cJX7V0FA5KgKgMeRHQ2D9oPcdQqOt</w:t>
      </w:r>
    </w:p>
    <w:p>
      <w:pPr>
        <w:pStyle w:val="PreformattedText"/>
        <w:bidi w:val="0"/>
        <w:spacing w:before="0" w:after="0"/>
        <w:jc w:val="left"/>
        <w:rPr/>
      </w:pPr>
      <w:r>
        <w:rPr/>
        <w:t>ge4AEDvkePZg1plOydxhoRtfZW5cYxI0IwOpYxUpy4AICObBmlzDXTHbFRUh62lZJGxvRA4g60n7ev</w:t>
      </w:r>
    </w:p>
    <w:p>
      <w:pPr>
        <w:pStyle w:val="PreformattedText"/>
        <w:bidi w:val="0"/>
        <w:spacing w:before="0" w:after="0"/>
        <w:jc w:val="left"/>
        <w:rPr/>
      </w:pPr>
      <w:r>
        <w:rPr/>
        <w:t>g7ipohRYOajfEmLvbcSf+yCQNNskidACEEDkQVI2C6NxE5EdHQbWwVPUXipIGuSjkzH7FSAS6cmGgy</w:t>
      </w:r>
    </w:p>
    <w:p>
      <w:pPr>
        <w:pStyle w:val="PreformattedText"/>
        <w:bidi w:val="0"/>
        <w:spacing w:before="0" w:after="0"/>
        <w:jc w:val="left"/>
        <w:rPr/>
      </w:pPr>
      <w:r>
        <w:rPr/>
        <w:t>62GTlptHQPZ2x0K+JBEdT0WXUPAMdlTrQBCk6Z+jtS3EQdsSP29Ir6g2xbeiSDAAGEqRiyhfpTw58N</w:t>
      </w:r>
    </w:p>
    <w:p>
      <w:pPr>
        <w:pStyle w:val="PreformattedText"/>
        <w:bidi w:val="0"/>
        <w:spacing w:before="0" w:after="0"/>
        <w:jc w:val="left"/>
        <w:rPr/>
      </w:pPr>
      <w:r>
        <w:rPr/>
        <w:t>9P8Ai8Bv8JhhjRo8ePHjfeGCCf/EAE4QAAEDAgUBBAkCAwYDBQcDBQEAAhEhMQMSQVFhcQQigZEQEz</w:t>
      </w:r>
    </w:p>
    <w:p>
      <w:pPr>
        <w:pStyle w:val="PreformattedText"/>
        <w:bidi w:val="0"/>
        <w:spacing w:before="0" w:after="0"/>
        <w:jc w:val="left"/>
        <w:rPr/>
      </w:pPr>
      <w:r>
        <w:rPr/>
        <w:t>JCUqGxwdFiciNg4QUUIECC8DOS8VCissLSJDBDU3Bz4jREY4MGVPKg/9oACAEBAAk/AP8A/k+MqfQ4</w:t>
      </w:r>
    </w:p>
    <w:p>
      <w:pPr>
        <w:pStyle w:val="PreformattedText"/>
        <w:bidi w:val="0"/>
        <w:spacing w:before="0" w:after="0"/>
        <w:jc w:val="left"/>
        <w:rPr/>
      </w:pPr>
      <w:r>
        <w:rPr/>
        <w:t>eKcEUf8A6KEQu04bTtNfIVXay2tAQWkrsuLi8hpH1hdgGHld7YeIhdlDsSfjouwYT+q7J2VriAasK7</w:t>
      </w:r>
    </w:p>
    <w:p>
      <w:pPr>
        <w:pStyle w:val="PreformattedText"/>
        <w:bidi w:val="0"/>
        <w:spacing w:before="0" w:after="0"/>
        <w:jc w:val="left"/>
        <w:rPr/>
      </w:pPr>
      <w:r>
        <w:rPr/>
        <w:t>NgPy1n1cEr+zXBh1a19F2B4OmSe+PFf2f2jDrAiCsfFZOhau34GIDs8KSNxUfJOB/+hjg0bldpbLVh</w:t>
      </w:r>
    </w:p>
    <w:p>
      <w:pPr>
        <w:pStyle w:val="PreformattedText"/>
        <w:bidi w:val="0"/>
        <w:spacing w:before="0" w:after="0"/>
        <w:jc w:val="left"/>
        <w:rPr/>
      </w:pPr>
      <w:r>
        <w:rPr/>
        <w:t>zij3nkNaF/aoE0AZlbP1IWN2gvynvZnS6eRCaMN8d5zwHvlHFfB7gbJPiV/ZoLdPWxlXYuztEiCGzb</w:t>
      </w:r>
    </w:p>
    <w:p>
      <w:pPr>
        <w:pStyle w:val="PreformattedText"/>
        <w:bidi w:val="0"/>
        <w:spacing w:before="0" w:after="0"/>
        <w:jc w:val="left"/>
        <w:rPr/>
      </w:pPr>
      <w:r>
        <w:rPr/>
        <w:t>xAhYsCaEwI6XXay+DIdJCxziVmS4ugqWkCr2uIJ+a/tTHm2QuLgfOVimZXagcWhLH4ZkdHCKLDhzzD</w:t>
      </w:r>
    </w:p>
    <w:p>
      <w:pPr>
        <w:pStyle w:val="PreformattedText"/>
        <w:bidi w:val="0"/>
        <w:spacing w:before="0" w:after="0"/>
        <w:jc w:val="left"/>
        <w:rPr/>
      </w:pPr>
      <w:r>
        <w:rPr/>
        <w:t>XMfln/mXbe0gMf3m5pC7Hg4zZEPkscOsLAyzQ5H1asdwMSQ9thvIlYrTyDQ+P/0GcGhdolwMbCepWE</w:t>
      </w:r>
    </w:p>
    <w:p>
      <w:pPr>
        <w:pStyle w:val="PreformattedText"/>
        <w:bidi w:val="0"/>
        <w:spacing w:before="0" w:after="0"/>
        <w:jc w:val="left"/>
        <w:rPr/>
      </w:pPr>
      <w:r>
        <w:rPr/>
        <w:t>HHTEkNb4aldsLjMZMK8c7JmDhB7cv8bvE12T8Vx1cCMNk7LBwMIn4GlzqayU0nFNS7EcT5N0QNR75X</w:t>
      </w:r>
    </w:p>
    <w:p>
      <w:pPr>
        <w:pStyle w:val="PreformattedText"/>
        <w:bidi w:val="0"/>
        <w:spacing w:before="0" w:after="0"/>
        <w:jc w:val="left"/>
        <w:rPr/>
      </w:pPr>
      <w:r>
        <w:rPr/>
        <w:t>ZwXAgtn2fIKGjZohYhJKfSKSoXdETaU4HeKLO3aLIh3FigWu2cn2sLrLUpoJuRYp3iNOqxntdILXg2</w:t>
      </w:r>
    </w:p>
    <w:p>
      <w:pPr>
        <w:pStyle w:val="PreformattedText"/>
        <w:bidi w:val="0"/>
        <w:spacing w:before="0" w:after="0"/>
        <w:jc w:val="left"/>
        <w:rPr/>
      </w:pPr>
      <w:r>
        <w:rPr/>
        <w:t>ITxjDMJfVh4nKu2BuSHMdjNyZhqCRIBWMGF1s1j0KIP/0AN1j4eE0a4joCdjYlZGXuB/TUhF2EHuHc</w:t>
      </w:r>
    </w:p>
    <w:p>
      <w:pPr>
        <w:pStyle w:val="PreformattedText"/>
        <w:bidi w:val="0"/>
        <w:spacing w:before="0" w:after="0"/>
        <w:jc w:val="left"/>
        <w:rPr/>
      </w:pPr>
      <w:r>
        <w:rPr/>
        <w:t>ZNeFiZIMBsS8zWgrCd6trq+rHexHddlgtZhA3dceNB5LHe/EPtkABg4GpU4mRsMz96BwmMEWM/YLtJ</w:t>
      </w:r>
    </w:p>
    <w:p>
      <w:pPr>
        <w:pStyle w:val="PreformattedText"/>
        <w:bidi w:val="0"/>
        <w:spacing w:before="0" w:after="0"/>
        <w:jc w:val="left"/>
        <w:rPr/>
      </w:pPr>
      <w:r>
        <w:rPr/>
        <w:t>FZ7tPogK+84/lYubcYbbeJVSTQVJCw5FgHD2igWkm4RJUHhSN9URwhFKqY0I0TanbdOzCkOGvVCCNC</w:t>
      </w:r>
    </w:p>
    <w:p>
      <w:pPr>
        <w:pStyle w:val="PreformattedText"/>
        <w:bidi w:val="0"/>
        <w:spacing w:before="0" w:after="0"/>
        <w:jc w:val="left"/>
        <w:rPr/>
      </w:pPr>
      <w:r>
        <w:rPr/>
        <w:t>gCRoiZvAFOQVhDCxYHeBOXFG52KH8NzMrMXDdmbiD9KxCzAeQ0MuCwWhYEYcy4ysYFsweDsf5+7Vh4</w:t>
      </w:r>
    </w:p>
    <w:p>
      <w:pPr>
        <w:pStyle w:val="PreformattedText"/>
        <w:bidi w:val="0"/>
        <w:spacing w:before="0" w:after="0"/>
        <w:jc w:val="left"/>
        <w:rPr/>
      </w:pPr>
      <w:r>
        <w:rPr/>
        <w:t>GHu4xPRdhe6L42M2EMXt3aQSWNcScNvQURPrHRnyw556GwCxjgie6zDriHqdExw1eQZJ/c5HDw8urR</w:t>
      </w:r>
    </w:p>
    <w:p>
      <w:pPr>
        <w:pStyle w:val="PreformattedText"/>
        <w:bidi w:val="0"/>
        <w:spacing w:before="0" w:after="0"/>
        <w:jc w:val="left"/>
        <w:rPr/>
      </w:pPr>
      <w:r>
        <w:rPr/>
        <w:t>JTS/4XFxoqgyQJumkAaNoE8NgVkTVMc79bqDyRbN/wDZTDTWqyhtXHeOE/EaAAAG1yjQLEdm0EfhNm</w:t>
      </w:r>
    </w:p>
    <w:p>
      <w:pPr>
        <w:pStyle w:val="PreformattedText"/>
        <w:bidi w:val="0"/>
        <w:spacing w:before="0" w:after="0"/>
        <w:jc w:val="left"/>
        <w:rPr/>
      </w:pPr>
      <w:r>
        <w:rPr/>
        <w:t>RUSgRtKMHiojoUQPFAkXCAgjW/gmugDawKEwKhHSnosUZDKJpLg8FjibRoo9WXh9als6t66rGccUPa</w:t>
      </w:r>
    </w:p>
    <w:p>
      <w:pPr>
        <w:pStyle w:val="PreformattedText"/>
        <w:bidi w:val="0"/>
        <w:spacing w:before="0" w:after="0"/>
        <w:jc w:val="left"/>
        <w:rPr/>
      </w:pPr>
      <w:r>
        <w:rPr/>
        <w:t>zJeZFMSm2q7U/EwsWpY8RhYwByyRoUD2TtLO6cDHNc0TQ6hOB3/nrFZh4bRJe8wAi17rHteLTDZ+wX</w:t>
      </w:r>
    </w:p>
    <w:p>
      <w:pPr>
        <w:pStyle w:val="PreformattedText"/>
        <w:bidi w:val="0"/>
        <w:spacing w:before="0" w:after="0"/>
        <w:jc w:val="left"/>
        <w:rPr/>
      </w:pPr>
      <w:r>
        <w:rPr/>
        <w:t>cu24mO+DkLz/EfuQLYbU6XGpf7Vf0jjcp/q2ucMzi72up1TaVBeaDwTc9N4an5GZZgiARw0Jpjd1U4</w:t>
      </w:r>
    </w:p>
    <w:p>
      <w:pPr>
        <w:pStyle w:val="PreformattedText"/>
        <w:bidi w:val="0"/>
        <w:spacing w:before="0" w:after="0"/>
        <w:jc w:val="left"/>
        <w:rPr/>
      </w:pPr>
      <w:r>
        <w:rPr/>
        <w:t>kXMJkmwDbAJ9NhUU3KhoFt0cx0rbyRhs6UCxMR33QcHOAL66WCYANIuiHUggjRYZbQSGTC7QamgImY</w:t>
      </w:r>
    </w:p>
    <w:p>
      <w:pPr>
        <w:pStyle w:val="PreformattedText"/>
        <w:bidi w:val="0"/>
        <w:spacing w:before="0" w:after="0"/>
        <w:jc w:val="left"/>
        <w:rPr/>
      </w:pPr>
      <w:r>
        <w:rPr/>
        <w:t>WvvLvtEZmGvkUZaDBa6hCNHiQU4tc0SwxfgqZgyqOAks3Gpb02WsV+hViaLV0QdQLoktIgEioOyEPk</w:t>
      </w:r>
    </w:p>
    <w:p>
      <w:pPr>
        <w:pStyle w:val="PreformattedText"/>
        <w:bidi w:val="0"/>
        <w:spacing w:before="0" w:after="0"/>
        <w:jc w:val="left"/>
        <w:rPr/>
      </w:pPr>
      <w:r>
        <w:rPr/>
        <w:t>dANl2z1TcMSG+85poQDuFiOcA6RmZLegFIzTBWKcNzG58PGHGp6WWIMPtLSGsxg2GvGz4ThlNc2iqP</w:t>
      </w:r>
    </w:p>
    <w:p>
      <w:pPr>
        <w:pStyle w:val="PreformattedText"/>
        <w:bidi w:val="0"/>
        <w:spacing w:before="0" w:after="0"/>
        <w:jc w:val="left"/>
        <w:rPr/>
      </w:pPr>
      <w:r>
        <w:rPr/>
        <w:t>52MAXKxW4mKKBgOq7QPUzJw57lNHxU9AhMSAcsDwGgGye6cWjug06INdGpt4xdMOK6daR+0CgAQaJb</w:t>
      </w:r>
    </w:p>
    <w:p>
      <w:pPr>
        <w:pStyle w:val="PreformattedText"/>
        <w:bidi w:val="0"/>
        <w:spacing w:before="0" w:after="0"/>
        <w:jc w:val="left"/>
        <w:rPr/>
      </w:pPr>
      <w:r>
        <w:rPr/>
        <w:t>QOE5RuVhhxF8Q2lOeXayaeI2WbILNCs72WMFXHnVYbMNjT7IOck65jqhTcp0TeBPzKYXEa3VN6R9U0</w:t>
      </w:r>
    </w:p>
    <w:p>
      <w:pPr>
        <w:pStyle w:val="PreformattedText"/>
        <w:bidi w:val="0"/>
        <w:spacing w:before="0" w:after="0"/>
        <w:jc w:val="left"/>
        <w:rPr/>
      </w:pPr>
      <w:r>
        <w:rPr/>
        <w:t>uqKysIXtwEHRoQJTSKatWYu2YYPXVVaRV7BXmQLrK7DLZknKKaDSeCn+yJczXpCc1j7ObsfwVMOGZg</w:t>
      </w:r>
    </w:p>
    <w:p>
      <w:pPr>
        <w:pStyle w:val="PreformattedText"/>
        <w:bidi w:val="0"/>
        <w:spacing w:before="0" w:after="0"/>
        <w:jc w:val="left"/>
        <w:rPr/>
      </w:pPr>
      <w:r>
        <w:rPr/>
        <w:t>1ZiC7fHRUgTXrVOMRGJFS3Vr2/dEZ8M52kWI4TpDi0bd6JW8dJUVwyHcZkaFqvPoxGtcN1mzA5gWui</w:t>
      </w:r>
    </w:p>
    <w:p>
      <w:pPr>
        <w:pStyle w:val="PreformattedText"/>
        <w:bidi w:val="0"/>
        <w:spacing w:before="0" w:after="0"/>
        <w:jc w:val="left"/>
        <w:rPr/>
      </w:pPr>
      <w:r>
        <w:rPr/>
        <w:t>J4UOgDK7aDK7Q3CeMMPdhvMsxiaQJsSi9rS8DK4QcInQgogtcJBH86OADGy4kwANydFih+7xY8M+7k</w:t>
      </w:r>
    </w:p>
    <w:p>
      <w:pPr>
        <w:pStyle w:val="PreformattedText"/>
        <w:bidi w:val="0"/>
        <w:spacing w:before="0" w:after="0"/>
        <w:jc w:val="left"/>
        <w:rPr/>
      </w:pPr>
      <w:r>
        <w:rPr/>
        <w:t>a5iSTYcBAuDZDYTy6bBt5UNYIlot4m7k44LL5Ylzh9gm+qwtXE/XlMd6pnzPJ1TRGpFGtG0lENrvfp</w:t>
      </w:r>
    </w:p>
    <w:p>
      <w:pPr>
        <w:pStyle w:val="PreformattedText"/>
        <w:bidi w:val="0"/>
        <w:spacing w:before="0" w:after="0"/>
        <w:jc w:val="left"/>
        <w:rPr/>
      </w:pPr>
      <w:r>
        <w:rPr/>
        <w:t>uiWj3QL9eEYBOlyjUaBEN4KDnNO1Pqg2eXExwbJjmgCQA3UagFdmc90EiKSdqLsz2VMhtY6lYmI2RS</w:t>
      </w:r>
    </w:p>
    <w:p>
      <w:pPr>
        <w:pStyle w:val="PreformattedText"/>
        <w:bidi w:val="0"/>
        <w:spacing w:before="0" w:after="0"/>
        <w:jc w:val="left"/>
        <w:rPr/>
      </w:pPr>
      <w:r>
        <w:rPr/>
        <w:t>QU/DxJG/5TBhGS1pJiu00TpcTB9YQ0DmfysLIQKtxBQ6iRUdCiGkCcONBsd2rCDcwrlPd2kcKSWtBw</w:t>
      </w:r>
    </w:p>
    <w:p>
      <w:pPr>
        <w:pStyle w:val="PreformattedText"/>
        <w:bidi w:val="0"/>
        <w:spacing w:before="0" w:after="0"/>
        <w:jc w:val="left"/>
        <w:rPr/>
      </w:pPr>
      <w:r>
        <w:rPr/>
        <w:t>3btPuH7FP/AIOI0lhdQgPpXoRCmcNgzjdjXlh+RQAODiZSTWYdfxlGGt7WA3eolCA13f2ptwVUtMVu</w:t>
      </w:r>
    </w:p>
    <w:p>
      <w:pPr>
        <w:pStyle w:val="PreformattedText"/>
        <w:bidi w:val="0"/>
        <w:spacing w:before="0" w:after="0"/>
        <w:jc w:val="left"/>
        <w:rPr/>
      </w:pPr>
      <w:r>
        <w:rPr/>
        <w:t>FMls28D9EBI7pI4sqkAfK6025R4JUmgVWO7jmmshPwz2dmGGDLiE4nZ9h3qxKxC3EDG5p3Oh2KMj+c</w:t>
      </w:r>
    </w:p>
    <w:p>
      <w:pPr>
        <w:pStyle w:val="PreformattedText"/>
        <w:bidi w:val="0"/>
        <w:spacing w:before="0" w:after="0"/>
        <w:jc w:val="left"/>
        <w:rPr/>
      </w:pPr>
      <w:r>
        <w:rPr/>
        <w:t>sUNa0eJWbA7KXwGj34+qxXd4kkjWVGHgNORms8NGpQyeNT1QHJTQSBc+6D7xKzYuK40YE6CfZwgax9</w:t>
      </w:r>
    </w:p>
    <w:p>
      <w:pPr>
        <w:pStyle w:val="PreformattedText"/>
        <w:bidi w:val="0"/>
        <w:spacing w:before="0" w:after="0"/>
        <w:jc w:val="left"/>
        <w:rPr/>
      </w:pPr>
      <w:r>
        <w:rPr/>
        <w:t>k7Iy7cJuoTcJrWUAFgRq4m5RLn2OK6/+nZGayevoqEyp8SsJ5izjIjogwFwkz7wRZMTJMgDSLrFZBM</w:t>
      </w:r>
    </w:p>
    <w:p>
      <w:pPr>
        <w:pStyle w:val="PreformattedText"/>
        <w:bidi w:val="0"/>
        <w:spacing w:before="0" w:after="0"/>
        <w:jc w:val="left"/>
        <w:rPr/>
      </w:pPr>
      <w:r>
        <w:rPr/>
        <w:t>UgjqQF2nDNKiSyY3CdiPZhmcQMqWjctM0TWYwoXMLcsShnwvZfIEsOzwZkcoercJdGYgOA91p0KLz3</w:t>
      </w:r>
    </w:p>
    <w:p>
      <w:pPr>
        <w:pStyle w:val="PreformattedText"/>
        <w:bidi w:val="0"/>
        <w:spacing w:before="0" w:after="0"/>
        <w:jc w:val="left"/>
        <w:rPr/>
      </w:pPr>
      <w:r>
        <w:rPr/>
        <w:t>Zww6hBG2h5CqcQdx3uu0IgoThls4Z1aVgYctYAHguMw3RYJacrahxIObgow12E5sfuv8yngOcGvcCb</w:t>
      </w:r>
    </w:p>
    <w:p>
      <w:pPr>
        <w:pStyle w:val="PreformattedText"/>
        <w:bidi w:val="0"/>
        <w:spacing w:before="0" w:after="0"/>
        <w:jc w:val="left"/>
        <w:rPr/>
      </w:pPr>
      <w:r>
        <w:rPr/>
        <w:t>iDX/uptX9oGLv3Q0NQkYjmjrnYCpLX4zhl0/h6lN9lrsOc0SHHMFnBc6skE0RbQChETKbUOgjqNE2T</w:t>
      </w:r>
    </w:p>
    <w:p>
      <w:pPr>
        <w:pStyle w:val="PreformattedText"/>
        <w:bidi w:val="0"/>
        <w:spacing w:before="0" w:after="0"/>
        <w:jc w:val="left"/>
        <w:rPr/>
      </w:pPr>
      <w:r>
        <w:rPr/>
        <w:t>EgdLo2bMJwAmVMOAzAJxwsZsZcX2TT6rspc/EYHYeJg1bit3DU6QQDH84EUGqfiYrGkxhAw0jQ+KxC</w:t>
      </w:r>
    </w:p>
    <w:p>
      <w:pPr>
        <w:pStyle w:val="PreformattedText"/>
        <w:bidi w:val="0"/>
        <w:spacing w:before="0" w:after="0"/>
        <w:jc w:val="left"/>
        <w:rPr/>
      </w:pPr>
      <w:r>
        <w:rPr/>
        <w:t>XRlgn2RsEC6CMuGPe6pzQYjMKBv6MMBN9W0C0wT+5Q3CAoQIzngJrcJjTNbA6n9TvosIY2JWcU2E6r</w:t>
      </w:r>
    </w:p>
    <w:p>
      <w:pPr>
        <w:pStyle w:val="PreformattedText"/>
        <w:bidi w:val="0"/>
        <w:spacing w:before="0" w:after="0"/>
        <w:jc w:val="left"/>
        <w:rPr/>
      </w:pPr>
      <w:r>
        <w:rPr/>
        <w:t>Li4zv/iP9hvSbnqi8yQ4/G49dAmgMAo1lGtH3KLj8ghKa00+KoWI0iRLViubNxaVigxQS6I87rFnQ9</w:t>
      </w:r>
    </w:p>
    <w:p>
      <w:pPr>
        <w:pStyle w:val="PreformattedText"/>
        <w:bidi w:val="0"/>
        <w:spacing w:before="0" w:after="0"/>
        <w:jc w:val="left"/>
        <w:rPr/>
      </w:pPr>
      <w:r>
        <w:rPr/>
        <w:t>4H/ou0gtnMWnEAO2m6Z2V4FTOKZPC7Hj4JgkOz5205FUC8gnLiTpFiQsQ53tcR2bEdM/8A2nH6JrgW</w:t>
      </w:r>
    </w:p>
    <w:p>
      <w:pPr>
        <w:pStyle w:val="PreformattedText"/>
        <w:bidi w:val="0"/>
        <w:spacing w:before="0" w:after="0"/>
        <w:jc w:val="left"/>
        <w:rPr/>
      </w:pPr>
      <w:r>
        <w:rPr/>
        <w:t>nJiNeJH7cRvKGVzDnfhg97BOr2bsT5DDLTG+oTsxHfZOsGrSd4sV7GI7uk0y4o9w/uCphl4gnQPpPg</w:t>
      </w:r>
    </w:p>
    <w:p>
      <w:pPr>
        <w:pStyle w:val="PreformattedText"/>
        <w:bidi w:val="0"/>
        <w:spacing w:before="0" w:after="0"/>
        <w:jc w:val="left"/>
        <w:rPr/>
      </w:pPr>
      <w:r>
        <w:rPr/>
        <w:t>UMrmYMvP7JCI7mI9oFtlFey5JNg54MA9ZUSC5skVoQUwiGteQf0NlCQ3s5xHN/XjAvAj/UESfU4AFL</w:t>
      </w:r>
    </w:p>
    <w:p>
      <w:pPr>
        <w:pStyle w:val="PreformattedText"/>
        <w:bidi w:val="0"/>
        <w:spacing w:before="0" w:after="0"/>
        <w:jc w:val="left"/>
        <w:rPr/>
      </w:pPr>
      <w:r>
        <w:rPr/>
        <w:t>F7iBKdJPZxYauMRzROzOw8O50OaqcJb3hy52iAJaCeqEkuLnu6adB6DEkaSnCrrxJ8FnLSGnCeCZwn</w:t>
      </w:r>
    </w:p>
    <w:p>
      <w:pPr>
        <w:pStyle w:val="PreformattedText"/>
        <w:bidi w:val="0"/>
        <w:spacing w:before="0" w:after="0"/>
        <w:jc w:val="left"/>
        <w:rPr/>
      </w:pPr>
      <w:r>
        <w:rPr/>
        <w:t>tdM00WMzGz1ZiM7rccaloPsv3bqiCCJHP83VcbD7nhYj3txJ9bigxnaPcZszco987fZABu7qDqmlz3</w:t>
      </w:r>
    </w:p>
    <w:p>
      <w:pPr>
        <w:pStyle w:val="PreformattedText"/>
        <w:bidi w:val="0"/>
        <w:spacing w:before="0" w:after="0"/>
        <w:jc w:val="left"/>
        <w:rPr/>
      </w:pPr>
      <w:r>
        <w:rPr/>
        <w:t>igNC4bu+EJwOJGUv+HhqcYn2RpwN3lODWNMAE0aOqDhh0zmIL+D8LVlYxtYHsjnkpjg1tRBqOSiYOg</w:t>
      </w:r>
    </w:p>
    <w:p>
      <w:pPr>
        <w:pStyle w:val="PreformattedText"/>
        <w:bidi w:val="0"/>
        <w:spacing w:before="0" w:after="0"/>
        <w:jc w:val="left"/>
        <w:rPr/>
      </w:pPr>
      <w:r>
        <w:rPr/>
        <w:t>oPFxqUZ+gRptCLvDUKQOsInvCeUXQntaI9p2qxfWC9GuAWGaUJcCcpNiYWBhF7SAXAxM1tSqxjhMIq</w:t>
      </w:r>
    </w:p>
    <w:p>
      <w:pPr>
        <w:pStyle w:val="PreformattedText"/>
        <w:bidi w:val="0"/>
        <w:spacing w:before="0" w:after="0"/>
        <w:jc w:val="left"/>
        <w:rPr/>
      </w:pPr>
      <w:r>
        <w:rPr/>
        <w:t>+HDzuDKOGXRGYDLMbkUIWGW5jnygSHV9obRuE9vacgIH/wA31f6h7zRunuY5tWOFwVhDKBOIxgjKDc</w:t>
      </w:r>
    </w:p>
    <w:p>
      <w:pPr>
        <w:pStyle w:val="PreformattedText"/>
        <w:bidi w:val="0"/>
        <w:spacing w:before="0" w:after="0"/>
        <w:jc w:val="left"/>
        <w:rPr/>
      </w:pPr>
      <w:r>
        <w:rPr/>
        <w:t>gbJ+Ytxmlp0cx4oehR/wCI0vwf/uYdQByQhD5PZ8YjV2juplTnZhlh+hRki/JIqUB6sYmd0m7cMRJ8</w:t>
      </w:r>
    </w:p>
    <w:p>
      <w:pPr>
        <w:pStyle w:val="PreformattedText"/>
        <w:bidi w:val="0"/>
        <w:spacing w:before="0" w:after="0"/>
        <w:jc w:val="left"/>
        <w:rPr/>
      </w:pPr>
      <w:r>
        <w:rPr/>
        <w:t>qKz8QujRoJkp/cIlx+Fgq4DrATcrnvzwPdbhigM9FiHPjFj3CKRKxZwsEBrZNy26w3PzOAbSRTlOri</w:t>
      </w:r>
    </w:p>
    <w:p>
      <w:pPr>
        <w:pStyle w:val="PreformattedText"/>
        <w:bidi w:val="0"/>
        <w:spacing w:before="0" w:after="0"/>
        <w:jc w:val="left"/>
        <w:rPr/>
      </w:pPr>
      <w:r>
        <w:rPr/>
        <w:t>YmZz9C0UVMzKGRPAQIMQ3Qcwr5o6BNy7F2vQJ73OOsQFWTOYXantx8HEeHerIodxuHhYhdhPMB5uTz</w:t>
      </w:r>
    </w:p>
    <w:p>
      <w:pPr>
        <w:pStyle w:val="PreformattedText"/>
        <w:bidi w:val="0"/>
        <w:spacing w:before="0" w:after="0"/>
        <w:jc w:val="left"/>
        <w:rPr/>
      </w:pPr>
      <w:r>
        <w:rPr/>
        <w:t>+sao/wA2PAgarGa1r/8Aj4s+TR+lPkmIk7WkaRshnJMFzrJrnvppJ8euwRlxf/EeDIB25I8giMzifV</w:t>
      </w:r>
    </w:p>
    <w:p>
      <w:pPr>
        <w:pStyle w:val="PreformattedText"/>
        <w:bidi w:val="0"/>
        <w:spacing w:before="0" w:after="0"/>
        <w:jc w:val="left"/>
        <w:rPr/>
      </w:pPr>
      <w:r>
        <w:rPr/>
        <w:t>zU096PoiW4LLu16N5K7mEyk6MCt7rR70alGT8I0UAfRVVgiANyg54HMApoAKcEW08yt1LuGuBlZ6Uq</w:t>
      </w:r>
    </w:p>
    <w:p>
      <w:pPr>
        <w:pStyle w:val="PreformattedText"/>
        <w:bidi w:val="0"/>
        <w:spacing w:before="0" w:after="0"/>
        <w:jc w:val="left"/>
        <w:rPr/>
      </w:pPr>
      <w:r>
        <w:rPr/>
        <w:t>23WFg5iCHS03HErHxWsdDcrjVdkOES2A9ojMdw4fQr+PgP77NS3lux3hPJyGcLFs5p2KwwzHmSRbFn</w:t>
      </w:r>
    </w:p>
    <w:p>
      <w:pPr>
        <w:pStyle w:val="PreformattedText"/>
        <w:bidi w:val="0"/>
        <w:spacing w:before="0" w:after="0"/>
        <w:jc w:val="left"/>
        <w:rPr/>
      </w:pPr>
      <w:r>
        <w:rPr/>
        <w:t>flOgTEt+hTCMbCbBaDEsmZHROh7wHA2y4zKGeHhGG4gGKG7OFCPmohxzH6lAziHIDxcqr3jL4XKJDn</w:t>
      </w:r>
    </w:p>
    <w:p>
      <w:pPr>
        <w:pStyle w:val="PreformattedText"/>
        <w:bidi w:val="0"/>
        <w:spacing w:before="0" w:after="0"/>
        <w:jc w:val="left"/>
        <w:rPr/>
      </w:pPr>
      <w:r>
        <w:rPr/>
        <w:t>/wAJkazVyJjLEb1mDxRH/jPGG1gNmzLim0eCQNQ1goE3NiPGfFnSPyUS1uNrNQwflN9XgtgUFmtRyY</w:t>
      </w:r>
    </w:p>
    <w:p>
      <w:pPr>
        <w:pStyle w:val="PreformattedText"/>
        <w:bidi w:val="0"/>
        <w:spacing w:before="0" w:after="0"/>
        <w:jc w:val="left"/>
        <w:rPr/>
      </w:pPr>
      <w:r>
        <w:rPr/>
        <w:t>eHVjd5+wTY9aCMERJIbcx85TMjpmRZo5HKJc547paZzHU9AntACKaCLwa+PBWCAThh+OBJGIR742cn</w:t>
      </w:r>
    </w:p>
    <w:p>
      <w:pPr>
        <w:pStyle w:val="PreformattedText"/>
        <w:bidi w:val="0"/>
        <w:spacing w:before="0" w:after="0"/>
        <w:jc w:val="left"/>
        <w:rPr/>
      </w:pPr>
      <w:r>
        <w:rPr/>
        <w:t>yCADNwef5rPeNGjcrHDOz1ykijkMrWuOQfLMeUSG7rDcTAAipbOvVE53mJYO+ZoW4f5WGC8g5MOaCP</w:t>
      </w:r>
    </w:p>
    <w:p>
      <w:pPr>
        <w:pStyle w:val="PreformattedText"/>
        <w:bidi w:val="0"/>
        <w:spacing w:before="0" w:after="0"/>
        <w:jc w:val="left"/>
        <w:rPr/>
      </w:pPr>
      <w:r>
        <w:rPr/>
        <w:t>s3UrFhoEHEdzcn7BdzAZAYyYLz8ROiaKQBShI1AUl5ADWi4RrNhcqgHujTqo6mx6boS8Xc7n4WpmZ8</w:t>
      </w:r>
    </w:p>
    <w:p>
      <w:pPr>
        <w:pStyle w:val="PreformattedText"/>
        <w:bidi w:val="0"/>
        <w:spacing w:before="0" w:after="0"/>
        <w:jc w:val="left"/>
        <w:rPr/>
      </w:pPr>
      <w:r>
        <w:rPr/>
        <w:t>1c4n5BAARMgZR0WKEQR5JrXZYMOMj5LsGC3WWAinN1hsMDctjpK9ax1g1jhPUgxKxge6CPWgtitIIs</w:t>
      </w:r>
    </w:p>
    <w:p>
      <w:pPr>
        <w:pStyle w:val="PreformattedText"/>
        <w:bidi w:val="0"/>
        <w:spacing w:before="0" w:after="0"/>
        <w:jc w:val="left"/>
        <w:rPr/>
      </w:pPr>
      <w:r>
        <w:rPr/>
        <w:t>sFr5cCRIcKUmRos+DJn1THw3wa+Qi0YsjKC0sdT7lRjYJ7pzCYGodqFhHDEVYTnA5abgJxqMjwbGN+</w:t>
      </w:r>
    </w:p>
    <w:p>
      <w:pPr>
        <w:pStyle w:val="PreformattedText"/>
        <w:bidi w:val="0"/>
        <w:spacing w:before="0" w:after="0"/>
        <w:jc w:val="left"/>
        <w:rPr/>
      </w:pPr>
      <w:r>
        <w:rPr/>
        <w:t>E2MbA/4mETOZmrmHWNQn/wALFgscfcdpKOV3suGlR7Q4K2cOkhEBrWjwMVKtYKoYIHUr23CM23RVGG</w:t>
      </w:r>
    </w:p>
    <w:p>
      <w:pPr>
        <w:pStyle w:val="PreformattedText"/>
        <w:bidi w:val="0"/>
        <w:spacing w:before="0" w:after="0"/>
        <w:jc w:val="left"/>
        <w:rPr/>
      </w:pPr>
      <w:r>
        <w:rPr/>
        <w:t>3KOTdx8UPbPqm/U/JNBxcZrWA/CCZMeCBwsEgtZ8T40aPvYJzQ2WsbFByeiaHl8NwsPcE3cOdEWve9</w:t>
      </w:r>
    </w:p>
    <w:p>
      <w:pPr>
        <w:pStyle w:val="PreformattedText"/>
        <w:bidi w:val="0"/>
        <w:spacing w:before="0" w:after="0"/>
        <w:jc w:val="left"/>
        <w:rPr/>
      </w:pPr>
      <w:r>
        <w:rPr/>
        <w:t>uXEcDoD/AMMHRu+6ZMCrzbkk7KuGe6TYu4ahNZHCDpvCa0nMWiQi/AxGnQyPsU+Tg5cLtDhs73njQo</w:t>
      </w:r>
    </w:p>
    <w:p>
      <w:pPr>
        <w:pStyle w:val="PreformattedText"/>
        <w:bidi w:val="0"/>
        <w:spacing w:before="0" w:after="0"/>
        <w:jc w:val="left"/>
        <w:rPr/>
      </w:pPr>
      <w:r>
        <w:rPr/>
        <w:t>gkUP8ANLgA0SsUswgP4pmCAbYQOjn6ojIHQctBlaIDBwEylg0bLvvMEGIAHGwCxMzA6MXEHtYh+FvC</w:t>
      </w:r>
    </w:p>
    <w:p>
      <w:pPr>
        <w:pStyle w:val="PreformattedText"/>
        <w:bidi w:val="0"/>
        <w:spacing w:before="0" w:after="0"/>
        <w:jc w:val="left"/>
        <w:rPr/>
      </w:pPr>
      <w:r>
        <w:rPr/>
        <w:t>H8WjRHuDTDZynAPeAcQ+6xgs3omuyT3aEF552CZJBoBQNKMk0k/QKuMW1APsfuO/CrSJKAcQbv8AZH</w:t>
      </w:r>
    </w:p>
    <w:p>
      <w:pPr>
        <w:pStyle w:val="PreformattedText"/>
        <w:bidi w:val="0"/>
        <w:spacing w:before="0" w:after="0"/>
        <w:jc w:val="left"/>
        <w:rPr/>
      </w:pPr>
      <w:r>
        <w:rPr/>
        <w:t>hqsJ2O/kw0dVj4eGNsKgCBLTqRUxysUsB0FXLAcWC5e6TPMJ7C7QNaTB4WDjOmmZwLQE8sNBnLc1V2</w:t>
      </w:r>
    </w:p>
    <w:p>
      <w:pPr>
        <w:pStyle w:val="PreformattedText"/>
        <w:bidi w:val="0"/>
        <w:spacing w:before="0" w:after="0"/>
        <w:jc w:val="left"/>
        <w:rPr/>
      </w:pPr>
      <w:r>
        <w:rPr/>
        <w:t>xmLS0W6BYoLAGtH8PvNPBMkQu2OIfTJjNJHBBKbiYGIDmbitGdjtqisrAw8fCFczKz0LYqiwTHcPfe</w:t>
      </w:r>
    </w:p>
    <w:p>
      <w:pPr>
        <w:pStyle w:val="PreformattedText"/>
        <w:bidi w:val="0"/>
        <w:spacing w:before="0" w:after="0"/>
        <w:jc w:val="left"/>
        <w:rPr/>
      </w:pPr>
      <w:r>
        <w:rPr/>
        <w:t>w6GR7KJrT1pMtxG7PXYmtc6jgHQCN2r1mHmPcGIQ4TsTQrEOHi4ZzNF5i4QHqnEh7IownbYKQWYbcj</w:t>
      </w:r>
    </w:p>
    <w:p>
      <w:pPr>
        <w:pStyle w:val="PreformattedText"/>
        <w:bidi w:val="0"/>
        <w:spacing w:before="0" w:after="0"/>
        <w:jc w:val="left"/>
        <w:rPr/>
      </w:pPr>
      <w:r>
        <w:rPr/>
        <w:t>3nf3Tu0/JVOHVwO4NAVPfgiu9UCe+fJqHKBBmE0kmAOSnAtZRtavOphPIPvOa2SBt4rtGWWhpBFY0A</w:t>
      </w:r>
    </w:p>
    <w:p>
      <w:pPr>
        <w:pStyle w:val="PreformattedText"/>
        <w:bidi w:val="0"/>
        <w:spacing w:before="0" w:after="0"/>
        <w:jc w:val="left"/>
        <w:rPr/>
      </w:pPr>
      <w:r>
        <w:rPr/>
        <w:t>iaJgIaJkkNjk5l2vCbq97nE+RqsduI+RlDGuLZNiZj2VjQXgHGdJmDpXUoOeGjutzzQaQsN2HJu11O</w:t>
      </w:r>
    </w:p>
    <w:p>
      <w:pPr>
        <w:pStyle w:val="PreformattedText"/>
        <w:bidi w:val="0"/>
        <w:spacing w:before="0" w:after="0"/>
        <w:jc w:val="left"/>
        <w:rPr/>
      </w:pPr>
      <w:r>
        <w:rPr/>
        <w:t>JhYRzQKus4LAAAdMNpBUnqmZ+zP7naGWc7CdQtKxw9kZGGZ9YwVw8QHoYP8ANBgAVWKGl0QNgfeKfL</w:t>
      </w:r>
    </w:p>
    <w:p>
      <w:pPr>
        <w:pStyle w:val="PreformattedText"/>
        <w:bidi w:val="0"/>
        <w:spacing w:before="0" w:after="0"/>
        <w:jc w:val="left"/>
        <w:rPr/>
      </w:pPr>
      <w:r>
        <w:rPr/>
        <w:t>MPEJiZDn2Lp1JR/hNIzOPNh1KbLtWgxEaE/VPzl57z7F2zW8cIyGklnwg78qQ51GzUtB16nUoZWsqS</w:t>
      </w:r>
    </w:p>
    <w:p>
      <w:pPr>
        <w:pStyle w:val="PreformattedText"/>
        <w:bidi w:val="0"/>
        <w:spacing w:before="0" w:after="0"/>
        <w:jc w:val="left"/>
        <w:rPr/>
      </w:pPr>
      <w:r>
        <w:rPr/>
        <w:t>TU/qcViEiTD/AK5RojABrwmW9kDVN9fi3awHuN5cdYRENPdEZWN4aNSn5tm2CIE3eB9EJMwXOl0xsE</w:t>
      </w:r>
    </w:p>
    <w:p>
      <w:pPr>
        <w:pStyle w:val="PreformattedText"/>
        <w:bidi w:val="0"/>
        <w:spacing w:before="0" w:after="0"/>
        <w:jc w:val="left"/>
        <w:rPr/>
      </w:pPr>
      <w:r>
        <w:rPr/>
        <w:t>0yTJbMiegssYs7skAV8I1WD2jFdcFz9dwGrsLAJi8EHckCpWE0Uzd8OdE9SFjdkiRLTADeTWV6hzjM</w:t>
      </w:r>
    </w:p>
    <w:p>
      <w:pPr>
        <w:pStyle w:val="PreformattedText"/>
        <w:bidi w:val="0"/>
        <w:spacing w:before="0" w:after="0"/>
        <w:jc w:val="left"/>
        <w:rPr/>
      </w:pPr>
      <w:r>
        <w:rPr/>
        <w:t>+qGUt6SYTMV7YMBwD/GlVhOLSZdDS0jpmmVjDtWA/wBvA9lzDo7KbHoicGYDhWJ2Oqhrh8NZRYZu1/</w:t>
      </w:r>
    </w:p>
    <w:p>
      <w:pPr>
        <w:pStyle w:val="PreformattedText"/>
        <w:bidi w:val="0"/>
        <w:spacing w:before="0" w:after="0"/>
        <w:jc w:val="left"/>
        <w:rPr/>
      </w:pPr>
      <w:r>
        <w:rPr/>
        <w:t>suP6ToU0gVo41ahLdYrPWE4yXew8d4HgqrcTuE/YpoIZhloEVbB+xQGVzMweLgTbkKjchM6gGpTC1h</w:t>
      </w:r>
    </w:p>
    <w:p>
      <w:pPr>
        <w:pStyle w:val="PreformattedText"/>
        <w:bidi w:val="0"/>
        <w:spacing w:before="0" w:after="0"/>
        <w:jc w:val="left"/>
        <w:rPr/>
      </w:pPr>
      <w:r>
        <w:rPr/>
        <w:t>ZmAFM/wtUF3sBpFC5E5MEVJuXO05rdS7GxZbLBOVup6lNAdmIhrwSdA0R8yjgtaCPejz3KjEpBLZkn</w:t>
      </w:r>
    </w:p>
    <w:p>
      <w:pPr>
        <w:pStyle w:val="PreformattedText"/>
        <w:bidi w:val="0"/>
        <w:spacing w:before="0" w:after="0"/>
        <w:jc w:val="left"/>
        <w:rPr/>
      </w:pPr>
      <w:r>
        <w:rPr/>
        <w:t>osNucUjVYeIcW5awA5BpPPCfiAtmpEFYwfSrXRIPMwvXghtMNtGxsnPflFGS1ob0BTDkg0I+UiVFB3</w:t>
      </w:r>
    </w:p>
    <w:p>
      <w:pPr>
        <w:pStyle w:val="PreformattedText"/>
        <w:bidi w:val="0"/>
        <w:spacing w:before="0" w:after="0"/>
        <w:jc w:val="left"/>
        <w:rPr/>
      </w:pPr>
      <w:r>
        <w:rPr/>
        <w:t>W3kbKGYg9oMEQeWnRQ3FiWmYaQscNw80Mzewx+x4cpktEg3adj/M4LyTlbhtvivNmBObjdpxCcTGeT</w:t>
      </w:r>
    </w:p>
    <w:p>
      <w:pPr>
        <w:pStyle w:val="PreformattedText"/>
        <w:bidi w:val="0"/>
        <w:spacing w:before="0" w:after="0"/>
        <w:jc w:val="left"/>
        <w:rPr/>
      </w:pPr>
      <w:r>
        <w:rPr/>
        <w:t>QP2H6W6BPDcNtXmO6ITAcWzWasDrvd+t3yT25Wjvu345lD1eA2RhtOjdTySmBrMNsMwxcjnqn5WuPe</w:t>
      </w:r>
    </w:p>
    <w:p>
      <w:pPr>
        <w:pStyle w:val="PreformattedText"/>
        <w:bidi w:val="0"/>
        <w:spacing w:before="0" w:after="0"/>
        <w:jc w:val="left"/>
        <w:rPr/>
      </w:pPr>
      <w:r>
        <w:rPr/>
        <w:t>fwNGpuTABo3Vx3dusQsDqswm/wDEeN/0jlBrGCzW+y38lGkw55Qc5x92JJ/dsEAXkZTkrHAJun+qb8</w:t>
      </w:r>
    </w:p>
    <w:p>
      <w:pPr>
        <w:pStyle w:val="PreformattedText"/>
        <w:bidi w:val="0"/>
        <w:spacing w:before="0" w:after="0"/>
        <w:jc w:val="left"/>
        <w:rPr/>
      </w:pPr>
      <w:r>
        <w:rPr/>
        <w:t>P9EPVtINQMzyPoFlYCZBxHGu5MVKwHPBoQT6trvAVKdg9mZYDDZB83VK7b2nGkR6thIA6kQuztZWhA</w:t>
      </w:r>
    </w:p>
    <w:p>
      <w:pPr>
        <w:pStyle w:val="PreformattedText"/>
        <w:bidi w:val="0"/>
        <w:spacing w:before="0" w:after="0"/>
        <w:jc w:val="left"/>
        <w:rPr/>
      </w:pPr>
      <w:r>
        <w:rPr/>
        <w:t>knkkhMcHcj5zVNw3u0B7/wBQF2LBaSKugAjoCVjZK1AYJnwX9rNMe5iMJPRepdiAzLZYfBYIfnEPIp</w:t>
      </w:r>
    </w:p>
    <w:p>
      <w:pPr>
        <w:pStyle w:val="PreformattedText"/>
        <w:bidi w:val="0"/>
        <w:spacing w:before="0" w:after="0"/>
        <w:jc w:val="left"/>
        <w:rPr/>
      </w:pPr>
      <w:r>
        <w:rPr/>
        <w:t>m6ga8oNfhg0caObwUch+MDTchYzcSRSL0QIfNwYkLH72Gfe9oEJjCXkAtJ968mfqnPc4HS7mnfkFNl</w:t>
      </w:r>
    </w:p>
    <w:p>
      <w:pPr>
        <w:pStyle w:val="PreformattedText"/>
        <w:bidi w:val="0"/>
        <w:spacing w:before="0" w:after="0"/>
        <w:jc w:val="left"/>
        <w:rPr/>
      </w:pPr>
      <w:r>
        <w:rPr/>
        <w:t>olpBpLnUPQbJkOwi0EGo7mrlmc9uShPvPNSOKpzDiF5GSpAAMTTUwsIue51jcRT2RYLGPq3O9gAND3</w:t>
      </w:r>
    </w:p>
    <w:p>
      <w:pPr>
        <w:pStyle w:val="PreformattedText"/>
        <w:bidi w:val="0"/>
        <w:spacing w:before="0" w:after="0"/>
        <w:jc w:val="left"/>
        <w:rPr/>
      </w:pPr>
      <w:r>
        <w:rPr/>
        <w:t>7UqQm5MpgNgN6TuUe0OcaNDSIp1WLQGxflf5FYT4bdzw1zq83Cw3Ga91xEDehQe1pgSCQepBuntxcM</w:t>
      </w:r>
    </w:p>
    <w:p>
      <w:pPr>
        <w:pStyle w:val="PreformattedText"/>
        <w:bidi w:val="0"/>
        <w:spacing w:before="0" w:after="0"/>
        <w:jc w:val="left"/>
        <w:rPr/>
      </w:pPr>
      <w:r>
        <w:rPr/>
        <w:t>iGuq0mNtjwV2gvwo9h5DgR0Nlheqc32mAzl5Iuu0Nc2e7NQejh9CsOGH38M0+VkxzsvvtjMDp1TqTV</w:t>
      </w:r>
    </w:p>
    <w:p>
      <w:pPr>
        <w:pStyle w:val="PreformattedText"/>
        <w:bidi w:val="0"/>
        <w:spacing w:before="0" w:after="0"/>
        <w:jc w:val="left"/>
        <w:rPr/>
      </w:pPr>
      <w:r>
        <w:rPr/>
        <w:t>osDuNuiGXE+PRwGiOfKwvDtQAjIOv8ymA0I/wOyE4WH+vGeNFiFxxCMzRQA6BAF4qNi7c8DRPl7jDn</w:t>
      </w:r>
    </w:p>
    <w:p>
      <w:pPr>
        <w:pStyle w:val="PreformattedText"/>
        <w:bidi w:val="0"/>
        <w:spacing w:before="0" w:after="0"/>
        <w:jc w:val="left"/>
        <w:rPr/>
      </w:pPr>
      <w:r>
        <w:rPr/>
        <w:t>C6zOwcM/xC0Uc+Jyo5WB2UEan4QhGGBQD6KjWCA3RqIfjal7ZawmwA1KcSGiXvOpO5TRhYc0c+rnng</w:t>
      </w:r>
    </w:p>
    <w:p>
      <w:pPr>
        <w:pStyle w:val="PreformattedText"/>
        <w:bidi w:val="0"/>
        <w:spacing w:before="0" w:after="0"/>
        <w:jc w:val="left"/>
        <w:rPr/>
      </w:pPr>
      <w:r>
        <w:rPr/>
        <w:t>JmUNFcZ1SP2aeKD2scZc8iXYhRBMQXX8ApY1wmpieqwmtNe+6/RjUH4jompgk/gLBw8P4XRLjxVYrm</w:t>
      </w:r>
    </w:p>
    <w:p>
      <w:pPr>
        <w:pStyle w:val="PreformattedText"/>
        <w:bidi w:val="0"/>
        <w:spacing w:before="0" w:after="0"/>
        <w:jc w:val="left"/>
        <w:rPr/>
      </w:pPr>
      <w:r>
        <w:rPr/>
        <w:t>zUUzORxnuaCMvdAnmZXYM4j23YhyDXTKF2PAa6SJwQZnkmQnYjepTWl3IbJ5qiJFYp9ljPZhxZrASe</w:t>
      </w:r>
    </w:p>
    <w:p>
      <w:pPr>
        <w:pStyle w:val="PreformattedText"/>
        <w:bidi w:val="0"/>
        <w:spacing w:before="0" w:after="0"/>
        <w:jc w:val="left"/>
        <w:rPr/>
      </w:pPr>
      <w:r>
        <w:rPr/>
        <w:t>i7O4RHecBKLmjeQj1kLJE73TGBmgNPCRVHEiJbJ+iccwEDGbOYcObr1TQWgZiw7BYTuzkMLYkyNZaf</w:t>
      </w:r>
    </w:p>
    <w:p>
      <w:pPr>
        <w:pStyle w:val="PreformattedText"/>
        <w:bidi w:val="0"/>
        <w:spacing w:before="0" w:after="0"/>
        <w:jc w:val="left"/>
        <w:rPr/>
      </w:pPr>
      <w:r>
        <w:rPr/>
        <w:t>eCwWHEeM+ZsuY7UujTMmwHU7tYzignUHQpud+G5xzRJJFgD11WRznn1mNiWGHm0dqSOFhPxA2jA9su</w:t>
      </w:r>
    </w:p>
    <w:p>
      <w:pPr>
        <w:pStyle w:val="PreformattedText"/>
        <w:bidi w:val="0"/>
        <w:spacing w:before="0" w:after="0"/>
        <w:jc w:val="left"/>
        <w:rPr/>
      </w:pPr>
      <w:r>
        <w:rPr/>
        <w:t>fPvuDfZWB3icokd4ayj381XSCj+U2M3tlndJQbibZ3d8dJXZ2nnDbkeOuhhOc/BNyWnu8OGhTC0bti</w:t>
      </w:r>
    </w:p>
    <w:p>
      <w:pPr>
        <w:pStyle w:val="PreformattedText"/>
        <w:bidi w:val="0"/>
        <w:spacing w:before="0" w:after="0"/>
        <w:jc w:val="left"/>
        <w:rPr/>
      </w:pPr>
      <w:r>
        <w:rPr/>
        <w:t>HJrcxHeFvEoFrhHetE8i3VYzxMgmBXnkJ8EVDhY9U71OML4ejhu2EQHDYzPTQhZhIkjTqESH4LszHN</w:t>
      </w:r>
    </w:p>
    <w:p>
      <w:pPr>
        <w:pStyle w:val="PreformattedText"/>
        <w:bidi w:val="0"/>
        <w:spacing w:before="0" w:after="0"/>
        <w:jc w:val="left"/>
        <w:rPr/>
      </w:pPr>
      <w:r>
        <w:rPr/>
        <w:t>pXVp3BTtKA3A28P5ldUuyMG7jRPLywFr8Q6vd7cBGHOsiA5wkud7vKJDSMzydGC5J3cn5MOCb73PUr</w:t>
      </w:r>
    </w:p>
    <w:p>
      <w:pPr>
        <w:pStyle w:val="PreformattedText"/>
        <w:bidi w:val="0"/>
        <w:spacing w:before="0" w:after="0"/>
        <w:jc w:val="left"/>
        <w:rPr/>
      </w:pPr>
      <w:r>
        <w:rPr/>
        <w:t>EYxjBDSe7IGjQmyRStA1HWg3QjLUl1Q06lYZdDoEiZcdY3RL3H2iKnoOE4OLYLoq1vX4jwg5mHQEOv</w:t>
      </w:r>
    </w:p>
    <w:p>
      <w:pPr>
        <w:pStyle w:val="PreformattedText"/>
        <w:bidi w:val="0"/>
        <w:spacing w:before="0" w:after="0"/>
        <w:jc w:val="left"/>
        <w:rPr/>
      </w:pPr>
      <w:r>
        <w:rPr/>
        <w:t>8A6o+izux3AAB1XAak6NCxGYdJzPM0KdV4JYI70fFGnCwsogeyO9A5KZ3nGRkBJ87lYowydAZcRyoc</w:t>
      </w:r>
    </w:p>
    <w:p>
      <w:pPr>
        <w:pStyle w:val="PreformattedText"/>
        <w:bidi w:val="0"/>
        <w:spacing w:before="0" w:after="0"/>
        <w:jc w:val="left"/>
        <w:rPr/>
      </w:pPr>
      <w:r>
        <w:rPr/>
        <w:t>ZjKfaprrRdne9wG8j7poaQ6uaSOgC7T3Q2O7lJ6VWFgYpIAblDadZCw+zuhoEOwy4CDxAKgmatDQwx</w:t>
      </w:r>
    </w:p>
    <w:p>
      <w:pPr>
        <w:pStyle w:val="PreformattedText"/>
        <w:bidi w:val="0"/>
        <w:spacing w:before="0" w:after="0"/>
        <w:jc w:val="left"/>
        <w:rPr/>
      </w:pPr>
      <w:r>
        <w:rPr/>
        <w:t>0MrDflAvMlBrRGoQY7ZwIjxlMGZly2HfWAnNaHT3XtIEdWrCaMFwjK1wxHjls2AWM/ObNMkSeu67MG</w:t>
      </w:r>
    </w:p>
    <w:p>
      <w:pPr>
        <w:pStyle w:val="PreformattedText"/>
        <w:bidi w:val="0"/>
        <w:spacing w:before="0" w:after="0"/>
        <w:jc w:val="left"/>
        <w:rPr/>
      </w:pPr>
      <w:r>
        <w:rPr/>
        <w:t>al1HjwIqFJB0Mh7TuHVAT3MGYOBIkHLZzb5U0EPwi5wDpygmYAHmnZs5Ly1vtGkTynw1z8xbq4NMEE</w:t>
      </w:r>
    </w:p>
    <w:p>
      <w:pPr>
        <w:pStyle w:val="PreformattedText"/>
        <w:bidi w:val="0"/>
        <w:spacing w:before="0" w:after="0"/>
        <w:jc w:val="left"/>
        <w:rPr/>
      </w:pPr>
      <w:r>
        <w:rPr/>
        <w:t>6ABMy42I4EZSYE1DeRXVYdjDYJIbGmlTuV6vPEOaIDPuSnYUxYAklPDqItIaag1CIw5b1YTsdkCyQY</w:t>
      </w:r>
    </w:p>
    <w:p>
      <w:pPr>
        <w:pStyle w:val="PreformattedText"/>
        <w:bidi w:val="0"/>
        <w:spacing w:before="0" w:after="0"/>
        <w:jc w:val="left"/>
        <w:rPr/>
      </w:pPr>
      <w:r>
        <w:rPr/>
        <w:t>eDma4HR42Kwi0ir2sOcAGx3LVjtA0BmJ4RE6SYEbEoOD2y0sj5hOD3CIzXLdwmlr2WgWTJEd/DGh+J</w:t>
      </w:r>
    </w:p>
    <w:p>
      <w:pPr>
        <w:pStyle w:val="PreformattedText"/>
        <w:bidi w:val="0"/>
        <w:spacing w:before="0" w:after="0"/>
        <w:jc w:val="left"/>
        <w:rPr/>
      </w:pPr>
      <w:r>
        <w:rPr/>
        <w:t>qcS2JbG+yFFJw8d4bhHZ+xRoR/MZhzqBAlnZXHC7M0i2KaetPTRPPtCDMklNDQ2x2CqXuyYXMXd0Cf</w:t>
      </w:r>
    </w:p>
    <w:p>
      <w:pPr>
        <w:pStyle w:val="PreformattedText"/>
        <w:bidi w:val="0"/>
        <w:spacing w:before="0" w:after="0"/>
        <w:jc w:val="left"/>
        <w:rPr/>
      </w:pPr>
      <w:r>
        <w:rPr/>
        <w:t>OaJN8/XgJgM0zGtdh9ynBzjbjlOJqaXkp4YMNsmbMGrnHYIOyaE0c/8AU7aUQIEYuKbMB90clNLQSZ</w:t>
      </w:r>
    </w:p>
    <w:p>
      <w:pPr>
        <w:pStyle w:val="PreformattedText"/>
        <w:bidi w:val="0"/>
        <w:spacing w:before="0" w:after="0"/>
        <w:jc w:val="left"/>
        <w:rPr/>
      </w:pPr>
      <w:r>
        <w:rPr/>
        <w:t>mj38k6BCMFlnNFXHZk26rCazDYYJaYDeByU5uG1tcR2o6ncpoDWd57gMxBtS/eKw5xC4VNWgbLM5zm</w:t>
      </w:r>
    </w:p>
    <w:p>
      <w:pPr>
        <w:pStyle w:val="PreformattedText"/>
        <w:bidi w:val="0"/>
        <w:spacing w:before="0" w:after="0"/>
        <w:jc w:val="left"/>
        <w:rPr/>
      </w:pPr>
      <w:r>
        <w:rPr/>
        <w:t>DMDBM/ZM9WwjKWjXqsNxIvlr87BPOHItEk9TymuZWrGe1H2TiwDQCSZXZcRzQ2M2SflZMy7Oc2oGws</w:t>
      </w:r>
    </w:p>
    <w:p>
      <w:pPr>
        <w:pStyle w:val="PreformattedText"/>
        <w:bidi w:val="0"/>
        <w:spacing w:before="0" w:after="0"/>
        <w:jc w:val="left"/>
        <w:rPr/>
      </w:pPr>
      <w:r>
        <w:rPr/>
        <w:t>sV0buBKvoZg+SxS8jQ1hMYWx7kg+ICDMgq9pMl3WbLCYIFpWHikNEFrQA5vJHvIhmktJk/ulQ0c94T</w:t>
      </w:r>
    </w:p>
    <w:p>
      <w:pPr>
        <w:pStyle w:val="PreformattedText"/>
        <w:bidi w:val="0"/>
        <w:spacing w:before="0" w:after="0"/>
        <w:jc w:val="left"/>
        <w:rPr/>
      </w:pPr>
      <w:r>
        <w:rPr/>
        <w:t>rKJcXUzExEpz61LRXxkymCAZzRUdQsQmMUlobDSyfqECCSS4N3bLpBK9VGKYLyHCKzMcp+J3n5DmPc</w:t>
      </w:r>
    </w:p>
    <w:p>
      <w:pPr>
        <w:pStyle w:val="PreformattedText"/>
        <w:bidi w:val="0"/>
        <w:spacing w:before="0" w:after="0"/>
        <w:jc w:val="left"/>
        <w:rPr/>
      </w:pPr>
      <w:r>
        <w:rPr/>
        <w:t>kUExwnl5J72YktE6ABYLhFAXmKcLGxJN25KKHSJjVYYcAKrELHN9w6puUOqzEnNE6FZsMN9+7RuHJr</w:t>
      </w:r>
    </w:p>
    <w:p>
      <w:pPr>
        <w:pStyle w:val="PreformattedText"/>
        <w:bidi w:val="0"/>
        <w:spacing w:before="0" w:after="0"/>
        <w:jc w:val="left"/>
        <w:rPr/>
      </w:pPr>
      <w:r>
        <w:rPr/>
        <w:t>ZaP4rAaD9TdYKxMmIGxhPd7D+CdCg8PYYE0J44Ko9smCIkih6HcIuaCKH4XD3XIiDBKJGFi6G7SLhY</w:t>
      </w:r>
    </w:p>
    <w:p>
      <w:pPr>
        <w:pStyle w:val="PreformattedText"/>
        <w:bidi w:val="0"/>
        <w:spacing w:before="0" w:after="0"/>
        <w:jc w:val="left"/>
        <w:rPr/>
      </w:pPr>
      <w:r>
        <w:rPr/>
        <w:t>gb2hhAB0eNCU5zSHgkT7zdViZ8fCIw8V250/mN/f8AVENARlmGCG0q6al5QIYBkbvlu53UowHN7/7V</w:t>
      </w:r>
    </w:p>
    <w:p>
      <w:pPr>
        <w:pStyle w:val="PreformattedText"/>
        <w:bidi w:val="0"/>
        <w:spacing w:before="0" w:after="0"/>
        <w:jc w:val="left"/>
        <w:rPr/>
      </w:pPr>
      <w:r>
        <w:rPr/>
        <w:t>hy3DblDZtrlH3Q79sQigYDZoRADBlGW0DbhVNYVGiskwGjclHJhAhzppOxf9gnnCYYLc1XP5jU7DRM</w:t>
      </w:r>
    </w:p>
    <w:p>
      <w:pPr>
        <w:pStyle w:val="PreformattedText"/>
        <w:bidi w:val="0"/>
        <w:spacing w:before="0" w:after="0"/>
        <w:jc w:val="left"/>
        <w:rPr/>
      </w:pPr>
      <w:r>
        <w:rPr/>
        <w:t>Jr/DYRIaDqQLkouxMTGflGG32sR40JsANdAnD1YhrsTDo10e5h/p3OqIwmMv8Ao8NXFBuEwCgnTUzz</w:t>
      </w:r>
    </w:p>
    <w:p>
      <w:pPr>
        <w:pStyle w:val="PreformattedText"/>
        <w:bidi w:val="0"/>
        <w:spacing w:before="0" w:after="0"/>
        <w:jc w:val="left"/>
        <w:rPr/>
      </w:pPr>
      <w:r>
        <w:rPr/>
        <w:t>qU71eAKMaKF5Tg0RBIqegWG4E6m5Qd3bsaaf6ij6thmAwU/0ptd6ysBgHJMjlAOdoGiPM3Qp8DTHmg</w:t>
      </w:r>
    </w:p>
    <w:p>
      <w:pPr>
        <w:pStyle w:val="PreformattedText"/>
        <w:bidi w:val="0"/>
        <w:spacing w:before="0" w:after="0"/>
        <w:jc w:val="left"/>
        <w:rPr/>
      </w:pPr>
      <w:r>
        <w:rPr/>
        <w:t>6QmEbECYTGwdLlQwaQAi4uuSapn+qJPiExri54EtEBYjmQRV9QP2oDjVYTe7rYk6KI5FJQZSh3qmEO</w:t>
      </w:r>
    </w:p>
    <w:p>
      <w:pPr>
        <w:pStyle w:val="PreformattedText"/>
        <w:bidi w:val="0"/>
        <w:spacing w:before="0" w:after="0"/>
        <w:jc w:val="left"/>
        <w:rPr/>
      </w:pPr>
      <w:r>
        <w:rPr/>
        <w:t>FC0ApoAdBMisjQI4jMrgJIM1kS0+NVhl1s5JgU94QoHdzNayjZ5mSVkY4CXPN2m+VgOibJnM2O78zd</w:t>
      </w:r>
    </w:p>
    <w:p>
      <w:pPr>
        <w:pStyle w:val="PreformattedText"/>
        <w:bidi w:val="0"/>
        <w:spacing w:before="0" w:after="0"/>
        <w:jc w:val="left"/>
        <w:rPr/>
      </w:pPr>
      <w:r>
        <w:rPr/>
        <w:t>CMVh7zTELDLToGp3enWhWUlvuvGYFYBY8iCGGQRyHJ8GIc2JLSLHkKhDbC2Q7bhOOL2XFEgNuw3BbK</w:t>
      </w:r>
    </w:p>
    <w:p>
      <w:pPr>
        <w:pStyle w:val="PreformattedText"/>
        <w:bidi w:val="0"/>
        <w:spacing w:before="0" w:after="0"/>
        <w:jc w:val="left"/>
        <w:rPr/>
      </w:pPr>
      <w:r>
        <w:rPr/>
        <w:t>cTlEMJOl6HbVA58N3eMe0BTPG4mDuEIBbDmfXyTS1zHQ4HY/ZNBbijuB3xBGdvwVRwEkdFiRgYxDMX</w:t>
      </w:r>
    </w:p>
    <w:p>
      <w:pPr>
        <w:pStyle w:val="PreformattedText"/>
        <w:bidi w:val="0"/>
        <w:spacing w:before="0" w:after="0"/>
        <w:jc w:val="left"/>
        <w:rPr/>
      </w:pPr>
      <w:r>
        <w:rPr/>
        <w:t>gn2XeBXvivDxceN/5heGww1T3nOcz2W9WzQH9ThUr3wZ3DRYIiXt7u8T906Mzpc46AIRkbGGInJ+rk</w:t>
      </w:r>
    </w:p>
    <w:p>
      <w:pPr>
        <w:pStyle w:val="PreformattedText"/>
        <w:bidi w:val="0"/>
        <w:spacing w:before="0" w:after="0"/>
        <w:jc w:val="left"/>
        <w:rPr/>
      </w:pPr>
      <w:r>
        <w:rPr/>
        <w:t>7LEgZJxXXh593ly9t2l8o2Te63ylNrcNFm8ncp0kVDbjNv8AqKcAYzPc+jcNuxK9azCmC+P4uOXWYz</w:t>
      </w:r>
    </w:p>
    <w:p>
      <w:pPr>
        <w:pStyle w:val="PreformattedText"/>
        <w:bidi w:val="0"/>
        <w:spacing w:before="0" w:after="0"/>
        <w:jc w:val="left"/>
        <w:rPr/>
      </w:pPr>
      <w:r>
        <w:rPr/>
        <w:t>4QVlGO9mXHey2EwWwMPj4jqhlyDLGuGNwPiPyTIBcSGaNG7j9U7MR7WKbdG8fVMLRZgaJJ87BMaAO8</w:t>
      </w:r>
    </w:p>
    <w:p>
      <w:pPr>
        <w:pStyle w:val="PreformattedText"/>
        <w:bidi w:val="0"/>
        <w:spacing w:before="0" w:after="0"/>
        <w:jc w:val="left"/>
        <w:rPr/>
      </w:pPr>
      <w:r>
        <w:rPr/>
        <w:t>S4yJ43KeSdXExQ86IClGsbQTvH5QDKeJG5WIK7D6boEv3Nh4LKQd9U0neDRMAabA/gIHu2KBGp0QkU</w:t>
      </w:r>
    </w:p>
    <w:p>
      <w:pPr>
        <w:pStyle w:val="PreformattedText"/>
        <w:bidi w:val="0"/>
        <w:spacing w:before="0" w:after="0"/>
        <w:jc w:val="left"/>
        <w:rPr/>
      </w:pPr>
      <w:r>
        <w:rPr/>
        <w:t>C19qNUBwU2hqVHhsm0ACqLuOyAdCbMi26dEUB3CxK5gQCNRupbAzuGzgbLELcRzQHvG2gCw3N9WGgG</w:t>
      </w:r>
    </w:p>
    <w:p>
      <w:pPr>
        <w:pStyle w:val="PreformattedText"/>
        <w:bidi w:val="0"/>
        <w:spacing w:before="0" w:after="0"/>
        <w:jc w:val="left"/>
        <w:rPr/>
      </w:pPr>
      <w:r>
        <w:rPr/>
        <w:t>KAWgcpoLfWHLOjTxqU0YjC/UmXjUhOb3Zyuj7oAOArOoCGZvzajnabEJ/eI/hv2OgPBUs7R2V3egRn</w:t>
      </w:r>
    </w:p>
    <w:p>
      <w:pPr>
        <w:pStyle w:val="PreformattedText"/>
        <w:bidi w:val="0"/>
        <w:spacing w:before="0" w:after="0"/>
        <w:jc w:val="left"/>
        <w:rPr/>
      </w:pPr>
      <w:r>
        <w:rPr/>
        <w:t>Y6lehTvVnmvq3AWPBTHThmtjnDbgLEytDoY+4g1A+aAGJhUEmZi7SoAc0GDWMlPNtjuFIhoDmG7eD4</w:t>
      </w:r>
    </w:p>
    <w:p>
      <w:pPr>
        <w:pStyle w:val="PreformattedText"/>
        <w:bidi w:val="0"/>
        <w:spacing w:before="0" w:after="0"/>
        <w:jc w:val="left"/>
        <w:rPr/>
      </w:pPr>
      <w:r>
        <w:rPr/>
        <w:t>hEMxHGnUWK98SW6gr3jB6pl3nvChh1C08ahYmf1uCwj/AO7g91w8QrESP5fMNYJRk5DjFmgAtn6lB7</w:t>
      </w:r>
    </w:p>
    <w:p>
      <w:pPr>
        <w:pStyle w:val="PreformattedText"/>
        <w:bidi w:val="0"/>
        <w:spacing w:before="0" w:after="0"/>
        <w:jc w:val="left"/>
        <w:rPr/>
      </w:pPr>
      <w:r>
        <w:rPr/>
        <w:t>w+HYjn+083J4BKphh0v6aNC7sEeGwTZzN7jedysVuYj+Hs1o/+IePgGt0e42mEwdfaPJQJcR3/ANKG</w:t>
      </w:r>
    </w:p>
    <w:p>
      <w:pPr>
        <w:pStyle w:val="PreformattedText"/>
        <w:bidi w:val="0"/>
        <w:spacing w:before="0" w:after="0"/>
        <w:jc w:val="left"/>
        <w:rPr/>
      </w:pPr>
      <w:r>
        <w:rPr/>
        <w:t>drB3TYTq87Bd4l59biAkHF/SNmDUru9nwRproAOT8gm5cAPzNw/jdbM5Q4tB9UDWJu7qVXEcZE/Fv4</w:t>
      </w:r>
    </w:p>
    <w:p>
      <w:pPr>
        <w:pStyle w:val="PreformattedText"/>
        <w:bidi w:val="0"/>
        <w:spacing w:before="0" w:after="0"/>
        <w:jc w:val="left"/>
        <w:rPr/>
      </w:pPr>
      <w:r>
        <w:rPr/>
        <w:t>JzcjS4zq551KEM95wFXcBMIiAxjdPyUQXmzBXwTy5wAhgswcBNDiPeFSD1Oqe0OdW2Y+JTnPM2oAmS</w:t>
      </w:r>
    </w:p>
    <w:p>
      <w:pPr>
        <w:pStyle w:val="PreformattedText"/>
        <w:bidi w:val="0"/>
        <w:spacing w:before="0" w:after="0"/>
        <w:jc w:val="left"/>
        <w:rPr/>
      </w:pPr>
      <w:r>
        <w:rPr/>
        <w:t>Y00Tu4qDfUpscFBMNpPpFyogIiSZO/RXv1RImByUcuno1MNQKFZumyXNykChIWG8ucAYiKNvEpt3CZ</w:t>
      </w:r>
    </w:p>
    <w:p>
      <w:pPr>
        <w:pStyle w:val="PreformattedText"/>
        <w:bidi w:val="0"/>
        <w:spacing w:before="0" w:after="0"/>
        <w:jc w:val="left"/>
        <w:rPr/>
      </w:pPr>
      <w:r>
        <w:rPr/>
        <w:t>MnyTSWtdEk1d+5FwJkOLLER7XJWJfDAc2MwcmgOkgXEqSNQsrmkAxvyDoUDlI7zdQUScNxGF2kaOBp</w:t>
      </w:r>
    </w:p>
    <w:p>
      <w:pPr>
        <w:pStyle w:val="PreformattedText"/>
        <w:bidi w:val="0"/>
        <w:spacing w:before="0" w:after="0"/>
        <w:jc w:val="left"/>
        <w:rPr/>
      </w:pPr>
      <w:r>
        <w:rPr/>
        <w:t>m8QoDTOZmzgYIb9uF3cTCIcCbPabHpumFjMUQ06AtrkPLfomEFpDXtNDGh5TZxMESB8bbOHWCnF2GS</w:t>
      </w:r>
    </w:p>
    <w:p>
      <w:pPr>
        <w:pStyle w:val="PreformattedText"/>
        <w:bidi w:val="0"/>
        <w:spacing w:before="0" w:after="0"/>
        <w:jc w:val="left"/>
        <w:rPr/>
      </w:pPr>
      <w:r>
        <w:rPr/>
        <w:t>MLEmsi7XHwp1CcCWd7DdxdRmxBro+7fOCFwCNUSXGQfBCRmb2nD64dHfJGQ2x3aag+R/l8S3AYwuAN</w:t>
      </w:r>
    </w:p>
    <w:p>
      <w:pPr>
        <w:pStyle w:val="PreformattedText"/>
        <w:bidi w:val="0"/>
        <w:spacing w:before="0" w:after="0"/>
        <w:jc w:val="left"/>
        <w:rPr/>
      </w:pPr>
      <w:r>
        <w:rPr/>
        <w:t>3PMABQXu9VhZWumJ7xEm+yMule0QX5tuUZw8PvPn3jt4lHM8giJ9jclAjCbdxu7lUxC/KwD5nwUwTN</w:t>
      </w:r>
    </w:p>
    <w:p>
      <w:pPr>
        <w:pStyle w:val="PreformattedText"/>
        <w:bidi w:val="0"/>
        <w:spacing w:before="0" w:after="0"/>
        <w:jc w:val="left"/>
        <w:rPr/>
      </w:pPr>
      <w:r>
        <w:rPr/>
        <w:t>6uO54TvbPeO8KGvxAA4C7GaYY/U7Vd3Dw3TkF8506ppzOcBhYY+E6/udYKCGAkumGg8cNT4b7Leou4</w:t>
      </w:r>
    </w:p>
    <w:p>
      <w:pPr>
        <w:pStyle w:val="PreformattedText"/>
        <w:bidi w:val="0"/>
        <w:spacing w:before="0" w:after="0"/>
        <w:jc w:val="left"/>
        <w:rPr/>
      </w:pPr>
      <w:r>
        <w:rPr/>
        <w:t>oFjGCchoGN0LuToE0sYKMZrJ+5RBxCK5ahg2G5Kq8+McDncp3JYF2ZoJ0FfOEwgRUnVQ2lEABO8KG7</w:t>
      </w:r>
    </w:p>
    <w:p>
      <w:pPr>
        <w:pStyle w:val="PreformattedText"/>
        <w:bidi w:val="0"/>
        <w:spacing w:before="0" w:after="0"/>
        <w:jc w:val="left"/>
        <w:rPr/>
      </w:pPr>
      <w:r>
        <w:rPr/>
        <w:t>D7lRySiq9PRKKqhMXKMHYoIGgKOiJhCT5wjFaIDwTVJgTyCTVMzRHesaaEL2S2b+6qThhwMQDk1RIY</w:t>
      </w:r>
    </w:p>
    <w:p>
      <w:pPr>
        <w:pStyle w:val="PreformattedText"/>
        <w:bidi w:val="0"/>
        <w:spacing w:before="0" w:after="0"/>
        <w:jc w:val="left"/>
        <w:rPr/>
      </w:pPr>
      <w:r>
        <w:rPr/>
        <w:t>4NzMnSJlAjvWiRXUhODiKgjVVAof6rvYRo5hMOA/ooLe0MigoeeshUxA2Wu3eyx8QquDRGxa6nyKnM</w:t>
      </w:r>
    </w:p>
    <w:p>
      <w:pPr>
        <w:pStyle w:val="PreformattedText"/>
        <w:bidi w:val="0"/>
        <w:spacing w:before="0" w:after="0"/>
        <w:jc w:val="left"/>
        <w:rPr/>
      </w:pPr>
      <w:r>
        <w:rPr/>
        <w:t>B6wA65LhVa5vdg3FwByE5zaEU1Gh+yr6xoaS68CrT4JjZwgXGuliiRhn+E/dtZB8E2MPEMOi1bwngO</w:t>
      </w:r>
    </w:p>
    <w:p>
      <w:pPr>
        <w:pStyle w:val="PreformattedText"/>
        <w:bidi w:val="0"/>
        <w:spacing w:before="0" w:after="0"/>
        <w:jc w:val="left"/>
        <w:rPr/>
      </w:pPr>
      <w:r>
        <w:rPr/>
        <w:t>wqgaPHCxJNRDbwRPkQnSXdnaw+Alvy/l4rHtiZ3xYBlGrDAdhnPimZLnaBVyiD+46KTlDeScxoFXEF</w:t>
      </w:r>
    </w:p>
    <w:p>
      <w:pPr>
        <w:pStyle w:val="PreformattedText"/>
        <w:bidi w:val="0"/>
        <w:spacing w:before="0" w:after="0"/>
        <w:jc w:val="left"/>
        <w:rPr/>
      </w:pPr>
      <w:r>
        <w:rPr/>
        <w:t>Mos7E/DU6cXFAOK68A1yT9U8n1Yho5OqJk0I3/AEj7pxDWiXEXA452TQIH8MR3RFB1y/Ve5Jbms3fE</w:t>
      </w:r>
    </w:p>
    <w:p>
      <w:pPr>
        <w:pStyle w:val="PreformattedText"/>
        <w:bidi w:val="0"/>
        <w:spacing w:before="0" w:after="0"/>
        <w:jc w:val="left"/>
        <w:rPr/>
      </w:pPr>
      <w:r>
        <w:rPr/>
        <w:t>O5TD61/sMN2s+J363ld6P4WER8b6Fw6AGEQ0VfiYh0Y2gjqmiYlmGajCYK5nphvQu0PxuGripdi2nd</w:t>
      </w:r>
    </w:p>
    <w:p>
      <w:pPr>
        <w:pStyle w:val="PreformattedText"/>
        <w:bidi w:val="0"/>
        <w:spacing w:before="0" w:after="0"/>
        <w:jc w:val="left"/>
        <w:rPr/>
      </w:pPr>
      <w:r>
        <w:rPr/>
        <w:t>x90H6lQe97cQD0QBOwuUBg4RMZG1c+EYGwTD4mTRNAA0TUCFYBSU2JQn0AK+nA39EQUPEJk0AU1QiD</w:t>
      </w:r>
    </w:p>
    <w:p>
      <w:pPr>
        <w:pStyle w:val="PreformattedText"/>
        <w:bidi w:val="0"/>
        <w:spacing w:before="0" w:after="0"/>
        <w:jc w:val="left"/>
        <w:rPr/>
      </w:pPr>
      <w:r>
        <w:rPr/>
        <w:t>qpPyAVtkOqBiYQ1zeB1QoD41Q3kGlLBGGnEIdAnJIzURhphvh+EHEtFP1AVIHREQ8ab7q8Q8WzArEP</w:t>
      </w:r>
    </w:p>
    <w:p>
      <w:pPr>
        <w:pStyle w:val="PreformattedText"/>
        <w:bidi w:val="0"/>
        <w:spacing w:before="0" w:after="0"/>
        <w:jc w:val="left"/>
        <w:rPr/>
      </w:pPr>
      <w:r>
        <w:rPr/>
        <w:t>qsXutealp+F43+oRhrzQfA/Qg/C5OLXFwNPcxW3HQrChxJxHYYrAs8HjULvYYl0E6HQeaB/htz4LxQ</w:t>
      </w:r>
    </w:p>
    <w:p>
      <w:pPr>
        <w:pStyle w:val="PreformattedText"/>
        <w:bidi w:val="0"/>
        <w:spacing w:before="0" w:after="0"/>
        <w:jc w:val="left"/>
        <w:rPr/>
      </w:pPr>
      <w:r>
        <w:rPr/>
        <w:t>5ZmOqE4bsxPQiSD0unQcN2Qk2LXWWG45AS4zdpTe5iCYOhCM4mC8sdJ0b7JHggSWATy23yQ/iYTjhz</w:t>
      </w:r>
    </w:p>
    <w:p>
      <w:pPr>
        <w:pStyle w:val="PreformattedText"/>
        <w:bidi w:val="0"/>
        <w:spacing w:before="0" w:after="0"/>
        <w:jc w:val="left"/>
        <w:rPr/>
      </w:pPr>
      <w:r>
        <w:rPr/>
        <w:t>bunvMcVTFwsIhs6lhzgqzhP8u5ZDcrA4wCSjL3jFx8Umxcasanl2LiVPG5Vs0lUGGQM2zyNP2hUawf</w:t>
      </w:r>
    </w:p>
    <w:p>
      <w:pPr>
        <w:pStyle w:val="PreformattedText"/>
        <w:bidi w:val="0"/>
        <w:spacing w:before="0" w:after="0"/>
        <w:jc w:val="left"/>
        <w:rPr/>
      </w:pPr>
      <w:r>
        <w:rPr/>
        <w:t>wmnRhFCeSrRVGGsqSdVAH0C9mRn/AHXhS4mAP6KXiRm2e4adGoZcTEeQXG5cRaeAqOYDiv8A9Vh1gL</w:t>
      </w:r>
    </w:p>
    <w:p>
      <w:pPr>
        <w:pStyle w:val="PreformattedText"/>
        <w:bidi w:val="0"/>
        <w:spacing w:before="0" w:after="0"/>
        <w:jc w:val="left"/>
        <w:rPr/>
      </w:pPr>
      <w:r>
        <w:rPr/>
        <w:t>vHM1xHxOPssCIHeGc9Pc8EzNil0Fxrkm/+rc6IkwIncG54lXAq4mgCAm5ebidRyUwOIEFxJMlAjRVR</w:t>
      </w:r>
    </w:p>
    <w:p>
      <w:pPr>
        <w:pStyle w:val="PreformattedText"/>
        <w:bidi w:val="0"/>
        <w:spacing w:before="0" w:after="0"/>
        <w:jc w:val="left"/>
        <w:rPr/>
      </w:pPr>
      <w:r>
        <w:rPr/>
        <w:t>ALShP2UAr6egAqU1TA3UQboSJQEIQFQmqJ5MpvjqpHJTTeRKaBXUfRGawVaCD46od60zYjdRJ7tonh</w:t>
      </w:r>
    </w:p>
    <w:p>
      <w:pPr>
        <w:pStyle w:val="PreformattedText"/>
        <w:bidi w:val="0"/>
        <w:spacing w:before="0" w:after="0"/>
        <w:jc w:val="left"/>
        <w:rPr/>
      </w:pPr>
      <w:r>
        <w:rPr/>
        <w:t>GDlrwW0Q773uPd6aDhRlZGUjYmkp1W4uV7ToDY+aFIhwPWqdL3tnDBtiaxw7ZOo4Zm5rsPv4Z6myk4</w:t>
      </w:r>
    </w:p>
    <w:p>
      <w:pPr>
        <w:pStyle w:val="PreformattedText"/>
        <w:bidi w:val="0"/>
        <w:spacing w:before="0" w:after="0"/>
        <w:jc w:val="left"/>
        <w:rPr/>
      </w:pPr>
      <w:r>
        <w:rPr/>
        <w:t>XaZZS7cZlvEhRLMRzHTpSrTw4KQzCMggScr9D0VH9leGuduND4qjA45m6DxQeGEerfwRYqA9+G7CcP</w:t>
      </w:r>
    </w:p>
    <w:p>
      <w:pPr>
        <w:pStyle w:val="PreformattedText"/>
        <w:bidi w:val="0"/>
        <w:spacing w:before="0" w:after="0"/>
        <w:jc w:val="left"/>
        <w:rPr/>
      </w:pPr>
      <w:r>
        <w:rPr/>
        <w:t>1CxKZEV6QEf4ZcCTrlIyHyoU4NOESRtBMFNjIYOsxVYYDWvz5xqCZqjRjyB0uPr/LslvZmO7TjN0Lr</w:t>
      </w:r>
    </w:p>
    <w:p>
      <w:pPr>
        <w:pStyle w:val="PreformattedText"/>
        <w:bidi w:val="0"/>
        <w:spacing w:before="0" w:after="0"/>
        <w:jc w:val="left"/>
        <w:rPr/>
      </w:pPr>
      <w:r>
        <w:rPr/>
        <w:t>NCDXuYwjFJqHOdBIJ2aUSY7xTZeRmBNiSVmLWsDsTQuLjJ8XIe1iEu/dt4I0JkneFZNBxcSsHQaT9U</w:t>
      </w:r>
    </w:p>
    <w:p>
      <w:pPr>
        <w:pStyle w:val="PreformattedText"/>
        <w:bidi w:val="0"/>
        <w:spacing w:before="0" w:after="0"/>
        <w:jc w:val="left"/>
        <w:rPr/>
      </w:pPr>
      <w:r>
        <w:rPr/>
        <w:t>T6rCHeOribk8lHK7EJa39I1KYBIlkXDG3f4lf/AKfssDLfO4VJ8Sn1e8ve7QNGviaBQ0YRLMIbP1f/</w:t>
      </w:r>
    </w:p>
    <w:p>
      <w:pPr>
        <w:pStyle w:val="PreformattedText"/>
        <w:bidi w:val="0"/>
        <w:spacing w:before="0" w:after="0"/>
        <w:jc w:val="left"/>
        <w:rPr/>
      </w:pPr>
      <w:r>
        <w:rPr/>
        <w:t>AKUHsawAjTKPjPLtPNNLXPOXCYLZBd3imyS7vE+yOFiEsZMuNJ/am5WnvHcjlPzeE1RAjROjhAeKI6</w:t>
      </w:r>
    </w:p>
    <w:p>
      <w:pPr>
        <w:pStyle w:val="PreformattedText"/>
        <w:bidi w:val="0"/>
        <w:spacing w:before="0" w:after="0"/>
        <w:jc w:val="left"/>
        <w:rPr/>
      </w:pPr>
      <w:r>
        <w:rPr/>
        <w:t>bqsVRPoBQid02w19EooBAaDqogDRBxTYHREnSFKgaEQnCooPsooY6KzjXUKpiRGoCMn1Ts36zP1qmi</w:t>
      </w:r>
    </w:p>
    <w:p>
      <w:pPr>
        <w:pStyle w:val="PreformattedText"/>
        <w:bidi w:val="0"/>
        <w:spacing w:before="0" w:after="0"/>
        <w:jc w:val="left"/>
        <w:rPr/>
      </w:pPr>
      <w:r>
        <w:rPr/>
        <w:t>Wlj4boHGIVR6txHINYPRVGYfMoTisxMuINwbOROdjxlfttPWxTcrngYjmbxR3ijXFZnwn/BjYdWnqb</w:t>
      </w:r>
    </w:p>
    <w:p>
      <w:pPr>
        <w:pStyle w:val="PreformattedText"/>
        <w:bidi w:val="0"/>
        <w:spacing w:before="0" w:after="0"/>
        <w:jc w:val="left"/>
        <w:rPr/>
      </w:pPr>
      <w:r>
        <w:rPr/>
        <w:t>IBh7Q7DZ2hujcVp9oBNa1keoeLh2YQM3RGHhgz/qbafAFVL8JzG6y5lQpc5uCTPLPuWqrqPreGiaKI</w:t>
      </w:r>
    </w:p>
    <w:p>
      <w:pPr>
        <w:pStyle w:val="PreformattedText"/>
        <w:bidi w:val="0"/>
        <w:spacing w:before="0" w:after="0"/>
        <w:jc w:val="left"/>
        <w:rPr/>
      </w:pPr>
      <w:r>
        <w:rPr/>
        <w:t>a6eHMdt5ojLMA8OVW4oODjdQcpKIJLjgE/qw/wAgowGw01jWD8irv7Ownq3uH6fy4Y9Vhlyx/wCK9n</w:t>
      </w:r>
    </w:p>
    <w:p>
      <w:pPr>
        <w:pStyle w:val="PreformattedText"/>
        <w:bidi w:val="0"/>
        <w:spacing w:before="0" w:after="0"/>
        <w:jc w:val="left"/>
        <w:rPr/>
      </w:pPr>
      <w:r>
        <w:rPr/>
        <w:t>95xJpAcf4WEDu4d4oBrWNykbuJkko+0R5BR/CYMo5NGqmUh3U2AHKo3BmgrXVyPepPGwQlmEMzh8Wz</w:t>
      </w:r>
    </w:p>
    <w:p>
      <w:pPr>
        <w:pStyle w:val="PreformattedText"/>
        <w:bidi w:val="0"/>
        <w:spacing w:before="0" w:after="0"/>
        <w:jc w:val="left"/>
        <w:rPr/>
      </w:pPr>
      <w:r>
        <w:rPr/>
        <w:t>fFCcTF14OyGYur46lOJwGMAeR55B1QAxccOeQKZWNoxjepT4e9wY94uHGrneAohlZhRiYk0DWtENHg</w:t>
      </w:r>
    </w:p>
    <w:p>
      <w:pPr>
        <w:pStyle w:val="PreformattedText"/>
        <w:bidi w:val="0"/>
        <w:spacing w:before="0" w:after="0"/>
        <w:jc w:val="left"/>
        <w:rPr/>
      </w:pPr>
      <w:r>
        <w:rPr/>
        <w:t>EwtaYGQmC1twwnd13cIZ2EyXfG46ngIl0QKUGGLBo5KEYTaE6uPwjhEDDwzSbCNfDQIkNmTN3FAnYa</w:t>
      </w:r>
    </w:p>
    <w:p>
      <w:pPr>
        <w:pStyle w:val="PreformattedText"/>
        <w:bidi w:val="0"/>
        <w:spacing w:before="0" w:after="0"/>
        <w:jc w:val="left"/>
        <w:rPr/>
      </w:pPr>
      <w:r>
        <w:rPr/>
        <w:t>Ao8iVXogSIla+g9CtQnb+iJVh8+qJ2HCFSiJmBRGABNvBOohohJQMKo12hVpWqb7NdnBE90kjkcINL</w:t>
      </w:r>
    </w:p>
    <w:p>
      <w:pPr>
        <w:pStyle w:val="PreformattedText"/>
        <w:bidi w:val="0"/>
        <w:spacing w:before="0" w:after="0"/>
        <w:jc w:val="left"/>
        <w:rPr/>
      </w:pPr>
      <w:r>
        <w:rPr/>
        <w:t>i0m1Cm0AyoScxdIu43APSE3vYxw80dZ01ojIYzNG9bdapw7wIpqRojQsLU8tGIIB4P4KBbiMeWYhnW</w:t>
      </w:r>
    </w:p>
    <w:p>
      <w:pPr>
        <w:pStyle w:val="PreformattedText"/>
        <w:bidi w:val="0"/>
        <w:spacing w:before="0" w:after="0"/>
        <w:jc w:val="left"/>
        <w:rPr/>
      </w:pPr>
      <w:r>
        <w:rPr/>
        <w:t>dVE93FYdi1FrcDtBAbNmF1Z6AhQw4rTUH37tI6wg3NjVA6tghEyztGYHk1gJ0YZfe05hmB8QU+rcVz</w:t>
      </w:r>
    </w:p>
    <w:p>
      <w:pPr>
        <w:pStyle w:val="PreformattedText"/>
        <w:bidi w:val="0"/>
        <w:spacing w:before="0" w:after="0"/>
        <w:jc w:val="left"/>
        <w:rPr/>
      </w:pPr>
      <w:r>
        <w:rPr/>
        <w:t>BzFY8QmEYeKA5rPh6LQwToSnVIGK39zaEKpa0Yzf3M7jvMK8AAXkhOzZXYmET4Zx/Lhg9qxD2jtHGD</w:t>
      </w:r>
    </w:p>
    <w:p>
      <w:pPr>
        <w:pStyle w:val="PreformattedText"/>
        <w:bidi w:val="0"/>
        <w:spacing w:before="0" w:after="0"/>
        <w:jc w:val="left"/>
        <w:rPr/>
      </w:pPr>
      <w:r>
        <w:rPr/>
        <w:t>2apnhO75z4uWInNYV2CHO9SrtaM9Ihzq5VfEaXHknuhQXNozb1pFXHhqFXQROguJ+qq4qxHrXHjSfq</w:t>
      </w:r>
    </w:p>
    <w:p>
      <w:pPr>
        <w:pStyle w:val="PreformattedText"/>
        <w:bidi w:val="0"/>
        <w:spacing w:before="0" w:after="0"/>
        <w:jc w:val="left"/>
        <w:rPr/>
      </w:pPr>
      <w:r>
        <w:rPr/>
        <w:t>nmBZOvY6Bo/KgZ3zWwaNT4oS3CgspNGdzDHiUM7sJgYzntGKZJ5hH1jWPa7Hr7eNphzsNVBiHYpmrs</w:t>
      </w:r>
    </w:p>
    <w:p>
      <w:pPr>
        <w:pStyle w:val="PreformattedText"/>
        <w:bidi w:val="0"/>
        <w:spacing w:before="0" w:after="0"/>
        <w:jc w:val="left"/>
        <w:rPr/>
      </w:pPr>
      <w:r>
        <w:rPr/>
        <w:t>xmOrj8k0ZsR0u0jU+AC9hsku0H9U6KXFDGzdhymANZAA62TgXam0cBUbwgXdSiFYJx4V8srYCFJATZ</w:t>
      </w:r>
    </w:p>
    <w:p>
      <w:pPr>
        <w:pStyle w:val="PreformattedText"/>
        <w:bidi w:val="0"/>
        <w:spacing w:before="0" w:after="0"/>
        <w:jc w:val="left"/>
        <w:rPr/>
      </w:pPr>
      <w:r>
        <w:rPr/>
        <w:t>EFceKMC6qbqSJop6aVVKwje33JQFKydYQdWE2tYKBJGpUiiDSQZUFo1hEVFkKCI38EKy0jYr2S4Abk</w:t>
      </w:r>
    </w:p>
    <w:p>
      <w:pPr>
        <w:pStyle w:val="PreformattedText"/>
        <w:bidi w:val="0"/>
        <w:spacing w:before="0" w:after="0"/>
        <w:jc w:val="left"/>
        <w:rPr/>
      </w:pPr>
      <w:r>
        <w:rPr/>
        <w:t>mh8U27aeHdUQQQeKWQ91mJA3a6CtSSDcQp7kkjjZABvaRhlpHxbqc7c7X1tDoIQDy0F7AaE6jxBWIC</w:t>
      </w:r>
    </w:p>
    <w:p>
      <w:pPr>
        <w:pStyle w:val="PreformattedText"/>
        <w:bidi w:val="0"/>
        <w:spacing w:before="0" w:after="0"/>
        <w:jc w:val="left"/>
        <w:rPr/>
      </w:pPr>
      <w:r>
        <w:rPr/>
        <w:t>5rYD9yyo+RWakuY4aEaKoZjT5hPDnuw2Gp1EtVDh9q1uMxDlMw7EB4aYMJlcSCQBBDmiCeioAc08Gh</w:t>
      </w:r>
    </w:p>
    <w:p>
      <w:pPr>
        <w:pStyle w:val="PreformattedText"/>
        <w:bidi w:val="0"/>
        <w:spacing w:before="0" w:after="0"/>
        <w:jc w:val="left"/>
        <w:rPr/>
      </w:pPr>
      <w:r>
        <w:rPr/>
        <w:t>CiG4pY6tMrxCAPqXFwrpofBExLMeDux2V0eDv5bdAAklOLvWYo7F2fBFjhMM5Af1Ouu0ufjYjjmAsy</w:t>
      </w:r>
    </w:p>
    <w:p>
      <w:pPr>
        <w:pStyle w:val="PreformattedText"/>
        <w:bidi w:val="0"/>
        <w:spacing w:before="0" w:after="0"/>
        <w:jc w:val="left"/>
        <w:rPr/>
      </w:pPr>
      <w:r>
        <w:rPr/>
        <w:t>sOVW4ceLj7LVLi1xceqIzZ67NayqbUCjd3GrnHqjJrPTle3jkAbhkxPimgOeQ2AZAaKI3Qo5zMFg4F</w:t>
      </w:r>
    </w:p>
    <w:p>
      <w:pPr>
        <w:pStyle w:val="PreformattedText"/>
        <w:bidi w:val="0"/>
        <w:spacing w:before="0" w:after="0"/>
        <w:jc w:val="left"/>
        <w:rPr/>
      </w:pPr>
      <w:r>
        <w:rPr/>
        <w:t>SUL5MBjo1FXFRLe+NpHdb9SVhEuYcuHu/Fxe6I6AJzXDCJwg6v8AExr4jh09lMzFrvWu/XiGjG9Au8</w:t>
      </w:r>
    </w:p>
    <w:p>
      <w:pPr>
        <w:pStyle w:val="PreformattedText"/>
        <w:bidi w:val="0"/>
        <w:spacing w:before="0" w:after="0"/>
        <w:jc w:val="left"/>
        <w:rPr/>
      </w:pPr>
      <w:r>
        <w:rPr/>
        <w:t>W4ZZ3buc6iDQ4ijBVuH13KBc6KuNSSmgbA6crvHQlGTwgIGgWhRgmiJv8A7AQ0UjSUIEUCExEccKZj</w:t>
      </w:r>
    </w:p>
    <w:p>
      <w:pPr>
        <w:pStyle w:val="PreformattedText"/>
        <w:bidi w:val="0"/>
        <w:spacing w:before="0" w:after="0"/>
        <w:jc w:val="left"/>
        <w:rPr/>
      </w:pPr>
      <w:r>
        <w:rPr/>
        <w:t>5lEVJ80IlNElVESpuFSl+imkXQB5TKQpIAum1FZ+ysKjgFN7uibzA+qMQTCJBbYhQC7FDnE6QhQOPg</w:t>
      </w:r>
    </w:p>
    <w:p>
      <w:pPr>
        <w:pStyle w:val="PreformattedText"/>
        <w:bidi w:val="0"/>
        <w:spacing w:before="0" w:after="0"/>
        <w:jc w:val="left"/>
        <w:rPr/>
      </w:pPr>
      <w:r>
        <w:rPr/>
        <w:t>HXPyUBzqtI5oqd0xxNfqrtIY7nQ/JypLn4ZP0KbXCbLdxKqS4h3OcQ5YveZigtdGhoqsLiDzlMSquG</w:t>
      </w:r>
    </w:p>
    <w:p>
      <w:pPr>
        <w:pStyle w:val="PreformattedText"/>
        <w:bidi w:val="0"/>
        <w:spacing w:before="0" w:after="0"/>
        <w:jc w:val="left"/>
        <w:rPr/>
      </w:pPr>
      <w:r>
        <w:rPr/>
        <w:t>J6yHG1ax0VT3crdJFD5pw72C4NGrXN71Vb+DiA7GyEljyD+14Ad9U2X5AG1sCfsWoyx8kRaCiJxMEA</w:t>
      </w:r>
    </w:p>
    <w:p>
      <w:pPr>
        <w:pStyle w:val="PreformattedText"/>
        <w:bidi w:val="0"/>
        <w:spacing w:before="0" w:after="0"/>
        <w:jc w:val="left"/>
        <w:rPr/>
      </w:pPr>
      <w:r>
        <w:rPr/>
        <w:t>/uwzlVfWYYYQdZEIxhZ8rRqM7YVywT1/lnQIy12GcjLV+N3GyDmPZhub2Vu7nUOL1Mqrjcqji4taNX</w:t>
      </w:r>
    </w:p>
    <w:p>
      <w:pPr>
        <w:pStyle w:val="PreformattedText"/>
        <w:bidi w:val="0"/>
        <w:spacing w:before="0" w:after="0"/>
        <w:jc w:val="left"/>
        <w:rPr/>
      </w:pPr>
      <w:r>
        <w:rPr/>
        <w:t>PjvO6MFOqoXZcMO8awhXDYGkaSpJYNVZzsx6IDuMJgUDfdAHSVVsw1GA3NHJAmFMMLnE7kmAu7lwQ9</w:t>
      </w:r>
    </w:p>
    <w:p>
      <w:pPr>
        <w:pStyle w:val="PreformattedText"/>
        <w:bidi w:val="0"/>
        <w:spacing w:before="0" w:after="0"/>
        <w:jc w:val="left"/>
        <w:rPr/>
      </w:pPr>
      <w:r>
        <w:rPr/>
        <w:t>37sTfkBSRnM6lrWUACGfEwWdzb1+L3W/8AKnZuz9kw8xcff1Lj+4oXdndw6JhOhsX1KaLGB9yhJs0F</w:t>
      </w:r>
    </w:p>
    <w:p>
      <w:pPr>
        <w:pStyle w:val="PreformattedText"/>
        <w:bidi w:val="0"/>
        <w:spacing w:before="0" w:after="0"/>
        <w:jc w:val="left"/>
        <w:rPr/>
      </w:pPr>
      <w:r>
        <w:rPr/>
        <w:t>S5zjc6dEauOiqTsUA0nbVXBpNkSa0BqhAFKokSEKwhRVANNuq6rT6BOAEkU+iA4BVd51Vs1Burio2H</w:t>
      </w:r>
    </w:p>
    <w:p>
      <w:pPr>
        <w:pStyle w:val="PreformattedText"/>
        <w:bidi w:val="0"/>
        <w:spacing w:before="0" w:after="0"/>
        <w:jc w:val="left"/>
        <w:rPr/>
      </w:pPr>
      <w:r>
        <w:rPr/>
        <w:t>RVhEGsOJ1RvRSYFIRgRtAUmagcI0p4aLk0WgsPqpBMiBqgM80nTSioSWNOtd1FJZOgMUKF4BO0pvsO</w:t>
      </w:r>
    </w:p>
    <w:p>
      <w:pPr>
        <w:pStyle w:val="PreformattedText"/>
        <w:bidi w:val="0"/>
        <w:spacing w:before="0" w:after="0"/>
        <w:jc w:val="left"/>
        <w:rPr/>
      </w:pPr>
      <w:r>
        <w:rPr/>
        <w:t>L2Tu3RCAW033RJaGyY2FCVLmtxIcBdOgeqBJ6FRDcbMBtmEogYgwyTm+EQ77LuBxMAWFA6R1hGW+uM</w:t>
      </w:r>
    </w:p>
    <w:p>
      <w:pPr>
        <w:pStyle w:val="PreformattedText"/>
        <w:bidi w:val="0"/>
        <w:spacing w:before="0" w:after="0"/>
        <w:jc w:val="left"/>
        <w:rPr/>
      </w:pPr>
      <w:r>
        <w:rPr/>
        <w:t>Hdrv6FCnqw13GQofxMoB5aRlJWGA6Q0nc3qqRiZegdX5KIGNSP1j8tQ7+FY7DYp7m5wzFga5Hii0J/</w:t>
      </w:r>
    </w:p>
    <w:p>
      <w:pPr>
        <w:pStyle w:val="PreformattedText"/>
        <w:bidi w:val="0"/>
        <w:spacing w:before="0" w:after="0"/>
        <w:jc w:val="left"/>
        <w:rPr/>
      </w:pPr>
      <w:r>
        <w:rPr/>
        <w:t>lmcoEu52CnJhHIX76gLBhuD3WNcYyhxgNAGpTgzCwwXOmzGtTSGxlwx8LZt1Oqg0Dj1IQn1j2mNgB9</w:t>
      </w:r>
    </w:p>
    <w:p>
      <w:pPr>
        <w:pStyle w:val="PreformattedText"/>
        <w:bidi w:val="0"/>
        <w:spacing w:before="0" w:after="0"/>
        <w:jc w:val="left"/>
        <w:rPr/>
      </w:pPr>
      <w:r>
        <w:rPr/>
        <w:t>06DLmEdDVEyaNTjnxCAQNGivonu4WbxciTht9WT4D+qyjKXFvj3QndxlXk/E40hE5AC5pG7xlZ5NBK</w:t>
      </w:r>
    </w:p>
    <w:p>
      <w:pPr>
        <w:pStyle w:val="PreformattedText"/>
        <w:bidi w:val="0"/>
        <w:spacing w:before="0" w:after="0"/>
        <w:jc w:val="left"/>
        <w:rPr/>
      </w:pPr>
      <w:r>
        <w:rPr/>
        <w:t>BnGxBTcNsPNe+7vHqYJQiuQb025KJoJfGvCaM2g0CcKiVBrsvPVCuicPFOufJAGkqZJohWIIRJnRWm</w:t>
      </w:r>
    </w:p>
    <w:p>
      <w:pPr>
        <w:pStyle w:val="PreformattedText"/>
        <w:bidi w:val="0"/>
        <w:spacing w:before="0" w:after="0"/>
        <w:jc w:val="left"/>
        <w:rPr/>
      </w:pPr>
      <w:r>
        <w:rPr/>
        <w:t>At5Vj6CaEyjMm26OpHgjJVSfKChSLKtPkna34URedlBmqmCN6BEHUFSM31Xujz4WoiqHswRFbUTYw3</w:t>
      </w:r>
    </w:p>
    <w:p>
      <w:pPr>
        <w:pStyle w:val="PreformattedText"/>
        <w:bidi w:val="0"/>
        <w:spacing w:before="0" w:after="0"/>
        <w:jc w:val="left"/>
        <w:rPr/>
      </w:pPr>
      <w:r>
        <w:rPr/>
        <w:t>gsdS02QhwzMr1kKYfhNzcFpykFD2Xmq7wJdhzoQ6iiRPyooLg0Zvs1e9hDMeRRHvlgwSerC0Id4wPF</w:t>
      </w:r>
    </w:p>
    <w:p>
      <w:pPr>
        <w:pStyle w:val="PreformattedText"/>
        <w:bidi w:val="0"/>
        <w:spacing w:before="0" w:after="0"/>
        <w:jc w:val="left"/>
        <w:rPr/>
      </w:pPr>
      <w:r>
        <w:rPr/>
        <w:t>tE6Q0iTHEhOLmknLSpmDVVd6siDaCAUe85oc1Ed/A9YD0MqT3G4nAhONQCY1VHHFc3pwr5Gn+WXQWM</w:t>
      </w:r>
    </w:p>
    <w:p>
      <w:pPr>
        <w:pStyle w:val="PreformattedText"/>
        <w:bidi w:val="0"/>
        <w:spacing w:before="0" w:after="0"/>
        <w:jc w:val="left"/>
        <w:rPr/>
      </w:pPr>
      <w:r>
        <w:rPr/>
        <w:t>c/etgsNzsPC7ga+gf2l3vTs1Pe5ub1mISILzYFQxmM4YjgLw32QSqy4SjDjPdGmWQEwOaIMWnLf6In</w:t>
      </w:r>
    </w:p>
    <w:p>
      <w:pPr>
        <w:pStyle w:val="PreformattedText"/>
        <w:bidi w:val="0"/>
        <w:spacing w:before="0" w:after="0"/>
        <w:jc w:val="left"/>
        <w:rPr/>
      </w:pPr>
      <w:r>
        <w:rPr/>
        <w:t>uiXHxqfEpvI66KJDanclVl0Ecbq7n6aaAIT6tryOgojPrMQNy9LHwlB09oxGt6E0jyqgB63FcJGwhg</w:t>
      </w:r>
    </w:p>
    <w:p>
      <w:pPr>
        <w:pStyle w:val="PreformattedText"/>
        <w:bidi w:val="0"/>
        <w:spacing w:before="0" w:after="0"/>
        <w:jc w:val="left"/>
        <w:rPr/>
      </w:pPr>
      <w:r>
        <w:rPr/>
        <w:t>HQBexhMys+gQlwaXD7FPhxbLne8Z2lXAEDbWSrancoIiQU4p2l04QSCraq0yV0I0VZQqTMoOg0/6Ia</w:t>
      </w:r>
    </w:p>
    <w:p>
      <w:pPr>
        <w:pStyle w:val="PreformattedText"/>
        <w:bidi w:val="0"/>
        <w:spacing w:before="0" w:after="0"/>
        <w:jc w:val="left"/>
        <w:rPr/>
      </w:pPr>
      <w:r>
        <w:rPr/>
        <w:t>KrRfkI3dC6Ab9UJMVRMAUV4B6KJH+5Wmk2CJAg6WlCBEhRBFlJn5wgSCQhTREzaV71juhLgQYCB1HS</w:t>
      </w:r>
    </w:p>
    <w:p>
      <w:pPr>
        <w:pStyle w:val="PreformattedText"/>
        <w:bidi w:val="0"/>
        <w:spacing w:before="0" w:after="0"/>
        <w:jc w:val="left"/>
        <w:rPr/>
      </w:pPr>
      <w:r>
        <w:rPr/>
        <w:t>agqjpg86BE5nMhpO9wOohGG5zmOzXiHBRGjtnt06EBCM2IacqzTSdXaIybzySvjgJt+0sr4FOzPZji</w:t>
      </w:r>
    </w:p>
    <w:p>
      <w:pPr>
        <w:pStyle w:val="PreformattedText"/>
        <w:bidi w:val="0"/>
        <w:spacing w:before="0" w:after="0"/>
        <w:jc w:val="left"/>
        <w:rPr/>
      </w:pPr>
      <w:r>
        <w:rPr/>
        <w:t>hqK1+crM4sw8MGdXNEFYdS1nfNCCYMQrPxLb5QnF3q3ENI0EyCiSDLCBzQEeaIMNcx3GqFcLFAef0k</w:t>
      </w:r>
    </w:p>
    <w:p>
      <w:pPr>
        <w:pStyle w:val="PreformattedText"/>
        <w:bidi w:val="0"/>
        <w:spacing w:before="0" w:after="0"/>
        <w:jc w:val="left"/>
        <w:rPr/>
      </w:pPr>
      <w:r>
        <w:rPr/>
        <w:t>5U//APT9rGUm0OKd3Tg0HjIPz/lkOJOKGsY29Kl5Ts2B2bCc/ELjQR3ZCdXEIn9DRSPABWd7I4FAhR</w:t>
      </w:r>
    </w:p>
    <w:p>
      <w:pPr>
        <w:pStyle w:val="PreformattedText"/>
        <w:bidi w:val="0"/>
        <w:spacing w:before="0" w:after="0"/>
        <w:jc w:val="left"/>
        <w:rPr/>
      </w:pPr>
      <w:r>
        <w:rPr/>
        <w:t>mvMhTlyBn1ko0wsGHdZlGjGB7xzt80DJBd00CNXGVUhvzKi8whlsI5LiYCcN/F11iOLG4L8U1ipkA/</w:t>
      </w:r>
    </w:p>
    <w:p>
      <w:pPr>
        <w:pStyle w:val="PreformattedText"/>
        <w:bidi w:val="0"/>
        <w:spacing w:before="0" w:after="0"/>
        <w:jc w:val="left"/>
        <w:rPr/>
      </w:pPr>
      <w:r>
        <w:rPr/>
        <w:t>JCDhYZcJuDiTE9EfZytnwQiSTGwborkAITJnvKgFJIRPVSUIPJVAgIsE2aBaCIXVGlPDhagkSN1WTU</w:t>
      </w:r>
    </w:p>
    <w:p>
      <w:pPr>
        <w:pStyle w:val="PreformattedText"/>
        <w:bidi w:val="0"/>
        <w:spacing w:before="0" w:after="0"/>
        <w:jc w:val="left"/>
        <w:rPr/>
      </w:pPr>
      <w:r>
        <w:rPr/>
        <w:t>coVIivRAyVWfNVaaUNU4ggSCfuuvVGt1MG4U9F4DZAwN0MyiW86KRBshrA5W8g8oCbArVuZb1Osogg</w:t>
      </w:r>
    </w:p>
    <w:p>
      <w:pPr>
        <w:pStyle w:val="PreformattedText"/>
        <w:bidi w:val="0"/>
        <w:spacing w:before="0" w:after="0"/>
        <w:jc w:val="left"/>
        <w:rPr/>
      </w:pPr>
      <w:r>
        <w:rPr/>
        <w:t>xO42ITTUd4C8t1HKEh9QRZwdUHwMhOHecThnekj8hCMRt+op5QjID3Dryqk0CILWDKDudShJGNhO6R</w:t>
      </w:r>
    </w:p>
    <w:p>
      <w:pPr>
        <w:pStyle w:val="PreformattedText"/>
        <w:bidi w:val="0"/>
        <w:spacing w:before="0" w:after="0"/>
        <w:jc w:val="left"/>
        <w:rPr/>
      </w:pPr>
      <w:r>
        <w:rPr/>
        <w:t>IQEkh5nZomPkmAtOHLusTCdLn4DQOs/wBEauxPmUGy71lNokfZAASKnrcL38N9LQ5lYRJa+h5lDKHt</w:t>
      </w:r>
    </w:p>
    <w:p>
      <w:pPr>
        <w:pStyle w:val="PreformattedText"/>
        <w:bidi w:val="0"/>
        <w:spacing w:before="0" w:after="0"/>
        <w:jc w:val="left"/>
        <w:rPr/>
      </w:pPr>
      <w:r>
        <w:rPr/>
        <w:t>ZDRwL/JZZGCWU2Y6P5ZyevwsMYOATYYuP7Tif0NWIT2jHxc1PZOG3utB23Ro4+rYdaVcU0AmAAEaOe</w:t>
      </w:r>
    </w:p>
    <w:p>
      <w:pPr>
        <w:pStyle w:val="PreformattedText"/>
        <w:bidi w:val="0"/>
        <w:spacing w:before="0" w:after="0"/>
        <w:jc w:val="left"/>
        <w:rPr/>
      </w:pPr>
      <w:r>
        <w:rPr/>
        <w:t>MNnRplzkc2XLDjp3oJKqHYpnnQIicXGPQMagc72kN4BVZah7QcSdbQhMlg6VkpoGftWUV0AP5TXB4A</w:t>
      </w:r>
    </w:p>
    <w:p>
      <w:pPr>
        <w:pStyle w:val="PreformattedText"/>
        <w:bidi w:val="0"/>
        <w:spacing w:before="0" w:after="0"/>
        <w:jc w:val="left"/>
        <w:rPr/>
      </w:pPr>
      <w:r>
        <w:rPr/>
        <w:t>nrEkodzC7NBdFSWiDHiUcgxWMAGzpBhCXF7o0AE0T6uGVsfQIEA0peEIAFpkqcuvobTRCk3XgiaCT0</w:t>
      </w:r>
    </w:p>
    <w:p>
      <w:pPr>
        <w:pStyle w:val="PreformattedText"/>
        <w:bidi w:val="0"/>
        <w:spacing w:before="0" w:after="0"/>
        <w:jc w:val="left"/>
        <w:rPr/>
      </w:pPr>
      <w:r>
        <w:rPr/>
        <w:t>RMREqbRP1KIrx8lsM35V5p+VY34TbaC6ArfhdAVHBtCCjgLU31KrAtwpJBUo+a6iNfQRNjKmJoNoQM</w:t>
      </w:r>
    </w:p>
    <w:p>
      <w:pPr>
        <w:pStyle w:val="PreformattedText"/>
        <w:bidi w:val="0"/>
        <w:spacing w:before="0" w:after="0"/>
        <w:jc w:val="left"/>
        <w:rPr/>
      </w:pPr>
      <w:r>
        <w:rPr/>
        <w:t>TNDSFWBU7ogVKiIhNiIqm5mhwJ3g0McVU58N0scLz/VHI81Y/c3p0KiT/DebQdJ6pkQS1wOhWtvR7p</w:t>
      </w:r>
    </w:p>
    <w:p>
      <w:pPr>
        <w:pStyle w:val="PreformattedText"/>
        <w:bidi w:val="0"/>
        <w:spacing w:before="0" w:after="0"/>
        <w:jc w:val="left"/>
        <w:rPr/>
      </w:pPr>
      <w:r>
        <w:rPr/>
        <w:t>afJynvzl/5VUuc2D8Yy3VTUeRXu4gd80MtXif3OmSjTMb73QgYmIXiNnImWGOkFd4lhBT847PjNOG7</w:t>
      </w:r>
    </w:p>
    <w:p>
      <w:pPr>
        <w:pStyle w:val="PreformattedText"/>
        <w:bidi w:val="0"/>
        <w:spacing w:before="0" w:after="0"/>
        <w:jc w:val="left"/>
        <w:rPr/>
      </w:pPr>
      <w:r>
        <w:rPr/>
        <w:t>dmIP5YMNw2FxWWMEvxsSYMveYCeA50DvECkVPQIk4WEIB3i58SmiX90K2HgkTy43TnAF0iNQpGduJi</w:t>
      </w:r>
    </w:p>
    <w:p>
      <w:pPr>
        <w:pStyle w:val="PreformattedText"/>
        <w:bidi w:val="0"/>
        <w:spacing w:before="0" w:after="0"/>
        <w:jc w:val="left"/>
        <w:rPr/>
      </w:pPr>
      <w:r>
        <w:rPr/>
        <w:t>POgpRaYTW+LqlOGYubIQFhbgIGjAJ5JUQyX1t3VBnEEIgjOBPUwjfB9W3q8lDMMM5oOsBGGirnTUg1</w:t>
      </w:r>
    </w:p>
    <w:p>
      <w:pPr>
        <w:pStyle w:val="PreformattedText"/>
        <w:bidi w:val="0"/>
        <w:spacing w:before="0" w:after="0"/>
        <w:jc w:val="left"/>
        <w:rPr/>
      </w:pPr>
      <w:r>
        <w:rPr/>
        <w:t>omRUDkxoj3oqG2HCsKrTfVCeVaKhWmECCDqhOg8dUEbGnRUpAAVNlqZ8Uap20Ktbra6q2aoRMFGCd9</w:t>
      </w:r>
    </w:p>
    <w:p>
      <w:pPr>
        <w:pStyle w:val="PreformattedText"/>
        <w:bidi w:val="0"/>
        <w:spacing w:before="0" w:after="0"/>
        <w:jc w:val="left"/>
        <w:rPr/>
      </w:pPr>
      <w:r>
        <w:rPr/>
        <w:t>lpKMwo6odDqVJBhfJdYWgUEWBKgiIoovJjhCYEBCv1OyqSh7QMIw4N+n3BCOR4OcHVrk0D1mHBirXO</w:t>
      </w:r>
    </w:p>
    <w:p>
      <w:pPr>
        <w:pStyle w:val="PreformattedText"/>
        <w:bidi w:val="0"/>
        <w:spacing w:before="0" w:after="0"/>
        <w:jc w:val="left"/>
        <w:rPr/>
      </w:pPr>
      <w:r>
        <w:rPr/>
        <w:t>B12MhVEeYWg9G4VRIABtVpCEBmLA/ULAq7XrVCwB/wCUTCo31zoDvv5o5rEeZanSQZJmsko0aYKw8g</w:t>
      </w:r>
    </w:p>
    <w:p>
      <w:pPr>
        <w:pStyle w:val="PreformattedText"/>
        <w:bidi w:val="0"/>
        <w:spacing w:before="0" w:after="0"/>
        <w:jc w:val="left"/>
        <w:rPr/>
      </w:pPr>
      <w:r>
        <w:rPr/>
        <w:t>xmeLiP5YaH4uOZDNw2wKdh42NjvL34rQWjmAdJKDXPcPV4bgJ6uHCcKmJTJwcCXwdQLeZTLuaHDeol</w:t>
      </w:r>
    </w:p>
    <w:p>
      <w:pPr>
        <w:pStyle w:val="PreformattedText"/>
        <w:bidi w:val="0"/>
        <w:spacing w:before="0" w:after="0"/>
        <w:jc w:val="left"/>
        <w:rPr/>
      </w:pPr>
      <w:r>
        <w:rPr/>
        <w:t>EkkFgGgBc4gHlGIwsUGdMrNE2O8PoAp/4oHk1bEKKZB1go97utA61JQmpKaS0uzkftqhOd7T80QZwW</w:t>
      </w:r>
    </w:p>
    <w:p>
      <w:pPr>
        <w:pStyle w:val="PreformattedText"/>
        <w:bidi w:val="0"/>
        <w:spacing w:before="0" w:after="0"/>
        <w:jc w:val="left"/>
        <w:rPr/>
      </w:pPr>
      <w:r>
        <w:rPr/>
        <w:t>DxcY+yBztwxhujg0qmjLhiaHU7lNERbTqeEQaKVsgZQ8EKggVR1ogqn6qeqmYpKrVHUKIVfQINSEAQ</w:t>
      </w:r>
    </w:p>
    <w:p>
      <w:pPr>
        <w:pStyle w:val="PreformattedText"/>
        <w:bidi w:val="0"/>
        <w:spacing w:before="0" w:after="0"/>
        <w:jc w:val="left"/>
        <w:rPr/>
      </w:pPr>
      <w:r>
        <w:rPr/>
        <w:t>B6JpBQ1vrVDw3RuqG4lEGiAmESETEIabKgrXkqL0QHiKD0GoqCjlkZvHVNh7KiLkbjpqFlzZOk8GEz</w:t>
      </w:r>
    </w:p>
    <w:p>
      <w:pPr>
        <w:pStyle w:val="PreformattedText"/>
        <w:bidi w:val="0"/>
        <w:spacing w:before="0" w:after="0"/>
        <w:jc w:val="left"/>
        <w:rPr/>
      </w:pPr>
      <w:r>
        <w:rPr/>
        <w:t>KRRw3IofSJytkdUa5U4+ta4EeBJJ6mVMSHBfCiBmACaBVsAbER5qCZMngFCr2lGrcSvIKv2XtxDf5Y</w:t>
      </w:r>
    </w:p>
    <w:p>
      <w:pPr>
        <w:pStyle w:val="PreformattedText"/>
        <w:bidi w:val="0"/>
        <w:spacing w:before="0" w:after="0"/>
        <w:jc w:val="left"/>
        <w:rPr/>
      </w:pPr>
      <w:r>
        <w:rPr/>
        <w:t>LHFsdh7NJs8CqAexn/s3ZpMNzNEOxXcBH/gA4bI3BqUKuGRv3K9vFexg8DKcSxrwJ6ElGQ11hcQYkq</w:t>
      </w:r>
    </w:p>
    <w:p>
      <w:pPr>
        <w:pStyle w:val="PreformattedText"/>
        <w:bidi w:val="0"/>
        <w:spacing w:before="0" w:after="0"/>
        <w:jc w:val="left"/>
        <w:rPr/>
      </w:pPr>
      <w:r>
        <w:rPr/>
        <w:t>Yf2fGcI3iVYnN8yr/3l30U3ELWSRzKFXF7yfGB9Fo1x+SbmazAcY5AVyyfIymzGO6n7fwSnTmq47ao</w:t>
      </w:r>
    </w:p>
    <w:p>
      <w:pPr>
        <w:pStyle w:val="PreformattedText"/>
        <w:bidi w:val="0"/>
        <w:spacing w:before="0" w:after="0"/>
        <w:jc w:val="left"/>
        <w:rPr/>
      </w:pPr>
      <w:r>
        <w:rPr/>
        <w:t>Dc6lNj0GYj5+g8qlQtvlwoCoEBMoXAC1RJJIFChWVY3WxWzVFo6BVFIOtF7VK8ozVbiqrVAgSaBdT9</w:t>
      </w:r>
    </w:p>
    <w:p>
      <w:pPr>
        <w:pStyle w:val="PreformattedText"/>
        <w:bidi w:val="0"/>
        <w:spacing w:before="0" w:after="0"/>
        <w:jc w:val="left"/>
        <w:rPr/>
      </w:pPr>
      <w:r>
        <w:rPr/>
        <w:t>UZEx1U0hVFAjHKbUKBTz9AmKFVm6tqCvddBmxBomyBZp06KtL6xNQedkJBfGINWv0d42KFQYK0K1la</w:t>
      </w:r>
    </w:p>
    <w:p>
      <w:pPr>
        <w:pStyle w:val="PreformattedText"/>
        <w:bidi w:val="0"/>
        <w:spacing w:before="0" w:after="0"/>
        <w:jc w:val="left"/>
        <w:rPr/>
      </w:pPr>
      <w:r>
        <w:rPr/>
        <w:t>t+yqABG4j8qxwwB5LdGhe2qEFrmtdAtW/wA0YZBqdinzG+xK2nyKfOH68S3TvraPEU/lZwDcLDc8k8</w:t>
      </w:r>
    </w:p>
    <w:p>
      <w:pPr>
        <w:pStyle w:val="PreformattedText"/>
        <w:bidi w:val="0"/>
        <w:spacing w:before="0" w:after="0"/>
        <w:jc w:val="left"/>
        <w:rPr/>
      </w:pPr>
      <w:r>
        <w:rPr/>
        <w:t>CU0ntOLmx5eJd3zsnA4xYcJmYyGOe6HEnUqxcYO6swW51Ro10zsp/4sU6IEF2G8eSw8obgYstA2EfO</w:t>
      </w:r>
    </w:p>
    <w:p>
      <w:pPr>
        <w:pStyle w:val="PreformattedText"/>
        <w:bidi w:val="0"/>
        <w:spacing w:before="0" w:after="0"/>
        <w:jc w:val="left"/>
        <w:rPr/>
      </w:pPr>
      <w:r>
        <w:rPr/>
        <w:t>EJBYKcSjMvJjlNklG0j5o2wwPutoTssQP3SaoXcWeYIQp6svP/8AUMrU5jzsEL6DQBWgiEaU9AWiJE</w:t>
      </w:r>
    </w:p>
    <w:p>
      <w:pPr>
        <w:pStyle w:val="PreformattedText"/>
        <w:bidi w:val="0"/>
        <w:spacing w:before="0" w:after="0"/>
        <w:jc w:val="left"/>
        <w:rPr/>
      </w:pPr>
      <w:r>
        <w:rPr/>
        <w:t>BCaqwQFFYC52C3UzbotFWiB0hU0qtCKIcLUElaEU9AN6JtwpqSgKiqvAorIX9HmFX0afZGuy6qQHCq</w:t>
      </w:r>
    </w:p>
    <w:p>
      <w:pPr>
        <w:pStyle w:val="PreformattedText"/>
        <w:bidi w:val="0"/>
        <w:spacing w:before="0" w:after="0"/>
        <w:jc w:val="left"/>
        <w:rPr/>
      </w:pPr>
      <w:r>
        <w:rPr/>
        <w:t>AD4gknUXlNnMyOtdVXNdvxg/cIyN1r6DEtCI/wCNkPTKoErRy0cAT4okubitJI5XsFge4cRVE5M/cn</w:t>
      </w:r>
    </w:p>
    <w:p>
      <w:pPr>
        <w:pStyle w:val="PreformattedText"/>
        <w:bidi w:val="0"/>
        <w:spacing w:before="0" w:after="0"/>
        <w:jc w:val="left"/>
        <w:rPr/>
      </w:pPr>
      <w:r>
        <w:rPr/>
        <w:t>ZfA4nyQt/djI6rV0/ys2f708YcBFj+1YGJhtwi3vDFcXEyOiIzHGLAd6ZnP8SVZgAb6NKJtc+bjZSX</w:t>
      </w:r>
    </w:p>
    <w:p>
      <w:pPr>
        <w:pStyle w:val="PreformattedText"/>
        <w:bidi w:val="0"/>
        <w:spacing w:before="0" w:after="0"/>
        <w:jc w:val="left"/>
        <w:rPr/>
      </w:pPr>
      <w:r>
        <w:rPr/>
        <w:t>BzvHMIojmDcJreYe0/daMf8AIp0me94p0EHu+KNBMeaNAtgrhXOV6EyxoI6V+6OvjRWmDyuCijAKiw</w:t>
      </w:r>
    </w:p>
    <w:p>
      <w:pPr>
        <w:pStyle w:val="PreformattedText"/>
        <w:bidi w:val="0"/>
        <w:spacing w:before="0" w:after="0"/>
        <w:jc w:val="left"/>
        <w:rPr/>
      </w:pPr>
      <w:r>
        <w:rPr/>
        <w:t>oUaxa6dXZPoi1O6SnUt1K3+i9qaKsAT4+iRx6PNFaArcVVgt0JjT0booTUWU95AiCQhSaptCmmZVUb</w:t>
      </w:r>
    </w:p>
    <w:p>
      <w:pPr>
        <w:pStyle w:val="PreformattedText"/>
        <w:bidi w:val="0"/>
        <w:spacing w:before="0" w:after="0"/>
        <w:jc w:val="left"/>
        <w:rPr/>
      </w:pPr>
      <w:r>
        <w:rPr/>
        <w:t>LxCEH5ELun2xzoVTu+F1fDPtDRAd6j/Gzldphaox3Qv/AJnzIhWGIB5I0GI5fEJRGV2MyfAqa4bsOf</w:t>
      </w:r>
    </w:p>
    <w:p>
      <w:pPr>
        <w:pStyle w:val="PreformattedText"/>
        <w:bidi w:val="0"/>
        <w:spacing w:before="0" w:after="0"/>
        <w:jc w:val="left"/>
        <w:rPr/>
      </w:pPr>
      <w:r>
        <w:rPr/>
        <w:t>2uIQ72YlycWNxC1jnfIlPh2L2NpZ1YYVy0T/K2MG4XZJbP6y2I+axHmGl2CQTDsZwgOJ4Cj1WE3I0j</w:t>
      </w:r>
    </w:p>
    <w:p>
      <w:pPr>
        <w:pStyle w:val="PreformattedText"/>
        <w:bidi w:val="0"/>
        <w:spacing w:before="0" w:after="0"/>
        <w:jc w:val="left"/>
        <w:rPr/>
      </w:pPr>
      <w:r>
        <w:rPr/>
        <w:t>3j7zvNMJxM8l06fDCI78wNY39HtHEBd0iEYLnRKBa7LTjKAZCNGPc1vGqp3G1HkSqesYYPIVnAH0dV</w:t>
      </w:r>
    </w:p>
    <w:p>
      <w:pPr>
        <w:pStyle w:val="PreformattedText"/>
        <w:bidi w:val="0"/>
        <w:spacing w:before="0" w:after="0"/>
        <w:jc w:val="left"/>
        <w:rPr/>
      </w:pPr>
      <w:r>
        <w:rPr/>
        <w:t>qVowjyKs1oUClTrUod2ZhalGG6TSOqo2JDnCp/a1NESAZMx1jXgLFxC4j3HAu//ELGzOaRLQaN5nVP</w:t>
      </w:r>
    </w:p>
    <w:p>
      <w:pPr>
        <w:pStyle w:val="PreformattedText"/>
        <w:bidi w:val="0"/>
        <w:spacing w:before="0" w:after="0"/>
        <w:jc w:val="left"/>
        <w:rPr/>
      </w:pPr>
      <w:r>
        <w:rPr/>
        <w:t>5p9GrBGUVqYmfNQ3SooE9tqSalHMTaKkLEBk+ybqhMa2KMlA0RqNPQNPQNkBcgrohCNWp4AJAEnU6B</w:t>
      </w:r>
    </w:p>
    <w:p>
      <w:pPr>
        <w:pStyle w:val="PreformattedText"/>
        <w:bidi w:val="0"/>
        <w:spacing w:before="0" w:after="0"/>
        <w:jc w:val="left"/>
        <w:rPr/>
      </w:pPr>
      <w:r>
        <w:rPr/>
        <w:t>ObSQZPH1CdpWfssdlHEEC8xKxRaa8o5mkXjZPZm0CpGvRCx03U9FNLoX3qgO5XLvvCOYBgK1Ci8tPB</w:t>
      </w:r>
    </w:p>
    <w:p>
      <w:pPr>
        <w:pStyle w:val="PreformattedText"/>
        <w:bidi w:val="0"/>
        <w:spacing w:before="0" w:after="0"/>
        <w:jc w:val="left"/>
        <w:rPr/>
      </w:pPr>
      <w:r>
        <w:rPr/>
        <w:t>0KEOAh459GyJo7Muq1cqyiZdjAqgnFy8kulGZqPFCfVYvnUFUA7Q8QNW4wsrgx/KpoxpKxCz1uLkaG</w:t>
      </w:r>
    </w:p>
    <w:p>
      <w:pPr>
        <w:pStyle w:val="PreformattedText"/>
        <w:bidi w:val="0"/>
        <w:spacing w:before="0" w:after="0"/>
        <w:jc w:val="left"/>
        <w:rPr/>
      </w:pPr>
      <w:r>
        <w:rPr/>
        <w:t>64pcGQ47NAlNbiMY17Oyvze5MB5GkQYRiTdUbMmNk0NzaCwGg8B6B7gd0goH+GK+FZTqvxXYf+l0x/</w:t>
      </w:r>
    </w:p>
    <w:p>
      <w:pPr>
        <w:pStyle w:val="PreformattedText"/>
        <w:bidi w:val="0"/>
        <w:spacing w:before="0" w:after="0"/>
        <w:jc w:val="left"/>
        <w:rPr/>
      </w:pPr>
      <w:r>
        <w:rPr/>
        <w:t>41cOBj5FTBwzlPjKu1wc1NOUPzVEUfX6q7RE8LQAege08eSFGu+i0oj3TaNSoDRYG1N+iE4ntF7hRg</w:t>
      </w:r>
    </w:p>
    <w:p>
      <w:pPr>
        <w:pStyle w:val="PreformattedText"/>
        <w:bidi w:val="0"/>
        <w:spacing w:before="0" w:after="0"/>
        <w:jc w:val="left"/>
        <w:rPr/>
      </w:pPr>
      <w:r>
        <w:rPr/>
        <w:t>+LrsES52jQe8eXQm+oZSQ0VMeQasSjtGih6kwsQkzIIIgFdpDoNJdJCxLi808E4vABAiSFmw3g0pMn</w:t>
      </w:r>
    </w:p>
    <w:p>
      <w:pPr>
        <w:pStyle w:val="PreformattedText"/>
        <w:bidi w:val="0"/>
        <w:spacing w:before="0" w:after="0"/>
        <w:jc w:val="left"/>
        <w:rPr/>
      </w:pPr>
      <w:r>
        <w:rPr/>
        <w:t>xsnvIn4oIHR0oSTZ4EOaRyE9rtK1BPUKWubGZuxKMQqyZMIVBkIgU8/Rc0TpqrDUoOc1nfIvmZqerZ</w:t>
      </w:r>
    </w:p>
    <w:p>
      <w:pPr>
        <w:pStyle w:val="PreformattedText"/>
        <w:bidi w:val="0"/>
        <w:spacing w:before="0" w:after="0"/>
        <w:jc w:val="left"/>
        <w:rPr/>
      </w:pPr>
      <w:r>
        <w:rPr/>
        <w:t>WJIhoB3MJxxMYS3Cbozd7l2sPLYD3knuk1LQdzrElY2JwJho5dcmV2o5Ng2T4uWO85b5wLLFJgmNSe</w:t>
      </w:r>
    </w:p>
    <w:p>
      <w:pPr>
        <w:pStyle w:val="PreformattedText"/>
        <w:bidi w:val="0"/>
        <w:spacing w:before="0" w:after="0"/>
        <w:jc w:val="left"/>
        <w:rPr/>
      </w:pPr>
      <w:r>
        <w:rPr/>
        <w:t>ic0w4SHgxI5WP3iRDXGTJ+FynPYuFJ3FNU72RY7FeKK6IUAbHIMwrSSFE1IOipNDKGU/L0/EB81b1p</w:t>
      </w:r>
    </w:p>
    <w:p>
      <w:pPr>
        <w:pStyle w:val="PreformattedText"/>
        <w:bidi w:val="0"/>
        <w:spacing w:before="0" w:after="0"/>
        <w:jc w:val="left"/>
        <w:rPr/>
      </w:pPr>
      <w:r>
        <w:rPr/>
        <w:t>joisQSZdG0GAiK4cgDQE/0Wx+RQ9l7SUSPWYYAEwHvYaByMhzWn+VbVcejBmQLnOZi4o5di0nhMzjA</w:t>
      </w:r>
    </w:p>
    <w:p>
      <w:pPr>
        <w:pStyle w:val="PreformattedText"/>
        <w:bidi w:val="0"/>
        <w:spacing w:before="0" w:after="0"/>
        <w:jc w:val="left"/>
        <w:rPr/>
      </w:pPr>
      <w:r>
        <w:rPr/>
        <w:t>b6shhzNdku8cQEwNcBWPeJOg0hCpNT6NyjDcTuOPDqKjgSxy9rBxMN/UWKpJc+fGYRo4wPNXy5SNi0</w:t>
      </w:r>
    </w:p>
    <w:p>
      <w:pPr>
        <w:pStyle w:val="PreformattedText"/>
        <w:bidi w:val="0"/>
        <w:spacing w:before="0" w:after="0"/>
        <w:jc w:val="left"/>
        <w:rPr/>
      </w:pPr>
      <w:r>
        <w:rPr/>
        <w:t>3PUJ5l7ZaCaBzDUdSFZbroFHcZEco0yoC1hUp0xERoE+LGDp15THhk6Cr+pKf6lugYJcepKxIEe06r</w:t>
      </w:r>
    </w:p>
    <w:p>
      <w:pPr>
        <w:pStyle w:val="PreformattedText"/>
        <w:bidi w:val="0"/>
        <w:spacing w:before="0" w:after="0"/>
        <w:jc w:val="left"/>
        <w:rPr/>
      </w:pPr>
      <w:r>
        <w:rPr/>
        <w:t>vCIRwROrm5iUzBcSKuqD812ctJgSAAKLALRvUA/8sprXEQLD5lsLs7mDWDnY7pKzkE0GreWzdOzNIr</w:t>
      </w:r>
    </w:p>
    <w:p>
      <w:pPr>
        <w:pStyle w:val="PreformattedText"/>
        <w:bidi w:val="0"/>
        <w:spacing w:before="0" w:after="0"/>
        <w:jc w:val="left"/>
        <w:rPr/>
      </w:pPr>
      <w:r>
        <w:rPr/>
        <w:t>eP6FQ3Gklw+IXHiVMOwGOaJoYJBCOimI8v8BimqcOEbJx/hhzQeHi3iCnyRhAg3q0QHH9oqmPxHTkw</w:t>
      </w:r>
    </w:p>
    <w:p>
      <w:pPr>
        <w:pStyle w:val="PreformattedText"/>
        <w:bidi w:val="0"/>
        <w:spacing w:before="0" w:after="0"/>
        <w:jc w:val="left"/>
        <w:rPr/>
      </w:pPr>
      <w:r>
        <w:rPr/>
        <w:t>wDXFf+o6NZNdyi4loDXFoHd/SwIjCZEC5fHAT3Fs3dU+QoExmHwwe1NJMrHyxABqYAWOXgkw40T8N4</w:t>
      </w:r>
    </w:p>
    <w:p>
      <w:pPr>
        <w:pStyle w:val="PreformattedText"/>
        <w:bidi w:val="0"/>
        <w:spacing w:before="0" w:after="0"/>
        <w:jc w:val="left"/>
        <w:rPr/>
      </w:pPr>
      <w:r>
        <w:rPr/>
        <w:t>3w2wZQmoGYuAe0jWLFPD/eY/UxSnKd3tQEYP3V58kaFrR0qVcKJ2KEtOmoXHp+KUefR72G0nzlH2GN</w:t>
      </w:r>
    </w:p>
    <w:p>
      <w:pPr>
        <w:pStyle w:val="PreformattedText"/>
        <w:bidi w:val="0"/>
        <w:spacing w:before="0" w:after="0"/>
        <w:jc w:val="left"/>
        <w:rPr/>
      </w:pPr>
      <w:r>
        <w:rPr/>
        <w:t>b5CVs5GBAUfw8d3ycCjDCWYjBoA9tQOhH8q1dhdlho5eZ+gTfY7Pghm4cWe8mkeva5jXVGZpujOYwD</w:t>
      </w:r>
    </w:p>
    <w:p>
      <w:pPr>
        <w:pStyle w:val="PreformattedText"/>
        <w:bidi w:val="0"/>
        <w:spacing w:before="0" w:after="0"/>
        <w:jc w:val="left"/>
        <w:rPr/>
      </w:pPr>
      <w:r>
        <w:rPr/>
        <w:t>qvD0aORgNapzvLc/720J8QjAe0tKE0st6+aoWOFOEKsx2kgb89YW9OisEJgSjap6laAVRNSY3UNMAS</w:t>
      </w:r>
    </w:p>
    <w:p>
      <w:pPr>
        <w:pStyle w:val="PreformattedText"/>
        <w:bidi w:val="0"/>
        <w:spacing w:before="0" w:after="0"/>
        <w:jc w:val="left"/>
        <w:rPr/>
      </w:pPr>
      <w:r>
        <w:rPr/>
        <w:t>6jR0FSTyiXkVo2PzVCTE31Q4duE0ckJ8g2aBE9UwiDJr8lQgk5TqjtQ0usIT/uyLmE7Ua5ESDJEK43</w:t>
      </w:r>
    </w:p>
    <w:p>
      <w:pPr>
        <w:pStyle w:val="PreformattedText"/>
        <w:bidi w:val="0"/>
        <w:spacing w:before="0" w:after="0"/>
        <w:jc w:val="left"/>
        <w:rPr/>
      </w:pPr>
      <w:r>
        <w:rPr/>
        <w:t>rTbw0RIdh+yf0oUE20rVFeKJcCiIQUGQtNFWlUzuuYY6torBoaRwO8R+U0homCaAC8lMhjQcpcYifu</w:t>
      </w:r>
    </w:p>
    <w:p>
      <w:pPr>
        <w:pStyle w:val="PreformattedText"/>
        <w:bidi w:val="0"/>
        <w:spacing w:before="0" w:after="0"/>
        <w:jc w:val="left"/>
        <w:rPr/>
      </w:pPr>
      <w:r>
        <w:rPr/>
        <w:t>fNYbmNo2XCAf2tH3WAA0NEvxPoAsRk6QMyxi8ipfAEJr3OIAJDiJT8RobYT801uJNjGV3jCZ3DQFvt</w:t>
      </w:r>
    </w:p>
    <w:p>
      <w:pPr>
        <w:pStyle w:val="PreformattedText"/>
        <w:bidi w:val="0"/>
        <w:spacing w:before="0" w:after="0"/>
        <w:jc w:val="left"/>
        <w:rPr/>
      </w:pPr>
      <w:r>
        <w:rPr/>
        <w:t>V+qBlk+sA1Hxjg6p2xHQ2UGBDghR7C2ebhDvQZV7dF7o+e6EFbLf8AwXkA9FqSQnTOEfqv/lkjwQBc</w:t>
      </w:r>
    </w:p>
    <w:p>
      <w:pPr>
        <w:pStyle w:val="PreformattedText"/>
        <w:bidi w:val="0"/>
        <w:spacing w:before="0" w:after="0"/>
        <w:jc w:val="left"/>
        <w:rPr/>
      </w:pPr>
      <w:r>
        <w:rPr/>
        <w:t>17njwTm1wWDNq+WfUFbfypI/vHayC4aMwvzCeYY9xdm1c408IQzerIwgfhfiCaeCmJMSijf0CgaxGQ</w:t>
      </w:r>
    </w:p>
    <w:p>
      <w:pPr>
        <w:pStyle w:val="PreformattedText"/>
        <w:bidi w:val="0"/>
        <w:spacing w:before="0" w:after="0"/>
        <w:jc w:val="left"/>
        <w:rPr/>
      </w:pPr>
      <w:r>
        <w:rPr/>
        <w:t>Wj5LQytHiVcO8IKEnGw6G5LmI5G9oAAds+7AhDmjKRsRQ+gXMKhgWsqAmkqL3TKnU6ok13+iNAFA1p</w:t>
      </w:r>
    </w:p>
    <w:p>
      <w:pPr>
        <w:pStyle w:val="PreformattedText"/>
        <w:bidi w:val="0"/>
        <w:spacing w:before="0" w:after="0"/>
        <w:jc w:val="left"/>
        <w:rPr/>
      </w:pPr>
      <w:r>
        <w:rPr/>
        <w:t>KLa1i0lQQPkjA51ToUkinVMk8CAmn6r62XzUURgGJ59A49Ex6aaoR8pVCCSIG6BJrLjeTf0MsrxEIg</w:t>
      </w:r>
    </w:p>
    <w:p>
      <w:pPr>
        <w:pStyle w:val="PreformattedText"/>
        <w:bidi w:val="0"/>
        <w:spacing w:before="0" w:after="0"/>
        <w:jc w:val="left"/>
        <w:rPr/>
      </w:pPr>
      <w:r>
        <w:rPr/>
        <w:t>GJg08llnWaJkx8BWJA53TKQCKypnXlCQRZCNQ8XlEOaDAPwn/0lUzMtv0R56EVUd8+E8dfRa6FWPp/</w:t>
      </w:r>
    </w:p>
    <w:p>
      <w:pPr>
        <w:pStyle w:val="PreformattedText"/>
        <w:bidi w:val="0"/>
        <w:spacing w:before="0" w:after="0"/>
        <w:jc w:val="left"/>
        <w:rPr/>
      </w:pPr>
      <w:r>
        <w:rPr/>
        <w:t>g39B71AEKkwFUABo/wBN0btcgTncWkbyITiHdlxC17SInDiQ5qsWgjoRP8p+60lPAe3sTi2dHvp91i</w:t>
      </w:r>
    </w:p>
    <w:p>
      <w:pPr>
        <w:pStyle w:val="PreformattedText"/>
        <w:bidi w:val="0"/>
        <w:spacing w:before="0" w:after="0"/>
        <w:jc w:val="left"/>
        <w:rPr/>
      </w:pPr>
      <w:r>
        <w:rPr/>
        <w:t>uPa+04mJiP+FuCKM8SQg9j2jPig91rc1QeaLDyMJkD0Xa75FGojxVDiPFAtKLQo1DmEIi5EK7Hhxi8</w:t>
      </w:r>
    </w:p>
    <w:p>
      <w:pPr>
        <w:pStyle w:val="PreformattedText"/>
        <w:bidi w:val="0"/>
        <w:spacing w:before="0" w:after="0"/>
        <w:jc w:val="left"/>
        <w:rPr/>
      </w:pPr>
      <w:r>
        <w:rPr/>
        <w:t>GkrELMhJBHBzBMDMPtP8YAWBJqghRrw3q4mStqLQBAWmihGqM7p97FA4jgYhgkzzC7EYgmXuAmKpmA</w:t>
      </w:r>
    </w:p>
    <w:p>
      <w:pPr>
        <w:pStyle w:val="PreformattedText"/>
        <w:bidi w:val="0"/>
        <w:spacing w:before="0" w:after="0"/>
        <w:jc w:val="left"/>
        <w:rPr/>
      </w:pPr>
      <w:r>
        <w:rPr/>
        <w:t>ygMSTey7V2PJ6vMHOkfKq7LgY7Wsaf4OJV2aswuzYvZ3uNfWgtAHWoUYoq7un7pj2gzAIm3IWicHAi</w:t>
      </w:r>
    </w:p>
    <w:p>
      <w:pPr>
        <w:pStyle w:val="PreformattedText"/>
        <w:bidi w:val="0"/>
        <w:spacing w:before="0" w:after="0"/>
        <w:jc w:val="left"/>
        <w:rPr/>
      </w:pPr>
      <w:r>
        <w:rPr/>
        <w:t>RB+qI4VQFpUoqi6QVTlGTFyqyE8l259A6nRHjmEb8z9UDEjT/qma61HzQMi3XrssQmlafKiGsjkp0B</w:t>
      </w:r>
    </w:p>
    <w:p>
      <w:pPr>
        <w:pStyle w:val="PreformattedText"/>
        <w:bidi w:val="0"/>
        <w:spacing w:before="0" w:after="0"/>
        <w:jc w:val="left"/>
        <w:rPr/>
      </w:pPr>
      <w:r>
        <w:rPr/>
        <w:t>OA2EIxARDXGPHg7oS15ktn2XbjrqEfdBkH2hsQqOFW9QmxCFfqhQ3V5Po2W/o1JP2V2zErQ0VAV7uI</w:t>
      </w:r>
    </w:p>
    <w:p>
      <w:pPr>
        <w:pStyle w:val="PreformattedText"/>
        <w:bidi w:val="0"/>
        <w:spacing w:before="0" w:after="0"/>
        <w:jc w:val="left"/>
        <w:rPr/>
      </w:pPr>
      <w:r>
        <w:rPr/>
        <w:t>H+AKeBgxhNDopBojLxhhj/3M7p/lMxmAaDMXMIZ39q7TXDJjLhMCaxvZ8LJhuJJgBtgEIwsTu4ZdcA</w:t>
      </w:r>
    </w:p>
    <w:p>
      <w:pPr>
        <w:pStyle w:val="PreformattedText"/>
        <w:bidi w:val="0"/>
        <w:spacing w:before="0" w:after="0"/>
        <w:jc w:val="left"/>
        <w:rPr/>
      </w:pPr>
      <w:r>
        <w:rPr/>
        <w:t>Uk7miJPVH0afb0QaoIeyzMegKbJdDgdoXvNDVcyBNvFNdn7L3XbBp19FXCp6mqM0oVtdVQogE7Su6c</w:t>
      </w:r>
    </w:p>
    <w:p>
      <w:pPr>
        <w:pStyle w:val="PreformattedText"/>
        <w:bidi w:val="0"/>
        <w:spacing w:before="0" w:after="0"/>
        <w:jc w:val="left"/>
        <w:rPr/>
      </w:pPr>
      <w:r>
        <w:rPr/>
        <w:t>5mFowGJ/cgAA3SgTT7VIMQTqFi4jXtoaoaR7SZjudgdlfj4oc8NDWMFTRNOL62P+IJkBdpPZ8e5FWt</w:t>
      </w:r>
    </w:p>
    <w:p>
      <w:pPr>
        <w:pStyle w:val="PreformattedText"/>
        <w:bidi w:val="0"/>
        <w:spacing w:before="0" w:after="0"/>
        <w:jc w:val="left"/>
        <w:rPr/>
      </w:pPr>
      <w:r>
        <w:rPr/>
        <w:t>eRcECyriYZ/iscBmab96LjlFpzBNi8o0lOkI1Wl1Uq0U5RojCMoEi5qginMAFZdQLD9aBQus0HqsfC</w:t>
      </w:r>
    </w:p>
    <w:p>
      <w:pPr>
        <w:pStyle w:val="PreformattedText"/>
        <w:bidi w:val="0"/>
        <w:spacing w:before="0" w:after="0"/>
        <w:jc w:val="left"/>
        <w:rPr/>
      </w:pPr>
      <w:r>
        <w:rPr/>
        <w:t>w5dJyAmF21xBpRguu3Eifewx50K7M3GbcuYYPUgp7sFxPs4gykoivoEQIlQaTKMEb0RPUXTab7BGjh</w:t>
      </w:r>
    </w:p>
    <w:p>
      <w:pPr>
        <w:pStyle w:val="PreformattedText"/>
        <w:bidi w:val="0"/>
        <w:spacing w:before="0" w:after="0"/>
        <w:jc w:val="left"/>
        <w:rPr/>
      </w:pPr>
      <w:r>
        <w:rPr/>
        <w:t>QrqCiYB+R9B0/waANHQenQo0OFI4JrCd6w9p/s5wIf7LX4VB8ivafgMxDy4dxx82/ym8hhxml/7d1J</w:t>
      </w:r>
    </w:p>
    <w:p>
      <w:pPr>
        <w:pStyle w:val="PreformattedText"/>
        <w:bidi w:val="0"/>
        <w:spacing w:before="0" w:after="0"/>
        <w:jc w:val="left"/>
        <w:rPr/>
      </w:pPr>
      <w:r>
        <w:rPr/>
        <w:t>yt9VgltQ5jrrED3F0ho0l0XTqCw2Ug67Fa+g6ecrVbH0NnP2d4A8JlTLHZTzNloYhGbpojtWA5jeHi</w:t>
      </w:r>
    </w:p>
    <w:p>
      <w:pPr>
        <w:pStyle w:val="PreformattedText"/>
        <w:bidi w:val="0"/>
        <w:spacing w:before="0" w:after="0"/>
        <w:jc w:val="left"/>
        <w:rPr/>
      </w:pPr>
      <w:r>
        <w:rPr/>
        <w:t>oQOYGrelI81Zre9ySqriJ0Qr9UDQ1RDQdUczpUtYKwpay5rouzNL2NnOQCZOqBDvWOoU84bXiCYTML</w:t>
      </w:r>
    </w:p>
    <w:p>
      <w:pPr>
        <w:pStyle w:val="PreformattedText"/>
        <w:bidi w:val="0"/>
        <w:spacing w:before="0" w:after="0"/>
        <w:jc w:val="left"/>
        <w:rPr/>
      </w:pPr>
      <w:r>
        <w:rPr/>
        <w:t>tLMTAxGOwcT2Id/VqwgA7GLoApLnTA4WG9nam4YcWsNHamm6d/HwzlY49wFvwmy/4bz3hEFrrEOCEf</w:t>
      </w:r>
    </w:p>
    <w:p>
      <w:pPr>
        <w:pStyle w:val="PreformattedText"/>
        <w:bidi w:val="0"/>
        <w:spacing w:before="0" w:after="0"/>
        <w:jc w:val="left"/>
        <w:rPr/>
      </w:pPr>
      <w:r>
        <w:rPr/>
        <w:t>RayUSQUVpsijA+iKOvoAlUIE0oESBYNuXHQDlEBhq3AaZPV267MWA2m5WdodXKLTx1hYmPGDgHGxns</w:t>
      </w:r>
    </w:p>
    <w:p>
      <w:pPr>
        <w:pStyle w:val="PreformattedText"/>
        <w:bidi w:val="0"/>
        <w:spacing w:before="0" w:after="0"/>
        <w:jc w:val="left"/>
        <w:rPr/>
      </w:pPr>
      <w:r>
        <w:rPr/>
        <w:t>BjDaTElYz8oBvUTvVEZzV+I4xIAiE2eSJBCcXNFXYR23YVLRqNQdihIU7wtfFEyRoEZjwKMOnuHYpv</w:t>
      </w:r>
    </w:p>
    <w:p>
      <w:pPr>
        <w:pStyle w:val="PreformattedText"/>
        <w:bidi w:val="0"/>
        <w:spacing w:before="0" w:after="0"/>
        <w:jc w:val="left"/>
        <w:rPr/>
      </w:pPr>
      <w:r>
        <w:rPr/>
        <w:t>dFCP1D8Koc0j/Dst0PTUYbgN5ARaGtflBPvDEacNQ04eNRg0ZjNzQP9TT/ACmQwMwBgYL98TFssVoj</w:t>
      </w:r>
    </w:p>
    <w:p>
      <w:pPr>
        <w:pStyle w:val="PreformattedText"/>
        <w:bidi w:val="0"/>
        <w:spacing w:before="0" w:after="0"/>
        <w:jc w:val="left"/>
        <w:rPr/>
      </w:pPr>
      <w:r>
        <w:rPr/>
        <w:t>JhtbqXPFb/CE50jHygcxWOAFrefQ8ExJjQn0zeh29Ooe2EQQMRnnBqveYCqUP0Rqx7XIQ1+KMRoOjX</w:t>
      </w:r>
    </w:p>
    <w:p>
      <w:pPr>
        <w:pStyle w:val="PreformattedText"/>
        <w:bidi w:val="0"/>
        <w:spacing w:before="0" w:after="0"/>
        <w:jc w:val="left"/>
        <w:rPr/>
      </w:pPr>
      <w:r>
        <w:rPr/>
        <w:t>jMqZqqpc5g5qUbbegSbjlS3xWGzq0ySmtPBQjgaBPEhYALMaoeQnEmIrVAAjVNJ7N2Yh7zpKjYDqmP</w:t>
      </w:r>
    </w:p>
    <w:p>
      <w:pPr>
        <w:pStyle w:val="PreformattedText"/>
        <w:bidi w:val="0"/>
        <w:spacing w:before="0" w:after="0"/>
        <w:jc w:val="left"/>
        <w:rPr/>
      </w:pPr>
      <w:r>
        <w:rPr/>
        <w:t>HQIEh/tA/EKSiNCKqPaRiqKI9FlFvRN1NqcynluEyefAclAta2zjZvDdysMuzQ4h1+jlhANZDYiywc</w:t>
      </w:r>
    </w:p>
    <w:p>
      <w:pPr>
        <w:pStyle w:val="PreformattedText"/>
        <w:bidi w:val="0"/>
        <w:spacing w:before="0" w:after="0"/>
        <w:jc w:val="left"/>
        <w:rPr/>
      </w:pPr>
      <w:r>
        <w:rPr/>
        <w:t>Nz2mjXjVdjdj4Xbf7POA0YUYZC72URKJw8bK4Oj30yGgjKTJBjYrtBc/azQU5rX61gFGycqaSrHzKd</w:t>
      </w:r>
    </w:p>
    <w:p>
      <w:pPr>
        <w:pStyle w:val="PreformattedText"/>
        <w:bidi w:val="0"/>
        <w:spacing w:before="0" w:after="0"/>
        <w:jc w:val="left"/>
        <w:rPr/>
      </w:pPr>
      <w:r>
        <w:rPr/>
        <w:t>QKuXRe/A6HfxQvXofQdfRstoW/8Ag3k8KQ0NrkPeLm7Kje2f2aH8OfgPzfR38psLzidpOK7D1p3QHI</w:t>
      </w:r>
    </w:p>
    <w:p>
      <w:pPr>
        <w:pStyle w:val="PreformattedText"/>
        <w:bidi w:val="0"/>
        <w:spacing w:before="0" w:after="0"/>
        <w:jc w:val="left"/>
        <w:rPr/>
      </w:pPr>
      <w:r>
        <w:rPr/>
        <w:t>Ey8OeXCpeKErEzDBBkA0BNzzKJQFLITco+X+BtJQ94t81M4YZA0qYXw5SvgPz9HtYnZ4d1aqCi6+At</w:t>
      </w:r>
    </w:p>
    <w:p>
      <w:pPr>
        <w:pStyle w:val="PreformattedText"/>
        <w:bidi w:val="0"/>
        <w:spacing w:before="0" w:after="0"/>
        <w:jc w:val="left"/>
        <w:rPr/>
      </w:pPr>
      <w:r>
        <w:rPr/>
        <w:t>6IlAz8k3qtKhMJ6XWIaUIJumm8NymJi6wmY2E4++LcgrGfhivdNaJ2NiYYqQyBTqv7FLGsEwTc7khd</w:t>
      </w:r>
    </w:p>
    <w:p>
      <w:pPr>
        <w:pStyle w:val="PreformattedText"/>
        <w:bidi w:val="0"/>
        <w:spacing w:before="0" w:after="0"/>
        <w:jc w:val="left"/>
        <w:rPr/>
      </w:pPr>
      <w:r>
        <w:rPr/>
        <w:t>iwmiZCZ2T+JkktlzgBJGqDpa6RSLIaRtRHNQfJURkg+a0VzogPTMJp5TwzDeZc80jZPwJLG4jcrgaF</w:t>
      </w:r>
    </w:p>
    <w:p>
      <w:pPr>
        <w:pStyle w:val="PreformattedText"/>
        <w:bidi w:val="0"/>
        <w:spacing w:before="0" w:after="0"/>
        <w:jc w:val="left"/>
        <w:rPr/>
      </w:pPr>
      <w:r>
        <w:rPr/>
        <w:t>OBkSh3HjK5BpE0ERCZlJETumlz8RwaBqnUwmwKLDaSTQFPc7C04PPCwpmhcaBEEwgao1FE2iiTYaFD</w:t>
      </w:r>
    </w:p>
    <w:p>
      <w:pPr>
        <w:pStyle w:val="PreformattedText"/>
        <w:bidi w:val="0"/>
        <w:spacing w:before="0" w:after="0"/>
        <w:jc w:val="left"/>
        <w:rPr/>
      </w:pPr>
      <w:r>
        <w:rPr/>
        <w:t>RWImVefmgRqPRt/i3ohOdpbCfHfw3OnSTBIT5ZhYrmMJpTEbktzC1w2/yjdwDRzmMLFd6jsTP4RImX</w:t>
      </w:r>
    </w:p>
    <w:p>
      <w:pPr>
        <w:pStyle w:val="PreformattedText"/>
        <w:bidi w:val="0"/>
        <w:spacing w:before="0" w:after="0"/>
        <w:jc w:val="left"/>
        <w:rPr/>
      </w:pPr>
      <w:r>
        <w:rPr/>
        <w:t>YQy16uKxfXN7IyC8jLEaIesoDLSHBMI8EM2vCjvNynoUF8UegomZMhX9afoj7GDgm27whoDRe8YW5l</w:t>
      </w:r>
    </w:p>
    <w:p>
      <w:pPr>
        <w:pStyle w:val="PreformattedText"/>
        <w:bidi w:val="0"/>
        <w:spacing w:before="0" w:after="0"/>
        <w:jc w:val="left"/>
        <w:rPr/>
      </w:pPr>
      <w:r>
        <w:rPr/>
        <w:t>SCxrsP7oiqpRxrsoXhwgEPBUCGkUUET7wTSNspunYkbEBMJPX8LPOpJkQnGNWgqTBsaiEJbECaQEBW</w:t>
      </w:r>
    </w:p>
    <w:p>
      <w:pPr>
        <w:pStyle w:val="PreformattedText"/>
        <w:bidi w:val="0"/>
        <w:spacing w:before="0" w:after="0"/>
        <w:jc w:val="left"/>
        <w:rPr/>
      </w:pPr>
      <w:r>
        <w:rPr/>
        <w:t>khOpzr1V3GOiqAjFkNFKqghRGxT/AOvVYYNcwNkxozWnfwWPidncKsk0O1Vg4PamPEVbDvCLpz8Bgq</w:t>
      </w:r>
    </w:p>
    <w:p>
      <w:pPr>
        <w:pStyle w:val="PreformattedText"/>
        <w:bidi w:val="0"/>
        <w:spacing w:before="0" w:after="0"/>
        <w:jc w:val="left"/>
        <w:rPr/>
      </w:pPr>
      <w:r>
        <w:rPr/>
        <w:t>W4gzRNohdpwy39LHErAxu0dpj23AABYTGZt6uTxN+9cdAmitZAumgOIr1WsSABRNRW0xutDSEMqM8L</w:t>
      </w:r>
    </w:p>
    <w:p>
      <w:pPr>
        <w:pStyle w:val="PreformattedText"/>
        <w:bidi w:val="0"/>
        <w:spacing w:before="0" w:after="0"/>
        <w:jc w:val="left"/>
        <w:rPr/>
      </w:pPr>
      <w:r>
        <w:rPr/>
        <w:t>kJtQtgf/AHGhURi4T2Gek/IhDMA/OOrXB30K91zm+R/lEhr8NwyA2e80aPC6xG4j8bKRi/G4nMWjkF</w:t>
      </w:r>
    </w:p>
    <w:p>
      <w:pPr>
        <w:pStyle w:val="PreformattedText"/>
        <w:bidi w:val="0"/>
        <w:spacing w:before="0" w:after="0"/>
        <w:jc w:val="left"/>
        <w:rPr/>
      </w:pPr>
      <w:r>
        <w:rPr/>
        <w:t>Zx2h+O1+KSaGGzXmXIxCcTsZT+7ifb06CSijdfCrCSru7N2OPHKUZyBg+U+gI0wxgmOXAlVj2iNOFU</w:t>
      </w:r>
    </w:p>
    <w:p>
      <w:pPr>
        <w:pStyle w:val="PreformattedText"/>
        <w:bidi w:val="0"/>
        <w:spacing w:before="0" w:after="0"/>
        <w:jc w:val="left"/>
        <w:rPr/>
      </w:pPr>
      <w:r>
        <w:rPr/>
        <w:t>ZCrwnGIQ80QonQrMpWbyBRI8ESNeEKbgJs8kSiSdCdfBQQNDoupVwIQqq8rjxWwVELb+jZeSrCMiqk</w:t>
      </w:r>
    </w:p>
    <w:p>
      <w:pPr>
        <w:pStyle w:val="PreformattedText"/>
        <w:bidi w:val="0"/>
        <w:spacing w:before="0" w:after="0"/>
        <w:jc w:val="left"/>
        <w:rPr/>
      </w:pPr>
      <w:r>
        <w:rPr/>
        <w:t>sioI1QaW+fki7w054Ti467VTicwqL+A2CkC2V1REzEJghxkRoeEHEchCiiIQvVQTCrsFTYKjT8kKaI</w:t>
      </w:r>
    </w:p>
    <w:p>
      <w:pPr>
        <w:pStyle w:val="PreformattedText"/>
        <w:bidi w:val="0"/>
        <w:spacing w:before="0" w:after="0"/>
        <w:jc w:val="left"/>
        <w:rPr/>
      </w:pPr>
      <w:r>
        <w:rPr/>
        <w:t>3MShTPbojqR6df8AHiZBNT9liQ/C7QxjwPfzgtqjMYgdP7mg/wAoGCsEFzM/bMRrbEM7jJ4lyx2hjH</w:t>
      </w:r>
    </w:p>
    <w:p>
      <w:pPr>
        <w:pStyle w:val="PreformattedText"/>
        <w:bidi w:val="0"/>
        <w:spacing w:before="0" w:after="0"/>
        <w:jc w:val="left"/>
        <w:rPr/>
      </w:pPr>
      <w:r>
        <w:rPr/>
        <w:t>AOBIBLWtl8p4Ln4riJ2VFWFUCBCK1dCs6vgPQKwF7oA9BgYp7MCf2CICqZKM0BRrKcaeqE9BCFEJho</w:t>
      </w:r>
    </w:p>
    <w:p>
      <w:pPr>
        <w:pStyle w:val="PreformattedText"/>
        <w:bidi w:val="0"/>
        <w:spacing w:before="0" w:after="0"/>
        <w:jc w:val="left"/>
        <w:rPr/>
      </w:pPr>
      <w:r>
        <w:rPr/>
        <w:t>AOl0BQVXUbUU1QB3IQQBhCUAeia28oNElEHoYhQCadU4nUzVNJEQTyFUryNlIEEA7xcKpNZV58kaUT</w:t>
      </w:r>
    </w:p>
    <w:p>
      <w:pPr>
        <w:pStyle w:val="PreformattedText"/>
        <w:bidi w:val="0"/>
        <w:spacing w:before="0" w:after="0"/>
        <w:jc w:val="left"/>
        <w:rPr/>
      </w:pPr>
      <w:r>
        <w:rPr/>
        <w:t>o6hSfSaiyiU2h1lWMSRRb1p+EARoqCnE9CFvsminCYIjaIVV0CGnoM/ZABWNI9GtFUAkJ1TPy/waf4</w:t>
      </w:r>
    </w:p>
    <w:p>
      <w:pPr>
        <w:pStyle w:val="PreformattedText"/>
        <w:bidi w:val="0"/>
        <w:spacing w:before="0" w:after="0"/>
        <w:jc w:val="left"/>
        <w:rPr/>
      </w:pPr>
      <w:r>
        <w:rPr/>
        <w:t>hrVQAxzQXGwmbp0YmL2fDxcMbPwX/wDpUw/CwnjpBb/KL3uzYuD2NjYHfGDOI5rf9bgg7EOEw9lwRk</w:t>
      </w:r>
    </w:p>
    <w:p>
      <w:pPr>
        <w:pStyle w:val="PreformattedText"/>
        <w:bidi w:val="0"/>
        <w:spacing w:before="0" w:after="0"/>
        <w:jc w:val="left"/>
        <w:rPr/>
      </w:pPr>
      <w:r>
        <w:rPr/>
        <w:t>AzuNCeTMyiARdEkTFFABdFdapmUCgG8a+g2n5rQQPRMzK6lauCyuLe0Y+YGxbhiRTeSjZhqeaIUzQJ</w:t>
      </w:r>
    </w:p>
    <w:p>
      <w:pPr>
        <w:pStyle w:val="PreformattedText"/>
        <w:bidi w:val="0"/>
        <w:spacing w:before="0" w:after="0"/>
        <w:jc w:val="left"/>
        <w:rPr/>
      </w:pPr>
      <w:r>
        <w:rPr/>
        <w:t>4CbRrPWH6omXEV+SIAARpIE9B6J6oIkKFrb0DlBN+aAMalEU9ATkePRcFax/gqPQb+gBwVz4KkVBW9</w:t>
      </w:r>
    </w:p>
    <w:p>
      <w:pPr>
        <w:pStyle w:val="PreformattedText"/>
        <w:bidi w:val="0"/>
        <w:spacing w:before="0" w:after="0"/>
        <w:jc w:val="left"/>
        <w:rPr/>
      </w:pPr>
      <w:r>
        <w:rPr/>
        <w:t>f6hZhIJhGNqJkRt9UXSfFDRUQ9BhRKCA9BpFShZ0rlaK8KxHl6bGh9BqEUXQ9wkCuYi1EzusJDANmO</w:t>
      </w:r>
    </w:p>
    <w:p>
      <w:pPr>
        <w:pStyle w:val="PreformattedText"/>
        <w:bidi w:val="0"/>
        <w:spacing w:before="0" w:after="0"/>
        <w:jc w:val="left"/>
        <w:rPr/>
      </w:pPr>
      <w:r>
        <w:rPr/>
        <w:t>BKfIPZzl4y4hoOk/yhZoJPQLIf7tgYnaSQak4ry5qxC04bXY2PHuudLoBRsYWgLkLmkiczhpwn++Qe</w:t>
      </w:r>
    </w:p>
    <w:p>
      <w:pPr>
        <w:pStyle w:val="PreformattedText"/>
        <w:bidi w:val="0"/>
        <w:spacing w:before="0" w:after="0"/>
        <w:jc w:val="left"/>
        <w:rPr/>
      </w:pPr>
      <w:r>
        <w:rPr/>
        <w:t>dD6NT8h6OgRkMaGrxVGtmpTSHvJLjucR2b6AI906b5bK+Yx40REZhhN8L/AEUwIMKkVPRGp73WaoHx</w:t>
      </w:r>
    </w:p>
    <w:p>
      <w:pPr>
        <w:pStyle w:val="PreformattedText"/>
        <w:bidi w:val="0"/>
        <w:spacing w:before="0" w:after="0"/>
        <w:jc w:val="left"/>
        <w:rPr/>
      </w:pPr>
      <w:r>
        <w:rPr/>
        <w:t>0CF7qai6oLD0DpC6z6CShM6K1kLm5RQQ8d1oFaYQ3n0NQoPQPQEF805ChCMGbINI6JsNnRbrVBNWqF</w:t>
      </w:r>
    </w:p>
    <w:p>
      <w:pPr>
        <w:pStyle w:val="PreformattedText"/>
        <w:bidi w:val="0"/>
        <w:spacing w:before="0" w:after="0"/>
        <w:jc w:val="left"/>
        <w:rPr/>
      </w:pPr>
      <w:r>
        <w:rPr/>
        <w:t>hT0BG+sXWyiYiFwiQS3LKtdXlHhDp6KEKZ1HoN0JEweCn952JAi4RGQ4r8Mg6ZxWesLTAwy39uKz8t</w:t>
      </w:r>
    </w:p>
    <w:p>
      <w:pPr>
        <w:pStyle w:val="PreformattedText"/>
        <w:bidi w:val="0"/>
        <w:spacing w:before="0" w:after="0"/>
        <w:jc w:val="left"/>
        <w:rPr/>
      </w:pPr>
      <w:r>
        <w:rPr/>
        <w:t>/lD23dmxGt6lsJv8PCYAQaENwBBDuMxQu3ELBoNGtQb3SRI1V8kz8ITiMLC/iCkzsROpKqXOkxuTKF</w:t>
      </w:r>
    </w:p>
    <w:p>
      <w:pPr>
        <w:pStyle w:val="PreformattedText"/>
        <w:bidi w:val="0"/>
        <w:spacing w:before="0" w:after="0"/>
        <w:jc w:val="left"/>
        <w:rPr/>
      </w:pPr>
      <w:r>
        <w:rPr/>
        <w:t>AhJQhGgstSqlHujD7x2BWFAwMBrY1L4+0KzQA7rqrMY558LK4bmd1dVbAKpdUnhHqjqgZJiVoroleS</w:t>
      </w:r>
    </w:p>
    <w:p>
      <w:pPr>
        <w:pStyle w:val="PreformattedText"/>
        <w:bidi w:val="0"/>
        <w:spacing w:before="0" w:after="0"/>
        <w:jc w:val="left"/>
        <w:rPr/>
      </w:pPr>
      <w:r>
        <w:rPr/>
        <w:t>0QmqKJiaj0U2KC0VK+g00VgFHKKqEdPQfRZQm0UeJQpK3tCARqdLoEVU+jVGVvReSM8lTSxWoVJaTX</w:t>
      </w:r>
    </w:p>
    <w:p>
      <w:pPr>
        <w:pStyle w:val="PreformattedText"/>
        <w:bidi w:val="0"/>
        <w:spacing w:before="0" w:after="0"/>
        <w:jc w:val="left"/>
        <w:rPr/>
      </w:pPr>
      <w:r>
        <w:rPr/>
        <w:t>ZCglxQqQiAB3p1nZWRsPRpRarTT0E/3fGAbjAXEWeOWow/DcDLbEXDm9UXEPcHN5DgQSqtxf7LbLtX</w:t>
      </w:r>
    </w:p>
    <w:p>
      <w:pPr>
        <w:pStyle w:val="PreformattedText"/>
        <w:bidi w:val="0"/>
        <w:spacing w:before="0" w:after="0"/>
        <w:jc w:val="left"/>
        <w:rPr/>
      </w:pPr>
      <w:r>
        <w:rPr/>
        <w:t>HAKsQD/J5hgwXud0DUWnGxWeqEmww3Zn9auTHZGYZx8Q6B2aGU6NlGhxC8nxlAh73kOdM5gTSmkKct</w:t>
      </w:r>
    </w:p>
    <w:p>
      <w:pPr>
        <w:pStyle w:val="PreformattedText"/>
        <w:bidi w:val="0"/>
        <w:spacing w:before="0" w:after="0"/>
        <w:jc w:val="left"/>
        <w:rPr/>
      </w:pPr>
      <w:r>
        <w:rPr/>
        <w:t>IkVMXCByk1V1IAaStEOqs2qBLziiKaAfkoguxu0h+Ly3DrHQIZWN/jGbyXENat1Z5zP/Yz8lDvOfPm</w:t>
      </w:r>
    </w:p>
    <w:p>
      <w:pPr>
        <w:pStyle w:val="PreformattedText"/>
        <w:bidi w:val="0"/>
        <w:spacing w:before="0" w:after="0"/>
        <w:jc w:val="left"/>
        <w:rPr/>
      </w:pPr>
      <w:r>
        <w:rPr/>
        <w:t>hIbGGDpvPiiSZkndBGoaoBv6D7VAtP8ADFrwiURunAG8yng9KiqGlYQR0onSM3mt0KhGp2UEUr6N/Q</w:t>
      </w:r>
    </w:p>
    <w:p>
      <w:pPr>
        <w:pStyle w:val="PreformattedText"/>
        <w:bidi w:val="0"/>
        <w:spacing w:before="0" w:after="0"/>
        <w:jc w:val="left"/>
        <w:rPr/>
      </w:pPr>
      <w:r>
        <w:rPr/>
        <w:t>fQLlRValVCb/RH/COhQ9FwgjZsKYLYnZH2vtU+ikFUIE5CNN/SUO4ayLtO4R/qFohcfNf8TAb3Duz4</w:t>
      </w:r>
    </w:p>
    <w:p>
      <w:pPr>
        <w:pStyle w:val="PreformattedText"/>
        <w:bidi w:val="0"/>
        <w:spacing w:before="0" w:after="0"/>
        <w:jc w:val="left"/>
        <w:rPr/>
      </w:pPr>
      <w:r>
        <w:rPr/>
        <w:t>fDRd1wYQwnXKJhNLczsbBPTEhyu0Fh6tMfyeJnsmI0N3JCl7MHsIo2v8R4qa8kBAg42O0NH/APHht9</w:t>
      </w:r>
    </w:p>
    <w:p>
      <w:pPr>
        <w:pStyle w:val="PreformattedText"/>
        <w:bidi w:val="0"/>
        <w:spacing w:before="0" w:after="0"/>
        <w:jc w:val="left"/>
        <w:rPr/>
      </w:pPr>
      <w:r>
        <w:rPr/>
        <w:t>WPMoCcPDLpNhp90zuMywYgSXC+6+EkDqSZRt6Ok+j4g3qXGKICgLTrwmtDgx5aQKjO6870Q7vZOyFj</w:t>
      </w:r>
    </w:p>
    <w:p>
      <w:pPr>
        <w:pStyle w:val="PreformattedText"/>
        <w:bidi w:val="0"/>
        <w:spacing w:before="0" w:after="0"/>
        <w:jc w:val="left"/>
        <w:rPr/>
      </w:pPr>
      <w:r>
        <w:rPr/>
        <w:t>NB6zEoo9YXF+IBeTUA9AVexVAYHgLIQ5zaDUA6+KEFzyV0KJURMRz6b+gD03TYHoIMcUT1AO6FBdCg</w:t>
      </w:r>
    </w:p>
    <w:p>
      <w:pPr>
        <w:pStyle w:val="PreformattedText"/>
        <w:bidi w:val="0"/>
        <w:spacing w:before="0" w:after="0"/>
        <w:jc w:val="left"/>
        <w:rPr/>
      </w:pPr>
      <w:r>
        <w:rPr/>
        <w:t>VoQtCmgW1UR3Z0ugaejQp1YhaIFAd1AQTBCBRMoIA+m3oqVtMKyuArzUo/KwUWACoG4RUgioTgMRrS</w:t>
      </w:r>
    </w:p>
    <w:p>
      <w:pPr>
        <w:pStyle w:val="PreformattedText"/>
        <w:bidi w:val="0"/>
        <w:spacing w:before="0" w:after="0"/>
        <w:jc w:val="left"/>
        <w:rPr/>
      </w:pPr>
      <w:r>
        <w:rPr/>
        <w:t>5oNuR1TycZoBc2IkcK2y1j0dCjVqs4SrgggohrX98HYi7Ue5NWutuYRIcO1dwnVgBqfJW9cXjpiAP+</w:t>
      </w:r>
    </w:p>
    <w:p>
      <w:pPr>
        <w:pStyle w:val="PreformattedText"/>
        <w:bidi w:val="0"/>
        <w:spacing w:before="0" w:after="0"/>
        <w:jc w:val="left"/>
        <w:rPr/>
      </w:pPr>
      <w:r>
        <w:rPr/>
        <w:t>/8nuygYJk8JjmuLqBzqy/vNkDgp7S7EwnOa0i2QTmQH8TBd8u8PongklxOGLisyes0QaO5lAGxqSrt</w:t>
      </w:r>
    </w:p>
    <w:p>
      <w:pPr>
        <w:pStyle w:val="PreformattedText"/>
        <w:bidi w:val="0"/>
        <w:spacing w:before="0" w:after="0"/>
        <w:jc w:val="left"/>
        <w:rPr/>
      </w:pPr>
      <w:r>
        <w:rPr/>
        <w:t>NUKlUzPfXpRGgaY8E8BuG8uEmJcAhJcT3jc9Nk4EYHZMMTzGb7pmZ2NintGI3XIy2bhVOY+ErUSmzH</w:t>
      </w:r>
    </w:p>
    <w:p>
      <w:pPr>
        <w:pStyle w:val="PreformattedText"/>
        <w:bidi w:val="0"/>
        <w:spacing w:before="0" w:after="0"/>
        <w:jc w:val="left"/>
        <w:rPr/>
      </w:pPr>
      <w:r>
        <w:rPr/>
        <w:t>sg6nlOJc466koyJkFaD0CoXl6LAQFI9AQoqtVNETMeKMt4seFQByj0XhGitC1KrB6q6blJMluyGiGq</w:t>
      </w:r>
    </w:p>
    <w:p>
      <w:pPr>
        <w:pStyle w:val="PreformattedText"/>
        <w:bidi w:val="0"/>
        <w:spacing w:before="0" w:after="0"/>
        <w:jc w:val="left"/>
        <w:rPr/>
      </w:pPr>
      <w:r>
        <w:rPr/>
        <w:t>C0VwaFeybEI+JrHCJ3KKFUP8AuP8EIzdGa1nZCQxtArDBqelUQQ/DNNiTQBHMbkNo3q5OlwBg7Id2s</w:t>
      </w:r>
    </w:p>
    <w:p>
      <w:pPr>
        <w:pStyle w:val="PreformattedText"/>
        <w:bidi w:val="0"/>
        <w:spacing w:before="0" w:after="0"/>
        <w:jc w:val="left"/>
        <w:rPr/>
      </w:pPr>
      <w:r>
        <w:rPr/>
        <w:t>8HRe46PQaOEhGYVThYr4/a+v1Hok4REOA2Oo5CY3Nh4oZWucvqCgwFnamF86Q/KQPNX9SwHqzufyeY</w:t>
      </w:r>
    </w:p>
    <w:p>
      <w:pPr>
        <w:pStyle w:val="PreformattedText"/>
        <w:bidi w:val="0"/>
        <w:spacing w:before="0" w:after="0"/>
        <w:jc w:val="left"/>
        <w:rPr/>
      </w:pPr>
      <w:r>
        <w:rPr/>
        <w:t>9axmEzl73ABMc1uEJcwd6QJyk8jVDLh4XY2YTju65C9qCW+FUC4ZA4EiC1MNYAA1W5V8tE6kLu4OE0</w:t>
      </w:r>
    </w:p>
    <w:p>
      <w:pPr>
        <w:pStyle w:val="PreformattedText"/>
        <w:bidi w:val="0"/>
        <w:spacing w:before="0" w:after="0"/>
        <w:jc w:val="left"/>
        <w:rPr/>
      </w:pPr>
      <w:r>
        <w:rPr/>
        <w:t>esf1s1v6nJoaThMaGjSpIAWpGGOrqIgYYxspMXazuACOiPexow2cYLDP8A3j9EQC5gc2f0OkhZsxMR</w:t>
      </w:r>
    </w:p>
    <w:p>
      <w:pPr>
        <w:pStyle w:val="PreformattedText"/>
        <w:bidi w:val="0"/>
        <w:spacing w:before="0" w:after="0"/>
        <w:jc w:val="left"/>
        <w:rPr/>
      </w:pPr>
      <w:r>
        <w:rPr/>
        <w:t>9lfJrvK92ShoPAQjeVQKmpW3oqdFCHo8iqdArTQyjABqdk0kA05VMxBRqUZ9A8fQ6k00TR1KIuro0W</w:t>
      </w:r>
    </w:p>
    <w:p>
      <w:pPr>
        <w:pStyle w:val="PreformattedText"/>
        <w:bidi w:val="0"/>
        <w:spacing w:before="0" w:after="0"/>
        <w:jc w:val="left"/>
        <w:rPr/>
      </w:pPr>
      <w:r>
        <w:rPr/>
        <w:t>6v6N6oHKfahPieboiTbgqQfQYBqgFUILoVr6D1Wp9Gr6zqEaTFUTGLgtdJ2Nwm5nMOUMHtSLHomsw3</w:t>
      </w:r>
    </w:p>
    <w:p>
      <w:pPr>
        <w:pStyle w:val="PreformattedText"/>
        <w:bidi w:val="0"/>
        <w:spacing w:before="0" w:after="0"/>
        <w:jc w:val="left"/>
        <w:rPr/>
      </w:pPr>
      <w:r>
        <w:rPr/>
        <w:t>OnO0GfrqgYe+BNeE0Uc1h5g3QPq3OoVWCqG4KBE6HdWcJHUKYkwbSEdJHKknCxGFx22Kc1ofhnEa4D</w:t>
      </w:r>
    </w:p>
    <w:p>
      <w:pPr>
        <w:pStyle w:val="PreformattedText"/>
        <w:bidi w:val="0"/>
        <w:spacing w:before="0" w:after="0"/>
        <w:jc w:val="left"/>
        <w:rPr/>
      </w:pPr>
      <w:r>
        <w:rPr/>
        <w:t>9TTPmjUYz2+Dmhw/k94A/vuG8tPvZZIQI/9mLSJA7ww4cAET6v1bARtNvBYRLvVPY39DjqmmGsw8ub</w:t>
      </w:r>
    </w:p>
    <w:p>
      <w:pPr>
        <w:pStyle w:val="PreformattedText"/>
        <w:bidi w:val="0"/>
        <w:spacing w:before="0" w:after="0"/>
        <w:jc w:val="left"/>
        <w:rPr/>
      </w:pPr>
      <w:r>
        <w:rPr/>
        <w:t>Y1nkEJxbpI2RWkIAOihNA3cngIEdmwjDZEHFeb4ruTpsFRrQXj9Tpy/ZCWsxc5HI70fJU9WJcf1vNf</w:t>
      </w:r>
    </w:p>
    <w:p>
      <w:pPr>
        <w:pStyle w:val="PreformattedText"/>
        <w:bidi w:val="0"/>
        <w:spacing w:before="0" w:after="0"/>
        <w:jc w:val="left"/>
        <w:rPr/>
      </w:pPr>
      <w:r>
        <w:rPr/>
        <w:t>ACVRtmDZosm0aZPKeZq6OlE+rgTHgqEs1Qmw6LcynQI9BmQtEUZFj6NUQpPE1KMGFIZtuUYU5hUFAt</w:t>
      </w:r>
    </w:p>
    <w:p>
      <w:pPr>
        <w:pStyle w:val="PreformattedText"/>
        <w:bidi w:val="0"/>
        <w:spacing w:before="0" w:after="0"/>
        <w:jc w:val="left"/>
        <w:rPr/>
      </w:pPr>
      <w:r>
        <w:rPr/>
        <w:t>ITnZuAu0NBOjqfVG9k43RTuqdFLhQUUE6qNgq1lNkRUL/hkzvlOxTrILwO4RjqopqEV0Va+i6Pp2JU</w:t>
      </w:r>
    </w:p>
    <w:p>
      <w:pPr>
        <w:pStyle w:val="PreformattedText"/>
        <w:bidi w:val="0"/>
        <w:spacing w:before="0" w:after="0"/>
        <w:jc w:val="left"/>
        <w:rPr/>
      </w:pPr>
      <w:r>
        <w:rPr/>
        <w:t>kxDRyaJjS5mpsVhQ4ey6xhPLiaCsxKq5juhpVObLiwENPtZqgx4omQ8Aei7T8ihLmOl3LV3sWM2GPj</w:t>
      </w:r>
    </w:p>
    <w:p>
      <w:pPr>
        <w:pStyle w:val="PreformattedText"/>
        <w:bidi w:val="0"/>
        <w:spacing w:before="0" w:after="0"/>
        <w:jc w:val="left"/>
        <w:rPr/>
      </w:pPr>
      <w:r>
        <w:rPr/>
        <w:t>Au39yMYmG8DFabkH2cRv0cFOU/UJ3cdQo+seWPIO7ck5SLUyI/w3swsQdW0PyP8AJ7yAMeS0XcAC36</w:t>
      </w:r>
    </w:p>
    <w:p>
      <w:pPr>
        <w:pStyle w:val="PreformattedText"/>
        <w:bidi w:val="0"/>
        <w:spacing w:before="0" w:after="0"/>
        <w:jc w:val="left"/>
        <w:rPr/>
      </w:pPr>
      <w:r>
        <w:rPr/>
        <w:t>uUOf8A3bExW5RUh8iK6gJ2Z4xcBhIPtSJQlwLg4lPgBobmNYAFEK935n0e8njvOaOoAt0QkgEDhx1T</w:t>
      </w:r>
    </w:p>
    <w:p>
      <w:pPr>
        <w:pStyle w:val="PreformattedText"/>
        <w:bidi w:val="0"/>
        <w:spacing w:before="0" w:after="0"/>
        <w:jc w:val="left"/>
        <w:rPr/>
      </w:pPr>
      <w:r>
        <w:rPr/>
        <w:t>pbh9mwi7lxEod5uC8N/c+iNcSrieaeg1kEKQGNDaW3UtEZGq8MBQ2KNhpaSo/wANEKT6DX6JykN0at</w:t>
      </w:r>
    </w:p>
    <w:p>
      <w:pPr>
        <w:pStyle w:val="PreformattedText"/>
        <w:bidi w:val="0"/>
        <w:spacing w:before="0" w:after="0"/>
        <w:jc w:val="left"/>
        <w:rPr/>
      </w:pPr>
      <w:r>
        <w:rPr/>
        <w:t>BQICAfQxBQZmYWMS0D2HmWlD1eIPcNj0KcrynQnJj8V4plZbzWFg4DJrmlxhYjH1+GKLDl/CqTWNlI</w:t>
      </w:r>
    </w:p>
    <w:p>
      <w:pPr>
        <w:pStyle w:val="PreformattedText"/>
        <w:bidi w:val="0"/>
        <w:spacing w:before="0" w:after="0"/>
        <w:jc w:val="left"/>
        <w:rPr/>
      </w:pPr>
      <w:r>
        <w:rPr/>
        <w:t>rMqcx9puhRIIdBB0RjYqTv8ApWJpcKKGkIlFVRpqijr6Ktiao2Q7uGQTtQT9SpJZUSmlpcKqjTbZsp</w:t>
      </w:r>
    </w:p>
    <w:p>
      <w:pPr>
        <w:pStyle w:val="PreformattedText"/>
        <w:bidi w:val="0"/>
        <w:spacing w:before="0" w:after="0"/>
        <w:jc w:val="left"/>
        <w:rPr/>
      </w:pPr>
      <w:r>
        <w:rPr/>
        <w:t>3fLqJhD2YeFmcZvumyCY8ShRzBM7qstqjVhkSJBjQrBdidixhlcwGH4OI2uUO0c27TqETnzl2YChBo</w:t>
      </w:r>
    </w:p>
    <w:p>
      <w:pPr>
        <w:pStyle w:val="PreformattedText"/>
        <w:bidi w:val="0"/>
        <w:spacing w:before="0" w:after="0"/>
        <w:jc w:val="left"/>
        <w:rPr/>
      </w:pPr>
      <w:r>
        <w:rPr/>
        <w:t>7MNCoOeHYZizhYeNk3use0kEXg1CLfV4eLAYKnLiSCD4FXIxezHks7oPWFqwfydEt7JroC+CfBBgn+</w:t>
      </w:r>
    </w:p>
    <w:p>
      <w:pPr>
        <w:pStyle w:val="PreformattedText"/>
        <w:bidi w:val="0"/>
        <w:spacing w:before="0" w:after="0"/>
        <w:jc w:val="left"/>
        <w:rPr/>
      </w:pPr>
      <w:r>
        <w:rPr/>
        <w:t>znDOJILSc2qP8A+4c5xaKkigKBjClzp0AMKhiscKJc+UNYUjDa5rH0rDauQPecYBU5y04uJtl91o5K</w:t>
      </w:r>
    </w:p>
    <w:p>
      <w:pPr>
        <w:pStyle w:val="PreformattedText"/>
        <w:bidi w:val="0"/>
        <w:spacing w:before="0" w:after="0"/>
        <w:jc w:val="left"/>
        <w:rPr/>
      </w:pPr>
      <w:r>
        <w:rPr/>
        <w:t>M9xk8EC3grY78InWYbm+pQMnusG8KydSxT6uMztOvgu2dmwQyQX4xLMMFuhdVMIkmAdY1W0KhlVMQV</w:t>
      </w:r>
    </w:p>
    <w:p>
      <w:pPr>
        <w:pStyle w:val="PreformattedText"/>
        <w:bidi w:val="0"/>
        <w:spacing w:before="0" w:after="0"/>
        <w:jc w:val="left"/>
        <w:rPr/>
      </w:pPr>
      <w:r>
        <w:rPr/>
        <w:t>oLIu9BhGhFZTjS3oHRTkaYE6uH2C3jqUOhVj81ENuRpNELCp4WtlpVahAB2nCkRQOAoeVjA8Iy7YVW</w:t>
      </w:r>
    </w:p>
    <w:p>
      <w:pPr>
        <w:pStyle w:val="PreformattedText"/>
        <w:bidi w:val="0"/>
        <w:spacing w:before="0" w:after="0"/>
        <w:jc w:val="left"/>
        <w:rPr/>
      </w:pPr>
      <w:r>
        <w:rPr/>
        <w:t>JAtltKa2AmiAmyeKJohCmqmqAIiqEO15RRojHhZcVQ8fQf8AC4dYThBdPgFJOM6k6NCkS2nKMAGBKP</w:t>
      </w:r>
    </w:p>
    <w:p>
      <w:pPr>
        <w:pStyle w:val="PreformattedText"/>
        <w:bidi w:val="0"/>
        <w:spacing w:before="0" w:after="0"/>
        <w:jc w:val="left"/>
        <w:rPr/>
      </w:pPr>
      <w:r>
        <w:rPr/>
        <w:t>dAXs5u4NggAWNykGsyJE9YQLfVviPFDvDE+ULkxyrObHQppfg4zQ3FZO1nD9TTUIZmPMB9q/aUe8yQ</w:t>
      </w:r>
    </w:p>
    <w:p>
      <w:pPr>
        <w:pStyle w:val="PreformattedText"/>
        <w:bidi w:val="0"/>
        <w:spacing w:before="0" w:after="0"/>
        <w:jc w:val="left"/>
        <w:rPr/>
      </w:pPr>
      <w:r>
        <w:rPr/>
        <w:t>PqCh32yHTqd1jy7K17dw7DiZ6hyv2bFwO1tjb2MRGmHiuDf2u7w+v8nMk/3HFfINodH3WIWtPZ8hbP</w:t>
      </w:r>
    </w:p>
    <w:p>
      <w:pPr>
        <w:pStyle w:val="PreformattedText"/>
        <w:bidi w:val="0"/>
        <w:spacing w:before="0" w:after="0"/>
        <w:jc w:val="left"/>
        <w:rPr/>
      </w:pPr>
      <w:r>
        <w:rPr/>
        <w:t>sO1as2X1uJAjSDCfJcTJGolY2bLjQMQWeCKo2eUJDJxDzFUzM6HHq4ol4aTJ1gKA/GcXNHwNbQFS45</w:t>
      </w:r>
    </w:p>
    <w:p>
      <w:pPr>
        <w:pStyle w:val="PreformattedText"/>
        <w:bidi w:val="0"/>
        <w:spacing w:before="0" w:after="0"/>
        <w:jc w:val="left"/>
        <w:rPr/>
      </w:pPr>
      <w:r>
        <w:rPr/>
        <w:t>GecJ0hmDnceSJJKxIzskkGokqTkxDX91QUFLcLBLGPxf3mA0RKg4fZ8N+I7EDiWY+Y93GAdGUGIaEH</w:t>
      </w:r>
    </w:p>
    <w:p>
      <w:pPr>
        <w:pStyle w:val="PreformattedText"/>
        <w:bidi w:val="0"/>
        <w:spacing w:before="0" w:after="0"/>
        <w:jc w:val="left"/>
        <w:rPr/>
      </w:pPr>
      <w:r>
        <w:rPr/>
        <w:t>AvcYbwN+q1AW60C8PQ6VcQiij47I952/zKH9SVUC4V9kbWKOt0ARdCXfZAGT9EITCBCkCia3wFkSCe</w:t>
      </w:r>
    </w:p>
    <w:p>
      <w:pPr>
        <w:pStyle w:val="PreformattedText"/>
        <w:bidi w:val="0"/>
        <w:spacing w:before="0" w:after="0"/>
        <w:jc w:val="left"/>
        <w:rPr/>
      </w:pPr>
      <w:r>
        <w:rPr/>
        <w:t>E+TSBWUTengnGpi/zQMSoiynqjojSV3qFUY72o05TlMFT6DdVjVFGi3Q8V168IUJi2pVmYYBhGRKbp</w:t>
      </w:r>
    </w:p>
    <w:p>
      <w:pPr>
        <w:pStyle w:val="PreformattedText"/>
        <w:bidi w:val="0"/>
        <w:spacing w:before="0" w:after="0"/>
        <w:jc w:val="left"/>
        <w:rPr/>
      </w:pPr>
      <w:r>
        <w:rPr/>
        <w:t>qp79SdS1CS9ykvGHhPc46BxyiehCwh63CxHPzDUOglEZMUZST+msrYnrVcEICuC6J0ITiMN4uPdOhT</w:t>
      </w:r>
    </w:p>
    <w:p>
      <w:pPr>
        <w:pStyle w:val="PreformattedText"/>
        <w:bidi w:val="0"/>
        <w:spacing w:before="0" w:after="0"/>
        <w:jc w:val="left"/>
        <w:rPr/>
      </w:pPr>
      <w:r>
        <w:rPr/>
        <w:t>MoecjuMRg73mKhBpguneRWfEKuGXuHDgb/JyBAxsJ2Dig0hxoSj33dlaHfuwj6s/ydjHCIw4MCc4Lw</w:t>
      </w:r>
    </w:p>
    <w:p>
      <w:pPr>
        <w:pStyle w:val="PreformattedText"/>
        <w:bidi w:val="0"/>
        <w:spacing w:before="0" w:after="0"/>
        <w:jc w:val="left"/>
        <w:rPr/>
      </w:pPr>
      <w:r>
        <w:rPr/>
        <w:t>Mil7WucMQxDXZk90h3tHgJoE5aRboqAY2cgisxBJIRBhxI5zGfkjBxCGjoCtHZZ6CU3KMd0DNXuCri</w:t>
      </w:r>
    </w:p>
    <w:p>
      <w:pPr>
        <w:pStyle w:val="PreformattedText"/>
        <w:bidi w:val="0"/>
        <w:spacing w:before="0" w:after="0"/>
        <w:jc w:val="left"/>
        <w:rPr/>
      </w:pPr>
      <w:r>
        <w:rPr/>
        <w:t>UKudTgCgHQJ2UENzE2gCsoQH4RY2aySKhGWYOFlB4LiU04jz2Y4jWVa0+r5HBRikkdF/af8Ac2M7a5</w:t>
      </w:r>
    </w:p>
    <w:p>
      <w:pPr>
        <w:pStyle w:val="PreformattedText"/>
        <w:bidi w:val="0"/>
        <w:spacing w:before="0" w:after="0"/>
        <w:jc w:val="left"/>
        <w:rPr/>
      </w:pPr>
      <w:r>
        <w:rPr/>
        <w:t>2PianHxiMNrGnjCTgMLE7QfUs2wsPuM+QQgNII4WqqFsnTUeilLoa1C1R7usqZuVd1uAEZAE9FE6Su</w:t>
      </w:r>
    </w:p>
    <w:p>
      <w:pPr>
        <w:pStyle w:val="PreformattedText"/>
        <w:bidi w:val="0"/>
        <w:spacing w:before="0" w:after="0"/>
        <w:jc w:val="left"/>
        <w:rPr/>
      </w:pPr>
      <w:r>
        <w:rPr/>
        <w:t>hVKQgIZ6HR3cqiAr9F8k11N021AmaVrMKZIpNZQreR9lcFR4aIUQNCnETUcdVcb6q4TByETl9wqtNS</w:t>
      </w:r>
    </w:p>
    <w:p>
      <w:pPr>
        <w:pStyle w:val="PreformattedText"/>
        <w:bidi w:val="0"/>
        <w:spacing w:before="0" w:after="0"/>
        <w:jc w:val="left"/>
        <w:rPr/>
      </w:pPr>
      <w:r>
        <w:rPr/>
        <w:t>p9BlGfReymgRiEKA+fC+Jz/BoQILQNUCSEEZ9U0NPVOhrS0dYRBGN2MYYB1yuQEgDNAgOLBFOqMtZi</w:t>
      </w:r>
    </w:p>
    <w:p>
      <w:pPr>
        <w:pStyle w:val="PreformattedText"/>
        <w:bidi w:val="0"/>
        <w:spacing w:before="0" w:after="0"/>
        <w:jc w:val="left"/>
        <w:rPr/>
      </w:pPr>
      <w:r>
        <w:rPr/>
        <w:t>tcOj9Fdri2NkakkqjXAifkjNj9k4F2KwOY40DXtt+FcuaXj4tIPKafVevcWMcaiNB4I/8QHC9Zs5vs</w:t>
      </w:r>
    </w:p>
    <w:p>
      <w:pPr>
        <w:pStyle w:val="PreformattedText"/>
        <w:bidi w:val="0"/>
        <w:spacing w:before="0" w:after="0"/>
        <w:jc w:val="left"/>
        <w:rPr/>
      </w:pPr>
      <w:r>
        <w:rPr/>
        <w:t>yOURJe18bDtDa+Tm/ycCWSWuA3dY+BCBDu0dmD2uFO+3QIkZ3kOcdOqOXKSByRYIEEMLQonNlb9Sei</w:t>
      </w:r>
    </w:p>
    <w:p>
      <w:pPr>
        <w:pStyle w:val="PreformattedText"/>
        <w:bidi w:val="0"/>
        <w:spacing w:before="0" w:after="0"/>
        <w:jc w:val="left"/>
        <w:rPr/>
      </w:pPr>
      <w:r>
        <w:rPr/>
        <w:t>PcGI1reWtBqpILH5+JOnlVQC6CQdG7Ba6q+J/DZFTU1TRDWub1KMtayAm9x2E/DcaSQSWQJ6qM2chz</w:t>
      </w:r>
    </w:p>
    <w:p>
      <w:pPr>
        <w:pStyle w:val="PreformattedText"/>
        <w:bidi w:val="0"/>
        <w:spacing w:before="0" w:after="0"/>
        <w:jc w:val="left"/>
        <w:rPr/>
      </w:pPr>
      <w:r>
        <w:rPr/>
        <w:t>t5XaMTDfg9nwxgYTXDK/Fh0lzaR1RLTAiE4Okaq8BETCFLr4QqqtbK6odlJ35PCFSQ3a6tEHoEQZNA</w:t>
      </w:r>
    </w:p>
    <w:p>
      <w:pPr>
        <w:pStyle w:val="PreformattedText"/>
        <w:bidi w:val="0"/>
        <w:spacing w:before="0" w:after="0"/>
        <w:jc w:val="left"/>
        <w:rPr/>
      </w:pPr>
      <w:r>
        <w:rPr/>
        <w:t>PpKkEXRT9Lo29EEkygnCiI4WCRckmyeBrU1KwCWxcd3xWGBEAGk+CcAJmtwEBA5+qIJBhQSCr6poQR</w:t>
      </w:r>
    </w:p>
    <w:p>
      <w:pPr>
        <w:pStyle w:val="PreformattedText"/>
        <w:bidi w:val="0"/>
        <w:spacing w:before="0" w:after="0"/>
        <w:jc w:val="left"/>
        <w:rPr/>
      </w:pPr>
      <w:r>
        <w:rPr/>
        <w:t>rqiJNkIc2o4cEP6InwV06BqVvRaKtUaoRoiCe9RMthZQdiSm5nYbS4gagJru0YOIMkNo7BcaNcAPaB</w:t>
      </w:r>
    </w:p>
    <w:p>
      <w:pPr>
        <w:pStyle w:val="PreformattedText"/>
        <w:bidi w:val="0"/>
        <w:spacing w:before="0" w:after="0"/>
        <w:jc w:val="left"/>
        <w:rPr/>
      </w:pPr>
      <w:r>
        <w:rPr/>
        <w:t>KacHFZLThvo7Psu85zi4+KrOKFAk4zR0DhbwWHDXYeaDoChEuYABtmQoS6AN00R6zK4/qRox5jxonN</w:t>
      </w:r>
    </w:p>
    <w:p>
      <w:pPr>
        <w:pStyle w:val="PreformattedText"/>
        <w:bidi w:val="0"/>
        <w:spacing w:before="0" w:after="0"/>
        <w:jc w:val="left"/>
        <w:rPr/>
      </w:pPr>
      <w:r>
        <w:rPr/>
        <w:t>zw8FsWAqD4oXJb1BQOZ2EO83Zo/ogXFwBpu1PIyt9bh19rEwxMH9zUIIY9njhn1w+pVnAOHQ1/k3DL</w:t>
      </w:r>
    </w:p>
    <w:p>
      <w:pPr>
        <w:pStyle w:val="PreformattedText"/>
        <w:bidi w:val="0"/>
        <w:spacing w:before="0" w:after="0"/>
        <w:jc w:val="left"/>
        <w:rPr/>
      </w:pPr>
      <w:r>
        <w:rPr/>
        <w:t>2MZ60gX7laKC7CdiZTsWvnwBBQABxST5ygMTukugWJJgJ0AH5DRN7xwzhM4Ey93jMKsAwEO/ijLAsB</w:t>
      </w:r>
    </w:p>
    <w:p>
      <w:pPr>
        <w:pStyle w:val="PreformattedText"/>
        <w:bidi w:val="0"/>
        <w:spacing w:before="0" w:after="0"/>
        <w:jc w:val="left"/>
        <w:rPr/>
      </w:pPr>
      <w:r>
        <w:rPr/>
        <w:t>dCfVYZjqBH3VajxJRAyG+xFSU7vB+bN4Sj7LK6SZTQG4WHiuaRckEOgpw7xw8VjGV7r63K7O3E9Ux5</w:t>
      </w:r>
    </w:p>
    <w:p>
      <w:pPr>
        <w:pStyle w:val="PreformattedText"/>
        <w:bidi w:val="0"/>
        <w:spacing w:before="0" w:after="0"/>
        <w:jc w:val="left"/>
        <w:rPr/>
      </w:pPr>
      <w:r>
        <w:rPr/>
        <w:t>w2Zi2dQZGrToqtMPby0q8AQtHKtUaRZWlaiUTO6P9JRn6z6PjnyCJBJRALaQE+u7SqAIp1VBCLAhpK</w:t>
      </w:r>
    </w:p>
    <w:p>
      <w:pPr>
        <w:pStyle w:val="PreformattedText"/>
        <w:bidi w:val="0"/>
        <w:spacing w:before="0" w:after="0"/>
        <w:jc w:val="left"/>
        <w:rPr/>
      </w:pPr>
      <w:r>
        <w:rPr/>
        <w:t>LgbrGq7StOFjMIFXBtTAWJhUb78ggLFwyYkFub51WK02r3h1unhwIEQ4H6wpTqAogowTEcQiJQBipU</w:t>
      </w:r>
    </w:p>
    <w:p>
      <w:pPr>
        <w:pStyle w:val="PreformattedText"/>
        <w:bidi w:val="0"/>
        <w:spacing w:before="0" w:after="0"/>
        <w:jc w:val="left"/>
        <w:rPr/>
      </w:pPr>
      <w:r>
        <w:rPr/>
        <w:t>V8F4lVltJRGVxmU2Addj6DYK+itPoifSYJDi47oAgsII3mixGvdg5sfCM6A1YsUPyPGO2BE4GKt0KN</w:t>
      </w:r>
    </w:p>
    <w:p>
      <w:pPr>
        <w:pStyle w:val="PreformattedText"/>
        <w:bidi w:val="0"/>
        <w:spacing w:before="0" w:after="0"/>
        <w:jc w:val="left"/>
        <w:rPr/>
      </w:pPr>
      <w:r>
        <w:rPr/>
        <w:t>P0QPdbiHwcEcpOAGvcNYpKgCRP1R96J5JRo2CNpYYKE5nECdE+pAgixrVQcuMBBvSshExGaUbYoBdr</w:t>
      </w:r>
    </w:p>
    <w:p>
      <w:pPr>
        <w:pStyle w:val="PreformattedText"/>
        <w:bidi w:val="0"/>
        <w:spacing w:before="0" w:after="0"/>
        <w:jc w:val="left"/>
        <w:rPr/>
      </w:pPr>
      <w:r>
        <w:rPr/>
        <w:t>GhRdLXF2FNi5lT5gqmGcdoA2I7jhPLXI1w5wz/oMfyaJD8NzSOCIQmHEzu00zeEIAZquaRbSifLMVj</w:t>
      </w:r>
    </w:p>
    <w:p>
      <w:pPr>
        <w:pStyle w:val="PreformattedText"/>
        <w:bidi w:val="0"/>
        <w:spacing w:before="0" w:after="0"/>
        <w:jc w:val="left"/>
        <w:rPr/>
      </w:pPr>
      <w:r>
        <w:rPr/>
        <w:t>Ri7kB9kQM5IDhdoBqQncL2ARIVxhkja9k504rmwdgK1VmmfFey3BeSTWEYJZXpCNXNnqeUTEPJ2qFV</w:t>
      </w:r>
    </w:p>
    <w:p>
      <w:pPr>
        <w:pStyle w:val="PreformattedText"/>
        <w:bidi w:val="0"/>
        <w:spacing w:before="0" w:after="0"/>
        <w:jc w:val="left"/>
        <w:rPr/>
      </w:pPr>
      <w:r>
        <w:rPr/>
        <w:t>5wSHB+l08AZmtG4JbmkLCzsuCKOadwgH7hzSCpDYBGllYejcHrwrQhMxHMKooiJBUEkFTLXfZQHAUC</w:t>
      </w:r>
    </w:p>
    <w:p>
      <w:pPr>
        <w:pStyle w:val="PreformattedText"/>
        <w:bidi w:val="0"/>
        <w:spacing w:before="0" w:after="0"/>
        <w:jc w:val="left"/>
        <w:rPr/>
      </w:pPr>
      <w:r>
        <w:rPr/>
        <w:t>xD3jmb0QMGxdcp4MuhkWKfkxHDug69FgxsSYWBiDFa7KaAQVgYmXcChTcYQBMtn6LBLwKQWwPmuy4k</w:t>
      </w:r>
    </w:p>
    <w:p>
      <w:pPr>
        <w:pStyle w:val="PreformattedText"/>
        <w:bidi w:val="0"/>
        <w:spacing w:before="0" w:after="0"/>
        <w:jc w:val="left"/>
        <w:rPr/>
      </w:pPr>
      <w:r>
        <w:rPr/>
        <w:t>iTIErFBECkp5O5IlY1SdqfJY4p+ohYwiZFViNJAUjNeiw3kbwZWE7EebMHtLALXNAc4E0aDaSFnaT8</w:t>
      </w:r>
    </w:p>
    <w:p>
      <w:pPr>
        <w:pStyle w:val="PreformattedText"/>
        <w:bidi w:val="0"/>
        <w:spacing w:before="0" w:after="0"/>
        <w:jc w:val="left"/>
        <w:rPr/>
      </w:pPr>
      <w:r>
        <w:rPr/>
        <w:t>IkFYhGb4qSE6R8xFVaUZqo5Wt0aBe6q1/wZwX4gYXMaXZZ1gLDGIMMkAikwVgtB0krGLi/CeHL1hY3</w:t>
      </w:r>
    </w:p>
    <w:p>
      <w:pPr>
        <w:pStyle w:val="PreformattedText"/>
        <w:bidi w:val="0"/>
        <w:spacing w:before="0" w:after="0"/>
        <w:jc w:val="left"/>
        <w:rPr/>
      </w:pPr>
      <w:r>
        <w:rPr/>
        <w:t>/wDto4D5dDA8taW0+JeK0YR5oHuV8gnNzYjAGgXEOMyhJa4g+JgQhT1xg9EJz4WIfOsod7OABuSoAy</w:t>
      </w:r>
    </w:p>
    <w:p>
      <w:pPr>
        <w:pStyle w:val="PreformattedText"/>
        <w:bidi w:val="0"/>
        <w:spacing w:before="0" w:after="0"/>
        <w:jc w:val="left"/>
        <w:rPr/>
      </w:pPr>
      <w:r>
        <w:rPr/>
        <w:t>nrOxQqcRhaf3NLflCpALDWkmqEnO2OIXaAA4FwM3LD3m8FNknFw8Snu0meQQEZD2sxB4iD/JuohD+H</w:t>
      </w:r>
    </w:p>
    <w:p>
      <w:pPr>
        <w:pStyle w:val="PreformattedText"/>
        <w:bidi w:val="0"/>
        <w:spacing w:before="0" w:after="0"/>
        <w:jc w:val="left"/>
        <w:rPr/>
      </w:pPr>
      <w:r>
        <w:rPr/>
        <w:t>2lpw50acYUPgQi7/AIbSzwiAsO5l1bQbp0NwmRSkkqtJI6UCEUw86j2aTYS5AjM8mPhVctT1Kc0E4I</w:t>
      </w:r>
    </w:p>
    <w:p>
      <w:pPr>
        <w:pStyle w:val="PreformattedText"/>
        <w:bidi w:val="0"/>
        <w:spacing w:before="0" w:after="0"/>
        <w:jc w:val="left"/>
        <w:rPr/>
      </w:pPr>
      <w:r>
        <w:rPr/>
        <w:t>ZBF6g0VGnDgckxMqkuMJ9MBgBEVkg+aZ65zMLKYpmigWG0dzDAIFizXxmqsaeKvmVpAPijcIK0IaQj</w:t>
      </w:r>
    </w:p>
    <w:p>
      <w:pPr>
        <w:pStyle w:val="PreformattedText"/>
        <w:bidi w:val="0"/>
        <w:spacing w:before="0" w:after="0"/>
        <w:jc w:val="left"/>
        <w:rPr/>
      </w:pPr>
      <w:r>
        <w:rPr/>
        <w:t>/RQm1p5Baoi6odVlH8OA0kiYqDCFWmp5TRLHgHqmAnDeHNdsh7qY2pAfS8JoiEwAmQQmDNlDndSm04</w:t>
      </w:r>
    </w:p>
    <w:p>
      <w:pPr>
        <w:pStyle w:val="PreformattedText"/>
        <w:bidi w:val="0"/>
        <w:spacing w:before="0" w:after="0"/>
        <w:jc w:val="left"/>
        <w:rPr/>
      </w:pPr>
      <w:r>
        <w:rPr/>
        <w:t>WFVxh4A13CwtYaF2VrhKwW4ZLTlIFWlZsTYOrRdlw2DQZQsMAGqZAAoOEGuxsc53v/AHVyqMxcYHSi</w:t>
      </w:r>
    </w:p>
    <w:p>
      <w:pPr>
        <w:pStyle w:val="PreformattedText"/>
        <w:bidi w:val="0"/>
        <w:spacing w:before="0" w:after="0"/>
        <w:jc w:val="left"/>
        <w:rPr/>
      </w:pPr>
      <w:r>
        <w:rPr/>
        <w:t>MyZAChwFWz7pGoKDi5zqsIgU+qbQH0CKeXo3RqStkUYWjfmnvbhCS97ZoRvCxM+CcZxw3REtJQgIEe</w:t>
      </w:r>
    </w:p>
    <w:p>
      <w:pPr>
        <w:pStyle w:val="PreformattedText"/>
        <w:bidi w:val="0"/>
        <w:spacing w:before="0" w:after="0"/>
        <w:jc w:val="left"/>
        <w:rPr/>
      </w:pPr>
      <w:r>
        <w:rPr/>
        <w:t>scMNp63KdD+19mwsAgYhdLMP3os2g9FiifZr9lHs4sHoU6uJjN+ZlP1e8nYyjIAxmngAQPqmAva/Dc</w:t>
      </w:r>
    </w:p>
    <w:p>
      <w:pPr>
        <w:pStyle w:val="PreformattedText"/>
        <w:bidi w:val="0"/>
        <w:spacing w:before="0" w:after="0"/>
        <w:jc w:val="left"/>
        <w:rPr/>
      </w:pPr>
      <w:r>
        <w:rPr/>
        <w:t>3iDPzU1IyAcoRlGGWSbnNPylXGI51TUSJlE94AA8OUMxMPFDwecuR30Tpw/VYOIHG+R2vRplVaGYmE</w:t>
      </w:r>
    </w:p>
    <w:p>
      <w:pPr>
        <w:pStyle w:val="PreformattedText"/>
        <w:bidi w:val="0"/>
        <w:spacing w:before="0" w:after="0"/>
        <w:jc w:val="left"/>
        <w:rPr/>
      </w:pPr>
      <w:r>
        <w:rPr/>
        <w:t>D+052/J38nNFWYgd1wcSWjxzIg5+xX/aIj5KjPUgl2rq/QI6Zs3BMIEiY8qpmUR3hzt0RIa9pt1haY</w:t>
      </w:r>
    </w:p>
    <w:p>
      <w:pPr>
        <w:pStyle w:val="PreformattedText"/>
        <w:bidi w:val="0"/>
        <w:spacing w:before="0" w:after="0"/>
        <w:jc w:val="left"/>
        <w:rPr/>
      </w:pPr>
      <w:r>
        <w:rPr/>
        <w:t>h8QFMkpxGbEAIi4TRDW23BWJnhx73xTWUa/3Y4kdF2k4sYr24byIMCCjDaAHQEi6oS4eBRIbjMGUkV</w:t>
      </w:r>
    </w:p>
    <w:p>
      <w:pPr>
        <w:pStyle w:val="PreformattedText"/>
        <w:bidi w:val="0"/>
        <w:spacing w:before="0" w:after="0"/>
        <w:jc w:val="left"/>
        <w:rPr/>
      </w:pPr>
      <w:r>
        <w:rPr/>
        <w:t>D9vOio4DyhOrAnqE6uyuQjQmULuVKio9BRptqokkIRlrmnmJTe4b0oV2w4LjBJiWuiuVwXYsR+IYmP</w:t>
      </w:r>
    </w:p>
    <w:p>
      <w:pPr>
        <w:pStyle w:val="PreformattedText"/>
        <w:bidi w:val="0"/>
        <w:spacing w:before="0" w:after="0"/>
        <w:jc w:val="left"/>
        <w:rPr/>
      </w:pPr>
      <w:r>
        <w:rPr/>
        <w:t>YG9UZa9jSDwViNbiYhJYwnvPgSYHo1ePTq0whZsemLQI9BBOWY1i0wmZyAAGAxmJNlg4vrA0xguEHN</w:t>
      </w:r>
    </w:p>
    <w:p>
      <w:pPr>
        <w:pStyle w:val="PreformattedText"/>
        <w:bidi w:val="0"/>
        <w:spacing w:before="0" w:after="0"/>
        <w:jc w:val="left"/>
        <w:rPr/>
      </w:pPr>
      <w:r>
        <w:rPr/>
        <w:t>oJtHK7d6/EfiF4a0QzCBrlbq5AOAHs7ppZh07gWHRr5AKOvnotHfJX16rkR6NB9UdFwFWERaRKxYa7</w:t>
      </w:r>
    </w:p>
    <w:p>
      <w:pPr>
        <w:pStyle w:val="PreformattedText"/>
        <w:bidi w:val="0"/>
        <w:spacing w:before="0" w:after="0"/>
        <w:jc w:val="left"/>
        <w:rPr/>
      </w:pPr>
      <w:r>
        <w:rPr/>
        <w:t>EJDzZpO/CxYkiMveaRvIWKcRujWCJQ7Nijs0B7XkFvGGGmM86owLMYKBovQei33XvmvhVDu5XAcSZP</w:t>
      </w:r>
    </w:p>
    <w:p>
      <w:pPr>
        <w:pStyle w:val="PreformattedText"/>
        <w:bidi w:val="0"/>
        <w:spacing w:before="0" w:after="0"/>
        <w:jc w:val="left"/>
        <w:rPr/>
      </w:pPr>
      <w:r>
        <w:rPr/>
        <w:t>mhHq2F/j/0CBHeyt4bcoAkuzweNPmjbHDAdIhTlDWmb0i6NGvg6yHD7QoriNzRymkgghoOw0TZD2C9</w:t>
      </w:r>
    </w:p>
    <w:p>
      <w:pPr>
        <w:pStyle w:val="PreformattedText"/>
        <w:bidi w:val="0"/>
        <w:spacing w:before="0" w:after="0"/>
        <w:jc w:val="left"/>
        <w:rPr/>
      </w:pPr>
      <w:r>
        <w:rPr/>
        <w:t>Q8gzCcWswS/sz82rMUHKPAlSBjhgP/3cH+HiT1a7+TnVw8drnQKxiNv8k2rPWd0WFdVMd0RoEZa8h7</w:t>
      </w:r>
    </w:p>
    <w:p>
      <w:pPr>
        <w:pStyle w:val="PreformattedText"/>
        <w:bidi w:val="0"/>
        <w:spacing w:before="0" w:after="0"/>
        <w:jc w:val="left"/>
        <w:rPr/>
      </w:pPr>
      <w:r>
        <w:rPr/>
        <w:t>gdm0AHUoxDjE2E0U5YBbJXsnKHUtqt4Wlyia1hAAOY1xO4CBo8SChBxMF+G0j9pIjlEA4PbSDwDE/R</w:t>
      </w:r>
    </w:p>
    <w:p>
      <w:pPr>
        <w:pStyle w:val="PreformattedText"/>
        <w:bidi w:val="0"/>
        <w:spacing w:before="0" w:after="0"/>
        <w:jc w:val="left"/>
        <w:rPr/>
      </w:pPr>
      <w:r>
        <w:rPr/>
        <w:t>EODMRzQ48WQq5+ZEggyDsU3KHiY0k3RtDmhR8QVYEfZcRGoCgygDLrKxFURsU6lRCFC6iAoa85k2RY</w:t>
      </w:r>
    </w:p>
    <w:p>
      <w:pPr>
        <w:pStyle w:val="PreformattedText"/>
        <w:bidi w:val="0"/>
        <w:spacing w:before="0" w:after="0"/>
        <w:jc w:val="left"/>
        <w:rPr/>
      </w:pPr>
      <w:r>
        <w:rPr/>
        <w:t>AWTprEaFd6aGbLFeMNrcoDTEDYLEx2draZbiF5xPk6V/ZeHjiK+qxC0+RXYcXBxNXYhBy9AF2zBFBL</w:t>
      </w:r>
    </w:p>
    <w:p>
      <w:pPr>
        <w:pStyle w:val="PreformattedText"/>
        <w:bidi w:val="0"/>
        <w:spacing w:before="0" w:after="0"/>
        <w:jc w:val="left"/>
        <w:rPr/>
      </w:pPr>
      <w:r>
        <w:rPr/>
        <w:t>XPDS0nQgwsRjujgU5rGgVc4wAgiAsVhxvVuOGzMKlPGFjsGV4cCA8j3m9U9zzoGj7lMjtGGwYeEQ9w</w:t>
      </w:r>
    </w:p>
    <w:p>
      <w:pPr>
        <w:pStyle w:val="PreformattedText"/>
        <w:bidi w:val="0"/>
        <w:spacing w:before="0" w:after="0"/>
        <w:jc w:val="left"/>
        <w:rPr/>
      </w:pPr>
      <w:r>
        <w:rPr/>
        <w:t>yMGgiEXPArXRAnlBSAEwgECqEL3RJKNSAT6BX7IyAqAIrVVTu84TOxsj3vqsR2EZqASu24hA0Joi4g</w:t>
      </w:r>
    </w:p>
    <w:p>
      <w:pPr>
        <w:pStyle w:val="PreformattedText"/>
        <w:bidi w:val="0"/>
        <w:spacing w:before="0" w:after="0"/>
        <w:jc w:val="left"/>
        <w:rPr/>
      </w:pPr>
      <w:r>
        <w:rPr/>
        <w:t>0IJnIdvSbK91JlzmniChIrH0Cicx6K5xBXVO/wD3YD9ADlrChoczukHcEfIhEBha/KNCSKHzCEBgY7</w:t>
      </w:r>
    </w:p>
    <w:p>
      <w:pPr>
        <w:pStyle w:val="PreformattedText"/>
        <w:bidi w:val="0"/>
        <w:spacing w:before="0" w:after="0"/>
        <w:jc w:val="left"/>
        <w:rPr/>
      </w:pPr>
      <w:r>
        <w:rPr/>
        <w:t>53TpkzMWQ7rMUtMJmbO3DxsPwdlTSD67De2KGMacMjwcwIyHMa4eI/kwpstxcFpPPqzB+TkwwOzg4x</w:t>
      </w:r>
    </w:p>
    <w:p>
      <w:pPr>
        <w:pStyle w:val="PreformattedText"/>
        <w:bidi w:val="0"/>
        <w:spacing w:before="0" w:after="0"/>
        <w:jc w:val="left"/>
        <w:rPr/>
      </w:pPr>
      <w:r>
        <w:rPr/>
        <w:t>nek8miGRueI1AaoBkAjZq9p3yCFCXaTNEIGdWCnRAHI1Gc2Exo6ap01Jld1wc4AnSWmCnZu/JPxGbr</w:t>
      </w:r>
    </w:p>
    <w:p>
      <w:pPr>
        <w:pStyle w:val="PreformattedText"/>
        <w:bidi w:val="0"/>
        <w:spacing w:before="0" w:after="0"/>
        <w:jc w:val="left"/>
        <w:rPr/>
      </w:pPr>
      <w:r>
        <w:rPr/>
        <w:t>u52tMAXKNwULko0Vg6vRESKgjb0TZGZqVSETJlGhldQUdUJ9AGbc7lCrRfcqkiZRE2CHowsN2+ZoK7</w:t>
      </w:r>
    </w:p>
    <w:p>
      <w:pPr>
        <w:pStyle w:val="PreformattedText"/>
        <w:bidi w:val="0"/>
        <w:spacing w:before="0" w:after="0"/>
        <w:jc w:val="left"/>
        <w:rPr/>
      </w:pPr>
      <w:r>
        <w:rPr/>
        <w:t>NhClT7MdYQLwY9pxXdMxIJn5rtADWOpmKcC6h86qSQDTooaDEdE6TKZIJuuiE7HSAjLrqROgQMthEU</w:t>
      </w:r>
    </w:p>
    <w:p>
      <w:pPr>
        <w:pStyle w:val="PreformattedText"/>
        <w:bidi w:val="0"/>
        <w:spacing w:before="0" w:after="0"/>
        <w:jc w:val="left"/>
        <w:rPr/>
      </w:pPr>
      <w:r>
        <w:rPr/>
        <w:t>lfCjVVht0ZQVAKBFQICJMgj50V4VYNETyqjUbq3ostBK90uPyR9oj8q/syqgOzk8MCOYnGa8uBpVoF</w:t>
      </w:r>
    </w:p>
    <w:p>
      <w:pPr>
        <w:pStyle w:val="PreformattedText"/>
        <w:bidi w:val="0"/>
        <w:spacing w:before="0" w:after="0"/>
        <w:jc w:val="left"/>
        <w:rPr/>
      </w:pPr>
      <w:r>
        <w:rPr/>
        <w:t>t6KrfUMynZxKaHCXtzT1EJwr2bvDYt/IUF1mnQnSUO8SHZR804N9Y3FwCBzDhfUELvPwX4zIJtBGMy</w:t>
      </w:r>
    </w:p>
    <w:p>
      <w:pPr>
        <w:pStyle w:val="PreformattedText"/>
        <w:bidi w:val="0"/>
        <w:spacing w:before="0" w:after="0"/>
        <w:jc w:val="left"/>
        <w:rPr/>
      </w:pPr>
      <w:r>
        <w:rPr/>
        <w:t>BpKEZsFpjan8m+yxxD/wBj+6UO9htdnQzCw5KnKPa8dFaVqwjpNFq9xUFxcENKeaMUAlaCm/oNBJPR</w:t>
      </w:r>
    </w:p>
    <w:p>
      <w:pPr>
        <w:pStyle w:val="PreformattedText"/>
        <w:bidi w:val="0"/>
        <w:spacing w:before="0" w:after="0"/>
        <w:jc w:val="left"/>
        <w:rPr/>
      </w:pPr>
      <w:r>
        <w:rPr/>
        <w:t>CBNOhQpIjw0X/RCrWgHqVqzMRt6HQ/C+i8UDaZRoPNO80SSPohUGf6I2Nt0AiZVAGrVNqT4rvbDUIk</w:t>
      </w:r>
    </w:p>
    <w:p>
      <w:pPr>
        <w:pStyle w:val="PreformattedText"/>
        <w:bidi w:val="0"/>
        <w:spacing w:before="0" w:after="0"/>
        <w:jc w:val="left"/>
        <w:rPr/>
      </w:pPr>
      <w:r>
        <w:rPr/>
        <w:t>QZRKagQURDRPXhGXGSSqNaJg3+SxHOOWrIiCbIFzbEAS46rAgFwNRMEUkKhcFRMmSKoGCTAQIy0RgE</w:t>
      </w:r>
    </w:p>
    <w:p>
      <w:pPr>
        <w:pStyle w:val="PreformattedText"/>
        <w:bidi w:val="0"/>
        <w:spacing w:before="0" w:after="0"/>
        <w:jc w:val="left"/>
        <w:rPr/>
      </w:pPr>
      <w:r>
        <w:rPr/>
        <w:t>0U7Id4LptdVkwjSUKStCVtdGYCcD1T+++tNhVET3gT1VkCYXsix359FvTtCvmWETlDnSBvb6KMxoBM</w:t>
      </w:r>
    </w:p>
    <w:p>
      <w:pPr>
        <w:pStyle w:val="PreformattedText"/>
        <w:bidi w:val="0"/>
        <w:spacing w:before="0" w:after="0"/>
        <w:jc w:val="left"/>
        <w:rPr/>
      </w:pPr>
      <w:r>
        <w:rPr/>
        <w:t>+Kw3OPqsgIi5uD4J0y8EkVjTKNyqhoygHUNdSU6MuJiB3MkmQi0nEwTPgITvYLFDPWYENgezaCEGjD</w:t>
      </w:r>
    </w:p>
    <w:p>
      <w:pPr>
        <w:pStyle w:val="PreformattedText"/>
        <w:bidi w:val="0"/>
        <w:spacing w:before="0" w:after="0"/>
        <w:jc w:val="left"/>
        <w:rPr/>
      </w:pPr>
      <w:r>
        <w:rPr/>
        <w:t>7P21jgdQ4NhNyYbxh4rDGjhkJTpJ7Kyu8U/k0/w2YbsXF/aKAeJTS5/rO84tiXGzZ6BGHSST+ooR9u</w:t>
      </w:r>
    </w:p>
    <w:p>
      <w:pPr>
        <w:pStyle w:val="PreformattedText"/>
        <w:bidi w:val="0"/>
        <w:spacing w:before="0" w:after="0"/>
        <w:jc w:val="left"/>
        <w:rPr/>
      </w:pPr>
      <w:r>
        <w:rPr/>
        <w:t>VeTfdA1MLUlGBDiT4KMvqvumgAOaJO96IAEANjwUpsy4CFYugLUOVn1HgYVc5A6bFH2WtFOnotZw3B</w:t>
      </w:r>
    </w:p>
    <w:p>
      <w:pPr>
        <w:pStyle w:val="PreformattedText"/>
        <w:bidi w:val="0"/>
        <w:spacing w:before="0" w:after="0"/>
        <w:jc w:val="left"/>
        <w:rPr/>
      </w:pPr>
      <w:r>
        <w:rPr/>
        <w:t>RlpEg9VYmqHQhEmCFtQ7yncDgoRSFNR8xT0HSYQBF0ZojLoE+CbMlHN9UCIRoUYA0n5J4ZXeixxLbR</w:t>
      </w:r>
    </w:p>
    <w:p>
      <w:pPr>
        <w:pStyle w:val="PreformattedText"/>
        <w:bidi w:val="0"/>
        <w:spacing w:before="0" w:after="0"/>
        <w:jc w:val="left"/>
        <w:rPr/>
      </w:pPr>
      <w:r>
        <w:rPr/>
        <w:t>Plqn5g4yAfuUC4gVLRHkmGADAlBoadkZrKAbyo2CFSLn0kSqCR4QhUnXRaoKhJREIlQ2JJ4hVAMN6K</w:t>
      </w:r>
    </w:p>
    <w:p>
      <w:pPr>
        <w:pStyle w:val="PreformattedText"/>
        <w:bidi w:val="0"/>
        <w:spacing w:before="0" w:after="0"/>
        <w:jc w:val="left"/>
        <w:rPr/>
      </w:pPr>
      <w:r>
        <w:rPr/>
        <w:t>6arkV6LoF0C39IrQBPgjUBOOVjA0nwhUDaMCMlzMvibqjMMsBefi4TszRhwSNa6JxGL6xzSPizEwQv</w:t>
      </w:r>
    </w:p>
    <w:p>
      <w:pPr>
        <w:pStyle w:val="PreformattedText"/>
        <w:bidi w:val="0"/>
        <w:spacing w:before="0" w:after="0"/>
        <w:jc w:val="left"/>
        <w:rPr/>
      </w:pPr>
      <w:r>
        <w:rPr/>
        <w:t>8A4eG0GlVEOe1s8g0TXdzCh7ge9BMfVZg17RiGP0m5Tq4/YSRs52G9rSCrs7OW9Icf5NdLu14hxP8A</w:t>
      </w:r>
    </w:p>
    <w:p>
      <w:pPr>
        <w:pStyle w:val="PreformattedText"/>
        <w:bidi w:val="0"/>
        <w:spacing w:before="0" w:after="0"/>
        <w:jc w:val="left"/>
        <w:rPr/>
      </w:pPr>
      <w:r>
        <w:rPr/>
        <w:t>+jheyOjnLFGfMcbEZ+t8wfJCvtFBGrRELdbr2Q2p4V8raeKqQ4EIzAEnmLJ7TBrNEYFzBQu77ID2Aj</w:t>
      </w:r>
    </w:p>
    <w:p>
      <w:pPr>
        <w:pStyle w:val="PreformattedText"/>
        <w:bidi w:val="0"/>
        <w:spacing w:before="0" w:after="0"/>
        <w:jc w:val="left"/>
        <w:rPr/>
      </w:pPr>
      <w:r>
        <w:rPr/>
        <w:t>3cMNY2ac/dVyvbRCRng8FbT6HWqzpqEdI9EFNmYQBArTZGoIlGCFYayiUTF/RE6nblGoMQm/kIIRJi</w:t>
      </w:r>
    </w:p>
    <w:p>
      <w:pPr>
        <w:pStyle w:val="PreformattedText"/>
        <w:bidi w:val="0"/>
        <w:spacing w:before="0" w:after="0"/>
        <w:jc w:val="left"/>
        <w:rPr/>
      </w:pPr>
      <w:r>
        <w:rPr/>
        <w:t>U2tNKFNDYBl2VNmu6w2y3VMsKkojoFqjArXf8qkq8dEYqpAsP6oIVKgx6IJsrnQK0RVRRGCjXN3zPo</w:t>
      </w:r>
    </w:p>
    <w:p>
      <w:pPr>
        <w:pStyle w:val="PreformattedText"/>
        <w:bidi w:val="0"/>
        <w:spacing w:before="0" w:after="0"/>
        <w:jc w:val="left"/>
        <w:rPr/>
      </w:pPr>
      <w:r>
        <w:rPr/>
        <w:t>in3QORm+rtgquc6YTgNSTYboQFut/RPRGO/J6Be85CCZaxv1PgvaDaRqSYH1RhoGOYHxNoJRBFzSku</w:t>
      </w:r>
    </w:p>
    <w:p>
      <w:pPr>
        <w:pStyle w:val="PreformattedText"/>
        <w:bidi w:val="0"/>
        <w:spacing w:before="0" w:after="0"/>
        <w:jc w:val="left"/>
        <w:rPr/>
      </w:pPr>
      <w:r>
        <w:rPr/>
        <w:t>RIh2eORQLEy+tztduMtlfNmPJBuqj+74gJFZh0hDIXdlxWDl2S6fkaX4jJA7w9YAZ8wrNxccDwxD/J</w:t>
      </w:r>
    </w:p>
    <w:p>
      <w:pPr>
        <w:pStyle w:val="PreformattedText"/>
        <w:bidi w:val="0"/>
        <w:spacing w:before="0" w:after="0"/>
        <w:jc w:val="left"/>
        <w:rPr/>
      </w:pPr>
      <w:r>
        <w:rPr/>
        <w:t>h72IRht6uop9VhlnZWbZcC/m4rDL3jBa8uuSETTut5ndbURt6NXog5gG9EIyD6FAn+KBS+/wBk6mSS</w:t>
      </w:r>
    </w:p>
    <w:p>
      <w:pPr>
        <w:pStyle w:val="PreformattedText"/>
        <w:bidi w:val="0"/>
        <w:spacing w:before="0" w:after="0"/>
        <w:jc w:val="left"/>
        <w:rPr/>
      </w:pPr>
      <w:r>
        <w:rPr/>
        <w:t>YiIohAJkEaoxJQoSYmyFmtDeRdGNSN5TPeBIJQgOxXOEbBGLE+gw5rpCoYqFNQj3oiUIJWuiv9UYNE</w:t>
      </w:r>
    </w:p>
    <w:p>
      <w:pPr>
        <w:pStyle w:val="PreformattedText"/>
        <w:bidi w:val="0"/>
        <w:spacing w:before="0" w:after="0"/>
        <w:jc w:val="left"/>
        <w:rPr/>
      </w:pPr>
      <w:r>
        <w:rPr/>
        <w:t>bmpXh1WlytkY5QMtPmFpEwpvElDQIGPshQi+4Q1pFUTuShPUfZA1FAAo5dqjW3VUGusldeq0EK2YlG</w:t>
      </w:r>
    </w:p>
    <w:p>
      <w:pPr>
        <w:pStyle w:val="PreformattedText"/>
        <w:bidi w:val="0"/>
        <w:spacing w:before="0" w:after="0"/>
        <w:jc w:val="left"/>
        <w:rPr/>
      </w:pPr>
      <w:r>
        <w:rPr/>
        <w:t>6u5Hvm6iBY7qL0VXAQOqcjb5qr3Ehv5RrAWtShYAKZu7qdVpQdSgJpPQI1ILugK0H+CsYZ8zRGAzXU</w:t>
      </w:r>
    </w:p>
    <w:p>
      <w:pPr>
        <w:pStyle w:val="PreformattedText"/>
        <w:bidi w:val="0"/>
        <w:spacing w:before="0" w:after="0"/>
        <w:jc w:val="left"/>
        <w:rPr/>
      </w:pPr>
      <w:r>
        <w:rPr/>
        <w:t>H9PKMTAA+Fo0UhocDTioRh5wo8XOkqwZNCiK5QeU6AJBLuGwIVyXArEgtwSb0lDvsJaRNRSCny9/bc</w:t>
      </w:r>
    </w:p>
    <w:p>
      <w:pPr>
        <w:pStyle w:val="PreformattedText"/>
        <w:bidi w:val="0"/>
        <w:spacing w:before="0" w:after="0"/>
        <w:jc w:val="left"/>
        <w:rPr/>
      </w:pPr>
      <w:r>
        <w:rPr/>
        <w:t>AWmzayiCC/FIjYvP8mGMPsmBiY3V/stUkdlwBh9cbF77j5uTyPVhuCDw1oH2RqXFxWswt/RbM1WzKp</w:t>
      </w:r>
    </w:p>
    <w:p>
      <w:pPr>
        <w:pStyle w:val="PreformattedText"/>
        <w:bidi w:val="0"/>
        <w:spacing w:before="0" w:after="0"/>
        <w:jc w:val="left"/>
        <w:rPr/>
      </w:pPr>
      <w:r>
        <w:rPr/>
        <w:t>OG4HzRqMUkUn2WEqgfA61mU0ubPeG3TYqoDpEiqIImYNQap2QgScN5pMaOQigZB51ChrS4NIGgc6KF</w:t>
      </w:r>
    </w:p>
    <w:p>
      <w:pPr>
        <w:pStyle w:val="PreformattedText"/>
        <w:bidi w:val="0"/>
        <w:spacing w:before="0" w:after="0"/>
        <w:jc w:val="left"/>
        <w:rPr/>
      </w:pPr>
      <w:r>
        <w:rPr/>
        <w:t>OnNmPQTH+DYI+C3qVeIngI66FXbRG9+q6DkKo1/KrcELW4U+em6gibhCeqk0lBw0lWlNMEXmqNCCnT</w:t>
      </w:r>
    </w:p>
    <w:p>
      <w:pPr>
        <w:pStyle w:val="PreformattedText"/>
        <w:bidi w:val="0"/>
        <w:spacing w:before="0" w:after="0"/>
        <w:jc w:val="left"/>
        <w:rPr/>
      </w:pPr>
      <w:r>
        <w:rPr/>
        <w:t>oQia7GwXiTquoQ1RgEKwKBWy6I0AQEyo6ompqjBJgK7punQYkkI9xtGrVyFKk8NbVbyq1+qqGDvHm5</w:t>
      </w:r>
    </w:p>
    <w:p>
      <w:pPr>
        <w:pStyle w:val="PreformattedText"/>
        <w:bidi w:val="0"/>
        <w:spacing w:before="0" w:after="0"/>
        <w:jc w:val="left"/>
        <w:rPr/>
      </w:pPr>
      <w:r>
        <w:rPr/>
        <w:t>R9rXqtaeApT06eixVpVyriPkE8NAwy7qQbfNOin0R6IE4nqc+IJs6J12Cy/8TLGpuZKGXuZRyCP6Iw</w:t>
      </w:r>
    </w:p>
    <w:p>
      <w:pPr>
        <w:pStyle w:val="PreformattedText"/>
        <w:bidi w:val="0"/>
        <w:spacing w:before="0" w:after="0"/>
        <w:jc w:val="left"/>
        <w:rPr/>
      </w:pPr>
      <w:r>
        <w:rPr/>
        <w:t>5wfB3c5YYywcQA3LxhmFrg5umYz/JhhuN2nDZ/pwRnKfBxXHtL3mpGc9yE45ng5TyfuVeQ3yTZe0AC</w:t>
      </w:r>
    </w:p>
    <w:p>
      <w:pPr>
        <w:pStyle w:val="PreformattedText"/>
        <w:bidi w:val="0"/>
        <w:spacing w:before="0" w:after="0"/>
        <w:jc w:val="left"/>
        <w:rPr/>
      </w:pPr>
      <w:r>
        <w:rPr/>
        <w:t>Ot1fKHGKyt4RgNc2fNUHrD5SjZrx4p2WXvHmBKBLXvLmneKEoVaLbo0HovT56KXfxyCNPBGge2Y4r8</w:t>
      </w:r>
    </w:p>
    <w:p>
      <w:pPr>
        <w:pStyle w:val="PreformattedText"/>
        <w:bidi w:val="0"/>
        <w:spacing w:before="0" w:after="0"/>
        <w:jc w:val="left"/>
        <w:rPr/>
      </w:pPr>
      <w:r>
        <w:rPr/>
        <w:t>kSfV4bJ6mqF3ytfRaEe76KGJUy0IxNI+68FSEKFWcIOyuLj8K8ekUmE4eKrUz0/KkmI8qoSSKo+WiB</w:t>
      </w:r>
    </w:p>
    <w:p>
      <w:pPr>
        <w:pStyle w:val="PreformattedText"/>
        <w:bidi w:val="0"/>
        <w:spacing w:before="0" w:after="0"/>
        <w:jc w:val="left"/>
        <w:rPr/>
      </w:pPr>
      <w:r>
        <w:rPr/>
        <w:t>y6Aoa2CEulWA0K1+iHp3VyfIKOFMAq8yOguiE4Bu6flkwDeSjM1V3CAiO8IUHuH5VQoyCOtgqmDJQu</w:t>
      </w:r>
    </w:p>
    <w:p>
      <w:pPr>
        <w:pStyle w:val="PreformattedText"/>
        <w:bidi w:val="0"/>
        <w:spacing w:before="0" w:after="0"/>
        <w:jc w:val="left"/>
        <w:rPr/>
      </w:pPr>
      <w:r>
        <w:rPr/>
        <w:t>3K3gHXqVtA9G/p0Ho2+q5ATZ9c1uHJ0g5jCvqhDRFepiqpl7KXUN5b3fNGzmilpfN0wZiM8C0TA+ic</w:t>
      </w:r>
    </w:p>
    <w:p>
      <w:pPr>
        <w:pStyle w:val="PreformattedText"/>
        <w:bidi w:val="0"/>
        <w:spacing w:before="0" w:after="0"/>
        <w:jc w:val="left"/>
        <w:rPr/>
      </w:pPr>
      <w:r>
        <w:rPr/>
        <w:t>RGI0dINU8x/Z3Yu6N8XFbbpAQgt7NhgjmP5L1TnV+uK78BN/huy4TRNm4bZKd3TiPxXTqYpHRECpne</w:t>
      </w:r>
    </w:p>
    <w:p>
      <w:pPr>
        <w:pStyle w:val="PreformattedText"/>
        <w:bidi w:val="0"/>
        <w:spacing w:before="0" w:after="0"/>
        <w:jc w:val="left"/>
        <w:rPr/>
      </w:pPr>
      <w:r>
        <w:rPr/>
        <w:t>SjRzi0Ealv2TSA5sVW63EITLj86qROIQT1QzPzhzQBdzhBCP8AwsICJoIkn6qRDqHkId1802cKEIbI</w:t>
      </w:r>
    </w:p>
    <w:p>
      <w:pPr>
        <w:pStyle w:val="PreformattedText"/>
        <w:bidi w:val="0"/>
        <w:spacing w:before="0" w:after="0"/>
        <w:jc w:val="left"/>
        <w:rPr/>
      </w:pPr>
      <w:r>
        <w:rPr/>
        <w:t>5RmAHEIAAkEnqUTIfiGR0hDNkinQSqk38Fo4LUoGhg7H0W0KcZMVVKpwg6o9CuhR9ooZZVIBVJqiY3</w:t>
      </w:r>
    </w:p>
    <w:p>
      <w:pPr>
        <w:pStyle w:val="PreformattedText"/>
        <w:bidi w:val="0"/>
        <w:spacing w:before="0" w:after="0"/>
        <w:jc w:val="left"/>
        <w:rPr/>
      </w:pPr>
      <w:r>
        <w:rPr/>
        <w:t>WhVZ+Sdopj5iUYkmn3RuaRrG8KRSOqBgCOqjaVc0BC2koUFgro+iZKNTQLbRFEilJF4TqbbowNBFU4</w:t>
      </w:r>
    </w:p>
    <w:p>
      <w:pPr>
        <w:pStyle w:val="PreformattedText"/>
        <w:bidi w:val="0"/>
        <w:spacing w:before="0" w:after="0"/>
        <w:jc w:val="left"/>
        <w:rPr/>
      </w:pPr>
      <w:r>
        <w:rPr/>
        <w:t>FbKzQiJoohxc3zEIXOZyJyafrI0CGZ5cXum0rSiFAPmVv/hNHFNhswOYRkA4uIA3SWwAepR0Epxl+L</w:t>
      </w:r>
    </w:p>
    <w:p>
      <w:pPr>
        <w:pStyle w:val="PreformattedText"/>
        <w:bidi w:val="0"/>
        <w:spacing w:before="0" w:after="0"/>
        <w:jc w:val="left"/>
        <w:rPr/>
      </w:pPr>
      <w:r>
        <w:rPr/>
        <w:t>GUC8CU0uYMrXHUSaeYCaM73esdubqo/u2FmnUiv3RbHrfWOB0aypRB/v8A2wMa01llgEIgR/Jdw0pk</w:t>
      </w:r>
    </w:p>
    <w:p>
      <w:pPr>
        <w:pStyle w:val="PreformattedText"/>
        <w:bidi w:val="0"/>
        <w:spacing w:before="0" w:after="0"/>
        <w:jc w:val="left"/>
        <w:rPr/>
      </w:pPr>
      <w:r>
        <w:rPr/>
        <w:t>twAyu+Vn1qquDAXTo5xzHxR75EOGg1B8k2p2uCU2biZv1RkCfR8QUy9jfm1OgYnaGtdPITZw8OWGta</w:t>
      </w:r>
    </w:p>
    <w:p>
      <w:pPr>
        <w:pStyle w:val="PreformattedText"/>
        <w:bidi w:val="0"/>
        <w:spacing w:before="0" w:after="0"/>
        <w:jc w:val="left"/>
        <w:rPr/>
      </w:pPr>
      <w:r>
        <w:rPr/>
        <w:t>y0fRAAB+QNFhVAAudm8XVTj3py7B4/NvRYAvKObKAToIaJKbJDHujqYCoHueB4aK7QFaUKFCRE+jqF</w:t>
      </w:r>
    </w:p>
    <w:p>
      <w:pPr>
        <w:pStyle w:val="PreformattedText"/>
        <w:bidi w:val="0"/>
        <w:spacing w:before="0" w:after="0"/>
        <w:jc w:val="left"/>
        <w:rPr/>
      </w:pPr>
      <w:r>
        <w:rPr/>
        <w:t>7KNN+qNOKowQVcyhMEGbK4qVa49AW6BXhKM3kxIQN5pogMpPRO6yEaW6clXqjA0UFTUqkmENVrYcKs</w:t>
      </w:r>
    </w:p>
    <w:p>
      <w:pPr>
        <w:pStyle w:val="PreformattedText"/>
        <w:bidi w:val="0"/>
        <w:spacing w:before="0" w:after="0"/>
        <w:jc w:val="left"/>
        <w:rPr/>
      </w:pPr>
      <w:r>
        <w:rPr/>
        <w:t>ap1bJwgBNDRGqNlMTQDVOrE1TqMaBHKFC8YbOtz5BeyDXkreUbPBnpVGWGe6NYpCgsa2eANAqkCXHm</w:t>
      </w:r>
    </w:p>
    <w:p>
      <w:pPr>
        <w:pStyle w:val="PreformattedText"/>
        <w:bidi w:val="0"/>
        <w:spacing w:before="0" w:after="0"/>
        <w:jc w:val="left"/>
        <w:rPr/>
      </w:pPr>
      <w:r>
        <w:rPr/>
        <w:t>6uTbkrV0+X+DZFUIH1TwQ/DztaDMAn5EwmtGdjWGAALzT0PbmdmJEkZCaVTi6Xy4abAlGGtwmsnoLB</w:t>
      </w:r>
    </w:p>
    <w:p>
      <w:pPr>
        <w:pStyle w:val="PreformattedText"/>
        <w:bidi w:val="0"/>
        <w:spacing w:before="0" w:after="0"/>
        <w:jc w:val="left"/>
        <w:rPr/>
      </w:pPr>
      <w:r>
        <w:rPr/>
        <w:t>Nr6lt7N58gjUtIE6SakoAtbg9p7W8tENgn1bP5M+FEOxcYNxCf3uLo4oxOMufLtZohV0mByfsEHhwq</w:t>
      </w:r>
    </w:p>
    <w:p>
      <w:pPr>
        <w:pStyle w:val="PreformattedText"/>
        <w:bidi w:val="0"/>
        <w:spacing w:before="0" w:after="0"/>
        <w:jc w:val="left"/>
        <w:rPr/>
      </w:pPr>
      <w:r>
        <w:rPr/>
        <w:t>0tPh90ScrAC46k1j5IUmJ33AWjoUX+yk0ghGAe2N8oQIfmw/E5jPVSS4lzgKSrZr8BGsrYfNC+Vo8S</w:t>
      </w:r>
    </w:p>
    <w:p>
      <w:pPr>
        <w:pStyle w:val="PreformattedText"/>
        <w:bidi w:val="0"/>
        <w:spacing w:before="0" w:after="0"/>
        <w:jc w:val="left"/>
        <w:rPr/>
      </w:pPr>
      <w:r>
        <w:rPr/>
        <w:t>oHdfH0CwwBkYwA3CdmOaI1qnG5JB9OoKtET6AFbZXJqFQow20HRH8hbKoIsiafNa0lVCkVuLIqkhEi</w:t>
      </w:r>
    </w:p>
    <w:p>
      <w:pPr>
        <w:pStyle w:val="PreformattedText"/>
        <w:bidi w:val="0"/>
        <w:spacing w:before="0" w:after="0"/>
        <w:jc w:val="left"/>
        <w:rPr/>
      </w:pPr>
      <w:r>
        <w:rPr/>
        <w:t>k9QhcRuhZDiEYQOVX1REigVlRHkEo1Bn+vgnSNGhASRSVqVIFZ/qgKChlU5RkF5I6WCNWCI/UauKNA</w:t>
      </w:r>
    </w:p>
    <w:p>
      <w:pPr>
        <w:pStyle w:val="PreformattedText"/>
        <w:bidi w:val="0"/>
        <w:spacing w:before="0" w:after="0"/>
        <w:jc w:val="left"/>
        <w:rPr/>
      </w:pPr>
      <w:r>
        <w:rPr/>
        <w:t>JRygNkn5q8QPELWpCdtmHP9FP8R39ShWJA3JXuCJ6KgFPTuqAmTwECcz58AsmCA2RAoSjXM4u+g6IV</w:t>
      </w:r>
    </w:p>
    <w:p>
      <w:pPr>
        <w:pStyle w:val="PreformattedText"/>
        <w:bidi w:val="0"/>
        <w:spacing w:before="0" w:after="0"/>
        <w:jc w:val="left"/>
        <w:rPr/>
      </w:pPr>
      <w:r>
        <w:rPr/>
        <w:t>JoFhw3CYWgTJYXGAnd/EJca1AHdb9ZTpl4jq41JVmmHO1y2jyCyk4veeHC7BMgIU7Lh4XY28ZG5nN8</w:t>
      </w:r>
    </w:p>
    <w:p>
      <w:pPr>
        <w:pStyle w:val="PreformattedText"/>
        <w:bidi w:val="0"/>
        <w:spacing w:before="0" w:after="0"/>
        <w:jc w:val="left"/>
        <w:rPr/>
      </w:pPr>
      <w:r>
        <w:rPr/>
        <w:t>Cf5MIGd4ahljDGAyBX2ZLvmnRByhgsC5aCFMDDGI+NjZMLsOXFo0gCJPABQhs93ZH2mhxWpKt64NKZ</w:t>
      </w:r>
    </w:p>
    <w:p>
      <w:pPr>
        <w:pStyle w:val="PreformattedText"/>
        <w:bidi w:val="0"/>
        <w:spacing w:before="0" w:after="0"/>
        <w:jc w:val="left"/>
        <w:rPr/>
      </w:pPr>
      <w:r>
        <w:rPr/>
        <w:t>P/tDG9E1pDDJrYOBcUQSGQD1R+Iyq0XCuJPkjctB85T6YeWm5cbJ1U3MGZQNDHVP9aAJLbYjRy3XqP</w:t>
      </w:r>
    </w:p>
    <w:p>
      <w:pPr>
        <w:pStyle w:val="PreformattedText"/>
        <w:bidi w:val="0"/>
        <w:spacing w:before="0" w:after="0"/>
        <w:jc w:val="left"/>
        <w:rPr/>
      </w:pPr>
      <w:r>
        <w:rPr/>
        <w:t>QbELaigkXCKFFKnr+UekIxsURfyKPWNeideyoSdEY49AylNBjzCLRzCJHCGkCPQBMdSULb6Lf6KKVP</w:t>
      </w:r>
    </w:p>
    <w:p>
      <w:pPr>
        <w:pStyle w:val="PreformattedText"/>
        <w:bidi w:val="0"/>
        <w:spacing w:before="0" w:after="0"/>
        <w:jc w:val="left"/>
        <w:rPr/>
      </w:pPr>
      <w:r>
        <w:rPr/>
        <w:t>VOqVEj5BUNyN9gjAJmURI0U8bKdwbICQrSiXPGGWt0gnUr2GNOI+dm1WtVQkSrAAea0REyAJsXH8Kv</w:t>
      </w:r>
    </w:p>
    <w:p>
      <w:pPr>
        <w:pStyle w:val="PreformattedText"/>
        <w:bidi w:val="0"/>
        <w:spacing w:before="0" w:after="0"/>
        <w:jc w:val="left"/>
        <w:rPr/>
      </w:pPr>
      <w:r>
        <w:rPr/>
        <w:t>eIlGzZ6F1VZkkdGrV3o09GsMHjUoVphtPW/wAgsFryGwJ0M3Vh3iAfkjc22ToABeTsAnPz9pxy/wBX</w:t>
      </w:r>
    </w:p>
    <w:p>
      <w:pPr>
        <w:pStyle w:val="PreformattedText"/>
        <w:bidi w:val="0"/>
        <w:spacing w:before="0" w:after="0"/>
        <w:jc w:val="left"/>
        <w:rPr/>
      </w:pPr>
      <w:r>
        <w:rPr/>
        <w:t>Ed1ogGdaoBxMYRArMadZWZowMJzncvcYATiA9wYxvxl2il+B2Yy5ztRhDNE9WoAY/anv7Ti9cV2b+T</w:t>
      </w:r>
    </w:p>
    <w:p>
      <w:pPr>
        <w:pStyle w:val="PreformattedText"/>
        <w:bidi w:val="0"/>
        <w:spacing w:before="0" w:after="0"/>
        <w:jc w:val="left"/>
        <w:rPr/>
      </w:pPr>
      <w:r>
        <w:rPr/>
        <w:t>BOUud5BPGZ78aJ3c4NQJy9586mSSUaZjFNDSU9oe9wwGR7sCvyCe5mYYOA4GtDEkeCcXYQxMrf2ttK</w:t>
      </w:r>
    </w:p>
    <w:p>
      <w:pPr>
        <w:pStyle w:val="PreformattedText"/>
        <w:bidi w:val="0"/>
        <w:spacing w:before="0" w:after="0"/>
        <w:jc w:val="left"/>
        <w:rPr/>
      </w:pPr>
      <w:r>
        <w:rPr/>
        <w:t>A7hLeoOiJOG53cJ+YPIUSHtIQiO0MbI0kkKO/hRI1yQz5o5KsBG6ju4bWjxqpiYUAOj0RAJdT9R1VG</w:t>
      </w:r>
    </w:p>
    <w:p>
      <w:pPr>
        <w:pStyle w:val="PreformattedText"/>
        <w:bidi w:val="0"/>
        <w:spacing w:before="0" w:after="0"/>
        <w:jc w:val="left"/>
        <w:rPr/>
      </w:pPr>
      <w:r>
        <w:rPr/>
        <w:t>vcSRyLKoHdHQegkOFQQqPP/wAVorT4wL9brwIqHV0UZ2iCqFeCqgmoqh0laCEU4W10lalGYUOCJroF</w:t>
      </w:r>
    </w:p>
    <w:p>
      <w:pPr>
        <w:pStyle w:val="PreformattedText"/>
        <w:bidi w:val="0"/>
        <w:spacing w:before="0" w:after="0"/>
        <w:jc w:val="left"/>
        <w:rPr/>
      </w:pPr>
      <w:r>
        <w:rPr/>
        <w:t>UiIMyiDCaDREAncIgTvWUQOitFjsoACpwPQ8AI9yaLVS4WQJddVpbXwW9OEYDR3tAFZxk8kaqM3aHA</w:t>
      </w:r>
    </w:p>
    <w:p>
      <w:pPr>
        <w:pStyle w:val="PreformattedText"/>
        <w:bidi w:val="0"/>
        <w:spacing w:before="0" w:after="0"/>
        <w:jc w:val="left"/>
        <w:rPr/>
      </w:pPr>
      <w:r>
        <w:rPr/>
        <w:t>E65G1WpgKzjlb0C998u6BCcz6BVayg55QrnkjoFcuDW9T+AhBcA8g7aK9usrQeg6o1ySerkfdzuHLr</w:t>
      </w:r>
    </w:p>
    <w:p>
      <w:pPr>
        <w:pStyle w:val="PreformattedText"/>
        <w:bidi w:val="0"/>
        <w:spacing w:before="0" w:after="0"/>
        <w:jc w:val="left"/>
        <w:rPr/>
      </w:pPr>
      <w:r>
        <w:rPr/>
        <w:t>fIKYJl33Xs5soBuAE0mtI3TXPxcbEbhsAIFSZJ6Qmh/Z/wCz+40A0OSzW9SpmuJwC6wHATpDz3oucq</w:t>
      </w:r>
    </w:p>
    <w:p>
      <w:pPr>
        <w:pStyle w:val="PreformattedText"/>
        <w:bidi w:val="0"/>
        <w:spacing w:before="0" w:after="0"/>
        <w:jc w:val="left"/>
        <w:rPr/>
      </w:pPr>
      <w:r>
        <w:rPr/>
        <w:t>w+7hgvI1zO3O4EI5v7xig9pin8PDIxMQDguIYhAaKAfyYJ/hOA8SAtcVxd1e8n7Jrn4bAGxN6WTQ7L</w:t>
      </w:r>
    </w:p>
    <w:p>
      <w:pPr>
        <w:pStyle w:val="PreformattedText"/>
        <w:bidi w:val="0"/>
        <w:spacing w:before="0" w:after="0"/>
        <w:jc w:val="left"/>
        <w:rPr/>
      </w:pPr>
      <w:r>
        <w:rPr/>
        <w:t>7ps7KJR7gY97QbONG/MoH1z8YkH4XNoK8ALRoeeS5akFD+Hilp/a4UDggauE+CMt/vGHJ/1T91mhmG</w:t>
      </w:r>
    </w:p>
    <w:p>
      <w:pPr>
        <w:pStyle w:val="PreformattedText"/>
        <w:bidi w:val="0"/>
        <w:spacing w:before="0" w:after="0"/>
        <w:jc w:val="left"/>
        <w:rPr/>
      </w:pPr>
      <w:r>
        <w:rPr/>
        <w:t>wASKTJRaS0No22ZphCheGwb0ELeipVakyhDcxIHyQtbxTp2KGZjRIzD2iBYwj6KzMtOnI5Vw0eIQpP</w:t>
      </w:r>
    </w:p>
    <w:p>
      <w:pPr>
        <w:pStyle w:val="PreformattedText"/>
        <w:bidi w:val="0"/>
        <w:spacing w:before="0" w:after="0"/>
        <w:jc w:val="left"/>
        <w:rPr/>
      </w:pPr>
      <w:r>
        <w:rPr/>
        <w:t>l6bn0D0g/mFqE7vbFSDYoz1XijI5KAjqjY7/AE9Gic2DeKrTyKd5XTpMeDU+GC3VTlDqD7piJTRJKg</w:t>
      </w:r>
    </w:p>
    <w:p>
      <w:pPr>
        <w:pStyle w:val="PreformattedText"/>
        <w:bidi w:val="0"/>
        <w:spacing w:before="0" w:after="0"/>
        <w:jc w:val="left"/>
        <w:rPr/>
      </w:pPr>
      <w:r>
        <w:rPr/>
        <w:t>XleZ16IFz7k7bK5JMmw3JVnQ1nAXsgZWyh7Qho4/qhLMMMYB8RuV7we4nYCq6BWDgZRktF9+V7GEJf</w:t>
      </w:r>
    </w:p>
    <w:p>
      <w:pPr>
        <w:pStyle w:val="PreformattedText"/>
        <w:bidi w:val="0"/>
        <w:spacing w:before="0" w:after="0"/>
        <w:jc w:val="left"/>
        <w:rPr/>
      </w:pPr>
      <w:r>
        <w:rPr/>
        <w:t>y41RmonhaElXdfgbejZOIrKGUE0H2Xdec2bN8IEw3flGXO+6wg0NaAQNeTyUWDtWJ/B7OwCzn3cNg0</w:t>
      </w:r>
    </w:p>
    <w:p>
      <w:pPr>
        <w:pStyle w:val="PreformattedText"/>
        <w:bidi w:val="0"/>
        <w:spacing w:before="0" w:after="0"/>
        <w:jc w:val="left"/>
        <w:rPr/>
      </w:pPr>
      <w:r>
        <w:rPr/>
        <w:t>Jzy/F7ROKD7+Wprxqqx33FvmGoDDw3Py9ABNOUwjCxWuxW4d5APdnqUJYyOydmd8bWGcR/+t5P8min</w:t>
      </w:r>
    </w:p>
    <w:p>
      <w:pPr>
        <w:pStyle w:val="PreformattedText"/>
        <w:bidi w:val="0"/>
        <w:spacing w:before="0" w:after="0"/>
        <w:jc w:val="left"/>
        <w:rPr/>
      </w:pPr>
      <w:r>
        <w:rPr/>
        <w:t>q3uPhYKMuLjAg7hohWa/OQbbBNcS6YA+I2Q72GGsa4ahtvMlOaBhkNE0Dcxgow0OLpdc6BWfhtP2Kb</w:t>
      </w:r>
    </w:p>
    <w:p>
      <w:pPr>
        <w:pStyle w:val="PreformattedText"/>
        <w:bidi w:val="0"/>
        <w:spacing w:before="0" w:after="0"/>
        <w:jc w:val="left"/>
        <w:rPr/>
      </w:pPr>
      <w:r>
        <w:rPr/>
        <w:t>AAaZ+aklsCeKwEC/8Ai4Im02KBLBQE7huqMtdGY/VXOIST0QpUVR3jlCYbK4JQpBJ8P8FXADINuSjK</w:t>
      </w:r>
    </w:p>
    <w:p>
      <w:pPr>
        <w:pStyle w:val="PreformattedText"/>
        <w:bidi w:val="0"/>
        <w:spacing w:before="0" w:after="0"/>
        <w:jc w:val="left"/>
        <w:rPr/>
      </w:pPr>
      <w:r>
        <w:rPr/>
        <w:t>6ShUUI9N14EegEGazZeCCmNkZJTplWhYkhUB10RHM6oDongRui3wmAnU+aMgCqLQ4mgJVTFADJTyOB</w:t>
      </w:r>
    </w:p>
    <w:p>
      <w:pPr>
        <w:pStyle w:val="PreformattedText"/>
        <w:bidi w:val="0"/>
        <w:spacing w:before="0" w:after="0"/>
        <w:jc w:val="left"/>
        <w:rPr/>
      </w:pPr>
      <w:r>
        <w:rPr/>
        <w:t>oEE0mLQEyIEyVJQJqgJHFkJM1V3DvcN2VIWtSdgqNwhmHUUARIkucOjaE+JKdADMvXNSFUYbD5miE5</w:t>
      </w:r>
    </w:p>
    <w:p>
      <w:pPr>
        <w:pStyle w:val="PreformattedText"/>
        <w:bidi w:val="0"/>
        <w:spacing w:before="0" w:after="0"/>
        <w:jc w:val="left"/>
        <w:rPr/>
      </w:pPr>
      <w:r>
        <w:rPr/>
        <w:t>AQOpQJAAcRvH5JVcR5zPO7ijW8fZCC4nN+j9vCHPp3onkU7u7nGgbxKYP7vhZW5uGXiNJRALnQJsGj</w:t>
      </w:r>
    </w:p>
    <w:p>
      <w:pPr>
        <w:pStyle w:val="PreformattedText"/>
        <w:bidi w:val="0"/>
        <w:spacing w:before="0" w:after="0"/>
        <w:jc w:val="left"/>
        <w:rPr/>
      </w:pPr>
      <w:r>
        <w:rPr/>
        <w:t>VOJrU6wsIwQRgA3AHtP8LArEaXlncaPcaD9yjlfiDM4GlDUT1TiBiEtz6Nwm1xcUkrCLcX+0C3B7MY</w:t>
      </w:r>
    </w:p>
    <w:p>
      <w:pPr>
        <w:pStyle w:val="PreformattedText"/>
        <w:bidi w:val="0"/>
        <w:spacing w:before="0" w:after="0"/>
        <w:jc w:val="left"/>
        <w:rPr/>
      </w:pPr>
      <w:r>
        <w:rPr/>
        <w:t>j1eA2mc9GiU3Lh4OGMNg2a2n8mgzopnCwRJNypG/mmhwY8XNJNBKg/xW5mtMw0NJB80Kl5e+bzMx0M</w:t>
      </w:r>
    </w:p>
    <w:p>
      <w:pPr>
        <w:pStyle w:val="PreformattedText"/>
        <w:bidi w:val="0"/>
        <w:spacing w:before="0" w:after="0"/>
        <w:jc w:val="left"/>
        <w:rPr/>
      </w:pPr>
      <w:r>
        <w:rPr/>
        <w:t>JwjHkTrCHstc0HcGqcAHsGE5xsJpmPQpsOa8BwOkUQBy4uCS/lrSPnCbcHE+QCygxmHBBk+JQmGuzA</w:t>
      </w:r>
    </w:p>
    <w:p>
      <w:pPr>
        <w:pStyle w:val="PreformattedText"/>
        <w:bidi w:val="0"/>
        <w:spacing w:before="0" w:after="0"/>
        <w:jc w:val="left"/>
        <w:rPr/>
      </w:pPr>
      <w:r>
        <w:rPr/>
        <w:t>6HTxRdIoOhV2mZWy0W3piVWQfr6PZIr9ivaFCfQYQPI2UT8imyLKm3KHiE4eNEJTfRIMp8kb2QBHjB</w:t>
      </w:r>
    </w:p>
    <w:p>
      <w:pPr>
        <w:pStyle w:val="PreformattedText"/>
        <w:bidi w:val="0"/>
        <w:spacing w:before="0" w:after="0"/>
        <w:jc w:val="left"/>
        <w:rPr/>
      </w:pPr>
      <w:r>
        <w:rPr/>
        <w:t>4Q005U30FSjPBQUjWDRO0EkJ5lBTC32oU8eaAKAJ+Q9APoAzOq5yo1ntKk953A0C7vrP4jh8DG2QAB</w:t>
      </w:r>
    </w:p>
    <w:p>
      <w:pPr>
        <w:pStyle w:val="PreformattedText"/>
        <w:bidi w:val="0"/>
        <w:spacing w:before="0" w:after="0"/>
        <w:jc w:val="left"/>
        <w:rPr/>
      </w:pPr>
      <w:r>
        <w:rPr/>
        <w:t>DWtGo1he1iOB6BaVMaymQ67tZJ/Co1vfPQUARkCZP1KNbkoyKgD0GHFCIGZxPutTA7IIY01DT9ysV+</w:t>
      </w:r>
    </w:p>
    <w:p>
      <w:pPr>
        <w:pStyle w:val="PreformattedText"/>
        <w:bidi w:val="0"/>
        <w:spacing w:before="0" w:after="0"/>
        <w:jc w:val="left"/>
        <w:rPr/>
      </w:pPr>
      <w:r>
        <w:rPr/>
        <w:t>E57ie0Y8TkzCDljiiGXDLs3RmjUyGiB1TxhYAcBi4kSGNP3KZ6vAZ33g+0cNvsg9YkBN7maWMPvnem</w:t>
      </w:r>
    </w:p>
    <w:p>
      <w:pPr>
        <w:pStyle w:val="PreformattedText"/>
        <w:bidi w:val="0"/>
        <w:spacing w:before="0" w:after="0"/>
        <w:jc w:val="left"/>
        <w:rPr/>
      </w:pPr>
      <w:r>
        <w:rPr/>
        <w:t>gRy4kmM1cz4zGZsGC6JaO04ebFfrhdlBmJ3eg2e0Nbh9la0y3C7O2wb+6P5N3nyTonKPnJR9vFMagA</w:t>
      </w:r>
    </w:p>
    <w:p>
      <w:pPr>
        <w:pStyle w:val="PreformattedText"/>
        <w:bidi w:val="0"/>
        <w:spacing w:before="0" w:after="0"/>
        <w:jc w:val="left"/>
        <w:rPr/>
      </w:pPr>
      <w:r>
        <w:rPr/>
        <w:t>GI+SgiCa0FBMKfZ9YOoBITpcSMI7d1skhE5iWtpoRSiBIa493WRc9EA8YT2iNCB3ViZmABzOkTB5CM</w:t>
      </w:r>
    </w:p>
    <w:p>
      <w:pPr>
        <w:pStyle w:val="PreformattedText"/>
        <w:bidi w:val="0"/>
        <w:spacing w:before="0" w:after="0"/>
        <w:jc w:val="left"/>
        <w:rPr/>
      </w:pPr>
      <w:r>
        <w:rPr/>
        <w:t>uY5rXH4mzLT1ihR9p4yjcNP9U0sjCwwB1N0Yy4zWnYtdIUEZQ17RvofFVDoM8JwghUn/AAcUVIdlW5</w:t>
      </w:r>
    </w:p>
    <w:p>
      <w:pPr>
        <w:pStyle w:val="PreformattedText"/>
        <w:bidi w:val="0"/>
        <w:spacing w:before="0" w:after="0"/>
        <w:jc w:val="left"/>
        <w:rPr/>
      </w:pPr>
      <w:r>
        <w:rPr/>
        <w:t>XRCokHoVcBH0hb3CAlVV9tU0gpwKMoIBGOEL7Jo8SnUlEwIKEpiykIf4GhEppTYTrqIAJhNLnPcXFP</w:t>
      </w:r>
    </w:p>
    <w:p>
      <w:pPr>
        <w:pStyle w:val="PreformattedText"/>
        <w:bidi w:val="0"/>
        <w:spacing w:before="0" w:after="0"/>
        <w:jc w:val="left"/>
        <w:rPr/>
      </w:pPr>
      <w:r>
        <w:rPr/>
        <w:t>o6Xuy1IaPymta2jsXYFtm9GozU5QqhluqqG06uK9jBFTyVDXF0umzen7RpqU05Zlxddx0lHvE3Wv09</w:t>
      </w:r>
    </w:p>
    <w:p>
      <w:pPr>
        <w:pStyle w:val="PreformattedText"/>
        <w:bidi w:val="0"/>
        <w:spacing w:before="0" w:after="0"/>
        <w:jc w:val="left"/>
        <w:rPr/>
      </w:pPr>
      <w:r>
        <w:rPr/>
        <w:t>DSJoG3c7wVQwZn7Z9BzCc7MAXAjSNTwE84r3gN6CZgH6phxMRxADRclYZ9aMU5oMgCIgRdNJex0nEH</w:t>
      </w:r>
    </w:p>
    <w:p>
      <w:pPr>
        <w:pStyle w:val="PreformattedText"/>
        <w:bidi w:val="0"/>
        <w:spacing w:before="0" w:after="0"/>
        <w:jc w:val="left"/>
        <w:rPr/>
      </w:pPr>
      <w:r>
        <w:rPr/>
        <w:t>sxY4gm591qY4YLnUwm2cRYdANV3vUNOZwoyRWnDUXlvqc3aq1ZhuMjBH68Y34WX1GNjB/bdsTLbBZs</w:t>
      </w:r>
    </w:p>
    <w:p>
      <w:pPr>
        <w:pStyle w:val="PreformattedText"/>
        <w:bidi w:val="0"/>
        <w:spacing w:before="0" w:after="0"/>
        <w:jc w:val="left"/>
        <w:rPr/>
      </w:pPr>
      <w:r>
        <w:rPr/>
        <w:t>xlk0NaKADQCkD+TnhpbhhyJjNEhBs+rLK8mp6phGf1bMmh0Eo52hkDQ951SI1opIa8FgFZABE/JYUl</w:t>
      </w:r>
    </w:p>
    <w:p>
      <w:pPr>
        <w:pStyle w:val="PreformattedText"/>
        <w:bidi w:val="0"/>
        <w:spacing w:before="0" w:after="0"/>
        <w:jc w:val="left"/>
        <w:rPr/>
      </w:pPr>
      <w:r>
        <w:rPr/>
        <w:t>ha4DjEMVKNHZmtOhhNEND3NPDjUIAc6GE1udtW13CzQGMIzbA/SqJpjNd8jdYYLTglr2lGCA09aS0g</w:t>
      </w:r>
    </w:p>
    <w:p>
      <w:pPr>
        <w:pStyle w:val="PreformattedText"/>
        <w:bidi w:val="0"/>
        <w:spacing w:before="0" w:after="0"/>
        <w:jc w:val="left"/>
        <w:rPr/>
      </w:pPr>
      <w:r>
        <w:rPr/>
        <w:t>8oWFBK3n0b+n3frK0eVqVo4kKxEgomvoiqpNR6Bb0X5Ux1QomCeEFPgjI5Q8k1SqoT6AaoEIJvmh6K</w:t>
      </w:r>
    </w:p>
    <w:p>
      <w:pPr>
        <w:pStyle w:val="PreformattedText"/>
        <w:bidi w:val="0"/>
        <w:spacing w:before="0" w:after="0"/>
        <w:jc w:val="left"/>
        <w:rPr/>
      </w:pPr>
      <w:r>
        <w:rPr/>
        <w:t>oKD6KRAKMN15AX/G7QQMNou1gPtfJAziRlA9rL9uSgAQPV4YFmgXTZcax9JQo2QP1E6p4Iwu846Z9+</w:t>
      </w:r>
    </w:p>
    <w:p>
      <w:pPr>
        <w:pStyle w:val="PreformattedText"/>
        <w:bidi w:val="0"/>
        <w:spacing w:before="0" w:after="0"/>
        <w:jc w:val="left"/>
        <w:rPr/>
      </w:pPr>
      <w:r>
        <w:rPr/>
        <w:t>cv1QljBDWiw687lSCbDUoxN+eUwuDjRsxRYLcID4fyU6cV/sfpbv1OicGAAve559kATKhsklzntkui</w:t>
      </w:r>
    </w:p>
    <w:p>
      <w:pPr>
        <w:pStyle w:val="PreformattedText"/>
        <w:bidi w:val="0"/>
        <w:spacing w:before="0" w:after="0"/>
        <w:jc w:val="left"/>
        <w:rPr/>
      </w:pPr>
      <w:r>
        <w:rPr/>
        <w:t>zRxunPkk1NwPynerdizhtcDUCzqI5MPPlDonJGqB9XIbhsxDXEOjnDYXKOd7yQ55pErCz9o7UQOz4E</w:t>
      </w:r>
    </w:p>
    <w:p>
      <w:pPr>
        <w:pStyle w:val="PreformattedText"/>
        <w:bidi w:val="0"/>
        <w:spacing w:before="0" w:after="0"/>
        <w:jc w:val="left"/>
        <w:rPr/>
      </w:pPr>
      <w:r>
        <w:rPr/>
        <w:t>SXaB7ho1YjjjesOLj4l8j3UL5FPWEUbsmgSZMfIDp/Jzo7psoI9Q1l4JN0C4gl5FqNrJRmSZ8SmXFG</w:t>
      </w:r>
    </w:p>
    <w:p>
      <w:pPr>
        <w:pStyle w:val="PreformattedText"/>
        <w:bidi w:val="0"/>
        <w:spacing w:before="0" w:after="0"/>
        <w:jc w:val="left"/>
        <w:rPr/>
      </w:pPr>
      <w:r>
        <w:rPr/>
        <w:t>fEWNhvzci55OC4yNTMV2hZsoxGZcvm53Rd17Hs9Ua3vCdmLK10OoUSGFpOtxVXw8peN2u7s9JCd3S0</w:t>
      </w:r>
    </w:p>
    <w:p>
      <w:pPr>
        <w:pStyle w:val="PreformattedText"/>
        <w:bidi w:val="0"/>
        <w:spacing w:before="0" w:after="0"/>
        <w:jc w:val="left"/>
        <w:rPr/>
      </w:pPr>
      <w:r>
        <w:rPr/>
        <w:t>NkXOWxTjPqnjqLgKxcDHIaolp+UXKq7s3dnfCmnXKTHQolwpUioUKmirX0aI6rVwK0JViYPHK2BBCv</w:t>
      </w:r>
    </w:p>
    <w:p>
      <w:pPr>
        <w:pStyle w:val="PreformattedText"/>
        <w:bidi w:val="0"/>
        <w:spacing w:before="0" w:after="0"/>
        <w:jc w:val="left"/>
        <w:rPr/>
      </w:pPr>
      <w:r>
        <w:rPr/>
        <w:t>qhPo3RQuiirJmuiagiYCChAqfQEEP8A9I6qg1ld1oFHEQXHQNTi5xPy/JXsC4F37NCaC9zXEUoAKAD</w:t>
      </w:r>
    </w:p>
    <w:p>
      <w:pPr>
        <w:pStyle w:val="PreformattedText"/>
        <w:bidi w:val="0"/>
        <w:spacing w:before="0" w:after="0"/>
        <w:jc w:val="left"/>
        <w:rPr/>
      </w:pPr>
      <w:r>
        <w:rPr/>
        <w:t>YLKNamwCLzhYYs0CT4ndNLXYlLyY4TsjWCXYhFunOyPdFMgoBG51TJMiKQJ6I5nvMSVQBYjGckJj8t</w:t>
      </w:r>
    </w:p>
    <w:p>
      <w:pPr>
        <w:pStyle w:val="PreformattedText"/>
        <w:bidi w:val="0"/>
        <w:spacing w:before="0" w:after="0"/>
        <w:jc w:val="left"/>
        <w:rPr/>
      </w:pPr>
      <w:r>
        <w:rPr/>
        <w:t>3Ej2vrRFrWtrWmY7I5sftBDsV4qWYYsxoMVcanhFkYLAxoac2Ua1FzKa92FhDM+NRtOiwm4fq3ENk6</w:t>
      </w:r>
    </w:p>
    <w:p>
      <w:pPr>
        <w:pStyle w:val="PreformattedText"/>
        <w:bidi w:val="0"/>
        <w:spacing w:before="0" w:after="0"/>
        <w:jc w:val="left"/>
        <w:rPr/>
      </w:pPr>
      <w:r>
        <w:rPr/>
        <w:t>Cw8EC4gZsNhFP3uBR9d2giQ95owX8dyvVYnrHZezYLzlGIRU4z5qMMfNPObMWtxokNzUhgOo0GibUV</w:t>
      </w:r>
    </w:p>
    <w:p>
      <w:pPr>
        <w:pStyle w:val="PreformattedText"/>
        <w:bidi w:val="0"/>
        <w:spacing w:before="0" w:after="0"/>
        <w:jc w:val="left"/>
        <w:rPr/>
      </w:pPr>
      <w:r>
        <w:rPr/>
        <w:t>c65c7cnU/wAn6NWUMx8MhxPAoiQ71JNNZMCU0lpcBIFNynkNY1z4Js32UcoYMrNC4uqSPJQIcKahrk</w:t>
      </w:r>
    </w:p>
    <w:p>
      <w:pPr>
        <w:pStyle w:val="PreformattedText"/>
        <w:bidi w:val="0"/>
        <w:spacing w:before="0" w:after="0"/>
        <w:jc w:val="left"/>
        <w:rPr/>
      </w:pPr>
      <w:r>
        <w:rPr/>
        <w:t>4582dzUCXFpf5Ij3DGpnT5IEMxcPEwH8NeZB8CozMyk8GIPzCnKcQyRyEaudHEVZr0QLi7DZA3ihQ7</w:t>
      </w:r>
    </w:p>
    <w:p>
      <w:pPr>
        <w:pStyle w:val="PreformattedText"/>
        <w:bidi w:val="0"/>
        <w:spacing w:before="0" w:after="0"/>
        <w:jc w:val="left"/>
        <w:rPr/>
      </w:pPr>
      <w:r>
        <w:rPr/>
        <w:t>jHFrm7h12kI0aSIPyPR0qhBst0IWKWiPhlPtwsxoA07GVSyMzKtmT4n2SbHhBwpvPgt1cIxCKEoAt5</w:t>
      </w:r>
    </w:p>
    <w:p>
      <w:pPr>
        <w:pStyle w:val="PreformattedText"/>
        <w:bidi w:val="0"/>
        <w:spacing w:before="0" w:after="0"/>
        <w:jc w:val="left"/>
        <w:rPr/>
      </w:pPr>
      <w:r>
        <w:rPr/>
        <w:t>TU4gp0hAJoTVUawFKhD0H0snx9AKjoh6Ga6qXEWGixQWiQ2PZ5KxO7OlC5QzB90CriNmzaUQ1oplbY</w:t>
      </w:r>
    </w:p>
    <w:p>
      <w:pPr>
        <w:pStyle w:val="PreformattedText"/>
        <w:bidi w:val="0"/>
        <w:spacing w:before="0" w:after="0"/>
        <w:jc w:val="left"/>
        <w:rPr/>
      </w:pPr>
      <w:r>
        <w:rPr/>
        <w:t>DRoHCoXmvQJsgGTsSoGglEkmrnGycHONQjAiv4HVMzSNSaLDjYGo61Ul28BYDyLTniTsIXZsLI0S0E</w:t>
      </w:r>
    </w:p>
    <w:p>
      <w:pPr>
        <w:pStyle w:val="PreformattedText"/>
        <w:bidi w:val="0"/>
        <w:spacing w:before="0" w:after="0"/>
        <w:jc w:val="left"/>
        <w:rPr/>
      </w:pPr>
      <w:r>
        <w:rPr/>
        <w:t>TBWJmx8WrgKDBZ8EblNaA41OW3KEsn2392aTmdCf6vAwT3B8Z4QPfDSHYvdayK58TYAGgRGM549p1P</w:t>
      </w:r>
    </w:p>
    <w:p>
      <w:pPr>
        <w:pStyle w:val="PreformattedText"/>
        <w:bidi w:val="0"/>
        <w:spacing w:before="0" w:after="0"/>
        <w:jc w:val="left"/>
        <w:rPr/>
      </w:pPr>
      <w:r>
        <w:rPr/>
        <w:t>Xu05ZgNjq5YP8XEg4QLAMQN+OD7DPhCaO6NPt/KLoD358QXJgZA0eaIJ7rOkiaIwzMJI90yYlOBMOj</w:t>
      </w:r>
    </w:p>
    <w:p>
      <w:pPr>
        <w:pStyle w:val="PreformattedText"/>
        <w:bidi w:val="0"/>
        <w:spacing w:before="0" w:after="0"/>
        <w:jc w:val="left"/>
        <w:rPr/>
      </w:pPr>
      <w:r>
        <w:rPr/>
        <w:t>SbCm8o53ObJ1Ajp0WIYxDDv2zYIE90BtZia1QGVrRht2byrlkDq05h9E0gHEdHLXWCky12FidRUOXt</w:t>
      </w:r>
    </w:p>
    <w:p>
      <w:pPr>
        <w:pStyle w:val="PreformattedText"/>
        <w:bidi w:val="0"/>
        <w:spacing w:before="0" w:after="0"/>
        <w:jc w:val="left"/>
        <w:rPr/>
      </w:pPr>
      <w:r>
        <w:rPr/>
        <w:t>mYrs0n7IT63LLRpmo4eJCJBZivZm4mR9UahjcwNzWvW60cRWsgjVNhwkwoQKcR1QNkNoQNNghSRHkh</w:t>
      </w:r>
    </w:p>
    <w:p>
      <w:pPr>
        <w:pStyle w:val="PreformattedText"/>
        <w:bidi w:val="0"/>
        <w:spacing w:before="0" w:after="0"/>
        <w:jc w:val="left"/>
        <w:rPr/>
      </w:pPr>
      <w:r>
        <w:rPr/>
        <w:t>TMhIUuZedW/kIyDMEK++iv6RRCqKj0NKKdNaqboKnRFEeisG0o8j0OqgNF4+gwN08vJpiuZX/RO5WG</w:t>
      </w:r>
    </w:p>
    <w:p>
      <w:pPr>
        <w:pStyle w:val="PreformattedText"/>
        <w:bidi w:val="0"/>
        <w:spacing w:before="0" w:after="0"/>
        <w:jc w:val="left"/>
        <w:rPr/>
      </w:pPr>
      <w:r>
        <w:rPr/>
        <w:t>Q1xgQe88j3W7AIQGgUs0DlUY3VzozHcrKTpBJWGNgSLBE9BQBCLdUcxqXN0aBut6bKIGu6FdVVE5dG</w:t>
      </w:r>
    </w:p>
    <w:p>
      <w:pPr>
        <w:pStyle w:val="PreformattedText"/>
        <w:bidi w:val="0"/>
        <w:spacing w:before="0" w:after="0"/>
        <w:jc w:val="left"/>
        <w:rPr/>
      </w:pPr>
      <w:r>
        <w:rPr/>
        <w:t>i7kKAQ1osBsFcGR1CDsXGxXQBqSVite5rP4mKLSNGbt05TQA00BtfWdAsJwwMHEc49qyRgtBoC0GEM</w:t>
      </w:r>
    </w:p>
    <w:p>
      <w:pPr>
        <w:pStyle w:val="PreformattedText"/>
        <w:bidi w:val="0"/>
        <w:spacing w:before="0" w:after="0"/>
        <w:jc w:val="left"/>
        <w:rPr/>
      </w:pPr>
      <w:r>
        <w:rPr/>
        <w:t>TFxpAbiyMskznewScR3UwE3+8drJj1mJ3mMI9/lyJfi4hnFxXe08/wApNkdkPZxO0y5BwJxHETcoGc</w:t>
      </w:r>
    </w:p>
    <w:p>
      <w:pPr>
        <w:pStyle w:val="PreformattedText"/>
        <w:bidi w:val="0"/>
        <w:spacing w:before="0" w:after="0"/>
        <w:jc w:val="left"/>
        <w:rPr/>
      </w:pPr>
      <w:r>
        <w:rPr/>
        <w:t>zTU1JLbjiSqvBBgVFOFEuww2JgEW8bomk2sQFWCCQsYA+sGVse0jRpw3HoHV+qth40TrDhIRMYhiOQ</w:t>
      </w:r>
    </w:p>
    <w:p>
      <w:pPr>
        <w:pStyle w:val="PreformattedText"/>
        <w:bidi w:val="0"/>
        <w:spacing w:before="0" w:after="0"/>
        <w:jc w:val="left"/>
        <w:rPr/>
      </w:pPr>
      <w:r>
        <w:rPr/>
        <w:t>aJs5MTujdp0+aFcLEPkarvEhr21vBLTHRPpi4QAIpz9lNO0Fp8Wq7TXdNs2HFu6JykUNwsRpRoSjdy</w:t>
      </w:r>
    </w:p>
    <w:p>
      <w:pPr>
        <w:pStyle w:val="PreformattedText"/>
        <w:bidi w:val="0"/>
        <w:spacing w:before="0" w:after="0"/>
        <w:jc w:val="left"/>
        <w:rPr/>
      </w:pPr>
      <w:r>
        <w:rPr/>
        <w:t>tmC3WonyXtA1G6dAPs7yjlkklnuur7yljrZTbwKBlpUGFblFNg7pnoMrzCPob0KbTdCEKegd19PFRI</w:t>
      </w:r>
    </w:p>
    <w:p>
      <w:pPr>
        <w:pStyle w:val="PreformattedText"/>
        <w:bidi w:val="0"/>
        <w:spacing w:before="0" w:after="0"/>
        <w:jc w:val="left"/>
        <w:rPr/>
      </w:pPr>
      <w:r>
        <w:rPr/>
        <w:t>MXvx1TzD+6NwdvBGrnRM6hEThznng3UwXNFNbOCFWhvSq1ca7VjxKxW+tsXuqMMflZvVifVYU9/F/U</w:t>
      </w:r>
    </w:p>
    <w:p>
      <w:pPr>
        <w:pStyle w:val="PreformattedText"/>
        <w:bidi w:val="0"/>
        <w:spacing w:before="0" w:after="0"/>
        <w:jc w:val="left"/>
        <w:rPr/>
      </w:pPr>
      <w:r>
        <w:rPr/>
        <w:t>7YJ1bcNAs1gQytmg+5QRqdESXbWA6rz3RIJod0BcNAFzrXhEAagWW9lZAF22gRJ9DcR7ibCIWEGvDC</w:t>
      </w:r>
    </w:p>
    <w:p>
      <w:pPr>
        <w:pStyle w:val="PreformattedText"/>
        <w:bidi w:val="0"/>
        <w:spacing w:before="0" w:after="0"/>
        <w:jc w:val="left"/>
        <w:rPr/>
      </w:pPr>
      <w:r>
        <w:rPr/>
        <w:t>xwcYLQbtE6lYbW4QcG4YAIFeqP8AexguDGYBFHRedcoWO7DwcJ5LGNAcAd2YY7oPWyZ3jQvJzOI/JT</w:t>
      </w:r>
    </w:p>
    <w:p>
      <w:pPr>
        <w:pStyle w:val="PreformattedText"/>
        <w:bidi w:val="0"/>
        <w:spacing w:before="0" w:after="0"/>
        <w:jc w:val="left"/>
        <w:rPr/>
      </w:pPr>
      <w:r>
        <w:rPr/>
        <w:t>QABAA0/lKgDDHJTPVl2Phd/jBZEHiSjOIB9pTQ5wfUE6eOsppzOJccyxsNkYAcMls4qFLpcSel13QQ</w:t>
      </w:r>
    </w:p>
    <w:p>
      <w:pPr>
        <w:pStyle w:val="PreformattedText"/>
        <w:bidi w:val="0"/>
        <w:spacing w:before="0" w:after="0"/>
        <w:jc w:val="left"/>
        <w:rPr/>
      </w:pPr>
      <w:r>
        <w:rPr/>
        <w:t>SReynO1ub5f1V34DgfKU/wD4+Dhidntp9QplodA2LTKfEtgu5ZX7oHvuLTtM0UAh5HAD/wAFNiS0Pn</w:t>
      </w:r>
    </w:p>
    <w:p>
      <w:pPr>
        <w:pStyle w:val="PreformattedText"/>
        <w:bidi w:val="0"/>
        <w:spacing w:before="0" w:after="0"/>
        <w:jc w:val="left"/>
        <w:rPr/>
      </w:pPr>
      <w:r>
        <w:rPr/>
        <w:t>eqt69uIOhkKBlqJ30Ck1JPimhzHVg2Kf3z/wDCdc/tNigWPFCCIqiRBU3QoQnGhAHImDKg1uE/M1xE</w:t>
      </w:r>
    </w:p>
    <w:p>
      <w:pPr>
        <w:pStyle w:val="PreformattedText"/>
        <w:bidi w:val="0"/>
        <w:spacing w:before="0" w:after="0"/>
        <w:jc w:val="left"/>
        <w:rPr/>
      </w:pPr>
      <w:r>
        <w:rPr/>
        <w:t>O2K0k3XQhE/tJ9MHdv4To0g3naPRdC6lTKJBFxqE2URBs5Q47GiaQbQfymkgmrRpyEQcPFbHHgdCnE</w:t>
      </w:r>
    </w:p>
    <w:p>
      <w:pPr>
        <w:pStyle w:val="PreformattedText"/>
        <w:bidi w:val="0"/>
        <w:spacing w:before="0" w:after="0"/>
        <w:jc w:val="left"/>
        <w:rPr/>
      </w:pPr>
      <w:r>
        <w:rPr/>
        <w:t>YokAvtiAfcCsouGIHSXNu4OqMRvIWMRmIe140IsUHvc/BDcQACuaRPNgVOJiYWDhvnZ2aI4oIWM0DE</w:t>
      </w:r>
    </w:p>
    <w:p>
      <w:pPr>
        <w:pStyle w:val="PreformattedText"/>
        <w:bidi w:val="0"/>
        <w:spacing w:before="0" w:after="0"/>
        <w:jc w:val="left"/>
        <w:rPr/>
      </w:pPr>
      <w:r>
        <w:rPr/>
        <w:t>bhmSdQ2XLMxjmy90d8ume6hnxCJqKeKfncb/AIWgQKgbBMaB8Tro6+6sN2a8vQ+y1IMalVdofdH5Kc</w:t>
      </w:r>
    </w:p>
    <w:p>
      <w:pPr>
        <w:pStyle w:val="PreformattedText"/>
        <w:bidi w:val="0"/>
        <w:spacing w:before="0" w:after="0"/>
        <w:jc w:val="left"/>
        <w:rPr/>
      </w:pPr>
      <w:r>
        <w:rPr/>
        <w:t>A0HxceAhAHpAaFTlGsSSamiwGvmn92xG1EiZQDMIAfw2AMaYoJy7Jtdh/KdYCMDzPUIYhDmYoZiTJM</w:t>
      </w:r>
    </w:p>
    <w:p>
      <w:pPr>
        <w:pStyle w:val="PreformattedText"/>
        <w:bidi w:val="0"/>
        <w:spacing w:before="0" w:after="0"/>
        <w:jc w:val="left"/>
        <w:rPr/>
      </w:pPr>
      <w:r>
        <w:rPr/>
        <w:t>4xJ+gARgBgdT9QAWJiUMSLmE5zxlmXGeLLR60Zf5Ie4Wz1MIAVInigRsS1EgNcTOrSdQhAfnB62PzU</w:t>
      </w:r>
    </w:p>
    <w:p>
      <w:pPr>
        <w:pStyle w:val="PreformattedText"/>
        <w:bidi w:val="0"/>
        <w:spacing w:before="0" w:after="0"/>
        <w:jc w:val="left"/>
        <w:rPr/>
      </w:pPr>
      <w:r>
        <w:rPr/>
        <w:t>y19uQPuEIY18jiVWsHSg0RNH4Z80L4LD/qBR9mp6u9B7hq0/Cd+noYMYWGYw5vQoktzUD6OCrLrGhQ</w:t>
      </w:r>
    </w:p>
    <w:p>
      <w:pPr>
        <w:pStyle w:val="PreformattedText"/>
        <w:bidi w:val="0"/>
        <w:spacing w:before="0" w:after="0"/>
        <w:jc w:val="left"/>
        <w:rPr/>
      </w:pPr>
      <w:r>
        <w:rPr/>
        <w:t>nvEEaKwdUeKNjl/Cd3for0CurTU/YK2iMboSQic9JfqNgoa6YDx7OJ52PCg7coFwOo+67w1jTqgY21</w:t>
      </w:r>
    </w:p>
    <w:p>
      <w:pPr>
        <w:pStyle w:val="PreformattedText"/>
        <w:bidi w:val="0"/>
        <w:spacing w:before="0" w:after="0"/>
        <w:jc w:val="left"/>
        <w:rPr/>
      </w:pPr>
      <w:r>
        <w:rPr/>
        <w:t>HTcJ47pmT9CmF3Hvf1R4kfdDOz/wCY0Vb+9v3CxGvBbRwqE7I7Qt/CIDMSrgLOPxgWzLChpAOI5nFs</w:t>
      </w:r>
    </w:p>
    <w:p>
      <w:pPr>
        <w:pStyle w:val="PreformattedText"/>
        <w:bidi w:val="0"/>
        <w:spacing w:before="0" w:after="0"/>
        <w:jc w:val="left"/>
        <w:rPr/>
      </w:pPr>
      <w:r>
        <w:rPr/>
        <w:t>RmoIWKCWT/d+3YQluIDpijQppAbSeViFj4dLiZDgaZYWKWHFwSDGpuAfEJ9czHDD290+Scc4eTI5tC</w:t>
      </w:r>
    </w:p>
    <w:p>
      <w:pPr>
        <w:pStyle w:val="PreformattedText"/>
        <w:bidi w:val="0"/>
        <w:spacing w:before="0" w:after="0"/>
        <w:jc w:val="left"/>
        <w:rPr/>
      </w:pPr>
      <w:r>
        <w:rPr/>
        <w:t>McBOBATqrHAIFGipQxJ3omYx2ssIg9U4A9ZKMVtEkoZbESZNE2XaE6coy43KoPTX0PwmjC7Xh4bWvB</w:t>
      </w:r>
    </w:p>
    <w:p>
      <w:pPr>
        <w:pStyle w:val="PreformattedText"/>
        <w:bidi w:val="0"/>
        <w:spacing w:before="0" w:after="0"/>
        <w:jc w:val="left"/>
        <w:rPr/>
      </w:pPr>
      <w:r>
        <w:rPr/>
        <w:t>cHlxh2/sgyu0AuwGDDdOsGQ132KEPHtM2P8AJfacHBH/API8N+q/tzsIH/3Qu29nxx//ABvDvQQgWk</w:t>
      </w:r>
    </w:p>
    <w:p>
      <w:pPr>
        <w:pStyle w:val="PreformattedText"/>
        <w:bidi w:val="0"/>
        <w:spacing w:before="0" w:after="0"/>
        <w:jc w:val="left"/>
        <w:rPr/>
      </w:pPr>
      <w:r>
        <w:rPr/>
        <w:t>8SE4egFNmFiYbcpky6wFyVitw244wnYbJLnHPmM7BOIIax1AK5gnGcxNTQT9ZRs35goTUlaOI+6jvO</w:t>
      </w:r>
    </w:p>
    <w:p>
      <w:pPr>
        <w:pStyle w:val="PreformattedText"/>
        <w:bidi w:val="0"/>
        <w:spacing w:before="0" w:after="0"/>
        <w:jc w:val="left"/>
        <w:rPr/>
      </w:pPr>
      <w:r>
        <w:rPr/>
        <w:t>aPuqCSfJbzXmimQC3qCtH0m4NihUyR1YZ+ibAxGh4P6YTqvEyjJDBE9Zgq5a4Qt1x6NKNOypFJQ1Ri</w:t>
      </w:r>
    </w:p>
    <w:p>
      <w:pPr>
        <w:pStyle w:val="PreformattedText"/>
        <w:bidi w:val="0"/>
        <w:spacing w:before="0" w:after="0"/>
        <w:jc w:val="left"/>
        <w:rPr/>
      </w:pPr>
      <w:r>
        <w:rPr/>
        <w:t>BKGYB0gtuE9r+8IpBi5kImQZBj5KtarDc5zRJjWU2mwP1Tw0cJpnWVEzSLFHLFy6zUPO/Uqo1FwUe6</w:t>
      </w:r>
    </w:p>
    <w:p>
      <w:pPr>
        <w:pStyle w:val="PreformattedText"/>
        <w:bidi w:val="0"/>
        <w:spacing w:before="0" w:after="0"/>
        <w:jc w:val="left"/>
        <w:rPr/>
      </w:pPr>
      <w:r>
        <w:rPr/>
        <w:t>TPq3EwD+k1ITfVYtgHGA79pssJzHioew1+V0Q4DUUPkVi+KJad2VB6hMhwoHNN/P7r2vFrvIotbFXA</w:t>
      </w:r>
    </w:p>
    <w:p>
      <w:pPr>
        <w:pStyle w:val="PreformattedText"/>
        <w:bidi w:val="0"/>
        <w:spacing w:before="0" w:after="0"/>
        <w:jc w:val="left"/>
        <w:rPr/>
      </w:pPr>
      <w:r>
        <w:rPr/>
        <w:t>0ad5tB6IGmhFCOHipWEwtDT7JDpaae8sCaicN5lh6GaI4mCMSS3AxwHti5bXbcFdjbhkUdkcCwO2d9</w:t>
      </w:r>
    </w:p>
    <w:p>
      <w:pPr>
        <w:pStyle w:val="PreformattedText"/>
        <w:bidi w:val="0"/>
        <w:spacing w:before="0" w:after="0"/>
        <w:jc w:val="left"/>
        <w:rPr/>
      </w:pPr>
      <w:r>
        <w:rPr/>
        <w:t>ihBFFX0Gwj0Qn0vARWNFbAoOdyVRX31QJPCI6Kg1RgK3ouqBWTAMPtWLgmQYLHNdR45Xrccud6simV</w:t>
      </w:r>
    </w:p>
    <w:p>
      <w:pPr>
        <w:pStyle w:val="PreformattedText"/>
        <w:bidi w:val="0"/>
        <w:spacing w:before="0" w:after="0"/>
        <w:jc w:val="left"/>
        <w:rPr/>
      </w:pPr>
      <w:r>
        <w:rPr/>
        <w:t>4uWHpoqSyQXS0x8LwdPogWmYLTccH0Dr/IzR27tguxh7jOHOX9o/3TDd7nZhkp1WNiYrzdz3FxPmnE</w:t>
      </w:r>
    </w:p>
    <w:p>
      <w:pPr>
        <w:pStyle w:val="PreformattedText"/>
        <w:bidi w:val="0"/>
        <w:spacing w:before="0" w:after="0"/>
        <w:jc w:val="left"/>
        <w:rPr/>
      </w:pPr>
      <w:r>
        <w:rPr/>
        <w:t>FYrmOaaFtD8kH42Dpjn22rtz3UmWYZKwe1O2IDWysFuS0PgrGxWDJbDWPit61C7a053j1mzGipIXan</w:t>
      </w:r>
    </w:p>
    <w:p>
      <w:pPr>
        <w:pStyle w:val="PreformattedText"/>
        <w:bidi w:val="0"/>
        <w:spacing w:before="0" w:after="0"/>
        <w:jc w:val="left"/>
        <w:rPr/>
      </w:pPr>
      <w:r>
        <w:rPr/>
        <w:t>OwX9odh4ku9xzaDwldoe4eqDHAumrCWiiqThN+VEKErTMjMH5I7O817zpQFMOvElWLijADpTS3DxO9</w:t>
      </w:r>
    </w:p>
    <w:p>
      <w:pPr>
        <w:pStyle w:val="PreformattedText"/>
        <w:bidi w:val="0"/>
        <w:spacing w:before="0" w:after="0"/>
        <w:jc w:val="left"/>
        <w:rPr/>
      </w:pPr>
      <w:r>
        <w:rPr/>
        <w:t>I+IVW+eNjqE6TBaNsn5aaFbOaFEOYJ8FVoJDT1oUPe9JtbqrB31UzJREQASdEQ/oPysIDKYcPuqbQV</w:t>
      </w:r>
    </w:p>
    <w:p>
      <w:pPr>
        <w:pStyle w:val="PreformattedText"/>
        <w:bidi w:val="0"/>
        <w:spacing w:before="0" w:after="0"/>
        <w:jc w:val="left"/>
        <w:rPr/>
      </w:pPr>
      <w:r>
        <w:rPr/>
        <w:t>iPYbSAETJ94CQVjYZO1fnKxQOkCFiOeeJcR0jVYxwM/svk5HDQSaArEL8FwhvrGSfBwTsNuKJDe9Ad</w:t>
      </w:r>
    </w:p>
    <w:p>
      <w:pPr>
        <w:pStyle w:val="PreformattedText"/>
        <w:bidi w:val="0"/>
        <w:spacing w:before="0" w:after="0"/>
        <w:jc w:val="left"/>
        <w:rPr/>
      </w:pPr>
      <w:r>
        <w:rPr/>
        <w:t>HWh5CY7DcRqJB6EXRYdiDH1TRlmCZkDmklY8tv3DMdW6oYL2/wDLPjULspY6Llsgf6mrtFdIeVi4hE</w:t>
      </w:r>
    </w:p>
    <w:p>
      <w:pPr>
        <w:pStyle w:val="PreformattedText"/>
        <w:bidi w:val="0"/>
        <w:spacing w:before="0" w:after="0"/>
        <w:jc w:val="left"/>
        <w:rPr/>
      </w:pPr>
      <w:r>
        <w:rPr/>
        <w:t>fHI+ax8RuH8OJhte3qFj4PjLT5OldpcK90jCL58TCwWkNdLjjYQH/LXVdqZh5myJYWwLZRJAXbcTGL</w:t>
      </w:r>
    </w:p>
    <w:p>
      <w:pPr>
        <w:pStyle w:val="PreformattedText"/>
        <w:bidi w:val="0"/>
        <w:spacing w:before="0" w:after="0"/>
        <w:jc w:val="left"/>
        <w:rPr/>
      </w:pPr>
      <w:r>
        <w:rPr/>
        <w:t>T/CDjHFIT3TlAIxavI28Fr/gKKKMn0GfS6OBr/gt6SqI9zDe0k60OiP94wyBOMBBzXIOzgnPxsJjP4</w:t>
      </w:r>
    </w:p>
    <w:p>
      <w:pPr>
        <w:pStyle w:val="PreformattedText"/>
        <w:bidi w:val="0"/>
        <w:spacing w:before="0" w:after="0"/>
        <w:jc w:val="left"/>
        <w:rPr/>
      </w:pPr>
      <w:r>
        <w:rPr/>
        <w:t>wabsJo8Dc2csRuMBQ5HUGuVw+2hUscx2V7HUyu2RjMQROu63/kPGZhYOE0vxMR5hrWjUp2J2bsFnYt</w:t>
      </w:r>
    </w:p>
    <w:p>
      <w:pPr>
        <w:pStyle w:val="PreformattedText"/>
        <w:bidi w:val="0"/>
        <w:spacing w:before="0" w:after="0"/>
        <w:jc w:val="left"/>
        <w:rPr/>
      </w:pPr>
      <w:r>
        <w:rPr/>
        <w:t>sXH/AA1WJWqAVBuhU0BKxCjQJ5PdiPQYnUoEnXQlThsGGe623eopBczDfJ3DY+yfAfiFrjsdUO8PWM</w:t>
      </w:r>
    </w:p>
    <w:p>
      <w:pPr>
        <w:pStyle w:val="PreformattedText"/>
        <w:bidi w:val="0"/>
        <w:spacing w:before="0" w:after="0"/>
        <w:jc w:val="left"/>
        <w:rPr/>
      </w:pPr>
      <w:r>
        <w:rPr/>
        <w:t>celoRiJHkq977LYwvgB8kPYwo8Sib3/YF7hlOmWSD85QiRm4pQwq/0oUSWFw5yl1JHkJQNH5h01RqW</w:t>
      </w:r>
    </w:p>
    <w:p>
      <w:pPr>
        <w:pStyle w:val="PreformattedText"/>
        <w:bidi w:val="0"/>
        <w:spacing w:before="0" w:after="0"/>
        <w:jc w:val="left"/>
        <w:rPr/>
      </w:pPr>
      <w:r>
        <w:rPr/>
        <w:t>kVR7tDG1bhGZMyqhBBBH2WlRMDxVvVgxqJ+ykODgR0VWOk9EeicWHjXwWG1zTrc+RUZ42goQDSlke7</w:t>
      </w:r>
    </w:p>
    <w:p>
      <w:pPr>
        <w:pStyle w:val="PreformattedText"/>
        <w:bidi w:val="0"/>
        <w:spacing w:before="0" w:after="0"/>
        <w:jc w:val="left"/>
        <w:rPr/>
      </w:pPr>
      <w:r>
        <w:rPr/>
        <w:t>Bljoe0zwU84YdBOCzEJwz0D5yrswpQuxRDn85m3WJlDSPYxACCP0uIlNbjAmjsUHDPF5aUxrd3ZAZ6</w:t>
      </w:r>
    </w:p>
    <w:p>
      <w:pPr>
        <w:pStyle w:val="PreformattedText"/>
        <w:bidi w:val="0"/>
        <w:spacing w:before="0" w:after="0"/>
        <w:jc w:val="left"/>
        <w:rPr/>
      </w:pPr>
      <w:r>
        <w:rPr/>
        <w:t>nDmyxizEFjhv/K7YA58AvgtnrFChhYhAoWuyu/BCwsTBebguBB3LSu04kEWlojZ0rGc4k0zvMfKkFd</w:t>
      </w:r>
    </w:p>
    <w:p>
      <w:pPr>
        <w:pStyle w:val="PreformattedText"/>
        <w:bidi w:val="0"/>
        <w:spacing w:before="0" w:after="0"/>
        <w:jc w:val="left"/>
        <w:rPr/>
      </w:pPr>
      <w:r>
        <w:rPr/>
        <w:t>rBIuCF2nExJgOh7sreYbsmh8TLsQV8CS4p0NMikT0mtFgt6uqQnmLx/wC4PoHoNVRGTPor/guFqUL3</w:t>
      </w:r>
    </w:p>
    <w:p>
      <w:pPr>
        <w:pStyle w:val="PreformattedText"/>
        <w:bidi w:val="0"/>
        <w:spacing w:before="0" w:after="0"/>
        <w:jc w:val="left"/>
        <w:rPr/>
      </w:pPr>
      <w:r>
        <w:rPr/>
        <w:t>hY2IwzmdBoRpROPZu3sFMRmu8BY3qO2jGLMfCYR6vEOGNRShGqYezZ8PNh9oZJaQRMnccFOZiuaXZX</w:t>
      </w:r>
    </w:p>
    <w:p>
      <w:pPr>
        <w:pStyle w:val="PreformattedText"/>
        <w:bidi w:val="0"/>
        <w:spacing w:before="0" w:after="0"/>
        <w:jc w:val="left"/>
        <w:rPr/>
      </w:pPr>
      <w:r>
        <w:rPr/>
        <w:t>MZlD9IM2kKjXtn+QnBrWguc40AAuSsZw/svAPT17/jKIi8KqNFb0Bb+gq/Aqpc+bWCpvCkzEr3Q/DJ</w:t>
      </w:r>
    </w:p>
    <w:p>
      <w:pPr>
        <w:pStyle w:val="PreformattedText"/>
        <w:bidi w:val="0"/>
        <w:spacing w:before="0" w:after="0"/>
        <w:jc w:val="left"/>
        <w:rPr/>
      </w:pPr>
      <w:r>
        <w:rPr/>
        <w:t>07pkfIq7iHN6t/IROYY72naCKI3cjrdaKx0XvOr5rUfUo6EqM2Aza7P6JpzYRJI/TZD/AIRzCfgNF7</w:t>
      </w:r>
    </w:p>
    <w:p>
      <w:pPr>
        <w:pStyle w:val="PreformattedText"/>
        <w:bidi w:val="0"/>
        <w:spacing w:before="0" w:after="0"/>
        <w:jc w:val="left"/>
        <w:rPr/>
      </w:pPr>
      <w:r>
        <w:rPr/>
        <w:t>L2ZgeiMuc2QriL8IZmOavaLcjgdxqgh6N0boe9EcBEiGAb2VwIjSDVEl1e7FCm5YNWlSJMVVRNFWEW</w:t>
      </w:r>
    </w:p>
    <w:p>
      <w:pPr>
        <w:pStyle w:val="PreformattedText"/>
        <w:bidi w:val="0"/>
        <w:spacing w:before="0" w:after="0"/>
        <w:jc w:val="left"/>
        <w:rPr/>
      </w:pPr>
      <w:r>
        <w:rPr/>
        <w:t>5tnJxa6YLXaFNy9WyPCbLHgggFpaHxzlcuy9mdlbBIaWxyWuzBd1809U6k/bwTjBGnddOtTCxy0C5J</w:t>
      </w:r>
    </w:p>
    <w:p>
      <w:pPr>
        <w:pStyle w:val="PreformattedText"/>
        <w:bidi w:val="0"/>
        <w:spacing w:before="0" w:after="0"/>
        <w:jc w:val="left"/>
        <w:rPr/>
      </w:pPr>
      <w:r>
        <w:rPr/>
        <w:t>a+vgsdhYBXK8sI6Bdrw3A1gvhyxcxDZIcWuAJ2TGvlxLtPMUE9ExxMfXgqA1oktkRHEmqwMTEGaWip</w:t>
      </w:r>
    </w:p>
    <w:p>
      <w:pPr>
        <w:pStyle w:val="PreformattedText"/>
        <w:bidi w:val="0"/>
        <w:spacing w:before="0" w:after="0"/>
        <w:jc w:val="left"/>
        <w:rPr/>
      </w:pPr>
      <w:r>
        <w:rPr/>
        <w:t>HkEwYXEhYsoo/wCRCtuj/VAGmikDZFODQaSTROxQWEOLmmIixEWXaGh72NLMcYckvbT+LEGC0xIX9s</w:t>
      </w:r>
    </w:p>
    <w:p>
      <w:pPr>
        <w:pStyle w:val="PreformattedText"/>
        <w:bidi w:val="0"/>
        <w:spacing w:before="0" w:after="0"/>
        <w:jc w:val="left"/>
        <w:rPr/>
      </w:pPr>
      <w:r>
        <w:rPr/>
        <w:t>9m9f2ZjWNZ6wO7lmAl0TCxsHtPa8YnDODhS58lp0/SdUIc1rZGuaKytRP8g4kFzA7trxfjCRAE+gi9</w:t>
      </w:r>
    </w:p>
    <w:p>
      <w:pPr>
        <w:pStyle w:val="PreformattedText"/>
        <w:bidi w:val="0"/>
        <w:spacing w:before="0" w:after="0"/>
        <w:jc w:val="left"/>
        <w:rPr/>
      </w:pPr>
      <w:r>
        <w:rPr/>
        <w:t>kKKtEaSphV4QBk2Ka2BU0/KcYGgogRygTuiTSzVQFudg5FCvjCIcWY2G+NOqqCUD3hSFXM6vCIMNMA</w:t>
      </w:r>
    </w:p>
    <w:p>
      <w:pPr>
        <w:pStyle w:val="PreformattedText"/>
        <w:bidi w:val="0"/>
        <w:spacing w:before="0" w:after="0"/>
        <w:jc w:val="left"/>
        <w:rPr/>
      </w:pPr>
      <w:r>
        <w:rPr/>
        <w:t>q7RlVyfkFo7L5o92jXRqDQpwMsqOndPmKqThlpb4atKuxj8hTiRhg4gI0Yb/8AKaqKm6sx+R3LSm92</w:t>
      </w:r>
    </w:p>
    <w:p>
      <w:pPr>
        <w:pStyle w:val="PreformattedText"/>
        <w:bidi w:val="0"/>
        <w:spacing w:before="0" w:after="0"/>
        <w:jc w:val="left"/>
        <w:rPr/>
      </w:pPr>
      <w:r>
        <w:rPr/>
        <w:t>H4fQioIQPQ6eg6IWAVBIJ8KoWaXeamGugIDKwNLqaO/CuhEVnWfRvFE6nRNGIJssSoHs4gDoGoXbix</w:t>
      </w:r>
    </w:p>
    <w:p>
      <w:pPr>
        <w:pStyle w:val="PreformattedText"/>
        <w:bidi w:val="0"/>
        <w:spacing w:before="0" w:after="0"/>
        <w:jc w:val="left"/>
        <w:rPr/>
      </w:pPr>
      <w:r>
        <w:rPr/>
        <w:t>hEZLs8nVC7X2Uhtiw5HwsN+IBf1jm+Ygrs2ERoWQW9IXZ8Opn2QSsMEGhlrWiR0TMCskNBAKLQdo+k</w:t>
      </w:r>
    </w:p>
    <w:p>
      <w:pPr>
        <w:pStyle w:val="PreformattedText"/>
        <w:bidi w:val="0"/>
        <w:spacing w:before="0" w:after="0"/>
        <w:jc w:val="left"/>
        <w:rPr/>
      </w:pPr>
      <w:r>
        <w:rPr/>
        <w:t>Jgc3RuI0R5uTGtg2aQJ8E50DonmZ2mEcfETGsMe8U9Zih/kN1Rt7okBVI20CENBqiAP90C3QT3Brpt</w:t>
      </w:r>
    </w:p>
    <w:p>
      <w:pPr>
        <w:pStyle w:val="PreformattedText"/>
        <w:bidi w:val="0"/>
        <w:spacing w:before="0" w:after="0"/>
        <w:jc w:val="left"/>
        <w:rPr/>
      </w:pPr>
      <w:r>
        <w:rPr/>
        <w:t>p1TRF4suyMxcIPAccge9o3YHUlDCH98xix72sAe9zmmQ/Zd5+CJyCwz0BJRM4hnoNP5AgnCZGE0+/i</w:t>
      </w:r>
    </w:p>
    <w:p>
      <w:pPr>
        <w:pStyle w:val="PreformattedText"/>
        <w:bidi w:val="0"/>
        <w:spacing w:before="0" w:after="0"/>
        <w:jc w:val="left"/>
        <w:rPr/>
      </w:pPr>
      <w:r>
        <w:rPr/>
        <w:t>GjQnl+Nj4hxHuNy4+gqyN6+itEQB1hNJEppTXOJ2Ep4YQKi58ggS6bk/QBPEn3NfILuNNAblxQhs5X</w:t>
      </w:r>
    </w:p>
    <w:p>
      <w:pPr>
        <w:pStyle w:val="PreformattedText"/>
        <w:bidi w:val="0"/>
        <w:spacing w:before="0" w:after="0"/>
        <w:jc w:val="left"/>
        <w:rPr/>
      </w:pPr>
      <w:r>
        <w:rPr/>
        <w:t>dDSqqQ4tRMvZkjeKhNMhw8irBwKFJK9mS53QVVXvdSNzVGomgXvFbr28Ok9NE+M0wHaObv1CAGJhsM</w:t>
      </w:r>
    </w:p>
    <w:p>
      <w:pPr>
        <w:pStyle w:val="PreformattedText"/>
        <w:bidi w:val="0"/>
        <w:spacing w:before="0" w:after="0"/>
        <w:jc w:val="left"/>
        <w:rPr/>
      </w:pPr>
      <w:r>
        <w:rPr/>
        <w:t>jdqq33h8TTQhe67un4mmx6hUDvqgJJD/ABCJLHQCbluzgnRYgioI3B2KOaSp5K0w8o6uohIhoRpYcA</w:t>
      </w:r>
    </w:p>
    <w:p>
      <w:pPr>
        <w:pStyle w:val="PreformattedText"/>
        <w:bidi w:val="0"/>
        <w:spacing w:before="0" w:after="0"/>
        <w:jc w:val="left"/>
        <w:rPr/>
      </w:pPr>
      <w:r>
        <w:rPr/>
        <w:t>0UVZBjQhTQBpn5H7eiglTWKtuE1rubFMfETMfdYQJ0mFgDE1DGun71WDhjKawxrzxUwuzslxLgQIb4</w:t>
      </w:r>
    </w:p>
    <w:p>
      <w:pPr>
        <w:pStyle w:val="PreformattedText"/>
        <w:bidi w:val="0"/>
        <w:spacing w:before="0" w:after="0"/>
        <w:jc w:val="left"/>
        <w:rPr/>
      </w:pPr>
      <w:r>
        <w:rPr/>
        <w:t>CCuyMaW0dFMywsLBk1JBPyqu09mwxNMrInk0WKHEm9Y+S7S8RYBpa3xiqB3kyfCqaBpBMfNYOFQXmS</w:t>
      </w:r>
    </w:p>
    <w:p>
      <w:pPr>
        <w:pStyle w:val="PreformattedText"/>
        <w:bidi w:val="0"/>
        <w:spacing w:before="0" w:after="0"/>
        <w:jc w:val="left"/>
        <w:rPr/>
      </w:pPr>
      <w:r>
        <w:rPr/>
        <w:t>nECfZai7xcmE9KFOMaSif/AH5umMdLCIcJEnUcjRAta3VeyBtojEC9wPoVQA+ZVyjdMqGoVMJoG4Qp</w:t>
      </w:r>
    </w:p>
    <w:p>
      <w:pPr>
        <w:pStyle w:val="PreformattedText"/>
        <w:bidi w:val="0"/>
        <w:spacing w:before="0" w:after="0"/>
        <w:jc w:val="left"/>
        <w:rPr/>
      </w:pPr>
      <w:r>
        <w:rPr/>
        <w:t>tsibhY/q3tOokHqFiDB7cMRxOGTV/IOpUx/ID57N2Aw6DR+MbnwQTqTAE3VVJojM2Q4RBPomeFSBGU</w:t>
      </w:r>
    </w:p>
    <w:p>
      <w:pPr>
        <w:pStyle w:val="PreformattedText"/>
        <w:bidi w:val="0"/>
        <w:spacing w:before="0" w:after="0"/>
        <w:jc w:val="left"/>
        <w:rPr/>
      </w:pPr>
      <w:r>
        <w:rPr/>
        <w:t>ChjdZtRsPBYwHzKacou40T2wNl7tRpBVM4z0318irvaCEe9IB3pSUB38ctkasiJTamy+FGCRkHiar/</w:t>
      </w:r>
    </w:p>
    <w:p>
      <w:pPr>
        <w:pStyle w:val="PreformattedText"/>
        <w:bidi w:val="0"/>
        <w:spacing w:before="0" w:after="0"/>
        <w:jc w:val="left"/>
        <w:rPr/>
      </w:pPr>
      <w:r>
        <w:rPr/>
        <w:t>AIzh33asHwjk6ldPRunZW4gc2dibKBUQNnDXxsUx3co7gLKPeaJo+dkJa5oZINcwqD1Cgvyy2OE0jN</w:t>
      </w:r>
    </w:p>
    <w:p>
      <w:pPr>
        <w:pStyle w:val="PreformattedText"/>
        <w:bidi w:val="0"/>
        <w:spacing w:before="0" w:after="0"/>
        <w:jc w:val="left"/>
        <w:rPr/>
      </w:pPr>
      <w:r>
        <w:rPr/>
        <w:t>Q7ZhcLeF7AMsdrhk7cHUKLAk79ESDKgy7MYTHCQpGcVpUSZQI9a4QRwNVDmkAEDSVpfqFYlBT09GBn</w:t>
      </w:r>
    </w:p>
    <w:p>
      <w:pPr>
        <w:pStyle w:val="PreformattedText"/>
        <w:bidi w:val="0"/>
        <w:spacing w:before="0" w:after="0"/>
        <w:jc w:val="left"/>
        <w:rPr/>
      </w:pPr>
      <w:r>
        <w:rPr/>
        <w:t>60jxWA1gLYIwxEjrdf2dhxoSJ+RNepWAC4aSXHwAWGcNrjV2I7JXhYozDu9wZgfKarAkT3jBKwpM+z</w:t>
      </w:r>
    </w:p>
    <w:p>
      <w:pPr>
        <w:pStyle w:val="PreformattedText"/>
        <w:bidi w:val="0"/>
        <w:spacing w:before="0" w:after="0"/>
        <w:jc w:val="left"/>
        <w:rPr/>
      </w:pPr>
      <w:r>
        <w:rPr/>
        <w:t>ahQLODdQ0G1QiHINMaGywMMVme8m4bP2t/MpxJOp9MOMd1ug5d+P8A3orNeE4VFzcokyjIuE1pcd6z</w:t>
      </w:r>
    </w:p>
    <w:p>
      <w:pPr>
        <w:pStyle w:val="PreformattedText"/>
        <w:bidi w:val="0"/>
        <w:spacing w:before="0" w:after="0"/>
        <w:jc w:val="left"/>
        <w:rPr/>
      </w:pPr>
      <w:r>
        <w:rPr/>
        <w:t>5hOdkBqDvuEOh2UEOEgxVQAN+NAtanQgcrSSdhCHhFBKojBPzCJ3MpzsPFY4OY9pgtIs4LHYztExh9</w:t>
      </w:r>
    </w:p>
    <w:p>
      <w:pPr>
        <w:pStyle w:val="PreformattedText"/>
        <w:bidi w:val="0"/>
        <w:spacing w:before="0" w:after="0"/>
        <w:jc w:val="left"/>
        <w:rPr/>
      </w:pPr>
      <w:r>
        <w:rPr/>
        <w:t>rszE4xNnf9vketazJgDfFfRqcS95LnO1JJklGkI3KpJsnSdkdIndREKGokJ5b0onvvSVmOgnSURKmi</w:t>
      </w:r>
    </w:p>
    <w:p>
      <w:pPr>
        <w:pStyle w:val="PreformattedText"/>
        <w:bidi w:val="0"/>
        <w:spacing w:before="0" w:after="0"/>
        <w:jc w:val="left"/>
        <w:rPr/>
      </w:pPr>
      <w:r>
        <w:rPr/>
        <w:t>IbxqhPVNjGa7MAb5DceF1dphWzVEaFPLQ4uII3eTHgheZDjQerEE8WQIqCq5ZI66Iy5yGZ/9J9Giup</w:t>
      </w:r>
    </w:p>
    <w:p>
      <w:pPr>
        <w:pStyle w:val="PreformattedText"/>
        <w:bidi w:val="0"/>
        <w:spacing w:before="0" w:after="0"/>
        <w:jc w:val="left"/>
        <w:rPr/>
      </w:pPr>
      <w:r>
        <w:rPr/>
        <w:t>7ze8BeXX+a3GHjs0LhZ3RwUuucB+sas4c1Hu4jCydGuB7rwv4T8B4w8Qj3SbOHBQaMxDnNi8agIZHW</w:t>
      </w:r>
    </w:p>
    <w:p>
      <w:pPr>
        <w:pStyle w:val="PreformattedText"/>
        <w:bidi w:val="0"/>
        <w:spacing w:before="0" w:after="0"/>
        <w:jc w:val="left"/>
        <w:rPr/>
      </w:pPr>
      <w:r>
        <w:rPr/>
        <w:t>MVE79PQazT0NFSABupjGxcoA2BVA0u8SaK9jxn/CEkNqCqEiJ+k7plQneiqElbTGqfitB9ol4GXoBU</w:t>
      </w:r>
    </w:p>
    <w:p>
      <w:pPr>
        <w:pStyle w:val="PreformattedText"/>
        <w:bidi w:val="0"/>
        <w:spacing w:before="0" w:after="0"/>
        <w:jc w:val="left"/>
        <w:rPr/>
      </w:pPr>
      <w:r>
        <w:rPr/>
        <w:t>rteKKXcCJ8rJzcZ1hBzDxWJJ1EGB0AsnPwy0wbuD+sZU6oMs7obPA5XZy+DUucICwa1BDKj5r2uCg4</w:t>
      </w:r>
    </w:p>
    <w:p>
      <w:pPr>
        <w:pStyle w:val="PreformattedText"/>
        <w:bidi w:val="0"/>
        <w:spacing w:before="0" w:after="0"/>
        <w:jc w:val="left"/>
        <w:rPr/>
      </w:pPr>
      <w:r>
        <w:rPr/>
        <w:t>cuTZ6kp4YECS6gBoTyngu1doOm6Jc73W7cv+wXt/D8PXn/CP8QVNQiAIFE6AKeSi99IUCdSvEj6Jw4</w:t>
      </w:r>
    </w:p>
    <w:p>
      <w:pPr>
        <w:pStyle w:val="PreformattedText"/>
        <w:bidi w:val="0"/>
        <w:spacing w:before="0" w:after="0"/>
        <w:jc w:val="left"/>
        <w:rPr/>
      </w:pPr>
      <w:r>
        <w:rPr/>
        <w:t>CE0BWtzrRESRqKiEyujRYSm1mE4kcUVBSCn2N7yqEzG6qAje6c3tXZR7ODje5+wrGPZe1UnA7RDST+</w:t>
      </w:r>
    </w:p>
    <w:p>
      <w:pPr>
        <w:pStyle w:val="PreformattedText"/>
        <w:bidi w:val="0"/>
        <w:spacing w:before="0" w:after="0"/>
        <w:jc w:val="left"/>
        <w:rPr/>
      </w:pPr>
      <w:r>
        <w:rPr/>
        <w:t>g2chX/tx84PYK4vOO5UKkHLqZlVaCtKclAaqojWwUNIEyaLJOtViggCzZlFziTAgQmNhroLnGU409N</w:t>
      </w:r>
    </w:p>
    <w:p>
      <w:pPr>
        <w:pStyle w:val="PreformattedText"/>
        <w:bidi w:val="0"/>
        <w:spacing w:before="0" w:after="0"/>
        <w:jc w:val="left"/>
        <w:rPr/>
      </w:pPr>
      <w:r>
        <w:rPr/>
        <w:t>ynBrWDMVJxXCXDZp0PJRo4S3hNAcXGsoNGXszCGzMHNXxRyzhZsR24JlGr8NzGDkkFXAhR/E7UXHo0</w:t>
      </w:r>
    </w:p>
    <w:p>
      <w:pPr>
        <w:pStyle w:val="PreformattedText"/>
        <w:bidi w:val="0"/>
        <w:spacing w:before="0" w:after="0"/>
        <w:jc w:val="left"/>
        <w:rPr/>
      </w:pPr>
      <w:r>
        <w:rPr/>
        <w:t>QVfEcWt6Ov8AL0a+g93Pkd41BTQaZMZu7DZwQMEDM4Cpj2Xt5QisE+7Xfgr/AIrG5G4OJbEaL4ZO8W</w:t>
      </w:r>
    </w:p>
    <w:p>
      <w:pPr>
        <w:pStyle w:val="PreformattedText"/>
        <w:bidi w:val="0"/>
        <w:spacing w:before="0" w:after="0"/>
        <w:jc w:val="left"/>
        <w:rPr/>
      </w:pPr>
      <w:r>
        <w:rPr/>
        <w:t>T3FzCWAvEPMVDHfrHzWKzD7QGyzOYZi6ZZ0dsmuZiMOVzSIIIQC2UV7xHTUoexhnGkcj8ley31Q8ST</w:t>
      </w:r>
    </w:p>
    <w:p>
      <w:pPr>
        <w:pStyle w:val="PreformattedText"/>
        <w:bidi w:val="0"/>
        <w:spacing w:before="0" w:after="0"/>
        <w:jc w:val="left"/>
        <w:rPr/>
      </w:pPr>
      <w:r>
        <w:rPr/>
        <w:t>KHdf7PlVXAg+i8weqFvRERUouEg5Wj2jzwELaC39VII1FwsTBc0e8ZBHlSVg9lGIZGZz58hQlYTsUz</w:t>
      </w:r>
    </w:p>
    <w:p>
      <w:pPr>
        <w:pStyle w:val="PreformattedText"/>
        <w:bidi w:val="0"/>
        <w:spacing w:before="0" w:after="0"/>
        <w:jc w:val="left"/>
        <w:rPr/>
      </w:pPr>
      <w:r>
        <w:rPr/>
        <w:t>eHATrFlgvyRBkEt8U/O2SSWkRPigHA0rWFgvaNHExm/aKysBzQGi7mgk7wmvxBuO4Cerk4MYy+1dGk</w:t>
      </w:r>
    </w:p>
    <w:p>
      <w:pPr>
        <w:pStyle w:val="PreformattedText"/>
        <w:bidi w:val="0"/>
        <w:spacing w:before="0" w:after="0"/>
        <w:jc w:val="left"/>
        <w:rPr/>
      </w:pPr>
      <w:r>
        <w:rPr/>
        <w:t>3KYwA1DTsNXE6J4A9pzyIJHE6IENzd0nbhEF4t+k79Vc6lFH/wBwFQyqaUQPtQQPtCtpvXdFrYM8D5</w:t>
      </w:r>
    </w:p>
    <w:p>
      <w:pPr>
        <w:pStyle w:val="PreformattedText"/>
        <w:bidi w:val="0"/>
        <w:spacing w:before="0" w:after="0"/>
        <w:jc w:val="left"/>
        <w:rPr/>
      </w:pPr>
      <w:r>
        <w:rPr/>
        <w:t>Kgip/qKFCg0hAyiZU3BEIxEhG8cmPynADThaC4Thas0RhEzSIVNlvbdPl0yQNBoZRmoO67d/eeztp6</w:t>
      </w:r>
    </w:p>
    <w:p>
      <w:pPr>
        <w:pStyle w:val="PreformattedText"/>
        <w:bidi w:val="0"/>
        <w:spacing w:before="0" w:after="0"/>
        <w:jc w:val="left"/>
        <w:rPr/>
      </w:pPr>
      <w:r>
        <w:rPr/>
        <w:t>jtIzgdDcLN/Z2P8Ar72EejwsVmLhuEh7CHNPiP8AthwDWiSSYAA1JKcHvFMTt2jeMFYrn4j3kueTJc</w:t>
      </w:r>
    </w:p>
    <w:p>
      <w:pPr>
        <w:pStyle w:val="PreformattedText"/>
        <w:bidi w:val="0"/>
        <w:spacing w:before="0" w:after="0"/>
        <w:jc w:val="left"/>
        <w:rPr/>
      </w:pPr>
      <w:r>
        <w:rPr/>
        <w:t>TUkoGJpCAk6coIdAnUBohFFM2hGBwtWGp1RPEXVGAQBsVXcq6sVqFBip/d/RVK3ookEFT3mGOlymnu</w:t>
      </w:r>
    </w:p>
    <w:p>
      <w:pPr>
        <w:pStyle w:val="PreformattedText"/>
        <w:bidi w:val="0"/>
        <w:spacing w:before="0" w:after="0"/>
        <w:jc w:val="left"/>
        <w:rPr/>
      </w:pPr>
      <w:r>
        <w:rPr/>
        <w:t>YJBnUmhKYJyH1LRYCfaQzw+Y+LhAdwOA/wBRko8f4PewiW/ub3gq42HOQ6ubq0p1A2GyJ7urT0Q7hd</w:t>
      </w:r>
    </w:p>
    <w:p>
      <w:pPr>
        <w:pStyle w:val="PreformattedText"/>
        <w:bidi w:val="0"/>
        <w:spacing w:before="0" w:after="0"/>
        <w:jc w:val="left"/>
        <w:rPr/>
      </w:pPr>
      <w:r>
        <w:rPr/>
        <w:t>kLXVyH4DwZogfVgwx5vhnRrvsU1z8zcpLfazNqx3JaUQ5zxmLB7+4ZPvjVuqHro7nrGioy6Om6e1zT</w:t>
      </w:r>
    </w:p>
    <w:p>
      <w:pPr>
        <w:pStyle w:val="PreformattedText"/>
        <w:bidi w:val="0"/>
        <w:spacing w:before="0" w:after="0"/>
        <w:jc w:val="left"/>
        <w:rPr/>
      </w:pPr>
      <w:r>
        <w:rPr/>
        <w:t>sh7RhaB4oeE4ENGHgiREAQSR0WERAaDGqaczCY2EA0VGkAGfqpBaI5M6FN7pIzRUcFOEqFBN26gfqI</w:t>
      </w:r>
    </w:p>
    <w:p>
      <w:pPr>
        <w:pStyle w:val="PreformattedText"/>
        <w:bidi w:val="0"/>
        <w:spacing w:before="0" w:after="0"/>
        <w:jc w:val="left"/>
        <w:rPr/>
      </w:pPr>
      <w:r>
        <w:rPr/>
        <w:t>14Cke85xqSgWmKhAugRlbVZOztmSAAcT5TCwG4mIYJxMZ5PjVYAyxAx3iG9WNvCxjiPIjMzvnwFAAs</w:t>
      </w:r>
    </w:p>
    <w:p>
      <w:pPr>
        <w:pStyle w:val="PreformattedText"/>
        <w:bidi w:val="0"/>
        <w:spacing w:before="0" w:after="0"/>
        <w:jc w:val="left"/>
        <w:rPr/>
      </w:pPr>
      <w:r>
        <w:rPr/>
        <w:t>V42BGRUAvJMfZPeXuoIAAPRYOHnBhznzTrKEUBL3VAHGgTC4gCM7sv8AqeTYRosYYhPtPIIZ+XcJz8</w:t>
      </w:r>
    </w:p>
    <w:p>
      <w:pPr>
        <w:pStyle w:val="PreformattedText"/>
        <w:bidi w:val="0"/>
        <w:spacing w:before="0" w:after="0"/>
        <w:jc w:val="left"/>
        <w:rPr/>
      </w:pPr>
      <w:r>
        <w:rPr/>
        <w:t>tw2gkDUqZiJOirWpVBCKb/AIBIGvoogbIi9eF0g/VVBpO0ITEzREeIAnzCo6Oh+VCFUmpIRupjlbXK</w:t>
      </w:r>
    </w:p>
    <w:p>
      <w:pPr>
        <w:pStyle w:val="PreformattedText"/>
        <w:bidi w:val="0"/>
        <w:spacing w:before="0" w:after="0"/>
        <w:jc w:val="left"/>
        <w:rPr/>
      </w:pPr>
      <w:r>
        <w:rPr/>
        <w:t>MGZKBJAgA2CANIMaflbmkWR0kIxLSgCiQN6DwQkg2UGBEoVEHMqFVg63VQIC/tDG7OaE+rcQPELsOF</w:t>
      </w:r>
    </w:p>
    <w:p>
      <w:pPr>
        <w:pStyle w:val="PreformattedText"/>
        <w:bidi w:val="0"/>
        <w:spacing w:before="0" w:after="0"/>
        <w:jc w:val="left"/>
        <w:rPr/>
      </w:pPr>
      <w:r>
        <w:rPr/>
        <w:t>2pmuLg9zEXb2nF1wMTuYo8D/2r2puDhD2Rd+IdmDUr/wBj7BNMBhri84p9IgNbXnpKsDYIxmABUBwP</w:t>
      </w:r>
    </w:p>
    <w:p>
      <w:pPr>
        <w:pStyle w:val="PreformattedText"/>
        <w:bidi w:val="0"/>
        <w:spacing w:before="0" w:after="0"/>
        <w:jc w:val="left"/>
        <w:rPr/>
      </w:pPr>
      <w:r>
        <w:rPr/>
        <w:t>mvE7qmqJiKoUK9k0jUixURJAOlroadPmfSeVf01NaLa6sDXoaFGsgBNAgAAbJtXiuJrGw2lGGi5Uxz</w:t>
      </w:r>
    </w:p>
    <w:p>
      <w:pPr>
        <w:pStyle w:val="PreformattedText"/>
        <w:bidi w:val="0"/>
        <w:spacing w:before="0" w:after="0"/>
        <w:jc w:val="left"/>
        <w:rPr/>
      </w:pPr>
      <w:r>
        <w:rPr/>
        <w:t>f06le64HwRIyPofoV3cS7opXcJobjYTQ3FBNHtJ+n0KGfCzerfqWn4Hj6boB7IkNmHMnWdQnDvAS9t</w:t>
      </w:r>
    </w:p>
    <w:p>
      <w:pPr>
        <w:pStyle w:val="PreformattedText"/>
        <w:bidi w:val="0"/>
        <w:spacing w:before="0" w:after="0"/>
        <w:jc w:val="left"/>
        <w:rPr/>
      </w:pPr>
      <w:r>
        <w:rPr/>
        <w:t>MxFi6NeUcuOaHE0xgPjGp5unswe0UzYcgNJ+0rCcCCZ0g8otLQ0uLUMRzjhlxMe/iGYJRhrXaGtKQT</w:t>
      </w:r>
    </w:p>
    <w:p>
      <w:pPr>
        <w:pStyle w:val="PreformattedText"/>
        <w:bidi w:val="0"/>
        <w:spacing w:before="0" w:after="0"/>
        <w:jc w:val="left"/>
        <w:rPr/>
      </w:pPr>
      <w:r>
        <w:rPr/>
        <w:t>wjGUabEwhAeTJ528V7R7wKCjLmDpOkWaeuiygRlDiJr+AjYwYFSUwxMiaSd/DT0AkNEEb8JkM1On9U</w:t>
      </w:r>
    </w:p>
    <w:p>
      <w:pPr>
        <w:pStyle w:val="PreformattedText"/>
        <w:bidi w:val="0"/>
        <w:spacing w:before="0" w:after="0"/>
        <w:jc w:val="left"/>
        <w:rPr/>
      </w:pPr>
      <w:r>
        <w:rPr/>
        <w:t>S981dEklZG8Xd4BZ3GaMabeIhYbnXqSWgDxTnvAHsYXdZ4m5QYwka1dwK2nzTy8tjNSgP3KzUghhdM</w:t>
      </w:r>
    </w:p>
    <w:p>
      <w:pPr>
        <w:pStyle w:val="PreformattedText"/>
        <w:bidi w:val="0"/>
        <w:spacing w:before="0" w:after="0"/>
        <w:jc w:val="left"/>
        <w:rPr/>
      </w:pPr>
      <w:r>
        <w:rPr/>
        <w:t>zqYqU0vbBcWN2+FQMpEA1Ywm1NYRLezsPexHVdiO35JKH8V9XTdoTPMIxA0VwIogKUI1+6bcUCMn6K</w:t>
      </w:r>
    </w:p>
    <w:p>
      <w:pPr>
        <w:pStyle w:val="PreformattedText"/>
        <w:bidi w:val="0"/>
        <w:spacing w:before="0" w:after="0"/>
        <w:jc w:val="left"/>
        <w:rPr/>
      </w:pPr>
      <w:r>
        <w:rPr/>
        <w:t>vymV+YTV1MaIcFVFRRA28whAcIg1siBsXbbJxzGSNPmKHoiJJVDMjhOrsr2moRAmgEWVNyR9ECGxII</w:t>
      </w:r>
    </w:p>
    <w:p>
      <w:pPr>
        <w:pStyle w:val="PreformattedText"/>
        <w:bidi w:val="0"/>
        <w:spacing w:before="0" w:after="0"/>
        <w:jc w:val="left"/>
        <w:rPr/>
      </w:pPr>
      <w:r>
        <w:rPr/>
        <w:t>1KAEfJCDyh/WVAINWqQPoiSeKIyU3WBFJUnjVHWoQEiis0QJQgq5r1TiHAy0tMFp4TB2/s4AAz0xR0</w:t>
      </w:r>
    </w:p>
    <w:p>
      <w:pPr>
        <w:pStyle w:val="PreformattedText"/>
        <w:bidi w:val="0"/>
        <w:spacing w:before="0" w:after="0"/>
        <w:jc w:val="left"/>
        <w:rPr/>
      </w:pPr>
      <w:r>
        <w:rPr/>
        <w:t>eu2NGORLuzYhjFbxGv8A2k0dr/tG3qQe5g84pXanY2L7ujMMbMGgQRsBHKdGh6Ijy+5RpaUZ+6rm0i</w:t>
      </w:r>
    </w:p>
    <w:p>
      <w:pPr>
        <w:pStyle w:val="PreformattedText"/>
        <w:bidi w:val="0"/>
        <w:spacing w:before="0" w:after="0"/>
        <w:jc w:val="left"/>
        <w:rPr/>
      </w:pPr>
      <w:r>
        <w:rPr/>
        <w:t>Cmn8qfFDmUB+OiqKhXAhp6dUSczfa5FIkrRRDiUEUwFQooJOkaSfQHVdA1JXumvitUA6wbOkIz6bq7</w:t>
      </w:r>
    </w:p>
    <w:p>
      <w:pPr>
        <w:pStyle w:val="PreformattedText"/>
        <w:bidi w:val="0"/>
        <w:spacing w:before="0" w:after="0"/>
        <w:jc w:val="left"/>
        <w:rPr/>
      </w:pPr>
      <w:r>
        <w:rPr/>
        <w:t>W5h4X9BJ0RqEIe2CWmrXB1wdwVla091xcfY2ZifE3YoHLEgXIm+QrFw85o4EZWP6/CU14APeD6Fp67</w:t>
      </w:r>
    </w:p>
    <w:p>
      <w:pPr>
        <w:pStyle w:val="PreformattedText"/>
        <w:bidi w:val="0"/>
        <w:spacing w:before="0" w:after="0"/>
        <w:jc w:val="left"/>
        <w:rPr/>
      </w:pPr>
      <w:r>
        <w:rPr/>
        <w:t>FOLzhwC8DvAHRw94JgZiN1bWema44THNzQHRSRM25RkMF92NFJhAMLml3i4ymOcQJo014r1RytfWlT</w:t>
      </w:r>
    </w:p>
    <w:p>
      <w:pPr>
        <w:pStyle w:val="PreformattedText"/>
        <w:bidi w:val="0"/>
        <w:spacing w:before="0" w:after="0"/>
        <w:jc w:val="left"/>
        <w:rPr/>
      </w:pPr>
      <w:r>
        <w:rPr/>
        <w:t>HB6oBpLMxJthjVxTxlvhDXFimeNlLGPMw6pd1H0ClzniMMzYbHQdU4ZQO8RQcgddSgOiEmYAUbmdVQ</w:t>
      </w:r>
    </w:p>
    <w:p>
      <w:pPr>
        <w:pStyle w:val="PreformattedText"/>
        <w:bidi w:val="0"/>
        <w:spacing w:before="0" w:after="0"/>
        <w:jc w:val="left"/>
        <w:rPr/>
      </w:pPr>
      <w:r>
        <w:rPr/>
        <w:t>agUlAZQKALEYHakVgbUTHPObb6SsJk6NeQZRZhxtc9JRcyCJefaryblYmIWB05SJc7ytKcWguJLWHv</w:t>
      </w:r>
    </w:p>
    <w:p>
      <w:pPr>
        <w:pStyle w:val="PreformattedText"/>
        <w:bidi w:val="0"/>
        <w:spacing w:before="0" w:after="0"/>
        <w:jc w:val="left"/>
        <w:rPr/>
      </w:pPr>
      <w:r>
        <w:rPr/>
        <w:t>uOxKZlbQFw1RIwsskD3hyUwOeQRhDd2/RqdmxCakmpKcZlBxldZOiE0oN0Y1C6AG8o0FDTUIn8lO02</w:t>
      </w:r>
    </w:p>
    <w:p>
      <w:pPr>
        <w:pStyle w:val="PreformattedText"/>
        <w:bidi w:val="0"/>
        <w:spacing w:before="0" w:after="0"/>
        <w:jc w:val="left"/>
        <w:rPr/>
      </w:pPr>
      <w:r>
        <w:rPr/>
        <w:t>mZ1Rg0BKPdBJkipXUwh47Kg1UgutoT0IkFGZMlVEeh1AACraTSAoHOpTaTN7LUSStfn+EBmNp+tFA5</w:t>
      </w:r>
    </w:p>
    <w:p>
      <w:pPr>
        <w:pStyle w:val="PreformattedText"/>
        <w:bidi w:val="0"/>
        <w:spacing w:before="0" w:after="0"/>
        <w:jc w:val="left"/>
        <w:rPr/>
      </w:pPr>
      <w:r>
        <w:rPr/>
        <w:t>9EjqoBAQW8lBpAvC2oSmDUBOktgBp13gpsRF9kaptx7XTRQE4tc0gtcKERqCFgf3/BHvzGM0ddV2sY</w:t>
      </w:r>
    </w:p>
    <w:p>
      <w:pPr>
        <w:pStyle w:val="PreformattedText"/>
        <w:bidi w:val="0"/>
        <w:spacing w:before="0" w:after="0"/>
        <w:jc w:val="left"/>
        <w:rPr/>
      </w:pPr>
      <w:r>
        <w:rPr/>
        <w:t>hAl2EaYjOrf+z3x2kDJ2jtc/8AC3Zh8pznOcZc5xkknUnVfL0xOipKuaq0QOVVxopgoxWfAoezVMpM</w:t>
      </w:r>
    </w:p>
    <w:p>
      <w:pPr>
        <w:pStyle w:val="PreformattedText"/>
        <w:bidi w:val="0"/>
        <w:spacing w:before="0" w:after="0"/>
        <w:jc w:val="left"/>
        <w:rPr/>
      </w:pPr>
      <w:r>
        <w:rPr/>
        <w:t>9eEaEUcT7J08E0QXQ+sw4cnQqBJ9ZhONjxXdWrK0M+jVNgg1lWDU6aNdPXRCuoTiIe14K1J9BobqKN</w:t>
      </w:r>
    </w:p>
    <w:p>
      <w:pPr>
        <w:pStyle w:val="PreformattedText"/>
        <w:bidi w:val="0"/>
        <w:spacing w:before="0" w:after="0"/>
        <w:jc w:val="left"/>
        <w:rPr/>
      </w:pPr>
      <w:r>
        <w:rPr/>
        <w:t>A9LvYAPWTCu0qyGtQmZWZ6DYI1DQPJTUQ6NUQQBAwnVDv2bji4WLlxrZDrxysPPh5JGIzvNAP0T2hw</w:t>
      </w:r>
    </w:p>
    <w:p>
      <w:pPr>
        <w:pStyle w:val="PreformattedText"/>
        <w:bidi w:val="0"/>
        <w:spacing w:before="0" w:after="0"/>
        <w:jc w:val="left"/>
        <w:rPr/>
      </w:pPr>
      <w:r>
        <w:rPr/>
        <w:t>vlJyn8JmLgYj/eDe71pQhP8A7zgwO4Hd6La3hMDcFhDf4kgN2kCy7j/Vul5jJS+U2XawGFuZ2YgU3k</w:t>
      </w:r>
    </w:p>
    <w:p>
      <w:pPr>
        <w:pStyle w:val="PreformattedText"/>
        <w:bidi w:val="0"/>
        <w:spacing w:before="0" w:after="0"/>
        <w:jc w:val="left"/>
        <w:rPr/>
      </w:pPr>
      <w:r>
        <w:rPr/>
        <w:t>6FdoOJjYsOyMaTG0NAJCwnPD3Z3Bzc73TplsPFYrcTEiXm/Rs2ELFyhpkYd3P4GrR8yicNuLHcb/xc</w:t>
      </w:r>
    </w:p>
    <w:p>
      <w:pPr>
        <w:pStyle w:val="PreformattedText"/>
        <w:bidi w:val="0"/>
        <w:spacing w:before="0" w:after="0"/>
        <w:jc w:val="left"/>
        <w:rPr/>
      </w:pPr>
      <w:r>
        <w:rPr/>
        <w:t>afdaLhqwm4eEB3cGc2UcrvYjrCe6OSUczp77t+g2QuqpgLjpOm5WC01pNh0CdhMcxsuLmkhg3MV6Jr</w:t>
      </w:r>
    </w:p>
    <w:p>
      <w:pPr>
        <w:pStyle w:val="PreformattedText"/>
        <w:bidi w:val="0"/>
        <w:spacing w:before="0" w:after="0"/>
        <w:jc w:val="left"/>
        <w:rPr/>
      </w:pPr>
      <w:r>
        <w:rPr/>
        <w:t>3AsGQuZBG5AJNCgGgGAYzHoCdU4huXNAMurubCUDh4ZijKvPideUGjDaIImQ48k3hH+DhyBNA+PsE+</w:t>
      </w:r>
    </w:p>
    <w:p>
      <w:pPr>
        <w:pStyle w:val="PreformattedText"/>
        <w:bidi w:val="0"/>
        <w:spacing w:before="0" w:after="0"/>
        <w:jc w:val="left"/>
        <w:rPr/>
      </w:pPr>
      <w:r>
        <w:rPr/>
        <w:t>GAh7xqTZrByqSRlbowaNC8uNdk2k1BF+iNiaAQutFUmQTFvJRR3dm+1ZlSAZ8+pQNNWgUUAGiaeqEg</w:t>
      </w:r>
    </w:p>
    <w:p>
      <w:pPr>
        <w:pStyle w:val="PreformattedText"/>
        <w:bidi w:val="0"/>
        <w:spacing w:before="0" w:after="0"/>
        <w:jc w:val="left"/>
        <w:rPr/>
      </w:pPr>
      <w:r>
        <w:rPr/>
        <w:t>Vy/lTBA6oxWRxCPtHQJzgSBQTPUB0gq1IH9FQShJCFdUQICgfY6IG1YsUKHQlPsdkTJ8MxQOWPH7rN</w:t>
      </w:r>
    </w:p>
    <w:p>
      <w:pPr>
        <w:pStyle w:val="PreformattedText"/>
        <w:bidi w:val="0"/>
        <w:spacing w:before="0" w:after="0"/>
        <w:jc w:val="left"/>
        <w:rPr/>
      </w:pPr>
      <w:r>
        <w:rPr/>
        <w:t>a6EHzFEfLXr6AIoBytKQq0gAKJHC13XtWi0LvXKwhOnRYmUbX+SIEg6WTQ4NgZhupFQu0PwcVplj8M</w:t>
      </w:r>
    </w:p>
    <w:p>
      <w:pPr>
        <w:pStyle w:val="PreformattedText"/>
        <w:bidi w:val="0"/>
        <w:spacing w:before="0" w:after="0"/>
        <w:jc w:val="left"/>
        <w:rPr/>
      </w:pPr>
      <w:r>
        <w:rPr/>
        <w:t>wQsBz9P73gtr/rYu24XacM64ZkjqLj/swj++dpJwezDY6v8E7MSZJNydSf8XiiKgW0RI1J5KF+EYJd</w:t>
      </w:r>
    </w:p>
    <w:p>
      <w:pPr>
        <w:pStyle w:val="PreformattedText"/>
        <w:bidi w:val="0"/>
        <w:spacing w:before="0" w:after="0"/>
        <w:jc w:val="left"/>
        <w:rPr/>
      </w:pPr>
      <w:r>
        <w:rPr/>
        <w:t>8ygXV6nlBsjZEgco+P8AUoth0B2gIG5+hU+rL+7i3LDsVlcCfbbZ3XYoEQUBhPOnunoizluYT4bhOD</w:t>
      </w:r>
    </w:p>
    <w:p>
      <w:pPr>
        <w:pStyle w:val="PreformattedText"/>
        <w:bidi w:val="0"/>
        <w:spacing w:before="0" w:after="0"/>
        <w:jc w:val="left"/>
        <w:rPr/>
      </w:pPr>
      <w:r>
        <w:rPr/>
        <w:t>qDvB0lv5WKzJBrvwrBbomKlnoPo29N8qgAalMiKE6lbp85oJ4lWJKktMZgi1+HnDXtsQdHQh65lhi2</w:t>
      </w:r>
    </w:p>
    <w:p>
      <w:pPr>
        <w:pStyle w:val="PreformattedText"/>
        <w:bidi w:val="0"/>
        <w:spacing w:before="0" w:after="0"/>
        <w:jc w:val="left"/>
        <w:rPr/>
      </w:pPr>
      <w:r>
        <w:rPr/>
        <w:t>xG8HddoY/vNa7DxBlc09VhOwsWSJj2z1FCsVzXOPuOBB8DRQ0VhwEtPPdqEWQGE52uLqC6xsRrXCA3</w:t>
      </w:r>
    </w:p>
    <w:p>
      <w:pPr>
        <w:pStyle w:val="PreformattedText"/>
        <w:bidi w:val="0"/>
        <w:spacing w:before="0" w:after="0"/>
        <w:jc w:val="left"/>
        <w:rPr/>
      </w:pPr>
      <w:r>
        <w:rPr/>
        <w:t>R3Rqb60gQ4vNB05WEz+M0tL5IDRuJiUWsABBDKXp8yn4xAaAzDmATu5PeGgwAIbfd5n5CUDiYwaWBz</w:t>
      </w:r>
    </w:p>
    <w:p>
      <w:pPr>
        <w:pStyle w:val="PreformattedText"/>
        <w:bidi w:val="0"/>
        <w:spacing w:before="0" w:after="0"/>
        <w:jc w:val="left"/>
        <w:rPr/>
      </w:pPr>
      <w:r>
        <w:rPr/>
        <w:t>RA6CZc5NHZ8Db3z52QjciubkzdMafGFhv5JQMD3oof2plZ965K0o5zaeAQDcPCMwBQv35I3KDsQu39</w:t>
      </w:r>
    </w:p>
    <w:p>
      <w:pPr>
        <w:pStyle w:val="PreformattedText"/>
        <w:bidi w:val="0"/>
        <w:spacing w:before="0" w:after="0"/>
        <w:jc w:val="left"/>
        <w:rPr/>
      </w:pPr>
      <w:r>
        <w:rPr/>
        <w:t>rFde50HkhhRhDvvMnDwm/CwanlYcva3Pi42IR3Ru42CDmYQgOcaPdqGjaUzK1vefltGjfFFrGtESbc</w:t>
      </w:r>
    </w:p>
    <w:p>
      <w:pPr>
        <w:pStyle w:val="PreformattedText"/>
        <w:bidi w:val="0"/>
        <w:spacing w:before="0" w:after="0"/>
        <w:jc w:val="left"/>
        <w:rPr/>
      </w:pPr>
      <w:r>
        <w:rPr/>
        <w:t>kp0dnw3E4QcYzbvPJQMEVvB+iiBX7aLSKzMfVAXnevN0Qae1FpM81Um+UrvCaEURMOJDtDwU6pGui0</w:t>
      </w:r>
    </w:p>
    <w:p>
      <w:pPr>
        <w:pStyle w:val="PreformattedText"/>
        <w:bidi w:val="0"/>
        <w:spacing w:before="0" w:after="0"/>
        <w:jc w:val="left"/>
        <w:rPr/>
      </w:pPr>
      <w:r>
        <w:rPr/>
        <w:t>ERN0SCiZ2UGvjRCYG1U4AbQKckGEKbC0eKsqrWy6BVMkokAxP6k2Y0RitU6hiK7LeqLTFOk6BERfme</w:t>
      </w:r>
    </w:p>
    <w:p>
      <w:pPr>
        <w:pStyle w:val="PreformattedText"/>
        <w:bidi w:val="0"/>
        <w:spacing w:before="0" w:after="0"/>
        <w:jc w:val="left"/>
        <w:rPr/>
      </w:pPr>
      <w:r>
        <w:rPr/>
        <w:t>VII0ixUze1epU70VCBHATtdUIE9URwrxqEKm60IFdFhiNBN0KzC1+ivcqD1UimlYhPmsUOq7Xidndc</w:t>
      </w:r>
    </w:p>
    <w:p>
      <w:pPr>
        <w:pStyle w:val="PreformattedText"/>
        <w:bidi w:val="0"/>
        <w:spacing w:before="0" w:after="0"/>
        <w:jc w:val="left"/>
        <w:rPr/>
      </w:pPr>
      <w:r>
        <w:rPr/>
        <w:t>Pw3lpnqF2ns/bGCJGOyp/1NhdnxOwO0eD61i/tvsWLOgxQDPQwqjcVH/ZD/wCB2Aeow+XXeULRX0WR</w:t>
      </w:r>
    </w:p>
    <w:p>
      <w:pPr>
        <w:pStyle w:val="PreformattedText"/>
        <w:bidi w:val="0"/>
        <w:spacing w:before="0" w:after="0"/>
        <w:jc w:val="left"/>
        <w:rPr/>
      </w:pPr>
      <w:r>
        <w:rPr/>
        <w:t>9BkJvRVBPmVUnQqTE2RO9fpRb6aHwQnNYHRVj/dynEeESmmBqicRsSQLjzQewxBB7qgEat21osRr2C</w:t>
      </w:r>
    </w:p>
    <w:p>
      <w:pPr>
        <w:pStyle w:val="PreformattedText"/>
        <w:bidi w:val="0"/>
        <w:spacing w:before="0" w:after="0"/>
        <w:jc w:val="left"/>
        <w:rPr/>
      </w:pPr>
      <w:r>
        <w:rPr/>
        <w:t>5FC3qCgCAbhYQeR74uFitBm3veKvFUf8Ry5vZ6kSAgeeFVEy9odA90bnZGQKDaPurgAHnlXdYcegjv</w:t>
      </w:r>
    </w:p>
    <w:p>
      <w:pPr>
        <w:pStyle w:val="PreformattedText"/>
        <w:bidi w:val="0"/>
        <w:spacing w:before="0" w:after="0"/>
        <w:jc w:val="left"/>
        <w:rPr/>
      </w:pPr>
      <w:r>
        <w:rPr/>
        <w:t>tILfhc2let1BI0IkFUbILgayJkgp5a9zi8tmtTPdOqllaltAerbJzGlzRDm1oPiasVwYDMsAzAA3AM</w:t>
      </w:r>
    </w:p>
    <w:p>
      <w:pPr>
        <w:pStyle w:val="PreformattedText"/>
        <w:bidi w:val="0"/>
        <w:spacing w:before="0" w:after="0"/>
        <w:jc w:val="left"/>
        <w:rPr/>
      </w:pPr>
      <w:r>
        <w:rPr/>
        <w:t>L+0Xuc9wAzYZGYeBIErEwwAIOIHQ0D/UCMyxWvYIHrcrg4ZtKkLBxO0ZAMznvHcGwYLAJ0vc4ZyQMP</w:t>
      </w:r>
    </w:p>
    <w:p>
      <w:pPr>
        <w:pStyle w:val="PreformattedText"/>
        <w:bidi w:val="0"/>
        <w:spacing w:before="0" w:after="0"/>
        <w:jc w:val="left"/>
        <w:rPr/>
      </w:pPr>
      <w:r>
        <w:rPr/>
        <w:t>CwwNzrHCe/Hfc+qMNE/Fyh2l1ahrsrfymva34beZuUxvBQkLdRFk0Bd0G5Qyg0YIsPi67LDzbCyIAJ</w:t>
      </w:r>
    </w:p>
    <w:p>
      <w:pPr>
        <w:pStyle w:val="PreformattedText"/>
        <w:bidi w:val="0"/>
        <w:spacing w:before="0" w:after="0"/>
        <w:jc w:val="left"/>
        <w:rPr/>
      </w:pPr>
      <w:r>
        <w:rPr/>
        <w:t>yiKjo0H2z8kXMY0yzCYJfPHJ1JWE2ZzYfZxUA3zYhPtP8AkFD8bLnxHAGGA6N67pmUudJy66J/cwnR</w:t>
      </w:r>
    </w:p>
    <w:p>
      <w:pPr>
        <w:pStyle w:val="PreformattedText"/>
        <w:bidi w:val="0"/>
        <w:spacing w:before="0" w:after="0"/>
        <w:jc w:val="left"/>
        <w:rPr/>
      </w:pPr>
      <w:r>
        <w:rPr/>
        <w:t>jH4j8IUkVsqwNKflbGpQpSaa8IHuyRz1lEnY7nxVRoPuLKrY308IRM2lXgDgKtNVAk7UVghUGk3Ro0</w:t>
      </w:r>
    </w:p>
    <w:p>
      <w:pPr>
        <w:pStyle w:val="PreformattedText"/>
        <w:bidi w:val="0"/>
        <w:spacing w:before="0" w:after="0"/>
        <w:jc w:val="left"/>
        <w:rPr/>
      </w:pPr>
      <w:r>
        <w:rPr/>
        <w:t>yYAdbeqnILCZnpNkKUMyggZFkJn0ONRMK2tLDhMkR/skQgeGikygak6UKpsJ/6qmy1MwDCBv7QTNaO</w:t>
      </w:r>
    </w:p>
    <w:p>
      <w:pPr>
        <w:pStyle w:val="PreformattedText"/>
        <w:bidi w:val="0"/>
        <w:spacing w:before="0" w:after="0"/>
        <w:jc w:val="left"/>
        <w:rPr/>
      </w:pPr>
      <w:r>
        <w:rPr/>
        <w:t>JtyiZtKNTZDrwEZmxOyAIWgk/lW1J3OqcKcI63XyVdCDYcoDMbnbrso3jXqZ0U8cjjhd6aCLn9s/VT</w:t>
      </w:r>
    </w:p>
    <w:p>
      <w:pPr>
        <w:pStyle w:val="PreformattedText"/>
        <w:bidi w:val="0"/>
        <w:spacing w:before="0" w:after="0"/>
        <w:jc w:val="left"/>
        <w:rPr/>
      </w:pPr>
      <w:r>
        <w:rPr/>
        <w:t>BMCKmdm/lM1DTFa/C3cqGgOy0rlOw3cgBFHTp/Ur+0e09mjTDxCA3iLErAZ/aGEDBeIw8UcSKOXbA9</w:t>
      </w:r>
    </w:p>
    <w:p>
      <w:pPr>
        <w:pStyle w:val="PreformattedText"/>
        <w:bidi w:val="0"/>
        <w:spacing w:before="0" w:after="0"/>
        <w:jc w:val="left"/>
        <w:rPr/>
      </w:pPr>
      <w:r>
        <w:rPr/>
        <w:t>7R38B/dxWdW/9imGYOG7Ed0aJWYux8Z2IZ/UZ9GlKoego+KAg6ndCaii1rJohBEmhqqzQDWegRJHSx</w:t>
      </w:r>
    </w:p>
    <w:p>
      <w:pPr>
        <w:pStyle w:val="PreformattedText"/>
        <w:bidi w:val="0"/>
        <w:spacing w:before="0" w:after="0"/>
        <w:jc w:val="left"/>
        <w:rPr/>
      </w:pPr>
      <w:r>
        <w:rPr/>
        <w:t>4VTHktRANqiym9SoTyHDhPDv3NBQHhRULhRzjEkLDZSm8p7hx/gdPpKxWvbWrbj9wQmAGz0srkyYFe</w:t>
      </w:r>
    </w:p>
    <w:p>
      <w:pPr>
        <w:pStyle w:val="PreformattedText"/>
        <w:bidi w:val="0"/>
        <w:spacing w:before="0" w:after="0"/>
        <w:jc w:val="left"/>
        <w:rPr/>
      </w:pPr>
      <w:r>
        <w:rPr/>
        <w:t>qmraRU1RhpglmhixO/puVWqsT9PTJTc4brqF6wwJIFx1hYUEAVeDUFYGFJjK4Zu4sAM71ZBJJ8dEzG</w:t>
      </w:r>
    </w:p>
    <w:p>
      <w:pPr>
        <w:pStyle w:val="PreformattedText"/>
        <w:bidi w:val="0"/>
        <w:spacing w:before="0" w:after="0"/>
        <w:jc w:val="left"/>
        <w:rPr/>
      </w:pPr>
      <w:r>
        <w:rPr/>
        <w:t>xXOdPsnK0/chPP/wDVcAK65W38VjDtBw4GGMXusZGzGd1YbIbQkEiegTYjURToU4czUlEnUI1VYugK</w:t>
      </w:r>
    </w:p>
    <w:p>
      <w:pPr>
        <w:pStyle w:val="PreformattedText"/>
        <w:bidi w:val="0"/>
        <w:spacing w:before="0" w:after="0"/>
        <w:jc w:val="left"/>
        <w:rPr/>
      </w:pPr>
      <w:r>
        <w:rPr/>
        <w:t>egTO/oNTSUxpxGjKCfZYNm7oZsdwoXbbmLBPJzGXvN3clGr353k76AdE6e2YrO5+hli8/ZEyATU1+U</w:t>
      </w:r>
    </w:p>
    <w:p>
      <w:pPr>
        <w:pStyle w:val="PreformattedText"/>
        <w:bidi w:val="0"/>
        <w:spacing w:before="0" w:after="0"/>
        <w:jc w:val="left"/>
        <w:rPr/>
      </w:pPr>
      <w:r>
        <w:rPr/>
        <w:t>lROnj1lFx2A1E8wqgU6Tpoq6nZG1TyvZF4TrzXSfBV5EJgkmBsAmyYtuVEEx1Qim9UQREZU+AKEmR8</w:t>
      </w:r>
    </w:p>
    <w:p>
      <w:pPr>
        <w:pStyle w:val="PreformattedText"/>
        <w:bidi w:val="0"/>
        <w:spacing w:before="0" w:after="0"/>
        <w:jc w:val="left"/>
        <w:rPr/>
      </w:pPr>
      <w:r>
        <w:rPr/>
        <w:t>4UloM1rPiE0iSh3tQvn6J55lUECu/K1NNYQ7kzl3Kgu0gIwOi0+Sdes6r4RE6Sq01QuIGkq50hSiBX</w:t>
      </w:r>
    </w:p>
    <w:p>
      <w:pPr>
        <w:pStyle w:val="PreformattedText"/>
        <w:bidi w:val="0"/>
        <w:spacing w:before="0" w:after="0"/>
        <w:jc w:val="left"/>
        <w:rPr/>
      </w:pPr>
      <w:r>
        <w:rPr/>
        <w:t>rRb0TrbqXAjSkokGZQnXoFe8HVG5oR73ARygXJs3imqblMAgChHJ+EKxdDYFD+wG/UoiA+C495rTuT</w:t>
      </w:r>
    </w:p>
    <w:p>
      <w:pPr>
        <w:pStyle w:val="PreformattedText"/>
        <w:bidi w:val="0"/>
        <w:spacing w:before="0" w:after="0"/>
        <w:jc w:val="left"/>
        <w:rPr/>
      </w:pPr>
      <w:r>
        <w:rPr/>
        <w:t>7zlvXMY8cTYcIFxdFdXD/wArUCc0taW0Lv0s2CfPuS0f9zD3O5UMyUkVDOBu4ohmSw0Zzy8oZI0NfV</w:t>
      </w:r>
    </w:p>
    <w:p>
      <w:pPr>
        <w:pStyle w:val="PreformattedText"/>
        <w:bidi w:val="0"/>
        <w:spacing w:before="0" w:after="0"/>
        <w:jc w:val="left"/>
        <w:rPr/>
      </w:pPr>
      <w:r>
        <w:rPr/>
        <w:t>T7x3cUcsCCdcMHbd7li4mFi4bu47DJa9p0aCNd1i4YeRGF22we74cX/sQz2rHw47U/TBYfc6n0EiNV</w:t>
      </w:r>
    </w:p>
    <w:p>
      <w:pPr>
        <w:pStyle w:val="PreformattedText"/>
        <w:bidi w:val="0"/>
        <w:spacing w:before="0" w:after="0"/>
        <w:jc w:val="left"/>
        <w:rPr/>
      </w:pPr>
      <w:r>
        <w:rPr/>
        <w:t>4ypKsghqnkbbSgKCpNJhOnNNVaaG0pp2AVSCrbo8lRehRBFR6LJ0HQ6Izv8A+4w3NPIRRTMwbfQJya</w:t>
      </w:r>
    </w:p>
    <w:p>
      <w:pPr>
        <w:pStyle w:val="PreformattedText"/>
        <w:bidi w:val="0"/>
        <w:spacing w:before="0" w:after="0"/>
        <w:jc w:val="left"/>
        <w:rPr/>
      </w:pPr>
      <w:r>
        <w:rPr/>
        <w:t>5zutEABx/7g2RNMooJklYOR3dGXLFhoVhvb2dxjM8xmpYSg3DxCcnT/YqVgVscVwzA9OVhkHUt33M3</w:t>
      </w:r>
    </w:p>
    <w:p>
      <w:pPr>
        <w:pStyle w:val="PreformattedText"/>
        <w:bidi w:val="0"/>
        <w:spacing w:before="0" w:after="0"/>
        <w:jc w:val="left"/>
        <w:rPr/>
      </w:pPr>
      <w:r>
        <w:rPr/>
        <w:t>KYGub7euXp1QkoToRuPyiDNJ9B6qkq/Kv90a+gDc1sFYUCAJdqdFLiTJJueq0gwDSQr2w2avdo0Ih2</w:t>
      </w:r>
    </w:p>
    <w:p>
      <w:pPr>
        <w:pStyle w:val="PreformattedText"/>
        <w:bidi w:val="0"/>
        <w:spacing w:before="0" w:after="0"/>
        <w:jc w:val="left"/>
        <w:rPr/>
      </w:pPr>
      <w:r>
        <w:rPr/>
        <w:t>LimT9gOAFEzdNvSv1FlciCRcfVGoqB011VzHj9VWfE/egQBpV0WR4FPnrCNaAcAIRzaIUkf7lATGoV</w:t>
      </w:r>
    </w:p>
    <w:p>
      <w:pPr>
        <w:pStyle w:val="PreformattedText"/>
        <w:bidi w:val="0"/>
        <w:spacing w:before="0" w:after="0"/>
        <w:jc w:val="left"/>
        <w:rPr/>
      </w:pPr>
      <w:r>
        <w:rPr/>
        <w:t>/lREQXTFPuiWmL+zH2K33pX5I8TwFQAefoJ9BidUJFCdU0gA7WneAhENJrSy4gjRGJEn8qRlMk1qgO</w:t>
      </w:r>
    </w:p>
    <w:p>
      <w:pPr>
        <w:pStyle w:val="PreformattedText"/>
        <w:bidi w:val="0"/>
        <w:spacing w:before="0" w:after="0"/>
        <w:jc w:val="left"/>
        <w:rPr/>
      </w:pPr>
      <w:r>
        <w:rPr/>
        <w:t>ZQEzVCRrwmidjRb3KJBO4QtUtUmpojM2Ar4BEUgBx0K1gnfx0aOqEh1jo7hou7qaI973pNh+t2nQKa</w:t>
      </w:r>
    </w:p>
    <w:p>
      <w:pPr>
        <w:pStyle w:val="PreformattedText"/>
        <w:bidi w:val="0"/>
        <w:spacing w:before="0" w:after="0"/>
        <w:jc w:val="left"/>
        <w:rPr/>
      </w:pPr>
      <w:r>
        <w:rPr/>
        <w:t>zENrGzG+6OSi3KDvLGnc6vKDszrzR0fqPut4QMx3XNERxhN+5RAANJqGnn4npsWJDzH+rFI+gUuLhr</w:t>
      </w:r>
    </w:p>
    <w:p>
      <w:pPr>
        <w:pStyle w:val="PreformattedText"/>
        <w:bidi w:val="0"/>
        <w:spacing w:before="0" w:after="0"/>
        <w:jc w:val="left"/>
        <w:rPr/>
      </w:pPr>
      <w:r>
        <w:rPr/>
        <w:t>7TuvwsTnOk5QRQuGrcMaDlCIoMlQDsz4ncoQWnrk6fE8qQQaSJyk/+J5Wh0rlP3efknfphtYm7WnVx</w:t>
      </w:r>
    </w:p>
    <w:p>
      <w:pPr>
        <w:pStyle w:val="PreformattedText"/>
        <w:bidi w:val="0"/>
        <w:spacing w:before="0" w:after="0"/>
        <w:jc w:val="left"/>
        <w:rPr/>
      </w:pPr>
      <w:r>
        <w:rPr/>
        <w:t>1KrNIbY/pbwNSsaRGXsXaX/LDf8Ab/sJ7H/2njtjAwr+qHxvWK7FxcV5fiYjzLnuOpTRWygxaQhSVe</w:t>
      </w:r>
    </w:p>
    <w:p>
      <w:pPr>
        <w:pStyle w:val="PreformattedText"/>
        <w:bidi w:val="0"/>
        <w:spacing w:before="0" w:after="0"/>
        <w:jc w:val="left"/>
        <w:rPr/>
      </w:pPr>
      <w:r>
        <w:rPr/>
        <w:t>YheXoFqUQ18xwqAVbFvOypInUBAtad6LyF+qMm1kEIqvNFUIMegekLX0QgEJXdI8Y81iF3RoCY09RU</w:t>
      </w:r>
    </w:p>
    <w:p>
      <w:pPr>
        <w:pStyle w:val="PreformattedText"/>
        <w:bidi w:val="0"/>
        <w:spacing w:before="0" w:after="0"/>
        <w:jc w:val="left"/>
        <w:rPr/>
      </w:pPr>
      <w:r>
        <w:rPr/>
        <w:t>IjyA9EphR8vyhFh5rQmv+IgNOLlzXjqmAsgl40ABuUwtaG6uOlBTRYpxnNFc8VmpUZXObfkoOyTezv</w:t>
      </w:r>
    </w:p>
    <w:p>
      <w:pPr>
        <w:pStyle w:val="PreformattedText"/>
        <w:bidi w:val="0"/>
        <w:spacing w:before="0" w:after="0"/>
        <w:jc w:val="left"/>
        <w:rPr/>
      </w:pPr>
      <w:r>
        <w:rPr/>
        <w:t>BULPAoHqvNS2LkITrmaPqFBjlaC6LRStZ+iv0TSh6AYkldpwsADXEcGwu2Ox3DTCYT8zC/s5rOcZ0n</w:t>
      </w:r>
    </w:p>
    <w:p>
      <w:pPr>
        <w:pStyle w:val="PreformattedText"/>
        <w:bidi w:val="0"/>
        <w:spacing w:before="0" w:after="0"/>
        <w:jc w:val="left"/>
        <w:rPr/>
      </w:pPr>
      <w:r>
        <w:rPr/>
        <w:t>yanNIaIw2NENbPCoQb7nmEIhxNBY+C0pM1HFZKAoG0NPKUPM0hA2kA82hEgEW2I0RiLaV5lNB3ERCI</w:t>
      </w:r>
    </w:p>
    <w:p>
      <w:pPr>
        <w:pStyle w:val="PreformattedText"/>
        <w:bidi w:val="0"/>
        <w:spacing w:before="0" w:after="0"/>
        <w:jc w:val="left"/>
        <w:rPr/>
      </w:pPr>
      <w:r>
        <w:rPr/>
        <w:t>mFSK1RmW1O56oE/NSdQQDCdM0LgaeIcp5g6eCIpJFlEZpVdb+g2EqakHxCMC9PmhUA8/QFe07jdNAK</w:t>
      </w:r>
    </w:p>
    <w:p>
      <w:pPr>
        <w:pStyle w:val="PreformattedText"/>
        <w:bidi w:val="0"/>
        <w:spacing w:before="0" w:after="0"/>
        <w:jc w:val="left"/>
        <w:rPr/>
      </w:pPr>
      <w:r>
        <w:rPr/>
        <w:t>MuOn3KcKlTP4UxOmirBimqPVs06oddxCjojaKwmzEnlAia7z0QBGpmg4JGvAUh0QIuBwLMWUtzf6Z5</w:t>
      </w:r>
    </w:p>
    <w:p>
      <w:pPr>
        <w:pStyle w:val="PreformattedText"/>
        <w:bidi w:val="0"/>
        <w:spacing w:before="0" w:after="0"/>
        <w:jc w:val="left"/>
        <w:rPr/>
      </w:pPr>
      <w:r>
        <w:rPr/>
        <w:t>1cU105e/o89T7rUWGCIMdxh4HvFXdUgmp5xDoOEdMrXx8sNv3KyjKZINWt5cdTwg85mijjD3Dk+61G</w:t>
      </w:r>
    </w:p>
    <w:p>
      <w:pPr>
        <w:pStyle w:val="PreformattedText"/>
        <w:bidi w:val="0"/>
        <w:spacing w:before="0" w:after="0"/>
        <w:jc w:val="left"/>
        <w:rPr/>
      </w:pPr>
      <w:r>
        <w:rPr/>
        <w:t>mhaIvphj7rKzK6Nww7m+ZyafjIcbc4h+yJJfxlcevwsQ1ytc2hnbDGgGripBJIBbalwyfmUTQECNAd</w:t>
      </w:r>
    </w:p>
    <w:p>
      <w:pPr>
        <w:pStyle w:val="PreformattedText"/>
        <w:bidi w:val="0"/>
        <w:spacing w:before="0" w:after="0"/>
        <w:jc w:val="left"/>
        <w:rPr/>
      </w:pPr>
      <w:r>
        <w:rPr/>
        <w:t>GfdxVQRQA1jZuw3KLYiNhG3DfqpoBMiJ68bNRI71SN9/3bAWTx/f8AsUYeMNXt0xP8/wBrZ2fABgF1</w:t>
      </w:r>
    </w:p>
    <w:p>
      <w:pPr>
        <w:pStyle w:val="PreformattedText"/>
        <w:bidi w:val="0"/>
        <w:spacing w:before="0" w:after="0"/>
        <w:jc w:val="left"/>
        <w:rPr/>
      </w:pPr>
      <w:r>
        <w:rPr/>
        <w:t>3H4WjUrshwBUHtOPV/VjVi4mLivJc57zLnHclEoxsTqoAmRUUUbqDRWRQzSKqJmlPqhpe/hNgiSSIn</w:t>
      </w:r>
    </w:p>
    <w:p>
      <w:pPr>
        <w:pStyle w:val="PreformattedText"/>
        <w:bidi w:val="0"/>
        <w:spacing w:before="0" w:after="0"/>
        <w:jc w:val="left"/>
        <w:rPr/>
      </w:pPr>
      <w:r>
        <w:rPr/>
        <w:t>+qd1r903WIVDWs+gyEUYIQmu6EIVRqUKo2CAvELin+EEGJC3RdIpCxiK7JzigJmjTU+Vgpy6lQYl03</w:t>
      </w:r>
    </w:p>
    <w:p>
      <w:pPr>
        <w:pStyle w:val="PreformattedText"/>
        <w:bidi w:val="0"/>
        <w:spacing w:before="0" w:after="0"/>
        <w:jc w:val="left"/>
        <w:rPr/>
      </w:pPr>
      <w:r>
        <w:rPr/>
        <w:t>klTS/pt6XODveAqDKwcRrcQy8OMMB0cGBDBL8NsBmI/Kcx1g3WFhAkwMzgA7punteWGTlMBp0AnVYZ</w:t>
      </w:r>
    </w:p>
    <w:p>
      <w:pPr>
        <w:pStyle w:val="PreformattedText"/>
        <w:bidi w:val="0"/>
        <w:spacing w:before="0" w:after="0"/>
        <w:jc w:val="left"/>
        <w:rPr/>
      </w:pPr>
      <w:r>
        <w:rPr/>
        <w:t>P0TQVmG8Ep7z4oHxJPoDTuYWGJQgaxRGiIC7ZhYM1aHHvHo0VX9n4mM748Y5Gx0EldpHZsMz3OzjL5</w:t>
      </w:r>
    </w:p>
    <w:p>
      <w:pPr>
        <w:pStyle w:val="PreformattedText"/>
        <w:bidi w:val="0"/>
        <w:spacing w:before="0" w:after="0"/>
        <w:jc w:val="left"/>
        <w:rPr/>
      </w:pPr>
      <w:r>
        <w:rPr/>
        <w:t>k1Ti93xPOYk+PojKDROraNRzRCZFCbqbR084Q8PvotqjSqFgbayhEwKG6EyadVWRMHdNMAKCBUa0QI</w:t>
      </w:r>
    </w:p>
    <w:p>
      <w:pPr>
        <w:pStyle w:val="PreformattedText"/>
        <w:bidi w:val="0"/>
        <w:spacing w:before="0" w:after="0"/>
        <w:jc w:val="left"/>
        <w:rPr/>
      </w:pPr>
      <w:r>
        <w:rPr/>
        <w:t>oL2CvodCnyPegig8UxtRQEAeILSnZtSf8AYRklthFOkpkAoGpqUfQSCrRVEisQBVq3ho+5TT3jIMfg</w:t>
      </w:r>
    </w:p>
    <w:p>
      <w:pPr>
        <w:pStyle w:val="PreformattedText"/>
        <w:bidi w:val="0"/>
        <w:spacing w:before="0" w:after="0"/>
        <w:jc w:val="left"/>
        <w:rPr/>
      </w:pPr>
      <w:r>
        <w:rPr/>
        <w:t>I9OqI1EXREwJ/ogY+vCBsjM1TKAz046KQYmUANu9dCJ3Ap1KkmzRlk8kA/UoBwmbw0/uOvQJ16NMV/</w:t>
      </w:r>
    </w:p>
    <w:p>
      <w:pPr>
        <w:pStyle w:val="PreformattedText"/>
        <w:bidi w:val="0"/>
        <w:spacing w:before="0" w:after="0"/>
        <w:jc w:val="left"/>
        <w:rPr/>
      </w:pPr>
      <w:r>
        <w:rPr/>
        <w:t>0tQ7urSaHl5R0oYqeGDQcpovUTLRGrjqUXybGO8R+kaDlBuVvun2Ry4+8UXFztPecNz8ATmw2jSB3R</w:t>
      </w:r>
    </w:p>
    <w:p>
      <w:pPr>
        <w:pStyle w:val="PreformattedText"/>
        <w:bidi w:val="0"/>
        <w:spacing w:before="0" w:after="0"/>
        <w:jc w:val="left"/>
        <w:rPr/>
      </w:pPr>
      <w:r>
        <w:rPr/>
        <w:t>wwe8eU2wksm5m+IfssUkkSad98aNHutUCCQMtm/pZu7lNDSK17wZy7dyaTq5j9djiH7LvZhWDEj7NQ</w:t>
      </w:r>
    </w:p>
    <w:p>
      <w:pPr>
        <w:pStyle w:val="PreformattedText"/>
        <w:bidi w:val="0"/>
        <w:spacing w:before="0" w:after="0"/>
        <w:jc w:val="left"/>
        <w:rPr/>
      </w:pPr>
      <w:r>
        <w:rPr/>
        <w:t>uB0H9OE4Gb/wBd+iggm5rJ/IQBFwZqOf6owbtJMQNT/VZhDTEUpx8I5upOE05MdraB2C+honh+HiND</w:t>
      </w:r>
    </w:p>
    <w:p>
      <w:pPr>
        <w:pStyle w:val="PreformattedText"/>
        <w:bidi w:val="0"/>
        <w:spacing w:before="0" w:after="0"/>
        <w:jc w:val="left"/>
        <w:rPr/>
      </w:pPr>
      <w:r>
        <w:rPr/>
        <w:t>2OFnNNQf87qViH+7dnxHYHZsOaMYwxPVyoFHTZaogDqibQJmqqaf9EB+fRJTYKpJmIv4J1h4j7BA0b</w:t>
      </w:r>
    </w:p>
    <w:p>
      <w:pPr>
        <w:pStyle w:val="PreformattedText"/>
        <w:bidi w:val="0"/>
        <w:spacing w:before="0" w:after="0"/>
        <w:jc w:val="left"/>
        <w:rPr/>
      </w:pPr>
      <w:r>
        <w:rPr/>
        <w:t>e9Cd0fdvuE0tMCRoeUREooiAUKEK4QpCoERFkbKJm3o8Z9Ip6GgkW2lVJJkoDiigBVjfZQBHtSWz01</w:t>
      </w:r>
    </w:p>
    <w:p>
      <w:pPr>
        <w:pStyle w:val="PreformattedText"/>
        <w:bidi w:val="0"/>
        <w:spacing w:before="0" w:after="0"/>
        <w:jc w:val="left"/>
        <w:rPr/>
      </w:pPr>
      <w:r>
        <w:rPr/>
        <w:t>KYJJgCMvy/KqcQSEIAoOFUFBBXAr1KFCjSYnlODiKmNAswB2WYwBSqY3F7FMZi0F+DOoNyFBZALXC0</w:t>
      </w:r>
    </w:p>
    <w:p>
      <w:pPr>
        <w:pStyle w:val="PreformattedText"/>
        <w:bidi w:val="0"/>
        <w:spacing w:before="0" w:after="0"/>
        <w:jc w:val="left"/>
        <w:rPr/>
      </w:pPr>
      <w:r>
        <w:rPr/>
        <w:t>HUK4QNUa+jZH0XTlitw2MEve4wGjclNyNnL699XO/Y02WM7FxHe095JJ8T6DJ+yMR908UMQqRS1weg</w:t>
      </w:r>
    </w:p>
    <w:p>
      <w:pPr>
        <w:pStyle w:val="PreformattedText"/>
        <w:bidi w:val="0"/>
        <w:spacing w:before="0" w:after="0"/>
        <w:jc w:val="left"/>
        <w:rPr/>
      </w:pPr>
      <w:r>
        <w:rPr/>
        <w:t>QBrI0nTVEhxFRB+0ITU/7pJUOGo1H1TjMVP4RhCIo3jqpaBUa2KBA0BrCNA6JmlUauHhVUJ1NQeqFo</w:t>
      </w:r>
    </w:p>
    <w:p>
      <w:pPr>
        <w:pStyle w:val="PreformattedText"/>
        <w:bidi w:val="0"/>
        <w:spacing w:before="0" w:after="0"/>
        <w:jc w:val="left"/>
        <w:rPr/>
      </w:pPr>
      <w:r>
        <w:rPr/>
        <w:t>k7lGX2gOt4EWXv6xFRrFEARPz5upioI4+SpTX7ohxdWhq0DcaIejSygoGDXMLnRFNB0HManogbQ0aO</w:t>
      </w:r>
    </w:p>
    <w:p>
      <w:pPr>
        <w:pStyle w:val="PreformattedText"/>
        <w:bidi w:val="0"/>
        <w:spacing w:before="0" w:after="0"/>
        <w:jc w:val="left"/>
        <w:rPr/>
      </w:pPr>
      <w:r>
        <w:rPr/>
        <w:t>KhxNypjRCDNSu6Dc2ghXfezfASjIESACfwE08CWg9Iqp4GykmKUv0H3Kq2ZcJ13cURU7f+AfdCS41A</w:t>
      </w:r>
    </w:p>
    <w:p>
      <w:pPr>
        <w:pStyle w:val="PreformattedText"/>
        <w:bidi w:val="0"/>
        <w:spacing w:before="0" w:after="0"/>
        <w:jc w:val="left"/>
        <w:rPr/>
      </w:pPr>
      <w:r>
        <w:rPr/>
        <w:t>MH/W4o8CRST8A1QExWaSP1nQKBTuwKTsxupTToXtmZ5e77BO71MhAl3+hunUqCJkyZaOXke07hSSRE</w:t>
      </w:r>
    </w:p>
    <w:p>
      <w:pPr>
        <w:pStyle w:val="PreformattedText"/>
        <w:bidi w:val="0"/>
        <w:spacing w:before="0" w:after="0"/>
        <w:jc w:val="left"/>
        <w:rPr/>
      </w:pPr>
      <w:r>
        <w:rPr/>
        <w:t>EAPjjRgRbkBs2rc2w1e5RWrw6ng8/YKTAFqOy8CzQpmTBigB+EG55RaQ0DpPHxFOAk6a/mEaJ24rSi</w:t>
      </w:r>
    </w:p>
    <w:p>
      <w:pPr>
        <w:pStyle w:val="PreformattedText"/>
        <w:bidi w:val="0"/>
        <w:spacing w:before="0" w:after="0"/>
        <w:jc w:val="left"/>
        <w:rPr/>
      </w:pPr>
      <w:r>
        <w:rPr/>
        <w:t>NjtPhH2RFTe5n7n5BRM7TU/D8RHkjEOrmqAf1fE7YIEkEay4E6nd30TwcXsNcHnBOn+g/50w3CwnvJ</w:t>
      </w:r>
    </w:p>
    <w:p>
      <w:pPr>
        <w:pStyle w:val="PreformattedText"/>
        <w:bidi w:val="0"/>
        <w:spacing w:before="0" w:after="0"/>
        <w:jc w:val="left"/>
        <w:rPr/>
      </w:pPr>
      <w:r>
        <w:rPr/>
        <w:t>4aJXvvc//mMquxVa+aCoSmwelQm0i/Tqm+hsxYKYGoNioi8GnyuUxuoIP4CJNdCoA3UVvwj0R18FBM</w:t>
      </w:r>
    </w:p>
    <w:p>
      <w:pPr>
        <w:pStyle w:val="PreformattedText"/>
        <w:bidi w:val="0"/>
        <w:spacing w:before="0" w:after="0"/>
        <w:jc w:val="left"/>
        <w:rPr/>
      </w:pPr>
      <w:r>
        <w:rPr/>
        <w:t>d0ICYnhDRAxJkA2QpATznOg06ofkIhf9YRKJIRiRPojoFroQiRAmZQ8QgKICAJzAxHUmgRDbQRTxzO</w:t>
      </w:r>
    </w:p>
    <w:p>
      <w:pPr>
        <w:pStyle w:val="PreformattedText"/>
        <w:bidi w:val="0"/>
        <w:spacing w:before="0" w:after="0"/>
        <w:jc w:val="left"/>
        <w:rPr/>
      </w:pPr>
      <w:r>
        <w:rPr/>
        <w:t>TMxikig5E1JTr0ZJmGhH1WHhtoTtckrtDcVoNRqOQiIbSTetijDYqRqdk8tJEwhnZM0rCcWvERhg66</w:t>
      </w:r>
    </w:p>
    <w:p>
      <w:pPr>
        <w:pStyle w:val="PreformattedText"/>
        <w:bidi w:val="0"/>
        <w:spacing w:before="0" w:after="0"/>
        <w:jc w:val="left"/>
        <w:rPr/>
      </w:pPr>
      <w:r>
        <w:rPr/>
        <w:t>gndYbMpMUILqDhYLy2JMAoFxJqNZWA6BAPIRIcwOYJvDXQiKarVVQRNdAvGbrtQxMZv/wsHvu8dAv7</w:t>
      </w:r>
    </w:p>
    <w:p>
      <w:pPr>
        <w:pStyle w:val="PreformattedText"/>
        <w:bidi w:val="0"/>
        <w:spacing w:before="0" w:after="0"/>
        <w:jc w:val="left"/>
        <w:rPr/>
      </w:pPr>
      <w:r>
        <w:rPr/>
        <w:t>Lw2a5sZ+f5NhOw8Hs8GCxgbiEnZf2hj4rL5MR8tlX0CFKSrj0alEAQZr9brvRQTOulYRj7T0ToE1aa</w:t>
      </w:r>
    </w:p>
    <w:p>
      <w:pPr>
        <w:pStyle w:val="PreformattedText"/>
        <w:bidi w:val="0"/>
        <w:spacing w:before="0" w:after="0"/>
        <w:jc w:val="left"/>
        <w:rPr/>
      </w:pPr>
      <w:r>
        <w:rPr/>
        <w:t>/MypkwaaR1TorWUKDc1VdZKoBQEaQnyDafqgc0kGRZWRiRYqZFYEojP8JzhxTiYtJzZZ01R7wgAn5i</w:t>
      </w:r>
    </w:p>
    <w:p>
      <w:pPr>
        <w:pStyle w:val="PreformattedText"/>
        <w:bidi w:val="0"/>
        <w:spacing w:before="0" w:after="0"/>
        <w:jc w:val="left"/>
        <w:rPr/>
      </w:pPr>
      <w:r>
        <w:rPr/>
        <w:t>kLRwpqU0Nk3340RGaJgUjpuhUivRAbUR19FBruAvZI8eDSUSWiMoFZVyYputBUiyERW6rIFdoTjM95</w:t>
      </w:r>
    </w:p>
    <w:p>
      <w:pPr>
        <w:pStyle w:val="PreformattedText"/>
        <w:bidi w:val="0"/>
        <w:spacing w:before="0" w:after="0"/>
        <w:jc w:val="left"/>
        <w:rPr/>
      </w:pPr>
      <w:r>
        <w:rPr/>
        <w:t>uoKwy936RSOXHRZcwJkMEx1JRDnT70kzumCNKfZEHYjcfUrPJFRqOp2RFBc2/0qcxH+ot+yIIbIHw+</w:t>
      </w:r>
    </w:p>
    <w:p>
      <w:pPr>
        <w:pStyle w:val="PreformattedText"/>
        <w:bidi w:val="0"/>
        <w:spacing w:before="0" w:after="0"/>
        <w:jc w:val="left"/>
        <w:rPr/>
      </w:pPr>
      <w:r>
        <w:rPr/>
        <w:t>HxFOfJH+s9PhAWUNJgk0Y2vm4ppHdH7o/wDKECYHdI9kH9Iu4rQVk3/e77JxFL5YMbsGnVERci46uN</w:t>
      </w:r>
    </w:p>
    <w:p>
      <w:pPr>
        <w:pStyle w:val="PreformattedText"/>
        <w:bidi w:val="0"/>
        <w:spacing w:before="0" w:after="0"/>
        <w:jc w:val="left"/>
        <w:rPr/>
      </w:pPr>
      <w:r>
        <w:rPr/>
        <w:t>3FF5OX2qA/KwTm0NDFOvVPIl2bcTujObe5TVWUAdenBRMajjfhbUbuD9AjJcIEGM42GzQnE3aSKF36</w:t>
      </w:r>
    </w:p>
    <w:p>
      <w:pPr>
        <w:pStyle w:val="PreformattedText"/>
        <w:bidi w:val="0"/>
        <w:spacing w:before="0" w:after="0"/>
        <w:jc w:val="left"/>
        <w:rPr/>
      </w:pPr>
      <w:r>
        <w:rPr/>
        <w:t>WbDcpw7rriw/SznlFoIESNJ05O5UOdhOyvZpiYZo5nSE/PgdowxiYbuHf5zEjtf9ozg4Y1ye+70GhU</w:t>
      </w:r>
    </w:p>
    <w:p>
      <w:pPr>
        <w:pStyle w:val="PreformattedText"/>
        <w:bidi w:val="0"/>
        <w:spacing w:before="0" w:after="0"/>
        <w:jc w:val="left"/>
        <w:rPr/>
      </w:pPr>
      <w:r>
        <w:rPr/>
        <w:t>jqok6FAnWtfogcxFtebVUUNBC6FH0aCsfmwTripP3Oq8jr4KSAAVU6ndGid0lAqJiEfBMIGWEJppqn</w:t>
      </w:r>
    </w:p>
    <w:p>
      <w:pPr>
        <w:pStyle w:val="PreformattedText"/>
        <w:bidi w:val="0"/>
        <w:spacing w:before="0" w:after="0"/>
        <w:jc w:val="left"/>
        <w:rPr/>
      </w:pPr>
      <w:r>
        <w:rPr/>
        <w:t>R3bogXKgyaTVbTIqiaxHCA+FRWDuppNITb24QmdUGy2kgyJQoFUyrkdVMt2GaOpMNCw8wBq4unwlUw</w:t>
      </w:r>
    </w:p>
    <w:p>
      <w:pPr>
        <w:pStyle w:val="PreformattedText"/>
        <w:bidi w:val="0"/>
        <w:spacing w:before="0" w:after="0"/>
        <w:jc w:val="left"/>
        <w:rPr/>
      </w:pPr>
      <w:r>
        <w:rPr/>
        <w:t>wJxSDFE0NFATwLDhTDwC9YmQgSSFizEgstI4lAOawUYKZR0Rrd5H0T+80S39PJWCccQZOWc67U/Dq2</w:t>
      </w:r>
    </w:p>
    <w:p>
      <w:pPr>
        <w:pStyle w:val="PreformattedText"/>
        <w:bidi w:val="0"/>
        <w:spacing w:before="0" w:after="0"/>
        <w:jc w:val="left"/>
        <w:rPr/>
      </w:pPr>
      <w:r>
        <w:rPr/>
        <w:t>AG6iqxXObmzGDU9QLLAwmvdQw1YU4zyGsaD7RRk4WG1vU6nz9AklQvNODQBJJNgLkrEczstnYoo/G6</w:t>
      </w:r>
    </w:p>
    <w:p>
      <w:pPr>
        <w:pStyle w:val="PreformattedText"/>
        <w:bidi w:val="0"/>
        <w:spacing w:before="0" w:after="0"/>
        <w:jc w:val="left"/>
        <w:rPr/>
      </w:pPr>
      <w:r>
        <w:rPr/>
        <w:t>bNRqZPTkprO7WcQxJ0B2P0WISxtzo95vkGybDbngIaq00Tmsp0AT3Gm4qgJITiSaCLH6IDPzAIinKx</w:t>
      </w:r>
    </w:p>
    <w:p>
      <w:pPr>
        <w:pStyle w:val="PreformattedText"/>
        <w:bidi w:val="0"/>
        <w:spacing w:before="0" w:after="0"/>
        <w:jc w:val="left"/>
        <w:rPr/>
      </w:pPr>
      <w:r>
        <w:rPr/>
        <w:t>ABBjNOvKaQIiQbT0VRFdInWU0xOpiUQW9IqFeJndVFaplgBVEQmg5ddFNdpmEGFxsHZwSi6poCScp4</w:t>
      </w:r>
    </w:p>
    <w:p>
      <w:pPr>
        <w:pStyle w:val="PreformattedText"/>
        <w:bidi w:val="0"/>
        <w:spacing w:before="0" w:after="0"/>
        <w:jc w:val="left"/>
        <w:rPr/>
      </w:pPr>
      <w:r>
        <w:rPr/>
        <w:t>lQQNNSiWU2v9EarTXk+UoDrv8ARCDWkKAiEJ0RN6RfotJMoHNrx0RGhk6FRlQzElERMA7lPYzl+nMC</w:t>
      </w:r>
    </w:p>
    <w:p>
      <w:pPr>
        <w:pStyle w:val="PreformattedText"/>
        <w:bidi w:val="0"/>
        <w:spacing w:before="0" w:after="0"/>
        <w:jc w:val="left"/>
        <w:rPr/>
      </w:pPr>
      <w:r>
        <w:rPr/>
        <w:t>wTzAJgmuaaW5UlxkKrrEqCROaa0FiVI0GhcONkWgCJj2UTN6ipjYaBECsGHUHU6oPz0Ap3iP0jQINA</w:t>
      </w:r>
    </w:p>
    <w:p>
      <w:pPr>
        <w:pStyle w:val="PreformattedText"/>
        <w:bidi w:val="0"/>
        <w:spacing w:before="0" w:after="0"/>
        <w:jc w:val="left"/>
        <w:rPr/>
      </w:pPr>
      <w:r>
        <w:rPr/>
        <w:t>ae9UwP3O95NJMUIAzR+kWA5KAjNUT3Z3cfePCzyIkuo4jYfC1ADLUCKDoNepUQK3v1Q0NeEIM6I2Hk</w:t>
      </w:r>
    </w:p>
    <w:p>
      <w:pPr>
        <w:pStyle w:val="PreformattedText"/>
        <w:bidi w:val="0"/>
        <w:spacing w:before="0" w:after="0"/>
        <w:jc w:val="left"/>
        <w:rPr/>
      </w:pPr>
      <w:r>
        <w:rPr/>
        <w:t>hA3TaxQakKgB6jpym6S5sx4uOgRLgRAgQXfsGgRENHVrSdN3FQYrDtJ97E+wUuzamhf+GqCTSW6/pb</w:t>
      </w:r>
    </w:p>
    <w:p>
      <w:pPr>
        <w:pStyle w:val="PreformattedText"/>
        <w:bidi w:val="0"/>
        <w:spacing w:before="0" w:after="0"/>
        <w:jc w:val="left"/>
        <w:rPr/>
      </w:pPr>
      <w:r>
        <w:rPr/>
        <w:t>sE4jLQbN4atBA44HJQ4jSdk6Xdjf63B/Zif5vFGHgYDC97j9ByV3Z7mFhCowsMWaFt6JLrA8bBRAPh</w:t>
      </w:r>
    </w:p>
    <w:p>
      <w:pPr>
        <w:pStyle w:val="PreformattedText"/>
        <w:bidi w:val="0"/>
        <w:spacing w:before="0" w:after="0"/>
        <w:jc w:val="left"/>
        <w:rPr/>
      </w:pPr>
      <w:r>
        <w:rPr/>
        <w:t>PG6dAF2n8BUpUAxbpVNgzp+EaCkrdNHPP+9lPd0uT5UCPeJv+SmgQ6SR+dURyNlBV7gQgV3a18E2sw</w:t>
      </w:r>
    </w:p>
    <w:p>
      <w:pPr>
        <w:pStyle w:val="PreformattedText"/>
        <w:bidi w:val="0"/>
        <w:spacing w:before="0" w:after="0"/>
        <w:jc w:val="left"/>
        <w:rPr/>
      </w:pPr>
      <w:r>
        <w:rPr/>
        <w:t>0/lP0mSNdVmodDZWImSEfELRWEUTraKLHkJoqDC4CdUmECakjqm1AFQKKFoR4Sja+wTeYMmm4aL+Kl</w:t>
      </w:r>
    </w:p>
    <w:p>
      <w:pPr>
        <w:pStyle w:val="PreformattedText"/>
        <w:bidi w:val="0"/>
        <w:spacing w:before="0" w:after="0"/>
        <w:jc w:val="left"/>
        <w:rPr/>
      </w:pPr>
      <w:r>
        <w:rPr/>
        <w:t>zswyh1TP7RQeKGbFJjclxQz4rql5Byg6gbwsXK2B3Td8o1c4EcaABN7zRVo1A1TSDnitEz+NjuysM1</w:t>
      </w:r>
    </w:p>
    <w:p>
      <w:pPr>
        <w:pStyle w:val="PreformattedText"/>
        <w:bidi w:val="0"/>
        <w:spacing w:before="0" w:after="0"/>
        <w:jc w:val="left"/>
        <w:rPr/>
      </w:pPr>
      <w:r>
        <w:rPr/>
        <w:t>DRqE/EJiBmMgp2drqu932eqa4OrkbFAu8KF00gfCmkPcS1wcaDWkLAzOcwZX1EVi2qw8j3MjAY4VAN</w:t>
      </w:r>
    </w:p>
    <w:p>
      <w:pPr>
        <w:pStyle w:val="PreformattedText"/>
        <w:bidi w:val="0"/>
        <w:spacing w:before="0" w:after="0"/>
        <w:jc w:val="left"/>
        <w:rPr/>
      </w:pPr>
      <w:r>
        <w:rPr/>
        <w:t>3keimirpyUYhQE4h2KM+NHwaDxRjKmOfjNdmcDQSDROc8mzAsFzcdhdkcHUAOiCJUV1R6pwoe7KPui</w:t>
      </w:r>
    </w:p>
    <w:p>
      <w:pPr>
        <w:pStyle w:val="PreformattedText"/>
        <w:bidi w:val="0"/>
        <w:spacing w:before="0" w:after="0"/>
        <w:jc w:val="left"/>
        <w:rPr/>
      </w:pPr>
      <w:r>
        <w:rPr/>
        <w:t>YmnFAE55oIoJA5UumW+B6INfSDH5qh3etQbcoigRJi5PyAupBtRNMAHyVBMHj+iqPnNlyhFP8AZ0TS</w:t>
      </w:r>
    </w:p>
    <w:p>
      <w:pPr>
        <w:pStyle w:val="PreformattedText"/>
        <w:bidi w:val="0"/>
        <w:spacing w:before="0" w:after="0"/>
        <w:jc w:val="left"/>
        <w:rPr/>
      </w:pPr>
      <w:r>
        <w:rPr/>
        <w:t>OrKTG6MD4cxhvSVPPA4UmlW6011lUvHXiypW97+dVGoBGv0QoBXSFSTWLhSIAohKvUnhAxGh1VtU6A</w:t>
      </w:r>
    </w:p>
    <w:p>
      <w:pPr>
        <w:pStyle w:val="PreformattedText"/>
        <w:bidi w:val="0"/>
        <w:spacing w:before="0" w:after="0"/>
        <w:jc w:val="left"/>
        <w:rPr/>
      </w:pPr>
      <w:r>
        <w:rPr/>
        <w:t>J1QoVMiehQkkUjUcbqTSoBr4nQIsLQDmbEAk7HVVAEUECiLeAUe9UClT0RHXRn5K1vu7k7IiwbS23d</w:t>
      </w:r>
    </w:p>
    <w:p>
      <w:pPr>
        <w:pStyle w:val="PreformattedText"/>
        <w:bidi w:val="0"/>
        <w:spacing w:before="0" w:after="0"/>
        <w:jc w:val="left"/>
        <w:rPr/>
      </w:pPr>
      <w:r>
        <w:rPr/>
        <w:t>GqFABmg0n9TvsE4AR3TFYPwt+5Te7PeGak/rdr0CeRqJbWnwt0CaCC7vCsU+M3KI7poT9hopiZvMyi</w:t>
      </w:r>
    </w:p>
    <w:p>
      <w:pPr>
        <w:pStyle w:val="PreformattedText"/>
        <w:bidi w:val="0"/>
        <w:spacing w:before="0" w:after="0"/>
        <w:jc w:val="left"/>
        <w:rPr/>
      </w:pPr>
      <w:r>
        <w:rPr/>
        <w:t>qlCAbUNU2dImoTg5goXGgCkNOpHed0CabTl25edOieaUDyIidMMJglpnLoOX7lE94VMQ48DYLS0Wb0</w:t>
      </w:r>
    </w:p>
    <w:p>
      <w:pPr>
        <w:pStyle w:val="PreformattedText"/>
        <w:bidi w:val="0"/>
        <w:spacing w:before="0" w:after="0"/>
        <w:jc w:val="left"/>
        <w:rPr/>
      </w:pPr>
      <w:r>
        <w:rPr/>
        <w:t>R1kg6kKs16qTOvomvmnGDSgudh9ysUZe1YWJgGLEkSP83VnZYxu0nfENmIoRPzhFUQ71qXOzWqImtf</w:t>
      </w:r>
    </w:p>
    <w:p>
      <w:pPr>
        <w:pStyle w:val="PreformattedText"/>
        <w:bidi w:val="0"/>
        <w:spacing w:before="0" w:after="0"/>
        <w:jc w:val="left"/>
        <w:rPr/>
      </w:pPr>
      <w:r>
        <w:rPr/>
        <w:t>uLqxtFAvAIcTdWv4KKXMwYPOisGzH9EHCBTdO68oQaSUOin0ShyOSmX2VqSmnUJwAkXoETu0FXKAm1</w:t>
      </w:r>
    </w:p>
    <w:p>
      <w:pPr>
        <w:pStyle w:val="PreformattedText"/>
        <w:bidi w:val="0"/>
        <w:spacing w:before="0" w:after="0"/>
        <w:jc w:val="left"/>
        <w:rPr/>
      </w:pPr>
      <w:r>
        <w:rPr/>
        <w:t>QjX2Z3johAgWshaiNCbHWNVWkIGRr6AKFWbpaD1XsnQSxteT3nJxAbaG5QfBNgNZ4DdMZjBhnK4wBm</w:t>
      </w:r>
    </w:p>
    <w:p>
      <w:pPr>
        <w:pStyle w:val="PreformattedText"/>
        <w:bidi w:val="0"/>
        <w:spacing w:before="0" w:after="0"/>
        <w:jc w:val="left"/>
        <w:rPr/>
      </w:pPr>
      <w:r>
        <w:rPr/>
        <w:t>omzNGM0aiWtALsrdI15RGbzlAZnvgEitU0huAA3MfZ6J8VRgkUQiXQSBpuEMrWOEC16KgNM1oOqnGe</w:t>
      </w:r>
    </w:p>
    <w:p>
      <w:pPr>
        <w:pStyle w:val="PreformattedText"/>
        <w:bidi w:val="0"/>
        <w:spacing w:before="0" w:after="0"/>
        <w:jc w:val="left"/>
        <w:rPr/>
      </w:pPr>
      <w:r>
        <w:rPr/>
        <w:t>+jW2DOGoEzAg8coSgrq0p+VjaHqbAclQ04+LQv8AZaPZAnhRSiqAnAEi2qYSIpAlNpN7VQq2AWzedo</w:t>
      </w:r>
    </w:p>
    <w:p>
      <w:pPr>
        <w:pStyle w:val="PreformattedText"/>
        <w:bidi w:val="0"/>
        <w:spacing w:before="0" w:after="0"/>
        <w:jc w:val="left"/>
        <w:rPr/>
      </w:pPr>
      <w:r>
        <w:rPr/>
        <w:t>usdpBFS2tdqwszjqfd6BACSDJFAOIlS4EVodd5VamY+kBMh1RB+tU4dDYc6JtJjMaKInUTRUF1Xg80</w:t>
      </w:r>
    </w:p>
    <w:p>
      <w:pPr>
        <w:pStyle w:val="PreformattedText"/>
        <w:bidi w:val="0"/>
        <w:spacing w:before="0" w:after="0"/>
        <w:jc w:val="left"/>
        <w:rPr/>
      </w:pPr>
      <w:r>
        <w:rPr/>
        <w:t>ohuROsI11nSbpveGgpCkg24lMeG6ksmU1rRsBAIR0i6BMiRK15XcNAJ3+SzRQSayebqhmdRA+SMgEw</w:t>
      </w:r>
    </w:p>
    <w:p>
      <w:pPr>
        <w:pStyle w:val="PreformattedText"/>
        <w:bidi w:val="0"/>
        <w:spacing w:before="0" w:after="0"/>
        <w:jc w:val="left"/>
        <w:rPr/>
      </w:pPr>
      <w:r>
        <w:rPr/>
        <w:t>b/AEle0KUP1uUeQQPQBQICJ8uUSaRQVp9lt5BDy+yxG4Ye4fxNPGLpndBq8GpHJ0UUBjRp/KcYJGmy</w:t>
      </w:r>
    </w:p>
    <w:p>
      <w:pPr>
        <w:pStyle w:val="PreformattedText"/>
        <w:bidi w:val="0"/>
        <w:spacing w:before="0" w:after="0"/>
        <w:jc w:val="left"/>
        <w:rPr/>
      </w:pPr>
      <w:r>
        <w:rPr/>
        <w:t>G05jRQJidOJdt0T/AGoBkd5/hoE4UMCBQdESRJkGxOx3J2TpvM08zp0RqToNf0t+5RkzWTEz8Z+wUm</w:t>
      </w:r>
    </w:p>
    <w:p>
      <w:pPr>
        <w:pStyle w:val="PreformattedText"/>
        <w:bidi w:val="0"/>
        <w:spacing w:before="0" w:after="0"/>
        <w:jc w:val="left"/>
        <w:rPr/>
      </w:pPr>
      <w:r>
        <w:rPr/>
        <w:t>lKafpbonCBT/qdU4EdY/6JwIupANV7RmAL+KyuMVdYN/JRLRF4lzugWEWiKgOqf3FEEtMSR3W9AtT3</w:t>
      </w:r>
    </w:p>
    <w:p>
      <w:pPr>
        <w:pStyle w:val="PreformattedText"/>
        <w:bidi w:val="0"/>
        <w:spacing w:before="0" w:after="0"/>
        <w:jc w:val="left"/>
        <w:rPr/>
      </w:pPr>
      <w:r>
        <w:rPr/>
        <w:t>nmpd4lAhszFpO5m6JE6mg8JqpGY90GnyqUQK0Jp+ShHJ7s9JkoZZ1d3R4TUoAVuaR5ppgaxHmXIdY/</w:t>
      </w:r>
    </w:p>
    <w:p>
      <w:pPr>
        <w:pStyle w:val="PreformattedText"/>
        <w:bidi w:val="0"/>
        <w:spacing w:before="0" w:after="0"/>
        <w:jc w:val="left"/>
        <w:rPr/>
      </w:pPr>
      <w:r>
        <w:rPr/>
        <w:t>JQkGwgxP1ctoM3p0t0X/8AmMJ8BP8AmiMnZsF2JXV2g8SsQuxsfEdiPfu51UFVStFIKOXLA6bBvKmQ</w:t>
      </w:r>
    </w:p>
    <w:p>
      <w:pPr>
        <w:pStyle w:val="PreformattedText"/>
        <w:bidi w:val="0"/>
        <w:spacing w:before="0" w:after="0"/>
        <w:jc w:val="left"/>
        <w:rPr/>
      </w:pPr>
      <w:r>
        <w:rPr/>
        <w:t>KgfcoinoiZ3t4qpAsLj8BHKNYpPUo0QJAQ5goSqacKlJA2QnTeJ0UzoEQK3/AAhlmSf6SmkUCKiNgi</w:t>
      </w:r>
    </w:p>
    <w:p>
      <w:pPr>
        <w:pStyle w:val="PreformattedText"/>
        <w:bidi w:val="0"/>
        <w:spacing w:before="0" w:after="0"/>
        <w:jc w:val="left"/>
        <w:rPr/>
      </w:pPr>
      <w:r>
        <w:rPr/>
        <w:t>R1K+egRaR1rAU0CgQ0dKLbwRqeJCN/GqM/LxCE6Dkp0kCIaJI5k0ajV1yDmMay78IDjgC5QPsIn1WH</w:t>
      </w:r>
    </w:p>
    <w:p>
      <w:pPr>
        <w:pStyle w:val="PreformattedText"/>
        <w:bidi w:val="0"/>
        <w:spacing w:before="0" w:after="0"/>
        <w:jc w:val="left"/>
        <w:rPr/>
      </w:pPr>
      <w:r>
        <w:rPr/>
        <w:t>7QGrtugWtlJkQOu5hEmWzI41V2N7s6udREiJngnVF8gS14N0C9uh1RykeweUYxmN707jUK+JbT2r+S</w:t>
      </w:r>
    </w:p>
    <w:p>
      <w:pPr>
        <w:pStyle w:val="PreformattedText"/>
        <w:bidi w:val="0"/>
        <w:spacing w:before="0" w:after="0"/>
        <w:jc w:val="left"/>
        <w:rPr/>
      </w:pPr>
      <w:r>
        <w:rPr/>
        <w:t>iXYYz9W0V0KKq8UYTycHBgv2OIfwscQ22YZr6VWCx0ySWPINdHLFIAZPe3T8R0nouzzIFcxkJmUyKs</w:t>
      </w:r>
    </w:p>
    <w:p>
      <w:pPr>
        <w:pStyle w:val="PreformattedText"/>
        <w:bidi w:val="0"/>
        <w:spacing w:before="0" w:after="0"/>
        <w:jc w:val="left"/>
        <w:rPr/>
      </w:pPr>
      <w:r>
        <w:rPr/>
        <w:t>cZAF4lOxMrZJYXGHrCbJtAWotoDvqp9qGxMT4wgADAIECCNdVMgmZms8mE45RqBFU0ESZkCo2MJoOW</w:t>
      </w:r>
    </w:p>
    <w:p>
      <w:pPr>
        <w:pStyle w:val="PreformattedText"/>
        <w:bidi w:val="0"/>
        <w:spacing w:before="0" w:after="0"/>
        <w:jc w:val="left"/>
        <w:rPr/>
      </w:pPr>
      <w:r>
        <w:rPr/>
        <w:t>SQs3swZ0W5jVXoSSEDU0ko3sFBpMJhjctJjyTWBodQtkSrgTdVpKMSa/0QmbB1IQgam0z5Imfarz1J</w:t>
      </w:r>
    </w:p>
    <w:p>
      <w:pPr>
        <w:pStyle w:val="PreformattedText"/>
        <w:bidi w:val="0"/>
        <w:spacing w:before="0" w:after="0"/>
        <w:jc w:val="left"/>
        <w:rPr/>
      </w:pPr>
      <w:r>
        <w:rPr/>
        <w:t>qh7Yk9NqBOa4xSVBjQ6roUK+i7paCLFEEEx4I+zcnfcpoAAAMaISfqP1FV+H4fAIkTvWy6Abk7blAN</w:t>
      </w:r>
    </w:p>
    <w:p>
      <w:pPr>
        <w:pStyle w:val="PreformattedText"/>
        <w:bidi w:val="0"/>
        <w:spacing w:before="0" w:after="0"/>
        <w:jc w:val="left"/>
        <w:rPr/>
      </w:pPr>
      <w:r>
        <w:rPr/>
        <w:t>a2k3An6lNIbM9Tu5GYFTqeI0CBprsOFImIIRJHLa+A06lQAKGDWnxOF+gVcphqNTrqdInVGNIQBmg/</w:t>
      </w:r>
    </w:p>
    <w:p>
      <w:pPr>
        <w:pStyle w:val="PreformattedText"/>
        <w:bidi w:val="0"/>
        <w:spacing w:before="0" w:after="0"/>
        <w:jc w:val="left"/>
        <w:rPr/>
      </w:pPr>
      <w:r>
        <w:rPr/>
        <w:t>AXfeLjYcptSPa/8ASESST3ou7knRMblaabdJ18F85nyuhG44HAoETlmBb6mg8EIi5JivUyUCCdu6fu</w:t>
      </w:r>
    </w:p>
    <w:p>
      <w:pPr>
        <w:pStyle w:val="PreformattedText"/>
        <w:bidi w:val="0"/>
        <w:spacing w:before="0" w:after="0"/>
        <w:jc w:val="left"/>
        <w:rPr/>
      </w:pPr>
      <w:r>
        <w:rPr/>
        <w:t>UTMaCD9yqFwrBg+JElANBnuju/SXFEgu2ofu5BrflPiZJQIdEH3fmZKEO1J+kvVXGzjceJ+wXtRX+u</w:t>
      </w:r>
    </w:p>
    <w:p>
      <w:pPr>
        <w:pStyle w:val="PreformattedText"/>
        <w:bidi w:val="0"/>
        <w:spacing w:before="0" w:after="0"/>
        <w:jc w:val="left"/>
        <w:rPr/>
      </w:pPr>
      <w:r>
        <w:rPr/>
        <w:t>qsvdOI7yYf8ANPq+O0dr6e4z0BXUnkK8oSIv9lTld0CsaN26kp0u1RCjkqlKACZ5AUmlYqR1OkImu2</w:t>
      </w:r>
    </w:p>
    <w:p>
      <w:pPr>
        <w:pStyle w:val="PreformattedText"/>
        <w:bidi w:val="0"/>
        <w:spacing w:before="0" w:after="0"/>
        <w:jc w:val="left"/>
        <w:rPr/>
      </w:pPr>
      <w:r>
        <w:rPr/>
        <w:t>oQo0yQmiAgInMieBMwmgjMIOymS4142CdoJ1/oECqQYC6yVoLHnVR3t+EIIVKbT4KQTHFN04zF5gBF</w:t>
      </w:r>
    </w:p>
    <w:p>
      <w:pPr>
        <w:pStyle w:val="PreformattedText"/>
        <w:bidi w:val="0"/>
        <w:spacing w:before="0" w:after="0"/>
        <w:jc w:val="left"/>
        <w:rPr/>
      </w:pPr>
      <w:r>
        <w:rPr/>
        <w:t>Ak2neFrom1Bp6CBNibHwF0SCfipQbMb91QltNw0JpGf2RsFIyCZG+gRBJknqrfdDutdmmKSNAqkBFQ</w:t>
      </w:r>
    </w:p>
    <w:p>
      <w:pPr>
        <w:pStyle w:val="PreformattedText"/>
        <w:bidi w:val="0"/>
        <w:spacing w:before="0" w:after="0"/>
        <w:jc w:val="left"/>
        <w:rPr/>
      </w:pPr>
      <w:r>
        <w:rPr/>
        <w:t>57nSZWExzdRMRxVYL2X7pPcPiE1+FFImVknDmXRpzwEKMaQwHQC58VNXPM+KAvRG+6Cx2MGB3cXFgE</w:t>
      </w:r>
    </w:p>
    <w:p>
      <w:pPr>
        <w:pStyle w:val="PreformattedText"/>
        <w:bidi w:val="0"/>
        <w:spacing w:before="0" w:after="0"/>
        <w:jc w:val="left"/>
        <w:rPr/>
      </w:pPr>
      <w:r>
        <w:rPr/>
        <w:t>ufqGzQAI4GNSjizK7rS6xXOe4knkmslaalGicZdAACmAK0JoN1IbHjXQI94wYGkWC1cUTM3pQpxBym</w:t>
      </w:r>
    </w:p>
    <w:p>
      <w:pPr>
        <w:pStyle w:val="PreformattedText"/>
        <w:bidi w:val="0"/>
        <w:spacing w:before="0" w:after="0"/>
        <w:jc w:val="left"/>
        <w:rPr/>
      </w:pPr>
      <w:r>
        <w:rPr/>
        <w:t>IJrPRbCc1L6iUJiaV/oqmtxfpde0dLzxqsru9ronE5rDWicCSQQfkqci3VHid4UmwujUQOpQOpoDpo</w:t>
      </w:r>
    </w:p>
    <w:p>
      <w:pPr>
        <w:pStyle w:val="PreformattedText"/>
        <w:bidi w:val="0"/>
        <w:spacing w:before="0" w:after="0"/>
        <w:jc w:val="left"/>
        <w:rPr/>
      </w:pPr>
      <w:r>
        <w:rPr/>
        <w:t>skihc0uBCFDEchAU+/OqFJqOeIRpJB0TxHkPsqAmuxB4pZPgagmJ+aMEmkx95VG6mwnp3ZUAiTFxHQ</w:t>
      </w:r>
    </w:p>
    <w:p>
      <w:pPr>
        <w:pStyle w:val="PreformattedText"/>
        <w:bidi w:val="0"/>
        <w:spacing w:before="0" w:after="0"/>
        <w:jc w:val="left"/>
        <w:rPr/>
      </w:pPr>
      <w:r>
        <w:rPr/>
        <w:t>QE3UCfSZgAU5UgRl8NlMWQiptxoNkAR07rT9yrzezkKbIwIju/RqIBbPQdNyjXNAk68ptREu5UyRVO</w:t>
      </w:r>
    </w:p>
    <w:p>
      <w:pPr>
        <w:pStyle w:val="PreformattedText"/>
        <w:bidi w:val="0"/>
        <w:spacing w:before="0" w:after="0"/>
        <w:jc w:val="left"/>
        <w:rPr/>
      </w:pPr>
      <w:r>
        <w:rPr/>
        <w:t>JJMAtP3/AAo/J6IwRShom90oEyU4Gk/t4KY4n5n+iMAOmlJPJTCcxzWj+qLQAYBinlZDgaz4o+8ARG</w:t>
      </w:r>
    </w:p>
    <w:p>
      <w:pPr>
        <w:pStyle w:val="PreformattedText"/>
        <w:bidi w:val="0"/>
        <w:spacing w:before="0" w:after="0"/>
        <w:jc w:val="left"/>
        <w:rPr/>
      </w:pPr>
      <w:r>
        <w:rPr/>
        <w:t>6AbCrS1ijUkyOeUHQCE6xA3J6wopcROtqIR9ekNVHGhFvk2SpBNtD5Nko5CT08dXKGnplJ+riomJp9</w:t>
      </w:r>
    </w:p>
    <w:p>
      <w:pPr>
        <w:pStyle w:val="PreformattedText"/>
        <w:bidi w:val="0"/>
        <w:spacing w:before="0" w:after="0"/>
        <w:jc w:val="left"/>
        <w:rPr/>
      </w:pPr>
      <w:r>
        <w:rPr/>
        <w:t>/wCqFIkoEyFT+BjePc/zJjB7NguxX9G6J04vacU4juBoOgV5QqEaWrooBW6kCZooq3p+SVQTQxA+aA</w:t>
      </w:r>
    </w:p>
    <w:p>
      <w:pPr>
        <w:pStyle w:val="PreformattedText"/>
        <w:bidi w:val="0"/>
        <w:spacing w:before="0" w:after="0"/>
        <w:jc w:val="left"/>
        <w:rPr/>
      </w:pPr>
      <w:r>
        <w:rPr/>
        <w:t>gCRNh13JWq0mkSj1P5OpR2IQkRZSdkAJMShESdpR5I1UWidEyDH+zwhPwmbqhBWomqDhAp91QuMKkN</w:t>
      </w:r>
    </w:p>
    <w:p>
      <w:pPr>
        <w:pStyle w:val="PreformattedText"/>
        <w:bidi w:val="0"/>
        <w:spacing w:before="0" w:after="0"/>
        <w:jc w:val="left"/>
        <w:rPr/>
      </w:pPr>
      <w:r>
        <w:rPr/>
        <w:t>2+qFBZCxE7QoqTcSRKdoByFFI1URlPj0QrT/AKp1Tqq92YhF3s9/INP1PNB4I9323QIBA+bpXsMq/l</w:t>
      </w:r>
    </w:p>
    <w:p>
      <w:pPr>
        <w:pStyle w:val="PreformattedText"/>
        <w:bidi w:val="0"/>
        <w:spacing w:before="0" w:after="0"/>
        <w:jc w:val="left"/>
        <w:rPr/>
      </w:pPr>
      <w:r>
        <w:rPr/>
        <w:t>ExKJhpmObILeQsU4eHQEgQ3eieHOAugRJTgM16T4JwfiRJPxdViAZ5Bb8EBdnccOMpY2JJ3OwKy4eG</w:t>
      </w:r>
    </w:p>
    <w:p>
      <w:pPr>
        <w:pStyle w:val="PreformattedText"/>
        <w:bidi w:val="0"/>
        <w:spacing w:before="0" w:after="0"/>
        <w:jc w:val="left"/>
        <w:rPr/>
      </w:pPr>
      <w:r>
        <w:rPr/>
        <w:t>11MJlp53KE5iACPeJXtMYM0fEalDukS0jQ2gqwT4x3zhYI/UdfBE3kk67qYHoiArR5oAAeyDc8oilO</w:t>
      </w:r>
    </w:p>
    <w:p>
      <w:pPr>
        <w:pStyle w:val="PreformattedText"/>
        <w:bidi w:val="0"/>
        <w:spacing w:before="0" w:after="0"/>
        <w:jc w:val="left"/>
        <w:rPr/>
      </w:pPr>
      <w:r>
        <w:rPr/>
        <w:t>OqcNco2HROhtkIayjSdUJcGmk0+SsKAu/qiRUFo6bwiJLqkiphAAyYmw81XJ3QDUCqma3oDCYA46bI</w:t>
      </w:r>
    </w:p>
    <w:p>
      <w:pPr>
        <w:pStyle w:val="PreformattedText"/>
        <w:bidi w:val="0"/>
        <w:spacing w:before="0" w:after="0"/>
        <w:jc w:val="left"/>
        <w:rPr/>
      </w:pPr>
      <w:r>
        <w:rPr/>
        <w:t>V63Rh1lB+VFWBCo4EC8fSUQS6gyvM13BRl0iZThBk7UQiAKEz4LYC9Kbym2iUDu47gpteInz7yzFov</w:t>
      </w:r>
    </w:p>
    <w:p>
      <w:pPr>
        <w:pStyle w:val="PreformattedText"/>
        <w:bidi w:val="0"/>
        <w:spacing w:before="0" w:after="0"/>
        <w:jc w:val="left"/>
        <w:rPr/>
      </w:pPr>
      <w:r>
        <w:rPr/>
        <w:t>AtGpmEQWlu8k/NOyxo7fwlCBqXDU/ukoDfw9DT0GqkVmutVBmTG6BAoK1k/crxBt4lGJiDv0CIgI2r</w:t>
      </w:r>
    </w:p>
    <w:p>
      <w:pPr>
        <w:pStyle w:val="PreformattedText"/>
        <w:bidi w:val="0"/>
        <w:spacing w:before="0" w:after="0"/>
        <w:jc w:val="left"/>
        <w:rPr/>
      </w:pPr>
      <w:r>
        <w:rPr/>
        <w:t>x47ow4yMwNaoaUlDMZmeFQZoDp2QiTSk/IKTW8xPU8LW2yaY+JOmTUaDxTQBEQLlAEDzjrp4IAjjTa</w:t>
      </w:r>
    </w:p>
    <w:p>
      <w:pPr>
        <w:pStyle w:val="PreformattedText"/>
        <w:bidi w:val="0"/>
        <w:spacing w:before="0" w:after="0"/>
        <w:jc w:val="left"/>
        <w:rPr/>
      </w:pPr>
      <w:r>
        <w:rPr/>
        <w:t>R+Vm2NU+sTX6I2+aBm0RVd4t2sDyUREdW9CSgBoHWaT908FtC0kZW+AuVSfjMA8gCqMNcKZhlHTKKl</w:t>
      </w:r>
    </w:p>
    <w:p>
      <w:pPr>
        <w:pStyle w:val="PreformattedText"/>
        <w:bidi w:val="0"/>
        <w:spacing w:before="0" w:after="0"/>
        <w:jc w:val="left"/>
        <w:rPr/>
      </w:pPr>
      <w:r>
        <w:rPr/>
        <w:t>TlNi/uNPRoqU1waKAu7jT4CpRADhE+zMbNFSgW5qkHuiOgklUbSZGTyAlxRguvp8hLnIQBYSBl8qBQ</w:t>
      </w:r>
    </w:p>
    <w:p>
      <w:pPr>
        <w:pStyle w:val="PreformattedText"/>
        <w:bidi w:val="0"/>
        <w:spacing w:before="0" w:after="0"/>
        <w:jc w:val="left"/>
        <w:rPr/>
      </w:pPr>
      <w:r>
        <w:rPr/>
        <w:t>NYt5/7lWkC32+yd3T2kYZr8Yy/5l9cWMftfT3GIrf0NgIoxEo9I938lSHaxSPFN7upoPmURE9Y5X/X</w:t>
      </w:r>
    </w:p>
    <w:p>
      <w:pPr>
        <w:pStyle w:val="PreformattedText"/>
        <w:bidi w:val="0"/>
        <w:spacing w:before="0" w:after="0"/>
        <w:jc w:val="left"/>
        <w:rPr/>
      </w:pPr>
      <w:r>
        <w:rPr/>
        <w:t>krpb6/hTXfj6Id2dU4EFgcK6O6JuXodE0ilQbGLI+1ydK0TczbBEGdDr91oLBUMDREWImlh90bEUIR</w:t>
      </w:r>
    </w:p>
    <w:p>
      <w:pPr>
        <w:pStyle w:val="PreformattedText"/>
        <w:bidi w:val="0"/>
        <w:spacing w:before="0" w:after="0"/>
        <w:jc w:val="left"/>
        <w:rPr/>
      </w:pPr>
      <w:r>
        <w:rPr/>
        <w:t>Mx5o9KoaiV0Rg3pVVHHopIqEIICMFpgfUog0iqyw6oDph0cCrlJfHdLqjwaKDxR776u1M6BQXuOZ2y</w:t>
      </w:r>
    </w:p>
    <w:p>
      <w:pPr>
        <w:pStyle w:val="PreformattedText"/>
        <w:bidi w:val="0"/>
        <w:spacing w:before="0" w:after="0"/>
        <w:jc w:val="left"/>
        <w:rPr/>
      </w:pPr>
      <w:r>
        <w:rPr/>
        <w:t>KkgkE8qOp3WI6S4DLpPJVG2iERIpHCNYTS47ccrI6hAZNT0RAxHGXAaSmAOIMmEM4aKr+JjloI+DCn</w:t>
      </w:r>
    </w:p>
    <w:p>
      <w:pPr>
        <w:pStyle w:val="PreformattedText"/>
        <w:bidi w:val="0"/>
        <w:spacing w:before="0" w:after="0"/>
        <w:jc w:val="left"/>
        <w:rPr/>
      </w:pPr>
      <w:r>
        <w:rPr/>
        <w:t>Ro3QuFqriSOE6cHs0sHL9T6fmqNJryuzucRFSfknOIix1I08EGtn/4egG55RzFd/dOOUHgdN1W15ih</w:t>
      </w:r>
    </w:p>
    <w:p>
      <w:pPr>
        <w:pStyle w:val="PreformattedText"/>
        <w:bidi w:val="0"/>
        <w:spacing w:before="0" w:after="0"/>
        <w:jc w:val="left"/>
        <w:rPr/>
      </w:pPr>
      <w:r>
        <w:rPr/>
        <w:t>0mE4akid+iLSLitaowSCFrAtfrCbRGDaeSnXaZrUotkjaghGWWk6lTvS5VQABW9FiDp6yI5CJg6OMw</w:t>
      </w:r>
    </w:p>
    <w:p>
      <w:pPr>
        <w:pStyle w:val="PreformattedText"/>
        <w:bidi w:val="0"/>
        <w:spacing w:before="0" w:after="0"/>
        <w:jc w:val="left"/>
        <w:rPr/>
      </w:pPr>
      <w:r>
        <w:rPr/>
        <w:t>jco0tZGsIkgjz6QhIE9JUA3mb/AFKHSdv9RTgYpTL9gaKZBiRIjyCJcNRDyR1snZRzAt5lMia9fRSA</w:t>
      </w:r>
    </w:p>
    <w:p>
      <w:pPr>
        <w:pStyle w:val="PreformattedText"/>
        <w:bidi w:val="0"/>
        <w:spacing w:before="0" w:after="0"/>
        <w:jc w:val="left"/>
        <w:rPr/>
      </w:pPr>
      <w:r>
        <w:rPr/>
        <w:t>m94gW2Qr5eWwViCAdegRaQ02mg55KdJIqTqq8BVP2Qma2ug02DTv4oAEiRqT/p55XiZrXc2agCLxof</w:t>
      </w:r>
    </w:p>
    <w:p>
      <w:pPr>
        <w:pStyle w:val="PreformattedText"/>
        <w:bidi w:val="0"/>
        <w:spacing w:before="0" w:after="0"/>
        <w:jc w:val="left"/>
        <w:rPr/>
      </w:pPr>
      <w:r>
        <w:rPr/>
        <w:t>uUC915uRH0QdmJrFnfclTFKaDxH2QtQGQD/wDimkzBH6kTpMmx5KNJoALngKg94zbqURQd0uEA9Bqi</w:t>
      </w:r>
    </w:p>
    <w:p>
      <w:pPr>
        <w:pStyle w:val="PreformattedText"/>
        <w:bidi w:val="0"/>
        <w:spacing w:before="0" w:after="0"/>
        <w:jc w:val="left"/>
        <w:rPr/>
      </w:pPr>
      <w:r>
        <w:rPr/>
        <w:t>4OLbTL+p0aoyk1M93xd73gqye6CKTwy6kviBJlwjZtmow4Xd7R/5jQeCLgT7Tm949MzoAVXF121d4v</w:t>
      </w:r>
    </w:p>
    <w:p>
      <w:pPr>
        <w:pStyle w:val="PreformattedText"/>
        <w:bidi w:val="0"/>
        <w:spacing w:before="0" w:after="0"/>
        <w:jc w:val="left"/>
        <w:rPr/>
      </w:pPr>
      <w:r>
        <w:rPr/>
        <w:t>NFUzBj7vchQXLBJ/5npo8KkA7uNAjpByfd5QH68hjze5OI0LhQHq91VQbigPiauVeIgifp1UVMNj6t</w:t>
      </w:r>
    </w:p>
    <w:p>
      <w:pPr>
        <w:pStyle w:val="PreformattedText"/>
        <w:bidi w:val="0"/>
        <w:spacing w:before="0" w:after="0"/>
        <w:jc w:val="left"/>
        <w:rPr/>
      </w:pPr>
      <w:r>
        <w:rPr/>
        <w:t>/JQFRHdr5fcp8PZD2lu4qEQTj9mw8QkWlwk/5d0YPZ8J2K88NEr/AIvacYvjYaN8AtvQYTpAWv0RO9</w:t>
      </w:r>
    </w:p>
    <w:p>
      <w:pPr>
        <w:pStyle w:val="PreformattedText"/>
        <w:bidi w:val="0"/>
        <w:spacing w:before="0" w:after="0"/>
        <w:jc w:val="left"/>
        <w:rPr/>
      </w:pPr>
      <w:r>
        <w:rPr/>
        <w:t>LnogdZivlyo7uh0n6kqhO4k+AVaamSpU5mjdDwTZBoBuVBnVCQLqI0OxU1Bv8AcXUmBE0/6BQKCNzH</w:t>
      </w:r>
    </w:p>
    <w:p>
      <w:pPr>
        <w:pStyle w:val="PreformattedText"/>
        <w:bidi w:val="0"/>
        <w:spacing w:before="0" w:after="0"/>
        <w:jc w:val="left"/>
        <w:rPr/>
      </w:pPr>
      <w:r>
        <w:rPr/>
        <w:t>zKsBYwY3OwTjESZqSPuu8KFAXoLKJNoCEyqC5jVDXZEjqhWJBmycNBbRCa2CkygExxiJjROEe8Wm+2</w:t>
      </w:r>
    </w:p>
    <w:p>
      <w:pPr>
        <w:pStyle w:val="PreformattedText"/>
        <w:bidi w:val="0"/>
        <w:spacing w:before="0" w:after="0"/>
        <w:jc w:val="left"/>
        <w:rPr/>
      </w:pPr>
      <w:r>
        <w:rPr/>
        <w:t>d5+yluEx0kWaSEJwsE+BcjUIAxWRr6LKS53dYYkBUk0jhPoCcwToDjBeYoFmNYLi6QiMziHF8/IIdw</w:t>
      </w:r>
    </w:p>
    <w:p>
      <w:pPr>
        <w:pStyle w:val="PreformattedText"/>
        <w:bidi w:val="0"/>
        <w:spacing w:before="0" w:after="0"/>
        <w:jc w:val="left"/>
        <w:rPr/>
      </w:pPr>
      <w:r>
        <w:rPr/>
        <w:t>H2yLLFzkCZOpVPWYzWjoDJKbKvRQYT57VjCGC+UavK3iTcqKUoq7aBAxYbrQrTbVYLjhsNjo7lPBAi</w:t>
      </w:r>
    </w:p>
    <w:p>
      <w:pPr>
        <w:pStyle w:val="PreformattedText"/>
        <w:bidi w:val="0"/>
        <w:spacing w:before="0" w:after="0"/>
        <w:jc w:val="left"/>
        <w:rPr/>
      </w:pPr>
      <w:r>
        <w:rPr/>
        <w:t>REV5Q7xMDqgM1ZMfnZSSb13pVGkXpfbVGBSgND9FQkQT06ITAGWlSdZTaGh3+6zVFj9gnffLHBU2vt</w:t>
      </w:r>
    </w:p>
    <w:p>
      <w:pPr>
        <w:pStyle w:val="PreformattedText"/>
        <w:bidi w:val="0"/>
        <w:spacing w:before="0" w:after="0"/>
        <w:jc w:val="left"/>
        <w:rPr/>
      </w:pPr>
      <w:r>
        <w:rPr/>
        <w:t>1Rrym7VlQNQdU2SbnLUdJU0+IDrcKLok0iI1R7tJjcIGamo12R9hsnqdEfZALo1lAUgk7fQKQS0QW/</w:t>
      </w:r>
    </w:p>
    <w:p>
      <w:pPr>
        <w:pStyle w:val="PreformattedText"/>
        <w:bidi w:val="0"/>
        <w:spacing w:before="0" w:after="0"/>
        <w:jc w:val="left"/>
        <w:rPr/>
      </w:pPr>
      <w:r>
        <w:rPr/>
        <w:t>0CLw1pgAl8mekJhJi2R0GOpomGYpLDYdSjQUIER5NRPckAaBSUKxKdBB8vyUJpLtgeVQPFtTvJ0COo</w:t>
      </w:r>
    </w:p>
    <w:p>
      <w:pPr>
        <w:pStyle w:val="PreformattedText"/>
        <w:bidi w:val="0"/>
        <w:spacing w:before="0" w:after="0"/>
        <w:jc w:val="left"/>
        <w:rPr/>
      </w:pPr>
      <w:r>
        <w:rPr/>
        <w:t>sLDgKGiwCaKEQSYrygaCco+p+FEgE0cRInZrdT1TiHAS6TUDdzj7Ky5TQ+608bkqQYt/SwWtY18Tqm</w:t>
      </w:r>
    </w:p>
    <w:p>
      <w:pPr>
        <w:pStyle w:val="PreformattedText"/>
        <w:bidi w:val="0"/>
        <w:spacing w:before="0" w:after="0"/>
        <w:jc w:val="left"/>
        <w:rPr/>
      </w:pPr>
      <w:r>
        <w:rPr/>
        <w:t>gM2+8C/wBEBWnUbHfoETRtiYP4aESCbGLngXPVUh0OrIEaF32Ci8iNI+Fv3Ksa3uf1O+wQgDQigj9P</w:t>
      </w:r>
    </w:p>
    <w:p>
      <w:pPr>
        <w:pStyle w:val="PreformattedText"/>
        <w:bidi w:val="0"/>
        <w:spacing w:before="0" w:after="0"/>
        <w:jc w:val="left"/>
        <w:rPr/>
      </w:pPr>
      <w:r>
        <w:rPr/>
        <w:t>3KdBeILiZJG2Y0HgoqfYAvyRc+KkFpgukfI2b0CqToJAPl3nIWHskfOB913i0WJzxxAoEZIp8Z/9IU</w:t>
      </w:r>
    </w:p>
    <w:p>
      <w:pPr>
        <w:pStyle w:val="PreformattedText"/>
        <w:bidi w:val="0"/>
        <w:spacing w:before="0" w:after="0"/>
        <w:jc w:val="left"/>
        <w:rPr/>
      </w:pPr>
      <w:r>
        <w:rPr/>
        <w:t>OyCI9oDrZoUOgay89Ysjmc0UDjnM8BtAgPiIcJI6NFERmiRnqR0a1Al9IzCT4NFAqut8Th9moARczJ</w:t>
      </w:r>
    </w:p>
    <w:p>
      <w:pPr>
        <w:pStyle w:val="PreformattedText"/>
        <w:bidi w:val="0"/>
        <w:spacing w:before="0" w:after="0"/>
        <w:jc w:val="left"/>
        <w:rPr/>
      </w:pPr>
      <w:r>
        <w:rPr/>
        <w:t>HVxt0CsdIp4C58VldvWR1cfsnVA6GOdgpOpTiTgZ8F3g7/LujF/tDFg8YTKn0apwE3TZCrO9AgSIrx</w:t>
      </w:r>
    </w:p>
    <w:p>
      <w:pPr>
        <w:pStyle w:val="PreformattedText"/>
        <w:bidi w:val="0"/>
        <w:spacing w:before="0" w:after="0"/>
        <w:jc w:val="left"/>
        <w:rPr/>
      </w:pPr>
      <w:r>
        <w:rPr/>
        <w:t>1QIJ+fVT+n8BUIdrUBTMxGp5JVp6BWn0BAxBmszv52UTKvoRojlcKdPHRGp01Ph+UY0FadCVIECw9r</w:t>
      </w:r>
    </w:p>
    <w:p>
      <w:pPr>
        <w:pStyle w:val="PreformattedText"/>
        <w:bidi w:val="0"/>
        <w:spacing w:before="0" w:after="0"/>
        <w:jc w:val="left"/>
        <w:rPr/>
      </w:pPr>
      <w:r>
        <w:rPr/>
        <w:t>7oVgHSkowIqV48qC7dVyoEVQIjbnWUGyINDZCmsBWHgpIhaQPDRXLHBvVOGk6QspkyQQTPIaKnxXtl</w:t>
      </w:r>
    </w:p>
    <w:p>
      <w:pPr>
        <w:pStyle w:val="PreformattedText"/>
        <w:bidi w:val="0"/>
        <w:spacing w:before="0" w:after="0"/>
        <w:jc w:val="left"/>
        <w:rPr/>
      </w:pPr>
      <w:r>
        <w:rPr/>
        <w:t>wy5hJE0ADRQeKk4j96kk3JVxUnkorUps8BNzdFgZHwb1LoUWnrKpQDxUzCua1Rl7/9krutb7oWLlYJ</w:t>
      </w:r>
    </w:p>
    <w:p>
      <w:pPr>
        <w:pStyle w:val="PreformattedText"/>
        <w:bidi w:val="0"/>
        <w:spacing w:before="0" w:after="0"/>
        <w:jc w:val="left"/>
        <w:rPr/>
      </w:pPr>
      <w:r>
        <w:rPr/>
        <w:t>7oM5ioLcHBhpGhdSFpVHXVQ/HeCMLCBq488BYxxMbEPeP2GwVhREzNtI3lWuTwggXPOgqVi92moFt0</w:t>
      </w:r>
    </w:p>
    <w:p>
      <w:pPr>
        <w:pStyle w:val="PreformattedText"/>
        <w:bidi w:val="0"/>
        <w:spacing w:before="0" w:after="0"/>
        <w:jc w:val="left"/>
        <w:rPr/>
      </w:pPr>
      <w:r>
        <w:rPr/>
        <w:t>5jTofqUTOijUAA2CJaSYJTNBoZHmjW9NeaLKBQ8/dCor4+K9l29PJSJgAAafIJk94AmbDwoiyC0lpc</w:t>
      </w:r>
    </w:p>
    <w:p>
      <w:pPr>
        <w:pStyle w:val="PreformattedText"/>
        <w:bidi w:val="0"/>
        <w:spacing w:before="0" w:after="0"/>
        <w:jc w:val="left"/>
        <w:rPr/>
      </w:pPr>
      <w:r>
        <w:rPr/>
        <w:t>QBAFbwoiVq2eiMCPkiOomD5IMLjaWH5FXIt9gp36LTxiUZFhCMkC6iInWqgxB8foj3i0CtvuUDBNJm</w:t>
      </w:r>
    </w:p>
    <w:p>
      <w:pPr>
        <w:pStyle w:val="PreformattedText"/>
        <w:bidi w:val="0"/>
        <w:spacing w:before="0" w:after="0"/>
        <w:jc w:val="left"/>
        <w:rPr/>
      </w:pPr>
      <w:r>
        <w:rPr/>
        <w:t>PDOQmNcIkd0V8imjb2CfobpkEWljWx4uKIG5sPGICoPRUkVQBmI38Nk0Co6A8blRI016lHvGhjXpsg</w:t>
      </w:r>
    </w:p>
    <w:p>
      <w:pPr>
        <w:pStyle w:val="PreformattedText"/>
        <w:bidi w:val="0"/>
        <w:spacing w:before="0" w:after="0"/>
        <w:jc w:val="left"/>
        <w:rPr/>
      </w:pPr>
      <w:r>
        <w:rPr/>
        <w:t>NwZvH0CqdN3ft2HKdLQZn3Z2b8TlnzHS7zPxHQcIYZaSCJ9kHjVxQIdcuoXc/tCMbjdNBBJERJ8N1G</w:t>
      </w:r>
    </w:p>
    <w:p>
      <w:pPr>
        <w:pStyle w:val="PreformattedText"/>
        <w:bidi w:val="0"/>
        <w:spacing w:before="0" w:after="0"/>
        <w:jc w:val="left"/>
        <w:rPr/>
      </w:pPr>
      <w:r>
        <w:rPr/>
        <w:t>VxAJuCedT4UUjSZh3n7o4CFj7W3QKcpuNXdSna5WxYdNloe8ETOg4XvGydUUPEKOkUQIJF9USBcxv4</w:t>
      </w:r>
    </w:p>
    <w:p>
      <w:pPr>
        <w:pStyle w:val="PreformattedText"/>
        <w:bidi w:val="0"/>
        <w:spacing w:before="0" w:after="0"/>
        <w:jc w:val="left"/>
        <w:rPr/>
      </w:pPr>
      <w:r>
        <w:rPr/>
        <w:t>VRpNBEinAp5oZgNL/JtEcx+H2/k2AECT8JGY+QoE4ybNcc3gGtTiBaHd2v7Wpgg+6e4PlJKoCaj2Gx</w:t>
      </w:r>
    </w:p>
    <w:p>
      <w:pPr>
        <w:pStyle w:val="PreformattedText"/>
        <w:bidi w:val="0"/>
        <w:spacing w:before="0" w:after="0"/>
        <w:jc w:val="left"/>
        <w:rPr/>
      </w:pPr>
      <w:r>
        <w:rPr/>
        <w:t>tuUcrTp7E/UlUaTYiGeQq5AgmrRr4DTxVABF58zqtqUqOg06lEXo64n7leQMr3sfGcOk/5dwLOwYLc</w:t>
      </w:r>
    </w:p>
    <w:p>
      <w:pPr>
        <w:pStyle w:val="PreformattedText"/>
        <w:bidi w:val="0"/>
        <w:spacing w:before="0" w:after="0"/>
        <w:jc w:val="left"/>
        <w:rPr/>
      </w:pPr>
      <w:r>
        <w:rPr/>
        <w:t>D/Xd3+AwdDdENG5UjX/fKplNdQ3+pQOlzbkq1xP2CJrpqeq8/wAI6ooCuu3Pgr0IH0H3WpuUImkXlN</w:t>
      </w:r>
    </w:p>
    <w:p>
      <w:pPr>
        <w:pStyle w:val="PreformattedText"/>
        <w:bidi w:val="0"/>
        <w:spacing w:before="0" w:after="0"/>
        <w:jc w:val="left"/>
        <w:rPr/>
      </w:pPr>
      <w:r>
        <w:rPr/>
        <w:t>jvX+xP4QE6xr4J9t7Jua0xQEfUqYny4otYNUTxPomqqdt15g0HIR8EYr4DoifBGRrOiAiFT6mUx4gA</w:t>
      </w:r>
    </w:p>
    <w:p>
      <w:pPr>
        <w:pStyle w:val="PreformattedText"/>
        <w:bidi w:val="0"/>
        <w:spacing w:before="0" w:after="0"/>
        <w:jc w:val="left"/>
        <w:rPr/>
      </w:pPr>
      <w:r>
        <w:rPr/>
        <w:t>OiDbWtgnkAfDQc5nm6HcYDkpAM68oEhtBOh0CkqdAaIiy7ZhgE+yDVOY4xeI4EIGYgqZTpMEuG0oyW</w:t>
      </w:r>
    </w:p>
    <w:p>
      <w:pPr>
        <w:pStyle w:val="PreformattedText"/>
        <w:bidi w:val="0"/>
        <w:spacing w:before="0" w:after="0"/>
        <w:jc w:val="left"/>
        <w:rPr/>
      </w:pPr>
      <w:r>
        <w:rPr/>
        <w:t>psBoGU6r2B3G6yBr4qxFPynZNd5hTUYRM+jEGTDbJ3cdGjkqr8SuWaMHwj0bW06oVI00RPVPAa32n/</w:t>
      </w:r>
    </w:p>
    <w:p>
      <w:pPr>
        <w:pStyle w:val="PreformattedText"/>
        <w:bidi w:val="0"/>
        <w:spacing w:before="0" w:after="0"/>
        <w:jc w:val="left"/>
        <w:rPr/>
      </w:pPr>
      <w:r>
        <w:rPr/>
        <w:t>AGCMCT/q6px9ogDSE4Zdm1C9lp6zwg0GNaGfFC96kwegQgCVOwnaLVVJpOyBAnrMbwm1Bkm9USDu6J</w:t>
      </w:r>
    </w:p>
    <w:p>
      <w:pPr>
        <w:pStyle w:val="PreformattedText"/>
        <w:bidi w:val="0"/>
        <w:spacing w:before="0" w:after="0"/>
        <w:jc w:val="left"/>
        <w:rPr/>
      </w:pPr>
      <w:r>
        <w:rPr/>
        <w:t>+6PdG+o8ZRJLRqKCEwiNqBRWmyBgGSSbdJT2mGn3yI5EIEDUSTHiULLx5R2M/hDcbymmCJ6gaqfZla</w:t>
      </w:r>
    </w:p>
    <w:p>
      <w:pPr>
        <w:pStyle w:val="PreformattedText"/>
        <w:bidi w:val="0"/>
        <w:spacing w:before="0" w:after="0"/>
        <w:jc w:val="left"/>
        <w:rPr/>
      </w:pPr>
      <w:r>
        <w:rPr/>
        <w:t>jrP3KuNr+OWB5lZZJt3a/VQREd7IUy9+4L+BTQNjDG0G0kwjmAqJMxOsmAFbU3U3oh7X+6oGta3Man</w:t>
      </w:r>
    </w:p>
    <w:p>
      <w:pPr>
        <w:pStyle w:val="PreformattedText"/>
        <w:bidi w:val="0"/>
        <w:spacing w:before="0" w:after="0"/>
        <w:jc w:val="left"/>
        <w:rPr/>
      </w:pPr>
      <w:r>
        <w:rPr/>
        <w:t>YJ0Vo6Pk0KM22g5KIjf8pouC4E66F/4TXEky4iJPL/AIWp7vhDhZp2wwfqhINfVjXl7lVw97j9IQqR</w:t>
      </w:r>
    </w:p>
    <w:p>
      <w:pPr>
        <w:pStyle w:val="PreformattedText"/>
        <w:bidi w:val="0"/>
        <w:spacing w:before="0" w:after="0"/>
        <w:jc w:val="left"/>
        <w:rPr/>
      </w:pPr>
      <w:r>
        <w:rPr/>
        <w:t>NvmTwv2kkePh0ugbAOJA8lpvrwi4CQnCAYp7x4RDqRHxf0CggmsXjZEUIykfQLWQ5WBMmJqekBAXrB</w:t>
      </w:r>
    </w:p>
    <w:p>
      <w:pPr>
        <w:pStyle w:val="PreformattedText"/>
        <w:bidi w:val="0"/>
        <w:spacing w:before="0" w:after="0"/>
        <w:jc w:val="left"/>
        <w:rPr/>
      </w:pPr>
      <w:r>
        <w:rPr/>
        <w:t>mBzMBSQKAix8TlCIdA0qvAFCW75Z+sBd4Ee7LgPCgRmNJzW4ajApDSaeTV3QRZ3cHkKlChio/hg6RW</w:t>
      </w:r>
    </w:p>
    <w:p>
      <w:pPr>
        <w:pStyle w:val="PreformattedText"/>
        <w:bidi w:val="0"/>
        <w:spacing w:before="0" w:after="0"/>
        <w:jc w:val="left"/>
        <w:rPr/>
      </w:pPr>
      <w:r>
        <w:rPr/>
        <w:t>SUABOksFOTUqBu+MvzdVUBuRr1c5ACLubSernINF+Gk7mauQIdedfw0JtPkfC7ih1M06E6dApi2ydP</w:t>
      </w:r>
    </w:p>
    <w:p>
      <w:pPr>
        <w:pStyle w:val="PreformattedText"/>
        <w:bidi w:val="0"/>
        <w:spacing w:before="0" w:after="0"/>
        <w:jc w:val="left"/>
        <w:rPr/>
      </w:pPr>
      <w:r>
        <w:rPr/>
        <w:t>df4HN/li0N7NgPxa2lokIzi4+K7EeeXGUPTpqNkJ0i3VOFRTavwjVODS2wNQ3rymgCM0ONv1PRdLjS</w:t>
      </w:r>
    </w:p>
    <w:p>
      <w:pPr>
        <w:pStyle w:val="PreformattedText"/>
        <w:bidi w:val="0"/>
        <w:spacing w:before="0" w:after="0"/>
        <w:jc w:val="left"/>
        <w:rPr/>
      </w:pPr>
      <w:r>
        <w:rPr/>
        <w:t>fadzwFUaxbzWnkOi1CCMk3jb+tka/fUhDlA0Aj79ULV4I6/hC4mPwLlFAyKg8IzPsjfhbE92iHRV3A</w:t>
      </w:r>
    </w:p>
    <w:p>
      <w:pPr>
        <w:pStyle w:val="PreformattedText"/>
        <w:bidi w:val="0"/>
        <w:spacing w:before="0" w:after="0"/>
        <w:jc w:val="left"/>
        <w:rPr/>
      </w:pPr>
      <w:r>
        <w:rPr/>
        <w:t>TomygfNSSRKM6p9dgNURJpJRqq6VRklQGWDjY9G3cVIdPdLxVvIbZqJ9UygHxH0UgWR6QrKGw2TiTF</w:t>
      </w:r>
    </w:p>
    <w:p>
      <w:pPr>
        <w:pStyle w:val="PreformattedText"/>
        <w:bidi w:val="0"/>
        <w:spacing w:before="0" w:after="0"/>
        <w:jc w:val="left"/>
        <w:rPr/>
      </w:pPr>
      <w:r>
        <w:rPr/>
        <w:t>OAbrG9ayZylMOFiHQ08kZLiAE4ghoERqjHjSVlaXQDGmeiFiqOZadU2Nao3wmHychTRPH927M6/x4l</w:t>
      </w:r>
    </w:p>
    <w:p>
      <w:pPr>
        <w:pStyle w:val="PreformattedText"/>
        <w:bidi w:val="0"/>
        <w:spacing w:before="0" w:after="0"/>
        <w:jc w:val="left"/>
        <w:rPr/>
      </w:pPr>
      <w:r>
        <w:rPr/>
        <w:t>iegRqVNKqqErxdoEwd2+wVcokumSYWYMBRAcRATSJETv8ARUJuAQJ+q0AMmSHDxRPJFfwEaB1gNebl</w:t>
      </w:r>
    </w:p>
    <w:p>
      <w:pPr>
        <w:pStyle w:val="PreformattedText"/>
        <w:bidi w:val="0"/>
        <w:spacing w:before="0" w:after="0"/>
        <w:jc w:val="left"/>
        <w:rPr/>
      </w:pPr>
      <w:r>
        <w:rPr/>
        <w:t>VJq0ouAzRH5lOEZbdOaBNdlgZgFsAgaGnC04v0UOFN/lqmnwbM+JT8TmYAUzFVToodpHBREgx0hAXC</w:t>
      </w:r>
    </w:p>
    <w:p>
      <w:pPr>
        <w:pStyle w:val="PreformattedText"/>
        <w:bidi w:val="0"/>
        <w:spacing w:before="0" w:after="0"/>
        <w:jc w:val="left"/>
        <w:rPr/>
      </w:pPr>
      <w:r>
        <w:rPr/>
        <w:t>iKQNlBDfrym31upJgaZvw0J3daBQOv/wAgTjYyA4V8HAIXFO60qGibdwD7ld4TGpnxcqFAppIFnbH7</w:t>
      </w:r>
    </w:p>
    <w:p>
      <w:pPr>
        <w:pStyle w:val="PreformattedText"/>
        <w:bidi w:val="0"/>
        <w:spacing w:before="0" w:after="0"/>
        <w:jc w:val="left"/>
        <w:rPr/>
      </w:pPr>
      <w:r>
        <w:rPr/>
        <w:t>lNIcCe6TN9XcqRUiov0Qi9BpH3V9Y3NgP1KmR0S2uU7N3cg2Qcz2zIB/WdSs2a5MwXDToE0Bs0aNgt</w:t>
      </w:r>
    </w:p>
    <w:p>
      <w:pPr>
        <w:pStyle w:val="PreformattedText"/>
        <w:bidi w:val="0"/>
        <w:spacing w:before="0" w:after="0"/>
        <w:jc w:val="left"/>
        <w:rPr/>
      </w:pPr>
      <w:r>
        <w:rPr/>
        <w:t>puidDWg8OiGkRECqeKVkmQY1MJt7cSmEA6k18EfAaLEBrfTzRpJ72/TdSJJyt1noE2ugiY+wQM3NZN</w:t>
      </w:r>
    </w:p>
    <w:p>
      <w:pPr>
        <w:pStyle w:val="PreformattedText"/>
        <w:bidi w:val="0"/>
        <w:spacing w:before="0" w:after="0"/>
        <w:jc w:val="left"/>
        <w:rPr/>
      </w:pPr>
      <w:r>
        <w:rPr/>
        <w:t>P1GgVSDcai93KXEWkZh4TRAGNHy8zwBQI5CRIDr+TFYxEtAkf6lDotd34CrSmY/RrE7KA3Xu/JtVIN</w:t>
      </w:r>
    </w:p>
    <w:p>
      <w:pPr>
        <w:pStyle w:val="PreformattedText"/>
        <w:bidi w:val="0"/>
        <w:spacing w:before="0" w:after="0"/>
        <w:jc w:val="left"/>
        <w:rPr/>
      </w:pPr>
      <w:r>
        <w:rPr/>
        <w:t>a0YOlZJUilXCnmXJpJm4E0/c5VMXAzkeJoF3nakd4+JNAiTF/eI/1GigTczPm4/ZADwud4uT1R7x16</w:t>
      </w:r>
    </w:p>
    <w:p>
      <w:pPr>
        <w:pStyle w:val="PreformattedText"/>
        <w:bidi w:val="0"/>
        <w:spacing w:before="0" w:after="0"/>
        <w:jc w:val="left"/>
        <w:rPr/>
      </w:pPr>
      <w:r>
        <w:rPr/>
        <w:t>6OP2CmRSDQgf+UILTFxgeub/ACzoxe341eMPD9EejyQR4cRzUowKkiLD3WjqhBBy7gE6Aald518kzP</w:t>
      </w:r>
    </w:p>
    <w:p>
      <w:pPr>
        <w:pStyle w:val="PreformattedText"/>
        <w:bidi w:val="0"/>
        <w:spacing w:before="0" w:after="0"/>
        <w:jc w:val="left"/>
        <w:rPr/>
      </w:pPr>
      <w:r>
        <w:rPr/>
        <w:t>LtB0RJzGHHV52HCIPPus4G5U1Gtz6IJUGAI6C3mUJAH0/JQqDTqmmLc0Vj7VaxtNh0CaWmLgX8E8CD</w:t>
      </w:r>
    </w:p>
    <w:p>
      <w:pPr>
        <w:pStyle w:val="PreformattedText"/>
        <w:bidi w:val="0"/>
        <w:spacing w:before="0" w:after="0"/>
        <w:jc w:val="left"/>
        <w:rPr/>
      </w:pPr>
      <w:r>
        <w:rPr/>
        <w:t>eZp9kwxd26kUrKrSvgmgA/JbqomsUqpAI8JW4pwqVpwgPBDg88KeegXQdChM2pJIRgxBDTJ/1PsEMr</w:t>
      </w:r>
    </w:p>
    <w:p>
      <w:pPr>
        <w:pStyle w:val="PreformattedText"/>
        <w:bidi w:val="0"/>
        <w:spacing w:before="0" w:after="0"/>
        <w:jc w:val="left"/>
        <w:rPr/>
      </w:pPr>
      <w:r>
        <w:rPr/>
        <w:t>jQHTaeSU0wzQVUjVGjfnKsalRU1K0srt7pJNaKjpOR2qElhku6IxMRxGqeYLC7EJplCOaJy0+GoQIb</w:t>
      </w:r>
    </w:p>
    <w:p>
      <w:pPr>
        <w:pStyle w:val="PreformattedText"/>
        <w:bidi w:val="0"/>
        <w:spacing w:before="0" w:after="0"/>
        <w:jc w:val="left"/>
        <w:rPr/>
      </w:pPr>
      <w:r>
        <w:rPr/>
        <w:t>qjGUiOiEEUB2BQtgMieXJ8Y2NOGz7nwHoCMjVGNxdHodkwkC5WMXgXgQEC43OzeqdARNT4iOioYpP2</w:t>
      </w:r>
    </w:p>
    <w:p>
      <w:pPr>
        <w:pStyle w:val="PreformattedText"/>
        <w:bidi w:val="0"/>
        <w:spacing w:before="0" w:after="0"/>
        <w:jc w:val="left"/>
        <w:rPr/>
      </w:pPr>
      <w:r>
        <w:rPr/>
        <w:t>Lk6mWIGh5iE7va7/KVtUaHzVJieY8lMERCoLOE28AoAJiYqPqVIiCXTX5ymzUmBed1BJkVss14BsiA</w:t>
      </w:r>
    </w:p>
    <w:p>
      <w:pPr>
        <w:pStyle w:val="PreformattedText"/>
        <w:bidi w:val="0"/>
        <w:spacing w:before="0" w:after="0"/>
        <w:jc w:val="left"/>
        <w:rPr/>
      </w:pPr>
      <w:r>
        <w:rPr/>
        <w:t>csGTof2osJsAQ6TyE0XkkWhEmDKrsOU2t4USagRVCgji6kcbHnqi5u3iEAZMnYxrGqbOlaj8LEOxhz</w:t>
      </w:r>
    </w:p>
    <w:p>
      <w:pPr>
        <w:pStyle w:val="PreformattedText"/>
        <w:bidi w:val="0"/>
        <w:spacing w:before="0" w:after="0"/>
        <w:jc w:val="left"/>
        <w:rPr/>
      </w:pPr>
      <w:r>
        <w:rPr/>
        <w:t>jI5DApA19sSfGUQTxlJ6aIRNiSxv0kq8UcZv1cjUivoH6QRbkDnlNjLcT8ynGS3mT0RDQNRomERQgV</w:t>
      </w:r>
    </w:p>
    <w:p>
      <w:pPr>
        <w:pStyle w:val="PreformattedText"/>
        <w:bidi w:val="0"/>
        <w:spacing w:before="0" w:after="0"/>
        <w:jc w:val="left"/>
        <w:rPr/>
      </w:pPr>
      <w:r>
        <w:rPr/>
        <w:t>jN7reTqpGWaCzDsNydSriobz9zyppWqAoRH2RFZBrNr+A1VyBEgefUoXmQNtvyjAOqlG+uqkyfDonN</w:t>
      </w:r>
    </w:p>
    <w:p>
      <w:pPr>
        <w:pStyle w:val="PreformattedText"/>
        <w:bidi w:val="0"/>
        <w:spacing w:before="0" w:after="0"/>
        <w:jc w:val="left"/>
        <w:rPr/>
      </w:pPr>
      <w:r>
        <w:rPr/>
        <w:t>Bigv5XTjmjqY2F0ysEODfuaoQKw00HkJV/l0gSU6TeX3PRoRNagPuI4CMSJh1OndGqBa0mKRhz94QB</w:t>
      </w:r>
    </w:p>
    <w:p>
      <w:pPr>
        <w:pStyle w:val="PreformattedText"/>
        <w:bidi w:val="0"/>
        <w:spacing w:before="0" w:after="0"/>
        <w:jc w:val="left"/>
        <w:rPr/>
      </w:pPr>
      <w:r>
        <w:rPr/>
        <w:t>iAC0RX9z13oJmC7Et5BeROXwhklBzZ0phh3Wao1NSWtsOXORJ6DOfFzqBDOZ5efsFJIrlJzk9GtohW</w:t>
      </w:r>
    </w:p>
    <w:p>
      <w:pPr>
        <w:pStyle w:val="PreformattedText"/>
        <w:bidi w:val="0"/>
        <w:spacing w:before="0" w:after="0"/>
        <w:jc w:val="left"/>
        <w:rPr/>
      </w:pPr>
      <w:r>
        <w:rPr/>
        <w:t>aBxkj/AEtQJItZxHQCgTvGZPi40HggQHEzsfG7lEgU0gH6IWEt0jmPuVSIQcMuPjCTrX/LPnC7CxvZ</w:t>
      </w:r>
    </w:p>
    <w:p>
      <w:pPr>
        <w:pStyle w:val="PreformattedText"/>
        <w:bidi w:val="0"/>
        <w:spacing w:before="0" w:after="0"/>
        <w:jc w:val="left"/>
        <w:rPr/>
      </w:pPr>
      <w:r>
        <w:rPr/>
        <w:t>2dbv9NF9FWgKn8hOLnE9IcPsFeDlJ+blVpoAaSNXORFRGfgaNTejfh5K1vufRQ77qhNvt5D0g1EU++</w:t>
      </w:r>
    </w:p>
    <w:p>
      <w:pPr>
        <w:pStyle w:val="PreformattedText"/>
        <w:bidi w:val="0"/>
        <w:spacing w:before="0" w:after="0"/>
        <w:jc w:val="left"/>
        <w:rPr/>
      </w:pPr>
      <w:r>
        <w:rPr/>
        <w:t>/QI1zVrY9bDoFMwTHPRGdAefx0Rh0mysgDSQjXaF803Wu1dU5SnaZa1psushAgo6o9aSUSWmjpo3/U</w:t>
      </w:r>
    </w:p>
    <w:p>
      <w:pPr>
        <w:pStyle w:val="PreformattedText"/>
        <w:bidi w:val="0"/>
        <w:spacing w:before="0" w:after="0"/>
        <w:jc w:val="left"/>
        <w:rPr/>
      </w:pPr>
      <w:r>
        <w:rPr/>
        <w:t>4Vd0C0qBFK6hv3KmY0WHDruMzmKBAoIipnVEZiXOcd1MXCjVRVEznCLRBqRVE0YFIg1rwoozI2smvV</w:t>
      </w:r>
    </w:p>
    <w:p>
      <w:pPr>
        <w:pStyle w:val="PreformattedText"/>
        <w:bidi w:val="0"/>
        <w:spacing w:before="0" w:after="0"/>
        <w:jc w:val="left"/>
        <w:rPr/>
      </w:pPr>
      <w:r>
        <w:rPr/>
        <w:t>NEOafAlXQoaFESSgf4ZwWCdSJciThYH8LD53KnnhADbdGswT6MIvHxaSEA1oaZFlY0zalb95VYDHim</w:t>
      </w:r>
    </w:p>
    <w:p>
      <w:pPr>
        <w:pStyle w:val="PreformattedText"/>
        <w:bidi w:val="0"/>
        <w:spacing w:before="0" w:after="0"/>
        <w:jc w:val="left"/>
        <w:rPr/>
      </w:pPr>
      <w:r>
        <w:rPr/>
        <w:t>8GJvtSFS/Sfmmz9fmptJ1npEBQZAkkUCF3WsfFESJuPypFJJFvsFSACTFDwIiFJG33MIUIkaSU0ViT</w:t>
      </w:r>
    </w:p>
    <w:p>
      <w:pPr>
        <w:pStyle w:val="PreformattedText"/>
        <w:bidi w:val="0"/>
        <w:spacing w:before="0" w:after="0"/>
        <w:jc w:val="left"/>
        <w:rPr/>
      </w:pPr>
      <w:r>
        <w:rPr/>
        <w:t>ZCojkD6BF4DaRIaE7EyC4JzeKBG0aIO/pyoIsj5aFO0EFGpGadwUSO7PJ6IxWZ+/JWol0HvHlx0CLc</w:t>
      </w:r>
    </w:p>
    <w:p>
      <w:pPr>
        <w:pStyle w:val="PreformattedText"/>
        <w:bidi w:val="0"/>
        <w:spacing w:before="0" w:after="0"/>
        <w:jc w:val="left"/>
        <w:rPr/>
      </w:pPr>
      <w:r>
        <w:rPr/>
        <w:t>oMCkMH7QKuWYGJq6D1IC7wF4zx4yjMSTJBp0ciWzHvMbPWJMrWbzU9TU+iVUk2ANeG8IiWnvV7oKca</w:t>
      </w:r>
    </w:p>
    <w:p>
      <w:pPr>
        <w:pStyle w:val="PreformattedText"/>
        <w:bidi w:val="0"/>
        <w:spacing w:before="0" w:after="0"/>
        <w:jc w:val="left"/>
        <w:rPr/>
      </w:pPr>
      <w:r>
        <w:rPr/>
        <w:t>mQbHoNgiCBJB0bymnYffx5QBkR/wBE6ctDumtOtbGL+ATj1638T8kJJFdqKuuXcJtrJpOrjU0QaANw</w:t>
      </w:r>
    </w:p>
    <w:p>
      <w:pPr>
        <w:pStyle w:val="PreformattedText"/>
        <w:bidi w:val="0"/>
        <w:spacing w:before="0" w:after="0"/>
        <w:jc w:val="left"/>
        <w:rPr/>
      </w:pPr>
      <w:r>
        <w:rPr/>
        <w:t>ZjdB0aka8p4noUA8a5V4D/crQRvPlKbB0B0HQqIAmN/PKEQ7WKn5NgJ8A0EG5G+WSjlaZsQyvzcU1p</w:t>
      </w:r>
    </w:p>
    <w:p>
      <w:pPr>
        <w:pStyle w:val="PreformattedText"/>
        <w:bidi w:val="0"/>
        <w:spacing w:before="0" w:after="0"/>
        <w:jc w:val="left"/>
        <w:rPr/>
      </w:pPr>
      <w:r>
        <w:rPr/>
        <w:t>7oMhtAeuIgHHV3tnipgBGaUbObzDIATnMFJJIZ8mySu6TrAb83yUCYoLvjiTARDoi8vPkKKDFg+scZ</w:t>
      </w:r>
    </w:p>
    <w:p>
      <w:pPr>
        <w:pStyle w:val="PreformattedText"/>
        <w:bidi w:val="0"/>
        <w:spacing w:before="0" w:after="0"/>
        <w:jc w:val="left"/>
        <w:rPr/>
      </w:pPr>
      <w:r>
        <w:rPr/>
        <w:t>GIxSgPd8g1HTuh3d8IFSgYGjqeGVtUSXNsCASOg9kI0sXfl2vQIChkfmD9SiJ0jXnnqUNLBaY+MPn/</w:t>
      </w:r>
    </w:p>
    <w:p>
      <w:pPr>
        <w:pStyle w:val="PreformattedText"/>
        <w:bidi w:val="0"/>
        <w:spacing w:before="0" w:after="0"/>
        <w:jc w:val="left"/>
        <w:rPr/>
      </w:pPr>
      <w:r>
        <w:rPr/>
        <w:t>lXRh9mwX4rj+0IkuxsR2I4nUuM/wCAqFoawgJseOnKoD/sBONaO3/aFALRBPwDYIRI9nYcra9vQIoE</w:t>
      </w:r>
    </w:p>
    <w:p>
      <w:pPr>
        <w:pStyle w:val="PreformattedText"/>
        <w:bidi w:val="0"/>
        <w:spacing w:before="0" w:after="0"/>
        <w:jc w:val="left"/>
        <w:rPr/>
      </w:pPr>
      <w:r>
        <w:rPr/>
        <w:t>TM18fwFSbJmbSUSCKbzxT6BESKEbfYKQCJoNdCVLtI+SKbdHrTVSBSqrCHTVCQPBEyITvAhQaiqBit</w:t>
      </w:r>
    </w:p>
    <w:p>
      <w:pPr>
        <w:pStyle w:val="PreformattedText"/>
        <w:bidi w:val="0"/>
        <w:spacing w:before="0" w:after="0"/>
        <w:jc w:val="left"/>
        <w:rPr/>
      </w:pPr>
      <w:r>
        <w:rPr/>
        <w:t>EIJrSqqJvNOm56LOCGkjVw6CzFEk0IrPM6oxhN7x52Ca0gDuQm20UZcNhpzNR6BSZlVTYxHSJOuicC</w:t>
      </w:r>
    </w:p>
    <w:p>
      <w:pPr>
        <w:pStyle w:val="PreformattedText"/>
        <w:bidi w:val="0"/>
        <w:spacing w:before="0" w:after="0"/>
        <w:jc w:val="left"/>
        <w:rPr/>
      </w:pPr>
      <w:r>
        <w:rPr/>
        <w:t>YmiFHvgTwm1aKDcoHMBnxQdSVEBpuPBbCi1Ov1Tu7MzusQjtfbe1TGrGBkZirA6FX2GqB4URNxcToh</w:t>
      </w:r>
    </w:p>
    <w:p>
      <w:pPr>
        <w:pStyle w:val="PreformattedText"/>
        <w:bidi w:val="0"/>
        <w:spacing w:before="0" w:after="0"/>
        <w:jc w:val="left"/>
        <w:rPr/>
      </w:pPr>
      <w:r>
        <w:rPr/>
        <w:t>GzLURA4hHugVj3ke8dNgj1pYKJBrB02KaAedPNOJBdLReY1ojDuYp9SjDrt3y+MpsMMzxHVEGtOFM5</w:t>
      </w:r>
    </w:p>
    <w:p>
      <w:pPr>
        <w:pStyle w:val="PreformattedText"/>
        <w:bidi w:val="0"/>
        <w:spacing w:before="0" w:after="0"/>
        <w:jc w:val="left"/>
        <w:rPr/>
      </w:pPr>
      <w:r>
        <w:rPr/>
        <w:t>Z/pRcXtPEyq0MaT5okGZnooIoao0mIgQDzKymTepmNtoRGcmI9XFDyVd30TpWl91sqwZruhNYHEqbx</w:t>
      </w:r>
    </w:p>
    <w:p>
      <w:pPr>
        <w:pStyle w:val="PreformattedText"/>
        <w:bidi w:val="0"/>
        <w:spacing w:before="0" w:after="0"/>
        <w:jc w:val="left"/>
        <w:rPr/>
      </w:pPr>
      <w:r>
        <w:rPr/>
        <w:t>NwPyUJ3H5KJBOwqf2hBsMGaJhrf/uHUouqIBjvO4b8IRytmpYYaCP1G5Xe4L3W8Fijk5p8e8nAA8sH</w:t>
      </w:r>
    </w:p>
    <w:p>
      <w:pPr>
        <w:pStyle w:val="PreformattedText"/>
        <w:bidi w:val="0"/>
        <w:spacing w:before="0" w:after="0"/>
        <w:jc w:val="left"/>
        <w:rPr/>
      </w:pPr>
      <w:r>
        <w:rPr/>
        <w:t>0Q5kzPgTUrzWXkFPJk1Gp54CA0qLDpvKkUkTXMEDE3Q0QEikHe8Fai1o56nRXnRV4QFNBQ1VQLoE5d</w:t>
      </w:r>
    </w:p>
    <w:p>
      <w:pPr>
        <w:pStyle w:val="PreformattedText"/>
        <w:bidi w:val="0"/>
        <w:spacing w:before="0" w:after="0"/>
        <w:jc w:val="left"/>
        <w:rPr/>
      </w:pPr>
      <w:r>
        <w:rPr/>
        <w:t>FEWMWrunW0Kue6I+tap0QRW3hWqbXfXp3kRAHvD7u1TXSAAAKgD5CqcMuaJaZJ8GwEGhxtJAPX3ii4</w:t>
      </w:r>
    </w:p>
    <w:p>
      <w:pPr>
        <w:pStyle w:val="PreformattedText"/>
        <w:bidi w:val="0"/>
        <w:spacing w:before="0" w:after="0"/>
        <w:jc w:val="left"/>
        <w:rPr/>
      </w:pPr>
      <w:r>
        <w:rPr/>
        <w:t>hxrmFp5dCGaG0jMYjXuwEANDBa38lACdTfzem5qUu+2/shPBO01PRrESDNqYfhSSm5a+3GX/ALz0c1</w:t>
      </w:r>
    </w:p>
    <w:p>
      <w:pPr>
        <w:pStyle w:val="PreformattedText"/>
        <w:bidi w:val="0"/>
        <w:spacing w:before="0" w:after="0"/>
        <w:jc w:val="left"/>
        <w:rPr/>
      </w:pPr>
      <w:r>
        <w:rPr/>
        <w:t>ZBIL/mYCrJgDNMD9rEYadJDJ6gSVRrhp3AfG5QyAmx7oj5uJRa0V0ykzwKlNBiwj6NH3WY5RBrJA62</w:t>
      </w:r>
    </w:p>
    <w:p>
      <w:pPr>
        <w:pStyle w:val="PreformattedText"/>
        <w:bidi w:val="0"/>
        <w:spacing w:before="0" w:after="0"/>
        <w:jc w:val="left"/>
        <w:rPr/>
      </w:pPr>
      <w:r>
        <w:rPr/>
        <w:t>b4IabR4x9ytTI1n8+j3O1Y7f8qYf2/tDMD/QO8UCIMKFdRGsLgU9BuIELuxQR9katK7pbtpyt6c/qK</w:t>
      </w:r>
    </w:p>
    <w:p>
      <w:pPr>
        <w:pStyle w:val="PreformattedText"/>
        <w:bidi w:val="0"/>
        <w:spacing w:before="0" w:after="0"/>
        <w:jc w:val="left"/>
        <w:rPr/>
      </w:pPr>
      <w:r>
        <w:rPr/>
        <w:t>JInxcVH449BoaGedfIKk/dWFTK6HlOIoBX8j7LLSk2jysmxXQoECPE+abc0KiQtYRUE6BDUIQKwraT</w:t>
      </w:r>
    </w:p>
    <w:p>
      <w:pPr>
        <w:pStyle w:val="PreformattedText"/>
        <w:bidi w:val="0"/>
        <w:spacing w:before="0" w:after="0"/>
        <w:jc w:val="left"/>
        <w:rPr/>
      </w:pPr>
      <w:r>
        <w:rPr/>
        <w:t>TwQFDWa3RiiNIhG/hdRmiDlPeH2aiCDBcBbrPvdbeimY+QCd3XgmOURVUDmkE6LAnIDmkQCF5J/tmD</w:t>
      </w:r>
    </w:p>
    <w:p>
      <w:pPr>
        <w:pStyle w:val="PreformattedText"/>
        <w:bidi w:val="0"/>
        <w:spacing w:before="0" w:after="0"/>
        <w:jc w:val="left"/>
        <w:rPr/>
      </w:pPr>
      <w:r>
        <w:rPr/>
        <w:t>ARo3U68rDLhmuj3oBpqTdd8MMu0sveNZ2FgE2oDpBMwqjILLJI9pxsJsOqaJFQRstMIUAr4Js0MNlV</w:t>
      </w:r>
    </w:p>
    <w:p>
      <w:pPr>
        <w:pStyle w:val="PreformattedText"/>
        <w:bidi w:val="0"/>
        <w:spacing w:before="0" w:after="0"/>
        <w:jc w:val="left"/>
        <w:rPr/>
      </w:pPr>
      <w:r>
        <w:rPr/>
        <w:t>5+gTa2p9AnfxNTo1EzrKMOPtnYbBeyLTqVMqW5jMoF2vdM9bQmhoy5jMUJ8yhDQ6QHab3hCs0HHyVI</w:t>
      </w:r>
    </w:p>
    <w:p>
      <w:pPr>
        <w:pStyle w:val="PreformattedText"/>
        <w:bidi w:val="0"/>
        <w:spacing w:before="0" w:after="0"/>
        <w:jc w:val="left"/>
        <w:rPr/>
      </w:pPr>
      <w:r>
        <w:rPr/>
        <w:t>I8fAJ0OJkmYH7RdNv8WgtJlSAXHmnyTpoaC/yTB1JsnyBQAVBKPeItqTNgg4UAJ23ui0RJ/wCJfopA</w:t>
      </w:r>
    </w:p>
    <w:p>
      <w:pPr>
        <w:pStyle w:val="PreformattedText"/>
        <w:bidi w:val="0"/>
        <w:spacing w:before="0" w:after="0"/>
        <w:jc w:val="left"/>
        <w:rPr/>
      </w:pPr>
      <w:r>
        <w:rPr/>
        <w:t>JHdJzH53UyBE7yqttVSPx6LkwpInz8SoGYwCLkT7oQksNQDQHk6pxJdSl63AWUBpoT7DeeSsxmpDvb</w:t>
      </w:r>
    </w:p>
    <w:p>
      <w:pPr>
        <w:pStyle w:val="PreformattedText"/>
        <w:bidi w:val="0"/>
        <w:spacing w:before="0" w:after="0"/>
        <w:jc w:val="left"/>
        <w:rPr/>
      </w:pPr>
      <w:r>
        <w:rPr/>
        <w:t>cN37NU5ooQLDiaNai6Yr/EDaoOJ2lr0HFu5DGx0TrjWfvdA0EAbIxMS4aFAUbMb8kqKCBNh0RqT4+K</w:t>
      </w:r>
    </w:p>
    <w:p>
      <w:pPr>
        <w:pStyle w:val="PreformattedText"/>
        <w:bidi w:val="0"/>
        <w:spacing w:before="0" w:after="0"/>
        <w:jc w:val="left"/>
        <w:rPr/>
      </w:pPr>
      <w:r>
        <w:rPr/>
        <w:t>BM6BPoIoNBv12QjSJsNueVIGpNDVNTTenK2uLp0wLqGggSgM242OgQjQhPineHTpVECgkWJ8pKodxQ</w:t>
      </w:r>
    </w:p>
    <w:p>
      <w:pPr>
        <w:pStyle w:val="PreformattedText"/>
        <w:bidi w:val="0"/>
        <w:spacing w:before="0" w:after="0"/>
        <w:jc w:val="left"/>
        <w:rPr/>
      </w:pPr>
      <w:r>
        <w:rPr/>
        <w:t>+Qko5JEib/ADkqKip/q9EkDQS63kE5oPy8mJmVxvYTFbnMU17o2BIry4hGuzSAD/yAlTmNZIAieXSm</w:t>
      </w:r>
    </w:p>
    <w:p>
      <w:pPr>
        <w:pStyle w:val="PreformattedText"/>
        <w:bidi w:val="0"/>
        <w:spacing w:before="0" w:after="0"/>
        <w:jc w:val="left"/>
        <w:rPr/>
      </w:pPr>
      <w:r>
        <w:rPr/>
        <w:t>h2U6S/wrAWnu5vqGI0JmaM/LlXu2i0fqeiXGoNDieVgiARpMfJiBYTQAQwfcqBWJ9mfF1U6JNSBAPV</w:t>
      </w:r>
    </w:p>
    <w:p>
      <w:pPr>
        <w:pStyle w:val="PreformattedText"/>
        <w:bidi w:val="0"/>
        <w:spacing w:before="0" w:after="0"/>
        <w:jc w:val="left"/>
        <w:rPr/>
      </w:pPr>
      <w:r>
        <w:rPr/>
        <w:t>zqqGZqCSRP1cVABFqj/uj7oGG8in2ajU21nz+pQvzcfdCqs7tuLH+VcS3sWBnxf34iNNBNKolV3WsU</w:t>
      </w:r>
    </w:p>
    <w:p>
      <w:pPr>
        <w:pStyle w:val="PreformattedText"/>
        <w:bidi w:val="0"/>
        <w:spacing w:before="0" w:after="0"/>
        <w:jc w:val="left"/>
        <w:rPr/>
      </w:pPr>
      <w:r>
        <w:rPr/>
        <w:t>TeArEIXIkxpsFQwMx24TC0itdOSmkh1QD73J2CcDyLdGow76BW05V1qOvHpud+UdgdJA0P4CEWkkRX</w:t>
      </w:r>
    </w:p>
    <w:p>
      <w:pPr>
        <w:pStyle w:val="PreformattedText"/>
        <w:bidi w:val="0"/>
        <w:spacing w:before="0" w:after="0"/>
        <w:jc w:val="left"/>
        <w:rPr/>
      </w:pPr>
      <w:r>
        <w:rPr/>
        <w:t>7SiSGO+aMRY7qkyCnGKgnXwCKNSEadFQa8hEWCiniVcV6oVO4mQVE6kIQaTpxM6JktLqaD/Q33imkm</w:t>
      </w:r>
    </w:p>
    <w:p>
      <w:pPr>
        <w:pStyle w:val="PreformattedText"/>
        <w:bidi w:val="0"/>
        <w:spacing w:before="0" w:after="0"/>
        <w:jc w:val="left"/>
        <w:rPr/>
      </w:pPr>
      <w:r>
        <w:rPr/>
        <w:t>YGYyY6hYl3RA0CuBdESx0/8AVSQQHAKihbEZTZGk9xvVA1QtsnUgdeUSMPEzOa7QRonNBAqjRwHgpJ</w:t>
      </w:r>
    </w:p>
    <w:p>
      <w:pPr>
        <w:pStyle w:val="PreformattedText"/>
        <w:bidi w:val="0"/>
        <w:spacing w:before="0" w:after="0"/>
        <w:jc w:val="left"/>
        <w:rPr/>
      </w:pPr>
      <w:r>
        <w:rPr/>
        <w:t>ChzSxzcFs1diE1d0Cp6rAaJ5IQJeGsapg3hXMGF7Zufh3CEAA3MBqsbuP2UzdxWgoAgcrUcpiZEC+k</w:t>
      </w:r>
    </w:p>
    <w:p>
      <w:pPr>
        <w:pStyle w:val="PreformattedText"/>
        <w:bidi w:val="0"/>
        <w:spacing w:before="0" w:after="0"/>
        <w:jc w:val="left"/>
        <w:rPr/>
      </w:pPr>
      <w:r>
        <w:rPr/>
        <w:t>VKzUi6cQypodf9KFbEkRp4rYX+hlAQ0a8+S/6eAheFhSPEynCYArt1KzUPyRpuVR0E1QkyI6iuiZTh</w:t>
      </w:r>
    </w:p>
    <w:p>
      <w:pPr>
        <w:pStyle w:val="PreformattedText"/>
        <w:bidi w:val="0"/>
        <w:spacing w:before="0" w:after="0"/>
        <w:jc w:val="left"/>
        <w:rPr/>
      </w:pPr>
      <w:r>
        <w:rPr/>
        <w:t>lJ3MptGGoIDa8kKNJHHO3RG0nnqiC0CY0CDTqByjYU3RoacBOnUjTxUy41i7vwE0ATBAo0f1RJBF7E</w:t>
      </w:r>
    </w:p>
    <w:p>
      <w:pPr>
        <w:pStyle w:val="PreformattedText"/>
        <w:bidi w:val="0"/>
        <w:spacing w:before="0" w:after="0"/>
        <w:jc w:val="left"/>
        <w:rPr/>
      </w:pPr>
      <w:r>
        <w:rPr/>
        <w:t>80sEANoExw0bqQBV40HLzr0WUt1zzHkLnYIPMN0wxIHQrDI/dh38kIAu5rA35vUOk3NfmboEEmeqMC</w:t>
      </w:r>
    </w:p>
    <w:p>
      <w:pPr>
        <w:pStyle w:val="PreformattedText"/>
        <w:bidi w:val="0"/>
        <w:spacing w:before="0" w:after="0"/>
        <w:jc w:val="left"/>
        <w:rPr/>
      </w:pPr>
      <w:r>
        <w:rPr/>
        <w:t>axr0+5TagGkQG9TqngmPrsEQAPJC7ax5wfugSTXx3VUJgAqladFQyEQNK1odEJdoESOCh3ebfYKu82</w:t>
      </w:r>
    </w:p>
    <w:p>
      <w:pPr>
        <w:pStyle w:val="PreformattedText"/>
        <w:bidi w:val="0"/>
        <w:spacing w:before="0" w:after="0"/>
        <w:jc w:val="left"/>
        <w:rPr/>
      </w:pPr>
      <w:r>
        <w:rPr/>
        <w:t>QPj9pgI5abSIPkEwE6xTxpATydv9tRAMVtP3KEiKderk4uGsSR8oC2tIbb9slAj9RFK8vTi6O9DST9</w:t>
      </w:r>
    </w:p>
    <w:p>
      <w:pPr>
        <w:pStyle w:val="PreformattedText"/>
        <w:bidi w:val="0"/>
        <w:spacing w:before="0" w:after="0"/>
        <w:jc w:val="left"/>
        <w:rPr/>
      </w:pPr>
      <w:r>
        <w:rPr/>
        <w:t>ICcBSYlo/JXeB1ILv/ABQFiQ3WHRJ4DEcsk7MEbSZJTZOkDNEfqejn4kv+kAJ8CfHyYqE1mjJ8TJVK</w:t>
      </w:r>
    </w:p>
    <w:p>
      <w:pPr>
        <w:pStyle w:val="PreformattedText"/>
        <w:bidi w:val="0"/>
        <w:spacing w:before="0" w:after="0"/>
        <w:jc w:val="left"/>
        <w:rPr/>
      </w:pPr>
      <w:r>
        <w:rPr/>
        <w:t>1dY9JdVGm5sP9TkYnW0+JqU6AeIB8BUqKabD6BdTS3NfqUJBr187okndCuLnxh0ef8oYAqegTpbjdq</w:t>
      </w:r>
    </w:p>
    <w:p>
      <w:pPr>
        <w:pStyle w:val="PreformattedText"/>
        <w:bidi w:val="0"/>
        <w:spacing w:before="0" w:after="0"/>
        <w:jc w:val="left"/>
        <w:rPr/>
      </w:pPr>
      <w:r>
        <w:rPr/>
        <w:t>eWn9IMBHw9BIhEeg3Ce000+gVhQRpwOU1sNvJkeO7kIpWTUjd/HC1oDaeGDQKIF9h13KufM/geg7+O</w:t>
      </w:r>
    </w:p>
    <w:p>
      <w:pPr>
        <w:pStyle w:val="PreformattedText"/>
        <w:bidi w:val="0"/>
        <w:spacing w:before="0" w:after="0"/>
        <w:jc w:val="left"/>
        <w:rPr/>
      </w:pPr>
      <w:r>
        <w:rPr/>
        <w:t>gWpRBpEJpgaTETumgRSItxT6BEUmdE4yKgogxqh4J10NEYpXlGiAqRVDWOi0HlCaBOiaYm/JQMRIIG</w:t>
      </w:r>
    </w:p>
    <w:p>
      <w:pPr>
        <w:pStyle w:val="PreformattedText"/>
        <w:bidi w:val="0"/>
        <w:spacing w:before="0" w:after="0"/>
        <w:jc w:val="left"/>
        <w:rPr/>
      </w:pPr>
      <w:r>
        <w:rPr/>
        <w:t>qdDbiWyJ4GqzF0QST3o526BACAhnIMCOVjMB+nATQZEgioKig+iixQisElFbIUsE4CacBVDXmNo4Rk</w:t>
      </w:r>
    </w:p>
    <w:p>
      <w:pPr>
        <w:pStyle w:val="PreformattedText"/>
        <w:bidi w:val="0"/>
        <w:spacing w:before="0" w:after="0"/>
        <w:jc w:val="left"/>
        <w:rPr/>
      </w:pPr>
      <w:r>
        <w:rPr/>
        <w:t>nBbMaVn5q8HRUBY0mloRknEE/VEYhxcNj5+DvZi0zvCIz47yTSEDDsUnwshwAiMzh3aTGinvAeKcSx</w:t>
      </w:r>
    </w:p>
    <w:p>
      <w:pPr>
        <w:pStyle w:val="PreformattedText"/>
        <w:bidi w:val="0"/>
        <w:spacing w:before="0" w:after="0"/>
        <w:jc w:val="left"/>
        <w:rPr/>
      </w:pPr>
      <w:r>
        <w:rPr/>
        <w:t>luo1QIP3XtXP4RrwjSIiD/AERqfPyCAgVtXbVQQ6RFSB40CfSkwbbmicGjK7X8SZXQWr5yU4u1NDPz</w:t>
      </w:r>
    </w:p>
    <w:p>
      <w:pPr>
        <w:pStyle w:val="PreformattedText"/>
        <w:bidi w:val="0"/>
        <w:spacing w:before="0" w:after="0"/>
        <w:jc w:val="left"/>
        <w:rPr/>
      </w:pPr>
      <w:r>
        <w:rPr/>
        <w:t>hZKyYFx1yprQSDIsT9Sva1Bk/ko94UkbKJANJmODCGVwFQ50dKNTcOTJHtGSFlkC40/3ugG0mAN0Ig</w:t>
      </w:r>
    </w:p>
    <w:p>
      <w:pPr>
        <w:pStyle w:val="PreformattedText"/>
        <w:bidi w:val="0"/>
        <w:spacing w:before="0" w:after="0"/>
        <w:jc w:val="left"/>
        <w:rPr/>
      </w:pPr>
      <w:r>
        <w:rPr/>
        <w:t>d2NIupKABFPNAU1TYoCZ146oh8AUIoOvIRMkRIuT+FcbeyxGSQARYuH4QoTSKE8BUAqQPZw/K7kDWk</w:t>
      </w:r>
    </w:p>
    <w:p>
      <w:pPr>
        <w:pStyle w:val="PreformattedText"/>
        <w:bidi w:val="0"/>
        <w:spacing w:before="0" w:after="0"/>
        <w:jc w:val="left"/>
        <w:rPr/>
      </w:pPr>
      <w:r>
        <w:rPr/>
        <w:t>NNfM2G5XqwCe6ZcfCdQnYcjRmeQie6TXITJPLlUkdacptI1RqRUC/wDQIgxPDQprWSqkGk2p9grHUq</w:t>
      </w:r>
    </w:p>
    <w:p>
      <w:pPr>
        <w:pStyle w:val="PreformattedText"/>
        <w:bidi w:val="0"/>
        <w:spacing w:before="0" w:after="0"/>
        <w:jc w:val="left"/>
        <w:rPr/>
      </w:pPr>
      <w:r>
        <w:rPr/>
        <w:t>rlSa9eFMC0VUkUmAjJkAhTO8LQ1nUlCZMU01XdPmZCsTNKH5SVU5fGPmURJFpjxNymggiB/ty73gSP</w:t>
      </w:r>
    </w:p>
    <w:p>
      <w:pPr>
        <w:pStyle w:val="PreformattedText"/>
        <w:bidi w:val="0"/>
        <w:spacing w:before="0" w:after="0"/>
        <w:jc w:val="left"/>
        <w:rPr/>
      </w:pPr>
      <w:r>
        <w:rPr/>
        <w:t>nATjApIO1bNhCs8An6lVvEgm22aAiTFhmoOoYnADcw0+GaShPm76wE6OJA8YYCUypsYFhy8qTmNACT</w:t>
      </w:r>
    </w:p>
    <w:p>
      <w:pPr>
        <w:pStyle w:val="PreformattedText"/>
        <w:bidi w:val="0"/>
        <w:spacing w:before="0" w:after="0"/>
        <w:jc w:val="left"/>
        <w:rPr/>
      </w:pPr>
      <w:r>
        <w:rPr/>
        <w:t>J6NAC7le9OVn/qK6AxMHq+FLtxV5+UBDK6eggcMlWrT2PyVLSa5qNk9XSUI2JpPi6qpS8xI6mSmkTp</w:t>
      </w:r>
    </w:p>
    <w:p>
      <w:pPr>
        <w:pStyle w:val="PreformattedText"/>
        <w:bidi w:val="0"/>
        <w:spacing w:before="0" w:after="0"/>
        <w:jc w:val="left"/>
        <w:rPr/>
      </w:pPr>
      <w:r>
        <w:rPr/>
        <w:t>b694q7LSQI+zV/Uc1+pWt9ZG/Ku4wOJUfwezYWHS0hv+UdGJ6g4WH+/E7qPCHoOkQidIQiBCmYgx9A</w:t>
      </w:r>
    </w:p>
    <w:p>
      <w:pPr>
        <w:pStyle w:val="PreformattedText"/>
        <w:bidi w:val="0"/>
        <w:spacing w:before="0" w:after="0"/>
        <w:jc w:val="left"/>
        <w:rPr/>
      </w:pPr>
      <w:r>
        <w:rPr/>
        <w:t>mkg/PgIx0G23KoBbUN67uTQYEw6g6uWYhwufadwNgooP8ASzpuUL+buvCi65jwVp+iBI1RcKKjhAtv</w:t>
      </w:r>
    </w:p>
    <w:p>
      <w:pPr>
        <w:pStyle w:val="PreformattedText"/>
        <w:bidi w:val="0"/>
        <w:spacing w:before="0" w:after="0"/>
        <w:jc w:val="left"/>
        <w:rPr/>
      </w:pPr>
      <w:r>
        <w:rPr/>
        <w:t>oAiKExFkKxdSBYha6cD0CRsPqiKmCRtujSK9eEKRCoAEYpNkJkL+iFzcfRTLfbrffM7ToFETDIECOO</w:t>
      </w:r>
    </w:p>
    <w:p>
      <w:pPr>
        <w:pStyle w:val="PreformattedText"/>
        <w:bidi w:val="0"/>
        <w:spacing w:before="0" w:after="0"/>
        <w:jc w:val="left"/>
        <w:rPr/>
      </w:pPr>
      <w:r>
        <w:rPr/>
        <w:t>qaWt0ATIxHtzPPJRIgEj+qsGTI3cjJzkWUQLoumUKz5qtViCSdboUOIBKsSA0Iw1gDBQVI2QFdZhN7</w:t>
      </w:r>
    </w:p>
    <w:p>
      <w:pPr>
        <w:pStyle w:val="PreformattedText"/>
        <w:bidi w:val="0"/>
        <w:spacing w:before="0" w:after="0"/>
        <w:jc w:val="left"/>
        <w:rPr/>
      </w:pPr>
      <w:r>
        <w:rPr/>
        <w:t>paa6oAlj8xCw3Na90AGpQGYYcDWCVVw8YQJgA/0QOUxoiBGmkDZNAZxaUKN9ibEp1Yoj3nXhRNpMDy</w:t>
      </w:r>
    </w:p>
    <w:p>
      <w:pPr>
        <w:pStyle w:val="PreformattedText"/>
        <w:bidi w:val="0"/>
        <w:spacing w:before="0" w:after="0"/>
        <w:jc w:val="left"/>
        <w:rPr/>
      </w:pPr>
      <w:r>
        <w:rPr/>
        <w:t>mU0SRFZMyiBIINgBPSUKRSbRxOpUxA5+sBcgga9IgIwS2kED6IQQL/ANXIAyJpJP2CEkmhHu8UiFFB</w:t>
      </w:r>
    </w:p>
    <w:p>
      <w:pPr>
        <w:pStyle w:val="PreformattedText"/>
        <w:bidi w:val="0"/>
        <w:spacing w:before="0" w:after="0"/>
        <w:jc w:val="left"/>
        <w:rPr/>
      </w:pPr>
      <w:r>
        <w:rPr/>
        <w:t>UbI2t9yJoEJP/N+AgRlrMtai6phkmQBrFgSnSDYb8rnr1EpxB3GiqbiELUG3/RCsjxOikNoJvX8qKE</w:t>
      </w:r>
    </w:p>
    <w:p>
      <w:pPr>
        <w:pStyle w:val="PreformattedText"/>
        <w:bidi w:val="0"/>
        <w:spacing w:before="0" w:after="0"/>
        <w:jc w:val="left"/>
        <w:rPr/>
      </w:pPr>
      <w:r>
        <w:rPr/>
        <w:t>Wt/UourP7n/gJwAaaj3BrXcoEffkqQ4+E8DYKCJgFooDs0anlZfGo/qs4zRMvAI8BZYpaHfFi/WLBF</w:t>
      </w:r>
    </w:p>
    <w:p>
      <w:pPr>
        <w:pStyle w:val="PreformattedText"/>
        <w:bidi w:val="0"/>
        <w:spacing w:before="0" w:after="0"/>
        <w:jc w:val="left"/>
        <w:rPr/>
      </w:pPr>
      <w:r>
        <w:rPr/>
        <w:t>ppIIJeR5wIVXG53R1BQBuSOupO6ijau5GyuTUnXlClgqyiDGiv5BTGmn+yq96JVIOmkKhNtQAvaFp2</w:t>
      </w:r>
    </w:p>
    <w:p>
      <w:pPr>
        <w:pStyle w:val="PreformattedText"/>
        <w:bidi w:val="0"/>
        <w:spacing w:before="0" w:after="0"/>
        <w:jc w:val="left"/>
        <w:rPr/>
      </w:pPr>
      <w:r>
        <w:rPr/>
        <w:t>KbSQLwDwVYjqPsE2gtsfoKoGNRp9gjI2btzlhBsj5T0krukVDnRXzkqTO4MCeuUJxIkyQbTwxUM2gC</w:t>
      </w:r>
    </w:p>
    <w:p>
      <w:pPr>
        <w:pStyle w:val="PreformattedText"/>
        <w:bidi w:val="0"/>
        <w:spacing w:before="0" w:after="0"/>
        <w:jc w:val="left"/>
        <w:rPr/>
      </w:pPr>
      <w:r>
        <w:rPr/>
        <w:t>Yrd0lOJkVFSAPHKEYtYi/wDpBTBmuSR/604QKZcxOY/6AE1rTtAb4y4lOzGbkOfH0CgSNCPOGSU2xE</w:t>
      </w:r>
    </w:p>
    <w:p>
      <w:pPr>
        <w:pStyle w:val="PreformattedText"/>
        <w:bidi w:val="0"/>
        <w:spacing w:before="0" w:after="0"/>
        <w:jc w:val="left"/>
        <w:rPr/>
      </w:pPr>
      <w:r>
        <w:rPr/>
        <w:t>mAP/GSV3jasu+kBEjdshvyZUp+UTJae5X5uKpIv7I6SZKmsCtJ8TJKDm1iB3a/NxUEnSILvASfNcX0</w:t>
      </w:r>
    </w:p>
    <w:p>
      <w:pPr>
        <w:pStyle w:val="PreformattedText"/>
        <w:bidi w:val="0"/>
        <w:spacing w:before="0" w:after="0"/>
        <w:jc w:val="left"/>
        <w:rPr/>
      </w:pPr>
      <w:r>
        <w:rPr/>
        <w:t>6EUHgmwAZPCgalCQ/tOG0gay4KwoP8oa4rz2l/RtAqrqrfRQqzWU7LsVJBNvsFA7xHhsOFewj6NUCD</w:t>
      </w:r>
    </w:p>
    <w:p>
      <w:pPr>
        <w:pStyle w:val="PreformattedText"/>
        <w:bidi w:val="0"/>
        <w:spacing w:before="0" w:after="0"/>
        <w:jc w:val="left"/>
        <w:rPr/>
      </w:pPr>
      <w:r>
        <w:rPr/>
        <w:t>BI04A1KADRU57A7ncoOJN59p3XYBWFAYoOGjVX216uPo2H59MwATsEQIpaPAqJ2CbAkSgE+gstKoQB</w:t>
      </w:r>
    </w:p>
    <w:p>
      <w:pPr>
        <w:pStyle w:val="PreformattedText"/>
        <w:bidi w:val="0"/>
        <w:spacing w:before="0" w:after="0"/>
        <w:jc w:val="left"/>
        <w:rPr/>
      </w:pPr>
      <w:r>
        <w:rPr/>
        <w:t>z8lBp5qfQT7IXREnMhBIqUc28mB1J0COUuPdmgibtH3KqGwIH0TczWuzum0DRN4ThD8EyNpspTw1t5</w:t>
      </w:r>
    </w:p>
    <w:p>
      <w:pPr>
        <w:pStyle w:val="PreformattedText"/>
        <w:bidi w:val="0"/>
        <w:spacing w:before="0" w:after="0"/>
        <w:jc w:val="left"/>
        <w:rPr/>
      </w:pPr>
      <w:r>
        <w:rPr/>
        <w:t>iqxS5oMALCY2DlBKx3A6ZQFiF4E5ZpHocSM1QVDgHE1Fo0QhwDZ0qa1WKDBiQnBxGGTOwsFUABp/U4</w:t>
      </w:r>
    </w:p>
    <w:p>
      <w:pPr>
        <w:pStyle w:val="PreformattedText"/>
        <w:bidi w:val="0"/>
        <w:spacing w:before="0" w:after="0"/>
        <w:jc w:val="left"/>
        <w:rPr/>
      </w:pPr>
      <w:r>
        <w:rPr/>
        <w:t>6BRiOHsdTzqnNIcQKC8VRBpsnxhBxdm42CZADadBomwCmkvdSSZDW7oUAiEDlArC2iQSZNogIC5BsD</w:t>
      </w:r>
    </w:p>
    <w:p>
      <w:pPr>
        <w:pStyle w:val="PreformattedText"/>
        <w:bidi w:val="0"/>
        <w:spacing w:before="0" w:after="0"/>
        <w:jc w:val="left"/>
        <w:rPr/>
      </w:pPr>
      <w:r>
        <w:rPr/>
        <w:t>M63TpBHtOk67mE21hJ86J0PGtB9JKFAa6GvWSrgiHAb9YRqCQI1nhqpB2DaqAW1rWTrUq0xE3lHujU</w:t>
      </w:r>
    </w:p>
    <w:p>
      <w:pPr>
        <w:pStyle w:val="PreformattedText"/>
        <w:bidi w:val="0"/>
        <w:spacing w:before="0" w:after="0"/>
        <w:jc w:val="left"/>
        <w:rPr/>
      </w:pPr>
      <w:r>
        <w:rPr/>
        <w:t>3niUYE3HzEuTWnYw5yDD8Y9Xl+ZVABEGvhT6J1AK0rx/0R4QtSdEASj0F6Fe7Sp12HKkaGPoOidOUg</w:t>
      </w:r>
    </w:p>
    <w:p>
      <w:pPr>
        <w:pStyle w:val="PreformattedText"/>
        <w:bidi w:val="0"/>
        <w:spacing w:before="0" w:after="0"/>
        <w:jc w:val="left"/>
        <w:rPr/>
      </w:pPr>
      <w:r>
        <w:rPr/>
        <w:t>0sD9ynOJNI953HRQYg/paedymnNOYg68uRmRLtCZ34RraRc/sGgRNKAt+yDZF8omOrjcr1sDWGtBKf</w:t>
      </w:r>
    </w:p>
    <w:p>
      <w:pPr>
        <w:pStyle w:val="PreformattedText"/>
        <w:bidi w:val="0"/>
        <w:spacing w:before="0" w:after="0"/>
        <w:jc w:val="left"/>
        <w:rPr/>
      </w:pPr>
      <w:r>
        <w:rPr/>
        <w:t>J1DnZz5NomyIAgH6pleKE9NgnWvFgdzupNBlcfwqyaq5VZohGifSlkaT80+AQjT2RSOsKMtaEiZRAg</w:t>
      </w:r>
    </w:p>
    <w:p>
      <w:pPr>
        <w:pStyle w:val="PreformattedText"/>
        <w:bidi w:val="0"/>
        <w:spacing w:before="0" w:after="0"/>
        <w:jc w:val="left"/>
        <w:rPr/>
      </w:pPr>
      <w:r>
        <w:rPr/>
        <w:t>RE6cKDTx+cmappFQZMz9ymmpIj7alCK7QRxWUww7cR83QvhtWPlCMdPKzUBmJioH3kypI1ufwEYdxA</w:t>
      </w:r>
    </w:p>
    <w:p>
      <w:pPr>
        <w:pStyle w:val="PreformattedText"/>
        <w:bidi w:val="0"/>
        <w:spacing w:before="0" w:after="0"/>
        <w:jc w:val="left"/>
        <w:rPr/>
      </w:pPr>
      <w:r>
        <w:rPr/>
        <w:t>Nekld0kwaD6vKJdIoA4n5NyhOAgwTLRXiMxKrJie9HzhODDFxlH0kpuedSCQP+bKE400DvthhNDHSC</w:t>
      </w:r>
    </w:p>
    <w:p>
      <w:pPr>
        <w:pStyle w:val="PreformattedText"/>
        <w:bidi w:val="0"/>
        <w:spacing w:before="0" w:after="0"/>
        <w:jc w:val="left"/>
        <w:rPr/>
      </w:pPr>
      <w:r>
        <w:rPr/>
        <w:t>RAb5l0lAHcGXivkAqhug165EcuujPpJVJjifOShknS1PmSjBO1J+rkNLfkD7o+MzHSPshWaHr0+ybE</w:t>
      </w:r>
    </w:p>
    <w:p>
      <w:pPr>
        <w:pStyle w:val="PreformattedText"/>
        <w:bidi w:val="0"/>
        <w:spacing w:before="0" w:after="0"/>
        <w:jc w:val="left"/>
        <w:rPr/>
      </w:pPr>
      <w:r>
        <w:rPr/>
        <w:t>pmZru3YUjoZW/wDlHSzsxHZmdMNaH0GComEDMCp9H/VCdOo0HRSaVFpG3RCkRI04b+VAyzy0TtuU0y</w:t>
      </w:r>
    </w:p>
    <w:p>
      <w:pPr>
        <w:pStyle w:val="PreformattedText"/>
        <w:bidi w:val="0"/>
        <w:spacing w:before="0" w:after="0"/>
        <w:jc w:val="left"/>
        <w:rPr/>
      </w:pPr>
      <w:r>
        <w:rPr/>
        <w:t>6pAPePLiiJFM32YEOcv3cVY6/j0bq2mqJgwR/1+6cORCF6p06jhXKovmoNRM6KOYQCBGldCqDyqotM</w:t>
      </w:r>
    </w:p>
    <w:p>
      <w:pPr>
        <w:pStyle w:val="PreformattedText"/>
        <w:bidi w:val="0"/>
        <w:spacing w:before="0" w:after="0"/>
        <w:jc w:val="left"/>
        <w:rPr/>
      </w:pPr>
      <w:r>
        <w:rPr/>
        <w:t>or2hCaHCJHU/CNepQdIOlTPJ1WJLq0Og2QHfdAn4Qp9U50ZTcDdQQ0ZQRwuqqBcb9V2ZrcKIw4oZ0u</w:t>
      </w:r>
    </w:p>
    <w:p>
      <w:pPr>
        <w:pStyle w:val="PreformattedText"/>
        <w:bidi w:val="0"/>
        <w:spacing w:before="0" w:after="0"/>
        <w:jc w:val="left"/>
        <w:rPr/>
      </w:pPr>
      <w:r>
        <w:rPr/>
        <w:t>jNKCICF7grZSBqviCDhkYBHU1KxKPJa8WPdsepQCBDQKDQKIVtAp7gzRuUHlxJmLZRbxK9qCXR5wvn</w:t>
      </w:r>
    </w:p>
    <w:p>
      <w:pPr>
        <w:pStyle w:val="PreformattedText"/>
        <w:bidi w:val="0"/>
        <w:spacing w:before="0" w:after="0"/>
        <w:jc w:val="left"/>
        <w:rPr/>
      </w:pPr>
      <w:r>
        <w:rPr/>
        <w:t>ojzNkamiHelNqbE0+qIjMBqfAxCGR3hFfnJQGklwgDpKGthWfoE6wmh+VICjYNt4w1Xnb5AlVgyTJd</w:t>
      </w:r>
    </w:p>
    <w:p>
      <w:pPr>
        <w:pStyle w:val="PreformattedText"/>
        <w:bidi w:val="0"/>
        <w:spacing w:before="0" w:after="0"/>
        <w:jc w:val="left"/>
        <w:rPr/>
      </w:pPr>
      <w:r>
        <w:rPr/>
        <w:t>QdICFMtrWtESm5TEDSp8yiGmagK7QZAN46SUwDwAB6kpzXcetv5LNLjJrWD9ESNhaGhNfIIkGlPCyl</w:t>
      </w:r>
    </w:p>
    <w:p>
      <w:pPr>
        <w:pStyle w:val="PreformattedText"/>
        <w:bidi w:val="0"/>
        <w:spacing w:before="0" w:after="0"/>
        <w:jc w:val="left"/>
        <w:rPr/>
      </w:pPr>
      <w:r>
        <w:rPr/>
        <w:t>wsfsFVtZE06qhaRU76UTQCTWuvHKbNYA34lCwNRqDoOFSPIfkokeEuegIboKgH7lUI+Um7uUbCpd9+</w:t>
      </w:r>
    </w:p>
    <w:p>
      <w:pPr>
        <w:pStyle w:val="PreformattedText"/>
        <w:bidi w:val="0"/>
        <w:spacing w:before="0" w:after="0"/>
        <w:jc w:val="left"/>
        <w:rPr/>
      </w:pPr>
      <w:r>
        <w:rPr/>
        <w:t>UJzV5I52C+Vj0WWGiATRg4a0XTGcDIXIEad4ho6lrVqZE3A3A0QbS9ZAG7lFBAkQPAJxHB1HorCAJm</w:t>
      </w:r>
    </w:p>
    <w:p>
      <w:pPr>
        <w:pStyle w:val="PreformattedText"/>
        <w:bidi w:val="0"/>
        <w:spacing w:before="0" w:after="0"/>
        <w:jc w:val="left"/>
        <w:rPr/>
      </w:pPr>
      <w:r>
        <w:rPr/>
        <w:t>RF1Iy0IJVRvsnQNEJrEAol0GP6IyJvCDhFigGzGtJ1805wDrwaFOJ0PPBiArFoJ8NaJwzWmgMfMoGN</w:t>
      </w:r>
    </w:p>
    <w:p>
      <w:pPr>
        <w:pStyle w:val="PreformattedText"/>
        <w:bidi w:val="0"/>
        <w:spacing w:before="0" w:after="0"/>
        <w:jc w:val="left"/>
        <w:rPr/>
      </w:pPr>
      <w:r>
        <w:rPr/>
        <w:t>M2nTMjekVifkiAbd0iflJU5hNxU+Lii5w2ku8IbAQIJ2yj5DMU1zgDBuR070IgQ6zTAP8AyBMqDV0R</w:t>
      </w:r>
    </w:p>
    <w:p>
      <w:pPr>
        <w:pStyle w:val="PreformattedText"/>
        <w:bidi w:val="0"/>
        <w:spacing w:before="0" w:after="0"/>
        <w:jc w:val="left"/>
        <w:rPr/>
      </w:pPr>
      <w:r>
        <w:rPr/>
        <w:t>E/vKOY3kOJrwGwEa3OYAfUlFxOlXH6ZQiWmd2tBPzKbRupm/BfAXeApHeM+DYCMG0AAfJslMyg3Agf</w:t>
      </w:r>
    </w:p>
    <w:p>
      <w:pPr>
        <w:pStyle w:val="PreformattedText"/>
        <w:bidi w:val="0"/>
        <w:spacing w:before="0" w:after="0"/>
        <w:jc w:val="left"/>
        <w:rPr/>
      </w:pPr>
      <w:r>
        <w:rPr/>
        <w:t>TMUCCdPZ+kuKaCfgj7D7lW20H2RNbyhGgMxKsNV7PY8J+Oeth/lDDezdnfi+IFEZxMV7nuJ1LjJKEe</w:t>
      </w:r>
    </w:p>
    <w:p>
      <w:pPr>
        <w:pStyle w:val="PreformattedText"/>
        <w:bidi w:val="0"/>
        <w:spacing w:before="0" w:after="0"/>
        <w:jc w:val="left"/>
        <w:rPr/>
      </w:pPr>
      <w:r>
        <w:rPr/>
        <w:t>k1CvIpeVyiIAr052CMACu3iiQT/uuwRmadeGqmUkDjgblA093Xq5O4mKkbNCA/bp1cVvQ/YLj0ElTv</w:t>
      </w:r>
    </w:p>
    <w:p>
      <w:pPr>
        <w:pStyle w:val="PreformattedText"/>
        <w:bidi w:val="0"/>
        <w:spacing w:before="0" w:after="0"/>
        <w:jc w:val="left"/>
        <w:rPr/>
      </w:pPr>
      <w:r>
        <w:rPr/>
        <w:t>XjXqpjWETWnjKpKE7SjZQaXIQnVRIESuiANRmG6BJmoTgeqtrVFp+hQEvgHN7R/cRYcLRoqOdkQDMC</w:t>
      </w:r>
    </w:p>
    <w:p>
      <w:pPr>
        <w:pStyle w:val="PreformattedText"/>
        <w:bidi w:val="0"/>
        <w:spacing w:before="0" w:after="0"/>
        <w:jc w:val="left"/>
        <w:rPr/>
      </w:pPr>
      <w:r>
        <w:rPr/>
        <w:t>U+ScIuAni3oIGp5XyWK2BZkwTyV2jDGS+06Qn5swMQpbhQZxDamgTHgUl7jf0SAHyfCqNe6Hc6oy0O</w:t>
      </w:r>
    </w:p>
    <w:p>
      <w:pPr>
        <w:pStyle w:val="PreformattedText"/>
        <w:bidi w:val="0"/>
        <w:spacing w:before="0" w:after="0"/>
        <w:jc w:val="left"/>
        <w:rPr/>
      </w:pPr>
      <w:r>
        <w:rPr/>
        <w:t>huo8EfMTKnQKCgCLlXcRlrNBSqplH0UTdET8wnUJ8VaI2TK2HToFM7gBvhVAOJIN5IhGLlugnbVGBS</w:t>
      </w:r>
    </w:p>
    <w:p>
      <w:pPr>
        <w:pStyle w:val="PreformattedText"/>
        <w:bidi w:val="0"/>
        <w:spacing w:before="0" w:after="0"/>
        <w:jc w:val="left"/>
        <w:rPr/>
      </w:pPr>
      <w:r>
        <w:rPr/>
        <w:t>4361QY4RNawLGpUHWtY5MrzzHX9qbAuIhpgUuZXfZN6k9KwFabN43AQMZhMCk9E2YMd3+kBHNlg0J0</w:t>
      </w:r>
    </w:p>
    <w:p>
      <w:pPr>
        <w:pStyle w:val="PreformattedText"/>
        <w:bidi w:val="0"/>
        <w:spacing w:before="0" w:after="0"/>
        <w:jc w:val="left"/>
        <w:rPr/>
      </w:pPr>
      <w:r>
        <w:rPr/>
        <w:t>/amm5nK2T80XNA0IaJO4jZEUBAg+cflZZgxH2n6oV3BTKQEBMiZ0OnWUwTMUvJ2UVoaV6cI2EwrQKn</w:t>
      </w:r>
    </w:p>
    <w:p>
      <w:pPr>
        <w:pStyle w:val="PreformattedText"/>
        <w:bidi w:val="0"/>
        <w:spacing w:before="0" w:after="0"/>
        <w:jc w:val="left"/>
        <w:rPr/>
      </w:pPr>
      <w:r>
        <w:rPr/>
        <w:t>XYDYI2BEizU58kWjvOhEAsk0q1k/VxQyREZtOTu4ohsC5ExxyUzu6ifm4qeqcGneMzjw0LOJuXPg+M</w:t>
      </w:r>
    </w:p>
    <w:p>
      <w:pPr>
        <w:pStyle w:val="PreformattedText"/>
        <w:bidi w:val="0"/>
        <w:spacing w:before="0" w:after="0"/>
        <w:jc w:val="left"/>
        <w:rPr/>
      </w:pPr>
      <w:r>
        <w:rPr/>
        <w:t>WTfBgiPE3RFvAdSiMkiM1B/pCpPiT+EfD0DSnVDc9OUCCagcoQBQnYpxDSBCArQNKEEtEj7aqDIiFQ</w:t>
      </w:r>
    </w:p>
    <w:p>
      <w:pPr>
        <w:pStyle w:val="PreformattedText"/>
        <w:bidi w:val="0"/>
        <w:spacing w:before="0" w:after="0"/>
        <w:jc w:val="left"/>
        <w:rPr/>
      </w:pPr>
      <w:r>
        <w:rPr/>
        <w:t>gQAiZ9kAjUIQYr+dTCbNjW/zlBzRoX1+qAIBsJg9YgFRIOn3yyqHw+5Kg1sCXeNITxNzYHyGYoGNC4</w:t>
      </w:r>
    </w:p>
    <w:p>
      <w:pPr>
        <w:pStyle w:val="PreformattedText"/>
        <w:bidi w:val="0"/>
        <w:spacing w:before="0" w:after="0"/>
        <w:jc w:val="left"/>
        <w:rPr/>
      </w:pPr>
      <w:r>
        <w:rPr/>
        <w:t>GunvFPmfhJpz3AFlm5JAFOriUwnQgOLgfKAozC8hoP3Kl1NJP/AKQvf2IHmGgpmlCRbqXlU0Mf0Chu</w:t>
      </w:r>
    </w:p>
    <w:p>
      <w:pPr>
        <w:pStyle w:val="PreformattedText"/>
        <w:bidi w:val="0"/>
        <w:spacing w:before="0" w:after="0"/>
        <w:jc w:val="left"/>
        <w:rPr/>
      </w:pPr>
      <w:r>
        <w:rPr/>
        <w:t>3siOpdKBIJv3nf8ApCiBdo1HRiNCKj+jFEz7IgHybJKmAdfvFAiIi8/Q/hRfZSZhQcqw4OJiswGnht</w:t>
      </w:r>
    </w:p>
    <w:p>
      <w:pPr>
        <w:pStyle w:val="PreformattedText"/>
        <w:bidi w:val="0"/>
        <w:spacing w:before="0" w:after="0"/>
        <w:jc w:val="left"/>
        <w:rPr/>
      </w:pPr>
      <w:r>
        <w:rPr/>
        <w:t>T/AJR0P7fjd79mGtAqKPH0SaLUSECeFJymqsLwbz91pcH6lAwACZoa7nQLoHa9ANOqDQAfBp5OqJBP</w:t>
      </w:r>
    </w:p>
    <w:p>
      <w:pPr>
        <w:pStyle w:val="PreformattedText"/>
        <w:bidi w:val="0"/>
        <w:spacing w:before="0" w:after="0"/>
        <w:jc w:val="left"/>
        <w:rPr/>
      </w:pPr>
      <w:r>
        <w:rPr/>
        <w:t>mR9goIH/ACg/dTJpOscD06CbI0LZJNSVQaKCjUlNoVC2lCTeFFQtYQOopovGE0RFa+REKsEWU7CBLj</w:t>
      </w:r>
    </w:p>
    <w:p>
      <w:pPr>
        <w:pStyle w:val="PreformattedText"/>
        <w:bidi w:val="0"/>
        <w:spacing w:before="0" w:after="0"/>
        <w:jc w:val="left"/>
        <w:rPr/>
      </w:pPr>
      <w:r>
        <w:rPr/>
        <w:t>02HKHdFaWE9blYbu7SDFeVUMFBtNoRcQBBadRsszMPNmaD6LT6AYaU4kWAFgE1pECQU2HwaMH1QJQI</w:t>
      </w:r>
    </w:p>
    <w:p>
      <w:pPr>
        <w:pStyle w:val="PreformattedText"/>
        <w:bidi w:val="0"/>
        <w:spacing w:before="0" w:after="0"/>
        <w:jc w:val="left"/>
        <w:rPr/>
      </w:pPr>
      <w:r>
        <w:rPr/>
        <w:t>JDkO+55itsgUyrGw+6NzQ8BGijvGG9SoBdDa/VAzSOB9lhuzge05OxC6AD3pBdwnS43O6kgGSVFNj9</w:t>
      </w:r>
    </w:p>
    <w:p>
      <w:pPr>
        <w:pStyle w:val="PreformattedText"/>
        <w:bidi w:val="0"/>
        <w:spacing w:before="0" w:after="0"/>
        <w:jc w:val="left"/>
        <w:rPr/>
      </w:pPr>
      <w:r>
        <w:rPr/>
        <w:t>ggARQUGvVNBrepJXwk1MQfBHQAi3zqu6CSJoPCSmybxE+NVJJv3pr4IgaTAaDGlZQJ5NbdUZMyTeT8</w:t>
      </w:r>
    </w:p>
    <w:p>
      <w:pPr>
        <w:pStyle w:val="PreformattedText"/>
        <w:bidi w:val="0"/>
        <w:spacing w:before="0" w:after="0"/>
        <w:jc w:val="left"/>
        <w:rPr/>
      </w:pPr>
      <w:r>
        <w:rPr/>
        <w:t>gEQSB7RMgcVgKkRJFfrROE6d77BDDJdu0lNBgVW0RE+abT2TNY6o6zNzPKgkn5/cqJkwYsfhCqLgi5</w:t>
      </w:r>
    </w:p>
    <w:p>
      <w:pPr>
        <w:pStyle w:val="PreformattedText"/>
        <w:bidi w:val="0"/>
        <w:spacing w:before="0" w:after="0"/>
        <w:jc w:val="left"/>
        <w:rPr/>
      </w:pPr>
      <w:r>
        <w:rPr/>
        <w:t>3AR7sm30HCGaRc+912ARkkf8yIt4BH2jlM+07gIZcsRFmflyPsmd4mni4qRkoCNCVSpkCwPO6EH59S</w:t>
      </w:r>
    </w:p>
    <w:p>
      <w:pPr>
        <w:pStyle w:val="PreformattedText"/>
        <w:bidi w:val="0"/>
        <w:spacing w:before="0" w:after="0"/>
        <w:jc w:val="left"/>
        <w:rPr/>
      </w:pPr>
      <w:r>
        <w:rPr/>
        <w:t>nuBNw258TYIsBiwGY+JQzGKZjJ6QFWT1PFFBJvuiAaiAjJlHIDBk7FCaXO3K2rFJPOw6qXHXp+E4QB</w:t>
      </w:r>
    </w:p>
    <w:p>
      <w:pPr>
        <w:pStyle w:val="PreformattedText"/>
        <w:bidi w:val="0"/>
        <w:spacing w:before="0" w:after="0"/>
        <w:jc w:val="left"/>
        <w:rPr/>
      </w:pPr>
      <w:r>
        <w:rPr/>
        <w:t>rYeNlNYm89d0JpJn8BCYrA+lKIz0FvKAohwk1gISd9PstNjenEId6oOkeSOXnn5lM5FAI8XKpvqaeE</w:t>
      </w:r>
    </w:p>
    <w:p>
      <w:pPr>
        <w:pStyle w:val="PreformattedText"/>
        <w:bidi w:val="0"/>
        <w:spacing w:before="0" w:after="0"/>
        <w:jc w:val="left"/>
        <w:rPr/>
      </w:pPr>
      <w:r>
        <w:rPr/>
        <w:t>BQKmbA/KShW8nQf6ijmFd6jQd2EQ070H5U1MmQT9YCbG1W/PKChTU1IjxgJ5yxSCJ6dwEpkVkyP/AF</w:t>
      </w:r>
    </w:p>
    <w:p>
      <w:pPr>
        <w:pStyle w:val="PreformattedText"/>
        <w:bidi w:val="0"/>
        <w:spacing w:before="0" w:after="0"/>
        <w:jc w:val="left"/>
        <w:rPr/>
      </w:pPr>
      <w:r>
        <w:rPr/>
        <w:t>lFwoagk027gCyNdGwA/wC9JQcY4LhOwzQITKirSyJBPQFCOuv/ADIyBqBIPTNlCEgmgv8AJsBTGoj8</w:t>
      </w:r>
    </w:p>
    <w:p>
      <w:pPr>
        <w:pStyle w:val="PreformattedText"/>
        <w:bidi w:val="0"/>
        <w:spacing w:before="0" w:after="0"/>
        <w:jc w:val="left"/>
        <w:rPr/>
      </w:pPr>
      <w:r>
        <w:rPr/>
        <w:t>QFB22H0CcSTf/d1QEUhEEFWlTmx2f3h/XE/yhlnYcBuAP3nvO9I6KNlFVppqVZNO14Wlv6cJ3s0EfY</w:t>
      </w:r>
    </w:p>
    <w:p>
      <w:pPr>
        <w:pStyle w:val="PreformattedText"/>
        <w:bidi w:val="0"/>
        <w:spacing w:before="0" w:after="0"/>
        <w:jc w:val="left"/>
        <w:rPr/>
      </w:pPr>
      <w:r>
        <w:rPr/>
        <w:t>JkV3pP3KEzGYGk/uOgUHakDo0Ka3A/8xW9Dp/pCvqNfEq3onj0AWkhE3qBoOUA4UHRWRFKQvlWUCq6</w:t>
      </w:r>
    </w:p>
    <w:p>
      <w:pPr>
        <w:pStyle w:val="PreformattedText"/>
        <w:bidi w:val="0"/>
        <w:spacing w:before="0" w:after="0"/>
        <w:jc w:val="left"/>
        <w:rPr/>
      </w:pPr>
      <w:r>
        <w:rPr/>
        <w:t>FGwqpnnQ7FNppNlVN2qNjqEW861O5948J5c5xBJ52KoruJKNLreVIF1htDoBDhr1KkQYgCyNeEQAIc</w:t>
      </w:r>
    </w:p>
    <w:p>
      <w:pPr>
        <w:pStyle w:val="PreformattedText"/>
        <w:bidi w:val="0"/>
        <w:spacing w:before="0" w:after="0"/>
        <w:jc w:val="left"/>
        <w:rPr/>
      </w:pPr>
      <w:r>
        <w:rPr/>
        <w:t>dgAgRFoTYxCDB3hTI0Q7zjLj0Fl7DcMvPUnYoGpJAXwmidVGOlVZgzu6myNQIEaF3ThRn1Pw9UQ4nV</w:t>
      </w:r>
    </w:p>
    <w:p>
      <w:pPr>
        <w:pStyle w:val="PreformattedText"/>
        <w:bidi w:val="0"/>
        <w:spacing w:before="0" w:after="0"/>
        <w:jc w:val="left"/>
        <w:rPr/>
      </w:pPr>
      <w:r>
        <w:rPr/>
        <w:t>NzRRo3KbD7Qd1MzJp9zRPkaDN+FI1kCBTqruPLoCcA6LAxHQNuomzh7JP1KLpiIFPrVMzRAkzIN4rC</w:t>
      </w:r>
    </w:p>
    <w:p>
      <w:pPr>
        <w:pStyle w:val="PreformattedText"/>
        <w:bidi w:val="0"/>
        <w:spacing w:before="0" w:after="0"/>
        <w:jc w:val="left"/>
        <w:rPr/>
      </w:pPr>
      <w:r>
        <w:rPr/>
        <w:t>JOkEjTaEA4xNAGyVoy9zO0lWBAk6E9aL/fIJTZBqZBcCeCUaRJcXBvdRdpSZNeTZQNaX8PyqagCk6S</w:t>
      </w:r>
    </w:p>
    <w:p>
      <w:pPr>
        <w:pStyle w:val="PreformattedText"/>
        <w:bidi w:val="0"/>
        <w:spacing w:before="0" w:after="0"/>
        <w:jc w:val="left"/>
        <w:rPr/>
      </w:pPr>
      <w:r>
        <w:rPr/>
        <w:t>NuqdJiAGoiyjLHeFvDhTqafXgIi9Y+3C8twNeAFHe+fPAX5Phsg1wijZoPynE5mwDqeg0lNALaSDRs</w:t>
      </w:r>
    </w:p>
    <w:p>
      <w:pPr>
        <w:pStyle w:val="PreformattedText"/>
        <w:bidi w:val="0"/>
        <w:spacing w:before="0" w:after="0"/>
        <w:jc w:val="left"/>
        <w:rPr/>
      </w:pPr>
      <w:r>
        <w:rPr/>
        <w:t>68lMNJj9IP3KcIFKGfAK4NxYD7lDSf6uVW6gmB4oucAKz/AA8No+6cMo+DXxKiQIIYfuiJAJgBHRCX</w:t>
      </w:r>
    </w:p>
    <w:p>
      <w:pPr>
        <w:pStyle w:val="PreformattedText"/>
        <w:bidi w:val="0"/>
        <w:spacing w:before="0" w:after="0"/>
        <w:jc w:val="left"/>
        <w:rPr/>
      </w:pPr>
      <w:r>
        <w:rPr/>
        <w:t>FUKKJpZUBp4cDVOJyXIrB62Hgge9WLT4CpVYHs3HSB90RSyodM2oUZukE/VEmZFf6psm43NNZR6Ztf</w:t>
      </w:r>
    </w:p>
    <w:p>
      <w:pPr>
        <w:pStyle w:val="PreformattedText"/>
        <w:bidi w:val="0"/>
        <w:spacing w:before="0" w:after="0"/>
        <w:jc w:val="left"/>
        <w:rPr/>
      </w:pPr>
      <w:r>
        <w:rPr/>
        <w:t>omi8CP6QjPSPpVEwBFf/yUjzP0gLbcA+ESU00qA4E0H7lNaw2T/wCEICmhE/NxTnZjOasj/uAKAdCY</w:t>
      </w:r>
    </w:p>
    <w:p>
      <w:pPr>
        <w:pStyle w:val="PreformattedText"/>
        <w:bidi w:val="0"/>
        <w:spacing w:before="0" w:after="0"/>
        <w:jc w:val="left"/>
        <w:rPr/>
      </w:pPr>
      <w:r>
        <w:rPr/>
        <w:t>++ZEuEVIzuAnSkJoYTpDQT55igTWpJcQek5QpFfZkA04aChUj3h5e2UZExAn7ZQjesCAfJsoaUoJjc</w:t>
      </w:r>
    </w:p>
    <w:p>
      <w:pPr>
        <w:pStyle w:val="PreformattedText"/>
        <w:bidi w:val="0"/>
        <w:spacing w:before="0" w:after="0"/>
        <w:jc w:val="left"/>
        <w:rPr/>
      </w:pPr>
      <w:r>
        <w:rPr/>
        <w:t>ZsxQkakk16ZoTtaTYdCfsESDYXn8oRuFumid1Edo7Vh4Z0o50FNDWMAa0bAUA/yhl2PjvxD/qKrX0O</w:t>
      </w:r>
    </w:p>
    <w:p>
      <w:pPr>
        <w:pStyle w:val="PreformattedText"/>
        <w:bidi w:val="0"/>
        <w:spacing w:before="0" w:after="0"/>
        <w:jc w:val="left"/>
        <w:rPr/>
      </w:pPr>
      <w:r>
        <w:rPr/>
        <w:t>gXOtlqPFGnGhRmChqepKdr1Mj6lTqIO+3KAiK8dSrmIi46bdVlDM1tJ43R7xq6b+OyAIjo2fupkjx/</w:t>
      </w:r>
    </w:p>
    <w:p>
      <w:pPr>
        <w:pStyle w:val="PreformattedText"/>
        <w:bidi w:val="0"/>
        <w:spacing w:before="0" w:after="0"/>
        <w:jc w:val="left"/>
        <w:rPr/>
      </w:pPr>
      <w:r>
        <w:rPr/>
        <w:t>oojj7nU+gSnXQvvp1QhECdkOaejgdUbmwRvspTpzXUXsjTcIWsSgbAiL+B05KeCNCNBsBtyro3MKIA</w:t>
      </w:r>
    </w:p>
    <w:p>
      <w:pPr>
        <w:pStyle w:val="PreformattedText"/>
        <w:bidi w:val="0"/>
        <w:spacing w:before="0" w:after="0"/>
        <w:jc w:val="left"/>
        <w:rPr/>
      </w:pPr>
      <w:r>
        <w:rPr/>
        <w:t>gBXNAnGAfFNc0j2sxklEchU6LQbqrnigGgCuSnjNsKomgpIuRrzCmMjo6LTCwxzUzRNnopqQFVWbrZ</w:t>
      </w:r>
    </w:p>
    <w:p>
      <w:pPr>
        <w:pStyle w:val="PreformattedText"/>
        <w:bidi w:val="0"/>
        <w:spacing w:before="0" w:after="0"/>
        <w:jc w:val="left"/>
        <w:rPr/>
      </w:pPr>
      <w:r>
        <w:rPr/>
        <w:t>HNNSdpsFhOe+KdSKko1LqqQScrZ1KdL4q5RDTedVhzShgmafqUBuUWMSRqQLFMMzFBGbmqJMU1crgm</w:t>
      </w:r>
    </w:p>
    <w:p>
      <w:pPr>
        <w:pStyle w:val="PreformattedText"/>
        <w:bidi w:val="0"/>
        <w:spacing w:before="0" w:after="0"/>
        <w:jc w:val="left"/>
        <w:rPr/>
      </w:pPr>
      <w:r>
        <w:rPr/>
        <w:t>WjTwCII8vk1AgkGCBB8yq6mpcTKzNItUAGOiEOnQQT1JXeBrIjXlyOWpBJ02qUDEG1T5usqnYS6EyI</w:t>
      </w:r>
    </w:p>
    <w:p>
      <w:pPr>
        <w:pStyle w:val="PreformattedText"/>
        <w:bidi w:val="0"/>
        <w:spacing w:before="0" w:after="0"/>
        <w:jc w:val="left"/>
        <w:rPr/>
      </w:pPr>
      <w:r>
        <w:rPr/>
        <w:t>EmWQjO/wCeSgDLo4I53PCj2wJQAh0eO/KbBsQK1/KInWfkXblCNDP1cjQFOBcRWaDqVvNPr0UkmK+8</w:t>
      </w:r>
    </w:p>
    <w:p>
      <w:pPr>
        <w:pStyle w:val="PreformattedText"/>
        <w:bidi w:val="0"/>
        <w:spacing w:before="0" w:after="0"/>
        <w:jc w:val="left"/>
        <w:rPr/>
      </w:pPr>
      <w:r>
        <w:rPr/>
        <w:t>78BRShgUb+UauEVueAnBuUxNwwfcoGRYfDoP9TkRINOp0CHH9Amil9h+SnRFiRJngbpsbOxTJ8Gp0i</w:t>
      </w:r>
    </w:p>
    <w:p>
      <w:pPr>
        <w:pStyle w:val="PreformattedText"/>
        <w:bidi w:val="0"/>
        <w:spacing w:before="0" w:after="0"/>
        <w:jc w:val="left"/>
        <w:rPr/>
      </w:pPr>
      <w:r>
        <w:rPr/>
        <w:t>ffGUc90IAmmURfoFqVoqq82RkzqhA6T4lSKb3jWdUIFgI04QMTBjVAZRYFTNJk1PEq9aqQCPMBNnSD</w:t>
      </w:r>
    </w:p>
    <w:p>
      <w:pPr>
        <w:pStyle w:val="PreformattedText"/>
        <w:bidi w:val="0"/>
        <w:spacing w:before="0" w:after="0"/>
        <w:jc w:val="left"/>
        <w:rPr/>
      </w:pPr>
      <w:r>
        <w:rPr/>
        <w:t>X8JxaIMqpJsKRG8SnAHn+soGCB5eOUJsEm2seEqkGk1+pXJArBHhlCMO1qB+SgXAm0kyOJyhEN6ZR4</w:t>
      </w:r>
    </w:p>
    <w:p>
      <w:pPr>
        <w:pStyle w:val="PreformattedText"/>
        <w:bidi w:val="0"/>
        <w:spacing w:before="0" w:after="0"/>
        <w:jc w:val="left"/>
        <w:rPr/>
      </w:pPr>
      <w:r>
        <w:rPr/>
        <w:t>92UJA1dJHzyoiY0d/6ApintAj/AMRT4M2BH/kCzSJoR93lPJk1gkz/AMoChlfdAYQOZzFNmTQms+L4</w:t>
      </w:r>
    </w:p>
    <w:p>
      <w:pPr>
        <w:pStyle w:val="PreformattedText"/>
        <w:bidi w:val="0"/>
        <w:spacing w:before="0" w:after="0"/>
        <w:jc w:val="left"/>
        <w:rPr/>
      </w:pPr>
      <w:r>
        <w:rPr/>
        <w:t>TS6dBJnimULf3T8u6nQYNQa/KShWKxSfqVtUA/VMqERVTC9js09pf0Z/lSqb+gqpPoleM/QpshsNrb</w:t>
      </w:r>
    </w:p>
    <w:p>
      <w:pPr>
        <w:pStyle w:val="PreformattedText"/>
        <w:bidi w:val="0"/>
        <w:spacing w:before="0" w:after="0"/>
        <w:jc w:val="left"/>
        <w:rPr/>
      </w:pPr>
      <w:r>
        <w:rPr/>
        <w:t>oUDaL16HZOiBSkSorbr9yjDiLaxz8IVZOYSKf1Ul0zE1/AUR8vE6qm0/Yeg1VUARJMKxKMzSyFarVS</w:t>
      </w:r>
    </w:p>
    <w:p>
      <w:pPr>
        <w:pStyle w:val="PreformattedText"/>
        <w:bidi w:val="0"/>
        <w:spacing w:before="0" w:after="0"/>
        <w:jc w:val="left"/>
        <w:rPr/>
      </w:pPr>
      <w:r>
        <w:rPr/>
        <w:t>adI6KtKEfRO4gmydQrZeQCdS4RiKyn2bPQ6ZvwmkA2JFoTqZ8oGqE5RblbI0Anx2U7JrSDflYQYXN1</w:t>
      </w:r>
    </w:p>
    <w:p>
      <w:pPr>
        <w:pStyle w:val="PreformattedText"/>
        <w:bidi w:val="0"/>
        <w:spacing w:before="0" w:after="0"/>
        <w:jc w:val="left"/>
        <w:rPr/>
      </w:pPr>
      <w:r>
        <w:rPr/>
        <w:t>FWz81hTW4IWG1z80yRN1xJFzwiSAY/orEd4TYdUQGQG022Xu36KWF+BhgDQyITCC3yA4Oy0my0Q9tx</w:t>
      </w:r>
    </w:p>
    <w:p>
      <w:pPr>
        <w:pStyle w:val="PreformattedText"/>
        <w:bidi w:val="0"/>
        <w:spacing w:before="0" w:after="0"/>
        <w:jc w:val="left"/>
        <w:rPr/>
      </w:pPr>
      <w:r>
        <w:rPr/>
        <w:t>JPAWsKh94m28JmcmpJsZ4VCJa2l9yqucaIkaxOWU4WEULp4k6px3IJDQR4IWN4n5lFzxJO8+UBNg0o</w:t>
      </w:r>
    </w:p>
    <w:p>
      <w:pPr>
        <w:pStyle w:val="PreformattedText"/>
        <w:bidi w:val="0"/>
        <w:spacing w:before="0" w:after="0"/>
        <w:jc w:val="left"/>
        <w:rPr/>
      </w:pPr>
      <w:r>
        <w:rPr/>
        <w:t>KgDo1RB0mLdEO8TUx8pcm0y2NfonxWImEcpipFBHjVBrZjK60dCVFCQDH5QuCIgnxqnaCB6z7BEwZc</w:t>
      </w:r>
    </w:p>
    <w:p>
      <w:pPr>
        <w:pStyle w:val="PreformattedText"/>
        <w:bidi w:val="0"/>
        <w:spacing w:before="0" w:after="0"/>
        <w:jc w:val="left"/>
        <w:rPr/>
      </w:pPr>
      <w:r>
        <w:rPr/>
        <w:t>TVECB5LKNxsN+AjMCvAO+wUG8RSnjYJpO0bD7IAVMQJE7Aalaak08eVoRId9Sm8105KOmbnxQknwLv</w:t>
      </w:r>
    </w:p>
    <w:p>
      <w:pPr>
        <w:pStyle w:val="PreformattedText"/>
        <w:bidi w:val="0"/>
        <w:spacing w:before="0" w:after="0"/>
        <w:jc w:val="left"/>
        <w:rPr/>
      </w:pPr>
      <w:r>
        <w:rPr/>
        <w:t>wFloL+638okTSdXdF3YI7twznlyoZ8ZP3cmmhLaX/aPuUNIjjjhGlhA+ikOBoBUlOaxxFGtGd3UnRA</w:t>
      </w:r>
    </w:p>
    <w:p>
      <w:pPr>
        <w:pStyle w:val="PreformattedText"/>
        <w:bidi w:val="0"/>
        <w:spacing w:before="0" w:after="0"/>
        <w:jc w:val="left"/>
        <w:rPr/>
      </w:pPr>
      <w:r>
        <w:rPr/>
        <w:t>zeJDnnrshH18SpRgFVKZEVHRN60QEEwCg6ZqIv8AUqK36c3KAP6dPlKIiKE/iu6Z3TUA0VdpoPsor9</w:t>
      </w:r>
    </w:p>
    <w:p>
      <w:pPr>
        <w:pStyle w:val="PreformattedText"/>
        <w:bidi w:val="0"/>
        <w:spacing w:before="0" w:after="0"/>
        <w:jc w:val="left"/>
        <w:rPr/>
      </w:pPr>
      <w:r>
        <w:rPr/>
        <w:t>kb1vdAUK04mPqszQBoD9sqiSc2Wk+HtFDXWSDPUgJsiPZYTXyAV76fclT3bRPiKAKCQ6QSBbq4kouL</w:t>
      </w:r>
    </w:p>
    <w:p>
      <w:pPr>
        <w:pStyle w:val="PreformattedText"/>
        <w:bidi w:val="0"/>
        <w:spacing w:before="0" w:after="0"/>
        <w:jc w:val="left"/>
        <w:rPr/>
      </w:pPr>
      <w:r>
        <w:rPr/>
        <w:t>NDX/AMuVBoIGzQfmXInKCNz8mgBCKAnNlE9PaKzFugIPyPdCc0ERJJa0/LMVB5qY/wCYgIxSaVqd8g</w:t>
      </w:r>
    </w:p>
    <w:p>
      <w:pPr>
        <w:pStyle w:val="PreformattedText"/>
        <w:bidi w:val="0"/>
        <w:spacing w:before="0" w:after="0"/>
        <w:jc w:val="left"/>
        <w:rPr/>
      </w:pPr>
      <w:r>
        <w:rPr/>
        <w:t>UNJHANeuYrTf8ALkIm01H2CcCNKT+BCmHUH+6BChsjap/rPps3DZgDqTmP+XI59AB7ooChU0VKxShR</w:t>
      </w:r>
    </w:p>
    <w:p>
      <w:pPr>
        <w:pStyle w:val="PreformattedText"/>
        <w:bidi w:val="0"/>
        <w:spacing w:before="0" w:after="0"/>
        <w:jc w:val="left"/>
        <w:rPr/>
      </w:pPr>
      <w:r>
        <w:rPr/>
        <w:t>dOatP9wtTTRADMdPsstT1HjqUTzUDmp0CZWIFKDoLlGuoJr0cdEBFY2/JRPlJHhojM6D7n0G1Atbqx</w:t>
      </w:r>
    </w:p>
    <w:p>
      <w:pPr>
        <w:pStyle w:val="PreformattedText"/>
        <w:bidi w:val="0"/>
        <w:spacing w:before="0" w:after="0"/>
        <w:jc w:val="left"/>
        <w:rPr/>
      </w:pPr>
      <w:r>
        <w:rPr/>
        <w:t>EHdRE0KJ6Id76KoCkGbRdX0KcL5Y1I/C2kWVdZ41hPBAtGxWlUCDTSSeEdQA0WEn5lezAFEzJhYdor</w:t>
      </w:r>
    </w:p>
    <w:p>
      <w:pPr>
        <w:pStyle w:val="PreformattedText"/>
        <w:bidi w:val="0"/>
        <w:spacing w:before="0" w:after="0"/>
        <w:jc w:val="left"/>
        <w:rPr/>
      </w:pPr>
      <w:r>
        <w:rPr/>
        <w:t>4lNPfMrTVCRNtAESYNEKiIUAvHi7nhG30UDhCDATjPwxX/ZTCGPzNaJtH4TT4KNsqiW4GGCDFTGirc</w:t>
      </w:r>
    </w:p>
    <w:p>
      <w:pPr>
        <w:pStyle w:val="PreformattedText"/>
        <w:bidi w:val="0"/>
        <w:spacing w:before="0" w:after="0"/>
        <w:jc w:val="left"/>
        <w:rPr/>
      </w:pPr>
      <w:r>
        <w:rPr/>
        <w:t>dSrBtfFaAInKxuUG4ogcgik7Jxd1FDyj3iYEqoA7sojKBQg+ZgVTYJIjK0Cgv7SeCIMwS6OUCALmjU</w:t>
      </w:r>
    </w:p>
    <w:p>
      <w:pPr>
        <w:pStyle w:val="PreformattedText"/>
        <w:bidi w:val="0"/>
        <w:spacing w:before="0" w:after="0"/>
        <w:jc w:val="left"/>
        <w:rPr/>
      </w:pPr>
      <w:r>
        <w:rPr/>
        <w:t>2eTJiNponBwOl/pATNqTUHoE6IMizZCAIgxQuA5rqiQQIBJ+wTYDRFaDpuUTO4GUGeTJRi3EgfNDKJ</w:t>
      </w:r>
    </w:p>
    <w:p>
      <w:pPr>
        <w:pStyle w:val="PreformattedText"/>
        <w:bidi w:val="0"/>
        <w:spacing w:before="0" w:after="0"/>
        <w:jc w:val="left"/>
        <w:rPr/>
      </w:pPr>
      <w:r>
        <w:rPr/>
        <w:t>kR3aaGtVmOndaXE7mqMAGgDQ0lGRGXp+1CQD/vqUyK01AO/VPpm2p/UplgM4deRv8AhGpFRO262oRc</w:t>
      </w:r>
    </w:p>
    <w:p>
      <w:pPr>
        <w:pStyle w:val="PreformattedText"/>
        <w:bidi w:val="0"/>
        <w:spacing w:before="0" w:after="0"/>
        <w:jc w:val="left"/>
        <w:rPr/>
      </w:pPr>
      <w:r>
        <w:rPr/>
        <w:t>9BoiCI03/TyhEHU0H5KIAB6wfyiBWd46ppmbRV3XhGxoBYBOcJp+pw4UXi8hv5JTCwC1atH3cU2pGW</w:t>
      </w:r>
    </w:p>
    <w:p>
      <w:pPr>
        <w:pStyle w:val="PreformattedText"/>
        <w:bidi w:val="0"/>
        <w:spacing w:before="0" w:after="0"/>
        <w:jc w:val="left"/>
        <w:rPr/>
      </w:pPr>
      <w:r>
        <w:rPr/>
        <w:t>h/7o4GqdIAgzf/AKIxcSKT0TZ6GApLSIhgytjlxumtDYgBtGjqTdQ0RSNV7IVpgIFtdbDlEUMgilVv</w:t>
      </w:r>
    </w:p>
    <w:p>
      <w:pPr>
        <w:pStyle w:val="PreformattedText"/>
        <w:bidi w:val="0"/>
        <w:spacing w:before="0" w:after="0"/>
        <w:jc w:val="left"/>
        <w:rPr/>
      </w:pPr>
      <w:r>
        <w:rPr/>
        <w:t>P+x+UWyTefvfyCJE1yxfwFSoGsbeAU9LwPCAq9DNTw2Ark6UPUwiIkmaA+dSib6/fNoqguiK08oXRp</w:t>
      </w:r>
    </w:p>
    <w:p>
      <w:pPr>
        <w:pStyle w:val="PreformattedText"/>
        <w:bidi w:val="0"/>
        <w:spacing w:before="0" w:after="0"/>
        <w:jc w:val="left"/>
        <w:rPr/>
      </w:pPr>
      <w:r>
        <w:rPr/>
        <w:t>B/6lVDnWM/WivNZToEUJkH7JoFQJBTs3xTaepKsL6EnfuhCTHvU8e+VmPTU6xlCMAXBj/zErnMWn5d</w:t>
      </w:r>
    </w:p>
    <w:p>
      <w:pPr>
        <w:pStyle w:val="PreformattedText"/>
        <w:bidi w:val="0"/>
        <w:spacing w:before="0" w:after="0"/>
        <w:jc w:val="left"/>
        <w:rPr/>
      </w:pPr>
      <w:r>
        <w:rPr/>
        <w:t>0JpM2BH/AKinyLkA6/6AiJqRmoNveJTgYaIgkjmjQKKpN7AnzzFMDhOsxTrlCaTSsc/sV/Kf/EUKz0</w:t>
      </w:r>
    </w:p>
    <w:p>
      <w:pPr>
        <w:pStyle w:val="PreformattedText"/>
        <w:bidi w:val="0"/>
        <w:spacing w:before="0" w:after="0"/>
        <w:jc w:val="left"/>
        <w:rPr/>
      </w:pPr>
      <w:r>
        <w:rPr/>
        <w:t>J85KdWbnUeMla+f3PoDvAI+Gg9F+19pe/wZ3B/lrT6AqAkGqbIJEb0QmKzr569fROaZzf01KNLX/3K</w:t>
      </w:r>
    </w:p>
    <w:p>
      <w:pPr>
        <w:pStyle w:val="PreformattedText"/>
        <w:bidi w:val="0"/>
        <w:spacing w:before="0" w:after="0"/>
        <w:jc w:val="left"/>
        <w:rPr/>
      </w:pPr>
      <w:r>
        <w:rPr/>
        <w:t>c6cuu2hJ0QaQJ0oOg1KbS5l3e8TojXSRSOBqj3vn46BW1i3nqppp+B6CjJ2Q6KPyopTwUilkJg1B1h</w:t>
      </w:r>
    </w:p>
    <w:p>
      <w:pPr>
        <w:pStyle w:val="PreformattedText"/>
        <w:bidi w:val="0"/>
        <w:spacing w:before="0" w:after="0"/>
        <w:jc w:val="left"/>
        <w:rPr/>
      </w:pPr>
      <w:r>
        <w:rPr/>
        <w:t>OubmkIDoEaRI4RElGdP+qEzMaAICqkg2BpKJLQJmIoNOko1gW+yEHEvH0VA0KJJjzpK9oi+lN0CHgk</w:t>
      </w:r>
    </w:p>
    <w:p>
      <w:pPr>
        <w:pStyle w:val="PreformattedText"/>
        <w:bidi w:val="0"/>
        <w:spacing w:before="0" w:after="0"/>
        <w:jc w:val="left"/>
        <w:rPr/>
      </w:pPr>
      <w:r>
        <w:rPr/>
        <w:t>aiFhkQYt9U9rIABaTFQntEC4KOVmbuAfUoDKQSQOPosEuOEw12P9FjOymYAdNNkwAbo0UZ8uGHQaNM</w:t>
      </w:r>
    </w:p>
    <w:p>
      <w:pPr>
        <w:pStyle w:val="PreformattedText"/>
        <w:bidi w:val="0"/>
        <w:spacing w:before="0" w:after="0"/>
        <w:jc w:val="left"/>
        <w:rPr/>
      </w:pPr>
      <w:r>
        <w:rPr/>
        <w:t>SjIyGn0IQgkq+aJ2TCHuE1NAnFuGAIjjVY7mzc3ug7IyWtLqknVyFXUCkDrlmOlVDuQCZ6kp0Tpni3</w:t>
      </w:r>
    </w:p>
    <w:p>
      <w:pPr>
        <w:pStyle w:val="PreformattedText"/>
        <w:bidi w:val="0"/>
        <w:spacing w:before="0" w:after="0"/>
        <w:jc w:val="left"/>
        <w:rPr/>
      </w:pPr>
      <w:r>
        <w:rPr/>
        <w:t>RASIkhkCmsuRmbOMkBCsDXNPUCimDrofJCCdQ0Nt1QzGsVJlGAzCJAnbgdUSCXXfAQIEGSO75k1QMG</w:t>
      </w:r>
    </w:p>
    <w:p>
      <w:pPr>
        <w:pStyle w:val="PreformattedText"/>
        <w:bidi w:val="0"/>
        <w:spacing w:before="0" w:after="0"/>
        <w:jc w:val="left"/>
        <w:rPr/>
      </w:pPr>
      <w:r>
        <w:rPr/>
        <w:t>JPsjzMlAjlrdtJcs7c4j26x4IU2P3Wh7wsRO6ExUTtrOydNKZdR9kZFo1ptwjA30HTcoQJEgnXc7lC</w:t>
      </w:r>
    </w:p>
    <w:p>
      <w:pPr>
        <w:pStyle w:val="PreformattedText"/>
        <w:bidi w:val="0"/>
        <w:spacing w:before="0" w:after="0"/>
        <w:jc w:val="left"/>
        <w:rPr/>
      </w:pPr>
      <w:r>
        <w:rPr/>
        <w:t>BTqeeAvA8bDhWBoRvsE2o+Q+5RplufqmmoJcCau67BQ6NdAiYJifecEcuScw0ZP1JVGtgGNB93OTm1</w:t>
      </w:r>
    </w:p>
    <w:p>
      <w:pPr>
        <w:pStyle w:val="PreformattedText"/>
        <w:bidi w:val="0"/>
        <w:spacing w:before="0" w:after="0"/>
        <w:jc w:val="left"/>
        <w:rPr/>
      </w:pPr>
      <w:r>
        <w:rPr/>
        <w:t>AsabxTQaoyRWTpyVrWNT1UTpSfIKKWOIbHhqJNKE3HQaK2qk+ggkATsRsgA3MZCaBSJsqAEGU6zrGg</w:t>
      </w:r>
    </w:p>
    <w:p>
      <w:pPr>
        <w:pStyle w:val="PreformattedText"/>
        <w:bidi w:val="0"/>
        <w:spacing w:before="0" w:after="0"/>
        <w:jc w:val="left"/>
        <w:rPr/>
      </w:pPr>
      <w:r>
        <w:rPr/>
        <w:t>KaW1F1rI+9jFFNXA3pPyQkTStPsE69uQOiMH4qfIVQkGoJv84RmkwCqaz10kozFDcg9YhBsgG8GBxd</w:t>
      </w:r>
    </w:p>
    <w:p>
      <w:pPr>
        <w:pStyle w:val="PreformattedText"/>
        <w:bidi w:val="0"/>
        <w:spacing w:before="0" w:after="0"/>
        <w:jc w:val="left"/>
        <w:rPr/>
      </w:pPr>
      <w:r>
        <w:rPr/>
        <w:t>AkExBkj7IRWth+UHOBpJBjpWEGjezQOkSU3uzEEE/+IgI11gj/AMoKJJn3hfxcQgKigaAPpKl3Wfnm</w:t>
      </w:r>
    </w:p>
    <w:p>
      <w:pPr>
        <w:pStyle w:val="PreformattedText"/>
        <w:bidi w:val="0"/>
        <w:spacing w:before="0" w:after="0"/>
        <w:jc w:val="left"/>
        <w:rPr/>
      </w:pPr>
      <w:r>
        <w:rPr/>
        <w:t>LU4QYBiATP7QSmyDroD/AKinmNYBsOkKJiIpI5HtKog1P170J5Amgr56BHrFfooNL69YCJIzXp9qIm</w:t>
      </w:r>
    </w:p>
    <w:p>
      <w:pPr>
        <w:pStyle w:val="PreformattedText"/>
        <w:bidi w:val="0"/>
        <w:spacing w:before="0" w:after="0"/>
        <w:jc w:val="left"/>
        <w:rPr/>
      </w:pPr>
      <w:r>
        <w:rPr/>
        <w:t>lp+ysRCGmmyIWnY2OPV/eP+VbMo0UmCpNaBVZqJpVHRGYNwtadeOei370oU1t89kBWoH4C6Ez8iVxb</w:t>
      </w:r>
    </w:p>
    <w:p>
      <w:pPr>
        <w:pStyle w:val="PreformattedText"/>
        <w:bidi w:val="0"/>
        <w:spacing w:before="0" w:after="0"/>
        <w:jc w:val="left"/>
        <w:rPr/>
      </w:pPr>
      <w:r>
        <w:rPr/>
        <w:t>7D7lET1r4uURpoJ+pRNOK/0X++p9O880UuLrVRkaoUIutk2sD56K1AghIKcTUWXyQmlzyiJiUaGpBt</w:t>
      </w:r>
    </w:p>
    <w:p>
      <w:pPr>
        <w:pStyle w:val="PreformattedText"/>
        <w:bidi w:val="0"/>
        <w:spacing w:before="0" w:after="0"/>
        <w:jc w:val="left"/>
        <w:rPr/>
      </w:pPr>
      <w:r>
        <w:rPr/>
        <w:t>1P4QqTlA1onCbRqOqw6tN9UST9FpJTZ7lVhtcZoQCodSx+pBQ9W5oAEfIFWdYg0KM0VHPhpdqAny1z</w:t>
      </w:r>
    </w:p>
    <w:p>
      <w:pPr>
        <w:pStyle w:val="PreformattedText"/>
        <w:bidi w:val="0"/>
        <w:spacing w:before="0" w:after="0"/>
        <w:jc w:val="left"/>
        <w:rPr/>
      </w:pPr>
      <w:r>
        <w:rPr/>
        <w:t>Ye0bgyASnkPzQ0yvmrIEuLpdyGiaIkB0Um+VGnj5FVdIaAd9z0WIS8mh+qIFKxZVJoAhOVsHk6lWAy</w:t>
      </w:r>
    </w:p>
    <w:p>
      <w:pPr>
        <w:pStyle w:val="PreformattedText"/>
        <w:bidi w:val="0"/>
        <w:spacing w:before="0" w:after="0"/>
        <w:jc w:val="left"/>
        <w:rPr/>
      </w:pPr>
      <w:r>
        <w:rPr/>
        <w:t>iSRMdLru7tjKOtZKLT0BcZWYAE1gNhDOdgM3gXFS4aE949IoEWmhv11aFMaA0b5BDMSbZbeJTyQais</w:t>
      </w:r>
    </w:p>
    <w:p>
      <w:pPr>
        <w:pStyle w:val="PreformattedText"/>
        <w:bidi w:val="0"/>
        <w:spacing w:before="0" w:after="0"/>
        <w:jc w:val="left"/>
        <w:rPr/>
      </w:pPr>
      <w:r>
        <w:rPr/>
        <w:t>1GwG6gZ2wfdpeIFStSK0b9aqA2eh8zVXIguAj5uRaTaaumE0EUykTbiUDLbEfOPynWmOfyVJHnXncr</w:t>
      </w:r>
    </w:p>
    <w:p>
      <w:pPr>
        <w:pStyle w:val="PreformattedText"/>
        <w:bidi w:val="0"/>
        <w:spacing w:before="0" w:after="0"/>
        <w:jc w:val="left"/>
        <w:rPr/>
      </w:pPr>
      <w:r>
        <w:rPr/>
        <w:t>EFIJpbruVBjvGTX+gQAHF+gGiIpeLN6boDMfkf1I0Pzj6BC5IB33ACIBFJFQOByhIFgbN5PKzReD7T</w:t>
      </w:r>
    </w:p>
    <w:p>
      <w:pPr>
        <w:pStyle w:val="PreformattedText"/>
        <w:bidi w:val="0"/>
        <w:spacing w:before="0" w:after="0"/>
        <w:jc w:val="left"/>
        <w:rPr/>
      </w:pPr>
      <w:r>
        <w:rPr/>
        <w:t>+eAg2GmpHst/JT5JPi7gLu5fEAc8ow4S4H3hO43Ku02FpUCkqsGa/dF2bik9TogyQPcEnxcUODWZKc</w:t>
      </w:r>
    </w:p>
    <w:p>
      <w:pPr>
        <w:pStyle w:val="PreformattedText"/>
        <w:bidi w:val="0"/>
        <w:spacing w:before="0" w:after="0"/>
        <w:jc w:val="left"/>
        <w:rPr/>
      </w:pPr>
      <w:r>
        <w:rPr/>
        <w:t>JcDKAEm2iq5EQ2D1QFeU1sixiyFicx3WxuYmEC1kQYQBNBSg+w1RMHQGpPgiA4OoAbT0lUl8mf6oEC</w:t>
      </w:r>
    </w:p>
    <w:p>
      <w:pPr>
        <w:pStyle w:val="PreformattedText"/>
        <w:bidi w:val="0"/>
        <w:spacing w:before="0" w:after="0"/>
        <w:jc w:val="left"/>
        <w:rPr/>
      </w:pPr>
      <w:r>
        <w:rPr/>
        <w:t>4ix+gTZm4Gv1QnQZgTHnCJm3+4QiNDYU5KMtLbVgeSAIGhH5RJnVsx8gFUE1MfmUS6sAVgeAhRmmp7</w:t>
      </w:r>
    </w:p>
    <w:p>
      <w:pPr>
        <w:pStyle w:val="PreformattedText"/>
        <w:bidi w:val="0"/>
        <w:spacing w:before="0" w:after="0"/>
        <w:jc w:val="left"/>
        <w:rPr/>
      </w:pPr>
      <w:r>
        <w:rPr/>
        <w:t>o+uYp2Zs0kO+fsoN1Putt5lNdlDa+194CYA6TUBtv+8mltOfvCbJFi0j/ygoTW7tOuYpr8sfPwyhAE</w:t>
      </w:r>
    </w:p>
    <w:p>
      <w:pPr>
        <w:pStyle w:val="PreformattedText"/>
        <w:bidi w:val="0"/>
        <w:spacing w:before="0" w:after="0"/>
        <w:jc w:val="left"/>
        <w:rPr/>
      </w:pPr>
      <w:r>
        <w:rPr/>
        <w:t>2MRJjoCtTr/WSjpTN/8AkgaDX6iVXaJlAc7Kh2W3kr4jwwD9xhAAYWGxgA0yiP8AK3KIE6hfNTMJhj</w:t>
      </w:r>
    </w:p>
    <w:p>
      <w:pPr>
        <w:pStyle w:val="PreformattedText"/>
        <w:bidi w:val="0"/>
        <w:spacing w:before="0" w:after="0"/>
        <w:jc w:val="left"/>
        <w:rPr/>
      </w:pPr>
      <w:r>
        <w:rPr/>
        <w:t>NVydVsinOytHSY0Q1qiCLDSEBNJmkddAr0yyJNb/8AUpxLW7/lOAk1caU8ZJTjS3d/MKNp1/xSj4qQ</w:t>
      </w:r>
    </w:p>
    <w:p>
      <w:pPr>
        <w:pStyle w:val="PreformattedText"/>
        <w:bidi w:val="0"/>
        <w:spacing w:before="0" w:after="0"/>
        <w:jc w:val="left"/>
        <w:rPr/>
      </w:pPr>
      <w:r>
        <w:rPr/>
        <w:t>LoIzuNfBR+UBBOiNyBPVey0wuoCa6G0UUKkQKTp03KaGN1IqT4rZe1fqheaKHZxDRGgumw3NaEDpVR</w:t>
      </w:r>
    </w:p>
    <w:p>
      <w:pPr>
        <w:pStyle w:val="PreformattedText"/>
        <w:bidi w:val="0"/>
        <w:spacing w:before="0" w:after="0"/>
        <w:jc w:val="left"/>
        <w:rPr/>
      </w:pPr>
      <w:r>
        <w:rPr/>
        <w:t>TRUEWipTpaKAAa7hSmB4zAAG0c9VBPGinNNIVHwMxO61MAJp9sxyIgyj3W1gG0q8UR3zG6aWkgQOFa</w:t>
      </w:r>
    </w:p>
    <w:p>
      <w:pPr>
        <w:pStyle w:val="PreformattedText"/>
        <w:bidi w:val="0"/>
        <w:spacing w:before="0" w:after="0"/>
        <w:jc w:val="left"/>
        <w:rPr/>
      </w:pPr>
      <w:r>
        <w:rPr/>
        <w:t>yaC3CE8SUTmA4goUIkwcoPUmpQk7tExNgCVIjd0fRUnj5y5d8bAl0DnRGogAXr0CJkEzmIbXoKwmGK</w:t>
      </w:r>
    </w:p>
    <w:p>
      <w:pPr>
        <w:pStyle w:val="PreformattedText"/>
        <w:bidi w:val="0"/>
        <w:spacing w:before="0" w:after="0"/>
        <w:jc w:val="left"/>
        <w:rPr/>
      </w:pPr>
      <w:r>
        <w:rPr/>
        <w:t>lsNj6p/gO8egTMpgwHUruAE0jQUiSN7kowBNR3fMuQihkzAjqapriSZ7rfu5HEa6IFR9kctbchAjoV</w:t>
      </w:r>
    </w:p>
    <w:p>
      <w:pPr>
        <w:pStyle w:val="PreformattedText"/>
        <w:bidi w:val="0"/>
        <w:spacing w:before="0" w:after="0"/>
        <w:jc w:val="left"/>
        <w:rPr/>
      </w:pPr>
      <w:r>
        <w:rPr/>
        <w:t>mpBJOn9ENaHWEZgxQSegQaQDcoaaXPXZbU8dAFAyiNxPO6mCNb+OwR0ufe6SgAK/7aFAFzJnJzyVmh</w:t>
      </w:r>
    </w:p>
    <w:p>
      <w:pPr>
        <w:pStyle w:val="PreformattedText"/>
        <w:bidi w:val="0"/>
        <w:spacing w:before="0" w:after="0"/>
        <w:jc w:val="left"/>
        <w:rPr/>
      </w:pPr>
      <w:r>
        <w:rPr/>
        <w:t>122c5NaCB0aOOSjrXc9NlAAO1AfuU0jLrr1PJQmKRPjHQaoEa102XkUR1dX5IECJAdTxDQqDRNnk6B</w:t>
      </w:r>
    </w:p>
    <w:p>
      <w:pPr>
        <w:pStyle w:val="PreformattedText"/>
        <w:bidi w:val="0"/>
        <w:spacing w:before="0" w:after="0"/>
        <w:jc w:val="left"/>
        <w:rPr/>
      </w:pPr>
      <w:r>
        <w:rPr/>
        <w:t>UMFNBitN1vFtPDZGHwWhG1JKgumDqgM1ZjX6qKgSRp9Tqs00gGLbanVTJBmRT56qQ2x/3RCh+GgHkj</w:t>
      </w:r>
    </w:p>
    <w:p>
      <w:pPr>
        <w:pStyle w:val="PreformattedText"/>
        <w:bidi w:val="0"/>
        <w:spacing w:before="0" w:after="0"/>
        <w:jc w:val="left"/>
        <w:rPr/>
      </w:pPr>
      <w:r>
        <w:rPr/>
        <w:t>B3gfeVXQkzrtMIRNgI+0qQN6x/3inT3dDeegQGaO6CPu4okkD3a06NCNiauueslEnKNDfnuhSSYq7Q</w:t>
      </w:r>
    </w:p>
    <w:p>
      <w:pPr>
        <w:pStyle w:val="PreformattedText"/>
        <w:bidi w:val="0"/>
        <w:spacing w:before="0" w:after="0"/>
        <w:jc w:val="left"/>
        <w:rPr/>
      </w:pPr>
      <w:r>
        <w:rPr/>
        <w:t>jqU6k0ymPk0ICYof/wDcpwOvdJPnlATa7kCni4lFxgxSSPsERO8io8MxTjBtM28SERHF/kEYIFM0fe</w:t>
      </w:r>
    </w:p>
    <w:p>
      <w:pPr>
        <w:pStyle w:val="PreformattedText"/>
        <w:bidi w:val="0"/>
        <w:spacing w:before="0" w:after="0"/>
        <w:jc w:val="left"/>
        <w:rPr/>
      </w:pPr>
      <w:r>
        <w:rPr/>
        <w:t>SmugaGoHSYCMb+PSAorWmh8E5AcU/2PRTRRMJktHag9/7cPvrU/wCVCIAmESR9kLkV1XeJim82TobM</w:t>
      </w:r>
    </w:p>
    <w:p>
      <w:pPr>
        <w:pStyle w:val="PreformattedText"/>
        <w:bidi w:val="0"/>
        <w:spacing w:before="0" w:after="0"/>
        <w:jc w:val="left"/>
        <w:rPr/>
      </w:pPr>
      <w:r>
        <w:rPr/>
        <w:t>zwLx9kKz4T+BqngAAuBjTV3U6IHTw2ThQzxP3K3Ezbq4j6KSYpArH6QaNTgDvMCeXXJTAXfEQSQOJR</w:t>
      </w:r>
    </w:p>
    <w:p>
      <w:pPr>
        <w:pStyle w:val="PreformattedText"/>
        <w:bidi w:val="0"/>
        <w:spacing w:before="0" w:after="0"/>
        <w:jc w:val="left"/>
        <w:rPr/>
      </w:pPr>
      <w:r>
        <w:rPr/>
        <w:t>PWgRHphVFQgSR80KRZTX0O/PVCpGpQrtZDw0UySr8IzFLrcWuS7RTBJaBMwBoFJ0Ki6ohIF5RFTOU2</w:t>
      </w:r>
    </w:p>
    <w:p>
      <w:pPr>
        <w:pStyle w:val="PreformattedText"/>
        <w:bidi w:val="0"/>
        <w:spacing w:before="0" w:after="0"/>
        <w:jc w:val="left"/>
        <w:rPr/>
      </w:pPr>
      <w:r>
        <w:rPr/>
        <w:t>KbkeHVYfsq96TWgTi1pBiBmM6QCnaQIRnKwQ21NwjLsR4ZTbU9E8ZQwEtGjtB5LteUn2gBMcKHOIoT</w:t>
      </w:r>
    </w:p>
    <w:p>
      <w:pPr>
        <w:pStyle w:val="PreformattedText"/>
        <w:bidi w:val="0"/>
        <w:spacing w:before="0" w:after="0"/>
        <w:jc w:val="left"/>
        <w:rPr/>
      </w:pPr>
      <w:r>
        <w:rPr/>
        <w:t>cdFWKI6hGWnFdQXoiXS4meBSVcVKIg987jSJUNxG2PA0Ty0uRMvcSSmh2W+teZQrNXAZ58SpJN8zte</w:t>
      </w:r>
    </w:p>
    <w:p>
      <w:pPr>
        <w:pStyle w:val="PreformattedText"/>
        <w:bidi w:val="0"/>
        <w:spacing w:before="0" w:after="0"/>
        <w:jc w:val="left"/>
        <w:rPr/>
      </w:pPr>
      <w:r>
        <w:rPr/>
        <w:t>gQkG1A2Oq7xkSYL4HU2RMCg1JjgL5mw6NXdAjLADR4yhnAqCAXR5qg5IzeELNQ3o3TzUhsftBjQk1K</w:t>
      </w:r>
    </w:p>
    <w:p>
      <w:pPr>
        <w:pStyle w:val="PreformattedText"/>
        <w:bidi w:val="0"/>
        <w:spacing w:before="0" w:after="0"/>
        <w:jc w:val="left"/>
        <w:rPr/>
      </w:pPr>
      <w:r>
        <w:rPr/>
        <w:t>q2akflya6gqRS2suUA6y4yg1o0yCI5USREx8m9YuoEGG7f1KdImTsnGlhuE6L/AO+AhECp6bblQNTz</w:t>
      </w:r>
    </w:p>
    <w:p>
      <w:pPr>
        <w:pStyle w:val="PreformattedText"/>
        <w:bidi w:val="0"/>
        <w:spacing w:before="0" w:after="0"/>
        <w:jc w:val="left"/>
        <w:rPr/>
      </w:pPr>
      <w:r>
        <w:rPr/>
        <w:t>yVUzE69OirTLIP05RqTFak8kpoJ2Nzz0TotJFDOzQgAATyGf1Ka6rpDTc8HhZXAeDfIXUy6KipJUCC</w:t>
      </w:r>
    </w:p>
    <w:p>
      <w:pPr>
        <w:pStyle w:val="PreformattedText"/>
        <w:bidi w:val="0"/>
        <w:spacing w:before="0" w:after="0"/>
        <w:jc w:val="left"/>
        <w:rPr/>
      </w:pPr>
      <w:r>
        <w:rPr/>
        <w:t>LWadR1UiBOxjfqVhm3Tw/Kp6M1aUp8yqbm5PUok7RSqniFIjRSCK3lNm/e+FOG/giRWQDvwiHSaAiE</w:t>
      </w:r>
    </w:p>
    <w:p>
      <w:pPr>
        <w:pStyle w:val="PreformattedText"/>
        <w:bidi w:val="0"/>
        <w:spacing w:before="0" w:after="0"/>
        <w:jc w:val="left"/>
        <w:rPr/>
      </w:pPr>
      <w:r>
        <w:rPr/>
        <w:t>4iusWG8qKXi3zgQU21JbPThey0iSI8JjdATrYfkpxd3pM1APUwjUbfkIio+u0ymmB18jZHWaEGdOSh</w:t>
      </w:r>
    </w:p>
    <w:p>
      <w:pPr>
        <w:pStyle w:val="PreformattedText"/>
        <w:bidi w:val="0"/>
        <w:spacing w:before="0" w:after="0"/>
        <w:jc w:val="left"/>
        <w:rPr/>
      </w:pPr>
      <w:r>
        <w:rPr/>
        <w:t>Pn94Cyk6lv3gFNdExX+pCDTGxjyyyiaC5pE8uKgEba+QKm01JiPGFEGgAIJnnKChMUggmP+YhGBsI+</w:t>
      </w:r>
    </w:p>
    <w:p>
      <w:pPr>
        <w:pStyle w:val="PreformattedText"/>
        <w:bidi w:val="0"/>
        <w:spacing w:before="0" w:after="0"/>
        <w:jc w:val="left"/>
        <w:rPr/>
      </w:pPr>
      <w:r>
        <w:rPr/>
        <w:t>eVMAcIMOgSP9RKccviadBlCAzDQEAiOgJVCRIB/qVUxBA+tAFcefT3iUa6E/1lE3kyfpKAnnVCCBPg</w:t>
      </w:r>
    </w:p>
    <w:p>
      <w:pPr>
        <w:pStyle w:val="PreformattedText"/>
        <w:bidi w:val="0"/>
        <w:spacing w:before="0" w:after="0"/>
        <w:jc w:val="left"/>
        <w:rPr/>
      </w:pPr>
      <w:r>
        <w:rPr/>
        <w:t>oj87KVSR4IS3s3Y4HXFP8AlhlCBJld42Ma/wDUokxfn/qU4gmZIHi4+AooBod+g8LqsQ2P079XFGTI</w:t>
      </w:r>
    </w:p>
    <w:p>
      <w:pPr>
        <w:pStyle w:val="PreformattedText"/>
        <w:bidi w:val="0"/>
        <w:spacing w:before="0" w:after="0"/>
        <w:jc w:val="left"/>
        <w:rPr/>
      </w:pPr>
      <w:r>
        <w:rPr/>
        <w:t>JPOwTTFRyngg0n8Iuoa0AA+wQMXNKRvuU6u9DHQ2CMA3EfWalNNkUUAtlHdQkokczdTWgTTAabIRoJ</w:t>
      </w:r>
    </w:p>
    <w:p>
      <w:pPr>
        <w:pStyle w:val="PreformattedText"/>
        <w:bidi w:val="0"/>
        <w:spacing w:before="0" w:after="0"/>
        <w:jc w:val="left"/>
        <w:rPr/>
      </w:pPr>
      <w:r>
        <w:rPr/>
        <w:t>TRAvutSoq0V0idV4SqkV4CpygJNIF466J1hf8AHC1QoinZiMQNyC8ut5rLhcONVjyZqDABQ3of6IAR</w:t>
      </w:r>
    </w:p>
    <w:p>
      <w:pPr>
        <w:pStyle w:val="PreformattedText"/>
        <w:bidi w:val="0"/>
        <w:spacing w:before="0" w:after="0"/>
        <w:jc w:val="left"/>
        <w:rPr/>
      </w:pPr>
      <w:r>
        <w:rPr/>
        <w:t>zE+a1VhUg6prjhAgBooSTUx1TYM1GymOVIhHvvEAmphE+2JUh0YhItVUATqEy6FEv1NwLIioykXkIw</w:t>
      </w:r>
    </w:p>
    <w:p>
      <w:pPr>
        <w:pStyle w:val="PreformattedText"/>
        <w:bidi w:val="0"/>
        <w:spacing w:before="0" w:after="0"/>
        <w:jc w:val="left"/>
        <w:rPr/>
      </w:pPr>
      <w:r>
        <w:rPr/>
        <w:t>LAKwMf0Clxza1IO4Aooa4TAc6kWNBZA1AkCGjzKAdJvV7gNAQn0mQHGpjTK1BzZm8AQeGqQ2aCjQfu</w:t>
      </w:r>
    </w:p>
    <w:p>
      <w:pPr>
        <w:pStyle w:val="PreformattedText"/>
        <w:bidi w:val="0"/>
        <w:spacing w:before="0" w:after="0"/>
        <w:jc w:val="left"/>
        <w:rPr/>
      </w:pPr>
      <w:r>
        <w:rPr/>
        <w:t>oIpMNmu0lFuY6F2b5NXdBiDIam5Ru3u86oAD4gLf6nXWG40jMLx+4oMdJgAkvKLiBJIywI+qbECCPy</w:t>
      </w:r>
    </w:p>
    <w:p>
      <w:pPr>
        <w:pStyle w:val="PreformattedText"/>
        <w:bidi w:val="0"/>
        <w:spacing w:before="0" w:after="0"/>
        <w:jc w:val="left"/>
        <w:rPr/>
      </w:pPr>
      <w:r>
        <w:rPr/>
        <w:t>hE0gUJH2CNK1bqP07BQRvyduVlAAqSaNKBgRIn67BS0n7bBNF4J26oTIzc9CiJNAdRwF7PPu6VR06e</w:t>
      </w:r>
    </w:p>
    <w:p>
      <w:pPr>
        <w:pStyle w:val="PreformattedText"/>
        <w:bidi w:val="0"/>
        <w:spacing w:before="0" w:after="0"/>
        <w:jc w:val="left"/>
        <w:rPr/>
      </w:pPr>
      <w:r>
        <w:rPr/>
        <w:t>azGddegWWGtqdG/kprpdoDV3XYJ0ZYmB3W9NyrF05Tcjk8p8uBnoFLaG+gQFKVNuD90BEeJQ18pQnq</w:t>
      </w:r>
    </w:p>
    <w:p>
      <w:pPr>
        <w:pStyle w:val="PreformattedText"/>
        <w:bidi w:val="0"/>
        <w:spacing w:before="0" w:after="0"/>
        <w:jc w:val="left"/>
        <w:rPr/>
      </w:pPr>
      <w:r>
        <w:rPr/>
        <w:t>UYhCFWniFJjXRfDIERK4zAbogkCuhCmIJ3EfIKAQZJvfSkIxqRt5ICt+vzKpQCt6bTKEgG5+8wFXmf</w:t>
      </w:r>
    </w:p>
    <w:p>
      <w:pPr>
        <w:pStyle w:val="PreformattedText"/>
        <w:bidi w:val="0"/>
        <w:spacing w:before="0" w:after="0"/>
        <w:jc w:val="left"/>
        <w:rPr/>
      </w:pPr>
      <w:r>
        <w:rPr/>
        <w:t>xCNaZafPVClSJ46wtSC7w2yqRI1AE81lCYkNmfMRCDRIuYP0krWkQT9YUXjSY8JTSfE/OYRbPBb9pW</w:t>
      </w:r>
    </w:p>
    <w:p>
      <w:pPr>
        <w:pStyle w:val="PreformattedText"/>
        <w:bidi w:val="0"/>
        <w:spacing w:before="0" w:after="0"/>
        <w:jc w:val="left"/>
        <w:rPr/>
      </w:pPr>
      <w:r>
        <w:rPr/>
        <w:t>aZrOYj7IN4FAflmKqSJPtUHjCgeDfP3lIEXh0eE5U5oOzIkj/TJQ01i3GYlQQRShA/8qm1hT/woedx</w:t>
      </w:r>
    </w:p>
    <w:p>
      <w:pPr>
        <w:pStyle w:val="PreformattedText"/>
        <w:bidi w:val="0"/>
        <w:spacing w:before="0" w:after="0"/>
        <w:jc w:val="left"/>
        <w:rPr/>
      </w:pPr>
      <w:r>
        <w:rPr/>
        <w:t>0mVIbMf7mAo6iw/5UQTJ/wBmEJ3GnyQPggOiPCaDRX7b2ouH7MPuD/LXAzVqDwsSoMTuRT6lVm22w/</w:t>
      </w:r>
    </w:p>
    <w:p>
      <w:pPr>
        <w:pStyle w:val="PreformattedText"/>
        <w:bidi w:val="0"/>
        <w:spacing w:before="0" w:after="0"/>
        <w:jc w:val="left"/>
        <w:rPr/>
      </w:pPr>
      <w:r>
        <w:rPr/>
        <w:t>KcP29KCqHEFO3FNzVWPvbrKRAAOhUEWcfoaqTSgmqJEG+gTr1AhQRO9Qmiym1J1CFPSbeiJCKtCmNF</w:t>
      </w:r>
    </w:p>
    <w:p>
      <w:pPr>
        <w:pStyle w:val="PreformattedText"/>
        <w:bidi w:val="0"/>
        <w:spacing w:before="0" w:after="0"/>
        <w:jc w:val="left"/>
        <w:rPr/>
      </w:pPr>
      <w:r>
        <w:rPr/>
        <w:t>e1FWBTQoASqCfQDeEaJtYsPookHLO8IcqkBDSuiNmx1JKrtVGkgRt5qIkcKZjWidOpRBABNtBwg0Nf</w:t>
      </w:r>
    </w:p>
    <w:p>
      <w:pPr>
        <w:pStyle w:val="PreformattedText"/>
        <w:bidi w:val="0"/>
        <w:spacing w:before="0" w:after="0"/>
        <w:jc w:val="left"/>
        <w:rPr/>
      </w:pPr>
      <w:r>
        <w:rPr/>
        <w:t>GKR1qOigQPL0TEqIbaBCp3whD8Qk85QZqjV9a7BEBrxB45KFIho0TjFB1hNJhsNj7pha2CAHG53pVG</w:t>
      </w:r>
    </w:p>
    <w:p>
      <w:pPr>
        <w:pStyle w:val="PreformattedText"/>
        <w:bidi w:val="0"/>
        <w:spacing w:before="0" w:after="0"/>
        <w:jc w:val="left"/>
        <w:rPr/>
      </w:pPr>
      <w:r>
        <w:rPr/>
        <w:t>GzABhjW9GtTzlNQGNiPEotM0iM5CcQYFXHLHXKgQ1xAzewK6m5RjXM0QI5cUWl03aM0Tu4oyASO8cx</w:t>
      </w:r>
    </w:p>
    <w:p>
      <w:pPr>
        <w:pStyle w:val="PreformattedText"/>
        <w:bidi w:val="0"/>
        <w:spacing w:before="0" w:after="0"/>
        <w:jc w:val="left"/>
        <w:rPr/>
      </w:pPr>
      <w:r>
        <w:rPr/>
        <w:t>n/AEqdiDDQPKqApaAG30JddAHkCw/cbLKZJB94wP1OoB0UOPxAl8DpZZ2xq5wbRNdL68xwSok3Gnhy</w:t>
      </w:r>
    </w:p>
    <w:p>
      <w:pPr>
        <w:pStyle w:val="PreformattedText"/>
        <w:bidi w:val="0"/>
        <w:spacing w:before="0" w:after="0"/>
        <w:jc w:val="left"/>
        <w:rPr/>
      </w:pPr>
      <w:r>
        <w:rPr/>
        <w:t>orr+URGs/Uogj5uPC7o0P1HVACn+yUTWByjMgzt060QIGXX3jqXFO0uOdlfWun3KBg/PqnTX2rSdmo</w:t>
      </w:r>
    </w:p>
    <w:p>
      <w:pPr>
        <w:pStyle w:val="PreformattedText"/>
        <w:bidi w:val="0"/>
        <w:spacing w:before="0" w:after="0"/>
        <w:jc w:val="left"/>
        <w:rPr/>
      </w:pPr>
      <w:r>
        <w:rPr/>
        <w:t>NkX+Fms8lT36QTV3XYJzKEDM2zBtXVA38TGp2UAuPtaQnQGiZmw+5TAGju9f8AeqNpgat56lNrOikS</w:t>
      </w:r>
    </w:p>
    <w:p>
      <w:pPr>
        <w:pStyle w:val="PreformattedText"/>
        <w:bidi w:val="0"/>
        <w:spacing w:before="0" w:after="0"/>
        <w:jc w:val="left"/>
        <w:rPr/>
      </w:pPr>
      <w:r>
        <w:rPr/>
        <w:t>O8iPFVFSICAJmAOlwgZjTSPsnf7vQ7qrRFSnTl0Ow2lNIca9NKTKGmtPCSpaD8Q36oOjNzWl9Ag2Ys</w:t>
      </w:r>
    </w:p>
    <w:p>
      <w:pPr>
        <w:pStyle w:val="PreformattedText"/>
        <w:bidi w:val="0"/>
        <w:spacing w:before="0" w:after="0"/>
        <w:jc w:val="left"/>
        <w:rPr/>
      </w:pPr>
      <w:r>
        <w:rPr/>
        <w:t>KfRSDM8/cq0iCfrVddYPSIRFek9NShIaKU31kkJ7RHy8WhU6j6ZlWLNbJPygKA40OaP6oEi2pk8eyo</w:t>
      </w:r>
    </w:p>
    <w:p>
      <w:pPr>
        <w:pStyle w:val="PreformattedText"/>
        <w:bidi w:val="0"/>
        <w:spacing w:before="0" w:after="0"/>
        <w:jc w:val="left"/>
        <w:rPr/>
      </w:pPr>
      <w:r>
        <w:rPr/>
        <w:t>obECvmSnm9BBMdIgLLvWJ+6c4zp3pP0Rk1pSp294p5EUIrQeOVFsxAtWf+ZA0jf7lqsYtc/8oKDQbn</w:t>
      </w:r>
    </w:p>
    <w:p>
      <w:pPr>
        <w:pStyle w:val="PreformattedText"/>
        <w:bidi w:val="0"/>
        <w:spacing w:before="0" w:after="0"/>
        <w:jc w:val="left"/>
        <w:rPr/>
      </w:pPr>
      <w:r>
        <w:rPr/>
        <w:t>NA+bpKq3WZIHnlTSZFhp4NgIsFb0BH1Uk7HXpKHQn+qguHNVBpHRAIf0QqTDRubIR6jszGHrEn/LQK</w:t>
      </w:r>
    </w:p>
    <w:p>
      <w:pPr>
        <w:pStyle w:val="PreformattedText"/>
        <w:bidi w:val="0"/>
        <w:spacing w:before="0" w:after="0"/>
        <w:jc w:val="left"/>
        <w:rPr/>
      </w:pPr>
      <w:r>
        <w:rPr/>
        <w:t>yQUTnzCCIAgbqAdJ2WrYQm9Pxuogak2QNaHfqdvFEwfGY21KdahJ5+TUJkSaXPT8qQBQGaf74CmoFC</w:t>
      </w:r>
    </w:p>
    <w:p>
      <w:pPr>
        <w:pStyle w:val="PreformattedText"/>
        <w:bidi w:val="0"/>
        <w:spacing w:before="0" w:after="0"/>
        <w:jc w:val="left"/>
        <w:rPr/>
      </w:pPr>
      <w:r>
        <w:rPr/>
        <w:t>I8YRmZideiAI+YVdlt6AKUgoqiDsxqVfnVR1RoCqEthESNUIhePMIzsVvqjTXopDoyxrBrRGSTJ0JW</w:t>
      </w:r>
    </w:p>
    <w:p>
      <w:pPr>
        <w:pStyle w:val="PreformattedText"/>
        <w:bidi w:val="0"/>
        <w:spacing w:before="0" w:after="0"/>
        <w:jc w:val="left"/>
        <w:rPr/>
      </w:pPr>
      <w:r>
        <w:rPr/>
        <w:t>bMAC06LHaaTZAHoduqw8jgGvhQY0j6odENwgJy3RFbdEYzwyI7xJ0CqSKn0BG60Tc0AnpGqdIwuzsE</w:t>
      </w:r>
    </w:p>
    <w:p>
      <w:pPr>
        <w:pStyle w:val="PreformattedText"/>
        <w:bidi w:val="0"/>
        <w:spacing w:before="0" w:after="0"/>
        <w:jc w:val="left"/>
        <w:rPr/>
      </w:pPr>
      <w:r>
        <w:rPr/>
        <w:t>8mpVzYcBOzG28bo00it1E9bJ1DrMQFRu47gnqaldO40m1+85EN2DjmdE2gJzsoOavc8gmukk2EA/6i</w:t>
      </w:r>
    </w:p>
    <w:p>
      <w:pPr>
        <w:pStyle w:val="PreformattedText"/>
        <w:bidi w:val="0"/>
        <w:spacing w:before="0" w:after="0"/>
        <w:jc w:val="left"/>
        <w:rPr/>
      </w:pPr>
      <w:r>
        <w:rPr/>
        <w:t>m6iQ3vT4mgRjLJpL3T0sEee86fAhqzhma1GNRJiZLRAj9xTR3YNKkA2kmiGZttX/AIgoNcbnN33eQo</w:t>
      </w:r>
    </w:p>
    <w:p>
      <w:pPr>
        <w:pStyle w:val="PreformattedText"/>
        <w:bidi w:val="0"/>
        <w:spacing w:before="0" w:after="0"/>
        <w:jc w:val="left"/>
        <w:rPr/>
      </w:pPr>
      <w:r>
        <w:rPr/>
        <w:t>s25DnwB4NTWke0e5AI6lTzOu3QJ1QAAAb9EIiYArlPHKA5BFnHUoiaT95/SiJmJ0P6QmtBmRJpI+KN</w:t>
      </w:r>
    </w:p>
    <w:p>
      <w:pPr>
        <w:pStyle w:val="PreformattedText"/>
        <w:bidi w:val="0"/>
        <w:spacing w:before="0" w:after="0"/>
        <w:jc w:val="left"/>
        <w:rPr/>
      </w:pPr>
      <w:r>
        <w:rPr/>
        <w:t>VUOsTQuKdW0i0p4iag6clPIMUMTPRMYBMftVKyRzeXSptA36BAOaB4DqhLXXAo53CaO7cAUbNo3KMi</w:t>
      </w:r>
    </w:p>
    <w:p>
      <w:pPr>
        <w:pStyle w:val="PreformattedText"/>
        <w:bidi w:val="0"/>
        <w:spacing w:before="0" w:after="0"/>
        <w:jc w:val="left"/>
        <w:rPr/>
      </w:pPr>
      <w:r>
        <w:rPr/>
        <w:t>Rb2jHxFPMwY2E6NTbRBvB0JQdXS1/uVeL/AHRrEgIDSRopI+qrApNVArWL0QAoRS0IDoaEz80YkQZv</w:t>
      </w:r>
    </w:p>
    <w:p>
      <w:pPr>
        <w:pStyle w:val="PreformattedText"/>
        <w:bidi w:val="0"/>
        <w:spacing w:before="0" w:after="0"/>
        <w:jc w:val="left"/>
        <w:rPr/>
      </w:pPr>
      <w:r>
        <w:rPr/>
        <w:t>RaCIAgnwCaQHVOXy0W5gCmuuqmSM0+z86ld41uI6msokjNEGoryYqFoSBlrA6CFeSNiB4SVTQnYcTC</w:t>
      </w:r>
    </w:p>
    <w:p>
      <w:pPr>
        <w:pStyle w:val="PreformattedText"/>
        <w:bidi w:val="0"/>
        <w:spacing w:before="0" w:after="0"/>
        <w:jc w:val="left"/>
        <w:rPr/>
      </w:pPr>
      <w:r>
        <w:rPr/>
        <w:t>eR3ojf/lRAgSTQGfmUSRTc+cwEamQACI+QKEivegn6kJxc2wAIFv2gqp6WHVycTO307oQ07hNj1zFZ</w:t>
      </w:r>
    </w:p>
    <w:p>
      <w:pPr>
        <w:pStyle w:val="PreformattedText"/>
        <w:bidi w:val="0"/>
        <w:spacing w:before="0" w:after="0"/>
        <w:jc w:val="left"/>
        <w:rPr/>
      </w:pPr>
      <w:r>
        <w:rPr/>
        <w:t>iYqWm0/tFUBxmFfCSSp2FzXwyhFhdaTF/mVmMbzQeOULIekT4xKDmmNZ+5CAk6DTrlBVCDQ0BHWcxV</w:t>
      </w:r>
    </w:p>
    <w:p>
      <w:pPr>
        <w:pStyle w:val="PreformattedText"/>
        <w:bidi w:val="0"/>
        <w:spacing w:before="0" w:after="0"/>
        <w:jc w:val="left"/>
        <w:rPr/>
      </w:pPr>
      <w:r>
        <w:rPr/>
        <w:t>dy7/8AIhGYM8eNgnC1m0A8oTv9+EKLSFeETRHnom/wuzk9pxumFUDxK1M/5ZomOteFJdGlZ6JzpNe6</w:t>
      </w:r>
    </w:p>
    <w:p>
      <w:pPr>
        <w:pStyle w:val="PreformattedText"/>
        <w:bidi w:val="0"/>
        <w:spacing w:before="0" w:after="0"/>
        <w:jc w:val="left"/>
        <w:rPr/>
      </w:pPr>
      <w:r>
        <w:rPr/>
        <w:t>Jr+n4inAQTMmQD+r4jwpBiTNDH6zoOAmzPswIcRx8LVEExI9mdgLuPKkb1+bz9giZ0pU/tGnUoCJrt</w:t>
      </w:r>
    </w:p>
    <w:p>
      <w:pPr>
        <w:pStyle w:val="PreformattedText"/>
        <w:bidi w:val="0"/>
        <w:spacing w:before="0" w:after="0"/>
        <w:jc w:val="left"/>
        <w:rPr/>
      </w:pPr>
      <w:r>
        <w:rPr/>
        <w:t>PO5U1pBME/hHutIt7M/cqp2O32UEC0WPTdeM38f8FkKgUhSeiPKoiQD4x1QtVBADorhRP2W1Qr0sEZ</w:t>
      </w:r>
    </w:p>
    <w:p>
      <w:pPr>
        <w:pStyle w:val="PreformattedText"/>
        <w:bidi w:val="0"/>
        <w:spacing w:before="0" w:after="0"/>
        <w:jc w:val="left"/>
        <w:rPr/>
      </w:pPr>
      <w:r>
        <w:rPr/>
        <w:t>15A081GaajxT5qAY1GyqDEItsnz3iQqEgxA3VRHIqiamSdk93rA/Ud3LF5vK1rG0oCcMHFdehNAref</w:t>
      </w:r>
    </w:p>
    <w:p>
      <w:pPr>
        <w:pStyle w:val="PreformattedText"/>
        <w:bidi w:val="0"/>
        <w:spacing w:before="0" w:after="0"/>
        <w:jc w:val="left"/>
        <w:rPr/>
      </w:pPr>
      <w:r>
        <w:rPr/>
        <w:t>o73CcXkNDRPFghXMYi4KexwOCRSrvEaSpku9WBw2lFmZQANF3F1InROlwjWpUCsyqdNygJJuBBHiaB</w:t>
      </w:r>
    </w:p>
    <w:p>
      <w:pPr>
        <w:pStyle w:val="PreformattedText"/>
        <w:bidi w:val="0"/>
        <w:spacing w:before="0" w:after="0"/>
        <w:jc w:val="left"/>
        <w:rPr/>
      </w:pPr>
      <w:r>
        <w:rPr/>
        <w:t>FhJElwBxHBFwJiTiPiejQiY3HcB5k1XiWNzHrJ1QDiYj33DilFUSYGIfo1qzCTrDG+VzKktkzkGQeZ</w:t>
      </w:r>
    </w:p>
    <w:p>
      <w:pPr>
        <w:pStyle w:val="PreformattedText"/>
        <w:bidi w:val="0"/>
        <w:spacing w:before="0" w:after="0"/>
        <w:jc w:val="left"/>
        <w:rPr/>
      </w:pPr>
      <w:r>
        <w:rPr/>
        <w:t>QF/dGcz1KHeAghxLyfAURk0jP3qXo0Ia91prPIaEYF6w2u4ATXDKJhrckInNIykmyzAgyGn7oVIB5K</w:t>
      </w:r>
    </w:p>
    <w:p>
      <w:pPr>
        <w:pStyle w:val="PreformattedText"/>
        <w:bidi w:val="0"/>
        <w:spacing w:before="0" w:after="0"/>
        <w:jc w:val="left"/>
        <w:rPr/>
      </w:pPr>
      <w:r>
        <w:rPr/>
        <w:t>uRT8BP8AZMRHslAmbCankqCIpA+TUBMUGg5PKqdY1KPvQPwEBDbB1h1QcQ4a3dwNggAR4gdOU3mv1c</w:t>
      </w:r>
    </w:p>
    <w:p>
      <w:pPr>
        <w:pStyle w:val="PreformattedText"/>
        <w:bidi w:val="0"/>
        <w:spacing w:before="0" w:after="0"/>
        <w:jc w:val="left"/>
        <w:rPr/>
      </w:pPr>
      <w:r>
        <w:rPr/>
        <w:t>nZqjvi5GzQoNbGzOXIOhwqPeengCSOBwgIoK6/qKdYXGvAQMN3NkY4CshFPJO9rfVOprsg5wiORwvZ</w:t>
      </w:r>
    </w:p>
    <w:p>
      <w:pPr>
        <w:pStyle w:val="PreformattedText"/>
        <w:bidi w:val="0"/>
        <w:spacing w:before="0" w:after="0"/>
        <w:jc w:val="left"/>
        <w:rPr/>
      </w:pPr>
      <w:r>
        <w:rPr/>
        <w:t>FY66qaa7hODs1SQiamgFRPIVe9pp4BXzAAD8BVGvA2oiaQKU+klbHjpuar3hWlz1cnSdbu/AXeJgmL</w:t>
      </w:r>
    </w:p>
    <w:p>
      <w:pPr>
        <w:pStyle w:val="PreformattedText"/>
        <w:bidi w:val="0"/>
        <w:spacing w:before="0" w:after="0"/>
        <w:jc w:val="left"/>
        <w:rPr/>
      </w:pPr>
      <w:r>
        <w:rPr/>
        <w:t>+TVQ1FQBP1KcTSxBj5wnExXu6Hbur7f+aZTcx0iSB9AmtGhy5RfpKY6bTWn0QZTYifupIqYMmP/Co0</w:t>
      </w:r>
    </w:p>
    <w:p>
      <w:pPr>
        <w:pStyle w:val="PreformattedText"/>
        <w:bidi w:val="0"/>
        <w:spacing w:before="0" w:after="0"/>
        <w:jc w:val="left"/>
        <w:rPr/>
      </w:pPr>
      <w:r>
        <w:rPr/>
        <w:t>2Ex0kqCCKZwfq4hSe7Jj7ZAmayZEHzcU45bCJNfDKEBye7p1zKcpoJmOnuhQKUFK9IDipb1rGnvFPo</w:t>
      </w:r>
    </w:p>
    <w:p>
      <w:pPr>
        <w:pStyle w:val="PreformattedText"/>
        <w:bidi w:val="0"/>
        <w:spacing w:before="0" w:after="0"/>
        <w:jc w:val="left"/>
        <w:rPr/>
      </w:pPr>
      <w:r>
        <w:rPr/>
        <w:t>dRPn3QEIMbf/7FGI8K+MlQT5n5yUDax9B9BEIf8Z7ezYfRlXf5dk6nTP12aF3p8C4bcMTiQRHcEEjZ</w:t>
      </w:r>
    </w:p>
    <w:p>
      <w:pPr>
        <w:pStyle w:val="PreformattedText"/>
        <w:bidi w:val="0"/>
        <w:spacing w:before="0" w:after="0"/>
        <w:jc w:val="left"/>
        <w:rPr/>
      </w:pPr>
      <w:r>
        <w:rPr/>
        <w:t>uzU8AtESBbhnPKgBpkzVrZ1O7kypqWk1cd38KaCAR/4WjQKBk0u1s/UozNI1KiG0/o1V3aDE8k6I1F</w:t>
      </w:r>
    </w:p>
    <w:p>
      <w:pPr>
        <w:pStyle w:val="PreformattedText"/>
        <w:bidi w:val="0"/>
        <w:spacing w:before="0" w:after="0"/>
        <w:jc w:val="left"/>
        <w:rPr/>
      </w:pPr>
      <w:r>
        <w:rPr/>
        <w:t>nN/wDKDbqiIFeP/wAl46HodkOn+AyhpoqdV4oIqpNOENghSpnb0CwEInpaUY5+/gm3iepFJTnAB1IK</w:t>
      </w:r>
    </w:p>
    <w:p>
      <w:pPr>
        <w:pStyle w:val="PreformattedText"/>
        <w:bidi w:val="0"/>
        <w:spacing w:before="0" w:after="0"/>
        <w:jc w:val="left"/>
        <w:rPr/>
      </w:pPr>
      <w:r>
        <w:rPr/>
        <w:t>fmYT3r0QqAOfHhXAuUS3YqbVVDtCJoB4Js1ThFvOisHFjejKIU4VLVQiCmlx22ThMbX6LDIc1uTMKx</w:t>
      </w:r>
    </w:p>
    <w:p>
      <w:pPr>
        <w:pStyle w:val="PreformattedText"/>
        <w:bidi w:val="0"/>
        <w:spacing w:before="0" w:after="0"/>
        <w:jc w:val="left"/>
        <w:rPr/>
      </w:pPr>
      <w:r>
        <w:rPr/>
        <w:t>FZCwg18kAm4CdkOYPOubYDZHvZZdNI4RqXwwDYqwguvVFgBAyjEqa6hrUXZdM0YbelEDt/DbA8S5Oa</w:t>
      </w:r>
    </w:p>
    <w:p>
      <w:pPr>
        <w:pStyle w:val="PreformattedText"/>
        <w:bidi w:val="0"/>
        <w:spacing w:before="0" w:after="0"/>
        <w:jc w:val="left"/>
        <w:rPr/>
      </w:pPr>
      <w:r>
        <w:rPr/>
        <w:t>4g3E4jvwiJFD6wz4ZW2Qc0TrGGynzQIm+QZa/uchUU7gkmdcxRbNrl56DRF1fjo0dAFIt+hp66lOgA</w:t>
      </w:r>
    </w:p>
    <w:p>
      <w:pPr>
        <w:pStyle w:val="PreformattedText"/>
        <w:bidi w:val="0"/>
        <w:spacing w:before="0" w:after="0"/>
        <w:jc w:val="left"/>
        <w:rPr/>
      </w:pPr>
      <w:r>
        <w:rPr/>
        <w:t>3HcYQebkJ4ihp3G9dytDfDbbScxTZAApmknqqiI3jgcoR3gIJty9SZNd3ncbQjMmQ5s16bBFoDBGYI</w:t>
      </w:r>
    </w:p>
    <w:p>
      <w:pPr>
        <w:pStyle w:val="PreformattedText"/>
        <w:bidi w:val="0"/>
        <w:spacing w:before="0" w:after="0"/>
        <w:jc w:val="left"/>
        <w:rPr/>
      </w:pPr>
      <w:r>
        <w:rPr/>
        <w:t>VJ1NepKN9voOFDQ0k96wUmTMCs9ZRkxWPshYTWw5KEtIFjV2kcBGBMZjof0hMAESP/UUCcwI5MaDhA</w:t>
      </w:r>
    </w:p>
    <w:p>
      <w:pPr>
        <w:pStyle w:val="PreformattedText"/>
        <w:bidi w:val="0"/>
        <w:spacing w:before="0" w:after="0"/>
        <w:jc w:val="left"/>
        <w:rPr/>
      </w:pPr>
      <w:r>
        <w:rPr/>
        <w:t>UNh7LTt1WYSZAJ7z+uwRB7txp03TTE0H5TrQB/RM7orAM+JUpphAVUiLO0gIiwMlA5QZ8edFBvqRPO</w:t>
      </w:r>
    </w:p>
    <w:p>
      <w:pPr>
        <w:pStyle w:val="PreformattedText"/>
        <w:bidi w:val="0"/>
        <w:spacing w:before="0" w:after="0"/>
        <w:jc w:val="left"/>
        <w:rPr/>
      </w:pPr>
      <w:r>
        <w:rPr/>
        <w:t>6BkeMhCf6aaBCDr+dgm5q11JPSykgiALx5UTZEx4dAjBIppTwQAhszY82koQaE0g/NN0NKu/ARpNBc</w:t>
      </w:r>
    </w:p>
    <w:p>
      <w:pPr>
        <w:pStyle w:val="PreformattedText"/>
        <w:bidi w:val="0"/>
        <w:spacing w:before="0" w:after="0"/>
        <w:jc w:val="left"/>
        <w:rPr/>
      </w:pPr>
      <w:r>
        <w:rPr/>
        <w:t>dIEIBs10EeUlDS969XIyOJI+wUAnSY+koE6WmOO+RRPExQTTyarihMAA/8yJP7a9fZyhZam9LnzKBI</w:t>
      </w:r>
    </w:p>
    <w:p>
      <w:pPr>
        <w:pStyle w:val="PreformattedText"/>
        <w:bidi w:val="0"/>
        <w:spacing w:before="0" w:after="0"/>
        <w:jc w:val="left"/>
        <w:rPr/>
      </w:pPr>
      <w:r>
        <w:rPr/>
        <w:t>IoBNI/5Qg0ciAfD2iocSf1H65QiATcyKHo0FTyXNtpPeKd3iY1PjDYAUAHfKD4TmRJBdz9TlUH9sCv</w:t>
      </w:r>
    </w:p>
    <w:p>
      <w:pPr>
        <w:pStyle w:val="PreformattedText"/>
        <w:bidi w:val="0"/>
        <w:spacing w:before="0" w:after="0"/>
        <w:jc w:val="left"/>
        <w:rPr/>
      </w:pPr>
      <w:r>
        <w:rPr/>
        <w:t>8Apkq0e9ev7iqDmfP3Qh1A/wDxheVh8kBBOtl4SrkCFXqEJJdQBUfhYIOL+9/ed/l//8QAMREAAgIB</w:t>
      </w:r>
    </w:p>
    <w:p>
      <w:pPr>
        <w:pStyle w:val="PreformattedText"/>
        <w:bidi w:val="0"/>
        <w:spacing w:before="0" w:after="0"/>
        <w:jc w:val="left"/>
        <w:rPr/>
      </w:pPr>
      <w:r>
        <w:rPr/>
        <w:t>AQgCAQQCAQUBAAAAAAECERAgAxIhMDFAQWBQURMEIjJhcHGBFEKQkcGx/9oACAECAQE/Af8Ay41/4a</w:t>
      </w:r>
    </w:p>
    <w:p>
      <w:pPr>
        <w:pStyle w:val="PreformattedText"/>
        <w:bidi w:val="0"/>
        <w:spacing w:before="0" w:after="0"/>
        <w:jc w:val="left"/>
        <w:rPr/>
      </w:pPr>
      <w:r>
        <w:rPr/>
        <w:t>KKKKKKRwOBwKRu/wBm6yn/AIPo3T/jXZZZebLOBX9m7/giiuRZfMvFWV/gu/8AGle+VXwdesX8DRfw</w:t>
      </w:r>
    </w:p>
    <w:p>
      <w:pPr>
        <w:pStyle w:val="PreformattedText"/>
        <w:bidi w:val="0"/>
        <w:spacing w:before="0" w:after="0"/>
        <w:jc w:val="left"/>
        <w:rPr/>
      </w:pPr>
      <w:r>
        <w:rPr/>
        <w:t>1f4QXsllllll9yu9XtVlll4v4mz/AEXoWr75TXrl9ouTfPZdcp8xr/AvDF8pYT/wsi/c1y0u7s4YsZ</w:t>
      </w:r>
    </w:p>
    <w:p>
      <w:pPr>
        <w:pStyle w:val="PreformattedText"/>
        <w:bidi w:val="0"/>
        <w:spacing w:before="0" w:after="0"/>
        <w:jc w:val="left"/>
        <w:rPr/>
      </w:pPr>
      <w:r>
        <w:rPr/>
        <w:t>vYTzebL5b9pS5tcj/jlN0Xi8JliYud19oWV2F4opHDTRxLZYxlieiKwsVzH7peuyyy9V54l4WHjiIX</w:t>
      </w:r>
    </w:p>
    <w:p>
      <w:pPr>
        <w:pStyle w:val="PreformattedText"/>
        <w:bidi w:val="0"/>
        <w:spacing w:before="0" w:after="0"/>
        <w:jc w:val="left"/>
        <w:rPr/>
      </w:pPr>
      <w:r>
        <w:rPr/>
        <w:t>Pfsq7qjgcMVovQ8XiNnHndffrxZZeLN43iyyyyyyy3iy+c/Y12m8OaN9vwX9se0LN5D2pvG8b5vDkb</w:t>
      </w:r>
    </w:p>
    <w:p>
      <w:pPr>
        <w:pStyle w:val="PreformattedText"/>
        <w:bidi w:val="0"/>
        <w:spacing w:before="0" w:after="0"/>
        <w:jc w:val="left"/>
        <w:rPr/>
      </w:pPr>
      <w:r>
        <w:rPr/>
        <w:t>xvFloQnw0rTftq7O8ORY5ssscjeLLLLLL1WIWF0EIXKel+wrQubdFjlQ52bxZZZfPi8ITytC9rXZNj</w:t>
      </w:r>
    </w:p>
    <w:p>
      <w:pPr>
        <w:pStyle w:val="PreformattedText"/>
        <w:bidi w:val="0"/>
        <w:spacing w:before="0" w:after="0"/>
        <w:jc w:val="left"/>
        <w:rPr/>
      </w:pPr>
      <w:r>
        <w:rPr/>
        <w:t>lhsssvsrxF4Quwfr65a1OVDk2Njb7hCFhC5z9eXYWSkNjH3KL4CwhCwvaY8taZPgNjY+7XQ+iOU+c/</w:t>
      </w:r>
    </w:p>
    <w:p>
      <w:pPr>
        <w:pStyle w:val="PreformattedText"/>
        <w:bidi w:val="0"/>
        <w:spacing w:before="0" w:after="0"/>
        <w:jc w:val="left"/>
        <w:rPr/>
      </w:pPr>
      <w:r>
        <w:rPr/>
        <w:t>WVlC57ZOQ32FaaKKK0rEOjFiIua/R32sBcpaZMfXl12axDyRPsTFy1h+toitT5TfXD71CIi8H/AHHl</w:t>
      </w:r>
    </w:p>
    <w:p>
      <w:pPr>
        <w:pStyle w:val="PreformattedText"/>
        <w:bidi w:val="0"/>
        <w:spacing w:before="0" w:after="0"/>
        <w:jc w:val="left"/>
        <w:rPr/>
      </w:pPr>
      <w:r>
        <w:rPr/>
        <w:t>ifsqwiC7CT4DfKXaoWhC6+zo2a7BjH8AhCE+Olcp+jPskRVi5zJEmSY/gUyyxPQnyn6M+z2fTQuW2S</w:t>
      </w:r>
    </w:p>
    <w:p>
      <w:pPr>
        <w:pStyle w:val="PreformattedText"/>
        <w:bidi w:val="0"/>
        <w:spacing w:before="0" w:after="0"/>
        <w:jc w:val="left"/>
        <w:rPr/>
      </w:pPr>
      <w:r>
        <w:rPr/>
        <w:t>Yx/BLMRPkrCxL0Z9ns1wXLRfXFL7wx8xduhCIi0vkS9GfZRVsS5a0vzzV3CEIjoQ8rS/WNkuPPYyb+</w:t>
      </w:r>
    </w:p>
    <w:p>
      <w:pPr>
        <w:pStyle w:val="PreformattedText"/>
        <w:bidi w:val="0"/>
        <w:spacing w:before="0" w:after="0"/>
        <w:jc w:val="left"/>
        <w:rPr/>
      </w:pPr>
      <w:r>
        <w:rPr/>
        <w:t>GTEyDFlcl+sbJdP/AHq+h8mXQY/hFhEXQnzH09GfYpWyPR8j6HrmMfMrmvRWtZTIP1J9jslxs8ao9T</w:t>
      </w:r>
    </w:p>
    <w:p>
      <w:pPr>
        <w:pStyle w:val="PreformattedText"/>
        <w:bidi w:val="0"/>
        <w:spacing w:before="0" w:after="0"/>
        <w:jc w:val="left"/>
        <w:rPr/>
      </w:pPr>
      <w:r>
        <w:rPr/>
        <w:t>zlaWSw9FFFYrKWK7qLIsTtcvx6M+x2UeGtcmTHooUTdN0/Gz8R+M/Gbj+iuYysbpRRRum6VpWERIP1</w:t>
      </w:r>
    </w:p>
    <w:p>
      <w:pPr>
        <w:pStyle w:val="PreformattedText"/>
        <w:bidi w:val="0"/>
        <w:spacing w:before="0" w:after="0"/>
        <w:jc w:val="left"/>
        <w:rPr/>
      </w:pPr>
      <w:r>
        <w:rPr/>
        <w:t>F9giHTWuSx5oSEcBPNFFHD6HEaxeFhZsQhIo3TdX0bpum4bg4Eo5WUQ68terQ69i80VjeN43z8h+RC</w:t>
      </w:r>
    </w:p>
    <w:p>
      <w:pPr>
        <w:pStyle w:val="PreformattedText"/>
        <w:bidi w:val="0"/>
        <w:spacing w:before="0" w:after="0"/>
        <w:jc w:val="left"/>
        <w:rPr/>
      </w:pPr>
      <w:r>
        <w:rPr/>
        <w:t>mjeLGMY+RYhYWlm8WSHEoR4wiPX1F9hslxX+xdg3ob5Fs32b5vFj5KEyzeN9H5D8h+Rm+zeZYpYrQi</w:t>
      </w:r>
    </w:p>
    <w:p>
      <w:pPr>
        <w:pStyle w:val="PreformattedText"/>
        <w:bidi w:val="0"/>
        <w:spacing w:before="0" w:after="0"/>
        <w:jc w:val="left"/>
        <w:rPr/>
      </w:pPr>
      <w:r>
        <w:rPr/>
        <w:t>JHlv0V9hsV/+D57HlvlVoeVqssvlWLjoQiPqD7DZdJf75zxJ66N03TdNz+jcN0orkvVXKQsoRD1B8+</w:t>
      </w:r>
    </w:p>
    <w:p>
      <w:pPr>
        <w:pStyle w:val="PreformattedText"/>
        <w:bidi w:val="0"/>
        <w:spacing w:before="0" w:after="0"/>
        <w:jc w:val="left"/>
        <w:rPr/>
      </w:pPr>
      <w:r>
        <w:rPr/>
        <w:t>H8kQX7Fz2PUkJFFFFDX9lDQ4jXNSEjcNw3DdN0cXpWUIjzH6I+fDydOUtMmPUhG99ZiUkuJwG+OJLL</w:t>
      </w:r>
    </w:p>
    <w:p>
      <w:pPr>
        <w:pStyle w:val="PreformattedText"/>
        <w:bidi w:val="0"/>
        <w:spacing w:before="0" w:after="0"/>
        <w:jc w:val="left"/>
        <w:rPr/>
      </w:pPr>
      <w:r>
        <w:rPr/>
        <w:t>HhZQsIURISKOnnDKGhxK0oRH1B8/ZriueiY9CEyxsssXTF6GPDHqWIoQxOkRfE3eDvEuAmmMaGtKEQ</w:t>
      </w:r>
    </w:p>
    <w:p>
      <w:pPr>
        <w:pStyle w:val="PreformattedText"/>
        <w:bidi w:val="0"/>
        <w:spacing w:before="0" w:after="0"/>
        <w:jc w:val="left"/>
        <w:rPr/>
      </w:pPr>
      <w:r>
        <w:rPr/>
        <w:t>9f2S69hPVZehSZv/0b6+hy/os3uD4F4WGPQhYQsRZZvPDbcmWRlYxj0oh69HqR4JdhNftWHpssvTZe</w:t>
      </w:r>
    </w:p>
    <w:p>
      <w:pPr>
        <w:pStyle w:val="PreformattedText"/>
        <w:bidi w:val="0"/>
        <w:spacing w:before="0" w:after="0"/>
        <w:jc w:val="left"/>
        <w:rPr/>
      </w:pPr>
      <w:r>
        <w:rPr/>
        <w:t>G9D12Jiwmb6N5G+OTwixsvSiHqD50FbF15lcMsd1h6rLLLLN4sssvLHrWFovTZeqJs/UHztkuouY8s</w:t>
      </w:r>
    </w:p>
    <w:p>
      <w:pPr>
        <w:pStyle w:val="PreformattedText"/>
        <w:bidi w:val="0"/>
        <w:spacing w:before="0" w:after="0"/>
        <w:jc w:val="left"/>
        <w:rPr/>
      </w:pPr>
      <w:r>
        <w:rPr/>
        <w:t>fQY9N4svTZel8hPCZZebLLL1oh09e2a4aXyLy8MfJssvkPkJll4sssssvWiJHp69DmvLw8sfYPkLNl</w:t>
      </w:r>
    </w:p>
    <w:p>
      <w:pPr>
        <w:pStyle w:val="PreformattedText"/>
        <w:bidi w:val="0"/>
        <w:spacing w:before="0" w:after="0"/>
        <w:jc w:val="left"/>
        <w:rPr/>
      </w:pPr>
      <w:r>
        <w:rPr/>
        <w:t>6L5CIkenrseqFzXl9Bjwx8xFFZeK7VCIi9dj1FzXmQyWHzEhJaHoepa61oRD1F83Z/yQsLlIeESGS5</w:t>
      </w:r>
    </w:p>
    <w:p>
      <w:pPr>
        <w:pStyle w:val="PreformattedText"/>
        <w:bidi w:val="0"/>
        <w:spacing w:before="0" w:after="0"/>
        <w:jc w:val="left"/>
        <w:rPr/>
      </w:pPr>
      <w:r>
        <w:rPr/>
        <w:t>qEsWIeEhIoemtVFFa0IghjZvEfTHztj/NcpYaPBJ5kMeHqWlLDwiWEhIomsLStLw9SEQJ+BvEPTHzt</w:t>
      </w:r>
    </w:p>
    <w:p>
      <w:pPr>
        <w:pStyle w:val="PreformattedText"/>
        <w:bidi w:val="0"/>
        <w:spacing w:before="0" w:after="0"/>
        <w:jc w:val="left"/>
        <w:rPr/>
      </w:pPr>
      <w:r>
        <w:rPr/>
        <w:t>h/NCHy2MsT4jw+YhaEPEWbxvEnhZXOQhC6E2PEOW/T9h1Yh8ybwh4fIWUsplG4brKJLNliRRRQsVhF</w:t>
      </w:r>
    </w:p>
    <w:p>
      <w:pPr>
        <w:pStyle w:val="PreformattedText"/>
        <w:bidi w:val="0"/>
        <w:spacing w:before="0" w:after="0"/>
        <w:jc w:val="left"/>
        <w:rPr/>
      </w:pPr>
      <w:r>
        <w:rPr/>
        <w:t>4etCFhssRDrr8ejvmfp/IubtM+Bj56ZZZY4m6UUKIoijEqJujeExrNl6kIQjaOkJ52S9NY+ZsRcnyP</w:t>
      </w:r>
    </w:p>
    <w:p>
      <w:pPr>
        <w:pStyle w:val="PreformattedText"/>
        <w:bidi w:val="0"/>
        <w:spacing w:before="0" w:after="0"/>
        <w:jc w:val="left"/>
        <w:rPr/>
      </w:pPr>
      <w:r>
        <w:rPr/>
        <w:t>LVrCieB8lctDRum6dMWWOWUJklm9SwhG064oRFUtXj0d83Y//eW9DRLhh8pcqyyy8WWXpR1GuShCJd</w:t>
      </w:r>
    </w:p>
    <w:p>
      <w:pPr>
        <w:pStyle w:val="PreformattedText"/>
        <w:bidi w:val="0"/>
        <w:spacing w:before="0" w:after="0"/>
        <w:jc w:val="left"/>
        <w:rPr/>
      </w:pPr>
      <w:r>
        <w:rPr/>
        <w:t>XizZpPj6cx8zYn1y3omIY9D0IfLvFj5CEPiNchERukPOxX7cL018zZdeWh9RY43jcRLqPkLRRRRRRR</w:t>
      </w:r>
    </w:p>
    <w:p>
      <w:pPr>
        <w:pStyle w:val="PreformattedText"/>
        <w:bidi w:val="0"/>
        <w:spacing w:before="0" w:after="0"/>
        <w:jc w:val="left"/>
        <w:rPr/>
      </w:pPr>
      <w:r>
        <w:rPr/>
        <w:t>QkUbhS+hp/RRRWpCJLkIibQiRjFpi2f7hKlhP018yH8kfXJWH1xWEMn1HyUJFG6bpRRWmsNDibpum6</w:t>
      </w:r>
    </w:p>
    <w:p>
      <w:pPr>
        <w:pStyle w:val="PreformattedText"/>
        <w:bidi w:val="0"/>
        <w:spacing w:before="0" w:after="0"/>
        <w:jc w:val="left"/>
        <w:rPr/>
      </w:pPr>
      <w:r>
        <w:rPr/>
        <w:t>UUUULHgetESfUiJ9DzyvHoz5i6i5Kyis0yaHyY9RI3SuTbN5l6OGN03DdKHh5WhEEPZRYtkhpJD68p</w:t>
      </w:r>
    </w:p>
    <w:p>
      <w:pPr>
        <w:pStyle w:val="PreformattedText"/>
        <w:bidi w:val="0"/>
        <w:spacing w:before="0" w:after="0"/>
        <w:jc w:val="left"/>
        <w:rPr/>
      </w:pPr>
      <w:r>
        <w:rPr/>
        <w:t>ejPmx6cledF6H0Y+TET4CkeBoSJLiJEo1xIrgUTjuiVm5H6HBeCEb6m4hQ4jihQPBvFrDw9SIkVwFh</w:t>
      </w:r>
    </w:p>
    <w:p>
      <w:pPr>
        <w:pStyle w:val="PreformattedText"/>
        <w:bidi w:val="0"/>
        <w:spacing w:before="0" w:after="0"/>
        <w:jc w:val="left"/>
        <w:rPr/>
      </w:pPr>
      <w:r>
        <w:rPr/>
        <w:t>6l6xDpyVmPHVLgx8hCYmLaFpoQ8PpmXFMjwyumhyRvl4bLHrRBFHQsS1LCH6rs9L1rhq2i1vKeE8Wz</w:t>
      </w:r>
    </w:p>
    <w:p>
      <w:pPr>
        <w:pStyle w:val="PreformattedText"/>
        <w:bidi w:val="0"/>
        <w:spacing w:before="0" w:after="0"/>
        <w:jc w:val="left"/>
        <w:rPr/>
      </w:pPr>
      <w:r>
        <w:rPr/>
        <w:t>eYpm8WWXiyxSRvocmXovL1IRs481+qxE+HLWPvQ1wGtT0p66OJulf2VqsvLHhLQiKIrhzF6shchDwt</w:t>
      </w:r>
    </w:p>
    <w:p>
      <w:pPr>
        <w:pStyle w:val="PreformattedText"/>
        <w:bidi w:val="0"/>
        <w:spacing w:before="0" w:after="0"/>
        <w:jc w:val="left"/>
        <w:rPr/>
      </w:pPr>
      <w:r>
        <w:rPr/>
        <w:t>e0XMsUi9CwqOBaLzZZeh5WhGzXNWlYXp8V2Lw1aHzbFIs3hSRaLX2WjeRvFll8xIihKuavVkuxeZrz</w:t>
      </w:r>
    </w:p>
    <w:p>
      <w:pPr>
        <w:pStyle w:val="PreformattedText"/>
        <w:bidi w:val="0"/>
        <w:spacing w:before="0" w:after="0"/>
        <w:jc w:val="left"/>
        <w:rPr/>
      </w:pPr>
      <w:r>
        <w:rPr/>
        <w:t>qfOXNWiKNnHtV6chdq1pfZPUtSRCPsi1rlvQyu1fJWiKIqvZF2Pkeh9e2epZWUiK7denLleNa0z1Pk</w:t>
      </w:r>
    </w:p>
    <w:p>
      <w:pPr>
        <w:pStyle w:val="PreformattedText"/>
        <w:bidi w:val="0"/>
        <w:spacing w:before="0" w:after="0"/>
        <w:jc w:val="left"/>
        <w:rPr/>
      </w:pPr>
      <w:r>
        <w:rPr/>
        <w:t>rW+QllIRDtX7CtM9dYetanpRRWUs7Pp7IuyWmXTkVh6Fha3oSxWEtEensi0Ls305DRQ1pWi9DykJFF</w:t>
      </w:r>
    </w:p>
    <w:p>
      <w:pPr>
        <w:pStyle w:val="PreformattedText"/>
        <w:bidi w:val="0"/>
        <w:spacing w:before="0" w:after="0"/>
        <w:jc w:val="left"/>
        <w:rPr/>
      </w:pPr>
      <w:r>
        <w:rPr/>
        <w:t>FaF19lXcPryaGtVl4ssvFCQlovRDr2a9SQ+3n15F4oaKK5FFCQo5svTDr2a9SQ+U+bPq+VeKKKKKKK</w:t>
      </w:r>
    </w:p>
    <w:p>
      <w:pPr>
        <w:pStyle w:val="PreformattedText"/>
        <w:bidi w:val="0"/>
        <w:spacing w:before="0" w:after="0"/>
        <w:jc w:val="left"/>
        <w:rPr/>
      </w:pPr>
      <w:r>
        <w:rPr/>
        <w:t>KKKFESossvXsuekP1VD7facyyzgUjdN0o3SkcC+U2bJft7Jepx7ifY2WXzUrYlS9lXcT7O9d6tjHz7</w:t>
      </w:r>
    </w:p>
    <w:p>
      <w:pPr>
        <w:pStyle w:val="PreformattedText"/>
        <w:bidi w:val="0"/>
        <w:spacing w:before="0" w:after="0"/>
        <w:jc w:val="left"/>
        <w:rPr/>
      </w:pPr>
      <w:r>
        <w:rPr/>
        <w:t>MuncTH3y4sgqXs3juJEu+2UBe0LtpEu92ezsS9n8dxIY+zQjdxQlmELIxr/AEsvskz+yPEnB+CjdN0</w:t>
      </w:r>
    </w:p>
    <w:p>
      <w:pPr>
        <w:pStyle w:val="PreformattedText"/>
        <w:bidi w:val="0"/>
        <w:spacing w:before="0" w:after="0"/>
        <w:jc w:val="left"/>
        <w:rPr/>
      </w:pPr>
      <w:r>
        <w:rPr/>
        <w:t>hshKv8AyHh9khcCEuPD/0R6DjxGhQ4i9gp/BSw1ybKxRWaxS0Ql9v2FIpaaK71jZeHqooo44pG6/s4</w:t>
      </w:r>
    </w:p>
    <w:p>
      <w:pPr>
        <w:pStyle w:val="PreformattedText"/>
        <w:bidi w:val="0"/>
        <w:spacing w:before="0" w:after="0"/>
        <w:jc w:val="left"/>
        <w:rPr/>
      </w:pPr>
      <w:r>
        <w:rPr/>
        <w:t>/WOGOBSEl9Cj/Qo+wJVz/HbMeXos3vsSTN03Po3JFT+j/gpCp+Tc/o/Gfi/oWzPxigivYEq+FeGXh6</w:t>
      </w:r>
    </w:p>
    <w:p>
      <w:pPr>
        <w:pStyle w:val="PreformattedText"/>
        <w:bidi w:val="0"/>
        <w:spacing w:before="0" w:after="0"/>
        <w:jc w:val="left"/>
        <w:rPr/>
      </w:pPr>
      <w:r>
        <w:rPr/>
        <w:t>kJisWaX0bq+ikVivYkvhpZYsPKErFA3Wfj/sWyFCiivZl8PPH2MWHoTYmIS/sS/sXw79BXw8uup6LY</w:t>
      </w:r>
    </w:p>
    <w:p>
      <w:pPr>
        <w:pStyle w:val="PreformattedText"/>
        <w:bidi w:val="0"/>
        <w:spacing w:before="0" w:after="0"/>
        <w:jc w:val="left"/>
        <w:rPr/>
      </w:pPr>
      <w:r>
        <w:rPr/>
        <w:t>n/YmWKRvP7LYr+Ga+fXaeOzZ5L6jwsPVYsJCF8RXzq6fDyPvDeFh60hIVF/F180l8Qx6Fh603iIkUV</w:t>
      </w:r>
    </w:p>
    <w:p>
      <w:pPr>
        <w:pStyle w:val="PreformattedText"/>
        <w:bidi w:val="0"/>
        <w:spacing w:before="0" w:after="0"/>
        <w:jc w:val="left"/>
        <w:rPr/>
      </w:pPr>
      <w:r>
        <w:rPr/>
        <w:t>8XSK9eeH11Vw5CItieLzeHKiPH4fgV8kl8UxoaHd6IxZJpdNCLyhMi7FjeN4RKf0QTl61XxjjwJIl1</w:t>
      </w:r>
    </w:p>
    <w:p>
      <w:pPr>
        <w:pStyle w:val="PreformattedText"/>
        <w:bidi w:val="0"/>
        <w:spacing w:before="0" w:after="0"/>
        <w:jc w:val="left"/>
        <w:rPr/>
      </w:pPr>
      <w:r>
        <w:rPr/>
        <w:t>N3+hbKX0LZpDf0brNyh0VoQiKFJI3zfE8TlXAjbdEVS+Mr41fHM3Y/WGrNw3UiTok2zhqRZZZYuBvU</w:t>
      </w:r>
    </w:p>
    <w:p>
      <w:pPr>
        <w:pStyle w:val="PreformattedText"/>
        <w:bidi w:val="0"/>
        <w:spacing w:before="0" w:after="0"/>
        <w:jc w:val="left"/>
        <w:rPr/>
      </w:pPr>
      <w:r>
        <w:rPr/>
        <w:t>dWbOG6vkKK+J8fGbxZbN4s4jlQ5jmy+VZZvDdmx2fl/K16jZaHTN0pG9FD2qN+x81Y2Oz3n/Qvlq+E</w:t>
      </w:r>
    </w:p>
    <w:p>
      <w:pPr>
        <w:pStyle w:val="PreformattedText"/>
        <w:bidi w:val="0"/>
        <w:spacing w:before="0" w:after="0"/>
        <w:jc w:val="left"/>
        <w:rPr/>
      </w:pPr>
      <w:r>
        <w:rPr/>
        <w:t>XxjKY+A5dnCO86RGKiq+YfH4JL42Qxl9got9ER/TbR+KF+l+5EYKPT5p/AV8c0mOBKLXOhCU+iI/o5</w:t>
      </w:r>
    </w:p>
    <w:p>
      <w:pPr>
        <w:pStyle w:val="PreformattedText"/>
        <w:bidi w:val="0"/>
        <w:spacing w:before="0" w:after="0"/>
        <w:jc w:val="left"/>
        <w:rPr/>
      </w:pPr>
      <w:r>
        <w:rPr/>
        <w:t>eXRD9Ns4+LFFLD/wAAp8lIpG22Fq49R8pJvobL9J5l/wChRS6LQ386/v0RvCYnYlQxyzwOGHKP2bav</w:t>
      </w:r>
    </w:p>
    <w:p>
      <w:pPr>
        <w:pStyle w:val="PreformattedText"/>
        <w:bidi w:val="0"/>
        <w:spacing w:before="0" w:after="0"/>
        <w:jc w:val="left"/>
        <w:rPr/>
      </w:pPr>
      <w:r>
        <w:rPr/>
        <w:t>yS1w2E5+D/pUv5SPxwvgiEIdVFaW/W18M8oTOPkl0IIkJM4Fo3P7Jx3STtvSkbD9Mlxl1JPdJNsUCK</w:t>
      </w:r>
    </w:p>
    <w:p>
      <w:pPr>
        <w:pStyle w:val="PreformattedText"/>
        <w:bidi w:val="0"/>
        <w:spacing w:before="0" w:after="0"/>
        <w:jc w:val="left"/>
        <w:rPr/>
      </w:pPr>
      <w:r>
        <w:rPr/>
        <w:t>rLdG8/QH6GoNj3MQlWJviKVG+iVs3bJKiF/Z+o2t/tWr9Ls7e8/GJp7zFEUHfovh92vhqs4LixbS3Q</w:t>
      </w:r>
    </w:p>
    <w:p>
      <w:pPr>
        <w:pStyle w:val="PreformattedText"/>
        <w:bidi w:val="0"/>
        <w:spacing w:before="0" w:after="0"/>
        <w:jc w:val="left"/>
        <w:rPr/>
      </w:pPr>
      <w:r>
        <w:rPr/>
        <w:t>oElSxDRf7SDobb4ktq+i1Ri26NmlCCWGiqzeG/QV57pfDPoR4m16I2cfOJp1i+GItND2aYm48BLiPg</w:t>
      </w:r>
    </w:p>
    <w:p>
      <w:pPr>
        <w:pStyle w:val="PreformattedText"/>
        <w:bidi w:val="0"/>
        <w:spacing w:before="0" w:after="0"/>
        <w:jc w:val="left"/>
        <w:rPr/>
      </w:pPr>
      <w:r>
        <w:rPr/>
        <w:t>T/AJPTR+m2dR3isSk4n5ZG/L7N+X2KUn5L9C8Pul8M+JCPAazOVLEIkoxrCk/sS4cThFNjZtP5PRsf</w:t>
      </w:r>
    </w:p>
    <w:p>
      <w:pPr>
        <w:pStyle w:val="PreformattedText"/>
        <w:bidi w:val="0"/>
        <w:spacing w:before="0" w:after="0"/>
        <w:jc w:val="left"/>
        <w:rPr/>
      </w:pPr>
      <w:r>
        <w:rPr/>
        <w:t>06cbkf8ASwEqWdpFvRD0Pw+5XwzZs46ZbqPJFcEONjSs3WU/vMnbedls96aWqc/GUrF6H99yvhupFU</w:t>
      </w:r>
    </w:p>
    <w:p>
      <w:pPr>
        <w:pStyle w:val="PreformattedText"/>
        <w:bidi w:val="0"/>
        <w:spacing w:before="0" w:after="0"/>
        <w:jc w:val="left"/>
        <w:rPr/>
      </w:pPr>
      <w:r>
        <w:rPr/>
        <w:t>tE20sLqIbSP2stJYZKd6P00Kjfl6WpPybrusR2b8nBeiIfV/OtkI6dpdYguI+g1KXU2aJViT4PRsNl</w:t>
      </w:r>
    </w:p>
    <w:p>
      <w:pPr>
        <w:pStyle w:val="PreformattedText"/>
        <w:bidi w:val="0"/>
        <w:spacing w:before="0" w:after="0"/>
        <w:jc w:val="left"/>
        <w:rPr/>
      </w:pPr>
      <w:r>
        <w:rPr/>
        <w:t>vv8AoWqbVGzS60N+jS69vH4ZcRLQ2SlhN8NFEr8I29pVnZbJzkRioqlp4Ie0+hdeOG/Rpf8Azt/Hws</w:t>
      </w:r>
    </w:p>
    <w:p>
      <w:pPr>
        <w:pStyle w:val="PreformattedText"/>
        <w:bidi w:val="0"/>
        <w:spacing w:before="0" w:after="0"/>
        <w:jc w:val="left"/>
        <w:rPr/>
      </w:pPr>
      <w:r>
        <w:rPr/>
        <w:t>uPAhGtDm14G7edms3xxKW6j9Q7axGLk6Rs4KEUtLY1J9SNJHB8Rv0efX5yItErLT6o3cbOT6YbpYcq</w:t>
      </w:r>
    </w:p>
    <w:p>
      <w:pPr>
        <w:pStyle w:val="PreformattedText"/>
        <w:bidi w:val="0"/>
        <w:spacing w:before="0" w:after="0"/>
        <w:jc w:val="left"/>
        <w:rPr/>
      </w:pPr>
      <w:r>
        <w:rPr/>
        <w:t>JO4s23jH6bZ7q3vL1OSQ25MiqQ36RPr/AMdtH4VkFx1TVSYnRLpYnRv/ALbJy/jo23g2Gz3panJIk7</w:t>
      </w:r>
    </w:p>
    <w:p>
      <w:pPr>
        <w:pStyle w:val="PreformattedText"/>
        <w:bidi w:val="0"/>
        <w:spacing w:before="0" w:after="0"/>
        <w:jc w:val="left"/>
        <w:rPr/>
      </w:pPr>
      <w:r>
        <w:rPr/>
        <w:t>IQd+lT8f67ZdPhHiKpDmrog7k9G06kYI2nTEeqJddG2X8TYQ3Yf70zf94hs/vDfyFdzPx/r5pnE3mr</w:t>
      </w:r>
    </w:p>
    <w:p>
      <w:pPr>
        <w:pStyle w:val="PreformattedText"/>
        <w:bidi w:val="0"/>
        <w:spacing w:before="0" w:after="0"/>
        <w:jc w:val="left"/>
        <w:rPr/>
      </w:pPr>
      <w:r>
        <w:rPr/>
        <w:t>xs2lol/LiRdm0wuCb0vZ7019JaLJTxCPkQ36VLx/rtV8I8QXA2sfOEb6+8SdJjds3lRJ2yMLJfWnZ9</w:t>
      </w:r>
    </w:p>
    <w:p>
      <w:pPr>
        <w:pStyle w:val="PreformattedText"/>
        <w:bidi w:val="0"/>
        <w:spacing w:before="0" w:after="0"/>
        <w:jc w:val="left"/>
        <w:rPr/>
      </w:pPr>
      <w:r>
        <w:rPr/>
        <w:t>Mt0SneNnG+OL+KXwM/H+u1XT4RsSWJK1o32b7arLFOkXhYZsv44snPexDZ/ZWH6XPr8w8RaS4n5kRl</w:t>
      </w:r>
    </w:p>
    <w:p>
      <w:pPr>
        <w:pStyle w:val="PreformattedText"/>
        <w:bidi w:val="0"/>
        <w:spacing w:before="0" w:after="0"/>
        <w:jc w:val="left"/>
        <w:rPr/>
      </w:pPr>
      <w:r>
        <w:rPr/>
        <w:t>ZP8Ak9SJ9SsrDIfxWNpK+GIRpZk/S0Pq+0XX4RsjRJ28bNVZtF+7RFWU14Fh9FiMbRVPC4yzLq8Qus</w:t>
      </w:r>
    </w:p>
    <w:p>
      <w:pPr>
        <w:pStyle w:val="PreformattedText"/>
        <w:bidi w:val="0"/>
        <w:spacing w:before="0" w:after="0"/>
        <w:jc w:val="left"/>
        <w:rPr/>
      </w:pPr>
      <w:r>
        <w:rPr/>
        <w:t>36Wuvax+DeiEbX/OHBM2iS4IjBPybkRRSxKA+B4N1/RsvJISFs0neJz3RiIW8N/H13q89r4+D4D6jP</w:t>
      </w:r>
    </w:p>
    <w:p>
      <w:pPr>
        <w:pStyle w:val="PreformattedText"/>
        <w:bidi w:val="0"/>
        <w:spacing w:before="0" w:after="0"/>
        <w:jc w:val="left"/>
        <w:rPr/>
      </w:pPr>
      <w:r>
        <w:rPr/>
        <w:t>x8DZqlhjim+pFVoZtHdGzV5orMpW3mEaQ/TfD+ZQ/wCWicn0RH9vGiEt4lJIjfnE3wxs1+3VtXwrOz</w:t>
      </w:r>
    </w:p>
    <w:p>
      <w:pPr>
        <w:pStyle w:val="PreformattedText"/>
        <w:bidi w:val="0"/>
        <w:spacing w:before="0" w:after="0"/>
        <w:jc w:val="left"/>
        <w:rPr/>
      </w:pPr>
      <w:r>
        <w:rPr/>
        <w:t>jfHD9Nl0XaL4NH42RiOKYumihRSJPiyG9ifQ865u2RhYoqhcBv06XXtPHwcVqad5nKk8Qk1iUrsSFo</w:t>
      </w:r>
    </w:p>
    <w:p>
      <w:pPr>
        <w:pStyle w:val="PreformattedText"/>
        <w:bidi w:val="0"/>
        <w:spacing w:before="0" w:after="0"/>
        <w:jc w:val="left"/>
        <w:rPr/>
      </w:pPr>
      <w:r>
        <w:rPr/>
        <w:t>fVD4JkIXx8CSQy+Hpy+XS1K9G1lbxGLOPQkqiQ/ktU3boQ5pE5tkenp3RP5dCfGtLRvu+p+SI58eA8</w:t>
      </w:r>
    </w:p>
    <w:p>
      <w:pPr>
        <w:pStyle w:val="PreformattedText"/>
        <w:bidi w:val="0"/>
        <w:spacing w:before="0" w:after="0"/>
        <w:jc w:val="left"/>
        <w:rPr/>
      </w:pPr>
      <w:r>
        <w:rPr/>
        <w:t>RlwIR8sl0OjIyTWlu2zfeEvT5dPl7ZChaZdXoUWyMEliUsbLzo2kqWhL0+fj5aXTEFlySRZY4sp/RH</w:t>
      </w:r>
    </w:p>
    <w:p>
      <w:pPr>
        <w:pStyle w:val="PreformattedText"/>
        <w:bidi w:val="0"/>
        <w:spacing w:before="0" w:after="0"/>
        <w:jc w:val="left"/>
        <w:rPr/>
      </w:pPr>
      <w:r>
        <w:rPr/>
        <w:t>Z8OJKCij9yVm/ItvMOqxJ0iDbKT8G6vokR4+oS/k/lpMUWRjTztegpNYjNoi0xDjZQ+jzP8AkiEaxN</w:t>
      </w:r>
    </w:p>
    <w:p>
      <w:pPr>
        <w:pStyle w:val="PreformattedText"/>
        <w:bidi w:val="0"/>
        <w:spacing w:before="0" w:after="0"/>
        <w:jc w:val="left"/>
        <w:rPr/>
      </w:pPr>
      <w:r>
        <w:rPr/>
        <w:t>WR6YZdkfT18uoecLG0lxrTssPDPsRtf5GzdrDFib4CF6f9/LLTKCZKNZRs508ty+hymIgbX+RHglib</w:t>
      </w:r>
    </w:p>
    <w:p>
      <w:pPr>
        <w:pStyle w:val="PreformattedText"/>
        <w:bidi w:val="0"/>
        <w:spacing w:before="0" w:after="0"/>
        <w:jc w:val="left"/>
        <w:rPr/>
      </w:pPr>
      <w:r>
        <w:rPr/>
        <w:t>ohLiOfEk7I+oP+Py0dG9xPyolO0+GmCe7x0KKcmUSVzFicreUV6hPwvllo23jWtCSWEv3vEnSeYxsS</w:t>
      </w:r>
    </w:p>
    <w:p>
      <w:pPr>
        <w:pStyle w:val="PreformattedText"/>
        <w:bidi w:val="0"/>
        <w:spacing w:before="0" w:after="0"/>
        <w:jc w:val="left"/>
        <w:rPr/>
      </w:pPr>
      <w:r>
        <w:rPr/>
        <w:t>r1BD4t/LIlKj8q+j8sSbTrQsQ/lqsh5G6JT3srhH1Hon8uiStD1eMbJdXplJqTHKyHBEp/WUuPqU+i</w:t>
      </w:r>
    </w:p>
    <w:p>
      <w:pPr>
        <w:pStyle w:val="PreformattedText"/>
        <w:bidi w:val="0"/>
        <w:spacing w:before="0" w:after="0"/>
        <w:jc w:val="left"/>
        <w:rPr/>
      </w:pPr>
      <w:r>
        <w:rPr/>
        <w:t>Xy7k0Kdj5EFUdDdDdvEpCKHEj6lLi+3/AP/EADgRAAEDAgQEBQMDBAIBBQAAAAEAAhEDEBIgITEEME</w:t>
      </w:r>
    </w:p>
    <w:p>
      <w:pPr>
        <w:pStyle w:val="PreformattedText"/>
        <w:bidi w:val="0"/>
        <w:spacing w:before="0" w:after="0"/>
        <w:jc w:val="left"/>
        <w:rPr/>
      </w:pPr>
      <w:r>
        <w:rPr/>
        <w:t>FgE0BQUWEycHEiUoEUI0KRM6HBQ4Cg8PH/2gAIAQMBAT8B/wDcAP8A4LUqVKnLrafshKlSpzwozyp+</w:t>
      </w:r>
    </w:p>
    <w:p>
      <w:pPr>
        <w:pStyle w:val="PreformattedText"/>
        <w:bidi w:val="0"/>
        <w:spacing w:before="0" w:after="0"/>
        <w:jc w:val="left"/>
        <w:rPr/>
      </w:pPr>
      <w:r>
        <w:rPr/>
        <w:t>xEqftDCj7Nx9lp8hChR9ip5evkJ5k9rxnj7Px6Lpk0W/IO2efsPNoUBaLTJp+FCnXX/9UZDshtl6/Z</w:t>
      </w:r>
    </w:p>
    <w:p>
      <w:pPr>
        <w:pStyle w:val="PreformattedText"/>
        <w:bidi w:val="0"/>
        <w:spacing w:before="0" w:after="0"/>
        <w:jc w:val="left"/>
        <w:rPr/>
      </w:pPr>
      <w:r>
        <w:rPr/>
        <w:t>HVBROhyDr9loQm4t1zlBR20PQt+dK/nPF/hFRydvsT/Fv9r+LfyptraJQWGJsVFovCjljKO8ZzSv5s</w:t>
      </w:r>
    </w:p>
    <w:p>
      <w:pPr>
        <w:pStyle w:val="PreformattedText"/>
        <w:bidi w:val="0"/>
        <w:spacing w:before="0" w:after="0"/>
        <w:jc w:val="left"/>
        <w:rPr/>
      </w:pPr>
      <w:r>
        <w:rPr/>
        <w:t>Dcf95QgFFosUGoiwix+wM2la2j4tiG0qT7qfm38WhStFp7qEAgVCIyEqAjydMo741uB82wj2W1oyQo</w:t>
      </w:r>
    </w:p>
    <w:p>
      <w:pPr>
        <w:pStyle w:val="PreformattedText"/>
        <w:bidi w:val="0"/>
        <w:spacing w:before="0" w:after="0"/>
        <w:jc w:val="left"/>
        <w:rPr/>
      </w:pPr>
      <w:r>
        <w:rPr/>
        <w:t>toosZsNlC09kQiM0fYX+LfyVqoKgrVC4Ci0WFosYWmSFPecc2MgCwlYUGqEGrCothQaFgWFYVCgKFh</w:t>
      </w:r>
    </w:p>
    <w:p>
      <w:pPr>
        <w:pStyle w:val="PreformattedText"/>
        <w:bidi w:val="0"/>
        <w:spacing w:before="0" w:after="0"/>
        <w:jc w:val="left"/>
        <w:rPr/>
      </w:pPr>
      <w:r>
        <w:rPr/>
        <w:t>UKBaFCi+/KHcZ54yQg1CmSsA91hJ2CFIDdQgwoUlgWFeGsCDFgWFQosRqoFokWP2FhQmsQahTHssKw</w:t>
      </w:r>
    </w:p>
    <w:p>
      <w:pPr>
        <w:pStyle w:val="PreformattedText"/>
        <w:bidi w:val="0"/>
        <w:spacing w:before="0" w:after="0"/>
        <w:jc w:val="left"/>
        <w:rPr/>
      </w:pPr>
      <w:r>
        <w:rPr/>
        <w:t>oMWFQoUKFCjJChYU4I2OhRCKPKFhcdkDzJy78yFCa1NYgxQoUKOe4br2R2Tm3dkPLHcB8gLASg1AIB</w:t>
      </w:r>
    </w:p>
    <w:p>
      <w:pPr>
        <w:pStyle w:val="PreformattedText"/>
        <w:bidi w:val="0"/>
        <w:spacing w:before="0" w:after="0"/>
        <w:jc w:val="left"/>
        <w:rPr/>
      </w:pPr>
      <w:r>
        <w:rPr/>
        <w:t>Qo8nFnBHZFEI88djjzB8i1sprQEGygB5gjRH2RCKcOeO3j5CE1iaEEB5kqNbQiiMvXkjt53kGhNCDU</w:t>
      </w:r>
    </w:p>
    <w:p>
      <w:pPr>
        <w:pStyle w:val="PreformattedText"/>
        <w:bidi w:val="0"/>
        <w:spacing w:before="0" w:after="0"/>
        <w:jc w:val="left"/>
        <w:rPr/>
      </w:pPr>
      <w:r>
        <w:rPr/>
        <w:t>B5aVOQ7o9UbFEXm5U2Fulx24UeeFTagEOfOabSpU3Nn7hOs5Ec0duO5ws0ShsggPMi5RT+id1XsjtY</w:t>
      </w:r>
    </w:p>
    <w:p>
      <w:pPr>
        <w:pStyle w:val="PreformattedText"/>
        <w:bidi w:val="0"/>
        <w:spacing w:before="0" w:after="0"/>
        <w:jc w:val="left"/>
        <w:rPr/>
      </w:pPr>
      <w:r>
        <w:rPr/>
        <w:t>HfmDsYIIeUPPCa3QKEPPFOThuv8AFdE4KOUEOxx5V3NF2DVNGqFo86bxuEU7bL0zDsgeVf5BoTUPQC</w:t>
      </w:r>
    </w:p>
    <w:p>
      <w:pPr>
        <w:pStyle w:val="PreformattedText"/>
        <w:bidi w:val="0"/>
        <w:spacing w:before="0" w:after="0"/>
        <w:jc w:val="left"/>
        <w:rPr/>
      </w:pPr>
      <w:r>
        <w:rPr/>
        <w:t>iER1R2R2ydO4yY8g1NTRogh6AQiNFCKNyLjOOxh5N/kGBBBD0E2hOCOQ7rpyB2KPKP68yLSbNTQgh6</w:t>
      </w:r>
    </w:p>
    <w:p>
      <w:pPr>
        <w:pStyle w:val="PreformattedText"/>
        <w:bidi w:val="0"/>
        <w:spacing w:before="0" w:after="0"/>
        <w:jc w:val="left"/>
        <w:rPr/>
      </w:pPr>
      <w:r>
        <w:rPr/>
        <w:t>EQinp2UcgdiBDyZ2R54QCCCHoRRTk9G5CFyMo7HHkah054QTAgh6I4Ip4R5g7FHk3nfN7ocgJm6CCH</w:t>
      </w:r>
    </w:p>
    <w:p>
      <w:pPr>
        <w:pStyle w:val="PreformattedText"/>
        <w:bidi w:val="0"/>
        <w:spacing w:before="0" w:after="0"/>
        <w:jc w:val="left"/>
        <w:rPr/>
      </w:pPr>
      <w:r>
        <w:rPr/>
        <w:t>orgnBEcwdijyR0CPIGcJiCCHLnmgqbSp5JRCqDmD0IehDydTZdcxuMzU1BBC8qVKlSpyT5opwREdoj</w:t>
      </w:r>
    </w:p>
    <w:p>
      <w:pPr>
        <w:pStyle w:val="PreformattedText"/>
        <w:bidi w:val="0"/>
        <w:spacing w:before="0" w:after="0"/>
        <w:jc w:val="left"/>
        <w:rPr/>
      </w:pPr>
      <w:r>
        <w:rPr/>
        <w:t>yNQ6+QaE1BC0ovWJY14gXirxFjWMKcscrFaVKlYkHKchsU5VBlFuvZQ8i7nhBC8ouRUI2lSpQcECUH</w:t>
      </w:r>
    </w:p>
    <w:p>
      <w:pPr>
        <w:pStyle w:val="PreformattedText"/>
        <w:bidi w:val="0"/>
        <w:spacing w:before="0" w:after="0"/>
        <w:jc w:val="left"/>
        <w:rPr/>
      </w:pPr>
      <w:r>
        <w:rPr/>
        <w:t>FNPJhQjCKkLEsfysaxrGUHpr0DmKft3C7ZHyAQtKm2FYF4fyvC+V4RRplYVCAQQQvFoyHqjtY31sAo</w:t>
      </w:r>
    </w:p>
    <w:p>
      <w:pPr>
        <w:pStyle w:val="PreformattedText"/>
        <w:bidi w:val="0"/>
        <w:spacing w:before="0" w:after="0"/>
        <w:jc w:val="left"/>
        <w:rPr/>
      </w:pPr>
      <w:r>
        <w:rPr/>
        <w:t>QamoHKU8aFHuB+xR54TRY2AQzQsIWBYFhQCGQ2i5RChYVgK8L4XhLwwgxvssIUKLSpuU5O7NFh5Gp/</w:t>
      </w:r>
    </w:p>
    <w:p>
      <w:pPr>
        <w:pStyle w:val="PreformattedText"/>
        <w:bidi w:val="0"/>
        <w:spacing w:before="0" w:after="0"/>
        <w:jc w:val="left"/>
        <w:rPr/>
      </w:pPr>
      <w:r>
        <w:rPr/>
        <w:t>55vW7QhtaEAhy4UIcmFChRyjopuUU7ssXCHkanT8c4WYM0qVjWNYyvF+UKixBAockcqc0IiLmz+33b</w:t>
      </w:r>
    </w:p>
    <w:p>
      <w:pPr>
        <w:pStyle w:val="PreformattedText"/>
        <w:bidi w:val="0"/>
        <w:spacing w:before="0" w:after="0"/>
        <w:jc w:val="left"/>
        <w:rPr/>
      </w:pPr>
      <w:r>
        <w:rPr/>
        <w:t>FP3POCCaMxKLlKlSpQKlBxTXygebKlGoF4q8QLxAg5B4QOcop/XlhDsMeQcj157AhlKKKwHrYBPWrj</w:t>
      </w:r>
    </w:p>
    <w:p>
      <w:pPr>
        <w:pStyle w:val="PreformattedText"/>
        <w:bidi w:val="0"/>
        <w:spacing w:before="0" w:after="0"/>
        <w:jc w:val="left"/>
        <w:rPr/>
      </w:pPr>
      <w:r>
        <w:rPr/>
        <w:t>poo0QQTTcZBmc5OcSiVKmei0Q/KxJrk16nKbP69miw8g86HyFNDKQsKDdVEotIKiLRZxVNNEIWHJcU</w:t>
      </w:r>
    </w:p>
    <w:p>
      <w:pPr>
        <w:pStyle w:val="PreformattedText"/>
        <w:bidi w:val="0"/>
        <w:spacing w:before="0" w:after="0"/>
        <w:jc w:val="left"/>
        <w:rPr/>
      </w:pPr>
      <w:r>
        <w:rPr/>
        <w:t>4oLDunCApgiFCaVBCCaUDmKf6cPUah8hTzQoUIWLWrAPdeH8rw/lCmPdBm0FAWNheMpToQRChYRbQA</w:t>
      </w:r>
    </w:p>
    <w:p>
      <w:pPr>
        <w:pStyle w:val="PreformattedText"/>
        <w:bidi w:val="0"/>
        <w:spacing w:before="0" w:after="0"/>
        <w:jc w:val="left"/>
        <w:rPr/>
      </w:pPr>
      <w:r>
        <w:rPr/>
        <w:t>JjCnMwpqCGUp/bxR1J5guEz6rDLCjOBYDIM4RRRA9lhCwfKwFeEfdNpNFw1AIDK5VOYO0nnRdDzJuE</w:t>
      </w:r>
    </w:p>
    <w:p>
      <w:pPr>
        <w:pStyle w:val="PreformattedText"/>
        <w:bidi w:val="0"/>
        <w:spacing w:before="0" w:after="0"/>
        <w:jc w:val="left"/>
        <w:rPr/>
      </w:pPr>
      <w:r>
        <w:rPr/>
        <w:t>ImwzQoWFYVhWFYVGUcohRaFAygZ3Kp29UKPMFxum7oIc+LjkxbCoUXhQoUZyqm/bz9+bAu3dBBDyQQ</w:t>
      </w:r>
    </w:p>
    <w:p>
      <w:pPr>
        <w:pStyle w:val="PreformattedText"/>
        <w:bidi w:val="0"/>
        <w:spacing w:before="0" w:after="0"/>
        <w:jc w:val="left"/>
        <w:rPr/>
      </w:pPr>
      <w:r>
        <w:rPr/>
        <w:t>5UWhQoUKOQUU/ft53NF27oIIWHMjnTzynJ2/brtij5BqCFh5EeZKdsjYdtu2POF2IJqCHNmxsL9UM2</w:t>
      </w:r>
    </w:p>
    <w:p>
      <w:pPr>
        <w:pStyle w:val="PreformattedText"/>
        <w:bidi w:val="0"/>
        <w:spacing w:before="0" w:after="0"/>
        <w:jc w:val="left"/>
        <w:rPr/>
      </w:pPr>
      <w:r>
        <w:rPr/>
        <w:t>+eVOcp5vCjtp/wBJR5ouxNTUEOULTcoWJRKBQOWM0qVPIKqIbpo1WBO7NHNqfQecxQoTEE2w5AzlCx</w:t>
      </w:r>
    </w:p>
    <w:p>
      <w:pPr>
        <w:pStyle w:val="PreformattedText"/>
        <w:bidi w:val="0"/>
        <w:spacing w:before="0" w:after="0"/>
        <w:jc w:val="left"/>
        <w:rPr/>
      </w:pPr>
      <w:r>
        <w:rPr/>
        <w:t>KlSQqblOUo5ghmKcnqmJJTW7Ip6PXL79qVfoPNCasKI0KagmoIcwKbFCxCwrCmjXOVGUBBDKUU7dU2</w:t>
      </w:r>
    </w:p>
    <w:p>
      <w:pPr>
        <w:pStyle w:val="PreformattedText"/>
        <w:bidi w:val="0"/>
        <w:spacing w:before="0" w:after="0"/>
        <w:jc w:val="left"/>
        <w:rPr/>
      </w:pPr>
      <w:r>
        <w:rPr/>
        <w:t>wgoT0eywhza2wR5tMWKaghYcuFClY1jUppvCAzzYhEWFhmKNmiAoCKqbdmjm1unOpdb9UELhDllRaE</w:t>
      </w:r>
    </w:p>
    <w:p>
      <w:pPr>
        <w:pStyle w:val="PreformattedText"/>
        <w:bidi w:val="0"/>
        <w:spacing w:before="0" w:after="0"/>
        <w:jc w:val="left"/>
        <w:rPr/>
      </w:pPr>
      <w:r>
        <w:rPr/>
        <w:t>1yBvKLlJUuQKAuDaFHwo5BRVJslEXrHpm/+nscIcyqjyeiF2mDYvC6oZAhzygSFjWNb3hC8WabRySn</w:t>
      </w:r>
    </w:p>
    <w:p>
      <w:pPr>
        <w:pStyle w:val="PreformattedText"/>
        <w:bidi w:val="0"/>
        <w:spacing w:before="0" w:after="0"/>
        <w:jc w:val="left"/>
        <w:rPr/>
      </w:pPr>
      <w:r>
        <w:rPr/>
        <w:t>KltYIp7sTj2WLDm1f/HLGQEwma2bYXHOhEKFhUKEM5WynklFFN2FoVYxpbp2ULjmVOVFhfcFU10QQQ</w:t>
      </w:r>
    </w:p>
    <w:p>
      <w:pPr>
        <w:pStyle w:val="PreformattedText"/>
        <w:bidi w:val="0"/>
        <w:spacing w:before="0" w:after="0"/>
        <w:jc w:val="left"/>
        <w:rPr/>
      </w:pPr>
      <w:r>
        <w:rPr/>
        <w:t>uObCi0KFFo5BQPJKcmiTYWrn9eUdji45lTZTvyjk0RXiFM2Q8mV/KLnLX3Qj35bTyCnqlunJ7nNII2</w:t>
      </w:r>
    </w:p>
    <w:p>
      <w:pPr>
        <w:pStyle w:val="PreformattedText"/>
        <w:bidi w:val="0"/>
        <w:spacing w:before="0" w:after="0"/>
        <w:jc w:val="left"/>
        <w:rPr/>
      </w:pPr>
      <w:r>
        <w:rPr/>
        <w:t>RqDDKJkzaEeyRYc12x5ZQ2tK16I6oKlshkFhkLlKlSpUoHLNgU1ylSpsbSjYb8gpyZsnKNHSVMiP57</w:t>
      </w:r>
    </w:p>
    <w:p>
      <w:pPr>
        <w:pStyle w:val="PreformattedText"/>
        <w:bidi w:val="0"/>
        <w:spacing w:before="0" w:after="0"/>
        <w:jc w:val="left"/>
        <w:rPr/>
      </w:pPr>
      <w:r>
        <w:rPr/>
        <w:t>NHkPfmQpsFoqZ1Q5JRKxIOHuhCJaOqGt5AQc33UBYQsAWAKMpdCxLEpQ5JVQ6oVnBGs5NcZTduzRYI</w:t>
      </w:r>
    </w:p>
    <w:p>
      <w:pPr>
        <w:pStyle w:val="PreformattedText"/>
        <w:bidi w:val="0"/>
        <w:spacing w:before="0" w:after="0"/>
        <w:jc w:val="left"/>
        <w:rPr/>
      </w:pPr>
      <w:r>
        <w:rPr/>
        <w:t>c13NjI06hBBDOU4ItWoKa6ESqdWGkIuVGt0KqPlxUqhVJ/SVWqRoF4j/AHVOs6RJVetBhq8V/ujVOF</w:t>
      </w:r>
    </w:p>
    <w:p>
      <w:pPr>
        <w:pStyle w:val="PreformattedText"/>
        <w:bidi w:val="0"/>
        <w:spacing w:before="0" w:after="0"/>
        <w:jc w:val="left"/>
        <w:rPr/>
      </w:pPr>
      <w:r>
        <w:rPr/>
        <w:t>Bx906oShJKDEWxYIchycdUd7N6nt545h2zMMgIckhQnUQ5Gm4IhN6oob3YYIT9SbBHU3ATaTidkyhG</w:t>
      </w:r>
    </w:p>
    <w:p>
      <w:pPr>
        <w:pStyle w:val="PreformattedText"/>
        <w:bidi w:val="0"/>
        <w:spacing w:before="0" w:after="0"/>
        <w:jc w:val="left"/>
        <w:rPr/>
      </w:pPr>
      <w:r>
        <w:rPr/>
        <w:t>6IhOUWGcp5UqAsKJ6co9iDyD+Ydc1I9EEORFtkIXgsPReC2Nk7hT0chQIOqLSFCAtCZTJOydReDsm8</w:t>
      </w:r>
    </w:p>
    <w:p>
      <w:pPr>
        <w:pStyle w:val="PreformattedText"/>
        <w:bidi w:val="0"/>
        <w:spacing w:before="0" w:after="0"/>
        <w:jc w:val="left"/>
        <w:rPr/>
      </w:pPr>
      <w:r>
        <w:rPr/>
        <w:t>O89EygwNgiUKbB0sSjy3FVXc1th2m5Ea8kWOZpgppQyjOCpvAsGsHRfp9gpaP8U14hYgtFKKnmFPdo</w:t>
      </w:r>
    </w:p>
    <w:p>
      <w:pPr>
        <w:pStyle w:val="PreformattedText"/>
        <w:bidi w:val="0"/>
        <w:spacing w:before="0" w:after="0"/>
        <w:jc w:val="left"/>
        <w:rPr/>
      </w:pPr>
      <w:r>
        <w:rPr/>
        <w:t>nGTzx2mUeSBY56Tsw5QRRRKcTOiGIzCwuWDUSUNFPOJVV3PhC47QPkRYGCmlDnCxlarX2QxLCeUMxK</w:t>
      </w:r>
    </w:p>
    <w:p>
      <w:pPr>
        <w:pStyle w:val="PreformattedText"/>
        <w:bidi w:val="0"/>
        <w:spacing w:before="0" w:after="0"/>
        <w:jc w:val="left"/>
        <w:rPr/>
      </w:pPr>
      <w:r>
        <w:rPr/>
        <w:t>eYTjJ7jPlKbuiGUcmck3nlnI4qo7vlpyjnzYc0lVHx303ZA+VCHIN5T3J5k97DIz6bA5B5AcuUXJ50</w:t>
      </w:r>
    </w:p>
    <w:p>
      <w:pPr>
        <w:pStyle w:val="PreformattedText"/>
        <w:bidi w:val="0"/>
        <w:spacing w:before="0" w:after="0"/>
        <w:jc w:val="left"/>
        <w:rPr/>
      </w:pPr>
      <w:r>
        <w:rPr/>
        <w:t>8oO56e15uDcZjnHLLkdVU77p5JuDYc0Z5uXXqHXvY5Wb5wgUEMxPLJtNi5b3d9R77CGcFAoHmi5RKl</w:t>
      </w:r>
    </w:p>
    <w:p>
      <w:pPr>
        <w:pStyle w:val="PreformattedText"/>
        <w:bidi w:val="0"/>
        <w:spacing w:before="0" w:after="0"/>
        <w:jc w:val="left"/>
        <w:rPr/>
      </w:pPr>
      <w:r>
        <w:rPr/>
        <w:t>Sich0B79G2aFCBQKBywoUXhRkLlMqbBuSp9PeA5rNs8KLAoOU8qVKc5EzYBAZX7d4Dm09uVFg5ByxK</w:t>
      </w:r>
    </w:p>
    <w:p>
      <w:pPr>
        <w:pStyle w:val="PreformattedText"/>
        <w:bidi w:val="0"/>
        <w:spacing w:before="0" w:after="0"/>
        <w:jc w:val="left"/>
        <w:rPr/>
      </w:pPr>
      <w:r>
        <w:rPr/>
        <w:t>VKlSpUqViRctVChRmrHTv2ntzIULVYisSxLEsSxFaqFChRnAVY/q7lPmKe3kIUKFF45MJxgI6k9+09</w:t>
      </w:r>
    </w:p>
    <w:p>
      <w:pPr>
        <w:pStyle w:val="PreformattedText"/>
        <w:bidi w:val="0"/>
        <w:spacing w:before="0" w:after="0"/>
        <w:jc w:val="left"/>
        <w:rPr/>
      </w:pPr>
      <w:r>
        <w:rPr/>
        <w:t>kPP13aR3YPJU9kPPHQKoZPfzE1DztZ/RHv5iCCHm6lSAi7v9iCCHkysVpRN31AE90/YBmyFh5P4TtE</w:t>
      </w:r>
    </w:p>
    <w:p>
      <w:pPr>
        <w:pStyle w:val="PreformattedText"/>
        <w:bidi w:val="0"/>
        <w:spacing w:before="0" w:after="0"/>
        <w:jc w:val="left"/>
        <w:rPr/>
      </w:pPr>
      <w:r>
        <w:rPr/>
        <w:t>yoOqxLHuFiCfV0TnT9gAmbIIIeTIBCqNEa/7Tt0HaIOXiCET3BI9BCaggUORCm85/wCF7hPZOw7hnK</w:t>
      </w:r>
    </w:p>
    <w:p>
      <w:pPr>
        <w:pStyle w:val="PreformattedText"/>
        <w:bidi w:val="0"/>
        <w:spacing w:before="0" w:after="0"/>
        <w:jc w:val="left"/>
        <w:rPr/>
      </w:pPr>
      <w:r>
        <w:rPr/>
        <w:t>FPnmoBQgm5NOtptKkL+VJUj2WnvaD72/UiSiT7ou+UXfYVoTbhDJh9kSQsSxxusbVLPdfgr9SOnRY/</w:t>
      </w:r>
    </w:p>
    <w:p>
      <w:pPr>
        <w:pStyle w:val="PreformattedText"/>
        <w:bidi w:val="0"/>
        <w:spacing w:before="0" w:after="0"/>
        <w:jc w:val="left"/>
        <w:rPr/>
      </w:pPr>
      <w:r>
        <w:rPr/>
        <w:t>leIvF+Uaq8RF5WL7CiwuEMxToRtr7rER1WJ3usRU2nz890suLjIUXfIWILxIRrfCNSeixKfsbTG9oQ</w:t>
      </w:r>
    </w:p>
    <w:p>
      <w:pPr>
        <w:pStyle w:val="PreformattedText"/>
        <w:bidi w:val="0"/>
        <w:spacing w:before="0" w:after="0"/>
        <w:jc w:val="left"/>
        <w:rPr/>
      </w:pPr>
      <w:r>
        <w:rPr/>
        <w:t>zkBEBEIkftRPwj9j26DlQFHwiFCLQsI9kQEe8I84AgNFG3LhGxcET9jW9EOlhyyUXIyo+xgQTR1yRY</w:t>
      </w:r>
    </w:p>
    <w:p>
      <w:pPr>
        <w:pStyle w:val="PreformattedText"/>
        <w:bidi w:val="0"/>
        <w:spacing w:before="0" w:after="0"/>
        <w:jc w:val="left"/>
        <w:rPr/>
      </w:pPr>
      <w:r>
        <w:rPr/>
        <w:t>ZoRaFHwnQnH02fWx6I2zfpUcyEU5oThliwanafYQIFBDbIXhNB3PIKwoiEVCwFYEU1nunnCPsMCmO1</w:t>
      </w:r>
    </w:p>
    <w:p>
      <w:pPr>
        <w:pStyle w:val="PreformattedText"/>
        <w:bidi w:val="0"/>
        <w:spacing w:before="0" w:after="0"/>
        <w:jc w:val="left"/>
        <w:rPr/>
      </w:pPr>
      <w:r>
        <w:rPr/>
        <w:t>TSp+UajUahOgCAjdYlilDMUSi1xWBBiIsxk6p2gKcZP2IxO91JQMLxI2WIlNCa0DOQsKhRYhYZWwVR</w:t>
      </w:r>
    </w:p>
    <w:p>
      <w:pPr>
        <w:pStyle w:val="PreformattedText"/>
        <w:bidi w:val="0"/>
        <w:spacing w:before="0" w:after="0"/>
        <w:jc w:val="left"/>
        <w:rPr/>
      </w:pPr>
      <w:r>
        <w:rPr/>
        <w:t>+I/HbXX0zCg33UN91hUKAg2U2n/K8MfKiOVChQgFXqf4+qT2lCwlCR0WI+yBPsgx5QolCmAhPPq1MA</w:t>
      </w:r>
    </w:p>
    <w:p>
      <w:pPr>
        <w:pStyle w:val="PreformattedText"/>
        <w:bidi w:val="0"/>
        <w:spacing w:before="0" w:after="0"/>
        <w:jc w:val="left"/>
        <w:rPr/>
      </w:pPr>
      <w:r>
        <w:rPr/>
        <w:t>+UfVp7QagR7JqDUPJPcGiSnOLjPrA7IjOwaIaoBAeQLgNyjxFMdUeJ9mp9Qu39aHoE+jN+U4gaDJFx</w:t>
      </w:r>
    </w:p>
    <w:p>
      <w:pPr>
        <w:pStyle w:val="PreformattedText"/>
        <w:bidi w:val="0"/>
        <w:spacing w:before="0" w:after="0"/>
        <w:jc w:val="left"/>
        <w:rPr/>
      </w:pPr>
      <w:r>
        <w:rPr/>
        <w:t>omz7Jrggea57W7lHih0CdxDz1Un7BNaSU6kRCIIQThBQ1VQiALYdJQYW6p1QlSqVYt0O3LmFU4no3/</w:t>
      </w:r>
    </w:p>
    <w:p>
      <w:pPr>
        <w:pStyle w:val="PreformattedText"/>
        <w:bidi w:val="0"/>
        <w:spacing w:before="0" w:after="0"/>
        <w:jc w:val="left"/>
        <w:rPr/>
      </w:pPr>
      <w:r>
        <w:rPr/>
        <w:t>aJJ37BHYlGnAlRqn0Z1KfTDNQ6U52IJvVNoSJJQaQY6KGhHGQsDvZAIUan7VR+gTnfWY3qv6hzvpah</w:t>
      </w:r>
    </w:p>
    <w:p>
      <w:pPr>
        <w:pStyle w:val="PreformattedText"/>
        <w:bidi w:val="0"/>
        <w:spacing w:before="0" w:after="0"/>
        <w:jc w:val="left"/>
        <w:rPr/>
      </w:pPr>
      <w:r>
        <w:rPr/>
        <w:t>i6lVC+YLu4D6NRp4io6IMVXX9KdSaUWs6FUhL9lXf0Cptc7WdliaTtKAeR+lYHjVeMQdGhU6+PSNUB</w:t>
      </w:r>
    </w:p>
    <w:p>
      <w:pPr>
        <w:pStyle w:val="PreformattedText"/>
        <w:bidi w:val="0"/>
        <w:spacing w:before="0" w:after="0"/>
        <w:jc w:val="left"/>
        <w:rPr/>
      </w:pPr>
      <w:r>
        <w:rPr/>
        <w:t>mrV50amNxJjQAse6e7EZuxuI7wjSphsz2AOwWiSgAxsJ1cN21KZ451m1aliEjdRCoMDWT1KfRD+qNF</w:t>
      </w:r>
    </w:p>
    <w:p>
      <w:pPr>
        <w:pStyle w:val="PreformattedText"/>
        <w:bidi w:val="0"/>
        <w:spacing w:before="0" w:after="0"/>
        <w:jc w:val="left"/>
        <w:rPr/>
      </w:pPr>
      <w:r>
        <w:rPr/>
        <w:t>7Q4A6KkWMkzr7JryydFTfjVcNAjCuHpR+o5uJqQMPvamWhoRqNT6rS0iNUfsK2WkFEuqaNCNDAySdU</w:t>
      </w:r>
    </w:p>
    <w:p>
      <w:pPr>
        <w:pStyle w:val="PreformattedText"/>
        <w:bidi w:val="0"/>
        <w:spacing w:before="0" w:after="0"/>
        <w:jc w:val="left"/>
        <w:rPr/>
      </w:pPr>
      <w:r>
        <w:rPr/>
        <w:t>eIgDqqVQ1KmtqwxQOsqOntaFg/uw73VdgLR8JoazQIM1k65tBuny95NpN4UKB+5afYGm3E6FVLWtXB</w:t>
      </w:r>
    </w:p>
    <w:p>
      <w:pPr>
        <w:pStyle w:val="PreformattedText"/>
        <w:bidi w:val="0"/>
        <w:spacing w:before="0" w:after="0"/>
        <w:jc w:val="left"/>
        <w:rPr/>
      </w:pPr>
      <w:r>
        <w:rPr/>
        <w:t>/U8ri6knDbhnNaSSgZCI/WCgqjKjXaz+VT4pzRB1TmiqAR/CL5puB3CBBaChm4qprhQcQjGmxVGmKh</w:t>
      </w:r>
    </w:p>
    <w:p>
      <w:pPr>
        <w:pStyle w:val="PreformattedText"/>
        <w:bidi w:val="0"/>
        <w:spacing w:before="0" w:after="0"/>
        <w:jc w:val="left"/>
        <w:rPr/>
      </w:pPr>
      <w:r>
        <w:rPr/>
        <w:t>hDhafyhQpfsCNCl+0J1Gm0Ewt+3D6LCoMwtlVqmIphjVHe3D0i53xavUjbdUalTFAO619k+nTEktKx</w:t>
      </w:r>
    </w:p>
    <w:p>
      <w:pPr>
        <w:pStyle w:val="PreformattedText"/>
        <w:bidi w:val="0"/>
        <w:spacing w:before="0" w:after="0"/>
        <w:jc w:val="left"/>
        <w:rPr/>
      </w:pPr>
      <w:r>
        <w:rPr/>
        <w:t>/tkKX1SB/wBoNgADplrcQQYahxb+sFEzfhnhpM9cnEuhsdh+3r9Gnid8LiKkCLTpFgqXiv2OgWw1Oq</w:t>
      </w:r>
    </w:p>
    <w:p>
      <w:pPr>
        <w:pStyle w:val="PreformattedText"/>
        <w:bidi w:val="0"/>
        <w:spacing w:before="0" w:after="0"/>
        <w:jc w:val="left"/>
        <w:rPr/>
      </w:pPr>
      <w:r>
        <w:rPr/>
        <w:t>qOlxTKjm7JuLAPdeNTPVBzSSAzRNH8ZatTAwlTl4agdHO/i73ho1Kq1MZ7cPooTB4bE92J05KDWOOp</w:t>
      </w:r>
    </w:p>
    <w:p>
      <w:pPr>
        <w:pStyle w:val="PreformattedText"/>
        <w:bidi w:val="0"/>
        <w:spacing w:before="0" w:after="0"/>
        <w:jc w:val="left"/>
        <w:rPr/>
      </w:pPr>
      <w:r>
        <w:rPr/>
        <w:t>/hQAqhhpNmMLzAQ8VgAQplzzKDQOiGXiakujoMrX0x/gvFbgxIHSSqvEgfTqUXF2pPYo9doU5M9Aq1</w:t>
      </w:r>
    </w:p>
    <w:p>
      <w:pPr>
        <w:pStyle w:val="PreformattedText"/>
        <w:bidi w:val="0"/>
        <w:spacing w:before="0" w:after="0"/>
        <w:jc w:val="left"/>
        <w:rPr/>
      </w:pPr>
      <w:r>
        <w:rPr/>
        <w:t>ToMvDFofrv0tXfLdCmAFwBTX0qRhv+1xDx0Oqo+Ifp/wBpogbroclargHznoNOLULiHmcOLsceXPoQ</w:t>
      </w:r>
    </w:p>
    <w:p>
      <w:pPr>
        <w:pStyle w:val="PreformattedText"/>
        <w:bidi w:val="0"/>
        <w:spacing w:before="0" w:after="0"/>
        <w:jc w:val="left"/>
        <w:rPr/>
      </w:pPr>
      <w:r>
        <w:rPr/>
        <w:t>uBJhPIpMAGUNJ6KlTAaP062fTZDibBEysZiFSj/JyxAgYTpepUDAnOLiScrWlxgBM4UDVxToDDhR7H</w:t>
      </w:r>
    </w:p>
    <w:p>
      <w:pPr>
        <w:pStyle w:val="PreformattedText"/>
        <w:bidi w:val="0"/>
        <w:spacing w:before="0" w:after="0"/>
        <w:jc w:val="left"/>
        <w:rPr/>
      </w:pPr>
      <w:r>
        <w:rPr/>
        <w:t>HrlBoaC8p7y4zcJlFrv/UCptwthG3EnYZaTMbolNphmgsTAJT6he6ctNgO5gKm+i3Rqq43POqJLZbP</w:t>
      </w:r>
    </w:p>
    <w:p>
      <w:pPr>
        <w:pStyle w:val="PreformattedText"/>
        <w:bidi w:val="0"/>
        <w:spacing w:before="0" w:after="0"/>
        <w:jc w:val="left"/>
        <w:rPr/>
      </w:pPr>
      <w:r>
        <w:rPr/>
        <w:t>ZA9ba3EQFVacMDYZaeA6O/2sFRn0ukJtUHQ6G3EUhBffAS2UyiXA+6pMLajZCdavUk4RsM1Ok550TW</w:t>
      </w:r>
    </w:p>
    <w:p>
      <w:pPr>
        <w:pStyle w:val="PreformattedText"/>
        <w:bidi w:val="0"/>
        <w:spacing w:before="0" w:after="0"/>
        <w:jc w:val="left"/>
        <w:rPr/>
      </w:pPr>
      <w:r>
        <w:rPr/>
        <w:t>MpNn/tVamNxKHZA8sfRaDeqrugRaMlB00wnsDlScceEp7A9pC/p/7gaCqVIf3OqDQE3SzuiqPwtOan</w:t>
      </w:r>
    </w:p>
    <w:p>
      <w:pPr>
        <w:pStyle w:val="PreformattedText"/>
        <w:bidi w:val="0"/>
        <w:spacing w:before="0" w:after="0"/>
        <w:jc w:val="left"/>
        <w:rPr/>
      </w:pPr>
      <w:r>
        <w:rPr/>
        <w:t>Sc/YKlTLB9UriKrQ0t37Kb19aY2XQogKoZcm8O9zcUKuwMYwZOF+l35VWs4EgFcLq5xQTjDXlMbDBc</w:t>
      </w:r>
    </w:p>
    <w:p>
      <w:pPr>
        <w:pStyle w:val="PreformattedText"/>
        <w:bidi w:val="0"/>
        <w:spacing w:before="0" w:after="0"/>
        <w:jc w:val="left"/>
        <w:rPr/>
      </w:pPr>
      <w:r>
        <w:rPr/>
        <w:t>Iulx+FWfLvxl4dgJ1apACrcTOjf92jslvrVBmkqWz+o6LBTdGgtxNNzv1dAMlEf2tNyntwmJXCDQ2q</w:t>
      </w:r>
    </w:p>
    <w:p>
      <w:pPr>
        <w:pStyle w:val="PreformattedText"/>
        <w:bidi w:val="0"/>
        <w:spacing w:before="0" w:after="0"/>
        <w:jc w:val="left"/>
        <w:rPr/>
      </w:pPr>
      <w:r>
        <w:rPr/>
        <w:t>fqc1v8nJMLHhDvcnJBKocMIl3+rcRWn9I7Mb5U+iMbiIC2CrPl34XB1DJb0s5stI90aFTX9O1qbMTg</w:t>
      </w:r>
    </w:p>
    <w:p>
      <w:pPr>
        <w:pStyle w:val="PreformattedText"/>
        <w:bidi w:val="0"/>
        <w:spacing w:before="0" w:after="0"/>
        <w:jc w:val="left"/>
        <w:rPr/>
      </w:pPr>
      <w:r>
        <w:rPr/>
        <w:t>E1oaAE6k8uOiotwtAT67W7aqjJlx63e+DCYSXwuL+sfi4aSYCo0Az8oriK0fpH89mt6+s0GQ2VVqPD</w:t>
      </w:r>
    </w:p>
    <w:p>
      <w:pPr>
        <w:pStyle w:val="PreformattedText"/>
        <w:bidi w:val="0"/>
        <w:spacing w:before="0" w:after="0"/>
        <w:jc w:val="left"/>
        <w:rPr/>
      </w:pPr>
      <w:r>
        <w:rPr/>
        <w:t>jrZji0gphxAG/gMDi6E2gGvLv9IophloKdQLqnwUBAsTAUEyVR+qVxRmpYCVRo+GPlEwNVV4no1E9m</w:t>
      </w:r>
    </w:p>
    <w:p>
      <w:pPr>
        <w:pStyle w:val="PreformattedText"/>
        <w:bidi w:val="0"/>
        <w:spacing w:before="0" w:after="0"/>
        <w:jc w:val="left"/>
        <w:rPr/>
      </w:pPr>
      <w:r>
        <w:rPr/>
        <w:t>j1hjcTgEIARpue8gar+id+4KpSNM6qgf7bchRTtiuH+j+Vi1w/FuqqbKdFQ6qsZqO/NuFpYRiO5txF</w:t>
      </w:r>
    </w:p>
    <w:p>
      <w:pPr>
        <w:pStyle w:val="PreformattedText"/>
        <w:bidi w:val="0"/>
        <w:spacing w:before="0" w:after="0"/>
        <w:jc w:val="left"/>
        <w:rPr/>
      </w:pPr>
      <w:r>
        <w:rPr/>
        <w:t>XE4joLjswescOyBiVYvn4XD08DB7oriXhxbC4U/2hkqVAzdCox2zk4TohGgTfrf/AKtUq4H6hF2Nkh</w:t>
      </w:r>
    </w:p>
    <w:p>
      <w:pPr>
        <w:pStyle w:val="PreformattedText"/>
        <w:bidi w:val="0"/>
        <w:spacing w:before="0" w:after="0"/>
        <w:jc w:val="left"/>
        <w:rPr/>
      </w:pPr>
      <w:r>
        <w:rPr/>
        <w:t>b6L6KZ/FgqZ/SItWw4zh27O6eVPobG4iAogQgJNq9XC78tUpld7RAK4Zz3jE4qrxL2kjCjxNX9ydVe</w:t>
      </w:r>
    </w:p>
    <w:p>
      <w:pPr>
        <w:pStyle w:val="PreformattedText"/>
        <w:bidi w:val="0"/>
        <w:spacing w:before="0" w:after="0"/>
        <w:jc w:val="left"/>
        <w:rPr/>
      </w:pPr>
      <w:r>
        <w:rPr/>
        <w:t>/c2ZWLUxwdqED+pwXi0/3BcWQS3VU3twwi4NGJGu9zSLUaBfr0QEWrCmz8/YZodOipghok6po3KHE/</w:t>
      </w:r>
    </w:p>
    <w:p>
      <w:pPr>
        <w:pStyle w:val="PreformattedText"/>
        <w:bidi w:val="0"/>
        <w:spacing w:before="0" w:after="0"/>
        <w:jc w:val="left"/>
        <w:rPr/>
      </w:pPr>
      <w:r>
        <w:rPr/>
        <w:t>3D+2VxD8VQ2CZWc1n0QOiqVC8ycgC4RpBfK4olux33vKxGLBUWYGAWKrvxPQ+wrAA0QnOwglMBFE67</w:t>
      </w:r>
    </w:p>
    <w:p>
      <w:pPr>
        <w:pStyle w:val="PreformattedText"/>
        <w:bidi w:val="0"/>
        <w:spacing w:before="0" w:after="0"/>
        <w:jc w:val="left"/>
        <w:rPr/>
      </w:pPr>
      <w:r>
        <w:rPr/>
        <w:t>jJw9Jh1cR+FWw1CGhwVaj4caqnRc/XYe6f4f+IP5tQE1GpvVcQ6ahzcKyXz7X4irhEDr6QPRx19Ybx</w:t>
      </w:r>
    </w:p>
    <w:p>
      <w:pPr>
        <w:pStyle w:val="PreformattedText"/>
        <w:bidi w:val="0"/>
        <w:spacing w:before="0" w:after="0"/>
        <w:jc w:val="left"/>
        <w:rPr/>
      </w:pPr>
      <w:r>
        <w:rPr/>
        <w:t>LA2ACnvxGVTrOad08guMbZGuggp9RzzqqTT4YDlXFEaRrbh/8AkC2aSjlC4dmFiq8Rg0A1Tqrid0ST</w:t>
      </w:r>
    </w:p>
    <w:p>
      <w:pPr>
        <w:pStyle w:val="PreformattedText"/>
        <w:bidi w:val="0"/>
        <w:spacing w:before="0" w:after="0"/>
        <w:jc w:val="left"/>
        <w:rPr/>
      </w:pPr>
      <w:r>
        <w:rPr/>
        <w:t>ugOzh66Ht8MiNfe9Bhc8fFq1Jrp91BVJmCPcokNaZR3OWk3E4BVq2AYRui4ndNBKLY+xQTsOkZOEp4</w:t>
      </w:r>
    </w:p>
    <w:p>
      <w:pPr>
        <w:pStyle w:val="PreformattedText"/>
        <w:bidi w:val="0"/>
        <w:spacing w:before="0" w:after="0"/>
        <w:jc w:val="left"/>
        <w:rPr/>
      </w:pPr>
      <w:r>
        <w:rPr/>
        <w:t>Wz7op9RrdCVhYTjVN+OrPwqw/su/GagMLC6JPROkkym0XOVOiGD5VeMZ+wsH2WD9GLK067LwGFkYYk</w:t>
      </w:r>
    </w:p>
    <w:p>
      <w:pPr>
        <w:pStyle w:val="PreformattedText"/>
        <w:bidi w:val="0"/>
        <w:spacing w:before="0" w:after="0"/>
        <w:jc w:val="left"/>
        <w:rPr/>
      </w:pPr>
      <w:r>
        <w:rPr/>
        <w:t>I8LV9lSohrBiAlDRFVaUulVqgjC1McWmUW4mR7hVKZY4g5BqqbcLAF4DPaUFWqYW9nt39WbqQsAwwq</w:t>
      </w:r>
    </w:p>
    <w:p>
      <w:pPr>
        <w:pStyle w:val="PreformattedText"/>
        <w:bidi w:val="0"/>
        <w:spacing w:before="0" w:after="0"/>
        <w:jc w:val="left"/>
        <w:rPr/>
      </w:pPr>
      <w:r>
        <w:rPr/>
        <w:t>0/TGgyhUnFzATbrZ9Vrd0+q4knooJTKEfUhsuMGjTk4anidPQZK78Tj7dnt6+rUGy8W4l3S7GF5gIt</w:t>
      </w:r>
    </w:p>
    <w:p>
      <w:pPr>
        <w:pStyle w:val="PreformattedText"/>
        <w:bidi w:val="0"/>
        <w:spacing w:before="0" w:after="0"/>
        <w:jc w:val="left"/>
        <w:rPr/>
      </w:pPr>
      <w:r>
        <w:rPr/>
        <w:t>IMLA4dFTqsLRrCxt/cE/iXY9DoqVd9R8dE403PLSNghw9In6kGNbsEUCFXLcDptTbicAqzWM0G6D3A</w:t>
      </w:r>
    </w:p>
    <w:p>
      <w:pPr>
        <w:pStyle w:val="PreformattedText"/>
        <w:bidi w:val="0"/>
        <w:spacing w:before="0" w:after="0"/>
        <w:jc w:val="left"/>
        <w:rPr/>
      </w:pPr>
      <w:r>
        <w:rPr/>
        <w:t>QChVf+8qk7EJVZ+FqPZ7dvVuGboSn1WN6qtVa4aC/CA4z+EabCZhQDun8Ox22iqMcw62ZULJhYj77q</w:t>
      </w:r>
    </w:p>
    <w:p>
      <w:pPr>
        <w:pStyle w:val="PreformattedText"/>
        <w:bidi w:val="0"/>
        <w:spacing w:before="0" w:after="0"/>
        <w:jc w:val="left"/>
        <w:rPr/>
      </w:pPr>
      <w:r>
        <w:rPr/>
        <w:t>nJeIsVQP9tx+VXq4z8WouwAnqqhJcZs0SU1uFoCrul34+wxrHDhGThaUNxHqgB7ZOL6WHvZszohMCd</w:t>
      </w:r>
    </w:p>
    <w:p>
      <w:pPr>
        <w:pStyle w:val="PreformattedText"/>
        <w:bidi w:val="0"/>
        <w:spacing w:before="0" w:after="0"/>
        <w:jc w:val="left"/>
        <w:rPr/>
      </w:pPr>
      <w:r>
        <w:rPr/>
        <w:t>1UMNK4X/i/lV2htQxZu6fM24Vkun2VR+FpRP2Kp1nM2VKsKn5uVXolwLp26XaylAl6pNoj6UVxLtgu</w:t>
      </w:r>
    </w:p>
    <w:p>
      <w:pPr>
        <w:pStyle w:val="PreformattedText"/>
        <w:bidi w:val="0"/>
        <w:spacing w:before="0" w:after="0"/>
        <w:jc w:val="left"/>
        <w:rPr/>
      </w:pPr>
      <w:r>
        <w:rPr/>
        <w:t>F/4lVMvcbUWY3Qq1IObPUJnDBzZJVNgYNFxLtY7QG/rTactkJvC1DvoqfDYHA4rldFWLDUJA0uCn1H</w:t>
      </w:r>
    </w:p>
    <w:p>
      <w:pPr>
        <w:pStyle w:val="PreformattedText"/>
        <w:bidi w:val="0"/>
        <w:spacing w:before="0" w:after="0"/>
        <w:jc w:val="left"/>
        <w:rPr/>
      </w:pPr>
      <w:r>
        <w:rPr/>
        <w:t>NpNPUqZVMxw6NuHp4Gz1N3uwtJRdPaDevrXBDVxy9UTATtzkfVc8AGz3YeGYPe1Jhc4C9SqGKrWL/x</w:t>
      </w:r>
    </w:p>
    <w:p>
      <w:pPr>
        <w:pStyle w:val="PreformattedText"/>
        <w:bidi w:val="0"/>
        <w:spacing w:before="0" w:after="0"/>
        <w:jc w:val="left"/>
        <w:rPr/>
      </w:pPr>
      <w:r>
        <w:rPr/>
        <w:t>lHZg2Hq9KmH4l/SH9yPCVFwrHMxAjIU1cQYpnMBK4jTAPZqa0uMKjRwT73rOmofsTTfhcCm7ZjM/CC</w:t>
      </w:r>
    </w:p>
    <w:p>
      <w:pPr>
        <w:pStyle w:val="PreformattedText"/>
        <w:bidi w:val="0"/>
        <w:spacing w:before="0" w:after="0"/>
        <w:jc w:val="left"/>
        <w:rPr/>
      </w:pPr>
      <w:r>
        <w:rPr/>
        <w:t>4130ty0qLX0hKo0MDiq5xVDCpUDudENALVHYWk9pN9XpUmvbKqUMOoOip/SMxQXEOxVHZGNJ0AVJmF</w:t>
      </w:r>
    </w:p>
    <w:p>
      <w:pPr>
        <w:pStyle w:val="PreformattedText"/>
        <w:bidi w:val="0"/>
        <w:spacing w:before="0" w:after="0"/>
        <w:jc w:val="left"/>
        <w:rPr/>
      </w:pPr>
      <w:r>
        <w:rPr/>
        <w:t>gC6FUKWHUjVO1hGo3FCbWB399FxEx2kNvL//xAAoEQEAAgEEAwADAQADAQEBAAABABEQICEwMUBBUV</w:t>
      </w:r>
    </w:p>
    <w:p>
      <w:pPr>
        <w:pStyle w:val="PreformattedText"/>
        <w:bidi w:val="0"/>
        <w:spacing w:before="0" w:after="0"/>
        <w:jc w:val="left"/>
        <w:rPr/>
      </w:pPr>
      <w:r>
        <w:rPr/>
        <w:t>BhcYFgkbGhwdH/2gAIAQIBAT8QPzZ4Jk8s/NV+VON1GCGmtR4BqPyB/wABeE/4e/mjQeCQh/x2vxx4</w:t>
      </w:r>
    </w:p>
    <w:p>
      <w:pPr>
        <w:pStyle w:val="PreformattedText"/>
        <w:bidi w:val="0"/>
        <w:spacing w:before="0" w:after="0"/>
        <w:jc w:val="left"/>
        <w:rPr/>
      </w:pPr>
      <w:r>
        <w:rPr/>
        <w:t>Z+PP+XkNNSpUqVKlYVK4alf8PMfeA8U4TiMEPyp+VNFStVeMGo1ukh+QP+NnE5dJpM1K8CpX/LzJpN</w:t>
      </w:r>
    </w:p>
    <w:p>
      <w:pPr>
        <w:pStyle w:val="PreformattedText"/>
        <w:bidi w:val="0"/>
        <w:spacing w:before="0" w:after="0"/>
        <w:jc w:val="left"/>
        <w:rPr/>
      </w:pPr>
      <w:r>
        <w:rPr/>
        <w:t>Lrt8g4fbASmCoBSvqfslPU/uIl6ZXGYP8AiF6Lgy/NNJqc3hSB8imVKIBKIJ8J/Bkf0Mi+sHN32Veo</w:t>
      </w:r>
    </w:p>
    <w:p>
      <w:pPr>
        <w:pStyle w:val="PreformattedText"/>
        <w:bidi w:val="0"/>
        <w:spacing w:before="0" w:after="0"/>
        <w:jc w:val="left"/>
        <w:rPr/>
      </w:pPr>
      <w:r>
        <w:rPr/>
        <w:t>XKdFYr/jFy83Lly5cvyjQSpaBlaCVNjC0vjKSz5UR0iz8EZPy98V6L8UyEDTTGpZLYCVqrRUrNEqXN</w:t>
      </w:r>
    </w:p>
    <w:p>
      <w:pPr>
        <w:pStyle w:val="PreformattedText"/>
        <w:bidi w:val="0"/>
        <w:spacing w:before="0" w:after="0"/>
        <w:jc w:val="left"/>
        <w:rPr/>
      </w:pPr>
      <w:r>
        <w:rPr/>
        <w:t>mJX4Ayfk7ly5cuXLl8V8ppNBAWUaAm0si5rVUqBKlcFv2ESD6SPx4xwn5W8XLly5cuXouXLzcuXm+Y</w:t>
      </w:r>
    </w:p>
    <w:p>
      <w:pPr>
        <w:pStyle w:val="PreformattedText"/>
        <w:bidi w:val="0"/>
        <w:spacing w:before="0" w:after="0"/>
        <w:jc w:val="left"/>
        <w:rPr/>
      </w:pPr>
      <w:r>
        <w:rPr/>
        <w:t>yC9QHbv5LXNSoj6zUCVgZcslwZZo9SpXAdRCsIZXlGT8o5uXLwuDLl4uXLly5eLl4vA8pg+p+hWagG</w:t>
      </w:r>
    </w:p>
    <w:p>
      <w:pPr>
        <w:pStyle w:val="PreformattedText"/>
        <w:bidi w:val="0"/>
        <w:spacing w:before="0" w:after="0"/>
        <w:jc w:val="left"/>
        <w:rPr/>
      </w:pPr>
      <w:r>
        <w:rPr/>
        <w:t>bExUoJcvFaTeVKg1oogSoaTKDHwl6zJ+WWLLly5cuXBly5cuXLly5cuDoNZpCBWQxc7wsDF4JWjbFw</w:t>
      </w:r>
    </w:p>
    <w:p>
      <w:pPr>
        <w:pStyle w:val="PreformattedText"/>
        <w:bidi w:val="0"/>
        <w:spacing w:before="0" w:after="0"/>
        <w:jc w:val="left"/>
        <w:rPr/>
      </w:pPr>
      <w:r>
        <w:rPr/>
        <w:t>0ojO60VK1EqJZ+IfxCxYsuXpAwXLly5cuXLgy4MOE0C4UdQwEDRvm9FsLwMpjsXgn8Z37y0PURZK7n</w:t>
      </w:r>
    </w:p>
    <w:p>
      <w:pPr>
        <w:pStyle w:val="PreformattedText"/>
        <w:bidi w:val="0"/>
        <w:spacing w:before="0" w:after="0"/>
        <w:jc w:val="left"/>
        <w:rPr/>
      </w:pPr>
      <w:r>
        <w:rPr/>
        <w:t>ZiqlbRlR0jthB01x1rPy7GMZcuXLly5cuXgZF4DBhCDDBg0mAvJKwsC8FXvvFl4qVKxbN5TUr9Tr2y</w:t>
      </w:r>
    </w:p>
    <w:p>
      <w:pPr>
        <w:pStyle w:val="PreformattedText"/>
        <w:bidi w:val="0"/>
        <w:spacing w:before="0" w:after="0"/>
        <w:jc w:val="left"/>
        <w:rPr/>
      </w:pPr>
      <w:r>
        <w:rPr/>
        <w:t>2b/LgP8AGIFKs+/I2vPudie0m++LwUkW4rQYPND8c5YxjHVcuXLlwi5cuXBgwhCEIcArFQMd5I8AB9</w:t>
      </w:r>
    </w:p>
    <w:p>
      <w:pPr>
        <w:pStyle w:val="PreformattedText"/>
        <w:bidi w:val="0"/>
        <w:spacing w:before="0" w:after="0"/>
        <w:jc w:val="left"/>
        <w:rPr/>
      </w:pPr>
      <w:r>
        <w:rPr/>
        <w:t>yt83Blwe4LcTu51DpI70z3Bgy7YKk6Q0ui4V5gaH8axjGPOQhCEIQhDSFwKz6i1Bn3LoJcvRcuXLxN</w:t>
      </w:r>
    </w:p>
    <w:p>
      <w:pPr>
        <w:pStyle w:val="PreformattedText"/>
        <w:bidi w:val="0"/>
        <w:spacing w:before="0" w:after="0"/>
        <w:jc w:val="left"/>
        <w:rPr/>
      </w:pPr>
      <w:r>
        <w:rPr/>
        <w:t>isGmdS9rlwdkyQi3i7Tcc3a67myRPDNZ+HvU6GMYx5whCEIQhqC4FZJsE7lY2MVipUqUysVKPmCX6j</w:t>
      </w:r>
    </w:p>
    <w:p>
      <w:pPr>
        <w:pStyle w:val="PreformattedText"/>
        <w:bidi w:val="0"/>
        <w:spacing w:before="0" w:after="0"/>
        <w:jc w:val="left"/>
        <w:rPr/>
      </w:pPr>
      <w:r>
        <w:rPr/>
        <w:t>KlRU7I1jq2L1OzLg0YGDFhL7lqQ7lVPTipVZGokfCPNeO+R0sYxxUrkIYEIQhpC5RkMdwagxdBgNFQ</w:t>
      </w:r>
    </w:p>
    <w:p>
      <w:pPr>
        <w:pStyle w:val="PreformattedText"/>
        <w:bidi w:val="0"/>
        <w:spacing w:before="0" w:after="0"/>
        <w:jc w:val="left"/>
        <w:rPr/>
      </w:pPr>
      <w:r>
        <w:rPr/>
        <w:t>/s/3Jf6lyw9So7GfxBuNMAIS9pYMvepcLMZdYChN1jtCXGM2+YPjAnhGTJpfHPHYxzWmpUqVKlSpUI</w:t>
      </w:r>
    </w:p>
    <w:p>
      <w:pPr>
        <w:pStyle w:val="PreformattedText"/>
        <w:bidi w:val="0"/>
        <w:spacing w:before="0" w:after="0"/>
        <w:jc w:val="left"/>
        <w:rPr/>
      </w:pPr>
      <w:r>
        <w:rPr/>
        <w:t>QhCEIaai8XcCsOisVAhBWSV+4BGbwn9Jc2Y2G7ZgyjPYlWIMCleyDAImNE7sVXAUYM2misdIniGTS+</w:t>
      </w:r>
    </w:p>
    <w:p>
      <w:pPr>
        <w:pStyle w:val="PreformattedText"/>
        <w:bidi w:val="0"/>
        <w:spacing w:before="0" w:after="0"/>
        <w:jc w:val="left"/>
        <w:rPr/>
      </w:pPr>
      <w:r>
        <w:rPr/>
        <w:t>X68NjGPOQhCEIQhkZGAXHbGvUDTTNpTAJ/Jb6QbxQlLoZc39zeX3ZFemJ6yg6g4vpAEO07JdEWiFpK</w:t>
      </w:r>
    </w:p>
    <w:p>
      <w:pPr>
        <w:pStyle w:val="PreformattedText"/>
        <w:bidi w:val="0"/>
        <w:spacing w:before="0" w:after="0"/>
        <w:jc w:val="left"/>
        <w:rPr/>
      </w:pPr>
      <w:r>
        <w:rPr/>
        <w:t>TuC9EtD+weaPTjeVP8wYJRL8E1Gp8w8FjGPOQhCEMEMBAowStDKyVVZd5s+RZse4n4xfyXm/1N/hLf</w:t>
      </w:r>
    </w:p>
    <w:p>
      <w:pPr>
        <w:pStyle w:val="PreformattedText"/>
        <w:bidi w:val="0"/>
        <w:spacing w:before="0" w:after="0"/>
        <w:jc w:val="left"/>
        <w:rPr/>
      </w:pPr>
      <w:r>
        <w:rPr/>
        <w:t>1i2XKxSKwRK0jHb3cY3BsqdoNwp7iFd4rhgm03Jf64CCnwDJk/HMdDGMeUwQhCEIQhg5KyxTSTuABo</w:t>
      </w:r>
    </w:p>
    <w:p>
      <w:pPr>
        <w:pStyle w:val="PreformattedText"/>
        <w:bidi w:val="0"/>
        <w:spacing w:before="0" w:after="0"/>
        <w:jc w:val="left"/>
        <w:rPr/>
      </w:pPr>
      <w:r>
        <w:rPr/>
        <w:t>YStFk+lEpLhY2iPsreMvZ2lJbLFghOkDeWf5j+sGBwS9pUrFbXpJsPAMmT8mxjHmIQhCEMEIFzradw</w:t>
      </w:r>
    </w:p>
    <w:p>
      <w:pPr>
        <w:pStyle w:val="PreformattedText"/>
        <w:bidi w:val="0"/>
        <w:spacing w:before="0" w:after="0"/>
        <w:jc w:val="left"/>
        <w:rPr/>
      </w:pPr>
      <w:r>
        <w:rPr/>
        <w:t>MEuW59QLJdEI/qA43lVLzcWXLCM3ESpGB/ca+4rBMbykGMNjcDAb1CqC/YP9Q+4Nw0V3itFQsh985q</w:t>
      </w:r>
    </w:p>
    <w:p>
      <w:pPr>
        <w:pStyle w:val="PreformattedText"/>
        <w:bidi w:val="0"/>
        <w:spacing w:before="0" w:after="0"/>
        <w:jc w:val="left"/>
        <w:rPr/>
      </w:pPr>
      <w:r>
        <w:rPr/>
        <w:t>PHfMYxjzEIQhCEIQhrBFohi8BgHFTqGbrFkYB3HoKJII7F1LPcS9z1E3w2W4lshiss9z2SJFrCCDBm</w:t>
      </w:r>
    </w:p>
    <w:p>
      <w:pPr>
        <w:pStyle w:val="PreformattedText"/>
        <w:bidi w:val="0"/>
        <w:spacing w:before="0" w:after="0"/>
        <w:jc w:val="left"/>
        <w:rPr/>
      </w:pPr>
      <w:r>
        <w:rPr/>
        <w:t>yH31BgQgIU4/sM1DPZE5jUT1ov8AFuWMY85CEIQhCG3Fwji2MJvK2hP3Nu9NxhQ7Z6yJPUX7jP8Acp</w:t>
      </w:r>
    </w:p>
    <w:p>
      <w:pPr>
        <w:pStyle w:val="PreformattedText"/>
        <w:bidi w:val="0"/>
        <w:spacing w:before="0" w:after="0"/>
        <w:jc w:val="left"/>
        <w:rPr/>
      </w:pPr>
      <w:r>
        <w:rPr/>
        <w:t>isLS+A6lpcuXBZcJctc2b33m4MUdGAwcFm5L0HTBhIQqDwTJD8k4fAIQhCEIQ0YIkHcqMqVvROptO8</w:t>
      </w:r>
    </w:p>
    <w:p>
      <w:pPr>
        <w:pStyle w:val="PreformattedText"/>
        <w:bidi w:val="0"/>
        <w:spacing w:before="0" w:after="0"/>
        <w:jc w:val="left"/>
        <w:rPr/>
      </w:pPr>
      <w:r>
        <w:rPr/>
        <w:t>bRhjsj9Qg4CvW0W4Ms26LxcuXkZeNwLnV79RA7zaohDEhjt/Z1BydOK3nrLuR5TJkh474zhjhw+AQh</w:t>
      </w:r>
    </w:p>
    <w:p>
      <w:pPr>
        <w:pStyle w:val="PreformattedText"/>
        <w:bidi w:val="0"/>
        <w:spacing w:before="0" w:after="0"/>
        <w:jc w:val="left"/>
        <w:rPr/>
      </w:pPr>
      <w:r>
        <w:rPr/>
        <w:t>CGCHJAudRVlYFMBorC1BN1it1FfbA+xMZYuXx3kg1OtMDdlTB3T9zpFDqErT9yw+Ta6wQ7vIaDQeO8</w:t>
      </w:r>
    </w:p>
    <w:p>
      <w:pPr>
        <w:pStyle w:val="PreformattedText"/>
        <w:bidi w:val="0"/>
        <w:spacing w:before="0" w:after="0"/>
        <w:jc w:val="left"/>
        <w:rPr/>
      </w:pPr>
      <w:r>
        <w:rPr/>
        <w:t>FczlwxjHX94CEIQ9whDQS8mgwYOWLUK0YlP7cK4vDWms3Lly4MW5E3cUKY9qwvHWCXglYejI2vJwnG</w:t>
      </w:r>
    </w:p>
    <w:p>
      <w:pPr>
        <w:pStyle w:val="PreformattedText"/>
        <w:bidi w:val="0"/>
        <w:spacing w:before="0" w:after="0"/>
        <w:jc w:val="left"/>
        <w:rPr/>
      </w:pPr>
      <w:r>
        <w:rPr/>
        <w:t>R8N8lw4Y5uXi5eL1EIQhCG2smd3V6m+WkU6ndcQFsV7sWLw1KxWmpUrH2XHCgnpvBgjlqcbhhPUM+t</w:t>
      </w:r>
    </w:p>
    <w:p>
      <w:pPr>
        <w:pStyle w:val="PreformattedText"/>
        <w:bidi w:val="0"/>
        <w:spacing w:before="0" w:after="0"/>
        <w:jc w:val="left"/>
        <w:rPr/>
      </w:pPr>
      <w:r>
        <w:rPr/>
        <w:t>FxLHx61Og/BuGMY6TjIQhCGhfuSdEtl7YJtgTvaOCUQAR76ijcdNSoECVKlSpUCBKlSpUqUyoECK6Q</w:t>
      </w:r>
    </w:p>
    <w:p>
      <w:pPr>
        <w:pStyle w:val="PreformattedText"/>
        <w:bidi w:val="0"/>
        <w:spacing w:before="0" w:after="0"/>
        <w:jc w:val="left"/>
        <w:rPr/>
      </w:pPr>
      <w:r>
        <w:rPr/>
        <w:t>do6L+4Q6GXFwgbP/yVCVs4SDtGEDf9MqoQd4rxaeE/BsYxjHNy5cvRebg4MCENsEckeqwENjAby9mH</w:t>
      </w:r>
    </w:p>
    <w:p>
      <w:pPr>
        <w:pStyle w:val="PreformattedText"/>
        <w:bidi w:val="0"/>
        <w:spacing w:before="0" w:after="0"/>
        <w:jc w:val="left"/>
        <w:rPr/>
      </w:pPr>
      <w:r>
        <w:rPr/>
        <w:t>vBg9ESLV4Y6KxUCBAlSpaVAlSv1GNuSpUqoRQdpuxxnuSl3eBxXcph7IZqO5dYPhmbl/jGMY4MeYhC</w:t>
      </w:r>
    </w:p>
    <w:p>
      <w:pPr>
        <w:pStyle w:val="PreformattedText"/>
        <w:bidi w:val="0"/>
        <w:spacing w:before="0" w:after="0"/>
        <w:jc w:val="left"/>
        <w:rPr/>
      </w:pPr>
      <w:r>
        <w:rPr/>
        <w:t>EIKt/wmyLg0GCbo5UqURWlj7i4ZbkxUIqVKgSjFSpWaZUrCbSoRQiqEbQ3Y3p7RKCeoaPcTKvaJOp4</w:t>
      </w:r>
    </w:p>
    <w:p>
      <w:pPr>
        <w:pStyle w:val="PreformattedText"/>
        <w:bidi w:val="0"/>
        <w:spacing w:before="0" w:after="0"/>
        <w:jc w:val="left"/>
        <w:rPr/>
      </w:pPr>
      <w:r>
        <w:rPr/>
        <w:t>fr8g4YxjzkIQwoA+bxaIQ7lQwCNGPU9aF7l6v1LoYrwy81AgWwIE230VKJtmry5qfYRTsmDgT+GELi</w:t>
      </w:r>
    </w:p>
    <w:p>
      <w:pPr>
        <w:pStyle w:val="PreformattedText"/>
        <w:bidi w:val="0"/>
        <w:spacing w:before="0" w:after="0"/>
        <w:jc w:val="left"/>
        <w:rPr/>
      </w:pPr>
      <w:r>
        <w:rPr/>
        <w:t>LcISpUPeK+5e4+49PMZIfkWMYxj4IwsYHuLC4GCMN3BlgfuMoU2o+4y5cvQTZAlwhuStHrPvH6lyu8</w:t>
      </w:r>
    </w:p>
    <w:p>
      <w:pPr>
        <w:pStyle w:val="PreformattedText"/>
        <w:bidi w:val="0"/>
        <w:spacing w:before="0" w:after="0"/>
        <w:jc w:val="left"/>
        <w:rPr/>
      </w:pPr>
      <w:r>
        <w:rPr/>
        <w:t>Oh2gwepsoxxwYuCT3DuXDcYYYQ6SPfgmmvxjhjGPgEMQq4pDdlwsnc6MVRkplKsolEXuO9v3itsXwD</w:t>
      </w:r>
    </w:p>
    <w:p>
      <w:pPr>
        <w:pStyle w:val="PreformattedText"/>
        <w:bidi w:val="0"/>
        <w:spacing w:before="0" w:after="0"/>
        <w:jc w:val="left"/>
        <w:rPr/>
      </w:pPr>
      <w:r>
        <w:rPr/>
        <w:t>W8vJA9x7I9yr6lfudS6lmHqfrF1ghAnRIwI+z94g7kJeArGrnuIhD3lhzD8ZUrP3Q4Yxjg+EuBBtHB</w:t>
      </w:r>
    </w:p>
    <w:p>
      <w:pPr>
        <w:pStyle w:val="PreformattedText"/>
        <w:bidi w:val="0"/>
        <w:spacing w:before="0" w:after="0"/>
        <w:jc w:val="left"/>
        <w:rPr/>
      </w:pPr>
      <w:r>
        <w:rPr/>
        <w:t>ElVHqEYRS2Xc9M9TpU6RHAoxdBpPWFRJ7nbH1vj9Z9YuXGLo6gsHAUYCXBDNG8GyMcOOyEO/CevxX2</w:t>
      </w:r>
    </w:p>
    <w:p>
      <w:pPr>
        <w:pStyle w:val="PreformattedText"/>
        <w:bidi w:val="0"/>
        <w:spacing w:before="0" w:after="0"/>
        <w:jc w:val="left"/>
        <w:rPr/>
      </w:pPr>
      <w:r>
        <w:rPr/>
        <w:t>VocMYxwfBIKTD5+o947S4MWE9whu53slk2nIxjrJ6h9x6uH7n3FtmCenFu8vHqXem4MXcvYSXcW0sy</w:t>
      </w:r>
    </w:p>
    <w:p>
      <w:pPr>
        <w:pStyle w:val="PreformattedText"/>
        <w:bidi w:val="0"/>
        <w:spacing w:before="0" w:after="0"/>
        <w:jc w:val="left"/>
        <w:rPr/>
      </w:pPr>
      <w:r>
        <w:rPr/>
        <w:t>Q6jux3IO8TC+4oeAIeUeQxjHB8EJ/wCx/hHq73yEe4Rh04GjBo4CKQtzfbHGOHJouLbRTiuoT1eN4Y</w:t>
      </w:r>
    </w:p>
    <w:p>
      <w:pPr>
        <w:pStyle w:val="PreformattedText"/>
        <w:bidi w:val="0"/>
        <w:spacing w:before="0" w:after="0"/>
        <w:jc w:val="left"/>
        <w:rPr/>
      </w:pPr>
      <w:r>
        <w:rPr/>
        <w:t>tw6xij3iojKSdYYIGzkYIFZGx4B5LDyGMY4PgEQD6yom7noqUVCM9Y6MPc3uJGo0Ex9xjqvSM+mJ1P</w:t>
      </w:r>
    </w:p>
    <w:p>
      <w:pPr>
        <w:pStyle w:val="PreformattedText"/>
        <w:bidi w:val="0"/>
        <w:spacing w:before="0" w:after="0"/>
        <w:jc w:val="left"/>
        <w:rPr/>
      </w:pPr>
      <w:r>
        <w:rPr/>
        <w:t>ePmglxcXPuoipipJt6jshl70x75U9sM9eY8th5DGMYx8AlidB3NliBNjJoMBtNgIxiy+AhC5+uFI3t</w:t>
      </w:r>
    </w:p>
    <w:p>
      <w:pPr>
        <w:pStyle w:val="PreformattedText"/>
        <w:bidi w:val="0"/>
        <w:spacing w:before="0" w:after="0"/>
        <w:jc w:val="left"/>
        <w:rPr/>
      </w:pPr>
      <w:r>
        <w:rPr/>
        <w:t>U64xxVE3q0iR7cGXHQ5zgrwzyGMYxj4BNu3xU2Lv5F6wVTKmyRRZ7I9ukIxV23yOHDmshCBKluPTKl</w:t>
      </w:r>
    </w:p>
    <w:p>
      <w:pPr>
        <w:pStyle w:val="PreformattedText"/>
        <w:bidi w:val="0"/>
        <w:spacing w:before="0" w:after="0"/>
        <w:jc w:val="left"/>
        <w:rPr/>
      </w:pPr>
      <w:r>
        <w:rPr/>
        <w:t>959RlR4/aEe0RQkyMvJouLZE5TzDyGMY4PgVBCEP3o9QIhEjpDuPboZsoe8jipUqBKzU9QpvKlZvud</w:t>
      </w:r>
    </w:p>
    <w:p>
      <w:pPr>
        <w:pStyle w:val="PreformattedText"/>
        <w:bidi w:val="0"/>
        <w:spacing w:before="0" w:after="0"/>
        <w:jc w:val="left"/>
        <w:rPr/>
      </w:pPr>
      <w:r>
        <w:rPr/>
        <w:t>yv/IQIdQO9pXUHqJ3K3lcBS4dS4nqhg0jK3wR6P7HUeC+EeQxjHB8C5/BA/wChpHZJ0RukHcjO0e3Q</w:t>
      </w:r>
    </w:p>
    <w:p>
      <w:pPr>
        <w:pStyle w:val="PreformattedText"/>
        <w:bidi w:val="0"/>
        <w:spacing w:before="0" w:after="0"/>
        <w:jc w:val="left"/>
        <w:rPr/>
      </w:pPr>
      <w:r>
        <w:rPr/>
        <w:t>o7r9RwcUy0tLQGWlY+kB323lp6n7Y9XDqVAlY6lXb8nqVRcS5Xe2K+kTuMqJioQhKMFQwx6/3R6jl/</w:t>
      </w:r>
    </w:p>
    <w:p>
      <w:pPr>
        <w:pStyle w:val="PreformattedText"/>
        <w:bidi w:val="0"/>
        <w:spacing w:before="0" w:after="0"/>
        <w:jc w:val="left"/>
        <w:rPr/>
      </w:pPr>
      <w:r>
        <w:rPr/>
        <w:t>8AUeU4nwjymOD4DV/edq/ekOFuEvUWMe4Ww1IX9Qb1LRJ7Y/Epge9ymXuy22dyzeHUNzaG06YdhWFR</w:t>
      </w:r>
    </w:p>
    <w:p>
      <w:pPr>
        <w:pStyle w:val="PreformattedText"/>
        <w:bidi w:val="0"/>
        <w:spacing w:before="0" w:after="0"/>
        <w:jc w:val="left"/>
        <w:rPr/>
      </w:pPr>
      <w:r>
        <w:rPr/>
        <w:t>ANb9T1DZKQwsKIuJkxqDeKp6r29aXthPUejJ7I8p5h5THB5xaEFD+RK0kG8dbHuxxlXmiDH6ISmV+Y</w:t>
      </w:r>
    </w:p>
    <w:p>
      <w:pPr>
        <w:pStyle w:val="PreformattedText"/>
        <w:bidi w:val="0"/>
        <w:spacing w:before="0" w:after="0"/>
        <w:jc w:val="left"/>
        <w:rPr/>
      </w:pPr>
      <w:r>
        <w:rPr/>
        <w:t>LHZiLZEI3JVFqEXFBqUjW86m2K2oEWfXqCYSSV+ET8gGKL2xUHUqVjW0J3i2a/Wk/hjy2MYxjzi4CL</w:t>
      </w:r>
    </w:p>
    <w:p>
      <w:pPr>
        <w:pStyle w:val="PreformattedText"/>
        <w:bidi w:val="0"/>
        <w:spacing w:before="0" w:after="0"/>
        <w:jc w:val="left"/>
        <w:rPr/>
      </w:pPr>
      <w:r>
        <w:rPr/>
        <w:t>bL0mBnuMrbQu49sqWgo7e8Aw/WB+MPvFe4RT6xRSjDLqDcuG8uL+5b9w7k3LBihAvuURYo0ifsBTKM</w:t>
      </w:r>
    </w:p>
    <w:p>
      <w:pPr>
        <w:pStyle w:val="PreformattedText"/>
        <w:bidi w:val="0"/>
        <w:spacing w:before="0" w:after="0"/>
        <w:jc w:val="left"/>
        <w:rPr/>
      </w:pPr>
      <w:r>
        <w:rPr/>
        <w:t>BDBx7INmq9BHhMVD8uxwee7/d/1OlsGtVy+9HrDHMTYxrklYuBe4QpKsZfce4QYMuiW+4sO4tpRAwA</w:t>
      </w:r>
    </w:p>
    <w:p>
      <w:pPr>
        <w:pStyle w:val="PreformattedText"/>
        <w:bidi w:val="0"/>
        <w:spacing w:before="0" w:after="0"/>
        <w:jc w:val="left"/>
        <w:rPr/>
      </w:pPr>
      <w:r>
        <w:rPr/>
        <w:t>QCPfeXI+oj94pjZcAYxUOmVj2It04fvEPzTGODz0L+v/AHrHvT6SG5hjCK3A4HFSoGHQSpcuKVPuB3</w:t>
      </w:r>
    </w:p>
    <w:p>
      <w:pPr>
        <w:pStyle w:val="PreformattedText"/>
        <w:bidi w:val="0"/>
        <w:spacing w:before="0" w:after="0"/>
        <w:jc w:val="left"/>
        <w:rPr/>
      </w:pPr>
      <w:r>
        <w:rPr/>
        <w:t>WFlsIQOWgv3FSoESVKlwZ7iiip1c7MHvOxxvGfl2McHmC0IaSora77epWwZ9YEp0mBWNzF5qVBMH7g</w:t>
      </w:r>
    </w:p>
    <w:p>
      <w:pPr>
        <w:pStyle w:val="PreformattedText"/>
        <w:bidi w:val="0"/>
        <w:spacing w:before="0" w:after="0"/>
        <w:jc w:val="left"/>
        <w:rPr/>
      </w:pPr>
      <w:r>
        <w:rPr/>
        <w:t>YH44mhdS0UREcJEiQhoEMEMglQO7iRjhVHcXvCwXqGockY94OA848ljHBjyi4VWe9QXqMLdTpHa5JU</w:t>
      </w:r>
    </w:p>
    <w:p>
      <w:pPr>
        <w:pStyle w:val="PreformattedText"/>
        <w:bidi w:val="0"/>
        <w:spacing w:before="0" w:after="0"/>
        <w:jc w:val="left"/>
        <w:rPr/>
      </w:pPr>
      <w:r>
        <w:rPr/>
        <w:t>qKymEFIAwOtlGhvTLb+SqVYqJGXvBwsIQJUSLBMMV/kcAjHKo0FvHucfZoH4U8ljHBjy91+oUA+FcX</w:t>
      </w:r>
    </w:p>
    <w:p>
      <w:pPr>
        <w:pStyle w:val="PreformattedText"/>
        <w:bidi w:val="0"/>
        <w:spacing w:before="0" w:after="0"/>
        <w:jc w:val="left"/>
        <w:rPr/>
      </w:pPr>
      <w:r>
        <w:rPr/>
        <w:t>t/J6yb3/ADAsjBhBijcgd4s3qXNuQ389RUtEoW+0SyAXKwJ7YUXaXgcDfERLIKIqaT5APqMm9yvCs3</w:t>
      </w:r>
    </w:p>
    <w:p>
      <w:pPr>
        <w:pStyle w:val="PreformattedText"/>
        <w:bidi w:val="0"/>
        <w:spacing w:before="0" w:after="0"/>
        <w:jc w:val="left"/>
        <w:rPr/>
      </w:pPr>
      <w:r>
        <w:rPr/>
        <w:t>O07TsQya+yPlP4Vwxjgx5bR/ds33nrhJ6zsSbV0lAhI0wrAIxXFsHLoWAe4odRCbkW7DSXtPcIJWMg</w:t>
      </w:r>
    </w:p>
    <w:p>
      <w:pPr>
        <w:pStyle w:val="PreformattedText"/>
        <w:bidi w:val="0"/>
        <w:spacing w:before="0" w:after="0"/>
        <w:jc w:val="left"/>
        <w:rPr/>
      </w:pPr>
      <w:r>
        <w:rPr/>
        <w:t>VLXACX9J0NvSbXcWmO0/uQzalEqMvCwEOIj2w1Hi1+FYxjGPISkTPUcms6cs639MPTm4QRcblQMF7g</w:t>
      </w:r>
    </w:p>
    <w:p>
      <w:pPr>
        <w:pStyle w:val="PreformattedText"/>
        <w:bidi w:val="0"/>
        <w:spacing w:before="0" w:after="0"/>
        <w:jc w:val="left"/>
        <w:rPr/>
      </w:pPr>
      <w:r>
        <w:rPr/>
        <w:t>+mC9Qr5CgN19xuR7nSMOBHQe51ZaPUuKm1l3uXcTHr1EkE0m+IvBZcNGcRHNZPzbGMYx5OiCl9jvXG</w:t>
      </w:r>
    </w:p>
    <w:p>
      <w:pPr>
        <w:pStyle w:val="PreformattedText"/>
        <w:bidi w:val="0"/>
        <w:spacing w:before="0" w:after="0"/>
        <w:jc w:val="left"/>
        <w:rPr/>
      </w:pPr>
      <w:r>
        <w:rPr/>
        <w:t>tZemWNKnR0XCCCLhLlxhT7xQRbhhRyQIMcL+oXvTFPUEdzGn4xV0UT9sRF4GFwQx65OAjHB+fY4MeQ</w:t>
      </w:r>
    </w:p>
    <w:p>
      <w:pPr>
        <w:pStyle w:val="PreformattedText"/>
        <w:bidi w:val="0"/>
        <w:spacing w:before="0" w:after="0"/>
        <w:jc w:val="left"/>
        <w:rPr/>
      </w:pPr>
      <w:r>
        <w:rPr/>
        <w:t>6ZuH6jx7VcvHRg7HadTpouXCCQQgMf2jtzMGSjLwQlxQajg4vS6jDC4IQw6cJg/wCAOGMcGPGQLR/I</w:t>
      </w:r>
    </w:p>
    <w:p>
      <w:pPr>
        <w:pStyle w:val="PreformattedText"/>
        <w:bidi w:val="0"/>
        <w:spacing w:before="0" w:after="0"/>
        <w:jc w:val="left"/>
        <w:rPr/>
      </w:pPr>
      <w:r>
        <w:rPr/>
        <w:t>XkSr8antx0Y7WRjFi4XCCBlwYORYS4s9o4M3Bn6IP7wmC5cpgwmLkhCXuGuMYfPrz3DhjGPGTa/9/w</w:t>
      </w:r>
    </w:p>
    <w:p>
      <w:pPr>
        <w:pStyle w:val="PreformattedText"/>
        <w:bidi w:val="0"/>
        <w:spacing w:before="0" w:after="0"/>
        <w:jc w:val="left"/>
        <w:rPr/>
      </w:pPr>
      <w:r>
        <w:rPr/>
        <w:t>DcAOpWAlL2xWk7lt7CoY6sXQLFlxcDBhgMLly4OHBMGgawEF+oOSuDFpcvBgyHjGHwa/HsYxjHjINm</w:t>
      </w:r>
    </w:p>
    <w:p>
      <w:pPr>
        <w:pStyle w:val="PreformattedText"/>
        <w:bidi w:val="0"/>
        <w:spacing w:before="0" w:after="0"/>
        <w:jc w:val="left"/>
        <w:rPr/>
      </w:pPr>
      <w:r>
        <w:rPr/>
        <w:t>eqxUI6zuXIY6sesWXFvFL03ggy5eDSSHAMFxZeFwZcIQhBBuQVxiEen83WPWWMYxjx+99If/AHJA4A</w:t>
      </w:r>
    </w:p>
    <w:p>
      <w:pPr>
        <w:pStyle w:val="PreformattedText"/>
        <w:bidi w:val="0"/>
        <w:spacing w:before="0" w:after="0"/>
        <w:jc w:val="left"/>
        <w:rPr/>
      </w:pPr>
      <w:r>
        <w:rPr/>
        <w:t>7yJ3Tpi4KMchK0Wy8LQio4GFU5uXBgkCVoY4cEIZRvNph4eoR9+JX4xwxjHiJdP9MLKl7w9x4K2MLh</w:t>
      </w:r>
    </w:p>
    <w:p>
      <w:pPr>
        <w:pStyle w:val="PreformattedText"/>
        <w:bidi w:val="0"/>
        <w:spacing w:before="0" w:after="0"/>
        <w:jc w:val="left"/>
        <w:rPr/>
      </w:pPr>
      <w:r>
        <w:rPr/>
        <w:t>Ok6mDgxImAgSssCKwxEIESLBUSjAlRJUCWIbYDBTKna4mSEMOsG8OsXLhwE+8p4b5zhjHBjqvRc/+/</w:t>
      </w:r>
    </w:p>
    <w:p>
      <w:pPr>
        <w:pStyle w:val="PreformattedText"/>
        <w:bidi w:val="0"/>
        <w:spacing w:before="0" w:after="0"/>
        <w:jc w:val="left"/>
        <w:rPr/>
      </w:pPr>
      <w:r>
        <w:rPr/>
        <w:t>LZcOnSZqDtiTuXh0zMY6THqf5EuG5XFAjC2nSd5NSQJBhKlYVcIbepUrI0uLghCGBxKg/s2o+vqdH5</w:t>
      </w:r>
    </w:p>
    <w:p>
      <w:pPr>
        <w:pStyle w:val="PreformattedText"/>
        <w:bidi w:val="0"/>
        <w:spacing w:before="0" w:after="0"/>
        <w:jc w:val="left"/>
        <w:rPr/>
      </w:pPr>
      <w:r>
        <w:rPr/>
        <w:t>DgMPHX4+pWWMcGMeC87hl9yqDeXFaDCaP2wgh+psRYy4NVFFd4uDGODQZUIjsaBbQl0AKgXubsTdyH</w:t>
      </w:r>
    </w:p>
    <w:p>
      <w:pPr>
        <w:pStyle w:val="PreformattedText"/>
        <w:bidi w:val="0"/>
        <w:spacing w:before="0" w:after="0"/>
        <w:jc w:val="left"/>
        <w:rPr/>
      </w:pPr>
      <w:r>
        <w:rPr/>
        <w:t>FS0IfplWyoIz9cEIQIIZsIqP6j0kGLZh1p9H6wQw8JyXx15JpYxwYx4ibp9HAjtDQT1CIW1FK242Cd</w:t>
      </w:r>
    </w:p>
    <w:p>
      <w:pPr>
        <w:pStyle w:val="PreformattedText"/>
        <w:bidi w:val="0"/>
        <w:spacing w:before="0" w:after="0"/>
        <w:jc w:val="left"/>
        <w:rPr/>
      </w:pPr>
      <w:r>
        <w:rPr/>
        <w:t>Y4sYxI4IQyIKY9RGU4CyJWA/WAhVGCVjo4BIOD3hf1F+SiLghl6Q1FtHxm5uXQzpUDbSZOEfl3DGMY</w:t>
      </w:r>
    </w:p>
    <w:p>
      <w:pPr>
        <w:pStyle w:val="PreformattedText"/>
        <w:bidi w:val="0"/>
        <w:spacing w:before="0" w:after="0"/>
        <w:jc w:val="left"/>
        <w:rPr/>
      </w:pPr>
      <w:r>
        <w:rPr/>
        <w:t>63R3f1mJcHQbXvg9QLWMohh1jkkYkrQvF06IODdh+rF4CS2Xi2I6Ae8FiJUUIP7F/IxrJDKZdEsVJf</w:t>
      </w:r>
    </w:p>
    <w:p>
      <w:pPr>
        <w:pStyle w:val="PreformattedText"/>
        <w:bidi w:val="0"/>
        <w:spacing w:before="0" w:after="0"/>
        <w:jc w:val="left"/>
        <w:rPr/>
      </w:pPr>
      <w:r>
        <w:rPr/>
        <w:t>7FbHAVH3pfbBh4T8qxjGODxj/wCZ0jwXPs6MemCHbIxjEjkhAtigUS4EHARaH1LjaKxXGWGG7gLdEQ</w:t>
      </w:r>
    </w:p>
    <w:p>
      <w:pPr>
        <w:pStyle w:val="PreformattedText"/>
        <w:bidi w:val="0"/>
        <w:spacing w:before="0" w:after="0"/>
        <w:jc w:val="left"/>
        <w:rPr/>
      </w:pPr>
      <w:r>
        <w:rPr/>
        <w:t>XCCiXivNp1BIftGxFqOAhgM+y/ZuSt4TsYaTZGtnrBDD+GPBNbhjkeO519j2Iu7De8Vgqy49sKwrbU</w:t>
      </w:r>
    </w:p>
    <w:p>
      <w:pPr>
        <w:pStyle w:val="PreformattedText"/>
        <w:bidi w:val="0"/>
        <w:spacing w:before="0" w:after="0"/>
        <w:jc w:val="left"/>
        <w:rPr/>
      </w:pPr>
      <w:r>
        <w:rPr/>
        <w:t>rbFwT2xKWVSwcMcMcguGx+8mBqDBxsgsce3QistLxIty4iXYarK8kIIQwx2T5Aj8QWkriVd1KlbZHc</w:t>
      </w:r>
    </w:p>
    <w:p>
      <w:pPr>
        <w:pStyle w:val="PreformattedText"/>
        <w:bidi w:val="0"/>
        <w:spacing w:before="0" w:after="0"/>
        <w:jc w:val="left"/>
        <w:rPr/>
      </w:pPr>
      <w:r>
        <w:rPr/>
        <w:t>QIYOA8d4DnOFjGODHhqVKU2+krYlb1CyOzkLxVT3h0EpwKjHShte5fZPeMcsTIQUR7yMuXBlwYYV4r</w:t>
      </w:r>
    </w:p>
    <w:p>
      <w:pPr>
        <w:pStyle w:val="PreformattedText"/>
        <w:bidi w:val="0"/>
        <w:spacing w:before="0" w:after="0"/>
        <w:jc w:val="left"/>
        <w:rPr/>
      </w:pPr>
      <w:r>
        <w:rPr/>
        <w:t>ESkZXJgbKlVytJAhBjsGK0gwecG6RLXSRN7lQx90/fwBznExj7yOus1EbiXvDqHvSbNwwMC1j6Ib3K</w:t>
      </w:r>
    </w:p>
    <w:p>
      <w:pPr>
        <w:pStyle w:val="PreformattedText"/>
        <w:bidi w:val="0"/>
        <w:spacing w:before="0" w:after="0"/>
        <w:jc w:val="left"/>
        <w:rPr/>
      </w:pPr>
      <w:r>
        <w:rPr/>
        <w:t>lok92Lee2DrCKUypWgcDUGWl3COkvQYIot4AOCshCEMO0uYLLzRgLnue41boNyoww/hTyWMY4PFU2u</w:t>
      </w:r>
    </w:p>
    <w:p>
      <w:pPr>
        <w:pStyle w:val="PreformattedText"/>
        <w:bidi w:val="0"/>
        <w:spacing w:before="0" w:after="0"/>
        <w:jc w:val="left"/>
        <w:rPr/>
      </w:pPr>
      <w:r>
        <w:rPr/>
        <w:t>BuEe5WEcmCKp2YHTCljod5V3N3qCkaThzN4dQNAvDLW4frAVdw/glJ9PsXgTUqVKgztFThSVAhDQ7R</w:t>
      </w:r>
    </w:p>
    <w:p>
      <w:pPr>
        <w:pStyle w:val="PreformattedText"/>
        <w:bidi w:val="0"/>
        <w:spacing w:before="0" w:after="0"/>
        <w:jc w:val="left"/>
        <w:rPr/>
      </w:pPr>
      <w:r>
        <w:rPr/>
        <w:t>bVN5TBRKfsZp6gAYQIPcZ9ylBPUcHAeceAcDGMY4PG0gdw9wuGSdXhbkN2dkBmyyPuOu8DA0OHB1O8</w:t>
      </w:r>
    </w:p>
    <w:p>
      <w:pPr>
        <w:pStyle w:val="PreformattedText"/>
        <w:bidi w:val="0"/>
        <w:spacing w:before="0" w:after="0"/>
        <w:jc w:val="left"/>
        <w:rPr/>
      </w:pPr>
      <w:r>
        <w:rPr/>
        <w:t>vMSCKwMRKlEIEP0JW1SwgkYYYGetHGHfQmgQxWoqg2go2GVT67rJLnuVPWLh0nvBwnNXKYPANbhjGO</w:t>
      </w:r>
    </w:p>
    <w:p>
      <w:pPr>
        <w:pStyle w:val="PreformattedText"/>
        <w:bidi w:val="0"/>
        <w:spacing w:before="0" w:after="0"/>
        <w:jc w:val="left"/>
        <w:rPr/>
      </w:pPr>
      <w:r>
        <w:rPr/>
        <w:t>Dxqh/Z6xg5YbMvvFd7hHuJEirIkrAtXBGOHD1ghuNiF/Ua+okG/UruWQLlYFqVYB1L0KIB6J0jXHtP</w:t>
      </w:r>
    </w:p>
    <w:p>
      <w:pPr>
        <w:pStyle w:val="PreformattedText"/>
        <w:bidi w:val="0"/>
        <w:spacing w:before="0" w:after="0"/>
        <w:jc w:val="left"/>
        <w:rPr/>
      </w:pPr>
      <w:r>
        <w:rPr/>
        <w:t>TrjHYm4QM2QQ7skuGEgXEnSM9QvD+CMHg3wMYxweKsO4fUrFRNmBeSV/EO49sC6hoG5DuMc+49T3ja</w:t>
      </w:r>
    </w:p>
    <w:p>
      <w:pPr>
        <w:pStyle w:val="PreformattedText"/>
        <w:bidi w:val="0"/>
        <w:spacing w:before="0" w:after="0"/>
        <w:jc w:val="left"/>
        <w:rPr/>
      </w:pPr>
      <w:r>
        <w:rPr/>
        <w:t>3CLQ4gtmzCqPuPcGo5p1NtcrAQnXuX7esCouyU1jvogd+p8JKu4ASiWEUpneLsxS8GgWUR0LxuQiI9</w:t>
      </w:r>
    </w:p>
    <w:p>
      <w:pPr>
        <w:pStyle w:val="PreformattedText"/>
        <w:bidi w:val="0"/>
        <w:spacing w:before="0" w:after="0"/>
        <w:jc w:val="left"/>
        <w:rPr/>
      </w:pPr>
      <w:r>
        <w:rPr/>
        <w:t>tPA6lbw2I6HxnH3kPDvSxjGMY4qVKlSpUqVKlR//AEP/AGSiv9wQj1DQI9sKk/UrZbw9ZFhg5Seom8</w:t>
      </w:r>
    </w:p>
    <w:p>
      <w:pPr>
        <w:pStyle w:val="PreformattedText"/>
        <w:bidi w:val="0"/>
        <w:spacing w:before="0" w:after="0"/>
        <w:jc w:val="left"/>
        <w:rPr/>
      </w:pPr>
      <w:r>
        <w:rPr/>
        <w:t>qdybFSlqMFep7iOHqE3Uhg0GChh9ypkpAEdm2AzYjZi2yYIQS5hsm8XidsOAGHq44OOvLPKYxIkSVK</w:t>
      </w:r>
    </w:p>
    <w:p>
      <w:pPr>
        <w:pStyle w:val="PreformattedText"/>
        <w:bidi w:val="0"/>
        <w:spacing w:before="0" w:after="0"/>
        <w:jc w:val="left"/>
        <w:rPr/>
      </w:pPr>
      <w:r>
        <w:rPr/>
        <w:t>lSpUqVKlSpUWwfr/AMne8MDvpGGPd+yodBPses9bGJlx20dsswFFe2D7JVNoYnYy5SJBizuIRCtsXL</w:t>
      </w:r>
    </w:p>
    <w:p>
      <w:pPr>
        <w:pStyle w:val="PreformattedText"/>
        <w:bidi w:val="0"/>
        <w:spacing w:before="0" w:after="0"/>
        <w:jc w:val="left"/>
        <w:rPr/>
      </w:pPr>
      <w:r>
        <w:rPr/>
        <w:t>ZcvHvCwdwyId5sXDgMk6mGXk5TyDzEiRJUqVKlSpUqVAgTbX9l0GsjtjektMHCbS5EoYmkQlQlyiDK</w:t>
      </w:r>
    </w:p>
    <w:p>
      <w:pPr>
        <w:pStyle w:val="PreformattedText"/>
        <w:bidi w:val="0"/>
        <w:spacing w:before="0" w:after="0"/>
        <w:jc w:val="left"/>
        <w:rPr/>
      </w:pPr>
      <w:r>
        <w:rPr/>
        <w:t>lQISoOIvcIHvDVSJWKhhEd7DeDmrSGXpKOQN47GGeoYPwp47lykSVKlSpUqVKlSpULdQFQ0fdBbY74</w:t>
      </w:r>
    </w:p>
    <w:p>
      <w:pPr>
        <w:pStyle w:val="PreformattedText"/>
        <w:bidi w:val="0"/>
        <w:spacing w:before="0" w:after="0"/>
        <w:jc w:val="left"/>
        <w:rPr/>
      </w:pPr>
      <w:r>
        <w:rPr/>
        <w:t>vuOHFKvpjE0JqK4AZMihWNe3f5CSKSosuOyO2KwdQijKgwECGe2uXZeL3j1l9npPX4KpXkOupUqVKl</w:t>
      </w:r>
    </w:p>
    <w:p>
      <w:pPr>
        <w:pStyle w:val="PreformattedText"/>
        <w:bidi w:val="0"/>
        <w:spacing w:before="0" w:after="0"/>
        <w:jc w:val="left"/>
        <w:rPr/>
      </w:pPr>
      <w:r>
        <w:rPr/>
        <w:t>SpUqVKlTchRfC4JcOokqGnFwQu8TRUTVcGT6QkGBYz9KI7qYURl0BCDHrB3msV6Qhy0lxiwhLhPv5c</w:t>
      </w:r>
    </w:p>
    <w:p>
      <w:pPr>
        <w:pStyle w:val="PreformattedText"/>
        <w:bidi w:val="0"/>
        <w:spacing w:before="0" w:after="0"/>
        <w:jc w:val="left"/>
        <w:rPr/>
      </w:pPr>
      <w:r>
        <w:rPr/>
        <w:t>4alYqVipUqVKlSpUq/w4SOlnvQ9aJipUqCVK1XgZcHCSb8Awj1g5DDQXzGgMep7T2+P94jxahn7mtF</w:t>
      </w:r>
    </w:p>
    <w:p>
      <w:pPr>
        <w:pStyle w:val="PreformattedText"/>
        <w:bidi w:val="0"/>
        <w:spacing w:before="0" w:after="0"/>
        <w:jc w:val="left"/>
        <w:rPr/>
      </w:pPr>
      <w:r>
        <w:rPr/>
        <w:t>SpUqVKlSpRKlSoN5tI6QtwFsI4IZDeOUsSVXE0DbjGGBjeHSvSCiVkvYHIYNB3KlMPy33krFYqVipU</w:t>
      </w:r>
    </w:p>
    <w:p>
      <w:pPr>
        <w:pStyle w:val="PreformattedText"/>
        <w:bidi w:val="0"/>
        <w:spacing w:before="0" w:after="0"/>
        <w:jc w:val="left"/>
        <w:rPr/>
      </w:pPr>
      <w:r>
        <w:rPr/>
        <w:t>qVgSt46exPsIOgx9wJ9jCdmOFZqpWXUEM1KnSOLi4IYGQl7BHKYIe81PRGGH/gVSsVmpUrAh08BUqO</w:t>
      </w:r>
    </w:p>
    <w:p>
      <w:pPr>
        <w:pStyle w:val="PreformattedText"/>
        <w:bidi w:val="0"/>
        <w:spacing w:before="0" w:after="0"/>
        <w:jc w:val="left"/>
        <w:rPr/>
      </w:pPr>
      <w:r>
        <w:rPr/>
        <w:t>SUXPsIW+japUTNRxWHQQ6hCE6wk2EdQwKIQJfCsIeET7ceiP/CBrE9cRyQ3yTd0DfFRJUqDFRI4HBg</w:t>
      </w:r>
    </w:p>
    <w:p>
      <w:pPr>
        <w:pStyle w:val="PreformattedText"/>
        <w:bidi w:val="0"/>
        <w:spacing w:before="0" w:after="0"/>
        <w:jc w:val="left"/>
        <w:rPr/>
      </w:pPr>
      <w:r>
        <w:rPr/>
        <w:t>QlSoSjNyQIGCoEvgqb15jNbYDHQi7w8wleK+JUOB6yRybwjkhDrL7oO14uXtKiSoxUGHJCCoEIYCd2</w:t>
      </w:r>
    </w:p>
    <w:p>
      <w:pPr>
        <w:pStyle w:val="PreformattedText"/>
        <w:bidi w:val="0"/>
        <w:spacing w:before="0" w:after="0"/>
        <w:jc w:val="left"/>
        <w:rPr/>
      </w:pPr>
      <w:r>
        <w:rPr/>
        <w:t>OQghBAQMJRCDcz1k5bwQjHuHU+6D8/fD2n2ODCZuGkh1F3dU283BiGEuNIkFLHQIcjLlsS1g7yEqIE</w:t>
      </w:r>
    </w:p>
    <w:p>
      <w:pPr>
        <w:pStyle w:val="PreformattedText"/>
        <w:bidi w:val="0"/>
        <w:spacing w:before="0" w:after="0"/>
        <w:jc w:val="left"/>
        <w:rPr/>
      </w:pPr>
      <w:r>
        <w:rPr/>
        <w:t>IDDQGOiGjoOTtzTvDYyR86vyBwJ9joNJDrBmsC1HQMMjgVEIkNpTaDByHbDFcqBmSk3QlQlq4Fghzj</w:t>
      </w:r>
    </w:p>
    <w:p>
      <w:pPr>
        <w:pStyle w:val="PreformattedText"/>
        <w:bidi w:val="0"/>
        <w:spacing w:before="0" w:after="0"/>
        <w:jc w:val="left"/>
        <w:rPr/>
      </w:pPr>
      <w:r>
        <w:rPr/>
        <w:t>WTR6nqP/AAM4faesm14dFaSDr+zYtJBgxLjg1ElQIOH8SyAwbYMC/aVUqG0Zu4YPbwDIFnvnOU4H8I</w:t>
      </w:r>
    </w:p>
    <w:p>
      <w:pPr>
        <w:pStyle w:val="PreformattedText"/>
        <w:bidi w:val="0"/>
        <w:spacing w:before="0" w:after="0"/>
        <w:jc w:val="left"/>
        <w:rPr/>
      </w:pPr>
      <w:r>
        <w:rPr/>
        <w:t>cXo4J3h6cmErSRyVeUnZm9FwixjFMYYqVjeUypWBFuIA2lxh0CLZDnNi8qhfcNiXl5DxH8LfDWCGH3</w:t>
      </w:r>
    </w:p>
    <w:p>
      <w:pPr>
        <w:pStyle w:val="PreformattedText"/>
        <w:bidi w:val="0"/>
        <w:spacing w:before="0" w:after="0"/>
        <w:jc w:val="left"/>
        <w:rPr/>
      </w:pPr>
      <w:r>
        <w:rPr/>
        <w:t>xDjVy5cuXgYRsxvGXRl8gokOKEXhcuXlaIbV57IuzJ9iz1y35Z+KjB1L2yb4uWYqUcXbTcvN5EQi1L</w:t>
      </w:r>
    </w:p>
    <w:p>
      <w:pPr>
        <w:pStyle w:val="PreformattedText"/>
        <w:bidi w:val="0"/>
        <w:spacing w:before="0" w:after="0"/>
        <w:jc w:val="left"/>
        <w:rPr/>
      </w:pPr>
      <w:r>
        <w:rPr/>
        <w:t>pSUxIqe40jN3Lly8XLlwljKrc/XvItjRPrl/LV4JoIY9owIGe4zrDkZcrh7sdNy5cuXpuWy0tLS5cu</w:t>
      </w:r>
    </w:p>
    <w:p>
      <w:pPr>
        <w:pStyle w:val="PreformattedText"/>
        <w:bidi w:val="0"/>
        <w:spacing w:before="0" w:after="0"/>
        <w:jc w:val="left"/>
        <w:rPr/>
      </w:pPr>
      <w:r>
        <w:rPr/>
        <w:t>Xi5cuXLgy4xkIA9cZkj1koJd3F8Y/BetNeCZ6sMHWkhLl4OPvGOu83Lly5cuXhcuXLly8Ll5uXMHMV</w:t>
      </w:r>
    </w:p>
    <w:p>
      <w:pPr>
        <w:pStyle w:val="PreformattedText"/>
        <w:bidi w:val="0"/>
        <w:spacing w:before="0" w:after="0"/>
        <w:jc w:val="left"/>
        <w:rPr/>
      </w:pPr>
      <w:r>
        <w:rPr/>
        <w:t>WDbCr/AMRMKlCVDG0XF6PWOyJrrAud3iuXL0XLly5cuXL1mgm2QOZhGoYML+FNFfhTHpgnud3A2cen</w:t>
      </w:r>
    </w:p>
    <w:p>
      <w:pPr>
        <w:pStyle w:val="PreformattedText"/>
        <w:bidi w:val="0"/>
        <w:spacing w:before="0" w:after="0"/>
        <w:jc w:val="left"/>
        <w:rPr/>
      </w:pPr>
      <w:r>
        <w:rPr/>
        <w:t>AlZMXrM952Y+Zv6ntSDaHGQrAXgl5XhPCOI/GDtl7cXj06CGa4e87R3jpvgvVWioy53EQspCiHKTdn</w:t>
      </w:r>
    </w:p>
    <w:p>
      <w:pPr>
        <w:pStyle w:val="PreformattedText"/>
        <w:bidi w:val="0"/>
        <w:spacing w:before="0" w:after="0"/>
        <w:jc w:val="left"/>
        <w:rPr/>
      </w:pPr>
      <w:r>
        <w:rPr/>
        <w:t>Wlf+JGBi8BEoYwnrTfD3xDHF6bly5fBugjCUuKbx6GAx+xKniX4Jyn5Yywm0O4+D2YxcHmszRKsBBT</w:t>
      </w:r>
    </w:p>
    <w:p>
      <w:pPr>
        <w:pStyle w:val="PreformattedText"/>
        <w:bidi w:val="0"/>
        <w:spacing w:before="0" w:after="0"/>
        <w:jc w:val="left"/>
        <w:rPr/>
      </w:pPr>
      <w:r>
        <w:rPr/>
        <w:t>aCpEPWtrncXpi+q6YF2ww+F68Q5L5H8EcPqENBpYYNHrSzu4ODpGpQ9ZcXi5Q9dymXUQkSto1n/Sln</w:t>
      </w:r>
    </w:p>
    <w:p>
      <w:pPr>
        <w:pStyle w:val="PreformattedText"/>
        <w:bidi w:val="0"/>
        <w:spacing w:before="0" w:after="0"/>
        <w:jc w:val="left"/>
        <w:rPr/>
      </w:pPr>
      <w:r>
        <w:rPr/>
        <w:t>dLbVNnYiCgrrB4AT74hymt1HnAs/Uyk7OAI9MPGWC97iRIxxTotgHs/wBj7jZCUZY7MUYHVOAILW7A</w:t>
      </w:r>
    </w:p>
    <w:p>
      <w:pPr>
        <w:pStyle w:val="PreformattedText"/>
        <w:bidi w:val="0"/>
        <w:spacing w:before="0" w:after="0"/>
        <w:jc w:val="left"/>
        <w:rPr/>
      </w:pPr>
      <w:r>
        <w:rPr/>
        <w:t>6auOdlZqV4R5h+PVLdiHwzbEIOH7SiUYv9S3A7Okx70JRxubkYXbqVifrIPYXU2bspjXAgA7Tvsg/t</w:t>
      </w:r>
    </w:p>
    <w:p>
      <w:pPr>
        <w:pStyle w:val="PreformattedText"/>
        <w:bidi w:val="0"/>
        <w:spacing w:before="0" w:after="0"/>
        <w:jc w:val="left"/>
        <w:rPr/>
      </w:pPr>
      <w:r>
        <w:rPr/>
        <w:t>JQWFiHubPkGnQsKrqB7kJ9qPkCEd1DxCEqnFSpXOch+DNYf15T1WTgc7y49QRm+BwDAljNso7qp8N4</w:t>
      </w:r>
    </w:p>
    <w:p>
      <w:pPr>
        <w:pStyle w:val="PreformattedText"/>
        <w:bidi w:val="0"/>
        <w:spacing w:before="0" w:after="0"/>
        <w:jc w:val="left"/>
        <w:rPr/>
      </w:pPr>
      <w:r>
        <w:rPr/>
        <w:t>D3AWtuFu9kIIWm4Sk/iW9w/yBOyAICV4Yaa+QynknE8NePQ/fkHKtou06MYGDuJGJKhF+onVu8ZjEq</w:t>
      </w:r>
    </w:p>
    <w:p>
      <w:pPr>
        <w:pStyle w:val="PreformattedText"/>
        <w:bidi w:val="0"/>
        <w:spacing w:before="0" w:after="0"/>
        <w:jc w:val="left"/>
        <w:rPr/>
      </w:pPr>
      <w:r>
        <w:rPr/>
        <w:t>B+4V7Bi5FPpAoAZWAcdcJK01iol+pUfJOc8ravySVyOjH3BYFRhKQvSfAYSEm6lHtn0MD9YCVopleG</w:t>
      </w:r>
    </w:p>
    <w:p>
      <w:pPr>
        <w:pStyle w:val="PreformattedText"/>
        <w:bidi w:val="0"/>
        <w:spacing w:before="0" w:after="0"/>
        <w:jc w:val="left"/>
        <w:rPr/>
      </w:pPr>
      <w:r>
        <w:rPr/>
        <w:t>ErFa/sR3OM/GfeMWy+O5em+NhHgW4S9otORcUcEI7MbpWL9xPbZ+ywYJZg4K0HBUrVWse+M5q/ECj9</w:t>
      </w:r>
    </w:p>
    <w:p>
      <w:pPr>
        <w:pStyle w:val="PreformattedText"/>
        <w:bidi w:val="0"/>
        <w:spacing w:before="0" w:after="0"/>
        <w:jc w:val="left"/>
        <w:rPr/>
      </w:pPr>
      <w:r>
        <w:rPr/>
        <w:t>uCMOenvgImQ734N077xdosJ9wXBtAvcX3FkCRKqHRBDuyS/wBS/wBaKnfGeAT48daz8aLcuoxcvUYW</w:t>
      </w:r>
    </w:p>
    <w:p>
      <w:pPr>
        <w:pStyle w:val="PreformattedText"/>
        <w:bidi w:val="0"/>
        <w:spacing w:before="0" w:after="0"/>
        <w:jc w:val="left"/>
        <w:rPr/>
      </w:pPr>
      <w:r>
        <w:rPr/>
        <w:t>GuDsxRPUrUgi747IVURd4tIwbT+SJw8G3WG3yVqrkPDoez/Ys/es4TSeAeQK/rBruOXWu2itI4rADp</w:t>
      </w:r>
    </w:p>
    <w:p>
      <w:pPr>
        <w:pStyle w:val="PreformattedText"/>
        <w:bidi w:val="0"/>
        <w:spacing w:before="0" w:after="0"/>
        <w:jc w:val="left"/>
        <w:rPr/>
      </w:pPr>
      <w:r>
        <w:rPr/>
        <w:t>YtmKU4byzJY4YIQgFdS77B9tRkhBjaGP8ANAeCchlB7Iv03OtFQ5TlfKp7y+OaTDmrxcYljradUDlU</w:t>
      </w:r>
    </w:p>
    <w:p>
      <w:pPr>
        <w:pStyle w:val="PreformattedText"/>
        <w:bidi w:val="0"/>
        <w:spacing w:before="0" w:after="0"/>
        <w:jc w:val="left"/>
        <w:rPr/>
      </w:pPr>
      <w:r>
        <w:rPr/>
        <w:t>Ts0BwQQ/cUdwa7Zd2xEU0HUZcDjPIuXfqLPNdZ4IL1ADBh4SPiFVKavNxB6jQYt3Lri1UUly4R3GVT</w:t>
      </w:r>
    </w:p>
    <w:p>
      <w:pPr>
        <w:pStyle w:val="PreformattedText"/>
        <w:bidi w:val="0"/>
        <w:spacing w:before="0" w:after="0"/>
        <w:jc w:val="left"/>
        <w:rPr/>
      </w:pPr>
      <w:r>
        <w:rPr/>
        <w:t>j/AGEIV7Zbj0hjL3BMKgbRBC2HYN2NTzmTxBYiijzzw0e+p+jJyPDXGbS4lSokpi2ZsLEu4YVUNoEV</w:t>
      </w:r>
    </w:p>
    <w:p>
      <w:pPr>
        <w:pStyle w:val="PreformattedText"/>
        <w:bidi w:val="0"/>
        <w:spacing w:before="0" w:after="0"/>
        <w:jc w:val="left"/>
        <w:rPr/>
      </w:pPr>
      <w:r>
        <w:rPr/>
        <w:t>NgjtZuaAZc7Sn5LGzB+8VJv9wxdxRT9HcANVaKwaDwKzWkalD+oifjz2dJw1orhrivA3ooZvKihuQX</w:t>
      </w:r>
    </w:p>
    <w:p>
      <w:pPr>
        <w:pStyle w:val="PreformattedText"/>
        <w:bidi w:val="0"/>
        <w:spacing w:before="0" w:after="0"/>
        <w:jc w:val="left"/>
        <w:rPr/>
      </w:pPr>
      <w:r>
        <w:rPr/>
        <w:t>0ilolHdAgdrLdouaD/AGK6b/v1H0N4SuBwRBXebEEV6i+iIu7CrgmjuwCBBqOSs3Wg1HNWgUiHraIn</w:t>
      </w:r>
    </w:p>
    <w:p>
      <w:pPr>
        <w:pStyle w:val="PreformattedText"/>
        <w:bidi w:val="0"/>
        <w:spacing w:before="0" w:after="0"/>
        <w:jc w:val="left"/>
        <w:rPr/>
      </w:pPr>
      <w:r>
        <w:rPr/>
        <w:t>Z5NeGLW+iLDQeVXBUGXtiibVKRZulyj5Cr+pVu2b+ggCfzfkUftlrByMVQrBw2S0sP3Gq7gt8Ld7e+</w:t>
      </w:r>
    </w:p>
    <w:p>
      <w:pPr>
        <w:pStyle w:val="PreformattedText"/>
        <w:bidi w:val="0"/>
        <w:spacing w:before="0" w:after="0"/>
        <w:jc w:val="left"/>
        <w:rPr/>
      </w:pPr>
      <w:r>
        <w:rPr/>
        <w:t>Q4DJ4JqFlHyPyy3x8k8AKivBY+KZbnttF1tD3k/huWuWO6IEP+gm6qiLXUQckl/wD+w/6epYlZV/CB</w:t>
      </w:r>
    </w:p>
    <w:p>
      <w:pPr>
        <w:pStyle w:val="PreformattedText"/>
        <w:bidi w:val="0"/>
        <w:spacing w:before="0" w:after="0"/>
        <w:jc w:val="left"/>
        <w:rPr/>
      </w:pPr>
      <w:r>
        <w:rPr/>
        <w:t>qrUZd+Y5Lxeu2UP6ijScrpNX3gC4+dXJcaRftJSQYA9s+rEd3N1tFelREUl5MXLlwZcMLm5PTjXxmL</w:t>
      </w:r>
    </w:p>
    <w:p>
      <w:pPr>
        <w:pStyle w:val="PreformattedText"/>
        <w:bidi w:val="0"/>
        <w:spacing w:before="0" w:after="0"/>
        <w:jc w:val="left"/>
        <w:rPr/>
      </w:pPr>
      <w:r>
        <w:rPr/>
        <w:t>cb89ZNBqGo3uu/mm/PPt/zwbzUqVK8V7kbNmP63iRVd2XHLxGCKcCIPGPErAajUKKd+9R5lm714N8z</w:t>
      </w:r>
    </w:p>
    <w:p>
      <w:pPr>
        <w:pStyle w:val="PreformattedText"/>
        <w:bidi w:val="0"/>
        <w:spacing w:before="0" w:after="0"/>
        <w:jc w:val="left"/>
        <w:rPr/>
      </w:pPr>
      <w:r>
        <w:rPr/>
        <w:t>KzUrgYrU/UVRNdxE3uXLZeL4KlTv1n/6ZK9/+qHoJUqHhEM3wnEcpD7OnSaDhYZvhBeoE7b4TyaMVh</w:t>
      </w:r>
    </w:p>
    <w:p>
      <w:pPr>
        <w:pStyle w:val="PreformattedText"/>
        <w:bidi w:val="0"/>
        <w:spacing w:before="0" w:after="0"/>
        <w:jc w:val="left"/>
        <w:rPr/>
      </w:pPr>
      <w:r>
        <w:rPr/>
        <w:t>LgaDPYRnpllY19iRjLly+BanY7c/4n1D9zoAJQEVuSVwkrBqOesbS+OuALs+ykvgMGlychsVL4TXfD</w:t>
      </w:r>
    </w:p>
    <w:p>
      <w:pPr>
        <w:pStyle w:val="PreformattedText"/>
        <w:bidi w:val="0"/>
        <w:spacing w:before="0" w:after="0"/>
        <w:jc w:val="left"/>
        <w:rPr/>
      </w:pPr>
      <w:r>
        <w:rPr/>
        <w:t>XASsrUH3LHqJCVAxc7g+yfqgNsU6+yxY8NRQBbCAXeC6ANZ613oIsNZKztpOF5TWbD/Dqvhcmk1Ee3</w:t>
      </w:r>
    </w:p>
    <w:p>
      <w:pPr>
        <w:pStyle w:val="PreformattedText"/>
        <w:bidi w:val="0"/>
        <w:spacing w:before="0" w:after="0"/>
        <w:jc w:val="left"/>
        <w:rPr/>
      </w:pPr>
      <w:r>
        <w:rPr/>
        <w:t>8IS5vRhk3hWEJQ7Rqr9wtqAWWPZLK3YLuCKNROqqfWB7/6Y0CRAAdQvFWi+E4AlSp61nKaytx6YlKc</w:t>
      </w:r>
    </w:p>
    <w:p>
      <w:pPr>
        <w:pStyle w:val="PreformattedText"/>
        <w:bidi w:val="0"/>
        <w:spacing w:before="0" w:after="0"/>
        <w:jc w:val="left"/>
        <w:rPr/>
      </w:pPr>
      <w:r>
        <w:rPr/>
        <w:t>BwnAZO6/MHAcVeE6h0rLgoWOQfVtNipl+7Km1QI7gRq73cssgEpVSgt7EsWioihAQ79CCIqwtvsoVm</w:t>
      </w:r>
    </w:p>
    <w:p>
      <w:pPr>
        <w:pStyle w:val="PreformattedText"/>
        <w:bidi w:val="0"/>
        <w:spacing w:before="0" w:after="0"/>
        <w:jc w:val="left"/>
        <w:rPr/>
      </w:pPr>
      <w:r>
        <w:rPr/>
        <w:t>s7LL2b6Kzeg5TXUDFw5r0HFvB/zwTWZBWidFZHWa68Oo0S1Zvj1KmqtnqCqepY1vL2HRHgRFgro2+y</w:t>
      </w:r>
    </w:p>
    <w:p>
      <w:pPr>
        <w:pStyle w:val="PreformattedText"/>
        <w:bidi w:val="0"/>
        <w:spacing w:before="0" w:after="0"/>
        <w:jc w:val="left"/>
        <w:rPr/>
      </w:pPr>
      <w:r>
        <w:rPr/>
        <w:t>ld+o8+3oQn6Dt0kvQ26Qidzb1K4QNlQMsW3gDUZNJHBmsBllzeGTReKjtLm7gNNy+DsuN5DRsPwwA2</w:t>
      </w:r>
    </w:p>
    <w:p>
      <w:pPr>
        <w:pStyle w:val="PreformattedText"/>
        <w:bidi w:val="0"/>
        <w:spacing w:before="0" w:after="0"/>
        <w:jc w:val="left"/>
        <w:rPr/>
      </w:pPr>
      <w:r>
        <w:rPr/>
        <w:t>wN0mwDaWL6g7c9xVa9VFu8XK3T5FTUuExp0GkISBaz4gN4blwV3gIuXha+ojN+Ks1CVoJWXBpM3DUZ</w:t>
      </w:r>
    </w:p>
    <w:p>
      <w:pPr>
        <w:pStyle w:val="PreformattedText"/>
        <w:bidi w:val="0"/>
        <w:spacing w:before="0" w:after="0"/>
        <w:jc w:val="left"/>
        <w:rPr/>
      </w:pPr>
      <w:r>
        <w:rPr/>
        <w:t>MOAOCpWK1f8Ag6jwTItCXqOMweEgUKoQAlYqURmwnSwoye5sypeI0xBUoKdLApIKD96KhG4Dd6jeA7</w:t>
      </w:r>
    </w:p>
    <w:p>
      <w:pPr>
        <w:pStyle w:val="PreformattedText"/>
        <w:bidi w:val="0"/>
        <w:spacing w:before="0" w:after="0"/>
        <w:jc w:val="left"/>
        <w:rPr/>
      </w:pPr>
      <w:r>
        <w:rPr/>
        <w:t>0pCL7inwj9cLO8cqGhCXm3jPCYZvFaLyBprScJ/wDHleEzcNF+XXFcdpVALUCjBL9hLW3qXC+iFfZR</w:t>
      </w:r>
    </w:p>
    <w:p>
      <w:pPr>
        <w:pStyle w:val="PreformattedText"/>
        <w:bidi w:val="0"/>
        <w:spacing w:before="0" w:after="0"/>
        <w:jc w:val="left"/>
        <w:rPr/>
      </w:pPr>
      <w:r>
        <w:rPr/>
        <w:t>oEt6WP8A8wS5tjzVKtLfRFHZSEQdGG4QV60HdY76jwnJk0dyoS8Gb11m9VYvw94jAtDSYMmDyqiWN+</w:t>
      </w:r>
    </w:p>
    <w:p>
      <w:pPr>
        <w:pStyle w:val="PreformattedText"/>
        <w:bidi w:val="0"/>
        <w:spacing w:before="0" w:after="0"/>
        <w:jc w:val="left"/>
        <w:rPr/>
      </w:pPr>
      <w:r>
        <w:rPr/>
        <w:t>oUShbyr7LX1NlUUSiBdpYeiB+ogb7ov+/uKU3LVn5R2wAKNFw6Rl1UFDDbWOkxWpyaq0d4GEqVDG2K</w:t>
      </w:r>
    </w:p>
    <w:p>
      <w:pPr>
        <w:pStyle w:val="PreformattedText"/>
        <w:bidi w:val="0"/>
        <w:spacing w:before="0" w:after="0"/>
        <w:jc w:val="left"/>
        <w:rPr/>
      </w:pPr>
      <w:r>
        <w:rPr/>
        <w:t>lQwaTmOh9ONw8JDB2XkNdcRwfY7u88YSUf7LVhsTYQy1i2JeJbfc2EewbGQm79J1xIb1EBii9hK2A4</w:t>
      </w:r>
    </w:p>
    <w:p>
      <w:pPr>
        <w:pStyle w:val="PreformattedText"/>
        <w:bidi w:val="0"/>
        <w:spacing w:before="0" w:after="0"/>
        <w:jc w:val="left"/>
        <w:rPr/>
      </w:pPr>
      <w:r>
        <w:rPr/>
        <w:t>anWahwGu9K4JWoOa9F61SQUHimAtrkM1HTXCajFRRLm3rSUq69wwmiTuDWglt31CW1b+R76lX8skS1</w:t>
      </w:r>
    </w:p>
    <w:p>
      <w:pPr>
        <w:pStyle w:val="PreformattedText"/>
        <w:bidi w:val="0"/>
        <w:spacing w:before="0" w:after="0"/>
        <w:jc w:val="left"/>
        <w:rPr/>
      </w:pPr>
      <w:r>
        <w:rPr/>
        <w:t>6dwUVqtKS5ShUS7ycNYeA0uCGKyGjrG2g8i+76GLl+EYHb80HAaGHgubhWsqIsMADGV32xcBKiSqKg</w:t>
      </w:r>
    </w:p>
    <w:p>
      <w:pPr>
        <w:pStyle w:val="PreformattedText"/>
        <w:bidi w:val="0"/>
        <w:spacing w:before="0" w:after="0"/>
        <w:jc w:val="left"/>
        <w:rPr/>
      </w:pPr>
      <w:r>
        <w:rPr/>
        <w:t>JsbFxAXay8Bg6O2Eyo0qCrLhBLJowoJfrrN6HwDRvwPDfh9z+ON5AochpOcx/udwgIM+4xrME3FrO6</w:t>
      </w:r>
    </w:p>
    <w:p>
      <w:pPr>
        <w:pStyle w:val="PreformattedText"/>
        <w:bidi w:val="0"/>
        <w:spacing w:before="0" w:after="0"/>
        <w:jc w:val="left"/>
        <w:rPr/>
      </w:pPr>
      <w:r>
        <w:rPr/>
        <w:t>UJuFRWYN7iww/wC6a+i2PLHpIClJZKzvoOQ4yXDfj3gMJtK/eipXhf8AgeAQ0haHKaTXeTP3UtEVN+</w:t>
      </w:r>
    </w:p>
    <w:p>
      <w:pPr>
        <w:pStyle w:val="PreformattedText"/>
        <w:bidi w:val="0"/>
        <w:spacing w:before="0" w:after="0"/>
        <w:jc w:val="left"/>
        <w:rPr/>
      </w:pPr>
      <w:r>
        <w:rPr/>
        <w:t>2bCbZILN/1PnGLCzchLRXFgfZdbQUMOowwFzdR8P5DJgvdlI+vU2yVQ0XwEGOsxXDUCMIVqqUy5b3U</w:t>
      </w:r>
    </w:p>
    <w:p>
      <w:pPr>
        <w:pStyle w:val="PreformattedText"/>
        <w:bidi w:val="0"/>
        <w:spacing w:before="0" w:after="0"/>
        <w:jc w:val="left"/>
        <w:rPr/>
      </w:pPr>
      <w:r>
        <w:rPr/>
        <w:t>3xWmtFc3R/HgENBBuvMaDwiOWW+YshhwB/4lNiKrMBK+qtlxLMb4o76N2BouG7sFrVRNuo0EcjUvBj</w:t>
      </w:r>
    </w:p>
    <w:p>
      <w:pPr>
        <w:pStyle w:val="PreformattedText"/>
        <w:bidi w:val="0"/>
        <w:spacing w:before="0" w:after="0"/>
        <w:jc w:val="left"/>
        <w:rPr/>
      </w:pPr>
      <w:r>
        <w:rPr/>
        <w:t>bIT1j33D3p3wajJDFRgarJcpgcpzdv4eAQ0E2DirQcbDQakVO1hRHBm6OqUBZQBgWESpg4SIP7FzfE</w:t>
      </w:r>
    </w:p>
    <w:p>
      <w:pPr>
        <w:pStyle w:val="PreformattedText"/>
        <w:bidi w:val="0"/>
        <w:spacing w:before="0" w:after="0"/>
        <w:jc w:val="left"/>
        <w:rPr/>
      </w:pPr>
      <w:r>
        <w:rPr/>
        <w:t>3yIsrNhEViG/b5DaX4byZ7lZvBwlz7DN5dF4vFS5cGVDRT7orFQweB2/h4BpC0JfIw5TQan6gUaLYU</w:t>
      </w:r>
    </w:p>
    <w:p>
      <w:pPr>
        <w:pStyle w:val="PreformattedText"/>
        <w:bidi w:val="0"/>
        <w:spacing w:before="0" w:after="0"/>
        <w:jc w:val="left"/>
        <w:rPr/>
      </w:pPr>
      <w:r>
        <w:rPr/>
        <w:t>lsJsntdD/gSlHuYZ/gGBplwLM3BKiAY/Q4rBYVbReC9XrVRoMEdDDLkMdyoaQzfj9/4cToMGn3eYyZ</w:t>
      </w:r>
    </w:p>
    <w:p>
      <w:pPr>
        <w:pStyle w:val="PreformattedText"/>
        <w:bidi w:val="0"/>
        <w:spacing w:before="0" w:after="0"/>
        <w:jc w:val="left"/>
        <w:rPr/>
      </w:pPr>
      <w:r>
        <w:rPr/>
        <w:t>Oci2cV3fcBPowqRhs/UuWiIjAxvLFifpCFD0ZDaN1LjP3DABV2j3+Qudp1KjQd4sMGC8+oeAYNRlYG</w:t>
      </w:r>
    </w:p>
    <w:p>
      <w:pPr>
        <w:pStyle w:val="PreformattedText"/>
        <w:bidi w:val="0"/>
        <w:spacing w:before="0" w:after="0"/>
        <w:jc w:val="left"/>
        <w:rPr/>
      </w:pPr>
      <w:r>
        <w:rPr/>
        <w:t>LlLB4NQ5+0jnNI/wC74JkcXL5d6ODaBW0BSJSmduoyxAuBFIX7SKVfuNzLOpsIIqNBWWP0Q3WJ3AMM</w:t>
      </w:r>
    </w:p>
    <w:p>
      <w:pPr>
        <w:pStyle w:val="PreformattedText"/>
        <w:bidi w:val="0"/>
        <w:spacing w:before="0" w:after="0"/>
        <w:jc w:val="left"/>
        <w:rPr/>
      </w:pPr>
      <w:r>
        <w:rPr/>
        <w:t>dZprPqVlla2HEODSazBwVyr/AKgS4eH1R4J4JEgzuWtTs2YBshrQEIqTCqr/AHCeoZW837Q0H6xeR0</w:t>
      </w:r>
    </w:p>
    <w:p>
      <w:pPr>
        <w:pStyle w:val="PreformattedText"/>
        <w:bidi w:val="0"/>
        <w:spacing w:before="0" w:after="0"/>
        <w:jc w:val="left"/>
        <w:rPr/>
      </w:pPr>
      <w:r>
        <w:rPr/>
        <w:t>YKyt2AQqVGagYuHAPA6jJipWHqGA8A8MWkVp+9RxEMmx+CMXNQUlz8IDccW+ze6F2ke8oqbjasCYE2</w:t>
      </w:r>
    </w:p>
    <w:p>
      <w:pPr>
        <w:pStyle w:val="PreformattedText"/>
        <w:bidi w:val="0"/>
        <w:spacing w:before="0" w:after="0"/>
        <w:jc w:val="left"/>
        <w:rPr/>
      </w:pPr>
      <w:r>
        <w:rPr/>
        <w:t>O50sbQ/cADGz+kJsbhFouKZ9xealQ1+tYuo603DLgIL4dePHGZ2C6zjPAJsHC0RhXfICMWxMCCDaHy</w:t>
      </w:r>
    </w:p>
    <w:p>
      <w:pPr>
        <w:pStyle w:val="PreformattedText"/>
        <w:bidi w:val="0"/>
        <w:spacing w:before="0" w:after="0"/>
        <w:jc w:val="left"/>
        <w:rPr/>
      </w:pPr>
      <w:r>
        <w:rPr/>
        <w:t>nSkqAwvedhlpAQ2QtrLGoGEIIo7ZZtubN4nPmL81AwS9NabyYo0WzfPvRWKxcNNZNnJtymj4fHWcZk</w:t>
      </w:r>
    </w:p>
    <w:p>
      <w:pPr>
        <w:pStyle w:val="PreformattedText"/>
        <w:bidi w:val="0"/>
        <w:spacing w:before="0" w:after="0"/>
        <w:jc w:val="left"/>
        <w:rPr/>
      </w:pPr>
      <w:r>
        <w:rPr/>
        <w:t>2HgnhHa5VVEe4RSftStMvab7hlMjtHUDYhWE6nRCJWVGBLq5dvXrBi3RyCwrIcYy9Bg0PBeDnGXpvQ</w:t>
      </w:r>
    </w:p>
    <w:p>
      <w:pPr>
        <w:pStyle w:val="PreformattedText"/>
        <w:bidi w:val="0"/>
        <w:spacing w:before="0" w:after="0"/>
        <w:jc w:val="left"/>
        <w:rPr/>
      </w:pPr>
      <w:r>
        <w:rPr/>
        <w:t>aFp/8APCMBaE9us4HBxGqp0MVVuC0IxJXTUOoYPsN+2XClBttDfr8gbaP5CVOMqGgxT+6VAlgXqLRE</w:t>
      </w:r>
    </w:p>
    <w:p>
      <w:pPr>
        <w:pStyle w:val="PreformattedText"/>
        <w:bidi w:val="0"/>
        <w:spacing w:before="0" w:after="0"/>
        <w:jc w:val="left"/>
        <w:rPr/>
      </w:pPr>
      <w:r>
        <w:rPr/>
        <w:t>sYaupZmodZvTUrBizNvzJ1qYYJWDkcVoeE1bA/3wTBPd8M5f8wEF3tFVVJQBDOt5el5ojYhDRC2o72</w:t>
      </w:r>
    </w:p>
    <w:p>
      <w:pPr>
        <w:pStyle w:val="PreformattedText"/>
        <w:bidi w:val="0"/>
        <w:spacing w:before="0" w:after="0"/>
        <w:jc w:val="left"/>
        <w:rPr/>
      </w:pPr>
      <w:r>
        <w:rPr/>
        <w:t>Nn7wd8KSQKNskWhwaJKtqVDLYgBtD6z6wZMGO9d6LYOreODS4DF8povJq24aj3nzbnMGQ2eaaqCMNF</w:t>
      </w:r>
    </w:p>
    <w:p>
      <w:pPr>
        <w:pStyle w:val="PreformattedText"/>
        <w:bidi w:val="0"/>
        <w:spacing w:before="0" w:after="0"/>
        <w:jc w:val="left"/>
        <w:rPr/>
      </w:pPr>
      <w:r>
        <w:rPr/>
        <w:t>Cjt7hgr3snUc/UEn8IiL/stRgwlCNREdoAoIgLYl2RLcGgzvcNNYqVg0Vo7y4ISsveC9Zz1DNcfe/k</w:t>
      </w:r>
    </w:p>
    <w:p>
      <w:pPr>
        <w:pStyle w:val="PreformattedText"/>
        <w:bidi w:val="0"/>
        <w:spacing w:before="0" w:after="0"/>
        <w:jc w:val="left"/>
        <w:rPr/>
      </w:pPr>
      <w:r>
        <w:rPr/>
        <w:t>u7fEfwJLIaGDdbKxc2D0TuINiWBxZFH7h1moFKygTR7lA26xH8WKxi8/7msGDKObl6CXioYJ60Ghhg</w:t>
      </w:r>
    </w:p>
    <w:p>
      <w:pPr>
        <w:pStyle w:val="PreformattedText"/>
        <w:bidi w:val="0"/>
        <w:spacing w:before="0" w:after="0"/>
        <w:jc w:val="left"/>
        <w:rPr/>
      </w:pPr>
      <w:r>
        <w:rPr/>
        <w:t>JUNdy4aXJ4Bi7P6rldJDhOM8BlYY70WHcovZpgx3GVZqLeErZ/1FuBFQaGumXoysuiXCbFDWL0gaDB</w:t>
      </w:r>
    </w:p>
    <w:p>
      <w:pPr>
        <w:pStyle w:val="PreformattedText"/>
        <w:bidi w:val="0"/>
        <w:spacing w:before="0" w:after="0"/>
        <w:jc w:val="left"/>
        <w:rPr/>
      </w:pPr>
      <w:r>
        <w:rPr/>
        <w:t>kxdS8XD+4qVHQS+InRCVgJWSXLxfGFeIqJ9fCIebWp2GAN3PZdrhUMO4kAUYqBOlgA7fcsCW7Ee4i4</w:t>
      </w:r>
    </w:p>
    <w:p>
      <w:pPr>
        <w:pStyle w:val="PreformattedText"/>
        <w:bidi w:val="0"/>
        <w:spacing w:before="0" w:after="0"/>
        <w:jc w:val="left"/>
        <w:rPr/>
      </w:pPr>
      <w:r>
        <w:rPr/>
        <w:t>HHubBe7GEC2FXe+F1mmpUMGmsnAwzeupWNoSoODVfGcK3Hw52GTiPAOAi3QzXLkwCWSj0wi7XH7oNa</w:t>
      </w:r>
    </w:p>
    <w:p>
      <w:pPr>
        <w:pStyle w:val="PreformattedText"/>
        <w:bidi w:val="0"/>
        <w:spacing w:before="0" w:after="0"/>
        <w:jc w:val="left"/>
        <w:rPr/>
      </w:pPr>
      <w:r>
        <w:rPr/>
        <w:t>WxmwAB7ZQbkewrCJA7H2EsJubuRZbD80FMG6Bw1rCJDVXAVyuK8o0kd+AHjHPvNwIz1G3MKRWYFVwU</w:t>
      </w:r>
    </w:p>
    <w:p>
      <w:pPr>
        <w:pStyle w:val="PreformattedText"/>
        <w:bidi w:val="0"/>
        <w:spacing w:before="0" w:after="0"/>
        <w:jc w:val="left"/>
        <w:rPr/>
      </w:pPr>
      <w:r>
        <w:rPr/>
        <w:t>bGds3BdpaoXeVezrqELj1CVDsfqCIERBe3uAKGFQsbFhoguayaB3xvpqXghoNZPTkjD8R3Itq+EQ8M</w:t>
      </w:r>
    </w:p>
    <w:p>
      <w:pPr>
        <w:pStyle w:val="PreformattedText"/>
        <w:bidi w:val="0"/>
        <w:spacing w:before="0" w:after="0"/>
        <w:jc w:val="left"/>
        <w:rPr/>
      </w:pPr>
      <w:r>
        <w:rPr/>
        <w:t>5qgQLVGCsX0WUy32y8BFV/cL1ilM2unV7Qqk/8SIN46M694rp9gIJtKnTHI6b0hWoxtxmrbW+Cco0L</w:t>
      </w:r>
    </w:p>
    <w:p>
      <w:pPr>
        <w:pStyle w:val="PreformattedText"/>
        <w:bidi w:val="0"/>
        <w:spacing w:before="0" w:after="0"/>
        <w:jc w:val="left"/>
        <w:rPr/>
      </w:pPr>
      <w:r>
        <w:rPr/>
        <w:t>4c7oIeVWq4Qbz1glzsYr72yoFP2LFtdqltqGXeB7f3gNL9YprEPojiCKocGKPmPeqsHMMszc7vQeOY</w:t>
      </w:r>
    </w:p>
    <w:p>
      <w:pPr>
        <w:pStyle w:val="PreformattedText"/>
        <w:bidi w:val="0"/>
        <w:spacing w:before="0" w:after="0"/>
        <w:jc w:val="left"/>
        <w:rPr/>
      </w:pPr>
      <w:r>
        <w:rPr/>
        <w:t>vQczpft5XDoIar4aleDWRCIKMR6tlMwMUsDRb4IljCCtiFMwtm1HRDBGFMMu5dSoGDFQMVDZwQ98Zk</w:t>
      </w:r>
    </w:p>
    <w:p>
      <w:pPr>
        <w:pStyle w:val="PreformattedText"/>
        <w:bidi w:val="0"/>
        <w:spacing w:before="0" w:after="0"/>
        <w:jc w:val="left"/>
        <w:rPr/>
      </w:pPr>
      <w:r>
        <w:rPr/>
        <w:t>waDyL1DHkX+ByuohDhrnOAh2yRbCXBhCVA6laNCinvDr/JUJUIMQs3RghDa56wY3hge4MvFw5iGK8E</w:t>
      </w:r>
    </w:p>
    <w:p>
      <w:pPr>
        <w:pStyle w:val="PreformattedText"/>
        <w:bidi w:val="0"/>
        <w:spacing w:before="0" w:after="0"/>
        <w:jc w:val="left"/>
        <w:rPr/>
      </w:pPr>
      <w:r>
        <w:rPr/>
        <w:t>0by9VeELQjtfvxCGDwzJw9Y1ZR2oSvQx0GFRAKyYobsd3/AHKCsah6yaJs6LyT1C8MrXfAZrVcOGtd</w:t>
      </w:r>
    </w:p>
    <w:p>
      <w:pPr>
        <w:pStyle w:val="PreformattedText"/>
        <w:bidi w:val="0"/>
        <w:spacing w:before="0" w:after="0"/>
        <w:jc w:val="left"/>
        <w:rPr/>
      </w:pPr>
      <w:r>
        <w:rPr/>
        <w:t>TeEYYOE5LUfqjxTgvyS/k6y0IGGkD+o9s34EMXUrCVq3m1hXVJ2sIyIq5OuS+DfV/sDxL0Ga4q5lX+</w:t>
      </w:r>
    </w:p>
    <w:p>
      <w:pPr>
        <w:pStyle w:val="PreformattedText"/>
        <w:bidi w:val="0"/>
        <w:spacing w:before="0" w:after="0"/>
        <w:jc w:val="left"/>
        <w:rPr/>
      </w:pPr>
      <w:r>
        <w:rPr/>
        <w:t>rxThrxyOE3lzu6CGO5UYMEFWOjDsl2w7Rdy9DEOj1GDi8JKYE9y9G+u9JHQzbxaYajUeCFtRW+IQhP</w:t>
      </w:r>
    </w:p>
    <w:p>
      <w:pPr>
        <w:pStyle w:val="PreformattedText"/>
        <w:bidi w:val="0"/>
        <w:spacing w:before="0" w:after="0"/>
        <w:jc w:val="left"/>
        <w:rPr/>
      </w:pPr>
      <w:r>
        <w:rPr/>
        <w:t>/8QAKhEBAAICAgICAwEAAgMBAQEAAQARECEgMTBBQFFQYXGBkaFgscHR8PH/2gAIAQMBAT8Q/OnIhg</w:t>
      </w:r>
    </w:p>
    <w:p>
      <w:pPr>
        <w:pStyle w:val="PreformattedText"/>
        <w:bidi w:val="0"/>
        <w:spacing w:before="0" w:after="0"/>
        <w:jc w:val="left"/>
        <w:rPr/>
      </w:pPr>
      <w:r>
        <w:rPr/>
        <w:t>h5L4XzPwL5B85k/FHwjwmDJxfzByuHErwH/hQwcnmfiaj8HcubhzPzf35TBg4P4U+aMvgZMGD8kSvF</w:t>
      </w:r>
    </w:p>
    <w:p>
      <w:pPr>
        <w:pStyle w:val="PreformattedText"/>
        <w:bidi w:val="0"/>
        <w:spacing w:before="0" w:after="0"/>
        <w:jc w:val="left"/>
        <w:rPr/>
      </w:pPr>
      <w:r>
        <w:rPr/>
        <w:t>95PAQycHlfwj5b4DmZvBzMH4g8Jn78LDwGTyEuXLly5cuXLly5c9Yv8AIhD3g4H5b78RGHhM3y9x+P</w:t>
      </w:r>
    </w:p>
    <w:p>
      <w:pPr>
        <w:pStyle w:val="PreformattedText"/>
        <w:bidi w:val="0"/>
        <w:spacing w:before="0" w:after="0"/>
        <w:jc w:val="left"/>
        <w:rPr/>
      </w:pPr>
      <w:r>
        <w:rPr/>
        <w:t>fG5cH4F+I8BDBg5H/hJ4XH38AfDeah7/CGTgfkjyHA5mDwPxbly5fKsHwq8J8M/EnkrxHMhgzZEY2l</w:t>
      </w:r>
    </w:p>
    <w:p>
      <w:pPr>
        <w:pStyle w:val="PreformattedText"/>
        <w:bidi w:val="0"/>
        <w:spacing w:before="0" w:after="0"/>
        <w:jc w:val="left"/>
        <w:rPr/>
      </w:pPr>
      <w:r>
        <w:rPr/>
        <w:t>pbLZuWy/pLfqH6Msl8D4ZyPnGT8HX4AlQ8BDAIz+zKS5ctlv3KftlXKQ/iUYMUQuEAfB9w4/fI+A/B</w:t>
      </w:r>
    </w:p>
    <w:p>
      <w:pPr>
        <w:pStyle w:val="PreformattedText"/>
        <w:bidi w:val="0"/>
        <w:spacing w:before="0" w:after="0"/>
        <w:jc w:val="left"/>
        <w:rPr/>
      </w:pPr>
      <w:r>
        <w:rPr/>
        <w:t>rJk4Hy6lSpUqV5yVNca8RDwUCWlv3Bx/uBYXKlHlB+4MH4BDifPPwIYqViuFSpUqVKlSpUqUcq8Jl5</w:t>
      </w:r>
    </w:p>
    <w:p>
      <w:pPr>
        <w:pStyle w:val="PreformattedText"/>
        <w:bidi w:val="0"/>
        <w:spacing w:before="0" w:after="0"/>
        <w:jc w:val="left"/>
        <w:rPr/>
      </w:pPr>
      <w:r>
        <w:rPr/>
        <w:t>3L4jd6grWK+5RCW/UPFfDc/3I+c+DXgOB4j5hDAQJUqVKlSpUrFYrNSpUrNfAM3Utl8OyHgUT/JZDF</w:t>
      </w:r>
    </w:p>
    <w:p>
      <w:pPr>
        <w:pStyle w:val="PreformattedText"/>
        <w:bidi w:val="0"/>
        <w:spacing w:before="0" w:after="0"/>
        <w:jc w:val="left"/>
        <w:rPr/>
      </w:pPr>
      <w:r>
        <w:rPr/>
        <w:t>wfABjWB8Rj75njfiGT5ZAwQJXCpUqVKlSpUqVKlSpWalfBWptxuEvFy5bCVP8AIDKRGAYJ0yyX9ciV</w:t>
      </w:r>
    </w:p>
    <w:p>
      <w:pPr>
        <w:pStyle w:val="PreformattedText"/>
        <w:bidi w:val="0"/>
        <w:spacing w:before="0" w:after="0"/>
        <w:jc w:val="left"/>
        <w:rPr/>
      </w:pPr>
      <w:r>
        <w:rPr/>
        <w:t>HthCDXA8J18I+GYv5pCEqBKlSpUqVK4VK41wrg+Ew/TOpct3WaZUuFpUrA8KjB33LKiXiy6f9h7ij1</w:t>
      </w:r>
    </w:p>
    <w:p>
      <w:pPr>
        <w:pStyle w:val="PreformattedText"/>
        <w:bidi w:val="0"/>
        <w:spacing w:before="0" w:after="0"/>
        <w:jc w:val="left"/>
        <w:rPr/>
      </w:pPr>
      <w:r>
        <w:rPr/>
        <w:t>LEg3iud1DxBhwPL9/kSEIGAgSpUr9YVKlSpUrCpUqVKlSpWXL4rviBLnqAO7xuVm4Lj/Sbn+MojXuP</w:t>
      </w:r>
    </w:p>
    <w:p>
      <w:pPr>
        <w:pStyle w:val="PreformattedText"/>
        <w:bidi w:val="0"/>
        <w:spacing w:before="0" w:after="0"/>
        <w:jc w:val="left"/>
        <w:rPr/>
      </w:pPr>
      <w:r>
        <w:rPr/>
        <w:t>vVFd9wb94G/ZEgqdJOh/sulgz+ssl8mFQa8x+APCfEIdQyECBKlSpUqVKlSpUrCpUqVKxXmWO+Fz7x</w:t>
      </w:r>
    </w:p>
    <w:p>
      <w:pPr>
        <w:pStyle w:val="PreformattedText"/>
        <w:bidi w:val="0"/>
        <w:spacing w:before="0" w:after="0"/>
        <w:jc w:val="left"/>
        <w:rPr/>
      </w:pPr>
      <w:r>
        <w:rPr/>
        <w:t>ousHII16ZQNRgwUvVyo+/s9T+yg/k7J6YWnctaFav/AGaGBcuXtIPe8RvjWBT3fA4nmPjE+/AfEIQh</w:t>
      </w:r>
    </w:p>
    <w:p>
      <w:pPr>
        <w:pStyle w:val="PreformattedText"/>
        <w:bidi w:val="0"/>
        <w:spacing w:before="0" w:after="0"/>
        <w:jc w:val="left"/>
        <w:rPr/>
      </w:pPr>
      <w:r>
        <w:rPr/>
        <w:t>CEISpUqVKlSpUqVKlSpUqVhMJhjHw3DFwhGj3HZE1pSBWq4riGAeod526lj7IX01/kA6l/8A8ajZ+m</w:t>
      </w:r>
    </w:p>
    <w:p>
      <w:pPr>
        <w:pStyle w:val="PreformattedText"/>
        <w:bidi w:val="0"/>
        <w:spacing w:before="0" w:after="0"/>
        <w:jc w:val="left"/>
        <w:rPr/>
      </w:pPr>
      <w:r>
        <w:rPr/>
        <w:t>D0NL/x/H7gA7ZSVUuierndOhmpVXUYPURp9Si2HTuHMeJk4nyvvicvvgfEIQhCEMGalSpUqVKlSpUq</w:t>
      </w:r>
    </w:p>
    <w:p>
      <w:pPr>
        <w:pStyle w:val="PreformattedText"/>
        <w:bidi w:val="0"/>
        <w:spacing w:before="0" w:after="0"/>
        <w:jc w:val="left"/>
        <w:rPr/>
      </w:pPr>
      <w:r>
        <w:rPr/>
        <w:t>VKlR4Mc1xdwJ0S8sr2k3Ac3Lxqagy9OGx7gXKuJbrf39yn3T9P8A8iAhqf7bCVsf8mgPqVqpUY9Mag</w:t>
      </w:r>
    </w:p>
    <w:p>
      <w:pPr>
        <w:pStyle w:val="PreformattedText"/>
        <w:bidi w:val="0"/>
        <w:spacing w:before="0" w:after="0"/>
        <w:jc w:val="left"/>
        <w:rPr/>
      </w:pPr>
      <w:r>
        <w:rPr/>
        <w:t>VH1NFw2QdS+Y5PCeLUPh/cOZk+GQhghCEIeOsVljGOXmvAlBkt5VAmprFHuVruB/J/EFXYkrdimtyh</w:t>
      </w:r>
    </w:p>
    <w:p>
      <w:pPr>
        <w:pStyle w:val="PreformattedText"/>
        <w:bidi w:val="0"/>
        <w:spacing w:before="0" w:after="0"/>
        <w:jc w:val="left"/>
        <w:rPr/>
      </w:pPr>
      <w:r>
        <w:rPr/>
        <w:t>Ed/ZLGAYqtNyt3KlZBUEbVgnqe5rGs1BSDyOJ4nwnkJ98SHxiHUMEIYGDzMYxjhw8GMqEvDqf2aqbw</w:t>
      </w:r>
    </w:p>
    <w:p>
      <w:pPr>
        <w:pStyle w:val="PreformattedText"/>
        <w:bidi w:val="0"/>
        <w:spacing w:before="0" w:after="0"/>
        <w:jc w:val="left"/>
        <w:rPr/>
      </w:pPr>
      <w:r>
        <w:rPr/>
        <w:t>PC5ZGprAX6T/Y+tDK1aQ17gnaF/c3/AJAN00wsN1K+mbgXvuUq7gSrZ7iYqMqFR0M9ym4S4N539QeR</w:t>
      </w:r>
    </w:p>
    <w:p>
      <w:pPr>
        <w:pStyle w:val="PreformattedText"/>
        <w:bidi w:val="0"/>
        <w:spacing w:before="0" w:after="0"/>
        <w:jc w:val="left"/>
        <w:rPr/>
      </w:pPr>
      <w:r>
        <w:rPr/>
        <w:t>8o8Q8w+OdQyQhD4LGMcPJcEuVZKrRKuVDWNa4X/sJ3cJcf4Qjr2wE6tA/Yld1sgX1BQ0wN+g/wDUP2</w:t>
      </w:r>
    </w:p>
    <w:p>
      <w:pPr>
        <w:pStyle w:val="PreformattedText"/>
        <w:bidi w:val="0"/>
        <w:spacing w:before="0" w:after="0"/>
        <w:jc w:val="left"/>
        <w:rPr/>
      </w:pPr>
      <w:r>
        <w:rPr/>
        <w:t>uJXqBDG1FKnT6/+kBGCmdLlLL1A71KthcY0LmpRNL019xlfuBVwm8o4V8A4OZw+/AZOZ8QhCEIQh8F</w:t>
      </w:r>
    </w:p>
    <w:p>
      <w:pPr>
        <w:pStyle w:val="PreformattedText"/>
        <w:bidi w:val="0"/>
        <w:spacing w:before="0" w:after="0"/>
        <w:jc w:val="left"/>
        <w:rPr/>
      </w:pPr>
      <w:r>
        <w:rPr/>
        <w:t>wxjHJheBCVDXD+S67wprcqBWLTsKha+oHcWfbE30/wBJX+f7KT9sorQn7SmVKr3OvUoywalyCkuN+o</w:t>
      </w:r>
    </w:p>
    <w:p>
      <w:pPr>
        <w:pStyle w:val="PreformattedText"/>
        <w:bidi w:val="0"/>
        <w:spacing w:before="0" w:after="0"/>
        <w:jc w:val="left"/>
        <w:rPr/>
      </w:pPr>
      <w:r>
        <w:rPr/>
        <w:t>l7gYkEP5EOrgBCornRwQfWAyS6hwOJ4n4oZMnyCGSEIedy+8uVwuCMPc6m5VDqdy/VW4qdXKtuaepv</w:t>
      </w:r>
    </w:p>
    <w:p>
      <w:pPr>
        <w:pStyle w:val="PreformattedText"/>
        <w:bidi w:val="0"/>
        <w:spacing w:before="0" w:after="0"/>
        <w:jc w:val="left"/>
        <w:rPr/>
      </w:pPr>
      <w:r>
        <w:rPr/>
        <w:t>3A2lz9an9WA+3+xJQ9j+oNvT+QVXWG/U16U9Uz0phA+8pdRWdnpidMemA2/yBuNHvcd9SzbgyzZU1P</w:t>
      </w:r>
    </w:p>
    <w:p>
      <w:pPr>
        <w:pStyle w:val="PreformattedText"/>
        <w:bidi w:val="0"/>
        <w:spacing w:before="0" w:after="0"/>
        <w:jc w:val="left"/>
        <w:rPr/>
      </w:pPr>
      <w:r>
        <w:rPr/>
        <w:t>4kF9hBlF3dS9yk9wrdJNw/cqL14TxV8EweA4HwzBkhCHM8DHDHDg4GThuGNpGvcq51LZb6CV7MD9wv</w:t>
      </w:r>
    </w:p>
    <w:p>
      <w:pPr>
        <w:pStyle w:val="PreformattedText"/>
        <w:bidi w:val="0"/>
        <w:spacing w:before="0" w:after="0"/>
        <w:jc w:val="left"/>
        <w:rPr/>
      </w:pPr>
      <w:r>
        <w:rPr/>
        <w:t>6/7i3dCVrv8A6rEA9prq1lDof8ZX9gEoxKwCUu5e7IfyoKHUSm5URU0Jt1FBEBjjV9z+MN5EolcR8B</w:t>
      </w:r>
    </w:p>
    <w:p>
      <w:pPr>
        <w:pStyle w:val="PreformattedText"/>
        <w:bidi w:val="0"/>
        <w:spacing w:before="0" w:after="0"/>
        <w:jc w:val="left"/>
        <w:rPr/>
      </w:pPr>
      <w:r>
        <w:rPr/>
        <w:t>4DF+I5vAORwPimCEIQ+A4cvBcEZUCB3uGahVTaanW2Xf8AJrFQM6x1sgv9k2+iH7P9cJOhG/W4K9sD</w:t>
      </w:r>
    </w:p>
    <w:p>
      <w:pPr>
        <w:pStyle w:val="PreformattedText"/>
        <w:bidi w:val="0"/>
        <w:spacing w:before="0" w:after="0"/>
        <w:jc w:val="left"/>
        <w:rPr/>
      </w:pPr>
      <w:r>
        <w:rPr/>
        <w:t>Vz9kvAPqWDqVcEXTuACJGPq4lfUTFyjCLo2Qg7qp64ikIcjxPiIcSPAyZOB8UhCEOoQ87HDxIz3cI6</w:t>
      </w:r>
    </w:p>
    <w:p>
      <w:pPr>
        <w:pStyle w:val="PreformattedText"/>
        <w:bidi w:val="0"/>
        <w:spacing w:before="0" w:after="0"/>
        <w:jc w:val="left"/>
        <w:rPr/>
      </w:pPr>
      <w:r>
        <w:rPr/>
        <w:t>M7VuVWFgR1KuP9nvbFCE1LXqbdwxR7JZDZBJtZRCEZZhCX0QfswgHUH9TXRLnqamOxUUn9iyrPcZIf</w:t>
      </w:r>
    </w:p>
    <w:p>
      <w:pPr>
        <w:pStyle w:val="PreformattedText"/>
        <w:bidi w:val="0"/>
        <w:spacing w:before="0" w:after="0"/>
        <w:jc w:val="left"/>
        <w:rPr/>
      </w:pPr>
      <w:r>
        <w:rPr/>
        <w:t>UT+5vGjKidsra5aauWGBrTBuVNQj4B88yfMMEIQhDzMcOXBwBc6huf7xS5dC+pV79Tq4E94q+zFmC9</w:t>
      </w:r>
    </w:p>
    <w:p>
      <w:pPr>
        <w:pStyle w:val="PreformattedText"/>
        <w:bidi w:val="0"/>
        <w:spacing w:before="0" w:after="0"/>
        <w:jc w:val="left"/>
        <w:rPr/>
      </w:pPr>
      <w:r>
        <w:rPr/>
        <w:t>zoIH2WAq1TeUWUrRFesenuol1Axr6n0ahBN5ciekgxR6YmtRexuJBcfZ7iRcUnVVFSd/TK1rb7gV0T</w:t>
      </w:r>
    </w:p>
    <w:p>
      <w:pPr>
        <w:pStyle w:val="PreformattedText"/>
        <w:bidi w:val="0"/>
        <w:spacing w:before="0" w:after="0"/>
        <w:jc w:val="left"/>
        <w:rPr/>
      </w:pPr>
      <w:r>
        <w:rPr/>
        <w:t>vqfW5eKx7g/AfOY2cDJ80hCEIQ8zHDHgtDlIdRL94rN7qVqfqv8AI7/Z/wC5eCBAhAnQT2MR7YeAT+</w:t>
      </w:r>
    </w:p>
    <w:p>
      <w:pPr>
        <w:pStyle w:val="PreformattedText"/>
        <w:bidi w:val="0"/>
        <w:spacing w:before="0" w:after="0"/>
        <w:jc w:val="left"/>
        <w:rPr/>
      </w:pPr>
      <w:r>
        <w:rPr/>
        <w:t>Jd3ASsrA4MkVAlRGD3pnZOjNnrX3LJAq5W6YoxxQlP+Tqf7/IMCNRNfuH9y3F84y8DJwMnwjBCEIT2</w:t>
      </w:r>
    </w:p>
    <w:p>
      <w:pPr>
        <w:pStyle w:val="PreformattedText"/>
        <w:bidi w:val="0"/>
        <w:spacing w:before="0" w:after="0"/>
        <w:jc w:val="left"/>
        <w:rPr/>
      </w:pPr>
      <w:r>
        <w:rPr/>
        <w:t>wQ8zHDxWRi1FLFQKxc3ASXX1c7WVDBC0NtRVqUmncL3tgYWhcgedSsVipWFqh6nfTuBaBKImo7GpZ7</w:t>
      </w:r>
    </w:p>
    <w:p>
      <w:pPr>
        <w:pStyle w:val="PreformattedText"/>
        <w:bidi w:val="0"/>
        <w:spacing w:before="0" w:after="0"/>
        <w:jc w:val="left"/>
        <w:rPr/>
      </w:pPr>
      <w:r>
        <w:rPr/>
        <w:t>IlRMdH7Nx3Km66IDHuATsha5W4edfMZXgczB8UhCEIe4QxflcMeo5WUyfeUJ6l9yuA7+4EfQhncKqA</w:t>
      </w:r>
    </w:p>
    <w:p>
      <w:pPr>
        <w:pStyle w:val="PreformattedText"/>
        <w:bidi w:val="0"/>
        <w:spacing w:before="0" w:after="0"/>
        <w:jc w:val="left"/>
        <w:rPr/>
      </w:pPr>
      <w:r>
        <w:rPr/>
        <w:t>j/UNdsDDB56ndqOzqWDB291BW4TuDaRzVQO4acE6bgnUdWnqbrK153z1yIZMmT4ZCEIQntCGDyuHDh</w:t>
      </w:r>
    </w:p>
    <w:p>
      <w:pPr>
        <w:pStyle w:val="PreformattedText"/>
        <w:bidi w:val="0"/>
        <w:spacing w:before="0" w:after="0"/>
        <w:jc w:val="left"/>
        <w:rPr/>
      </w:pPr>
      <w:r>
        <w:rPr/>
        <w:t>i28KZRKlZ3UWihhNyoQLj9CCdT+QnWgVDybzfCpXcom5OkdhAiz2RlWM9Tuxm0rV3ipcYNTuDtIe8L</w:t>
      </w:r>
    </w:p>
    <w:p>
      <w:pPr>
        <w:pStyle w:val="PreformattedText"/>
        <w:bidi w:val="0"/>
        <w:spacing w:before="0" w:after="0"/>
        <w:jc w:val="left"/>
        <w:rPr/>
      </w:pPr>
      <w:r>
        <w:rPr/>
        <w:t>1L8Zl8x4TJg+Oe4QwQhCHKpWKxWXLHDoeFksmuFz3c3ua3DBF3c+nqFuiUdECHhuXNYuXLlsvI5Oo2</w:t>
      </w:r>
    </w:p>
    <w:p>
      <w:pPr>
        <w:pStyle w:val="PreformattedText"/>
        <w:bidi w:val="0"/>
        <w:spacing w:before="0" w:after="0"/>
        <w:jc w:val="left"/>
        <w:rPr/>
      </w:pPr>
      <w:r>
        <w:rPr/>
        <w:t>US1aii8e6Ia3UQjpv/ABj9TcB2YrXU9w6nSs1cqKHmXzfePvkcD5JCGCEIfAYxwxWh9T3k2sogZLws</w:t>
      </w:r>
    </w:p>
    <w:p>
      <w:pPr>
        <w:pStyle w:val="PreformattedText"/>
        <w:bidi w:val="0"/>
        <w:spacing w:before="0" w:after="0"/>
        <w:jc w:val="left"/>
        <w:rPr/>
      </w:pPr>
      <w:r>
        <w:rPr/>
        <w:t>6FhUCVLncVYVd6xAQ4Xi5cvFy5cuXLwMuXgCpeFgq0FK/wBncD6ilMHZKl+otVuL0+nT/JZP2S4dm9</w:t>
      </w:r>
    </w:p>
    <w:p>
      <w:pPr>
        <w:pStyle w:val="PreformattedText"/>
        <w:bidi w:val="0"/>
        <w:spacing w:before="0" w:after="0"/>
        <w:jc w:val="left"/>
        <w:rPr/>
      </w:pPr>
      <w:r>
        <w:rPr/>
        <w:t>TR191CjEbijP07Ie6wvwlw5HxiEIQhCHwGOVRxMIcPUrcUhgOEv8m38IQhzuXLl5DLl4HC6h9oQQK4</w:t>
      </w:r>
    </w:p>
    <w:p>
      <w:pPr>
        <w:pStyle w:val="PreformattedText"/>
        <w:bidi w:val="0"/>
        <w:spacing w:before="0" w:after="0"/>
        <w:jc w:val="left"/>
        <w:rPr/>
      </w:pPr>
      <w:r>
        <w:rPr/>
        <w:t>ETf9qaTVXEh6ZoYDUbbagYvUS9xqn/3D+4PcBGh9dQj8NcHl9/COR4zxkIQhCEPHXFyx9Ef7CEcGHN</w:t>
      </w:r>
    </w:p>
    <w:p>
      <w:pPr>
        <w:pStyle w:val="PreformattedText"/>
        <w:bidi w:val="0"/>
        <w:spacing w:before="0" w:after="0"/>
        <w:jc w:val="left"/>
        <w:rPr/>
      </w:pPr>
      <w:r>
        <w:rPr/>
        <w:t>Q1HANzchoBDgIcrly8EvBUHF5slwh1F9wcCyCGyQ9ItECGItpW9TYyjZVzaEP2z0weoaC8PVwxMHhf</w:t>
      </w:r>
    </w:p>
    <w:p>
      <w:pPr>
        <w:pStyle w:val="PreformattedText"/>
        <w:bidi w:val="0"/>
        <w:spacing w:before="0" w:after="0"/>
        <w:jc w:val="left"/>
        <w:rPr/>
      </w:pPr>
      <w:r>
        <w:rPr/>
        <w:t>MfAIeI8hCEIfDDGMeo9r9tTuGLswHcvuGDuELlepUEqD7YWqGsEDjeoxZud5JbLqGLmvubh7uED9we</w:t>
      </w:r>
    </w:p>
    <w:p>
      <w:pPr>
        <w:pStyle w:val="PreformattedText"/>
        <w:bidi w:val="0"/>
        <w:spacing w:before="0" w:after="0"/>
        <w:jc w:val="left"/>
        <w:rPr/>
      </w:pPr>
      <w:r>
        <w:rPr/>
        <w:t>94uM6Y+j7Ij/kiayhYUji53E6h7P1Dd1/maUn1OkO4QcEOV+I+AcCEPjkIQwIQ877jGPUuVUsxU/UJ</w:t>
      </w:r>
    </w:p>
    <w:p>
      <w:pPr>
        <w:pStyle w:val="PreformattedText"/>
        <w:bidi w:val="0"/>
        <w:spacing w:before="0" w:after="0"/>
        <w:jc w:val="left"/>
        <w:rPr/>
      </w:pPr>
      <w:r>
        <w:rPr/>
        <w:t>6hg95X2Q3LBOx9E7QIQHBwxZWHTLl6nqEudY9YJUFYHcIYZ0iETvUsQOuBVe5Xf1g9SoFfyVrHt/Bn</w:t>
      </w:r>
    </w:p>
    <w:p>
      <w:pPr>
        <w:pStyle w:val="PreformattedText"/>
        <w:bidi w:val="0"/>
        <w:spacing w:before="0" w:after="0"/>
        <w:jc w:val="left"/>
        <w:rPr/>
      </w:pPr>
      <w:r>
        <w:rPr/>
        <w:t>tn1DBD4JyMHM5nyCEMCHuHwGMW0h7i0LjWDjuaCFwgXUq/4wG4eDW5V2SuF9kKph0w1LnqVKZUMhDL</w:t>
      </w:r>
    </w:p>
    <w:p>
      <w:pPr>
        <w:pStyle w:val="PreformattedText"/>
        <w:bidi w:val="0"/>
        <w:spacing w:before="0" w:after="0"/>
        <w:jc w:val="left"/>
        <w:rPr/>
      </w:pPr>
      <w:r>
        <w:rPr/>
        <w:t>PRqNbOr9IbgWolLloULq4mklidy+p6lwxX/uGRwT7jPUv4xwMnyyEIQhD4LKixW14CTSwwYLqdZCd4</w:t>
      </w:r>
    </w:p>
    <w:p>
      <w:pPr>
        <w:pStyle w:val="PreformattedText"/>
        <w:bidi w:val="0"/>
        <w:spacing w:before="0" w:after="0"/>
        <w:jc w:val="left"/>
        <w:rPr/>
      </w:pPr>
      <w:r>
        <w:rPr/>
        <w:t>KvEGAeGu8FY6IHcMkqH8lVK7hAgPCpWp3Esc6VcNLPbNln2SkWB1gGoTphpw9PIENZ+/knI+UQhDAh</w:t>
      </w:r>
    </w:p>
    <w:p>
      <w:pPr>
        <w:pStyle w:val="PreformattedText"/>
        <w:bidi w:val="0"/>
        <w:spacing w:before="0" w:after="0"/>
        <w:jc w:val="left"/>
        <w:rPr/>
      </w:pPr>
      <w:r>
        <w:rPr/>
        <w:t>52MVtR9uXRAJXBueosMBXudE951g1AhzY9yuPqa3qFY91DFZCskJUqDqUCn3NLP3qbGEM+3+RbV7IF</w:t>
      </w:r>
    </w:p>
    <w:p>
      <w:pPr>
        <w:pStyle w:val="PreformattedText"/>
        <w:bidi w:val="0"/>
        <w:spacing w:before="0" w:after="0"/>
        <w:jc w:val="left"/>
        <w:rPr/>
      </w:pPr>
      <w:r>
        <w:rPr/>
        <w:t>RW5UGtR9srq4468u/lVgOf38cnqEIYEIeG5cuXwYy/+H+s1oORKyw6YRNECKqqVGQ8FR4hPvhqe8UY</w:t>
      </w:r>
    </w:p>
    <w:p>
      <w:pPr>
        <w:pStyle w:val="PreformattedText"/>
        <w:bidi w:val="0"/>
        <w:spacing w:before="0" w:after="0"/>
        <w:jc w:val="left"/>
        <w:rPr/>
      </w:pPr>
      <w:r>
        <w:rPr/>
        <w:t>OJCVEmqHdMD3BuJm9wUY9R1he5WPf8EfOIQhkIQ+AqTHbwIXFSDB3g7wYHuCFYEGjMQ5uL4D3PTKn3</w:t>
      </w:r>
    </w:p>
    <w:p>
      <w:pPr>
        <w:pStyle w:val="PreformattedText"/>
        <w:bidi w:val="0"/>
        <w:spacing w:before="0" w:after="0"/>
        <w:jc w:val="left"/>
        <w:rPr/>
      </w:pPr>
      <w:r>
        <w:rPr/>
        <w:t>LwRweIWQ2JBcFPEDWKlhQ9x6lEMdn8EHgPjkIQhDA8n3wophzsIKk7hA74+nB7nfO2AQwcnuMahD3K</w:t>
      </w:r>
    </w:p>
    <w:p>
      <w:pPr>
        <w:pStyle w:val="PreformattedText"/>
        <w:bidi w:val="0"/>
        <w:spacing w:before="0" w:after="0"/>
        <w:jc w:val="left"/>
        <w:rPr/>
      </w:pPr>
      <w:r>
        <w:rPr/>
        <w:t>hiu9yoS8Hu4YIeIN3Gq+B6g/r1DDgz7eX7+KcT5RCEMCEPCc9236m3gSm40J9w6wcBuC+nUMOBDjfF</w:t>
      </w:r>
    </w:p>
    <w:p>
      <w:pPr>
        <w:pStyle w:val="PreformattedText"/>
        <w:bidi w:val="0"/>
        <w:spacing w:before="0" w:after="0"/>
        <w:jc w:val="left"/>
        <w:rPr/>
      </w:pPr>
      <w:r>
        <w:rPr/>
        <w:t>YM1gd7g0MJ/wCpfcvcP/kv1DBB8DEnugoxheFGfWfvHZhgh8M5HE8B8YhCEMCHwEIxqk+yuKzq/wCx</w:t>
      </w:r>
    </w:p>
    <w:p>
      <w:pPr>
        <w:pStyle w:val="PreformattedText"/>
        <w:bidi w:val="0"/>
        <w:spacing w:before="0" w:after="0"/>
        <w:jc w:val="left"/>
        <w:rPr/>
      </w:pPr>
      <w:r>
        <w:rPr/>
        <w:t>dw7jCF4IITbDOsEJcvN5vDFy5/sufX7JYDTB/fup3cv3F+2X6vqX3A7hpL04EXz9QStZ7TJx6g5G3J</w:t>
      </w:r>
    </w:p>
    <w:p>
      <w:pPr>
        <w:pStyle w:val="PreformattedText"/>
        <w:bidi w:val="0"/>
        <w:spacing w:before="0" w:after="0"/>
        <w:jc w:val="left"/>
        <w:rPr/>
      </w:pPr>
      <w:r>
        <w:rPr/>
        <w:t>8Q8ftj7wZMj8Mwe4Q94EIQ8phdPuLdLu2PCtjOjCqdRKMHph1wENXPfjUlZWUlIRcWKCfUpNLK9EO6</w:t>
      </w:r>
    </w:p>
    <w:p>
      <w:pPr>
        <w:pStyle w:val="PreformattedText"/>
        <w:bidi w:val="0"/>
        <w:spacing w:before="0" w:after="0"/>
        <w:jc w:val="left"/>
        <w:rPr/>
      </w:pPr>
      <w:r>
        <w:rPr/>
        <w:t>jpcX/wB1BQWGp9/yXRX3NDuXbUGpZBJcIQeBGMNy65cTN7lajj3Ct/3J3/nyvvgcDH3gyfHIe4QhDA</w:t>
      </w:r>
    </w:p>
    <w:p>
      <w:pPr>
        <w:pStyle w:val="PreformattedText"/>
        <w:bidi w:val="0"/>
        <w:spacing w:before="0" w:after="0"/>
        <w:jc w:val="left"/>
        <w:rPr/>
      </w:pPr>
      <w:r>
        <w:rPr/>
        <w:t>hHzbX0Q5s+yBXEMQrIMSE+gl4glXuUh+pD7z9k2dMGVqVKqWoPUe9R07ZVizsZpFuF2wO9y0srudR2</w:t>
      </w:r>
    </w:p>
    <w:p>
      <w:pPr>
        <w:pStyle w:val="PreformattedText"/>
        <w:bidi w:val="0"/>
        <w:spacing w:before="0" w:after="0"/>
        <w:jc w:val="left"/>
        <w:rPr/>
      </w:pPr>
      <w:r>
        <w:rPr/>
        <w:t>q4LBXoZp6hrKQIDBlc6Qz2cemKiu3BH/AOw/AnHv5JCEIQwIeZaGO1YPvBw9YuUVwJ2haIYS6x+jv7</w:t>
      </w:r>
    </w:p>
    <w:p>
      <w:pPr>
        <w:pStyle w:val="PreformattedText"/>
        <w:bidi w:val="0"/>
        <w:spacing w:before="0" w:after="0"/>
        <w:jc w:val="left"/>
        <w:rPr/>
      </w:pPr>
      <w:r>
        <w:rPr/>
        <w:t>iuKYKe4ykH9uNDYwmxY4plvuBKwn79VEuNwvUN+oF7jQuJVFQ1Kj9x30S33r6lvth+zKCD1PQsvYOH</w:t>
      </w:r>
    </w:p>
    <w:p>
      <w:pPr>
        <w:pStyle w:val="PreformattedText"/>
        <w:bidi w:val="0"/>
        <w:spacing w:before="0" w:after="0"/>
        <w:jc w:val="left"/>
        <w:rPr/>
      </w:pPr>
      <w:r>
        <w:rPr/>
        <w:t>pntjDDS5+3ifgTifKIQhCEIRn34jCqFDwVDqEHeQh2H0QUEvMF+oafUUx+tIv6RmP1LwddE/VBUL/s</w:t>
      </w:r>
    </w:p>
    <w:p>
      <w:pPr>
        <w:pStyle w:val="PreformattedText"/>
        <w:bidi w:val="0"/>
        <w:spacing w:before="0" w:after="0"/>
        <w:jc w:val="left"/>
        <w:rPr/>
      </w:pPr>
      <w:r>
        <w:rPr/>
        <w:t>eWOsAfqASp1jSHBt91HXUve2AM9VsPXcQuW1uXQYx7XAlkBXjPmnE4V8ohCEIQh5nX8Zo8wOPvBO89</w:t>
      </w:r>
    </w:p>
    <w:p>
      <w:pPr>
        <w:pStyle w:val="PreformattedText"/>
        <w:bidi w:val="0"/>
        <w:spacing w:before="0" w:after="0"/>
        <w:jc w:val="left"/>
        <w:rPr/>
      </w:pPr>
      <w:r>
        <w:rPr/>
        <w:t>2FV7hbiHEJSLROIyaYdQ6wwSrgPWpVYDc9EZtcGvUEekq+4H94EH1KR+s2MJISGA0w6HkcT8AT7hyP</w:t>
      </w:r>
    </w:p>
    <w:p>
      <w:pPr>
        <w:pStyle w:val="PreformattedText"/>
        <w:bidi w:val="0"/>
        <w:spacing w:before="0" w:after="0"/>
        <w:jc w:val="left"/>
        <w:rPr/>
      </w:pPr>
      <w:r>
        <w:rPr/>
        <w:t>kEMDAhCPlWv7/6T1PXIyY6wJZbBWQPrAly5cHNwZRkHBqECASovGsr9SjgEqVKiDBt9QROydYCxh0n</w:t>
      </w:r>
    </w:p>
    <w:p>
      <w:pPr>
        <w:pStyle w:val="PreformattedText"/>
        <w:bidi w:val="0"/>
        <w:spacing w:before="0" w:after="0"/>
        <w:jc w:val="left"/>
        <w:rPr/>
      </w:pPr>
      <w:r>
        <w:rPr/>
        <w:t>0+L3D8ESuBD5IhkIQjzri6Gfsi/Vf7C7eNNn0Q5K8aJWpWCDhQiYu5+6VpgnVwb3BWKHJYYHCuFn3h</w:t>
      </w:r>
    </w:p>
    <w:p>
      <w:pPr>
        <w:pStyle w:val="PreformattedText"/>
        <w:bidi w:val="0"/>
        <w:spacing w:before="0" w:after="0"/>
        <w:jc w:val="left"/>
        <w:rPr/>
      </w:pPr>
      <w:r>
        <w:rPr/>
        <w:t>cHFYbT0IDqVOkYffi+4Q/B1wPjkIQhCEIeVVJX5rsw2yoDARMDBIzHerl66jb1NPU2eob6sYbtuam5</w:t>
      </w:r>
    </w:p>
    <w:p>
      <w:pPr>
        <w:pStyle w:val="PreformattedText"/>
        <w:bidi w:val="0"/>
        <w:spacing w:before="0" w:after="0"/>
        <w:jc w:val="left"/>
        <w:rPr/>
      </w:pPr>
      <w:r>
        <w:rPr/>
        <w:t>dkhElQgcUESW3AdRGAols9jUBhlBwYdJueITT8EOR8ghCGBCEeH3zqdQ/csqv34ng6pnfDglRKntHc</w:t>
      </w:r>
    </w:p>
    <w:p>
      <w:pPr>
        <w:pStyle w:val="PreformattedText"/>
        <w:bidi w:val="0"/>
        <w:spacing w:before="0" w:after="0"/>
        <w:jc w:val="left"/>
        <w:rPr/>
      </w:pPr>
      <w:r>
        <w:rPr/>
        <w:t>LACxN9epohoGvcNno+4rZgsNbiqXy8KGEghwapggrPYRTuU20QGneWvUb60hDkuwvNQajsnTxK7wfg</w:t>
      </w:r>
    </w:p>
    <w:p>
      <w:pPr>
        <w:pStyle w:val="PreformattedText"/>
        <w:bidi w:val="0"/>
        <w:spacing w:before="0" w:after="0"/>
        <w:jc w:val="left"/>
        <w:rPr/>
      </w:pPr>
      <w:r>
        <w:rPr/>
        <w:t>TkfIO8jAhj15KP40eT3n0zcMjCR241jAY0VKFWo2yhlYltQGwgXTFXcWo4EqVAgYYMrl22UT9wSxeN</w:t>
      </w:r>
    </w:p>
    <w:p>
      <w:pPr>
        <w:pStyle w:val="PreformattedText"/>
        <w:bidi w:val="0"/>
        <w:spacing w:before="0" w:after="0"/>
        <w:jc w:val="left"/>
        <w:rPr/>
      </w:pPr>
      <w:r>
        <w:rPr/>
        <w:t>wSt673ULQmxOnuIHeo8V5LgSsJNL8o+UeDpzr4pCEIQhDzWUEfMdke0/cIeoYqMOIEGOj6oV6MH7M9</w:t>
      </w:r>
    </w:p>
    <w:p>
      <w:pPr>
        <w:pStyle w:val="PreformattedText"/>
        <w:bidi w:val="0"/>
        <w:spacing w:before="0" w:after="0"/>
        <w:jc w:val="left"/>
        <w:rPr/>
      </w:pPr>
      <w:r>
        <w:rPr/>
        <w:t>y8G10XqUt3AwM0hgx6YdRF0y4a3C3PdGQvUSohQb9xGqj7DZg6m0CpWT2R6fH7h+COvBXxTBCEIQjz</w:t>
      </w:r>
    </w:p>
    <w:p>
      <w:pPr>
        <w:pStyle w:val="PreformattedText"/>
        <w:bidi w:val="0"/>
        <w:spacing w:before="0" w:after="0"/>
        <w:jc w:val="left"/>
        <w:rPr/>
      </w:pPr>
      <w:r>
        <w:rPr/>
        <w:t>OHVjteiUb8NT1Bpz2jpEMAhlhf1KZUb+pUqUSj1NYDBDRioEYz1BB3Kb1Em49IsvSkX+yXdiUFqs60</w:t>
      </w:r>
    </w:p>
    <w:p>
      <w:pPr>
        <w:pStyle w:val="PreformattedText"/>
        <w:bidi w:val="0"/>
        <w:spacing w:before="0" w:after="0"/>
        <w:jc w:val="left"/>
        <w:rPr/>
      </w:pPr>
      <w:r>
        <w:rPr/>
        <w:t>FRG2D4EdvKPwJ80hCEIQhw+/BQp1A1rxmxnsS4UbgXgQwSo4WHtgfpD9MagZMDB3lxUrEwEpCQBLwF</w:t>
      </w:r>
    </w:p>
    <w:p>
      <w:pPr>
        <w:pStyle w:val="PreformattedText"/>
        <w:bidi w:val="0"/>
        <w:spacing w:before="0" w:after="0"/>
        <w:jc w:val="left"/>
        <w:rPr/>
      </w:pPr>
      <w:r>
        <w:rPr/>
        <w:t>4A4s6Me/IQ4ffzSHziEIQhxOTEoP8AYjyUCrtIY6poMhCBAgSpUrFSsVKwqVBCVKcOUn9RI5FMpgoS</w:t>
      </w:r>
    </w:p>
    <w:p>
      <w:pPr>
        <w:pStyle w:val="PreformattedText"/>
        <w:bidi w:val="0"/>
        <w:spacing w:before="0" w:after="0"/>
        <w:jc w:val="left"/>
        <w:rPr/>
      </w:pPr>
      <w:r>
        <w:rPr/>
        <w:t>SU5M6vlOofgTF/NIQhCE9eN2/wCh/wATe4nI4PTCgb3nohx9oQIECBmpTKlUT/MErgHEy1EjCYmcRU</w:t>
      </w:r>
    </w:p>
    <w:p>
      <w:pPr>
        <w:pStyle w:val="PreformattedText"/>
        <w:bidi w:val="0"/>
        <w:spacing w:before="0" w:after="0"/>
        <w:jc w:val="left"/>
        <w:rPr/>
      </w:pPr>
      <w:r>
        <w:rPr/>
        <w:t>qVx9o9P5KvifHIQhCHGsVKlSsPc9+SlUeuB2nWdIQahDhcM1KhwEIwlcWH6YrIQM1AjlinRjtQxXiO</w:t>
      </w:r>
    </w:p>
    <w:p>
      <w:pPr>
        <w:pStyle w:val="PreformattedText"/>
        <w:bidi w:val="0"/>
        <w:spacing w:before="0" w:after="0"/>
        <w:jc w:val="left"/>
        <w:rPr/>
      </w:pPr>
      <w:r>
        <w:rPr/>
        <w:t>/wAIQ+WQhCEJ68X/AEvKshu8nc7sOoYEOFy5fcHGprK8Cy4OsrBuMb7uXLxeL4XHLgtodsDwm/X/AB</w:t>
      </w:r>
    </w:p>
    <w:p>
      <w:pPr>
        <w:pStyle w:val="PreformattedText"/>
        <w:bidi w:val="0"/>
        <w:spacing w:before="0" w:after="0"/>
        <w:jc w:val="left"/>
        <w:rPr/>
      </w:pPr>
      <w:r>
        <w:rPr/>
        <w:t>9zSWNj04PX54h1CEIQhPXOpUrAbruA3+vJ7QIzszu8AQzeLyMGXGN4EMWN3BvgVi4haO4YuKnZLlaq</w:t>
      </w:r>
    </w:p>
    <w:p>
      <w:pPr>
        <w:pStyle w:val="PreformattedText"/>
        <w:bidi w:val="0"/>
        <w:spacing w:before="0" w:after="0"/>
        <w:jc w:val="left"/>
        <w:rPr/>
      </w:pPr>
      <w:r>
        <w:rPr/>
        <w:t>EEOD1HuaGPblaMrka16ldEPwHrkT1B+MQ9whCEIZOdS/+M/5ahdeIe4+iAepUSdme06ZDLhxtYf2CO</w:t>
      </w:r>
    </w:p>
    <w:p>
      <w:pPr>
        <w:pStyle w:val="PreformattedText"/>
        <w:bidi w:val="0"/>
        <w:spacing w:before="0" w:after="0"/>
        <w:jc w:val="left"/>
        <w:rPr/>
      </w:pPr>
      <w:r>
        <w:rPr/>
        <w:t>owFyoZ3g5AB/sB9xJU6wx1jT7l9lEvU/ee0LQCEreHDH3FqC1f1HYAbvfqMH3cffhKh888J8CuRCEM</w:t>
      </w:r>
    </w:p>
    <w:p>
      <w:pPr>
        <w:pStyle w:val="PreformattedText"/>
        <w:bidi w:val="0"/>
        <w:spacing w:before="0" w:after="0"/>
        <w:jc w:val="left"/>
        <w:rPr/>
      </w:pPr>
      <w:r>
        <w:rPr/>
        <w:t>CHI4ulxe6r1isG+DgbubuABwdFg7hqdIYEvgw+rn/aBhe4NsJeStQiOyxg/ZZ9wsQ4C4DqdXH3ZLow</w:t>
      </w:r>
    </w:p>
    <w:p>
      <w:pPr>
        <w:pStyle w:val="PreformattedText"/>
        <w:bidi w:val="0"/>
        <w:spacing w:before="0" w:after="0"/>
        <w:jc w:val="left"/>
        <w:rPr/>
      </w:pPr>
      <w:r>
        <w:rPr/>
        <w:t>MpP3hljFFHv+T/ACMAt+ohh2fyDfEFf1xPnnh+/P8AfMhCEIQ5mAzfZc6cXfFc799wblkgqtlUjtg4</w:t>
      </w:r>
    </w:p>
    <w:p>
      <w:pPr>
        <w:pStyle w:val="PreformattedText"/>
        <w:bidi w:val="0"/>
        <w:spacing w:before="0" w:after="0"/>
        <w:jc w:val="left"/>
        <w:rPr/>
      </w:pPr>
      <w:r>
        <w:rPr/>
        <w:t>AhDhUIVFix7YCWRRQhR77j3I/wDENEuXLwQXGaT0MfU/+agfuUdxMGWOPaLabj9k0E+paatzs+I+ed</w:t>
      </w:r>
    </w:p>
    <w:p>
      <w:pPr>
        <w:pStyle w:val="PreformattedText"/>
        <w:bidi w:val="0"/>
        <w:spacing w:before="0" w:after="0"/>
        <w:jc w:val="left"/>
        <w:rPr/>
      </w:pPr>
      <w:r>
        <w:rPr/>
        <w:t>eE+KQhDIQhkyYJU6H7MD+YAOO/ePuGLt4OqnZhxMCEI5qVFJVxhhqY0YfvBSWSo4LLwMvBFEsvCjXU</w:t>
      </w:r>
    </w:p>
    <w:p>
      <w:pPr>
        <w:pStyle w:val="PreformattedText"/>
        <w:bidi w:val="0"/>
        <w:spacing w:before="0" w:after="0"/>
        <w:jc w:val="left"/>
        <w:rPr/>
      </w:pPr>
      <w:r>
        <w:rPr/>
        <w:t>HZvfqBqBhlz94lsoBlnqADUErDgbhpTf6x6hD88QhDAhDJwMuu8TcM/fAn3BcrQw7udExMIRRZrFRa</w:t>
      </w:r>
    </w:p>
    <w:p>
      <w:pPr>
        <w:pStyle w:val="PreformattedText"/>
        <w:bidi w:val="0"/>
        <w:spacing w:before="0" w:after="0"/>
        <w:jc w:val="left"/>
        <w:rPr/>
      </w:pPr>
      <w:r>
        <w:rPr/>
        <w:t>IFwMJBhRuP01EGmWyyWRIRXojED3FYnbKjNm4kVG9QEgXgyxnvHpm39E1sOpUMIvTxLR6s6P8A/dOH</w:t>
      </w:r>
    </w:p>
    <w:p>
      <w:pPr>
        <w:pStyle w:val="PreformattedText"/>
        <w:bidi w:val="0"/>
        <w:spacing w:before="0" w:after="0"/>
        <w:jc w:val="left"/>
        <w:rPr/>
      </w:pPr>
      <w:r>
        <w:rPr/>
        <w:t>VR6wflteAhCGQhz+8kR/kPf1UDRHFmN7qbx3F6LyosHUAh/36l2XEhDIQ6zemdwyxNRJWBjBYb7MIB</w:t>
      </w:r>
    </w:p>
    <w:p>
      <w:pPr>
        <w:pStyle w:val="PreformattedText"/>
        <w:bidi w:val="0"/>
        <w:spacing w:before="0" w:after="0"/>
        <w:jc w:val="left"/>
        <w:rPr/>
      </w:pPr>
      <w:r>
        <w:rPr/>
        <w:t>KQBioqIywiRipUqGWMemLUNN+2LFUQCywevUE94952NndV/nE/PEMDAh4Lza6D2ly+3Bg4enA2sKhL</w:t>
      </w:r>
    </w:p>
    <w:p>
      <w:pPr>
        <w:pStyle w:val="PreformattedText"/>
        <w:bidi w:val="0"/>
        <w:spacing w:before="0" w:after="0"/>
        <w:jc w:val="left"/>
        <w:rPr/>
      </w:pPr>
      <w:r>
        <w:rPr/>
        <w:t>w2w2utHX3/sC91gZEUIZWHOuB0xIEqBybVwsXkODHDqzZJoEG7m1xx++KRQWXxNCX1BwQ+YcDARPlE</w:t>
      </w:r>
    </w:p>
    <w:p>
      <w:pPr>
        <w:pStyle w:val="PreformattedText"/>
        <w:bidi w:val="0"/>
        <w:spacing w:before="0" w:after="0"/>
        <w:jc w:val="left"/>
        <w:rPr/>
      </w:pPr>
      <w:r>
        <w:rPr/>
        <w:t>MCGBhh4D7v1Htga3kx2cHRAlv3OsAWB/UUdR1OQIYXN5IErAEQ4AOBly8M9owweTHDoylnTWd1D0YW</w:t>
      </w:r>
    </w:p>
    <w:p>
      <w:pPr>
        <w:pStyle w:val="PreformattedText"/>
        <w:bidi w:val="0"/>
        <w:spacing w:before="0" w:after="0"/>
        <w:jc w:val="left"/>
        <w:rPr/>
      </w:pPr>
      <w:r>
        <w:rPr/>
        <w:t>qr33De4mp03w93+qYdVH3CHnOB4jgYcHn9eEhgQwIR8FzebVaGTeXd52g2ERx6X36YqdQpq7isYGSD</w:t>
      </w:r>
    </w:p>
    <w:p>
      <w:pPr>
        <w:pStyle w:val="PreformattedText"/>
        <w:bidi w:val="0"/>
        <w:spacing w:before="0" w:after="0"/>
        <w:jc w:val="left"/>
        <w:rPr/>
      </w:pPr>
      <w:r>
        <w:rPr/>
        <w:t>DDhZcGDCpqalksiI3bUWKqNjrcd67fUHC8LixiWcC8OHDpBs/qV7igX7EM/aOy7cIuaVizI9w7ZVZP</w:t>
      </w:r>
    </w:p>
    <w:p>
      <w:pPr>
        <w:pStyle w:val="PreformattedText"/>
        <w:bidi w:val="0"/>
        <w:spacing w:before="0" w:after="0"/>
        <w:jc w:val="left"/>
        <w:rPr/>
      </w:pPr>
      <w:r>
        <w:rPr/>
        <w:t>lnEMsPkkMDAhDJzIy9JCMZ1xqyaGKyejOgU73cNLIGK0YngGVOcxqiMtlsL+otPuP9f2DSwbe5bCaR</w:t>
      </w:r>
    </w:p>
    <w:p>
      <w:pPr>
        <w:pStyle w:val="PreformattedText"/>
        <w:bidi w:val="0"/>
        <w:spacing w:before="0" w:after="0"/>
        <w:jc w:val="left"/>
        <w:rPr/>
      </w:pPr>
      <w:r>
        <w:rPr/>
        <w:t>E1FLhC1jSDLxOEBBcXTZYpDsl1TPsiXK1isVpntJ6w/gTLCffxyEMCEIQjkZcvg7GPpCINZMfWG6jh</w:t>
      </w:r>
    </w:p>
    <w:p>
      <w:pPr>
        <w:pStyle w:val="PreformattedText"/>
        <w:bidi w:val="0"/>
        <w:spacing w:before="0" w:after="0"/>
        <w:jc w:val="left"/>
        <w:rPr/>
      </w:pPr>
      <w:r>
        <w:rPr/>
        <w:t>FMBuDFUX6TaI4QwYI40GVLGnuOho7naQgCdMK+ydR7zUVoMUxfpxFZWNxU9wfaEkX2TpCGXLhXptls</w:t>
      </w:r>
    </w:p>
    <w:p>
      <w:pPr>
        <w:pStyle w:val="PreformattedText"/>
        <w:bidi w:val="0"/>
        <w:spacing w:before="0" w:after="0"/>
        <w:jc w:val="left"/>
        <w:rPr/>
      </w:pPr>
      <w:r>
        <w:rPr/>
        <w:t>RMTu+poPSKd/cMUXcI+8CMvC7YOp7mqwfPOBPv4FeAhgZCHjFLPbwO+D6j1CWlzU0QuGKsRcHqEcDT</w:t>
      </w:r>
    </w:p>
    <w:p>
      <w:pPr>
        <w:pStyle w:val="PreformattedText"/>
        <w:bidi w:val="0"/>
        <w:spacing w:before="0" w:after="0"/>
        <w:jc w:val="left"/>
        <w:rPr/>
      </w:pPr>
      <w:r>
        <w:rPr/>
        <w:t>LWaWBTj2PUW2Mx/kS1uWP/GxGXqXlz/izt39n0MhLhL3E6SCduPqdzp2godE0ceosA3DpghyYjcuvV</w:t>
      </w:r>
    </w:p>
    <w:p>
      <w:pPr>
        <w:pStyle w:val="PreformattedText"/>
        <w:bidi w:val="0"/>
        <w:spacing w:before="0" w:after="0"/>
        <w:jc w:val="left"/>
        <w:rPr/>
      </w:pPr>
      <w:r>
        <w:rPr/>
        <w:t>0ytqxQIFV0X98WGOzGoVue8HUPjHj+8+34lcCEIQhCGLmpcuXLeGz/AJ/6Z/8AmEwd5++DCBbJUMbG</w:t>
      </w:r>
    </w:p>
    <w:p>
      <w:pPr>
        <w:pStyle w:val="PreformattedText"/>
        <w:bidi w:val="0"/>
        <w:spacing w:before="0" w:after="0"/>
        <w:jc w:val="left"/>
        <w:rPr/>
      </w:pPr>
      <w:r>
        <w:rPr/>
        <w:t>XKOGR1i8M2LNi6gFjTE7rU3M6QJrePeGcRXGVNJeAQNR1lMvDKq2AJtAQNcC8FKxl7fq5ZsYfZhOjV</w:t>
      </w:r>
    </w:p>
    <w:p>
      <w:pPr>
        <w:pStyle w:val="PreformattedText"/>
        <w:bidi w:val="0"/>
        <w:spacing w:before="0" w:after="0"/>
        <w:jc w:val="left"/>
        <w:rPr/>
      </w:pPr>
      <w:r>
        <w:rPr/>
        <w:t>TfGsm7loXshPePuHyTkZuHyjAgwg4vjcuXLlwbf7KrWahzGk+/vBCE3uBQwQ4NpUNolFFohaCg/U9I</w:t>
      </w:r>
    </w:p>
    <w:p>
      <w:pPr>
        <w:pStyle w:val="PreformattedText"/>
        <w:bidi w:val="0"/>
        <w:spacing w:before="0" w:after="0"/>
        <w:jc w:val="left"/>
        <w:rPr/>
      </w:pPr>
      <w:r>
        <w:rPr/>
        <w:t>/wBMGONjjslQcBbVe2Ly6emLboQkD2tm9BNErNRL3EycDOibqxUtl+G1tmASpXA+cSyLg+SQhggwly</w:t>
      </w:r>
    </w:p>
    <w:p>
      <w:pPr>
        <w:pStyle w:val="PreformattedText"/>
        <w:bidi w:val="0"/>
        <w:spacing w:before="0" w:after="0"/>
        <w:jc w:val="left"/>
        <w:rPr/>
      </w:pPr>
      <w:r>
        <w:rPr/>
        <w:t>+Ny8XgXcqXgIrx0YAk+oYGUDLCKGSLgESGmaoTcoYh6jVbB/yXFH/iOrf/AATSrueiMtSEI3uQ/SKb</w:t>
      </w:r>
    </w:p>
    <w:p>
      <w:pPr>
        <w:pStyle w:val="PreformattedText"/>
        <w:bidi w:val="0"/>
        <w:spacing w:before="0" w:after="0"/>
        <w:jc w:val="left"/>
        <w:rPr/>
      </w:pPr>
      <w:r>
        <w:rPr/>
        <w:t>YqJqVCGHBhagClw+RlbZZPbJk+ccT5BghCDBg4uXLlkuXLlsuLUe+NaM1qUXi1MCVDBjRS9QYQwMUv</w:t>
      </w:r>
    </w:p>
    <w:p>
      <w:pPr>
        <w:pStyle w:val="PreformattedText"/>
        <w:bidi w:val="0"/>
        <w:spacing w:before="0" w:after="0"/>
        <w:jc w:val="left"/>
        <w:rPr/>
      </w:pPr>
      <w:r>
        <w:rPr/>
        <w:t>JioEMhqX+ogsEDsw6A77+43NaYb3prUAIn1EX3K4VAyvG11fheHsn3GNNYfctK7nuHUPzJkhCEGXLl</w:t>
      </w:r>
    </w:p>
    <w:p>
      <w:pPr>
        <w:pStyle w:val="PreformattedText"/>
        <w:bidi w:val="0"/>
        <w:spacing w:before="0" w:after="0"/>
        <w:jc w:val="left"/>
        <w:rPr/>
      </w:pPr>
      <w:r>
        <w:rPr/>
        <w:t>y5cuXLly5ceo205MnGpUYPeRHNgoMUvIwYODgQcEghCPuBWA7Kqdu5SHeLl5ZXAtHErRWfKjmihreH</w:t>
      </w:r>
    </w:p>
    <w:p>
      <w:pPr>
        <w:pStyle w:val="PreformattedText"/>
        <w:bidi w:val="0"/>
        <w:spacing w:before="0" w:after="0"/>
        <w:jc w:val="left"/>
        <w:rPr/>
      </w:pPr>
      <w:r>
        <w:rPr/>
        <w:t>3DJr80YMjBzfC5cuXLlx65kOsHEwdua9v8igy5eFqGTgYWy37i67lvuKvuf7KS/AYUM0y9Q8z0wqMJ</w:t>
      </w:r>
    </w:p>
    <w:p>
      <w:pPr>
        <w:pStyle w:val="PreformattedText"/>
        <w:bidi w:val="0"/>
        <w:spacing w:before="0" w:after="0"/>
        <w:jc w:val="left"/>
        <w:rPr/>
      </w:pPr>
      <w:r>
        <w:rPr/>
        <w:t>e8vr+z184yfNHhcuXLly5cuXLlxdRdw4sPcuhnZAMubhgg03LwgwcrJk4XLiwjOmR7z6ywx257JW13</w:t>
      </w:r>
    </w:p>
    <w:p>
      <w:pPr>
        <w:pStyle w:val="PreformattedText"/>
        <w:bidi w:val="0"/>
        <w:spacing w:before="0" w:after="0"/>
        <w:jc w:val="left"/>
        <w:rPr/>
      </w:pPr>
      <w:r>
        <w:rPr/>
        <w:t>Fu3z+svXB8338E4nzr42fcslkuXLl4PfF6YT1Drh6m8jgjOjEMHBBhCHO2XLl/cuXhSsVK1hx1FrLF</w:t>
      </w:r>
    </w:p>
    <w:p>
      <w:pPr>
        <w:pStyle w:val="PreformattedText"/>
        <w:bidi w:val="0"/>
        <w:spacing w:before="0" w:after="0"/>
        <w:jc w:val="left"/>
        <w:rPr/>
      </w:pPr>
      <w:r>
        <w:rPr/>
        <w:t>B3ljBzOZBwMZ6IfOM3KlfOvw3h8P34PUtWDGwxZCEGKDCEOLpwtVFZ3Fgyiwrri5W8MVESzL4HkNDn</w:t>
      </w:r>
    </w:p>
    <w:p>
      <w:pPr>
        <w:pStyle w:val="PreformattedText"/>
        <w:bidi w:val="0"/>
        <w:spacing w:before="0" w:after="0"/>
        <w:jc w:val="left"/>
        <w:rPr/>
      </w:pPr>
      <w:r>
        <w:rPr/>
        <w:t>0h7w4OvwR+JPET3D3wZUYcHCQ1CBlyiDBwMGGsGMZeLfWJDjcuXFhRKj0HA+B7h7nrB7/In4B4sriw</w:t>
      </w:r>
    </w:p>
    <w:p>
      <w:pPr>
        <w:pStyle w:val="PreformattedText"/>
        <w:bidi w:val="0"/>
        <w:spacing w:before="0" w:after="0"/>
        <w:jc w:val="left"/>
        <w:rPr/>
      </w:pPr>
      <w:r>
        <w:rPr/>
        <w:t>IzZgw9pip1CBl4BjhCGWO4uGe2L6j1DgsWMXFwO5Uur9Hwa4eodE9/gz8XcOBPvge+P3DXI6MNmKuV</w:t>
      </w:r>
    </w:p>
    <w:p>
      <w:pPr>
        <w:pStyle w:val="PreformattedText"/>
        <w:bidi w:val="0"/>
        <w:spacing w:before="0" w:after="0"/>
        <w:jc w:val="left"/>
        <w:rPr/>
      </w:pPr>
      <w:r>
        <w:rPr/>
        <w:t>UGXFUuiishDD1izBNSpRDqGVwLguLalVh2n75+vJfE/BHnPlfeKhwMnN5qk/s6YMJExVgqgwIYbpiS</w:t>
      </w:r>
    </w:p>
    <w:p>
      <w:pPr>
        <w:pStyle w:val="PreformattedText"/>
        <w:bidi w:val="0"/>
        <w:spacing w:before="0" w:after="0"/>
        <w:jc w:val="left"/>
        <w:rPr/>
      </w:pPr>
      <w:r>
        <w:rPr/>
        <w:t>sVKwdQy5cXHEFgAYdrwmTwAcCH4I/Fme59wyPlvG4hwqOCjNjBy5VVKYJuFIXWFqVCxUMLeAAjjsPh</w:t>
      </w:r>
    </w:p>
    <w:p>
      <w:pPr>
        <w:pStyle w:val="PreformattedText"/>
        <w:bidi w:val="0"/>
        <w:spacing w:before="0" w:after="0"/>
        <w:jc w:val="left"/>
        <w:rPr/>
      </w:pPr>
      <w:r>
        <w:rPr/>
        <w:t>v6jfA/Bn44hmoYdnIlQj1kjswlQ4MXmzLkjLl51m8GsGJ2lLhp4JDvyOJ5T8AfjWHvgQhn78E5bGEJ</w:t>
      </w:r>
    </w:p>
    <w:p>
      <w:pPr>
        <w:pStyle w:val="PreformattedText"/>
        <w:bidi w:val="0"/>
        <w:spacing w:before="0" w:after="0"/>
        <w:jc w:val="left"/>
        <w:rPr/>
      </w:pPr>
      <w:r>
        <w:rPr/>
        <w:t>UrjUYFJRgMNMKcOkiMpQkkpKlYqVbKgee5T95f8AxJh7y6YZ9QwDzDnEM1KzWKjFpYlHqXl8/wCiW/</w:t>
      </w:r>
    </w:p>
    <w:p>
      <w:pPr>
        <w:pStyle w:val="PreformattedText"/>
        <w:bidi w:val="0"/>
        <w:spacing w:before="0" w:after="0"/>
        <w:jc w:val="left"/>
        <w:rPr/>
      </w:pPr>
      <w:r>
        <w:rPr/>
        <w:t>dQt3AEIIqVipUZQMvp9edNdZeJ+A++B+KVHKq3DnVeLohDBAlSpUqVwqVKSsrjRKwo51KQHY1H28jw</w:t>
      </w:r>
    </w:p>
    <w:p>
      <w:pPr>
        <w:pStyle w:val="PreformattedText"/>
        <w:bidi w:val="0"/>
        <w:spacing w:before="0" w:after="0"/>
        <w:jc w:val="left"/>
        <w:rPr/>
      </w:pPr>
      <w:r>
        <w:rPr/>
        <w:t>7zu3gH/h77M7vFw+E9sjhUqVxrFSpUqVKzUqVKlYqBco/ZH/AMlTfCoQah4B8KqOpgIeKuFSpUqVK8</w:t>
      </w:r>
    </w:p>
    <w:p>
      <w:pPr>
        <w:pStyle w:val="PreformattedText"/>
        <w:bidi w:val="0"/>
        <w:spacing w:before="0" w:after="0"/>
        <w:jc w:val="left"/>
        <w:rPr/>
      </w:pPr>
      <w:r>
        <w:rPr/>
        <w:t>CsZatx+DcrNfMr8od4rvC/cO8E9TeDg+HrLBgQPkkJ6TkviJ/vEwHzPv8AMOQ+H1Y5pOnCuJwrleTN</w:t>
      </w:r>
    </w:p>
    <w:p>
      <w:pPr>
        <w:pStyle w:val="PreformattedText"/>
        <w:bidi w:val="0"/>
        <w:spacing w:before="0" w:after="0"/>
        <w:jc w:val="left"/>
        <w:rPr/>
      </w:pPr>
      <w:r>
        <w:rPr/>
        <w:t>YNgYyuDxVwvgH4IhkyfiveF7nuVkpfBXh6Yog1eKgcKlSvC6igIIkpuCEO0wQgkt16PiV/4tUOB7wc</w:t>
      </w:r>
    </w:p>
    <w:p>
      <w:pPr>
        <w:pStyle w:val="PreformattedText"/>
        <w:bidi w:val="0"/>
        <w:spacing w:before="0" w:after="0"/>
        <w:jc w:val="left"/>
        <w:rPr/>
      </w:pPr>
      <w:r>
        <w:rPr/>
        <w:t>vvwEGAJ1gQPNUCJYzpfaO9M3iNnv1DTsauGhuJoRPCPxxmvx53hxXM8ZKa4F1hxS5b7yblSoY6mpUq</w:t>
      </w:r>
    </w:p>
    <w:p>
      <w:pPr>
        <w:pStyle w:val="PreformattedText"/>
        <w:bidi w:val="0"/>
        <w:spacing w:before="0" w:after="0"/>
        <w:jc w:val="left"/>
        <w:rPr/>
      </w:pPr>
      <w:r>
        <w:rPr/>
        <w:t>oguIBZPR/wDsoaSlF0xrd9kaFRli3Kxqa59fkz8D+yCPvFcyPEwcL1z9cDHWosChxMNOv+IerplXLY</w:t>
      </w:r>
    </w:p>
    <w:p>
      <w:pPr>
        <w:pStyle w:val="PreformattedText"/>
        <w:bidi w:val="0"/>
        <w:spacing w:before="0" w:after="0"/>
        <w:jc w:val="left"/>
        <w:rPr/>
      </w:pPr>
      <w:r>
        <w:rPr/>
        <w:t>B6c3K7SWy9R/UWHYX6eoVqBnVmCXxPzR876E3mv1LT+GW/U3mv3lOuRxPfjE1XCBLe4J9wwoKVfuUl</w:t>
      </w:r>
    </w:p>
    <w:p>
      <w:pPr>
        <w:pStyle w:val="PreformattedText"/>
        <w:bidi w:val="0"/>
        <w:spacing w:before="0" w:after="0"/>
        <w:jc w:val="left"/>
        <w:rPr/>
      </w:pPr>
      <w:r>
        <w:rPr/>
        <w:t>U6h9kuXGFBuddRT9Qbust9GVGzSCI33F6EGf/s25+xsf1FtX4xP5+B+/EfNu/Pe04mTylz/0QalQ7w</w:t>
      </w:r>
    </w:p>
    <w:p>
      <w:pPr>
        <w:pStyle w:val="PreformattedText"/>
        <w:bidi w:val="0"/>
        <w:spacing w:before="0" w:after="0"/>
        <w:jc w:val="left"/>
        <w:rPr/>
      </w:pPr>
      <w:r>
        <w:rPr/>
        <w:t>t9QxqNLdIlslXUtoL/ALPt1FehHq43TVMSraM0btP7gfUhvcfrFXbFS34d4MjO4fiSHy1v4pwI+Ine</w:t>
      </w:r>
    </w:p>
    <w:p>
      <w:pPr>
        <w:pStyle w:val="PreformattedText"/>
        <w:bidi w:val="0"/>
        <w:spacing w:before="0" w:after="0"/>
        <w:jc w:val="left"/>
        <w:rPr/>
      </w:pPr>
      <w:r>
        <w:rPr/>
        <w:t>GmaJAsiR6yGXhuncA0oKQPo3B7j1GnShapS694v7jcq2XOlQbL+LfMYJ9yn3uGD8CZJR8tcnkPeWHG</w:t>
      </w:r>
    </w:p>
    <w:p>
      <w:pPr>
        <w:pStyle w:val="PreformattedText"/>
        <w:bidi w:val="0"/>
        <w:spacing w:before="0" w:after="0"/>
        <w:jc w:val="left"/>
        <w:rPr/>
      </w:pPr>
      <w:r>
        <w:rPr/>
        <w:t>p3DkcSC1ZXeTCOGE7qOm7Z9sEnZN2gYn0ieiW+iL3og8Rv5wmD5Z4j5a0eGsVAwYORxMGDrmRagLUh</w:t>
      </w:r>
    </w:p>
    <w:p>
      <w:pPr>
        <w:pStyle w:val="PreformattedText"/>
        <w:bidi w:val="0"/>
        <w:spacing w:before="0" w:after="0"/>
        <w:jc w:val="left"/>
        <w:rPr/>
      </w:pPr>
      <w:r>
        <w:rPr/>
        <w:t>oQRNOAlsue+4k2TYQJ7KnpAqfrkUrxmDgctS5flH1/4C7chK43LZtPBZ1n1xuoeIvccQNQKYGp6hDh</w:t>
      </w:r>
    </w:p>
    <w:p>
      <w:pPr>
        <w:pStyle w:val="PreformattedText"/>
        <w:bidi w:val="0"/>
        <w:spacing w:before="0" w:after="0"/>
        <w:jc w:val="left"/>
        <w:rPr/>
      </w:pPr>
      <w:r>
        <w:rPr/>
        <w:t>+gifRgh1N/UvXNNwDqUqXgxWbl3LrhfCvA+Qfwxk+MtGQ51gErhWQ2/CIzAZNoC4GokCHXD1HYypcA</w:t>
      </w:r>
    </w:p>
    <w:p>
      <w:pPr>
        <w:pStyle w:val="PreformattedText"/>
        <w:bidi w:val="0"/>
        <w:spacing w:before="0" w:after="0"/>
        <w:jc w:val="left"/>
        <w:rPr/>
      </w:pPr>
      <w:r>
        <w:rPr/>
        <w:t>dNzr3NyWXuM3xvneLl/H3L/BmT473hhwJWCXL8Bw9cahwsjQbyQwHX/Y6P8ACCiEYEOsGKzX9Rr0XC</w:t>
      </w:r>
    </w:p>
    <w:p>
      <w:pPr>
        <w:pStyle w:val="PreformattedText"/>
        <w:bidi w:val="0"/>
        <w:spacing w:before="0" w:after="0"/>
        <w:jc w:val="left"/>
        <w:rPr/>
      </w:pPr>
      <w:r>
        <w:rPr/>
        <w:t>265/8AeCw5XLgx+Mf2X+CPkLfXA5feR8A+S83gIIali/4h7cEYpHB0QxWLP6gFat+2Kdn+oBtpZsiy</w:t>
      </w:r>
    </w:p>
    <w:p>
      <w:pPr>
        <w:pStyle w:val="PreformattedText"/>
        <w:bidi w:val="0"/>
        <w:spacing w:before="0" w:after="0"/>
        <w:jc w:val="left"/>
        <w:rPr/>
      </w:pPr>
      <w:r>
        <w:rPr/>
        <w:t>3cOHqEXB5jx14RQT5B826lvvi6vgZO5cOLxvmZuuBgCkAmkGjAwR1L2GDhT6IiVqdlIAXUr9SsX+oJ</w:t>
      </w:r>
    </w:p>
    <w:p>
      <w:pPr>
        <w:pStyle w:val="PreformattedText"/>
        <w:bidi w:val="0"/>
        <w:spacing w:before="0" w:after="0"/>
        <w:jc w:val="left"/>
        <w:rPr/>
      </w:pPr>
      <w:r>
        <w:rPr/>
        <w:t>9SiO7YTQ4HiIw+CchYPzT4t/APgHIqsGO89dRFVcZl6he3+H3GQ9YMURJU6MbfcMbIt9RS9QqgI/ol</w:t>
      </w:r>
    </w:p>
    <w:p>
      <w:pPr>
        <w:pStyle w:val="PreformattedText"/>
        <w:bidi w:val="0"/>
        <w:spacing w:before="0" w:after="0"/>
        <w:jc w:val="left"/>
        <w:rPr/>
      </w:pPr>
      <w:r>
        <w:rPr/>
        <w:t>+x/kH9nqKvzDkal8COyFwfjnyL4XL8I/GDOiCQwKFwxtgOiUTV3/ALABbAjTa/UXgrK7ZUNv+QAp1f</w:t>
      </w:r>
    </w:p>
    <w:p>
      <w:pPr>
        <w:pStyle w:val="PreformattedText"/>
        <w:bidi w:val="0"/>
        <w:spacing w:before="0" w:after="0"/>
        <w:jc w:val="left"/>
        <w:rPr/>
      </w:pPr>
      <w:r>
        <w:rPr/>
        <w:t>r2wP8AP1LrUDhb6j01NotQPbB7YANERr9Sxbo6jGMVl8DxMV8i+GmXBH4RwMHxF5kvwGDNSvOZMVuG</w:t>
      </w:r>
    </w:p>
    <w:p>
      <w:pPr>
        <w:pStyle w:val="PreformattedText"/>
        <w:bidi w:val="0"/>
        <w:spacing w:before="0" w:after="0"/>
        <w:jc w:val="left"/>
        <w:rPr/>
      </w:pPr>
      <w:r>
        <w:rPr/>
        <w:t>SAFWqH2Te63BChNO1jPufs37hbCpUDNkpERu/wAlAV/ywm/qHR6iEn09OvKfNvOsH9lyzy/fCsGD4j</w:t>
      </w:r>
    </w:p>
    <w:p>
      <w:pPr>
        <w:pStyle w:val="PreformattedText"/>
        <w:bidi w:val="0"/>
        <w:spacing w:before="0" w:after="0"/>
        <w:jc w:val="left"/>
        <w:rPr/>
      </w:pPr>
      <w:r>
        <w:rPr/>
        <w:t>2ZcPIZBhqHyCb+4A1aon1/0h3RIAOtfcbdCn2xLI//AAhv2oe0gA1gxfL+p03/AMR/5yggKh67ee+B</w:t>
      </w:r>
    </w:p>
    <w:p>
      <w:pPr>
        <w:pStyle w:val="PreformattedText"/>
        <w:bidi w:val="0"/>
        <w:spacing w:before="0" w:after="0"/>
        <w:jc w:val="left"/>
        <w:rPr/>
      </w:pPr>
      <w:r>
        <w:rPr/>
        <w:t>4qzr4ty+JgN8q8PqGD4d0eczcth4K5V4ixD0jLdv/KXWUnpxoUZW7nsL/uAlSsBzbnRKqa07deVrxE</w:t>
      </w:r>
    </w:p>
    <w:p>
      <w:pPr>
        <w:pStyle w:val="PreformattedText"/>
        <w:bidi w:val="0"/>
        <w:spacing w:before="0" w:after="0"/>
        <w:jc w:val="left"/>
        <w:rPr/>
      </w:pPr>
      <w:r>
        <w:rPr/>
        <w:t>rgw81x5HE5Dxnw17PNWQ8Rgb6c35BpgLuBY0alUFGj/ZUL8ZhqXhX/AIRgnb5z4J474mThcVa8pk+E</w:t>
      </w:r>
    </w:p>
    <w:p>
      <w:pPr>
        <w:pStyle w:val="PreformattedText"/>
        <w:bidi w:val="0"/>
        <w:spacing w:before="0" w:after="0"/>
        <w:jc w:val="left"/>
        <w:rPr/>
      </w:pPr>
      <w:r>
        <w:rPr/>
        <w:t>vrzGa8Yy3BwuXCDqJXEmg/uEgrsJR7mqweUtoJcdv5H+r+xO4uX5bhivhmK5nkXrxVwOBivHdSz+Du</w:t>
      </w:r>
    </w:p>
    <w:p>
      <w:pPr>
        <w:pStyle w:val="PreformattedText"/>
        <w:bidi w:val="0"/>
        <w:spacing w:before="0" w:after="0"/>
        <w:jc w:val="left"/>
        <w:rPr/>
      </w:pPr>
      <w:r>
        <w:rPr/>
        <w:t>XhAnpCBP3c9ZaZtWluVCr/AIzQND9OAhkwcCsF6yH07Pqx+otdrAvxnjMnnvieI43DymT3CXCUfKMB</w:t>
      </w:r>
    </w:p>
    <w:p>
      <w:pPr>
        <w:pStyle w:val="PreformattedText"/>
        <w:bidi w:val="0"/>
        <w:spacing w:before="0" w:after="0"/>
        <w:jc w:val="left"/>
        <w:rPr/>
      </w:pPr>
      <w:r>
        <w:rPr/>
        <w:t>4L8gADbGwbUitM7BFqYbAEoCE6rQjciDtCXfcUtuBEshwHigKtBHtiVVW5IFZviD5K+UeGuS2nlOR+</w:t>
      </w:r>
    </w:p>
    <w:p>
      <w:pPr>
        <w:pStyle w:val="PreformattedText"/>
        <w:bidi w:val="0"/>
        <w:spacing w:before="0" w:after="0"/>
        <w:jc w:val="left"/>
        <w:rPr/>
      </w:pPr>
      <w:r>
        <w:rPr/>
        <w:t>PIFwEfcLJ/4gkRIYEFys/U72a1GtQy1abSyq/wiZoqpYKNIq0Cv1FC2lqxs1DBNQcWd3folitH2xIY</w:t>
      </w:r>
    </w:p>
    <w:p>
      <w:pPr>
        <w:pStyle w:val="PreformattedText"/>
        <w:bidi w:val="0"/>
        <w:spacing w:before="0" w:after="0"/>
        <w:jc w:val="left"/>
        <w:rPr/>
      </w:pPr>
      <w:r>
        <w:rPr/>
        <w:t>kTkl8A4BzvlUOBXAmuFsXBL4GdcrwZvw79QbL8BwPgLVeEjwMHN8tQndmibIevc91al2Dr3BtoUSgu</w:t>
      </w:r>
    </w:p>
    <w:p>
      <w:pPr>
        <w:pStyle w:val="PreformattedText"/>
        <w:bidi w:val="0"/>
        <w:spacing w:before="0" w:after="0"/>
        <w:jc w:val="left"/>
        <w:rPr/>
      </w:pPr>
      <w:r>
        <w:rPr/>
        <w:t>4hF9NxQGT7Ygih2ZUBeERHSaKs/wBl2hYAVT0PuMBA1KlSo6i2bXtiN+vbP0YmlnojrkNFP2Z/24uN</w:t>
      </w:r>
    </w:p>
    <w:p>
      <w:pPr>
        <w:pStyle w:val="PreformattedText"/>
        <w:bidi w:val="0"/>
        <w:spacing w:before="0" w:after="0"/>
        <w:jc w:val="left"/>
        <w:rPr/>
      </w:pPr>
      <w:r>
        <w:rPr/>
        <w:t>WxhDJNfAONSs3PUPkVx015DB5Vo4JK+HXA56yoB2woDcIT9x9ERGs+mJsuP6F6+yKVIkts+v9ESuww</w:t>
      </w:r>
    </w:p>
    <w:p>
      <w:pPr>
        <w:pStyle w:val="PreformattedText"/>
        <w:bidi w:val="0"/>
        <w:spacing w:before="0" w:after="0"/>
        <w:jc w:val="left"/>
        <w:rPr/>
      </w:pPr>
      <w:r>
        <w:rPr/>
        <w:t>SCu/XUIbpohxnZ9zfo37nswmmPcdpolYr7zRh32/kYM+/cAWssbLd+siEtrmS8VxMkrgYcHMhxqEqV</w:t>
      </w:r>
    </w:p>
    <w:p>
      <w:pPr>
        <w:pStyle w:val="PreformattedText"/>
        <w:bidi w:val="0"/>
        <w:spacing w:before="0" w:after="0"/>
        <w:jc w:val="left"/>
        <w:rPr/>
      </w:pPr>
      <w:r>
        <w:rPr/>
        <w:t>k4LjeAlcb4fXkMHF8DwHxngMkqVwriRABH1PZyrYbk3P4Q6BaoU6ALRNVNbNoDodaQCWpl6B3vFSqs</w:t>
      </w:r>
    </w:p>
    <w:p>
      <w:pPr>
        <w:pStyle w:val="PreformattedText"/>
        <w:bidi w:val="0"/>
        <w:spacing w:before="0" w:after="0"/>
        <w:jc w:val="left"/>
        <w:rPr/>
      </w:pPr>
      <w:r>
        <w:rPr/>
        <w:t>SkH/Ya3t0frixQVUR/dGiJSkClr3Am0/zK3en6I/S5rJiuFw4nC+BzYeG8srN+C5fg+v74zBky4OK0</w:t>
      </w:r>
    </w:p>
    <w:p>
      <w:pPr>
        <w:pStyle w:val="PreformattedText"/>
        <w:bidi w:val="0"/>
        <w:spacing w:before="0" w:after="0"/>
        <w:jc w:val="left"/>
        <w:rPr/>
      </w:pPr>
      <w:r>
        <w:rPr/>
        <w:t>MOJGHlriQ8REKK3U2uepSF0d/wBlxOd1RABPZLPodSyIRlZeyKk1+/c7KvaHqhb/AMgO3ZLgcrK3R3</w:t>
      </w:r>
    </w:p>
    <w:p>
      <w:pPr>
        <w:pStyle w:val="PreformattedText"/>
        <w:bidi w:val="0"/>
        <w:spacing w:before="0" w:after="0"/>
        <w:jc w:val="left"/>
        <w:rPr/>
      </w:pPr>
      <w:r>
        <w:rPr/>
        <w:t>/ZvBpjqku+tMW9KLhzdoMgjX/FPVmRLLHhXjfHfKp3eTmGd8ty+JzOzzODjXHZrmTqX5jO5fPUowdp</w:t>
      </w:r>
    </w:p>
    <w:p>
      <w:pPr>
        <w:pStyle w:val="PreformattedText"/>
        <w:bidi w:val="0"/>
        <w:spacing w:before="0" w:after="0"/>
        <w:jc w:val="left"/>
        <w:rPr/>
      </w:pPr>
      <w:r>
        <w:rPr/>
        <w:t>bPtP+p0fREDZAiVKwgOxBu4tE6qpQYtK3cX6mIAn/qNG6n9h6LvdYXWNCXLy3brthShB0r2suDN2ro</w:t>
      </w:r>
    </w:p>
    <w:p>
      <w:pPr>
        <w:pStyle w:val="PreformattedText"/>
        <w:bidi w:val="0"/>
        <w:spacing w:before="0" w:after="0"/>
        <w:jc w:val="left"/>
        <w:rPr/>
      </w:pPr>
      <w:r>
        <w:rPr/>
        <w:t>FQuOsKB9y/DXwTnU6xUqVjWb4DUtl8HhfgqVv+vGeZaF8VfHJrOqjfrbZbF3HcGL0yFAh0PqbEsB3G</w:t>
      </w:r>
    </w:p>
    <w:p>
      <w:pPr>
        <w:pStyle w:val="PreformattedText"/>
        <w:bidi w:val="0"/>
        <w:spacing w:before="0" w:after="0"/>
        <w:jc w:val="left"/>
        <w:rPr/>
      </w:pPr>
      <w:r>
        <w:rPr/>
        <w:t>f+5a3C4rd3W7+4ApJfpnXa1/YIAAD0Qo3KrJey6Ipte+FS8LXpHplvuNmggWnRo4Vy3wJ94rB4TkcD</w:t>
      </w:r>
    </w:p>
    <w:p>
      <w:pPr>
        <w:pStyle w:val="PreformattedText"/>
        <w:bidi w:val="0"/>
        <w:spacing w:before="0" w:after="0"/>
        <w:jc w:val="left"/>
        <w:rPr/>
      </w:pPr>
      <w:r>
        <w:rPr/>
        <w:t>iZb4a4uAlZPgmDJ8UMv4hc3kXUNboe2OygZGjXcAaCifoAjtZTG2ddJ0EDtXtCG0CezDeRmr8Anftb</w:t>
      </w:r>
    </w:p>
    <w:p>
      <w:pPr>
        <w:pStyle w:val="PreformattedText"/>
        <w:bidi w:val="0"/>
        <w:spacing w:before="0" w:after="0"/>
        <w:jc w:val="left"/>
        <w:rPr/>
      </w:pPr>
      <w:r>
        <w:rPr/>
        <w:t>7WawdVojpEL9SzP6PUeVLNcDNeQ4mSB4bly8uDkeA4mKxU6HiMGSPwjFeMwsMHEGf7kr8DV42sG2lF</w:t>
      </w:r>
    </w:p>
    <w:p>
      <w:pPr>
        <w:pStyle w:val="PreformattedText"/>
        <w:bidi w:val="0"/>
        <w:spacing w:before="0" w:after="0"/>
        <w:jc w:val="left"/>
        <w:rPr/>
      </w:pPr>
      <w:r>
        <w:rPr/>
        <w:t>g0f0iKULtiuxvT6QVG5tYrwFXtSgGz7Z1C5bLgUnbqLauawSgtQ9ehl/0HYQj4L4dQZ94OZgIR5XhT</w:t>
      </w:r>
    </w:p>
    <w:p>
      <w:pPr>
        <w:pStyle w:val="PreformattedText"/>
        <w:bidi w:val="0"/>
        <w:spacing w:before="0" w:after="0"/>
        <w:jc w:val="left"/>
        <w:rPr/>
      </w:pPr>
      <w:r>
        <w:rPr/>
        <w:t>NYM14D3wPN1f08K5GCV4l0eEcHE8VeCmXD2Z2lMVVhKlR4BRk09r7jCaayXO0VXAQFD9RXtQ+r7iss</w:t>
      </w:r>
    </w:p>
    <w:p>
      <w:pPr>
        <w:pStyle w:val="PreformattedText"/>
        <w:bidi w:val="0"/>
        <w:spacing w:before="0" w:after="0"/>
        <w:jc w:val="left"/>
        <w:rPr/>
      </w:pPr>
      <w:r>
        <w:rPr/>
        <w:t>pi5YXv0RwLeIxSz0j+psMNdxqttv3AjghDA8zFeG4eDXO4YfldX++I4GHm9vxDkc6n+QhAX0Go7X+Y</w:t>
      </w:r>
    </w:p>
    <w:p>
      <w:pPr>
        <w:pStyle w:val="PreformattedText"/>
        <w:bidi w:val="0"/>
        <w:spacing w:before="0" w:after="0"/>
        <w:jc w:val="left"/>
        <w:rPr/>
      </w:pPr>
      <w:r>
        <w:rPr/>
        <w:t>JtPWLABUv3gw6u/pCepWoQAdIHY7iw3GgjBf4fUvgjZj2wU//wBogFG6CUdezdT3wHByMBjeTlWTjX</w:t>
      </w:r>
    </w:p>
    <w:p>
      <w:pPr>
        <w:pStyle w:val="PreformattedText"/>
        <w:bidi w:val="0"/>
        <w:spacing w:before="0" w:after="0"/>
        <w:jc w:val="left"/>
        <w:rPr/>
      </w:pPr>
      <w:r>
        <w:rPr/>
        <w:t>iJqKZtl4uXDwkDBy6v98Z3xOS0L4q5HkZXK8MJGlILkYk6LdCG3+uZpT9LGbuboKgK0SrthUd7npcd</w:t>
      </w:r>
    </w:p>
    <w:p>
      <w:pPr>
        <w:pStyle w:val="PreformattedText"/>
        <w:bidi w:val="0"/>
        <w:spacing w:before="0" w:after="0"/>
        <w:jc w:val="left"/>
        <w:rPr/>
      </w:pPr>
      <w:r>
        <w:rPr/>
        <w:t>X7g9RjU3Rs5UQa9sWUNG4Y3R6II4vFZrn67weMZ64XLy3gIcBxX7muFZ34jwdX++Ewdw4Gaz9PPWDx</w:t>
      </w:r>
    </w:p>
    <w:p>
      <w:pPr>
        <w:pStyle w:val="PreformattedText"/>
        <w:bidi w:val="0"/>
        <w:spacing w:before="0" w:after="0"/>
        <w:jc w:val="left"/>
        <w:rPr/>
      </w:pPr>
      <w:r>
        <w:rPr/>
        <w:t>X4W5SLN+ppXbKgsEJZ/ZqWl6fTLY9nuKFq4nolWv1NUlBofuAUFEdk+pRpmv8AiXY7dEXbxW319+oB</w:t>
      </w:r>
    </w:p>
    <w:p>
      <w:pPr>
        <w:pStyle w:val="PreformattedText"/>
        <w:bidi w:val="0"/>
        <w:spacing w:before="0" w:after="0"/>
        <w:jc w:val="left"/>
        <w:rPr/>
      </w:pPr>
      <w:r>
        <w:rPr/>
        <w:t>GHbBLu4OCokrhvBw9ctQyeM8Fcqleb1PXMa/qVzrJDgRwZe38DqagbiEIAz6Irvr1Ka9uvcP/dquSN</w:t>
      </w:r>
    </w:p>
    <w:p>
      <w:pPr>
        <w:pStyle w:val="PreformattedText"/>
        <w:bidi w:val="0"/>
        <w:spacing w:before="0" w:after="0"/>
        <w:jc w:val="left"/>
        <w:rPr/>
      </w:pPr>
      <w:r>
        <w:rPr/>
        <w:t>o+oIoV7JZhujD7pqoRf1uVEpuLUMp9Cao604BN7krT6h6MAmxrPcLc0wVgMbyf3mZOGuHcrw1wqVyt</w:t>
      </w:r>
    </w:p>
    <w:p>
      <w:pPr>
        <w:pStyle w:val="PreformattedText"/>
        <w:bidi w:val="0"/>
        <w:spacing w:before="0" w:after="0"/>
        <w:jc w:val="left"/>
        <w:rPr/>
      </w:pPr>
      <w:r>
        <w:rPr/>
        <w:t>+oPgfgdH+8zgQyGHg6Hw64HO/CHcrUrlWmd9RrFEBnYHUYRTKJTpoI7oL7qbv7Z1cDY6NErUQSM0Mu</w:t>
      </w:r>
    </w:p>
    <w:p>
      <w:pPr>
        <w:pStyle w:val="PreformattedText"/>
        <w:bidi w:val="0"/>
        <w:spacing w:before="0" w:after="0"/>
        <w:jc w:val="left"/>
        <w:rPr/>
      </w:pPr>
      <w:r>
        <w:rPr/>
        <w:t>5uRZcuCKBYim/qKrQS4vo7T3GHK+BDlfC86p+CZrlRAhCHgI4PD0f7yPBTjfH0j8evFWHEhQB0TQ+o</w:t>
      </w:r>
    </w:p>
    <w:p>
      <w:pPr>
        <w:pStyle w:val="PreformattedText"/>
        <w:bidi w:val="0"/>
        <w:spacing w:before="0" w:after="0"/>
        <w:jc w:val="left"/>
        <w:rPr/>
      </w:pPr>
      <w:r>
        <w:rPr/>
        <w:t>Aja2S7nqulQI7VFTZ9W1Ba6Pc3T77izngVh2TR23/wBR6cFUq/cNIxi4JBawO+/vgxX29vqXzZvL5C</w:t>
      </w:r>
    </w:p>
    <w:p>
      <w:pPr>
        <w:pStyle w:val="PreformattedText"/>
        <w:bidi w:val="0"/>
        <w:spacing w:before="0" w:after="0"/>
        <w:jc w:val="left"/>
        <w:rPr/>
      </w:pPr>
      <w:r>
        <w:rPr/>
        <w:t>ahkxfgMhNcK5mTNy+Z4en9eWpXNd+U8JK8fpwSLtgH1H1FtWGx2METpLxVkDTt69Q6demDoYJDpjVd</w:t>
      </w:r>
    </w:p>
    <w:p>
      <w:pPr>
        <w:pStyle w:val="PreformattedText"/>
        <w:bidi w:val="0"/>
        <w:spacing w:before="0" w:after="0"/>
        <w:jc w:val="left"/>
        <w:rPr/>
      </w:pPr>
      <w:r>
        <w:rPr/>
        <w:t>brhCfRUXUvGNhYLX0Jen0BhEAWsO12+36gWKgh7X/ZZatuCyHG87hi8++AZricb1zPhHArieC51/3x</w:t>
      </w:r>
    </w:p>
    <w:p>
      <w:pPr>
        <w:pStyle w:val="PreformattedText"/>
        <w:bidi w:val="0"/>
        <w:spacing w:before="0" w:after="0"/>
        <w:jc w:val="left"/>
        <w:rPr/>
      </w:pPr>
      <w:r>
        <w:rPr/>
        <w:t>GD4TwPEPG8XLwYqD7goGghF2uFW7IcKb6SXfzlYcO8Nldaif5FU6PbaHUTf+Edf7hWn6g0vuW31BKU</w:t>
      </w:r>
    </w:p>
    <w:p>
      <w:pPr>
        <w:pStyle w:val="PreformattedText"/>
        <w:bidi w:val="0"/>
        <w:spacing w:before="0" w:after="0"/>
        <w:jc w:val="left"/>
        <w:rPr/>
      </w:pPr>
      <w:r>
        <w:rPr/>
        <w:t>tGv0Sohi9QReK5cJXC+NQwcQ4jmvDfxr4dQ8OgfzB4DxPXPXE+Rao29RlET0qbAbFs0FXQQx9C/+ZZ</w:t>
      </w:r>
    </w:p>
    <w:p>
      <w:pPr>
        <w:pStyle w:val="PreformattedText"/>
        <w:bidi w:val="0"/>
        <w:spacing w:before="0" w:after="0"/>
        <w:jc w:val="left"/>
        <w:rPr/>
      </w:pPr>
      <w:r>
        <w:rPr/>
        <w:t>+hYOKh4+zNoErt+4QAaNQW31WBF0JNfS1AHbFH+yFVZW4C/SiXGqQQwLx6hKzcvjXIPJUYcT4x8Bdv</w:t>
      </w:r>
    </w:p>
    <w:p>
      <w:pPr>
        <w:pStyle w:val="PreformattedText"/>
        <w:bidi w:val="0"/>
        <w:spacing w:before="0" w:after="0"/>
        <w:jc w:val="left"/>
        <w:rPr/>
      </w:pPr>
      <w:r>
        <w:rPr/>
        <w:t>EQwfAHkOFYp8KfaNQqA0FQSEuHXUaq9JqNpqeItSnQQXgrQxDekIC+upcaLVLlemoH6gMoabocgdQA</w:t>
      </w:r>
    </w:p>
    <w:p>
      <w:pPr>
        <w:pStyle w:val="PreformattedText"/>
        <w:bidi w:val="0"/>
        <w:spacing w:before="0" w:after="0"/>
        <w:jc w:val="left"/>
        <w:rPr/>
      </w:pPr>
      <w:r>
        <w:rPr/>
        <w:t>F0dv7i0U/UcaU4b9C7fuAADQRBKh6BvgKyTWGEMjDxW5qVxON4DncuX4TgfGOZ1g5PbzqHM8A+SsSr</w:t>
      </w:r>
    </w:p>
    <w:p>
      <w:pPr>
        <w:pStyle w:val="PreformattedText"/>
        <w:bidi w:val="0"/>
        <w:spacing w:before="0" w:after="0"/>
        <w:jc w:val="left"/>
        <w:rPr/>
      </w:pPr>
      <w:r>
        <w:rPr/>
        <w:t>6qBV3tKiCly2p/JZB0aMI9y1op4JlRFCbMFeo4fof4iy2qgwiwL0RgVA7Z9z+8OhZbJ0ayORjXEyQ8</w:t>
      </w:r>
    </w:p>
    <w:p>
      <w:pPr>
        <w:pStyle w:val="PreformattedText"/>
        <w:bidi w:val="0"/>
        <w:spacing w:before="0" w:after="0"/>
        <w:jc w:val="left"/>
        <w:rPr/>
      </w:pPr>
      <w:r>
        <w:rPr/>
        <w:t>Z4D45474hacjgeB6wunzGDxD4QtIa1quyFYEtCyjFl46njq0AZVFYbXLhae1KNfuL3GUz93CbTuuvW</w:t>
      </w:r>
    </w:p>
    <w:p>
      <w:pPr>
        <w:pStyle w:val="PreformattedText"/>
        <w:bidi w:val="0"/>
        <w:spacing w:before="0" w:after="0"/>
        <w:jc w:val="left"/>
        <w:rPr/>
      </w:pPr>
      <w:r>
        <w:rPr/>
        <w:t>HDi+fUkWXPdhRD++Ix75Vi5fG8nIl4MI8SuJwOI4PBeTh38IwQwcn8B/uGGkvqBtEVHdQG2T2P1Gk0</w:t>
      </w:r>
    </w:p>
    <w:p>
      <w:pPr>
        <w:pStyle w:val="PreformattedText"/>
        <w:bidi w:val="0"/>
        <w:spacing w:before="0" w:after="0"/>
        <w:jc w:val="left"/>
        <w:rPr/>
      </w:pPr>
      <w:r>
        <w:rPr/>
        <w:t>nRgJaT9AMvf+CVsHXUMtTvqPbLn8mFhd0xKq8PTDKKzbuXFunbLcuO2llGL8FYOdSpTglciprgECVK</w:t>
      </w:r>
    </w:p>
    <w:p>
      <w:pPr>
        <w:pStyle w:val="PreformattedText"/>
        <w:bidi w:val="0"/>
        <w:spacing w:before="0" w:after="0"/>
        <w:jc w:val="left"/>
        <w:rPr/>
      </w:pPr>
      <w:r>
        <w:rPr/>
        <w:t>hLxXjeVYPMZ6+AgZMHJe/CfAMmb4LBwZvMnp9o4bjpWwIagqvcoarcHf+yKXQLjFP3klan7EYFj/AP</w:t>
      </w:r>
    </w:p>
    <w:p>
      <w:pPr>
        <w:pStyle w:val="PreformattedText"/>
        <w:bidi w:val="0"/>
        <w:spacing w:before="0" w:after="0"/>
        <w:jc w:val="left"/>
        <w:rPr/>
      </w:pPr>
      <w:r>
        <w:rPr/>
        <w:t>mNqrYrQbYjR7IvhAlcjFw4f7L4WcXiYr4frB8SocAhggQ4uPXzK46jwJT2xPSmt3mpaN3C1Uf7H1D6</w:t>
      </w:r>
    </w:p>
    <w:p>
      <w:pPr>
        <w:pStyle w:val="PreformattedText"/>
        <w:bidi w:val="0"/>
        <w:spacing w:before="0" w:after="0"/>
        <w:jc w:val="left"/>
        <w:rPr/>
      </w:pPr>
      <w:r>
        <w:rPr/>
        <w:t>CERPQVS7gid1KLa6hILd7hNhqX537sSpcBK43xDNSsVzuPIycbw86lcSHE+AFoSoErhXM+BfnPFqu1</w:t>
      </w:r>
    </w:p>
    <w:p>
      <w:pPr>
        <w:pStyle w:val="PreformattedText"/>
        <w:bidi w:val="0"/>
        <w:spacing w:before="0" w:after="0"/>
        <w:jc w:val="left"/>
        <w:rPr/>
      </w:pPr>
      <w:r>
        <w:rPr/>
        <w:t>Rf+1SsOKuhv1BEBfR1BLV/3BBVtsJCJXl09kFaKNMMidl6YOXAKK7ZTfYbgNrZd2wyyfbojtcHIySs</w:t>
      </w:r>
    </w:p>
    <w:p>
      <w:pPr>
        <w:pStyle w:val="PreformattedText"/>
        <w:bidi w:val="0"/>
        <w:spacing w:before="0" w:after="0"/>
        <w:jc w:val="left"/>
        <w:rPr/>
      </w:pPr>
      <w:r>
        <w:rPr/>
        <w:t>1i5cMaleR4r4DG8nE4HGoYPCNv55iHm3zPOZFCu2FdmqqMqKdWLzqj9MISlMXeC6Nv6IfLFoIIoFla</w:t>
      </w:r>
    </w:p>
    <w:p>
      <w:pPr>
        <w:pStyle w:val="PreformattedText"/>
        <w:bidi w:val="0"/>
        <w:spacing w:before="0" w:after="0"/>
        <w:jc w:val="left"/>
        <w:rPr/>
      </w:pPr>
      <w:r>
        <w:rPr/>
        <w:t>+/1BQ/QRnOTUQWWmFjoiiuxrB4bJuEJfDUvByJXEj898o0v35DBgy+A8x5d09bjFAJ3txUPlbFCG7q</w:t>
      </w:r>
    </w:p>
    <w:p>
      <w:pPr>
        <w:pStyle w:val="PreformattedText"/>
        <w:bidi w:val="0"/>
        <w:spacing w:before="0" w:after="0"/>
        <w:jc w:val="left"/>
        <w:rPr/>
      </w:pPr>
      <w:r>
        <w:rPr/>
        <w:t>p2FlMVqaUjGlg1NQdQ1oU3LkDsfqIKT+hhlETUjjTaUM/g0Y/wB8x6qu25egF3qXa0XuEu1Ghfctq7</w:t>
      </w:r>
    </w:p>
    <w:p>
      <w:pPr>
        <w:pStyle w:val="PreformattedText"/>
        <w:bidi w:val="0"/>
        <w:spacing w:before="0" w:after="0"/>
        <w:jc w:val="left"/>
        <w:rPr/>
      </w:pPr>
      <w:r>
        <w:rPr/>
        <w:t>dEVrLg59eAmwhLg+K+FxwcPUHxV4tYMHExXgINfIcCV4a5HE4Hlr+61Adm/onsZ94BhFrUWIV+4kQC</w:t>
      </w:r>
    </w:p>
    <w:p>
      <w:pPr>
        <w:pStyle w:val="PreformattedText"/>
        <w:bidi w:val="0"/>
        <w:spacing w:before="0" w:after="0"/>
        <w:jc w:val="left"/>
        <w:rPr/>
      </w:pPr>
      <w:r>
        <w:rPr/>
        <w:t>MI1uHqV569JLthVtKVKre3aUlUrqOiPTK91bLLGrF6wdFb0R0Vv3hADtalK+iHWdQ5OFQ4ajjWaxeS</w:t>
      </w:r>
    </w:p>
    <w:p>
      <w:pPr>
        <w:pStyle w:val="PreformattedText"/>
        <w:bidi w:val="0"/>
        <w:spacing w:before="0" w:after="0"/>
        <w:jc w:val="left"/>
        <w:rPr/>
      </w:pPr>
      <w:r>
        <w:rPr/>
        <w:t>EcEMXz78FOdciPhvgeJ6YFB5CEMkfhEPCeAJ1lbfbB/cvBpU00QA0CBkK7alT9VhgUe16n8aLhPYdr</w:t>
      </w:r>
    </w:p>
    <w:p>
      <w:pPr>
        <w:pStyle w:val="PreformattedText"/>
        <w:bidi w:val="0"/>
        <w:spacing w:before="0" w:after="0"/>
        <w:jc w:val="left"/>
        <w:rPr/>
      </w:pPr>
      <w:r>
        <w:rPr/>
        <w:t>O1DDp3WF7QWqVZeLd9GEj3URVeB4r156xcvwV4TlfOvJXE2h+/CYMEIcH4Z4zNYeBGdrPp6hTRQ9Qj</w:t>
      </w:r>
    </w:p>
    <w:p>
      <w:pPr>
        <w:pStyle w:val="PreformattedText"/>
        <w:bidi w:val="0"/>
        <w:spacing w:before="0" w:after="0"/>
        <w:jc w:val="left"/>
        <w:rPr/>
      </w:pPr>
      <w:r>
        <w:rPr/>
        <w:t>daxPnRD3UCgLl0e3sCLiha9xzcb+2WD/WbGveKy2jbGgKCFUFx2eztl4D13wvHrI5ue+FeG4ca5h4D</w:t>
      </w:r>
    </w:p>
    <w:p>
      <w:pPr>
        <w:pStyle w:val="PreformattedText"/>
        <w:bidi w:val="0"/>
        <w:spacing w:before="0" w:after="0"/>
        <w:jc w:val="left"/>
        <w:rPr/>
      </w:pPr>
      <w:r>
        <w:rPr/>
        <w:t>8CdP54DiQhDg4vkEOJi/g3ExvDdwjSQ26f1Kpt94cDSXAyXFiCNxGPqi9l3BuPplmBslqj/4kqxHpJ</w:t>
      </w:r>
    </w:p>
    <w:p>
      <w:pPr>
        <w:pStyle w:val="PreformattedText"/>
        <w:bidi w:val="0"/>
        <w:spacing w:before="0" w:after="0"/>
        <w:jc w:val="left"/>
        <w:rPr/>
      </w:pPr>
      <w:r>
        <w:rPr/>
        <w:t>QAGg6h/URmr7wZuXzudmLl4ORm/i14r4GTzDt5TqGDwXg4XyPhMqGP5IDBhhuARegjf6N8KoKOsH7M</w:t>
      </w:r>
    </w:p>
    <w:p>
      <w:pPr>
        <w:pStyle w:val="PreformattedText"/>
        <w:bidi w:val="0"/>
        <w:spacing w:before="0" w:after="0"/>
        <w:jc w:val="left"/>
        <w:rPr/>
      </w:pPr>
      <w:r>
        <w:rPr/>
        <w:t>y9w3Ol3OtYf2K1qUJVfSVHF4VWdZrcqpUJXKuZDREyOD4hyJfKvGtDDQfrl9+AwcHjrjXxwxXFRDUu</w:t>
      </w:r>
    </w:p>
    <w:p>
      <w:pPr>
        <w:pStyle w:val="PreformattedText"/>
        <w:bidi w:val="0"/>
        <w:spacing w:before="0" w:after="0"/>
        <w:jc w:val="left"/>
        <w:rPr/>
      </w:pPr>
      <w:r>
        <w:rPr/>
        <w:t>6MGapiFc6c1HO0M696i3xdUQ2vsCER3AuW0dy8d10alwxcqGSNT/fDUrxXLlYOZDhbeDwEeBjUPAeA</w:t>
      </w:r>
    </w:p>
    <w:p>
      <w:pPr>
        <w:pStyle w:val="PreformattedText"/>
        <w:bidi w:val="0"/>
        <w:spacing w:before="0" w:after="0"/>
        <w:jc w:val="left"/>
        <w:rPr/>
      </w:pPr>
      <w:r>
        <w:rPr/>
        <w:t>LQ+CcGOThXwSVyJX7x/QNzfT31moYX+DHf8ARt4BKpbvslvUStQ6B01BjfpoO24KFujH8Gi8DJPXOs</w:t>
      </w:r>
    </w:p>
    <w:p>
      <w:pPr>
        <w:pStyle w:val="PreformattedText"/>
        <w:bidi w:val="0"/>
        <w:spacing w:before="0" w:after="0"/>
        <w:jc w:val="left"/>
        <w:rPr/>
      </w:pPr>
      <w:r>
        <w:rPr/>
        <w:t>14K4/cMHwa5HOsnm2V/wAh4zicHx1DzXzJaCm/UYlj2/U/6JxZ2mkt301/xwTEKyyuwj6PqUHtu2B0</w:t>
      </w:r>
    </w:p>
    <w:p>
      <w:pPr>
        <w:pStyle w:val="PreformattedText"/>
        <w:bidi w:val="0"/>
        <w:spacing w:before="0" w:after="0"/>
        <w:jc w:val="left"/>
        <w:rPr/>
      </w:pPr>
      <w:r>
        <w:rPr/>
        <w:t>PTcEm7C2OIttBGqnRtjKvAy8hwA8jwOF9yjFcDznjOFeT0w0PIQ4HBx//9k=</w:t>
      </w:r>
    </w:p>
    <w:p>
      <w:pPr>
        <w:pStyle w:val="PreformattedText"/>
        <w:bidi w:val="0"/>
        <w:spacing w:before="0" w:after="0"/>
        <w:jc w:val="left"/>
        <w:rPr/>
      </w:pPr>
      <w:r>
        <w:rPr/>
      </w:r>
    </w:p>
    <w:p>
      <w:pPr>
        <w:pStyle w:val="PreformattedText"/>
        <w:bidi w:val="0"/>
        <w:spacing w:before="0" w:after="0"/>
        <w:jc w:val="left"/>
        <w:rPr/>
      </w:pPr>
      <w:r>
        <w:rPr/>
        <w:t>------=_NextPart_680bc260e24e2.680bc260e24ea</w:t>
      </w:r>
    </w:p>
    <w:p>
      <w:pPr>
        <w:pStyle w:val="PreformattedText"/>
        <w:bidi w:val="0"/>
        <w:spacing w:before="0" w:after="0"/>
        <w:jc w:val="left"/>
        <w:rPr/>
      </w:pPr>
      <w:r>
        <w:rPr/>
        <w:t>Content-Location: file:///C:/680bc260e24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60e24e2.680bc260e24ea</w:t>
      </w:r>
    </w:p>
    <w:p>
      <w:pPr>
        <w:pStyle w:val="PreformattedText"/>
        <w:bidi w:val="0"/>
        <w:spacing w:before="0" w:after="0"/>
        <w:jc w:val="left"/>
        <w:rPr/>
      </w:pPr>
      <w:r>
        <w:rPr/>
        <w:t>Content-Location: file:///C:/680bc260e24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60e24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60e24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60e24e2.680bc260e24ea</w:t>
      </w:r>
    </w:p>
    <w:p>
      <w:pPr>
        <w:pStyle w:val="PreformattedText"/>
        <w:bidi w:val="0"/>
        <w:spacing w:before="0" w:after="0"/>
        <w:jc w:val="left"/>
        <w:rPr/>
      </w:pPr>
      <w:r>
        <w:rPr/>
        <w:t>Content-Location: file:///C:/680bc260e24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60e24e2.680bc260e24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