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235aaa7.680b73235aa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235aaa7.680b73235aaa8</w:t>
      </w:r>
    </w:p>
    <w:p>
      <w:pPr>
        <w:pStyle w:val="PreformattedText"/>
        <w:bidi w:val="0"/>
        <w:spacing w:before="0" w:after="0"/>
        <w:jc w:val="left"/>
        <w:rPr/>
      </w:pPr>
      <w:r>
        <w:rPr/>
        <w:t>Content-Location: file:///C:/680b73235aa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32356f4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7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hira M. Blank&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94&lt;/span&gt;&lt;/p&gt;&lt;p class=3D'bio-contact'&gt;F:&lt;span&gt; 212-878-8600&lt;/span&gt;&lt;/p&gt;&lt;p class=3D'bio-contact'&gt;&lt;a href=3D'mailto:sblank@ebglaw.com'&gt;&lt;span class=3D'bio-contact'&gt;sblan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 straightforward, experienced, and confident litigator, Shira Blank represents and counsels employers on a wide range of labor and employment matters, including all aspects of the Americans with Disabilities Act (ADA). Her experience includes counseling and defending companies with respect to the accessibility of public accommodations and technology, and equivalent state and local laws.&lt;/p&gt;  &lt;p class=3D'body-text'&gt;Employers rely on Shira=E2=80=99s representation in complex employment litigation to defend against litigation involving claims of discrimination, sexual harassment and hostile work environment, retaliation, wrongful termination, whistleblowing, and wage and hour violations, among others, in state and federal courts and before various federal, state, and city administrative agencies. Her clients include retailers, health care organizations, and financial services companies.&lt;/p&gt;  &lt;p class=3D"body-text"&gt;&lt;span style=3D"color: black;"&gt;As a trusted advisor, Shira also counsels clients on all aspects of the employment relationship, avoidance of litigation, leave laws, employee discipline, separation and discharge, and harassment.&lt;/span&gt;&lt;/p&gt;&lt;p class=3D'body-text'&gt;As employers seek to bring employees back to the office, Shira has counseled and trained companies on ways to avoid litigation under the ADA. Shira writes and speaks frequently about the ADA and public accommodation issues, as well as ways of avoiding litigation, among other topics.&lt;/p&gt;  &lt;p class=3D'body-text'&gt;Clients value Shira=E2=80=99s superb negotiation skills, responsiveness, extensive trial experience, and ability to secure good results in litigation matters, including, in some instances, having the litigation withdrawn altogether.&lt;/p&gt;  &lt;p class=3D'body-text'&gt;Early in her career, Shira gained significant litigation experience serving as Assistant Corporation Counsel with the City of New York, where she first-chaired two jury trials, and second-chaired three.&lt;/p&gt;&lt;p class=3D'body-list-header'&gt;Experience&lt;/p&gt;&lt;p class=3D'body-text'&gt;&lt;em&gt;Results may vary depending on your particular facts and legal circumstances.&lt;/em&gt;&lt;/p&gt;&lt;ul class=3D'ul-outer'&gt;  &lt;li&gt;Secured a complete dismissal on summary judgment for a major financial services company in a case involving a plaintiff=E2=80=99s wage claims under the Massachusetts Wage Act. Shira also effectively argued the case before the U.S. Court of Appeals for the First Circuit, which affirmed the District Court=E2=80=99s dismissal.&lt;/li&gt;  &lt;li&gt;Defeated a race discrimination and retaliation lawsuit against an aviation company in which the plaintiff asserted that he was discriminated against, wrongfully terminated, and defamed by his colleagues and supervisors.&lt;/li&gt;  &lt;li&gt;Defeated a class action lawsuit against a national theater production company alleging that the company=E2=80=99s online "no outside food/drink" policy violated federal, state, and local accessibility laws. The case resulted in a good decision on a plaintiff=E2=80=99s ability to demonstrate standing in a Title III action, which is now widely cited.&lt;/li&gt;  &lt;li&gt;Obtained a complete dismissal of a plaintiff=E2=80=99s ADA and FMLA discrimination case against the plaintiff=E2=80=99s employer, a health insurance company. Shira took an aggressive litigation posture, which culminated in a successful motion for summary judgment. The case resulted in a very good decision on use of the interactive process under the ADA.&lt;/li&gt;  &lt;li&gt;Defeated class action lawsuit alleging that global retailers=E2=80=99 failure to provide Braille gift cards violated federal, state, and local accessibility laws. Shira got the cases completely dismissed, and established not only that the claims had no basis in the law/regulations but that the clients also sufficiently provided access in other ways.&lt;/li&gt;  &lt;li&gt;Resolved hundreds of website accessibility and mobile application accessibility lawsuits and demand letters for hundreds of clients, including global high-end retail companies, technology firms, and hotels. Shira successfully and quickly negotiated cost-effective resolutions to the cases and demand letters with highly advantageous terms to allow her clients to focus their time and resources on enhancing their accessibility compliance.&lt;/li&gt;  &lt;/ul&gt;&lt;p class=3D'body-list-header'&gt;Recognition&lt;/p&gt;&lt;ul class=3D'ul-outer'&gt;  &lt;li&gt;Listed in &lt;em&gt;The Best Lawyers in America&lt;/em&gt;&lt;em&gt;&lt;sup&gt;=C2=A9&lt;/sup&gt;&lt;/em&gt;&lt;em&gt;,&lt;/em&gt; =E2=80=9COnes to Watch,=E2=80=9D Labor and Employment Law =E2=80=93 Management (2021 to 2023). &lt;em&gt;This award is conferred by Best Lawyers. A description of the selection methodology is &lt;/em&gt;&lt;a href=3D"https://www.bestlawyers.com/ones-to-watch"&gt;&lt;em&gt;available here&lt;/em&gt;&lt;/a&gt;&lt;em&gt;. No aspect of this advertisement has been approved by the Supreme Court of New Jersey.&lt;/em&gt;&lt;/li&gt;  &lt;/ul&gt;&lt;p class=3D'body-list-header'&gt;Credentials&lt;/p&gt;&lt;p class=3D'subtitle-header'&gt;Education&lt;/p&gt;&lt;ul class=3D'ul-outer'&gt;  &lt;li&gt;Benjamin N. Cardozo School of Law, Yeshiva University (J.D., 2012)  &lt;ul&gt;  &lt;li&gt;Managing Editor, &lt;em&gt;Cardozo Public Law, Policy &amp; Ethics Journal&lt;/em&gt;&lt;/li&gt;  &lt;/ul&gt;  &lt;/li&gt;  &lt;li&gt;The George Washington University (B.A., &lt;em&gt;cum laude&lt;/em&gt;, 2008)  &lt;ul&gt;  &lt;li&gt;Elliott School of International Affairs&lt;/li&gt;  &lt;/ul&gt;  &lt;/li&gt;  &lt;/ul&gt;&lt;p class=3D'subtitle-header'&gt;Bar Admissions&lt;/p&gt;&lt;ul class=3D'ul-outer'&gt;&lt;li&gt;New Jersey&lt;/li&gt; &lt;li&gt;New York&lt;/li&gt;&lt;/ul&gt;&lt;p class=3D'subtitle-header'&gt;Court Admissions&lt;/p&gt;&lt;ul class=3D'ul-outer'&gt;&lt;li&gt;U.S. Court of Appeals for the Second Circuit&lt;/li&gt; &lt;li&gt;U.S. District Court, Eastern District of New York&lt;/li&gt; &lt;li&gt;U.S. District Court, Southern District of New York&lt;/li&gt;&lt;/ul&gt;&lt;p class=3D'subtitle-header'&gt;Languages&lt;/p&gt;&lt;ul class=3D'ul-outer'&gt;&lt;li&gt;Hebrew&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mental-health-awareness-month-in-the-workplace'&gt;Mental Health Awareness Month in the Workplace&lt;/a&gt;&lt;/p&gt;&lt;p class=3D'keepwithreset'&gt;&amp;#8203;&lt;/p&gt;&lt;p class=3D'title'&gt;&lt;a href=3D'https://www.ebglaw.com/insights/podcasts/federal-focus-on-mental-health-ftc-and-noncompetes-gig-work-risks-for-hospitals'&gt;Federal Focus on Mental Health, FTC and Noncompetes, Gig Work Risks for Hospitals&lt;/a&gt;&lt;/p&gt;&lt;p class=3D'keepwithreset'&gt;&amp;#8203;&lt;/p&gt;&lt;p class=3D'title'&gt;&lt;a href=3D'https://www.ebglaw.com/insights/podcasts/remote-work-and-reasonable-accommodations-important-dates-for-federal-contractors-learn-about-ai'&gt;Remote Work and Reasonable Accommodations, Important Dates for Federal Contractors, Learn About AI&lt;/a&gt;&lt;/p&gt;&lt;p class=3D'keepwithreset'&gt;&amp;#8203;&lt;/p&gt;&lt;p class=3D'title'&gt;&lt;a href=3D'https://www.ebglaw.com/insights/podcasts/cdc-guidance-for-the-fully-vaccinated-ny-hero-act-abc-test-and-faaaa-preemption'&gt;CDC Guidance for the Fully Vaccinated, NY HERO Act, ABC Test, and FAAAA Preemption&lt;/a&gt;&lt;/p&gt;&lt;p class=3D'keepwithreset'&gt;&amp;#8203;&lt;/p&gt;&lt;p class=3D'title'&gt;&lt;a href=3D'https://www.ebglaw.com/insights/podcasts/eeocs-year-end-filings-concentrate-on-disability-discrimination-an-interview-with-shira-m-blank'&gt;EEOC's Year-End Filings Concentrate on Disability Discrimination: An Interview with Shira M. Blank&lt;/a&gt;&lt;/p&gt;&lt;p class=3D'keepwithreset'&gt;&amp;#8203;&lt;/p&gt;&lt;p class=3D'title'&gt;&lt;a href=3D'https://www.ebglaw.com/insights/podcasts/eeoc-disability-discrimination-lawsuits-arbitration-deferral-case-statutory-claims-for-travel-pay-dismissed-ice-will-increase-workplace-inspections'&gt;EEOC &amp; Disability Discrimination Lawsuits, Arbitration Deferral Case, Statutory Claims for Travel Pay Dismissed, ICE Will Increase Workplace Inspections&lt;/a&gt;&lt;/p&gt;&lt;p class=3D'keepwithreset'&gt;&amp;#8203;&lt;/p&gt;&lt;p class=3D'body-list-header'&gt;Insights&lt;/p&gt;&lt;p class=3D'title'&gt;&lt;a href=3D'https://www.ebglaw.com/sp_resources-blogpost-medical-diagnostic-equipment-accessibility-regulations-announced-by-doj-under-title-ii-of-ada'&gt;Medical Diagnostic Equipment Accessibility Regulations Announced by DOJ Under Title II of ADA&lt;/a&gt;&lt;/p&gt;&lt;p class=3D'itemdate'&gt;&lt;time datetime=3D'2024-08-14'&gt;August</w:t>
      </w:r>
    </w:p>
    <w:p>
      <w:pPr>
        <w:pStyle w:val="PreformattedText"/>
        <w:bidi w:val="0"/>
        <w:spacing w:before="0" w:after="0"/>
        <w:jc w:val="left"/>
        <w:rPr/>
      </w:pPr>
      <w:r>
        <w:rPr/>
        <w:t xml:space="preserve"> </w:t>
      </w:r>
      <w:r>
        <w:rPr/>
        <w:t>14, 2024&lt;/time&gt;&lt;/p&gt;&lt;p class=3D'keepwithreset'&gt;&amp;#8203;&lt;/p&gt;&lt;p class=3D'title'&gt;&lt;a href=3D'https://www.ebglaw.com/sp_resources-blogpost-a-new-prescription-for-access-the-department-of-justice-celebrates-anniversary-of-the-ada-by-finally-issuing-title-ii-medical-diagnostic-equipment-accessibility-regulations'&gt;A New Prescription for Access: The Department of Justice Celebrates Anniversary of the ADA by Finally Issuing Title II Medical Diagnostic Equipment Accessibility Regulations&lt;/a&gt;&lt;/p&gt;&lt;p class=3D'itemdate'&gt;&lt;time datetime=3D'2024-08-13'&gt;August 13, 2024&lt;/time&gt;&lt;/p&gt;&lt;p class=3D'keepwithreset'&gt;&amp;#8203;&lt;/p&gt;&lt;p class=3D'title'&gt;&lt;a href=3D'https://www.ebglaw.com/insights/publications/is-the-digital-accessibility-storm-almost-over'&gt;Is the Digital Accessibility Storm Almost Over?&lt;/a&gt;&lt;/p&gt;&lt;p class=3D'itemdate'&gt;&lt;time datetime=3D'2024-05-08'&gt;May 8, 2024&lt;/time&gt;&lt;/p&gt;&lt;p class=3D'keepwithreset'&gt;&amp;#8203;&lt;/p&gt;&lt;p class=3D'title'&gt;&lt;a href=3D'https://www.ebglaw.com/insights/news/shira-blank-quoted-in-4-tips-as-eeoc-takes-aim-at-surging-mental-health-claims'&gt;Shira Blank Quoted in =E2=80=9C4 Tips as EEOC Takes Aim at Surging Mental Health Claims=E2=80=9D&lt;/a&gt;&lt;/p&gt;&lt;p class=3D'itemdate'&gt;&lt;time datetime=3D'2023-11-13'&gt;November 13, 2023&lt;/time&gt;&lt;/p&gt;&lt;p class=3D'keepwithreset'&gt;&amp;#8203;&lt;/p&gt;&lt;p class=3D'title'&gt;&lt;a href=3D'https://www.ebglaw.com/sp_resources-blogpost-they-finally-hit-refresh-after-more-than-a-year-of-delays-it-is-time-to-officially-welcome-wcag-2-2'&gt;They Finally Hit Refresh: After More Than a Year of Delays, It Is Time to Officially Welcome WCAG 2.2&lt;/a&gt;&lt;/p&gt;&lt;p class=3D'itemdate'&gt;&lt;time datetime=3D'2023-10-06'&gt;October 6, 2023&lt;/time&gt;&lt;/p&gt;&lt;p class=3D'keepwithreset'&gt;&amp;#8203;&lt;/p&gt;&lt;p class=3D'title'&gt;&lt;a href=3D'https://www.ebglaw.com/sp_resources-blogpost-supreme-court-declines-to-hear-case-regarding-gender-dysphorias-status-under-the-americans-with-disabilities-act'&gt;Supreme Court Declines to Hear Case Regarding Gender Dysphoria's Status Under the Americans with Disabilities Act&lt;/a&gt;&lt;/p&gt;&lt;p class=3D'itemdate'&gt;&lt;time datetime=3D'2023-07-24'&gt;July 24, 2023&lt;/time&gt;&lt;/p&gt;&lt;p class=3D'keepwithreset'&gt;&amp;#8203;&lt;/p&gt;&lt;p class=3D'title'&gt;&lt;a href=3D'https://www.ebglaw.com/insights/news/shira-blank-quoted-in-pregnancy-bias-law-now-enforceable-despite-lack-of-eeoc-guidance'&gt;Shira Blank Quoted in =E2=80=9CPregnancy Bias Law Now Enforceable Despite Lack of EEOC Guidance=E2=80=9D&lt;/a&gt;&lt;/p&gt;&lt;p class=3D'itemdate'&gt;&lt;time datetime=3D'2023-06-27'&gt;June 27, 2023&lt;/time&gt;&lt;/p&gt;&lt;p class=3D'keepwithreset'&gt;&amp;#8203;&lt;/p&gt;&lt;p class=3D'title'&gt;&lt;a href=3D'https://www.ebglaw.com/insights/news/shira-blank-quoted-in-look-back-method-is-beneficial-but-complex-way-to-calculate-fmla-time-off'&gt;Shira Blank Quoted in =E2=80=9CLook-Back Method Is Beneficial but Complex Way to Calculate FMLA Time Off=E2=80=9D&lt;/a&gt;&lt;/p&gt;&lt;p class=3D'itemdate'&gt;&lt;time datetime=3D'2023-06-07'&gt;June 7, 2023&lt;/time&gt;&lt;/p&gt;&lt;p class=3D'keepwithreset'&gt;&amp;#8203;&lt;/p&gt;&lt;p class=3D'title'&gt;&lt;a href=3D'https://www.ebglaw.com/insights/news/shira-m-blank-quoted-in-watch-out-for-these-fmla-eligibility-determination-missteps'&gt;Shira M. Blank Quoted in =E2=80=9CWatch Out for These FMLA Eligibility Determination Missteps=E2=80=9D&lt;/a&gt;&lt;/p&gt;&lt;p class=3D'itemdate'&gt;&lt;time datetime=3D'2023-03-20'&gt;March 20, 2023&lt;/time&gt;&lt;/p&gt;&lt;p class=3D'keepwithreset'&gt;&amp;#8203;&lt;/p&gt;&lt;p class=3D'title'&gt;&lt;a href=3D'https://www.ebglaw.com/sp_resources-blogpost-updated-eeoc-guidance-highlights-adas-impact-on-employees-with-hearing-disabilities'&gt;Updated EEOC Guidance Highlights ADA=E2=80=99s Impact on Employees with Hearing Disabilities&lt;/a&gt;&lt;/p&gt;&lt;p class=3D'itemdate'&gt;&lt;time datetime=3D'2023-03-09'&gt;March 9,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235aaa7.680b73235aaa8</w:t>
      </w:r>
    </w:p>
    <w:p>
      <w:pPr>
        <w:pStyle w:val="PreformattedText"/>
        <w:bidi w:val="0"/>
        <w:spacing w:before="0" w:after="0"/>
        <w:jc w:val="left"/>
        <w:rPr/>
      </w:pPr>
      <w:r>
        <w:rPr/>
        <w:t>Content-Location: file:///C:/680b73235aa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cRRXhpZgAASUkqAAgAAAAMAA4BAgAaAAAAngAAAA8BAgAFAAAAuAAAABABAgAKAAAAvQAAAB</w:t>
      </w:r>
    </w:p>
    <w:p>
      <w:pPr>
        <w:pStyle w:val="PreformattedText"/>
        <w:bidi w:val="0"/>
        <w:spacing w:before="0" w:after="0"/>
        <w:jc w:val="left"/>
        <w:rPr/>
      </w:pPr>
      <w:r>
        <w:rPr/>
        <w:t>IBAwABAAAAAQAAABoBBQABAAAAxwAAABsBBQABAAAAzwAAACgBAwABAAAAAgAAADEBAgAhAAAA1wAA</w:t>
      </w:r>
    </w:p>
    <w:p>
      <w:pPr>
        <w:pStyle w:val="PreformattedText"/>
        <w:bidi w:val="0"/>
        <w:spacing w:before="0" w:after="0"/>
        <w:jc w:val="left"/>
        <w:rPr/>
      </w:pPr>
      <w:r>
        <w:rPr/>
        <w:t>ADIBAgAUAAAA+AAAADsBAgAVAAAADAEAAJiCAgAZAAAAIQEAAGmHBAABAAAAPAEAAOgDAABHaXR0aW</w:t>
      </w:r>
    </w:p>
    <w:p>
      <w:pPr>
        <w:pStyle w:val="PreformattedText"/>
        <w:bidi w:val="0"/>
        <w:spacing w:before="0" w:after="0"/>
        <w:jc w:val="left"/>
        <w:rPr/>
      </w:pPr>
      <w:r>
        <w:rPr/>
        <w:t>5ncyBHbG9iYWwgLSBORTc0NTM0AFNPTlkASUxDRS03Uk0zAID8CgAQJwAAgPwKABAnAABBZG9iZSBQ</w:t>
      </w:r>
    </w:p>
    <w:p>
      <w:pPr>
        <w:pStyle w:val="PreformattedText"/>
        <w:bidi w:val="0"/>
        <w:spacing w:before="0" w:after="0"/>
        <w:jc w:val="left"/>
        <w:rPr/>
      </w:pPr>
      <w:r>
        <w:rPr/>
        <w:t>aG90b3Nob3AgMjIuMyAoTWFjaW50b3NoKQAyMDIxOjA0OjE0IDExOjIxOjI2AEdpdHRpbmdzIFBob3</w:t>
      </w:r>
    </w:p>
    <w:p>
      <w:pPr>
        <w:pStyle w:val="PreformattedText"/>
        <w:bidi w:val="0"/>
        <w:spacing w:before="0" w:after="0"/>
        <w:jc w:val="left"/>
        <w:rPr/>
      </w:pPr>
      <w:r>
        <w:rPr/>
        <w:t>RvZ3JhcGh5AENvcHlyaWdodCAyMDIxLCBHaXR0aW5ncwAAACgAmoIFAAEAAAAiAwAAnYIFAAEAAAAq</w:t>
      </w:r>
    </w:p>
    <w:p>
      <w:pPr>
        <w:pStyle w:val="PreformattedText"/>
        <w:bidi w:val="0"/>
        <w:spacing w:before="0" w:after="0"/>
        <w:jc w:val="left"/>
        <w:rPr/>
      </w:pPr>
      <w:r>
        <w:rPr/>
        <w:t>AwAAIogDAAEAAAABAAAAJ4gDAAEAAACgAAAAMIgDAAEAAAACAAAAMogEAAEAAACgAAAAAJAHAAQAAA</w:t>
      </w:r>
    </w:p>
    <w:p>
      <w:pPr>
        <w:pStyle w:val="PreformattedText"/>
        <w:bidi w:val="0"/>
        <w:spacing w:before="0" w:after="0"/>
        <w:jc w:val="left"/>
        <w:rPr/>
      </w:pPr>
      <w:r>
        <w:rPr/>
        <w:t>AwMjMxA5ACABQAAAAyAwAABJACABQAAABGAwAAEJACAAcAAABaAwAAEZACAAcAAABiAwAAEpACAAcA</w:t>
      </w:r>
    </w:p>
    <w:p>
      <w:pPr>
        <w:pStyle w:val="PreformattedText"/>
        <w:bidi w:val="0"/>
        <w:spacing w:before="0" w:after="0"/>
        <w:jc w:val="left"/>
        <w:rPr/>
      </w:pPr>
      <w:r>
        <w:rPr/>
        <w:t>AABqAwAAAZIKAAEAAAByAwAAApIFAAEAAAB6AwAAA5IKAAEAAACCAwAABJIKAAEAAACKAwAABZIFAA</w:t>
      </w:r>
    </w:p>
    <w:p>
      <w:pPr>
        <w:pStyle w:val="PreformattedText"/>
        <w:bidi w:val="0"/>
        <w:spacing w:before="0" w:after="0"/>
        <w:jc w:val="left"/>
        <w:rPr/>
      </w:pPr>
      <w:r>
        <w:rPr/>
        <w:t>EAAACSAwAAB5IDAAEAAAAFAAAACJIDAAEAAAAAAAAACZIDAAEAAAAQAAAACpIFAAEAAACaAwAAAaAD</w:t>
      </w:r>
    </w:p>
    <w:p>
      <w:pPr>
        <w:pStyle w:val="PreformattedText"/>
        <w:bidi w:val="0"/>
        <w:spacing w:before="0" w:after="0"/>
        <w:jc w:val="left"/>
        <w:rPr/>
      </w:pPr>
      <w:r>
        <w:rPr/>
        <w:t>AAEAAAABAAAAAqAEAAEAAADwBAAAA6AEAAEAAADwBAAADqIFAAEAAACiAwAAD6IFAAEAAACqAwAAEK</w:t>
      </w:r>
    </w:p>
    <w:p>
      <w:pPr>
        <w:pStyle w:val="PreformattedText"/>
        <w:bidi w:val="0"/>
        <w:spacing w:before="0" w:after="0"/>
        <w:jc w:val="left"/>
        <w:rPr/>
      </w:pPr>
      <w:r>
        <w:rPr/>
        <w:t>IDAAEAAAADAAAAAKMHAAEAAAADAAAAAaMHAAEAAAABAAAAAaQDAAEAAAAAAAAAAqQDAAEAAAABAAAA</w:t>
      </w:r>
    </w:p>
    <w:p>
      <w:pPr>
        <w:pStyle w:val="PreformattedText"/>
        <w:bidi w:val="0"/>
        <w:spacing w:before="0" w:after="0"/>
        <w:jc w:val="left"/>
        <w:rPr/>
      </w:pPr>
      <w:r>
        <w:rPr/>
        <w:t>A6QDAAEAAAABAAAABKQFAAEAAACyAwAABaQDAAEAAABVAAAABqQDAAEAAAAAAAAACKQDAAEAAAAAAA</w:t>
      </w:r>
    </w:p>
    <w:p>
      <w:pPr>
        <w:pStyle w:val="PreformattedText"/>
        <w:bidi w:val="0"/>
        <w:spacing w:before="0" w:after="0"/>
        <w:jc w:val="left"/>
        <w:rPr/>
      </w:pPr>
      <w:r>
        <w:rPr/>
        <w:t>AACaQDAAEAAAAAAAAACqQDAAEAAAAAAAAAMqQFAAQAAAC6AwAANKQCAA0AAADaAwAAAAAAAAEAAAB9</w:t>
      </w:r>
    </w:p>
    <w:p>
      <w:pPr>
        <w:pStyle w:val="PreformattedText"/>
        <w:bidi w:val="0"/>
        <w:spacing w:before="0" w:after="0"/>
        <w:jc w:val="left"/>
        <w:rPr/>
      </w:pPr>
      <w:r>
        <w:rPr/>
        <w:t>AAAACAAAAAEAAAAyMDIwOjExOjE4IDExOjA1OjUyADIwMjA6MTE6MTggMTE6MDU6NTIALTA1OjAwAA</w:t>
      </w:r>
    </w:p>
    <w:p>
      <w:pPr>
        <w:pStyle w:val="PreformattedText"/>
        <w:bidi w:val="0"/>
        <w:spacing w:before="0" w:after="0"/>
        <w:jc w:val="left"/>
        <w:rPr/>
      </w:pPr>
      <w:r>
        <w:rPr/>
        <w:t>AtMDU6MDAAAC0wNTowMAAAGEpqAEBCDwAGAAAAAQAAAK4yAAAACgAAAAAAAAoAAACyAQAAAAEAAFID</w:t>
      </w:r>
    </w:p>
    <w:p>
      <w:pPr>
        <w:pStyle w:val="PreformattedText"/>
        <w:bidi w:val="0"/>
        <w:spacing w:before="0" w:after="0"/>
        <w:jc w:val="left"/>
        <w:rPr/>
      </w:pPr>
      <w:r>
        <w:rPr/>
        <w:t>AAAKAAAAZjc6BACAAABmNzoEAIAAABAAAAAQAAAAUgMAAAoAAABSAwAACgAAABIAAAAKAAAAEgAAAA</w:t>
      </w:r>
    </w:p>
    <w:p>
      <w:pPr>
        <w:pStyle w:val="PreformattedText"/>
        <w:bidi w:val="0"/>
        <w:spacing w:before="0" w:after="0"/>
        <w:jc w:val="left"/>
        <w:rPr/>
      </w:pPr>
      <w:r>
        <w:rPr/>
        <w:t>oAAABGRSA4NW1tIEYxLjgAAAYAAwEDAAEAAAAGAAAAGgEFAAEAAAA2BAAAGwEFAAEAAAA+BAAAKAED</w:t>
      </w:r>
    </w:p>
    <w:p>
      <w:pPr>
        <w:pStyle w:val="PreformattedText"/>
        <w:bidi w:val="0"/>
        <w:spacing w:before="0" w:after="0"/>
        <w:jc w:val="left"/>
        <w:rPr/>
      </w:pPr>
      <w:r>
        <w:rPr/>
        <w:t>AAEAAAACAAAAAQIEAAEAAABGBAAAAgIEAAEAAADDEgAAAAAAAEgAAAABAAAASAAAAAEAAAD/2P/tAA</w:t>
      </w:r>
    </w:p>
    <w:p>
      <w:pPr>
        <w:pStyle w:val="PreformattedText"/>
        <w:bidi w:val="0"/>
        <w:spacing w:before="0" w:after="0"/>
        <w:jc w:val="left"/>
        <w:rPr/>
      </w:pPr>
      <w:r>
        <w:rPr/>
        <w:t>xBZG9iZV9DTQAB/+4ADkFkb2JlAGSAAAAAAf/bAIQADAgICAkIDAkJDBELCgsRFQ8MDA8VGBMTFRMT</w:t>
      </w:r>
    </w:p>
    <w:p>
      <w:pPr>
        <w:pStyle w:val="PreformattedText"/>
        <w:bidi w:val="0"/>
        <w:spacing w:before="0" w:after="0"/>
        <w:jc w:val="left"/>
        <w:rPr/>
      </w:pPr>
      <w:r>
        <w:rPr/>
        <w:t>GBEMDAwMDAwRDAwMDAwMDAwMDAwMDAwMDAwMDAwMDAwMDAwMDAENCwsNDg0QDg4QFA4ODhQUDg4ODh</w:t>
      </w:r>
    </w:p>
    <w:p>
      <w:pPr>
        <w:pStyle w:val="PreformattedText"/>
        <w:bidi w:val="0"/>
        <w:spacing w:before="0" w:after="0"/>
        <w:jc w:val="left"/>
        <w:rPr/>
      </w:pPr>
      <w:r>
        <w:rPr/>
        <w:t>QRDAwMDAwREQwMDAwMDBEMDAwMDAwMDAwMDAwMDAwMDAwMDAwMDAwMDAwM/8AAEQgAoACgAwEiAAIR</w:t>
      </w:r>
    </w:p>
    <w:p>
      <w:pPr>
        <w:pStyle w:val="PreformattedText"/>
        <w:bidi w:val="0"/>
        <w:spacing w:before="0" w:after="0"/>
        <w:jc w:val="left"/>
        <w:rPr/>
      </w:pPr>
      <w:r>
        <w:rPr/>
        <w:t>AQMRAf/dAAQACv/EAT8AAAEFAQEBAQEBAAAAAAAAAAMAAQIEBQYHCAkKCwEAAQUBAQEBAQEAAAAAAA</w:t>
      </w:r>
    </w:p>
    <w:p>
      <w:pPr>
        <w:pStyle w:val="PreformattedText"/>
        <w:bidi w:val="0"/>
        <w:spacing w:before="0" w:after="0"/>
        <w:jc w:val="left"/>
        <w:rPr/>
      </w:pPr>
      <w:r>
        <w:rPr/>
        <w:t>AAAQACAwQFBgcICQoLEAABBAEDAgQCBQcGCAUDDDMBAAIRAwQhEjEFQVFhEyJxgTIGFJGhsUIjJBVS</w:t>
      </w:r>
    </w:p>
    <w:p>
      <w:pPr>
        <w:pStyle w:val="PreformattedText"/>
        <w:bidi w:val="0"/>
        <w:spacing w:before="0" w:after="0"/>
        <w:jc w:val="left"/>
        <w:rPr/>
      </w:pPr>
      <w:r>
        <w:rPr/>
        <w:t>wWIzNHKC0UMHJZJT8OHxY3M1FqKygyZEk1RkRcKjdDYX0lXiZfKzhMPTdePzRieUpIW0lcTU5PSltc</w:t>
      </w:r>
    </w:p>
    <w:p>
      <w:pPr>
        <w:pStyle w:val="PreformattedText"/>
        <w:bidi w:val="0"/>
        <w:spacing w:before="0" w:after="0"/>
        <w:jc w:val="left"/>
        <w:rPr/>
      </w:pPr>
      <w:r>
        <w:rPr/>
        <w:t>XV5fVWZnaGlqa2xtbm9jdHV2d3h5ent8fX5/cRAAICAQIEBAMEBQYHBwYFNQEAAhEDITESBEFRYXEi</w:t>
      </w:r>
    </w:p>
    <w:p>
      <w:pPr>
        <w:pStyle w:val="PreformattedText"/>
        <w:bidi w:val="0"/>
        <w:spacing w:before="0" w:after="0"/>
        <w:jc w:val="left"/>
        <w:rPr/>
      </w:pPr>
      <w:r>
        <w:rPr/>
        <w:t>EwUygZEUobFCI8FS0fAzJGLhcoKSQ1MVY3M08SUGFqKygwcmNcLSRJNUoxdkRVU2dGXi8rOEw9N14/</w:t>
      </w:r>
    </w:p>
    <w:p>
      <w:pPr>
        <w:pStyle w:val="PreformattedText"/>
        <w:bidi w:val="0"/>
        <w:spacing w:before="0" w:after="0"/>
        <w:jc w:val="left"/>
        <w:rPr/>
      </w:pPr>
      <w:r>
        <w:rPr/>
        <w:t>NGlKSFtJXE1OT0pbXF1eX1VmZ2hpamtsbW5vYnN0dXZ3eHl6e3x//aAAwDAQACEQMRAD8A9TSSSSUh</w:t>
      </w:r>
    </w:p>
    <w:p>
      <w:pPr>
        <w:pStyle w:val="PreformattedText"/>
        <w:bidi w:val="0"/>
        <w:spacing w:before="0" w:after="0"/>
        <w:jc w:val="left"/>
        <w:rPr/>
      </w:pPr>
      <w:r>
        <w:rPr/>
        <w:t>yCQ1Z9hJ7rQyPoqgGkuIT4dVk+jWt0aVUermWNlTiqLTubKRGqg5LGbs4zxK2m0DaFjteGZpnxW2y5</w:t>
      </w:r>
    </w:p>
    <w:p>
      <w:pPr>
        <w:pStyle w:val="PreformattedText"/>
        <w:bidi w:val="0"/>
        <w:spacing w:before="0" w:after="0"/>
        <w:jc w:val="left"/>
        <w:rPr/>
      </w:pPr>
      <w:r>
        <w:rPr/>
        <w:t>m0aqMdV5ROqcOFCHhYn1m+u+J0d7sPErbm9QH02kxTUT+be5h32W/8Az/rli43I+uH1kunItz7aGk+</w:t>
      </w:r>
    </w:p>
    <w:p>
      <w:pPr>
        <w:pStyle w:val="PreformattedText"/>
        <w:bidi w:val="0"/>
        <w:spacing w:before="0" w:after="0"/>
        <w:jc w:val="left"/>
        <w:rPr/>
      </w:pPr>
      <w:r>
        <w:rPr/>
        <w:t>yrGDa2T+61jWf+fXvSJUIvpgY4nhIgxwvL3/AFx+sd+1n7QtaW927Wk/1nVMZuWr0z649cxT+tPGfV</w:t>
      </w:r>
    </w:p>
    <w:p>
      <w:pPr>
        <w:pStyle w:val="PreformattedText"/>
        <w:bidi w:val="0"/>
        <w:spacing w:before="0" w:after="0"/>
        <w:jc w:val="left"/>
        <w:rPr/>
      </w:pPr>
      <w:r>
        <w:rPr/>
        <w:t>+dVb9Mjv6OQGtc139fehaeF9JxzG2Vs0mQFznSeq4PVcJuZhP31k7XtcIfW8fSpuZ+bY3/AKf5i3MW</w:t>
      </w:r>
    </w:p>
    <w:p>
      <w:pPr>
        <w:pStyle w:val="PreformattedText"/>
        <w:bidi w:val="0"/>
        <w:spacing w:before="0" w:after="0"/>
        <w:jc w:val="left"/>
        <w:rPr/>
      </w:pPr>
      <w:r>
        <w:rPr/>
        <w:t>4FoE6hOCG6koteCpJKUkkkkpSSSSSn//0PU0kkklIsj6KpV6kq7kfQVOvlPjsVktw1uoj9CVnVfQWj</w:t>
      </w:r>
    </w:p>
    <w:p>
      <w:pPr>
        <w:pStyle w:val="PreformattedText"/>
        <w:bidi w:val="0"/>
        <w:spacing w:before="0" w:after="0"/>
        <w:jc w:val="left"/>
        <w:rPr/>
      </w:pPr>
      <w:r>
        <w:rPr/>
        <w:t>1H+acs2r6CRVFybP6ahfWbrh6P0xpoI+3ZU14o/dj+dyP+s7vZ/wAKi2guzw0ckwFwH1i6seqdYtvY</w:t>
      </w:r>
    </w:p>
    <w:p>
      <w:pPr>
        <w:pStyle w:val="PreformattedText"/>
        <w:bidi w:val="0"/>
        <w:spacing w:before="0" w:after="0"/>
        <w:jc w:val="left"/>
        <w:rPr/>
      </w:pPr>
      <w:r>
        <w:rPr/>
        <w:t>79BWfQxv+KrJ9/8A16zfao73X1ZaG0T7iXFxk93OJ+k5xKusxC9/rOH6KmtzoiYdG1v+buVr6v8ASn</w:t>
      </w:r>
    </w:p>
    <w:p>
      <w:pPr>
        <w:pStyle w:val="PreformattedText"/>
        <w:bidi w:val="0"/>
        <w:spacing w:before="0" w:after="0"/>
        <w:jc w:val="left"/>
        <w:rPr/>
      </w:pPr>
      <w:r>
        <w:rPr/>
        <w:t>dRy3aH0aztc49yPzf7K7zF6LjMYyoVjaBERpB5UM8gGjax4eIWdHyZrHNs2tPJ0cOD8lp4rbi01vbJ</w:t>
      </w:r>
    </w:p>
    <w:p>
      <w:pPr>
        <w:pStyle w:val="PreformattedText"/>
        <w:bidi w:val="0"/>
        <w:spacing w:before="0" w:after="0"/>
        <w:jc w:val="left"/>
        <w:rPr/>
      </w:pPr>
      <w:r>
        <w:rPr/>
        <w:t>/NLe/l/JXfZf+L3peRL8Vxx3nUNgOYP7Lvc3/PXM9a6L1XobC/Jxy/FaYbmUy5rfD1m/Tqb/AF/+3E</w:t>
      </w:r>
    </w:p>
    <w:p>
      <w:pPr>
        <w:pStyle w:val="PreformattedText"/>
        <w:bidi w:val="0"/>
        <w:spacing w:before="0" w:after="0"/>
        <w:jc w:val="left"/>
        <w:rPr/>
      </w:pPr>
      <w:r>
        <w:rPr/>
        <w:t>Y5BLwWyxSjfUeDn9E+sNnQup+uCXYlpFedVEHaDpaGf6fH3bmfv/zf+EXrdFpMOa4Oa4BzXt1Dmkbm</w:t>
      </w:r>
    </w:p>
    <w:p>
      <w:pPr>
        <w:pStyle w:val="PreformattedText"/>
        <w:bidi w:val="0"/>
        <w:spacing w:before="0" w:after="0"/>
        <w:jc w:val="left"/>
        <w:rPr/>
      </w:pPr>
      <w:r>
        <w:rPr/>
        <w:t>Pb/Je1eF52W3Js3loFgEFw/OHmvS/wDFv1j9odDOFaZv6W4VAnk0P3Pxj/1rbZR/U9JShgk91gPc4G</w:t>
      </w:r>
    </w:p>
    <w:p>
      <w:pPr>
        <w:pStyle w:val="PreformattedText"/>
        <w:bidi w:val="0"/>
        <w:spacing w:before="0" w:after="0"/>
        <w:jc w:val="left"/>
        <w:rPr/>
      </w:pPr>
      <w:r>
        <w:rPr/>
        <w:t>T3V9Z/Tfon4rQTitGykkkkEqSSSSU//9H1NJJJJSO/6CpVRKuZOlRWVjPcT80+OyyW4W6l/NOWdT9B</w:t>
      </w:r>
    </w:p>
    <w:p>
      <w:pPr>
        <w:pStyle w:val="PreformattedText"/>
        <w:bidi w:val="0"/>
        <w:spacing w:before="0" w:after="0"/>
        <w:jc w:val="left"/>
        <w:rPr/>
      </w:pPr>
      <w:r>
        <w:rPr/>
        <w:t>X+on9GVn0/QQkqLzf1izDg4eZlNMWCs11f17T6LP83fvXnNLS+5tTNYhrfONB/nOXYf4wMjZTj445u</w:t>
      </w:r>
    </w:p>
    <w:p>
      <w:pPr>
        <w:pStyle w:val="PreformattedText"/>
        <w:bidi w:val="0"/>
        <w:spacing w:before="0" w:after="0"/>
        <w:jc w:val="left"/>
        <w:rPr/>
      </w:pPr>
      <w:r>
        <w:rPr/>
        <w:t>uNhHlU3/yVq5borS7qeM0NLpsBLW6k7dzoE/1VEdizRGofSeiYDMOmqpoggCT4k/S/6S6CphkHsuUd</w:t>
      </w:r>
    </w:p>
    <w:p>
      <w:pPr>
        <w:pStyle w:val="PreformattedText"/>
        <w:bidi w:val="0"/>
        <w:spacing w:before="0" w:after="0"/>
        <w:jc w:val="left"/>
        <w:rPr/>
      </w:pPr>
      <w:r>
        <w:rPr/>
        <w:t>9ZbMJwZ+z3WO5gWN3bf3nbS//qVv9E6/i9TqBraanzBreQTPxaq0ondvRnHYO1WOwUL5n4iD4EeYVP</w:t>
      </w:r>
    </w:p>
    <w:p>
      <w:pPr>
        <w:pStyle w:val="PreformattedText"/>
        <w:bidi w:val="0"/>
        <w:spacing w:before="0" w:after="0"/>
        <w:jc w:val="left"/>
        <w:rPr/>
      </w:pPr>
      <w:r>
        <w:rPr/>
        <w:t>qPXcDpXuyt8kTtraXFV8f619K6j7caq95/O/RkOH9hDhPCjiAk+ffX76uYHT3DqHT2ihljtt2MPoAn</w:t>
      </w:r>
    </w:p>
    <w:p>
      <w:pPr>
        <w:pStyle w:val="PreformattedText"/>
        <w:bidi w:val="0"/>
        <w:spacing w:before="0" w:after="0"/>
        <w:jc w:val="left"/>
        <w:rPr/>
      </w:pPr>
      <w:r>
        <w:rPr/>
        <w:t>/CY/+j/lU/zf7izfqL10dG+sFLrXRiZg+y5MmA1ry307j/xF2yz/AIv1F1X+MGkZXRrMivcG4z2OIc</w:t>
      </w:r>
    </w:p>
    <w:p>
      <w:pPr>
        <w:pStyle w:val="PreformattedText"/>
        <w:bidi w:val="0"/>
        <w:spacing w:before="0" w:after="0"/>
        <w:jc w:val="left"/>
        <w:rPr/>
      </w:pPr>
      <w:r>
        <w:rPr/>
        <w:t>0sPuPpncx4a785czifVGu36rv61kXuruuFhwqGM3Nc2kWPsdkWf4P1fs97af8A1Ip8c/QDI9aa2XHc</w:t>
      </w:r>
    </w:p>
    <w:p>
      <w:pPr>
        <w:pStyle w:val="PreformattedText"/>
        <w:bidi w:val="0"/>
        <w:spacing w:before="0" w:after="0"/>
        <w:jc w:val="left"/>
        <w:rPr/>
      </w:pPr>
      <w:r>
        <w:rPr/>
        <w:t>yIjpb7h01pDXA6EOII+CvrH+q+Scvo2FmOkuyMeq1xPO5zG7/wDpLYUzXCkkkkkqSSSSU//S9TBkSk</w:t>
      </w:r>
    </w:p>
    <w:p>
      <w:pPr>
        <w:pStyle w:val="PreformattedText"/>
        <w:bidi w:val="0"/>
        <w:spacing w:before="0" w:after="0"/>
        <w:jc w:val="left"/>
        <w:rPr/>
      </w:pPr>
      <w:r>
        <w:rPr/>
        <w:t>quFkeowA8gaq0kpFk/zTvgsjF5+a2Mj+ad8Fj4xgknxTorZLZ4mtyo1CGK5mvBrdHZUqzLEpKi+b/4</w:t>
      </w:r>
    </w:p>
    <w:p>
      <w:pPr>
        <w:pStyle w:val="PreformattedText"/>
        <w:bidi w:val="0"/>
        <w:spacing w:before="0" w:after="0"/>
        <w:jc w:val="left"/>
        <w:rPr/>
      </w:pPr>
      <w:r>
        <w:rPr/>
        <w:t>wH7+r11dqccuPxe8/wDkFn/VPFOT1dgGnpMfYT/m1t/8+Kz9bn+t9YM9oMhmyr/Ma3d/03OT/U8inr</w:t>
      </w:r>
    </w:p>
    <w:p>
      <w:pPr>
        <w:pStyle w:val="PreformattedText"/>
        <w:bidi w:val="0"/>
        <w:spacing w:before="0" w:after="0"/>
        <w:jc w:val="left"/>
        <w:rPr/>
      </w:pPr>
      <w:r>
        <w:rPr/>
        <w:t>UEx6uO8N+LXVv/AOpCil8pZ8fzB1M36vZmRdayu17HOc11VrXFoaBO9r6pZ6jnf6X1FqdA6W/A+sWO</w:t>
      </w:r>
    </w:p>
    <w:p>
      <w:pPr>
        <w:pStyle w:val="PreformattedText"/>
        <w:bidi w:val="0"/>
        <w:spacing w:before="0" w:after="0"/>
        <w:jc w:val="left"/>
        <w:rPr/>
      </w:pPr>
      <w:r>
        <w:rPr/>
        <w:t>PVda30wb3OJhzg3+V/wn0N3qP/4RdBjmt1cmJQOlxkdUFrBNckMf2IHtcf8AOUAmTcW37YB4kX1j6Z</w:t>
      </w:r>
    </w:p>
    <w:p>
      <w:pPr>
        <w:pStyle w:val="PreformattedText"/>
        <w:bidi w:val="0"/>
        <w:spacing w:before="0" w:after="0"/>
        <w:jc w:val="left"/>
        <w:rPr/>
      </w:pPr>
      <w:r>
        <w:rPr/>
        <w:t>bm5Bsa+wMDoDGASBGjm7/0e/f+/wD2FidK+rn1hDqHZV5tcy1pd6mrRUJ3uYf6TVka+z0vTq/0nreo</w:t>
      </w:r>
    </w:p>
    <w:p>
      <w:pPr>
        <w:pStyle w:val="PreformattedText"/>
        <w:bidi w:val="0"/>
        <w:spacing w:before="0" w:after="0"/>
        <w:jc w:val="left"/>
        <w:rPr/>
      </w:pPr>
      <w:r>
        <w:rPr/>
        <w:t>u7e6mt5Fx2te7aHHiTwivbWyuQ77k3iIBGijEWDq4HW+msyumW4NriftOysmdRL2if7KpfWPFb0j6l</w:t>
      </w:r>
    </w:p>
    <w:p>
      <w:pPr>
        <w:pStyle w:val="PreformattedText"/>
        <w:bidi w:val="0"/>
        <w:spacing w:before="0" w:after="0"/>
        <w:jc w:val="left"/>
        <w:rPr/>
      </w:pPr>
      <w:r>
        <w:rPr/>
        <w:t>5eE3Y5uJU2rFcBBItLsb3fvP8AQsuWw94tzag5waysmwl3A2jc3/qVzf8AjD6jUPR6LU+XtnIzGzLm</w:t>
      </w:r>
    </w:p>
    <w:p>
      <w:pPr>
        <w:pStyle w:val="PreformattedText"/>
        <w:bidi w:val="0"/>
        <w:spacing w:before="0" w:after="0"/>
        <w:jc w:val="left"/>
        <w:rPr/>
      </w:pPr>
      <w:r>
        <w:rPr/>
        <w:t>wz0cdl0fn2b7Lf6jK0cVmh42jLUeI9aoPVf4v8kWfVLpUnUUbP8AMfZX/wB9XTrg/qS99H1Xw65g1O</w:t>
      </w:r>
    </w:p>
    <w:p>
      <w:pPr>
        <w:pStyle w:val="PreformattedText"/>
        <w:bidi w:val="0"/>
        <w:spacing w:before="0" w:after="0"/>
        <w:jc w:val="left"/>
        <w:rPr/>
      </w:pPr>
      <w:r>
        <w:rPr/>
        <w:t>uZp4C17v8Avy6XG6uAdth18VbDQddM5waJKpP6rQxszqeAFQyepXW+2uWgo0gyDfv6rRU7bMnyVd3W</w:t>
      </w:r>
    </w:p>
    <w:p>
      <w:pPr>
        <w:pStyle w:val="PreformattedText"/>
        <w:bidi w:val="0"/>
        <w:spacing w:before="0" w:after="0"/>
        <w:jc w:val="left"/>
        <w:rPr/>
      </w:pPr>
      <w:r>
        <w:rPr/>
        <w:t>h+a0lZvpuJk6lJrTKNLeJ//T73BJbcB4hayysUfpmLVQCSwv/mnfBYtX53zW1d/NO+Cxa/zvmnxWSQ</w:t>
      </w:r>
    </w:p>
    <w:p>
      <w:pPr>
        <w:pStyle w:val="PreformattedText"/>
        <w:bidi w:val="0"/>
        <w:spacing w:before="0" w:after="0"/>
        <w:jc w:val="left"/>
        <w:rPr/>
      </w:pPr>
      <w:r>
        <w:rPr/>
        <w:t>ZP829V8YA7QeCdUfJ/m3qhk3fZ+mZeRMejRa8HwLWPIQkmL5ZkX/a8/JyXcX22XH+qXbm/9FLpNvo9</w:t>
      </w:r>
    </w:p>
    <w:p>
      <w:pPr>
        <w:pStyle w:val="PreformattedText"/>
        <w:bidi w:val="0"/>
        <w:spacing w:before="0" w:after="0"/>
        <w:jc w:val="left"/>
        <w:rPr/>
      </w:pPr>
      <w:r>
        <w:rPr/>
        <w:t>TwrzpDwHHytHpx/01WqEUPPhWAPmdn/fXKWY1zMZz2EhzG1QeIMiP+pUe+jKNNez6Fflvrxywu2Ns9</w:t>
      </w:r>
    </w:p>
    <w:p>
      <w:pPr>
        <w:pStyle w:val="PreformattedText"/>
        <w:bidi w:val="0"/>
        <w:spacing w:before="0" w:after="0"/>
        <w:jc w:val="left"/>
        <w:rPr/>
      </w:pPr>
      <w:r>
        <w:rPr/>
        <w:t>u8mOf5StdNx8xl2/p97abA0BwcdzSBr/N/mu/qLM6PnUdX6YLHNa8OA9SsiYd9Gxhaf5SNgYnTqD6T</w:t>
      </w:r>
    </w:p>
    <w:p>
      <w:pPr>
        <w:pStyle w:val="PreformattedText"/>
        <w:bidi w:val="0"/>
        <w:spacing w:before="0" w:after="0"/>
        <w:jc w:val="left"/>
        <w:rPr/>
      </w:pPr>
      <w:r>
        <w:rPr/>
        <w:t>i2tgBFYsLmR+5syWO/wf+itY/wD4NQ1v0bcSZV1eqqxHW12uyb3ZD7+ayW7K/wDiWs+j/bVeh9oaab</w:t>
      </w:r>
    </w:p>
    <w:p>
      <w:pPr>
        <w:pStyle w:val="PreformattedText"/>
        <w:bidi w:val="0"/>
        <w:spacing w:before="0" w:after="0"/>
        <w:jc w:val="left"/>
        <w:rPr/>
      </w:pPr>
      <w:r>
        <w:rPr/>
        <w:t>CSaTtd8uP85Vfs3TMtgra3c12ljmWWGAA3/ClzG/pP+CYjPFOJXsqa2mkwAwcAD2pkoi97ZASPDweV</w:t>
      </w:r>
    </w:p>
    <w:p>
      <w:pPr>
        <w:pStyle w:val="PreformattedText"/>
        <w:bidi w:val="0"/>
        <w:spacing w:before="0" w:after="0"/>
        <w:jc w:val="left"/>
        <w:rPr/>
      </w:pPr>
      <w:r>
        <w:rPr/>
        <w:t>+vOQ442Nj1vdXZdcbjsJDgyhrmj3D9625cZhsNN17SZJGpOsk/yv7Sv9c6s7P6rdkHStp9HHae1TDz</w:t>
      </w:r>
    </w:p>
    <w:p>
      <w:pPr>
        <w:pStyle w:val="PreformattedText"/>
        <w:bidi w:val="0"/>
        <w:spacing w:before="0" w:after="0"/>
        <w:jc w:val="left"/>
        <w:rPr/>
      </w:pPr>
      <w:r>
        <w:rPr/>
        <w:t>/WufvueqjGbm2Xd3ER567VNEVEBqTlxSJfRvqhaD0AA/mX2j79j/8AvyuPtHqQFlfVIOHRrQDMZDv+</w:t>
      </w:r>
    </w:p>
    <w:p>
      <w:pPr>
        <w:pStyle w:val="PreformattedText"/>
        <w:bidi w:val="0"/>
        <w:spacing w:before="0" w:after="0"/>
        <w:jc w:val="left"/>
        <w:rPr/>
      </w:pPr>
      <w:r>
        <w:rPr/>
        <w:t>prVlzn+sPip47NaY1LuUQWieVN2jgg47vYEQgucE5jShQEk/FE2GFFo2kSkl/9TvcT+eYtZZOOQ2xp</w:t>
      </w:r>
    </w:p>
    <w:p>
      <w:pPr>
        <w:pStyle w:val="PreformattedText"/>
        <w:bidi w:val="0"/>
        <w:spacing w:before="0" w:after="0"/>
        <w:jc w:val="left"/>
        <w:rPr/>
      </w:pPr>
      <w:r>
        <w:rPr/>
        <w:t>WoLAWygElFmXNrpMlZFJmT4oudYbDzoCUGnQJ4WFFk/wA29YX1ks9P6r9SdxNOz/PfXV/39buV/NuX</w:t>
      </w:r>
    </w:p>
    <w:p>
      <w:pPr>
        <w:pStyle w:val="PreformattedText"/>
        <w:bidi w:val="0"/>
        <w:spacing w:before="0" w:after="0"/>
        <w:jc w:val="left"/>
        <w:rPr/>
      </w:pPr>
      <w:r>
        <w:rPr/>
        <w:t>N/W+zZ9Vcwn851LR87az/wB9TZLovnNgjHc0DnaD8f8AVyL1Fn6rYPF1bf8ANBUAdzXO5gyfkj5jXP</w:t>
      </w:r>
    </w:p>
    <w:p>
      <w:pPr>
        <w:pStyle w:val="PreformattedText"/>
        <w:bidi w:val="0"/>
        <w:spacing w:before="0" w:after="0"/>
        <w:jc w:val="left"/>
        <w:rPr/>
      </w:pPr>
      <w:r>
        <w:rPr/>
        <w:t>wHka7XBx/6k/8AVKPsygb+TP6r5GTjGyzHMlp99R4eI9zf621d30rP6Tm7RaQ1x+kxx2n+0uF+rf8A</w:t>
      </w:r>
    </w:p>
    <w:p>
      <w:pPr>
        <w:pStyle w:val="PreformattedText"/>
        <w:bidi w:val="0"/>
        <w:spacing w:before="0" w:after="0"/>
        <w:jc w:val="left"/>
        <w:rPr/>
      </w:pPr>
      <w:r>
        <w:rPr/>
        <w:t>OOB4eZBXVYnS6skj1q2+MHWP5O5qZOrLLjJAD1Fl/SsRn6PV5/m6mu3Ocf5DJVW2m5+NbmZhi1zYqq</w:t>
      </w:r>
    </w:p>
    <w:p>
      <w:pPr>
        <w:pStyle w:val="PreformattedText"/>
        <w:bidi w:val="0"/>
        <w:spacing w:before="0" w:after="0"/>
        <w:jc w:val="left"/>
        <w:rPr/>
      </w:pPr>
      <w:r>
        <w:rPr/>
        <w:t>GrawR/07f5f+Yi9O6Vj0D9HU1g7loAlW+oMnHLfAGAPGFCTqzPieS53qOka7ifnJV6kH7FryXsb/34</w:t>
      </w:r>
    </w:p>
    <w:p>
      <w:pPr>
        <w:pStyle w:val="PreformattedText"/>
        <w:bidi w:val="0"/>
        <w:spacing w:before="0" w:after="0"/>
        <w:jc w:val="left"/>
        <w:rPr/>
      </w:pPr>
      <w:r>
        <w:rPr/>
        <w:t>pur4ZozrGxJJ3fM8ozK4xWgRIsA+6Tr/AJqsXoGrWpe3+qp29LtB/Ovcf+ixWngm4EKr9Vq/U6fYRw</w:t>
      </w:r>
    </w:p>
    <w:p>
      <w:pPr>
        <w:pStyle w:val="PreformattedText"/>
        <w:bidi w:val="0"/>
        <w:spacing w:before="0" w:after="0"/>
        <w:jc w:val="left"/>
        <w:rPr/>
      </w:pPr>
      <w:r>
        <w:rPr/>
        <w:t>L3g/EBq0X1FtoUsNmGfzFvY7RtCtMDdwQKSNoRmwXJzG2fbCA6JCmXEBDJSS//1e4aTpCk6+wAgFQB</w:t>
      </w:r>
    </w:p>
    <w:p>
      <w:pPr>
        <w:pStyle w:val="PreformattedText"/>
        <w:bidi w:val="0"/>
        <w:spacing w:before="0" w:after="0"/>
        <w:jc w:val="left"/>
        <w:rPr/>
      </w:pPr>
      <w:r>
        <w:rPr/>
        <w:t>gBDe8AoQTPZT3EhSpY8t3Bp2jl3YR4u+igvux6Kn5GU8VY1Ld99rjAawfTcV4t1frPUOqZuRk5GRYa</w:t>
      </w:r>
    </w:p>
    <w:p>
      <w:pPr>
        <w:pStyle w:val="PreformattedText"/>
        <w:bidi w:val="0"/>
        <w:spacing w:before="0" w:after="0"/>
        <w:jc w:val="left"/>
        <w:rPr/>
      </w:pPr>
      <w:r>
        <w:rPr/>
        <w:t>8hxPpFzgwVh00U+lOzZU38xPJpYBb6p1f63/VjBY5tmey+0T+hxf07pHbdV+gb/buXFfWL6509X6bZ</w:t>
      </w:r>
    </w:p>
    <w:p>
      <w:pPr>
        <w:pStyle w:val="PreformattedText"/>
        <w:bidi w:val="0"/>
        <w:spacing w:before="0" w:after="0"/>
        <w:jc w:val="left"/>
        <w:rPr/>
      </w:pPr>
      <w:r>
        <w:rPr/>
        <w:t>0/ExHVUvLLHXXOHqH03B3sprllf/AG7YuP2xBPHYKziN9UXHwYfyhRyLJGKer+Zc7wbJ+ZKtsf8Aod</w:t>
      </w:r>
    </w:p>
    <w:p>
      <w:pPr>
        <w:pStyle w:val="PreformattedText"/>
        <w:bidi w:val="0"/>
        <w:spacing w:before="0" w:after="0"/>
        <w:jc w:val="left"/>
        <w:rPr/>
      </w:pPr>
      <w:r>
        <w:rPr/>
        <w:t>pG5pcGuH8k+1yqsH6tZP5zPybdVf6a/F3zlu9KmffZyBJlpdG5MOzKBq2unYTqMc2t19OJPiAu06ax</w:t>
      </w:r>
    </w:p>
    <w:p>
      <w:pPr>
        <w:pStyle w:val="PreformattedText"/>
        <w:bidi w:val="0"/>
        <w:spacing w:before="0" w:after="0"/>
        <w:jc w:val="left"/>
        <w:rPr/>
      </w:pPr>
      <w:r>
        <w:rPr/>
        <w:t>zKwXAiQCPgVQ6fgY7rGNqc23Fu0D2EPaR/XZuauq9DGZjMYRLqwGtjn+qopSZ4xpjTYXw1uqndVYWE</w:t>
      </w:r>
    </w:p>
    <w:p>
      <w:pPr>
        <w:pStyle w:val="PreformattedText"/>
        <w:bidi w:val="0"/>
        <w:spacing w:before="0" w:after="0"/>
        <w:jc w:val="left"/>
        <w:rPr/>
      </w:pPr>
      <w:r>
        <w:rPr/>
        <w:t>mAI+4KGPsxa33ZZbj18my0hjQPN9haxc19Zv8AGFhYbTjdILc3JcJ9Yj9Ayfou192S/wDPrZ/Mf4T1</w:t>
      </w:r>
    </w:p>
    <w:p>
      <w:pPr>
        <w:pStyle w:val="PreformattedText"/>
        <w:bidi w:val="0"/>
        <w:spacing w:before="0" w:after="0"/>
        <w:jc w:val="left"/>
        <w:rPr/>
      </w:pPr>
      <w:r>
        <w:rPr/>
        <w:t>bPoJsYSkdAqU4x3Lg/XJuLjZdFbXA5thDnVfuMJG19n7vqf4JiyK3sNBa3gGt48RDjVY38Vl25N2Rd</w:t>
      </w:r>
    </w:p>
    <w:p>
      <w:pPr>
        <w:pStyle w:val="PreformattedText"/>
        <w:bidi w:val="0"/>
        <w:spacing w:before="0" w:after="0"/>
        <w:jc w:val="left"/>
        <w:rPr/>
      </w:pPr>
      <w:r>
        <w:rPr/>
        <w:t>Zdkvddba4vstcZcXH8/crDbZHqAkhzdr/joZ/zlOYcMWuJ8UrdDC+tnVOh3kYhZZi2vc+zGsEtJ3bd</w:t>
      </w:r>
    </w:p>
    <w:p>
      <w:pPr>
        <w:pStyle w:val="PreformattedText"/>
        <w:bidi w:val="0"/>
        <w:spacing w:before="0" w:after="0"/>
        <w:jc w:val="left"/>
        <w:rPr/>
      </w:pPr>
      <w:r>
        <w:rPr/>
        <w:t>7X/TrftXWYn126D1H099hwMgj31ZGjAfBmU39E5v/GeivN8vWweQJ+8lCG4HvCfDQBjmLJfb6bWPq3</w:t>
      </w:r>
    </w:p>
    <w:p>
      <w:pPr>
        <w:pStyle w:val="PreformattedText"/>
        <w:bidi w:val="0"/>
        <w:spacing w:before="0" w:after="0"/>
        <w:jc w:val="left"/>
        <w:rPr/>
      </w:pPr>
      <w:r>
        <w:rPr/>
        <w:t>1Pba1ujjW5rwP6zq3OR6rQSvEsDMzOn5DcrBudjXt0D6zBIP0mPH0bGO/Ore3YvUfq11r9sdLrzLA1</w:t>
      </w:r>
    </w:p>
    <w:p>
      <w:pPr>
        <w:pStyle w:val="PreformattedText"/>
        <w:bidi w:val="0"/>
        <w:spacing w:before="0" w:after="0"/>
        <w:jc w:val="left"/>
        <w:rPr/>
      </w:pPr>
      <w:r>
        <w:rPr/>
        <w:t>mQxzqslrNBvbBD2t/MbdW5ln+epGMh6FzzCGHobXyFPSEkP/1u4iQFXtBBJKtN4QL28lCJ1TPZ4n/G</w:t>
      </w:r>
    </w:p>
    <w:p>
      <w:pPr>
        <w:pStyle w:val="PreformattedText"/>
        <w:bidi w:val="0"/>
        <w:spacing w:before="0" w:after="0"/>
        <w:jc w:val="left"/>
        <w:rPr/>
      </w:pPr>
      <w:r>
        <w:rPr/>
        <w:t>dl3V9K6fisftpyr7HXtBguFLa/Sn/g2Ovc/wD4z015yXCN41HA+S6j/GRl2v8ArEMdzprxMeprGA6N</w:t>
      </w:r>
    </w:p>
    <w:p>
      <w:pPr>
        <w:pStyle w:val="PreformattedText"/>
        <w:bidi w:val="0"/>
        <w:spacing w:before="0" w:after="0"/>
        <w:jc w:val="left"/>
        <w:rPr/>
      </w:pPr>
      <w:r>
        <w:rPr/>
        <w:t>Ng+02T/Le6z/ADPTXLs2lmw6AGQfjyjLVEGEbiJOp/11V7pzh+kI+iAA3z1G7/vqpERIkAHSfLyCtV</w:t>
      </w:r>
    </w:p>
    <w:p>
      <w:pPr>
        <w:pStyle w:val="PreformattedText"/>
        <w:bidi w:val="0"/>
        <w:spacing w:before="0" w:after="0"/>
        <w:jc w:val="left"/>
        <w:rPr/>
      </w:pPr>
      <w:r>
        <w:rPr/>
        <w:t>O9LFc+ORp98/8AoutRy2ZI7t57Gmoxpurd+T/yLlCthtxX1j6RqkR5bVOp5DKyf3HNPxPpVpsR4qGG</w:t>
      </w:r>
    </w:p>
    <w:p>
      <w:pPr>
        <w:pStyle w:val="PreformattedText"/>
        <w:bidi w:val="0"/>
        <w:spacing w:before="0" w:after="0"/>
        <w:jc w:val="left"/>
        <w:rPr/>
      </w:pPr>
      <w:r>
        <w:rPr/>
        <w:t>530Q8V2fAmyspDZcd3OpuuoG6ix9LjrurcWmf7BatC/r/X3ODj1PM2WDc0C+wATo9mjvzLGuYqeZQ7</w:t>
      </w:r>
    </w:p>
    <w:p>
      <w:pPr>
        <w:pStyle w:val="PreformattedText"/>
        <w:bidi w:val="0"/>
        <w:spacing w:before="0" w:after="0"/>
        <w:jc w:val="left"/>
        <w:rPr/>
      </w:pPr>
      <w:r>
        <w:rPr/>
        <w:t>Gyr8d3Ndjm/KZYf7TVa6b0vJ6hh517APs3S6xk5Dt7WvDXHY6uljz73W+n/Y9L/SWsqtloHWgxWRpZ</w:t>
      </w:r>
    </w:p>
    <w:p>
      <w:pPr>
        <w:pStyle w:val="PreformattedText"/>
        <w:bidi w:val="0"/>
        <w:spacing w:before="0" w:after="0"/>
        <w:jc w:val="left"/>
        <w:rPr/>
      </w:pPr>
      <w:r>
        <w:rPr/>
        <w:t>DWLn3H7XmOdk7TtYLXOeXvGu3c9znelX9K//ALZ/wqC977Hue8lz3Euc48knupWWGx24gAAbWMHDWj</w:t>
      </w:r>
    </w:p>
    <w:p>
      <w:pPr>
        <w:pStyle w:val="PreformattedText"/>
        <w:bidi w:val="0"/>
        <w:spacing w:before="0" w:after="0"/>
        <w:jc w:val="left"/>
        <w:rPr/>
      </w:pPr>
      <w:r>
        <w:rPr/>
        <w:t>6LGz8f7b/0igEUKU6yQSBweVBO1xbJA1/N+KbP5Suh8wVY31LCZhoABd4AKENLiQIaNG/AJxMbeRMu</w:t>
      </w:r>
    </w:p>
    <w:p>
      <w:pPr>
        <w:pStyle w:val="PreformattedText"/>
        <w:bidi w:val="0"/>
        <w:spacing w:before="0" w:after="0"/>
        <w:jc w:val="left"/>
        <w:rPr/>
      </w:pPr>
      <w:r>
        <w:rPr/>
        <w:t>P5AmJDQANSeyURQCpGyV3OjyHj/cF1P+LvKczqmTi7oZkY+/ae76nN2n+zVbcuVDe7tT4re+pFmz6z</w:t>
      </w:r>
    </w:p>
    <w:p>
      <w:pPr>
        <w:pStyle w:val="PreformattedText"/>
        <w:bidi w:val="0"/>
        <w:spacing w:before="0" w:after="0"/>
        <w:jc w:val="left"/>
        <w:rPr/>
      </w:pPr>
      <w:r>
        <w:rPr/>
        <w:t>4je1rLq/vqe4f+e05YX06uUduoQa5AR2kQkUB//9fuRwExa0Hc/wCg2XP/AKo9zv8AoqTI0VTrmfX0</w:t>
      </w:r>
    </w:p>
    <w:p>
      <w:pPr>
        <w:pStyle w:val="PreformattedText"/>
        <w:bidi w:val="0"/>
        <w:spacing w:before="0" w:after="0"/>
        <w:jc w:val="left"/>
        <w:rPr/>
      </w:pPr>
      <w:r>
        <w:rPr/>
        <w:t>3oufn2QW0Y9hAPBe4ejTX/1y6ytiEUyfDc/Ov6lmX52SZty7HWvPIBcZa1v8ljfYxV65LSO4MKYbDA</w:t>
      </w:r>
    </w:p>
    <w:p>
      <w:pPr>
        <w:pStyle w:val="PreformattedText"/>
        <w:bidi w:val="0"/>
        <w:spacing w:before="0" w:after="0"/>
        <w:jc w:val="left"/>
        <w:rPr/>
      </w:pPr>
      <w:r>
        <w:rPr/>
        <w:t>O4Efco1/RJ809aotkBo54CK+wOLGf4KoRHiRohEGZThvh35TTG/ouEqbzrD9maOHPaGg+HufdY/wD6</w:t>
      </w:r>
    </w:p>
    <w:p>
      <w:pPr>
        <w:pStyle w:val="PreformattedText"/>
        <w:bidi w:val="0"/>
        <w:spacing w:before="0" w:after="0"/>
        <w:jc w:val="left"/>
        <w:rPr/>
      </w:pPr>
      <w:r>
        <w:rPr/>
        <w:t>f/QTZLgMOl44e55HkJ/8kq1j3OHlwAFO5+5ldXapu35n3uQEar7Vxld+VNjq1nrZLMrvkVsc7+sB6b</w:t>
      </w:r>
    </w:p>
    <w:p>
      <w:pPr>
        <w:pStyle w:val="PreformattedText"/>
        <w:bidi w:val="0"/>
        <w:spacing w:before="0" w:after="0"/>
        <w:jc w:val="left"/>
        <w:rPr/>
      </w:pPr>
      <w:r>
        <w:rPr/>
        <w:t>/+k1UoB1IkjUIj3bsXHB5YXt+U7v8AvyGE6O1dtPsWy3vvr9qk6SSK1YzGijqApJRr8EiE2xPtb5nh</w:t>
      </w:r>
    </w:p>
    <w:p>
      <w:pPr>
        <w:pStyle w:val="PreformattedText"/>
        <w:bidi w:val="0"/>
        <w:spacing w:before="0" w:after="0"/>
        <w:jc w:val="left"/>
        <w:rPr/>
      </w:pPr>
      <w:r>
        <w:rPr/>
        <w:t>JojXlx7pidzz4N0+akP9QkpWv+5b31GpNn1nxXdqGXWu+Vbq2/8ATtasFdf/AIusUHIzs481MZjs/w</w:t>
      </w:r>
    </w:p>
    <w:p>
      <w:pPr>
        <w:pStyle w:val="PreformattedText"/>
        <w:bidi w:val="0"/>
        <w:spacing w:before="0" w:after="0"/>
        <w:jc w:val="left"/>
        <w:rPr/>
      </w:pPr>
      <w:r>
        <w:rPr/>
        <w:t>CuH1rHf5tNbUkF79g9uimEKt3tRgJCRQH/0O19UQNVxn+NDqjq+lYnTGOg5lputAP+Doj0wf5L8i3/</w:t>
      </w:r>
    </w:p>
    <w:p>
      <w:pPr>
        <w:pStyle w:val="PreformattedText"/>
        <w:bidi w:val="0"/>
        <w:spacing w:before="0" w:after="0"/>
        <w:jc w:val="left"/>
        <w:rPr/>
      </w:pPr>
      <w:r>
        <w:rPr/>
        <w:t>AMAXROss3Ea8rzH669ROf9YsgBwNWEBiVx/wcuuP9rJfaiBSibcLsoVcH4lTQmuLHeU6/NFCXSU+ig</w:t>
      </w:r>
    </w:p>
    <w:p>
      <w:pPr>
        <w:pStyle w:val="PreformattedText"/>
        <w:bidi w:val="0"/>
        <w:spacing w:before="0" w:after="0"/>
        <w:jc w:val="left"/>
        <w:rPr/>
      </w:pPr>
      <w:r>
        <w:rPr/>
        <w:t>48KQKSl9JSSBSSUqTtDezTI+aSYwmJ1SUySTAp0lKTFIkqDjAJ8EkrVyR+JRFCsQ2O6mkpS77/ABeY</w:t>
      </w:r>
    </w:p>
    <w:p>
      <w:pPr>
        <w:pStyle w:val="PreformattedText"/>
        <w:bidi w:val="0"/>
        <w:spacing w:before="0" w:after="0"/>
        <w:jc w:val="left"/>
        <w:rPr/>
      </w:pPr>
      <w:r>
        <w:rPr/>
        <w:t>4HSMi/vdklvyqYxv/VWPXAruv8W95OHn454qursH/XWOY7/23SQXtG1QJUwQBykLGlqcVh/KBUA//9</w:t>
      </w:r>
    </w:p>
    <w:p>
      <w:pPr>
        <w:pStyle w:val="PreformattedText"/>
        <w:bidi w:val="0"/>
        <w:spacing w:before="0" w:after="0"/>
        <w:jc w:val="left"/>
        <w:rPr/>
      </w:pPr>
      <w:r>
        <w:rPr/>
        <w:t>n/7SJAUGhvdG9zaG9wIDMuMAA4QklNBAQAAAAAAHgcAgAAAgAAHAJ4ABlHaXR0aW5ncyBHbG9iYWwg</w:t>
      </w:r>
    </w:p>
    <w:p>
      <w:pPr>
        <w:pStyle w:val="PreformattedText"/>
        <w:bidi w:val="0"/>
        <w:spacing w:before="0" w:after="0"/>
        <w:jc w:val="left"/>
        <w:rPr/>
      </w:pPr>
      <w:r>
        <w:rPr/>
        <w:t>LSBORTc0NTM0HAJQABRHaXR0aW5ncyBQaG90b2dyYXBoeRwCNwAIMjAyMDExMTgcAjwACzExMDU1Mi</w:t>
      </w:r>
    </w:p>
    <w:p>
      <w:pPr>
        <w:pStyle w:val="PreformattedText"/>
        <w:bidi w:val="0"/>
        <w:spacing w:before="0" w:after="0"/>
        <w:jc w:val="left"/>
        <w:rPr/>
      </w:pPr>
      <w:r>
        <w:rPr/>
        <w:t>0wNTAwHAJ0ABhDb3B5cmlnaHQgMjAyMSwgR2l0dGluZ3M4QklNBCUAAAAAABBMwIX92UCducuJRorN</w:t>
      </w:r>
    </w:p>
    <w:p>
      <w:pPr>
        <w:pStyle w:val="PreformattedText"/>
        <w:bidi w:val="0"/>
        <w:spacing w:before="0" w:after="0"/>
        <w:jc w:val="left"/>
        <w:rPr/>
      </w:pPr>
      <w:r>
        <w:rPr/>
        <w:t>BFstOEJJTQQ6AAAAAAEpAAAAEAAAAAEAAAAAAAtwcmludE91dHB1dAAAAAYAAAAAQ2xyU2VudW0AAA</w:t>
      </w:r>
    </w:p>
    <w:p>
      <w:pPr>
        <w:pStyle w:val="PreformattedText"/>
        <w:bidi w:val="0"/>
        <w:spacing w:before="0" w:after="0"/>
        <w:jc w:val="left"/>
        <w:rPr/>
      </w:pPr>
      <w:r>
        <w:rPr/>
        <w:t>AAQ2xyUwAAAABSR0JDAAAAAEludGVlbnVtAAAAAEludGUAAAAAQ2xybQAAAABNcEJsYm9vbAEAAAAP</w:t>
      </w:r>
    </w:p>
    <w:p>
      <w:pPr>
        <w:pStyle w:val="PreformattedText"/>
        <w:bidi w:val="0"/>
        <w:spacing w:before="0" w:after="0"/>
        <w:jc w:val="left"/>
        <w:rPr/>
      </w:pPr>
      <w:r>
        <w:rPr/>
        <w:t>cHJpbnRTaXh0ZWVuQml0Ym9vbAAAAAALcHJpbnRlck5hbWVURVhUAAAAFQBFAFAAUwBPAE4AIABYAF</w:t>
      </w:r>
    </w:p>
    <w:p>
      <w:pPr>
        <w:pStyle w:val="PreformattedText"/>
        <w:bidi w:val="0"/>
        <w:spacing w:before="0" w:after="0"/>
        <w:jc w:val="left"/>
        <w:rPr/>
      </w:pPr>
      <w:r>
        <w:rPr/>
        <w:t>AALQA3ADEAMAAwACAAUwBlAHIAaQBlAHMAAAAAAA9wcmludFByb29mU2V0dXBPYmpjAAAADABQAHIA</w:t>
      </w:r>
    </w:p>
    <w:p>
      <w:pPr>
        <w:pStyle w:val="PreformattedText"/>
        <w:bidi w:val="0"/>
        <w:spacing w:before="0" w:after="0"/>
        <w:jc w:val="left"/>
        <w:rPr/>
      </w:pPr>
      <w:r>
        <w:rPr/>
        <w:t>bwBvAGYAIABTAGUAdAB1AHAAAAAAAApwcm9vZlNldHVwAAAAAQAAAABCbHRuZW51bQAAAAxidWlsdG</w:t>
      </w:r>
    </w:p>
    <w:p>
      <w:pPr>
        <w:pStyle w:val="PreformattedText"/>
        <w:bidi w:val="0"/>
        <w:spacing w:before="0" w:after="0"/>
        <w:jc w:val="left"/>
        <w:rPr/>
      </w:pPr>
      <w:r>
        <w:rPr/>
        <w:t>luUHJvb2YAAAAJcHJvb2ZDTVlLADhCSU0EOwAAAAACLQAAABAAAAABAAAAAAAScHJpbnRPdXRwdXRP</w:t>
      </w:r>
    </w:p>
    <w:p>
      <w:pPr>
        <w:pStyle w:val="PreformattedText"/>
        <w:bidi w:val="0"/>
        <w:spacing w:before="0" w:after="0"/>
        <w:jc w:val="left"/>
        <w:rPr/>
      </w:pPr>
      <w:r>
        <w:rPr/>
        <w:t>cHRpb25zAAAAFwAAAABDcHRuYm9vbAAAAAAAQ2xicmJvb2wAAAAAAFJnc01ib29sAAAAAABDcm5DYm</w:t>
      </w:r>
    </w:p>
    <w:p>
      <w:pPr>
        <w:pStyle w:val="PreformattedText"/>
        <w:bidi w:val="0"/>
        <w:spacing w:before="0" w:after="0"/>
        <w:jc w:val="left"/>
        <w:rPr/>
      </w:pPr>
      <w:r>
        <w:rPr/>
        <w:t>9vbAAAAAAAQ250Q2Jvb2wAAAAAAExibHNib29sAAAAAABOZ3R2Ym9vbAAAAAAARW1sRGJvb2wAAAAA</w:t>
      </w:r>
    </w:p>
    <w:p>
      <w:pPr>
        <w:pStyle w:val="PreformattedText"/>
        <w:bidi w:val="0"/>
        <w:spacing w:before="0" w:after="0"/>
        <w:jc w:val="left"/>
        <w:rPr/>
      </w:pPr>
      <w:r>
        <w:rPr/>
        <w:t>AEludHJib29sAAAAAABCY2tnT2JqYwAAAAEAAAAAAABSR0JDAAAAAwAAAABSZCAgZG91YkBv4AAAAA</w:t>
      </w:r>
    </w:p>
    <w:p>
      <w:pPr>
        <w:pStyle w:val="PreformattedText"/>
        <w:bidi w:val="0"/>
        <w:spacing w:before="0" w:after="0"/>
        <w:jc w:val="left"/>
        <w:rPr/>
      </w:pPr>
      <w:r>
        <w:rPr/>
        <w:t>AAAAAAAEdybiBkb3ViQG/gAAAAAAAAAAAAQmwgIGRvdWJAb+AAAAAAAAAAAABCcmRUVW50RiNSbHQA</w:t>
      </w:r>
    </w:p>
    <w:p>
      <w:pPr>
        <w:pStyle w:val="PreformattedText"/>
        <w:bidi w:val="0"/>
        <w:spacing w:before="0" w:after="0"/>
        <w:jc w:val="left"/>
        <w:rPr/>
      </w:pPr>
      <w:r>
        <w:rPr/>
        <w:t>AAAAAAAAAAAAAABCbGQgVW50RiNSbHQAAAAAAAAAAAAAAABSc2x0VW50RiNQeGxAUgAAAAAAAAAAAA</w:t>
      </w:r>
    </w:p>
    <w:p>
      <w:pPr>
        <w:pStyle w:val="PreformattedText"/>
        <w:bidi w:val="0"/>
        <w:spacing w:before="0" w:after="0"/>
        <w:jc w:val="left"/>
        <w:rPr/>
      </w:pPr>
      <w:r>
        <w:rPr/>
        <w:t>p2ZWN0b3JEYXRhYm9vbAEAAAAAUGdQc2VudW0AAAAAUGdQcwAAAABQZ1BDAAAAAExlZnRVbnRGI1Js</w:t>
      </w:r>
    </w:p>
    <w:p>
      <w:pPr>
        <w:pStyle w:val="PreformattedText"/>
        <w:bidi w:val="0"/>
        <w:spacing w:before="0" w:after="0"/>
        <w:jc w:val="left"/>
        <w:rPr/>
      </w:pPr>
      <w:r>
        <w:rPr/>
        <w:t>dAAAAAAAAAAAAAAAAFRvcCBVbnRGI1JsdAAAAAAAAAAAAAAAAFNjbCBVbnRGI1ByY0BZAAAAAAAAAA</w:t>
      </w:r>
    </w:p>
    <w:p>
      <w:pPr>
        <w:pStyle w:val="PreformattedText"/>
        <w:bidi w:val="0"/>
        <w:spacing w:before="0" w:after="0"/>
        <w:jc w:val="left"/>
        <w:rPr/>
      </w:pPr>
      <w:r>
        <w:rPr/>
        <w:t>AAEGNyb3BXaGVuUHJpbnRpbmdib29sAAAAAA5jcm9wUmVjdEJvdHRvbWxvbmcAAAAAAAAADGNyb3BS</w:t>
      </w:r>
    </w:p>
    <w:p>
      <w:pPr>
        <w:pStyle w:val="PreformattedText"/>
        <w:bidi w:val="0"/>
        <w:spacing w:before="0" w:after="0"/>
        <w:jc w:val="left"/>
        <w:rPr/>
      </w:pPr>
      <w:r>
        <w:rPr/>
        <w:t>ZWN0TGVmdGxvbmcAAAAAAAAADWNyb3BSZWN0UmlnaHRsb25nAAAAAAAAAAtjcm9wUmVjdFRvcGxvbm</w:t>
      </w:r>
    </w:p>
    <w:p>
      <w:pPr>
        <w:pStyle w:val="PreformattedText"/>
        <w:bidi w:val="0"/>
        <w:spacing w:before="0" w:after="0"/>
        <w:jc w:val="left"/>
        <w:rPr/>
      </w:pPr>
      <w:r>
        <w:rPr/>
        <w:t>cAAAAAADhCSU0D7QAAAAAAEABIAAAAAQABAEgAAAABAAE4QklNBCYAAAAAAA4AAAAAAAAAAAAAP4AA</w:t>
      </w:r>
    </w:p>
    <w:p>
      <w:pPr>
        <w:pStyle w:val="PreformattedText"/>
        <w:bidi w:val="0"/>
        <w:spacing w:before="0" w:after="0"/>
        <w:jc w:val="left"/>
        <w:rPr/>
      </w:pPr>
      <w:r>
        <w:rPr/>
        <w:t>ADhCSU0D8gAAAAAACgAA////////AAA4QklNBA0AAAAAAAQAAAAeOEJJTQQZAAAAAAAEAAAAHjhCSU</w:t>
      </w:r>
    </w:p>
    <w:p>
      <w:pPr>
        <w:pStyle w:val="PreformattedText"/>
        <w:bidi w:val="0"/>
        <w:spacing w:before="0" w:after="0"/>
        <w:jc w:val="left"/>
        <w:rPr/>
      </w:pPr>
      <w:r>
        <w:rPr/>
        <w:t>0D8wAAAAAACQAAAAAAAAAAAQA4QklNBAoAAAAAAAEBADhCSU0nEAAAAAAACgABAAAAAAAAAAE4QklN</w:t>
      </w:r>
    </w:p>
    <w:p>
      <w:pPr>
        <w:pStyle w:val="PreformattedText"/>
        <w:bidi w:val="0"/>
        <w:spacing w:before="0" w:after="0"/>
        <w:jc w:val="left"/>
        <w:rPr/>
      </w:pPr>
      <w:r>
        <w:rPr/>
        <w:t>A/UAAAAAAEgAL2ZmAAEAbGZmAAYAAAAAAAEAL2ZmAAEAoZmaAAYAAAAAAAEAMgAAAAEAWgAAAAYAAA</w:t>
      </w:r>
    </w:p>
    <w:p>
      <w:pPr>
        <w:pStyle w:val="PreformattedText"/>
        <w:bidi w:val="0"/>
        <w:spacing w:before="0" w:after="0"/>
        <w:jc w:val="left"/>
        <w:rPr/>
      </w:pPr>
      <w:r>
        <w:rPr/>
        <w:t>AAAAEANQAAAAEALQAAAAYAAAAAAAE4QklNA/gAAAAAAHAAAP////////////////////////////8D</w:t>
      </w:r>
    </w:p>
    <w:p>
      <w:pPr>
        <w:pStyle w:val="PreformattedText"/>
        <w:bidi w:val="0"/>
        <w:spacing w:before="0" w:after="0"/>
        <w:jc w:val="left"/>
        <w:rPr/>
      </w:pPr>
      <w:r>
        <w:rPr/>
        <w:t>6AAAAAD/////////////////////////////A+gAAAAA/////////////////////////////wPoAA</w:t>
      </w:r>
    </w:p>
    <w:p>
      <w:pPr>
        <w:pStyle w:val="PreformattedText"/>
        <w:bidi w:val="0"/>
        <w:spacing w:before="0" w:after="0"/>
        <w:jc w:val="left"/>
        <w:rPr/>
      </w:pPr>
      <w:r>
        <w:rPr/>
        <w:t>AAAP////////////////////////////8D6AAAOEJJTQQIAAAAAAAQAAAAAQAAAkAAAAJAAAAAADhC</w:t>
      </w:r>
    </w:p>
    <w:p>
      <w:pPr>
        <w:pStyle w:val="PreformattedText"/>
        <w:bidi w:val="0"/>
        <w:spacing w:before="0" w:after="0"/>
        <w:jc w:val="left"/>
        <w:rPr/>
      </w:pPr>
      <w:r>
        <w:rPr/>
        <w:t>SU0EHgAAAAAABAAAAAA4QklNBBoAAAAAA2UAAAAGAAAAAAAAAAAAAATwAAAE8AAAABgATgBFADcANA</w:t>
      </w:r>
    </w:p>
    <w:p>
      <w:pPr>
        <w:pStyle w:val="PreformattedText"/>
        <w:bidi w:val="0"/>
        <w:spacing w:before="0" w:after="0"/>
        <w:jc w:val="left"/>
        <w:rPr/>
      </w:pPr>
      <w:r>
        <w:rPr/>
        <w:t>A1ADMANABfAEIAbABhAG4AawBfAFMAaABpAHIAYQBfADAAMAAyADUAAAABAAAAAAAAAAAAAAAAAAAA</w:t>
      </w:r>
    </w:p>
    <w:p>
      <w:pPr>
        <w:pStyle w:val="PreformattedText"/>
        <w:bidi w:val="0"/>
        <w:spacing w:before="0" w:after="0"/>
        <w:jc w:val="left"/>
        <w:rPr/>
      </w:pPr>
      <w:r>
        <w:rPr/>
        <w:t>AAAAAAEAAAAAAAAAAAAABPAAAATwAAAAAAAAAAAAAAAAAAAAAAEAAAAAAAAAAAAAAAAAAAAAAAAAEA</w:t>
      </w:r>
    </w:p>
    <w:p>
      <w:pPr>
        <w:pStyle w:val="PreformattedText"/>
        <w:bidi w:val="0"/>
        <w:spacing w:before="0" w:after="0"/>
        <w:jc w:val="left"/>
        <w:rPr/>
      </w:pPr>
      <w:r>
        <w:rPr/>
        <w:t>AAAAEAAAAAAABudWxsAAAAAgAAAAZib3VuZHNPYmpjAAAAAQAAAAAAAFJjdDEAAAAEAAAAAFRvcCBs</w:t>
      </w:r>
    </w:p>
    <w:p>
      <w:pPr>
        <w:pStyle w:val="PreformattedText"/>
        <w:bidi w:val="0"/>
        <w:spacing w:before="0" w:after="0"/>
        <w:jc w:val="left"/>
        <w:rPr/>
      </w:pPr>
      <w:r>
        <w:rPr/>
        <w:t>b25nAAAAAAAAAABMZWZ0bG9uZwAAAAAAAAAAQnRvbWxvbmcAAATwAAAAAFJnaHRsb25nAAAE8AAAAA</w:t>
      </w:r>
    </w:p>
    <w:p>
      <w:pPr>
        <w:pStyle w:val="PreformattedText"/>
        <w:bidi w:val="0"/>
        <w:spacing w:before="0" w:after="0"/>
        <w:jc w:val="left"/>
        <w:rPr/>
      </w:pPr>
      <w:r>
        <w:rPr/>
        <w:t>ZzbGljZXNWbExzAAAAAU9iamMAAAABAAAAAAAFc2xpY2UAAAASAAAAB3NsaWNlSURsb25nAAAAAAAA</w:t>
      </w:r>
    </w:p>
    <w:p>
      <w:pPr>
        <w:pStyle w:val="PreformattedText"/>
        <w:bidi w:val="0"/>
        <w:spacing w:before="0" w:after="0"/>
        <w:jc w:val="left"/>
        <w:rPr/>
      </w:pPr>
      <w:r>
        <w:rPr/>
        <w:t>AAdncm91cElEbG9uZwAAAAAAAAAGb3JpZ2luZW51bQAAAAxFU2xpY2VPcmlnaW4AAAANYXV0b0dlbm</w:t>
      </w:r>
    </w:p>
    <w:p>
      <w:pPr>
        <w:pStyle w:val="PreformattedText"/>
        <w:bidi w:val="0"/>
        <w:spacing w:before="0" w:after="0"/>
        <w:jc w:val="left"/>
        <w:rPr/>
      </w:pPr>
      <w:r>
        <w:rPr/>
        <w:t>VyYXRlZAAAAABUeXBlZW51bQAAAApFU2xpY2VUeXBlAAAAAEltZyAAAAAGYm91bmRzT2JqYwAAAAEA</w:t>
      </w:r>
    </w:p>
    <w:p>
      <w:pPr>
        <w:pStyle w:val="PreformattedText"/>
        <w:bidi w:val="0"/>
        <w:spacing w:before="0" w:after="0"/>
        <w:jc w:val="left"/>
        <w:rPr/>
      </w:pPr>
      <w:r>
        <w:rPr/>
        <w:t>AAAAAABSY3QxAAAABAAAAABUb3AgbG9uZwAAAAAAAAAATGVmdGxvbmcAAAAAAAAAAEJ0b21sb25nAA</w:t>
      </w:r>
    </w:p>
    <w:p>
      <w:pPr>
        <w:pStyle w:val="PreformattedText"/>
        <w:bidi w:val="0"/>
        <w:spacing w:before="0" w:after="0"/>
        <w:jc w:val="left"/>
        <w:rPr/>
      </w:pPr>
      <w:r>
        <w:rPr/>
        <w:t>AE8AAAAABSZ2h0bG9uZwAABPAAAAADdXJsVEVYVAAAAAEAAAAAAABudWxsVEVYVAAAAAEAAAAAAABN</w:t>
      </w:r>
    </w:p>
    <w:p>
      <w:pPr>
        <w:pStyle w:val="PreformattedText"/>
        <w:bidi w:val="0"/>
        <w:spacing w:before="0" w:after="0"/>
        <w:jc w:val="left"/>
        <w:rPr/>
      </w:pPr>
      <w:r>
        <w:rPr/>
        <w:t>c2dlVEVYVAAAAAEAAAAAAAZhbHRUYWdURVhUAAAAAQAAAAAADmNlbGxUZXh0SXNIVE1MYm9vbAEAAA</w:t>
      </w:r>
    </w:p>
    <w:p>
      <w:pPr>
        <w:pStyle w:val="PreformattedText"/>
        <w:bidi w:val="0"/>
        <w:spacing w:before="0" w:after="0"/>
        <w:jc w:val="left"/>
        <w:rPr/>
      </w:pPr>
      <w:r>
        <w:rPr/>
        <w:t>AIY2VsbFRleHRURVhUAAAAAQAAAAAACWhvcnpBbGlnbmVudW0AAAAPRVNsaWNlSG9yekFsaWduAAAA</w:t>
      </w:r>
    </w:p>
    <w:p>
      <w:pPr>
        <w:pStyle w:val="PreformattedText"/>
        <w:bidi w:val="0"/>
        <w:spacing w:before="0" w:after="0"/>
        <w:jc w:val="left"/>
        <w:rPr/>
      </w:pPr>
      <w:r>
        <w:rPr/>
        <w:t>B2RlZmF1bHQAAAAJdmVydEFsaWduZW51bQAAAA9FU2xpY2VWZXJ0QWxpZ24AAAAHZGVmYXVsdAAAAA</w:t>
      </w:r>
    </w:p>
    <w:p>
      <w:pPr>
        <w:pStyle w:val="PreformattedText"/>
        <w:bidi w:val="0"/>
        <w:spacing w:before="0" w:after="0"/>
        <w:jc w:val="left"/>
        <w:rPr/>
      </w:pPr>
      <w:r>
        <w:rPr/>
        <w:t>tiZ0NvbG9yVHlwZWVudW0AAAARRVNsaWNlQkdDb2xvclR5cGUAAAAATm9uZQAAAAl0b3BPdXRzZXRs</w:t>
      </w:r>
    </w:p>
    <w:p>
      <w:pPr>
        <w:pStyle w:val="PreformattedText"/>
        <w:bidi w:val="0"/>
        <w:spacing w:before="0" w:after="0"/>
        <w:jc w:val="left"/>
        <w:rPr/>
      </w:pPr>
      <w:r>
        <w:rPr/>
        <w:t>b25nAAAAAAAAAApsZWZ0T3V0c2V0bG9uZwAAAAAAAAAMYm90dG9tT3V0c2V0bG9uZwAAAAAAAAALcm</w:t>
      </w:r>
    </w:p>
    <w:p>
      <w:pPr>
        <w:pStyle w:val="PreformattedText"/>
        <w:bidi w:val="0"/>
        <w:spacing w:before="0" w:after="0"/>
        <w:jc w:val="left"/>
        <w:rPr/>
      </w:pPr>
      <w:r>
        <w:rPr/>
        <w:t>lnaHRPdXRzZXRsb25nAAAAAAA4QklNBCgAAAAAAAwAAAACP/AAAAAAAAA4QklNBBQAAAAAAAQAAAA+</w:t>
      </w:r>
    </w:p>
    <w:p>
      <w:pPr>
        <w:pStyle w:val="PreformattedText"/>
        <w:bidi w:val="0"/>
        <w:spacing w:before="0" w:after="0"/>
        <w:jc w:val="left"/>
        <w:rPr/>
      </w:pPr>
      <w:r>
        <w:rPr/>
        <w:t>OEJJTQQMAAAAABLfAAAAAQAAAKAAAACgAAAB4AABLAAAABLDABgAAf/Y/+0ADEFkb2JlX0NNAAH/7g</w:t>
      </w:r>
    </w:p>
    <w:p>
      <w:pPr>
        <w:pStyle w:val="PreformattedText"/>
        <w:bidi w:val="0"/>
        <w:spacing w:before="0" w:after="0"/>
        <w:jc w:val="left"/>
        <w:rPr/>
      </w:pPr>
      <w:r>
        <w:rPr/>
        <w:t>AOQWRvYmUAZIAAAAAB/9sAhAAMCAgICQgMCQkMEQsKCxEVDwwMDxUYExMVExMYEQwMDAwMDBEMDAwM</w:t>
      </w:r>
    </w:p>
    <w:p>
      <w:pPr>
        <w:pStyle w:val="PreformattedText"/>
        <w:bidi w:val="0"/>
        <w:spacing w:before="0" w:after="0"/>
        <w:jc w:val="left"/>
        <w:rPr/>
      </w:pPr>
      <w:r>
        <w:rPr/>
        <w:t>DAwMDAwMDAwMDAwMDAwMDAwMDAwMDAwMAQ0LCw0ODRAODhAUDg4OFBQODg4OFBEMDAwMDBERDAwMDA</w:t>
      </w:r>
    </w:p>
    <w:p>
      <w:pPr>
        <w:pStyle w:val="PreformattedText"/>
        <w:bidi w:val="0"/>
        <w:spacing w:before="0" w:after="0"/>
        <w:jc w:val="left"/>
        <w:rPr/>
      </w:pPr>
      <w:r>
        <w:rPr/>
        <w:t>wMEQwMDAwMDAwMDAwMDAwMDAwMDAwMDAwMDAwMDAz/wAARCACgAKADASIAAhEBAxEB/90ABAAK/8QB</w:t>
      </w:r>
    </w:p>
    <w:p>
      <w:pPr>
        <w:pStyle w:val="PreformattedText"/>
        <w:bidi w:val="0"/>
        <w:spacing w:before="0" w:after="0"/>
        <w:jc w:val="left"/>
        <w:rPr/>
      </w:pPr>
      <w:r>
        <w:rPr/>
        <w:t>PwAAAQUBAQEBAQEAAAAAAAAAAwABAgQFBgcICQoLAQABBQEBAQEBAQAAAAAAAAABAAIDBAUGBwgJCg</w:t>
      </w:r>
    </w:p>
    <w:p>
      <w:pPr>
        <w:pStyle w:val="PreformattedText"/>
        <w:bidi w:val="0"/>
        <w:spacing w:before="0" w:after="0"/>
        <w:jc w:val="left"/>
        <w:rPr/>
      </w:pPr>
      <w:r>
        <w:rPr/>
        <w:t>sQAAEEAQMCBAIFBwYIBQMMMwEAAhEDBCESMQVBUWETInGBMgYUkaGxQiMkFVLBYjM0coLRQwclklPw</w:t>
      </w:r>
    </w:p>
    <w:p>
      <w:pPr>
        <w:pStyle w:val="PreformattedText"/>
        <w:bidi w:val="0"/>
        <w:spacing w:before="0" w:after="0"/>
        <w:jc w:val="left"/>
        <w:rPr/>
      </w:pPr>
      <w:r>
        <w:rPr/>
        <w:t>4fFjczUWorKDJkSTVGRFwqN0NhfSVeJl8rOEw9N14/NGJ5SkhbSVxNTk9KW1xdXl9VZmdoaWprbG1u</w:t>
      </w:r>
    </w:p>
    <w:p>
      <w:pPr>
        <w:pStyle w:val="PreformattedText"/>
        <w:bidi w:val="0"/>
        <w:spacing w:before="0" w:after="0"/>
        <w:jc w:val="left"/>
        <w:rPr/>
      </w:pPr>
      <w:r>
        <w:rPr/>
        <w:t>b2N0dXZ3eHl6e3x9fn9xEAAgIBAgQEAwQFBgcHBgU1AQACEQMhMRIEQVFhcSITBTKBkRShsUIjwVLR</w:t>
      </w:r>
    </w:p>
    <w:p>
      <w:pPr>
        <w:pStyle w:val="PreformattedText"/>
        <w:bidi w:val="0"/>
        <w:spacing w:before="0" w:after="0"/>
        <w:jc w:val="left"/>
        <w:rPr/>
      </w:pPr>
      <w:r>
        <w:rPr/>
        <w:t>8DMkYuFygpJDUxVjczTxJQYWorKDByY1wtJEk1SjF2RFVTZ0ZeLys4TD03Xj80aUpIW0lcTU5PSltc</w:t>
      </w:r>
    </w:p>
    <w:p>
      <w:pPr>
        <w:pStyle w:val="PreformattedText"/>
        <w:bidi w:val="0"/>
        <w:spacing w:before="0" w:after="0"/>
        <w:jc w:val="left"/>
        <w:rPr/>
      </w:pPr>
      <w:r>
        <w:rPr/>
        <w:t>XV5fVWZnaGlqa2xtbm9ic3R1dnd4eXp7fH/9oADAMBAAIRAxEAPwD1NJJJJSHIJDVn2EnutDI+iqAa</w:t>
      </w:r>
    </w:p>
    <w:p>
      <w:pPr>
        <w:pStyle w:val="PreformattedText"/>
        <w:bidi w:val="0"/>
        <w:spacing w:before="0" w:after="0"/>
        <w:jc w:val="left"/>
        <w:rPr/>
      </w:pPr>
      <w:r>
        <w:rPr/>
        <w:t>S4hPh1WT6Na3RpVR6uZY2VOKotO5spEaqDksZuzjPErabQNoWO14ZmmfFbbLmbRqox1XlE6pw4UIeF</w:t>
      </w:r>
    </w:p>
    <w:p>
      <w:pPr>
        <w:pStyle w:val="PreformattedText"/>
        <w:bidi w:val="0"/>
        <w:spacing w:before="0" w:after="0"/>
        <w:jc w:val="left"/>
        <w:rPr/>
      </w:pPr>
      <w:r>
        <w:rPr/>
        <w:t>ifWb674nR3uw8Stub1AfTaTFNRP5t7mHfZb/wDP+uWLjcj64fWS6ci3PtoaT7KsYNrZP7rWNZ/59e9</w:t>
      </w:r>
    </w:p>
    <w:p>
      <w:pPr>
        <w:pStyle w:val="PreformattedText"/>
        <w:bidi w:val="0"/>
        <w:spacing w:before="0" w:after="0"/>
        <w:jc w:val="left"/>
        <w:rPr/>
      </w:pPr>
      <w:r>
        <w:rPr/>
        <w:t>IlQi+mBjieEiDHC8vf8AXH6x37WftC1pb3btaT/WdUxm5avTPrj1zFP608Z9X51Vv0yO/o5Aa1zXf1</w:t>
      </w:r>
    </w:p>
    <w:p>
      <w:pPr>
        <w:pStyle w:val="PreformattedText"/>
        <w:bidi w:val="0"/>
        <w:spacing w:before="0" w:after="0"/>
        <w:jc w:val="left"/>
        <w:rPr/>
      </w:pPr>
      <w:r>
        <w:rPr/>
        <w:t>96Fp4X0nHMbZWzSZAXOdJ6rg9Vwm5mE/fWTte1wh9bx9Km5n5tjf8Ap/mLcxbgWgTqE4IbqSi14Kkk</w:t>
      </w:r>
    </w:p>
    <w:p>
      <w:pPr>
        <w:pStyle w:val="PreformattedText"/>
        <w:bidi w:val="0"/>
        <w:spacing w:before="0" w:after="0"/>
        <w:jc w:val="left"/>
        <w:rPr/>
      </w:pPr>
      <w:r>
        <w:rPr/>
        <w:t>pSSSSSlJJJJKf//Q9TSSSSUiyPoqlXqSruR9BU6+U+OxWS3DW6iP0JWdV9BaPUf5pyzavoJFUXJs/p</w:t>
      </w:r>
    </w:p>
    <w:p>
      <w:pPr>
        <w:pStyle w:val="PreformattedText"/>
        <w:bidi w:val="0"/>
        <w:spacing w:before="0" w:after="0"/>
        <w:jc w:val="left"/>
        <w:rPr/>
      </w:pPr>
      <w:r>
        <w:rPr/>
        <w:t>qF9ZuuHo/TGmgj7dlTXij92P53I/6zu9n/AAqLaC7PDRyTAXAfWLqx6p1i29jv0FZ9DG/4qsn3/wDX</w:t>
      </w:r>
    </w:p>
    <w:p>
      <w:pPr>
        <w:pStyle w:val="PreformattedText"/>
        <w:bidi w:val="0"/>
        <w:spacing w:before="0" w:after="0"/>
        <w:jc w:val="left"/>
        <w:rPr/>
      </w:pPr>
      <w:r>
        <w:rPr/>
        <w:t>rN9qjvdfVlobRPuJcXGT3c4n6TnEq6zEL3+s4foqa3OiJh0bW/5u5Wvq/wBKd1HLdofRrO1zj3I/N/</w:t>
      </w:r>
    </w:p>
    <w:p>
      <w:pPr>
        <w:pStyle w:val="PreformattedText"/>
        <w:bidi w:val="0"/>
        <w:spacing w:before="0" w:after="0"/>
        <w:jc w:val="left"/>
        <w:rPr/>
      </w:pPr>
      <w:r>
        <w:rPr/>
        <w:t>srvMXouMxjKhWNoERGkHlQzyAaNrHh4hZ0fJmsc2za08nRw4PyWnituLTW9sn80t7+X8ld9l/4vel5</w:t>
      </w:r>
    </w:p>
    <w:p>
      <w:pPr>
        <w:pStyle w:val="PreformattedText"/>
        <w:bidi w:val="0"/>
        <w:spacing w:before="0" w:after="0"/>
        <w:jc w:val="left"/>
        <w:rPr/>
      </w:pPr>
      <w:r>
        <w:rPr/>
        <w:t>EvxXHHedQ2A5g/su9zf89cz1rovVehsL8nHL8VphuZTLmt8PWb9Opv8AX/7cRjkEvBbLFKN9R4Of0T</w:t>
      </w:r>
    </w:p>
    <w:p>
      <w:pPr>
        <w:pStyle w:val="PreformattedText"/>
        <w:bidi w:val="0"/>
        <w:spacing w:before="0" w:after="0"/>
        <w:jc w:val="left"/>
        <w:rPr/>
      </w:pPr>
      <w:r>
        <w:rPr/>
        <w:t>6w2dC6n64JdiWkV51UQdoOloZ/p8fduZ+//N/4Ret0Wkw5rg5rgHNe3UOaRuY9v8l7V4XnZbcmzeWg</w:t>
      </w:r>
    </w:p>
    <w:p>
      <w:pPr>
        <w:pStyle w:val="PreformattedText"/>
        <w:bidi w:val="0"/>
        <w:spacing w:before="0" w:after="0"/>
        <w:jc w:val="left"/>
        <w:rPr/>
      </w:pPr>
      <w:r>
        <w:rPr/>
        <w:t>WAQXD84ea9L/AMW/WP2h0M4Vpm/pbhUCeTQ/c/GP/WttlH9T0lKGCT3WA9zgZPdX1n9N+ifitBOK0b</w:t>
      </w:r>
    </w:p>
    <w:p>
      <w:pPr>
        <w:pStyle w:val="PreformattedText"/>
        <w:bidi w:val="0"/>
        <w:spacing w:before="0" w:after="0"/>
        <w:jc w:val="left"/>
        <w:rPr/>
      </w:pPr>
      <w:r>
        <w:rPr/>
        <w:t>KSSSQSpJJJJT//0fU0kkklI7/oKlVEq5k6VFZWM9xPzT47LJbhbqX805Z1P0Ff6if0ZWfT9BCSovN/</w:t>
      </w:r>
    </w:p>
    <w:p>
      <w:pPr>
        <w:pStyle w:val="PreformattedText"/>
        <w:bidi w:val="0"/>
        <w:spacing w:before="0" w:after="0"/>
        <w:jc w:val="left"/>
        <w:rPr/>
      </w:pPr>
      <w:r>
        <w:rPr/>
        <w:t>WLMODh5mU0xYKzXV/XtPos/zd+9ec0tL7m1M1iGt840H+c5dh/jAyNlOPjjm642EeVTf/JWrluitLu</w:t>
      </w:r>
    </w:p>
    <w:p>
      <w:pPr>
        <w:pStyle w:val="PreformattedText"/>
        <w:bidi w:val="0"/>
        <w:spacing w:before="0" w:after="0"/>
        <w:jc w:val="left"/>
        <w:rPr/>
      </w:pPr>
      <w:r>
        <w:rPr/>
        <w:t>p4zQ0umwEtbqTt3OgT/VUR2LNEah9J6JgMw6aqmiCAJPiT9L/pLoKmGQey5R31lswnBn7PdY7mBY3d</w:t>
      </w:r>
    </w:p>
    <w:p>
      <w:pPr>
        <w:pStyle w:val="PreformattedText"/>
        <w:bidi w:val="0"/>
        <w:spacing w:before="0" w:after="0"/>
        <w:jc w:val="left"/>
        <w:rPr/>
      </w:pPr>
      <w:r>
        <w:rPr/>
        <w:t>t/edtL/+pW/0Tr+L1OoGtpqfMGt5BM/FqrSid29Gcdg7VY7BQvmfiIPgR5hU+o9dwOle7K3yRO2tpc</w:t>
      </w:r>
    </w:p>
    <w:p>
      <w:pPr>
        <w:pStyle w:val="PreformattedText"/>
        <w:bidi w:val="0"/>
        <w:spacing w:before="0" w:after="0"/>
        <w:jc w:val="left"/>
        <w:rPr/>
      </w:pPr>
      <w:r>
        <w:rPr/>
        <w:t>VXx/rX0rqPtxqr3n879GQ4f2EOE8KOICT599fvq5gdPcOodPaKGWO23Yw+gCf8Jj/6P+VT/N/uLN+o</w:t>
      </w:r>
    </w:p>
    <w:p>
      <w:pPr>
        <w:pStyle w:val="PreformattedText"/>
        <w:bidi w:val="0"/>
        <w:spacing w:before="0" w:after="0"/>
        <w:jc w:val="left"/>
        <w:rPr/>
      </w:pPr>
      <w:r>
        <w:rPr/>
        <w:t>vXR0b6wUutdGJmD7LkyYDWvLfTuP/EXbLP8Ai/UXVf4waRldGsyK9wbjPY4hzSw+4+mdzHhrvzlzOJ</w:t>
      </w:r>
    </w:p>
    <w:p>
      <w:pPr>
        <w:pStyle w:val="PreformattedText"/>
        <w:bidi w:val="0"/>
        <w:spacing w:before="0" w:after="0"/>
        <w:jc w:val="left"/>
        <w:rPr/>
      </w:pPr>
      <w:r>
        <w:rPr/>
        <w:t>9Ua7fqu/rWRe6u64WHCoYzc1zaRY+x2RZ/g/V+z3tp/wDUinxz9AMj1prZcdzIiOlvuHTWkNcDoQ4g</w:t>
      </w:r>
    </w:p>
    <w:p>
      <w:pPr>
        <w:pStyle w:val="PreformattedText"/>
        <w:bidi w:val="0"/>
        <w:spacing w:before="0" w:after="0"/>
        <w:jc w:val="left"/>
        <w:rPr/>
      </w:pPr>
      <w:r>
        <w:rPr/>
        <w:t>j4K+sf6r5Jy+jYWY6S7Ix6rXE87nMbv/AOkthTNcKSSSSSpJJJJT/9L1MGRKSq4WR6jADyBqrSSkWT</w:t>
      </w:r>
    </w:p>
    <w:p>
      <w:pPr>
        <w:pStyle w:val="PreformattedText"/>
        <w:bidi w:val="0"/>
        <w:spacing w:before="0" w:after="0"/>
        <w:jc w:val="left"/>
        <w:rPr/>
      </w:pPr>
      <w:r>
        <w:rPr/>
        <w:t>/NO+CyMXn5rYyP5p3wWPjGCSfFOitktnia3KjUIYrma8Gt0dlSrMsSkqL5v/jAfv6vXV2pxy4/F7z/</w:t>
      </w:r>
    </w:p>
    <w:p>
      <w:pPr>
        <w:pStyle w:val="PreformattedText"/>
        <w:bidi w:val="0"/>
        <w:spacing w:before="0" w:after="0"/>
        <w:jc w:val="left"/>
        <w:rPr/>
      </w:pPr>
      <w:r>
        <w:rPr/>
        <w:t>AOQWf9U8U5PV2Aaekx9hP+bW3/z4rP1uf631gz2gyGbKv8xrd3/Tc5P9TyKetQTHq47w34tdW/8A6k</w:t>
      </w:r>
    </w:p>
    <w:p>
      <w:pPr>
        <w:pStyle w:val="PreformattedText"/>
        <w:bidi w:val="0"/>
        <w:spacing w:before="0" w:after="0"/>
        <w:jc w:val="left"/>
        <w:rPr/>
      </w:pPr>
      <w:r>
        <w:rPr/>
        <w:t>KKXylnx/MHUzfq9mZF1rK7Xsc5zXVWtcWhoE72vqlnqOd/pfUWp0Dpb8D6xY49V1rfTBvc4mHODf5X</w:t>
      </w:r>
    </w:p>
    <w:p>
      <w:pPr>
        <w:pStyle w:val="PreformattedText"/>
        <w:bidi w:val="0"/>
        <w:spacing w:before="0" w:after="0"/>
        <w:jc w:val="left"/>
        <w:rPr/>
      </w:pPr>
      <w:r>
        <w:rPr/>
        <w:t>/CfQ3eo//hF0GOa3VyYlA6XGR1QWsE1yQx/Yge1x/wA5QCZNxbftgHiRfWPplubkGxr7AwOgMYBIEa</w:t>
      </w:r>
    </w:p>
    <w:p>
      <w:pPr>
        <w:pStyle w:val="PreformattedText"/>
        <w:bidi w:val="0"/>
        <w:spacing w:before="0" w:after="0"/>
        <w:jc w:val="left"/>
        <w:rPr/>
      </w:pPr>
      <w:r>
        <w:rPr/>
        <w:t>Obv/R79/7/APYWJ0r6ufWEOodlXm1zLWl3qatFQne5h/pNWRr7PS9Or/Set6i7t7qa3kXHa17toceJ</w:t>
      </w:r>
    </w:p>
    <w:p>
      <w:pPr>
        <w:pStyle w:val="PreformattedText"/>
        <w:bidi w:val="0"/>
        <w:spacing w:before="0" w:after="0"/>
        <w:jc w:val="left"/>
        <w:rPr/>
      </w:pPr>
      <w:r>
        <w:rPr/>
        <w:t>PCK9tbK5DvuTeIgEaKMRYOrgdb6azK6Zbg2uJ+07KyZ1EvaJ/sql9Y8VvSPqXl4Tdjm4lTasVwEEi0</w:t>
      </w:r>
    </w:p>
    <w:p>
      <w:pPr>
        <w:pStyle w:val="PreformattedText"/>
        <w:bidi w:val="0"/>
        <w:spacing w:before="0" w:after="0"/>
        <w:jc w:val="left"/>
        <w:rPr/>
      </w:pPr>
      <w:r>
        <w:rPr/>
        <w:t>uxvd+8/wBCy5bD3i3NqDnBrKybCXcDaNzf+pXN/wCMPqNQ9HotT5e2cjMbMubDPRx2XR+fZvst/qMr</w:t>
      </w:r>
    </w:p>
    <w:p>
      <w:pPr>
        <w:pStyle w:val="PreformattedText"/>
        <w:bidi w:val="0"/>
        <w:spacing w:before="0" w:after="0"/>
        <w:jc w:val="left"/>
        <w:rPr/>
      </w:pPr>
      <w:r>
        <w:rPr/>
        <w:t>RxWaHjaMtR4j1qg9V/i/yRZ9UulSdRRs/wAx9lf/AH1dOuD+pL30fVfDrmDU65mngLXu/wC/Lpcbq4</w:t>
      </w:r>
    </w:p>
    <w:p>
      <w:pPr>
        <w:pStyle w:val="PreformattedText"/>
        <w:bidi w:val="0"/>
        <w:spacing w:before="0" w:after="0"/>
        <w:jc w:val="left"/>
        <w:rPr/>
      </w:pPr>
      <w:r>
        <w:rPr/>
        <w:t>B22HXxVsNB10znBokqk/qtDGzOp4AVDJ6ldb7a5aCjSDIN+/qtFTtsyfJV3daH5rSVm+m4mTqUmtMo</w:t>
      </w:r>
    </w:p>
    <w:p>
      <w:pPr>
        <w:pStyle w:val="PreformattedText"/>
        <w:bidi w:val="0"/>
        <w:spacing w:before="0" w:after="0"/>
        <w:jc w:val="left"/>
        <w:rPr/>
      </w:pPr>
      <w:r>
        <w:rPr/>
        <w:t>0t4n/9PvcEltwHiFrLKxR+mYtVAJLC/+ad8Fi1fnfNbV38074LFr/O+afFZJBk/zb1XxgDtB4J1R8n</w:t>
      </w:r>
    </w:p>
    <w:p>
      <w:pPr>
        <w:pStyle w:val="PreformattedText"/>
        <w:bidi w:val="0"/>
        <w:spacing w:before="0" w:after="0"/>
        <w:jc w:val="left"/>
        <w:rPr/>
      </w:pPr>
      <w:r>
        <w:rPr/>
        <w:t>+beqGTd9n6Zl5Ex6NFrwfAtY8hCSYvlmRf9rz8nJdxfbZcf6pdub/0Uuk2+j1PCvOkPAcfK0enH/TV</w:t>
      </w:r>
    </w:p>
    <w:p>
      <w:pPr>
        <w:pStyle w:val="PreformattedText"/>
        <w:bidi w:val="0"/>
        <w:spacing w:before="0" w:after="0"/>
        <w:jc w:val="left"/>
        <w:rPr/>
      </w:pPr>
      <w:r>
        <w:rPr/>
        <w:t>aoRQ8+FYA+Z2f99cpZjXMxnPYSHMbVB4gyI/6lR76Mo017PoV+W+vHLC7Y2z27yY5/lK103HzGXb+n</w:t>
      </w:r>
    </w:p>
    <w:p>
      <w:pPr>
        <w:pStyle w:val="PreformattedText"/>
        <w:bidi w:val="0"/>
        <w:spacing w:before="0" w:after="0"/>
        <w:jc w:val="left"/>
        <w:rPr/>
      </w:pPr>
      <w:r>
        <w:rPr/>
        <w:t>3tpsDQHBx3NIGv83+a7+oszo+dR1fpgsc1rw4D1KyJh30bGFp/lI2BidOoPpOLa2AEViwuZH7mzJY7</w:t>
      </w:r>
    </w:p>
    <w:p>
      <w:pPr>
        <w:pStyle w:val="PreformattedText"/>
        <w:bidi w:val="0"/>
        <w:spacing w:before="0" w:after="0"/>
        <w:jc w:val="left"/>
        <w:rPr/>
      </w:pPr>
      <w:r>
        <w:rPr/>
        <w:t>/B/6K1j/APg1DW/RtxJlXV6qrEdbXa7JvdkPv5rJbsr/AOJaz6P9tV6H2hppsJJpO13y4/zlV+zdMy</w:t>
      </w:r>
    </w:p>
    <w:p>
      <w:pPr>
        <w:pStyle w:val="PreformattedText"/>
        <w:bidi w:val="0"/>
        <w:spacing w:before="0" w:after="0"/>
        <w:jc w:val="left"/>
        <w:rPr/>
      </w:pPr>
      <w:r>
        <w:rPr/>
        <w:t>2CtrdzXaWOZZYYADf8KXMb+k/4JiM8U4leypraaTADBwAPamSiL3tkBI8PB5X685DjjY2PW91dl1xu</w:t>
      </w:r>
    </w:p>
    <w:p>
      <w:pPr>
        <w:pStyle w:val="PreformattedText"/>
        <w:bidi w:val="0"/>
        <w:spacing w:before="0" w:after="0"/>
        <w:jc w:val="left"/>
        <w:rPr/>
      </w:pPr>
      <w:r>
        <w:rPr/>
        <w:t>OwkODKGuaPcP3rblxmGw03XtJkkak6yT/K/tK/1zqzs/qt2QdK2n0cdp7VMPP9a5++56qMZubZd3cR</w:t>
      </w:r>
    </w:p>
    <w:p>
      <w:pPr>
        <w:pStyle w:val="PreformattedText"/>
        <w:bidi w:val="0"/>
        <w:spacing w:before="0" w:after="0"/>
        <w:jc w:val="left"/>
        <w:rPr/>
      </w:pPr>
      <w:r>
        <w:rPr/>
        <w:t>HnrtU0RUQGpOXFIl9G+qFoPQAD+ZfaPv2P/wC/K4+0epAWV9Ug4dGtAMxkO/6mtWXOf6w+Knjs1pjU</w:t>
      </w:r>
    </w:p>
    <w:p>
      <w:pPr>
        <w:pStyle w:val="PreformattedText"/>
        <w:bidi w:val="0"/>
        <w:spacing w:before="0" w:after="0"/>
        <w:jc w:val="left"/>
        <w:rPr/>
      </w:pPr>
      <w:r>
        <w:rPr/>
        <w:t>u5RBaJ5U3aOCDju9gRCC5wTmNKFAST8UTYYUWjaRKSX/1O9xP55i1lk45DbGlagsBbKASUWZc2ukyV</w:t>
      </w:r>
    </w:p>
    <w:p>
      <w:pPr>
        <w:pStyle w:val="PreformattedText"/>
        <w:bidi w:val="0"/>
        <w:spacing w:before="0" w:after="0"/>
        <w:jc w:val="left"/>
        <w:rPr/>
      </w:pPr>
      <w:r>
        <w:rPr/>
        <w:t>kUmZPii51hsPOgJQadAnhYUWT/ADb1hfWSz0/qv1J3E07P899dX/f1u5X825c39b7Nn1VzCfznUtHz</w:t>
      </w:r>
    </w:p>
    <w:p>
      <w:pPr>
        <w:pStyle w:val="PreformattedText"/>
        <w:bidi w:val="0"/>
        <w:spacing w:before="0" w:after="0"/>
        <w:jc w:val="left"/>
        <w:rPr/>
      </w:pPr>
      <w:r>
        <w:rPr/>
        <w:t>trP/AH1Nkui+c2CMdzQOdoPx/wBXIvUWfqtg8XVt/wA0FQB3Nc7mDJ+SPmNc/AeRrtcHH/qT/wBUo+</w:t>
      </w:r>
    </w:p>
    <w:p>
      <w:pPr>
        <w:pStyle w:val="PreformattedText"/>
        <w:bidi w:val="0"/>
        <w:spacing w:before="0" w:after="0"/>
        <w:jc w:val="left"/>
        <w:rPr/>
      </w:pPr>
      <w:r>
        <w:rPr/>
        <w:t>zKBv5M/qvkZOMbLMcyWn31Hh4j3N/rbV3fSs/pObtFpDXH6THHaf7S4X6t/wA44Hh5kFdVidLqySPW</w:t>
      </w:r>
    </w:p>
    <w:p>
      <w:pPr>
        <w:pStyle w:val="PreformattedText"/>
        <w:bidi w:val="0"/>
        <w:spacing w:before="0" w:after="0"/>
        <w:jc w:val="left"/>
        <w:rPr/>
      </w:pPr>
      <w:r>
        <w:rPr/>
        <w:t>rb4wdY/k7mpk6ssuMkAPUWX9KxGfo9Xn+bqa7c5x/kMlVbabn41uZmGLXNiqoatrBH/Tt/l/5iL07p</w:t>
      </w:r>
    </w:p>
    <w:p>
      <w:pPr>
        <w:pStyle w:val="PreformattedText"/>
        <w:bidi w:val="0"/>
        <w:spacing w:before="0" w:after="0"/>
        <w:jc w:val="left"/>
        <w:rPr/>
      </w:pPr>
      <w:r>
        <w:rPr/>
        <w:t>WPQP0dTWDuWgCVb6gycct8AYA8YUJOrM+J5Lneo6RruJ+clXqQfsWvJexv/fim6vhmjOsbEknd8zyj</w:t>
      </w:r>
    </w:p>
    <w:p>
      <w:pPr>
        <w:pStyle w:val="PreformattedText"/>
        <w:bidi w:val="0"/>
        <w:spacing w:before="0" w:after="0"/>
        <w:jc w:val="left"/>
        <w:rPr/>
      </w:pPr>
      <w:r>
        <w:rPr/>
        <w:t>MrjFaBEiwD7pOv8Amqxegatal7f6qnb0u0H869x/6LFaeCbgQqv1Wr9Tp9hHAveD8QGrRfUW2hSw2Y</w:t>
      </w:r>
    </w:p>
    <w:p>
      <w:pPr>
        <w:pStyle w:val="PreformattedText"/>
        <w:bidi w:val="0"/>
        <w:spacing w:before="0" w:after="0"/>
        <w:jc w:val="left"/>
        <w:rPr/>
      </w:pPr>
      <w:r>
        <w:rPr/>
        <w:t>Z/MW9jtG0K0wN3BApI2hGbBcnMbZ9sIDokKZcQEMlJL//V7hpOkKTr7ACAVAGAEN7wChBM9lPcSFKl</w:t>
      </w:r>
    </w:p>
    <w:p>
      <w:pPr>
        <w:pStyle w:val="PreformattedText"/>
        <w:bidi w:val="0"/>
        <w:spacing w:before="0" w:after="0"/>
        <w:jc w:val="left"/>
        <w:rPr/>
      </w:pPr>
      <w:r>
        <w:rPr/>
        <w:t>jy3cGnaOXdhHi76KC+7HoqfkZTxVjUt332uMBrB9NxXi3V+s9Q6pm5GTkZFhryHE+kXODBWHTRT6U7</w:t>
      </w:r>
    </w:p>
    <w:p>
      <w:pPr>
        <w:pStyle w:val="PreformattedText"/>
        <w:bidi w:val="0"/>
        <w:spacing w:before="0" w:after="0"/>
        <w:jc w:val="left"/>
        <w:rPr/>
      </w:pPr>
      <w:r>
        <w:rPr/>
        <w:t>NlTfzE8mlgFvqnV/rf9WMFjm2Z7L7RP6HF/Tukdt1X6Bv9u5cV9YvrnT1fptnT8TEdVS8ssddc4eof</w:t>
      </w:r>
    </w:p>
    <w:p>
      <w:pPr>
        <w:pStyle w:val="PreformattedText"/>
        <w:bidi w:val="0"/>
        <w:spacing w:before="0" w:after="0"/>
        <w:jc w:val="left"/>
        <w:rPr/>
      </w:pPr>
      <w:r>
        <w:rPr/>
        <w:t>TcHeymuWV/8Abti4/bEE8dgrOI31RcfBh/KFHIskYp6v5lzvBsn5kq2x/wCh2kbmlwa4fyT7XKqwfq</w:t>
      </w:r>
    </w:p>
    <w:p>
      <w:pPr>
        <w:pStyle w:val="PreformattedText"/>
        <w:bidi w:val="0"/>
        <w:spacing w:before="0" w:after="0"/>
        <w:jc w:val="left"/>
        <w:rPr/>
      </w:pPr>
      <w:r>
        <w:rPr/>
        <w:t>1k/nM/Jt1V/pr8XfOW70qZ99nIEmWl0bkw7MoGra6dhOoxza3X04k+IC7TprHMrBcCJAI+BVDp+Bju</w:t>
      </w:r>
    </w:p>
    <w:p>
      <w:pPr>
        <w:pStyle w:val="PreformattedText"/>
        <w:bidi w:val="0"/>
        <w:spacing w:before="0" w:after="0"/>
        <w:jc w:val="left"/>
        <w:rPr/>
      </w:pPr>
      <w:r>
        <w:rPr/>
        <w:t>sY2pzbcW7QPYQ9pH9dm5q6r0MZmMxhEurAa2Of6qilJnjGmNNhfDW6qd1VhYSYAj7goY+zFrfdlluP</w:t>
      </w:r>
    </w:p>
    <w:p>
      <w:pPr>
        <w:pStyle w:val="PreformattedText"/>
        <w:bidi w:val="0"/>
        <w:spacing w:before="0" w:after="0"/>
        <w:jc w:val="left"/>
        <w:rPr/>
      </w:pPr>
      <w:r>
        <w:rPr/>
        <w:t>XybLSGNA832FrFzX1m/wAYWFhtON0gtzclwn1iP0DJ+i7X3ZL/AM+tn8x/hPVs+gmxhKR0CpTjHcuD</w:t>
      </w:r>
    </w:p>
    <w:p>
      <w:pPr>
        <w:pStyle w:val="PreformattedText"/>
        <w:bidi w:val="0"/>
        <w:spacing w:before="0" w:after="0"/>
        <w:jc w:val="left"/>
        <w:rPr/>
      </w:pPr>
      <w:r>
        <w:rPr/>
        <w:t>9cm4uNl0VtcDm2EOdV+4wkbX2fu+p/gmLIrew0FreAa3jxEONVjfxWXbk3ZF1l2S911tri+y1xlxcf</w:t>
      </w:r>
    </w:p>
    <w:p>
      <w:pPr>
        <w:pStyle w:val="PreformattedText"/>
        <w:bidi w:val="0"/>
        <w:spacing w:before="0" w:after="0"/>
        <w:jc w:val="left"/>
        <w:rPr/>
      </w:pPr>
      <w:r>
        <w:rPr/>
        <w:t>z9ysNtkeoCSHN2v+Ohn/OU5hwxa4nxSt0ML62dU6HeRiFlmLa9z7MawS0ndt3tf9Ot+1dZifXboPUf</w:t>
      </w:r>
    </w:p>
    <w:p>
      <w:pPr>
        <w:pStyle w:val="PreformattedText"/>
        <w:bidi w:val="0"/>
        <w:spacing w:before="0" w:after="0"/>
        <w:jc w:val="left"/>
        <w:rPr/>
      </w:pPr>
      <w:r>
        <w:rPr/>
        <w:t>T32HAyCPfVkaMB8GZTf0Tm/8Z6K83y9bB5An7yUIbge8J8NAGOYsl9vptY+rfU9trW6ONbmvA/rOrc</w:t>
      </w:r>
    </w:p>
    <w:p>
      <w:pPr>
        <w:pStyle w:val="PreformattedText"/>
        <w:bidi w:val="0"/>
        <w:spacing w:before="0" w:after="0"/>
        <w:jc w:val="left"/>
        <w:rPr/>
      </w:pPr>
      <w:r>
        <w:rPr/>
        <w:t>5HqtBK8SwMzM6fkNysG52Ne3QPrMEg/SY8fRsY786t7di9R+rXWv2x0uvMsDWZDHOqyWs0G9sEPa38</w:t>
      </w:r>
    </w:p>
    <w:p>
      <w:pPr>
        <w:pStyle w:val="PreformattedText"/>
        <w:bidi w:val="0"/>
        <w:spacing w:before="0" w:after="0"/>
        <w:jc w:val="left"/>
        <w:rPr/>
      </w:pPr>
      <w:r>
        <w:rPr/>
        <w:t>xt1bmWf56kYyHoXPMIYehtfIU9ISQ//W7iJAVe0EEkq03hAvbyUInVM9nif8Z2XdX0rp+Kx+2nKvsd</w:t>
      </w:r>
    </w:p>
    <w:p>
      <w:pPr>
        <w:pStyle w:val="PreformattedText"/>
        <w:bidi w:val="0"/>
        <w:spacing w:before="0" w:after="0"/>
        <w:jc w:val="left"/>
        <w:rPr/>
      </w:pPr>
      <w:r>
        <w:rPr/>
        <w:t>e0GC4Utr9Kf+DY69z/APjPTXnJcI3jUcD5LqP8ZGXa/wCsQx3OmvEx6msYDo02D7TZP8t7rP8AM9Nc</w:t>
      </w:r>
    </w:p>
    <w:p>
      <w:pPr>
        <w:pStyle w:val="PreformattedText"/>
        <w:bidi w:val="0"/>
        <w:spacing w:before="0" w:after="0"/>
        <w:jc w:val="left"/>
        <w:rPr/>
      </w:pPr>
      <w:r>
        <w:rPr/>
        <w:t>uzaWbDoAZB+PKMtUQYRuIk6n/XVXunOH6Qj6IADfPUbv++qkREiQAdJ8vIK1U70sVz45Gn3z/wCi61</w:t>
      </w:r>
    </w:p>
    <w:p>
      <w:pPr>
        <w:pStyle w:val="PreformattedText"/>
        <w:bidi w:val="0"/>
        <w:spacing w:before="0" w:after="0"/>
        <w:jc w:val="left"/>
        <w:rPr/>
      </w:pPr>
      <w:r>
        <w:rPr/>
        <w:t>HLZkju3nsaajGm6t35P/IuUK2G3FfWPpGqRHltU6nkMrJ/cc0/E+lWmxHioYbnfRDxXZ8CbKykNlx3</w:t>
      </w:r>
    </w:p>
    <w:p>
      <w:pPr>
        <w:pStyle w:val="PreformattedText"/>
        <w:bidi w:val="0"/>
        <w:spacing w:before="0" w:after="0"/>
        <w:jc w:val="left"/>
        <w:rPr/>
      </w:pPr>
      <w:r>
        <w:rPr/>
        <w:t>c6m66gbqLH0uOu6txaZ/sFq0L+v9fc4OPU8zZYNzQL7ABOj2aO/Msa5ip5lDsbKvx3c12Ob8plh/tN</w:t>
      </w:r>
    </w:p>
    <w:p>
      <w:pPr>
        <w:pStyle w:val="PreformattedText"/>
        <w:bidi w:val="0"/>
        <w:spacing w:before="0" w:after="0"/>
        <w:jc w:val="left"/>
        <w:rPr/>
      </w:pPr>
      <w:r>
        <w:rPr/>
        <w:t>VrpvS8nqGHnXsA+zdLrGTkO3ta8Ncdjq6WPPvdb6f9j0v9Jayq2WgdaDFZGlkNYufcfteY52TtO1gt</w:t>
      </w:r>
    </w:p>
    <w:p>
      <w:pPr>
        <w:pStyle w:val="PreformattedText"/>
        <w:bidi w:val="0"/>
        <w:spacing w:before="0" w:after="0"/>
        <w:jc w:val="left"/>
        <w:rPr/>
      </w:pPr>
      <w:r>
        <w:rPr/>
        <w:t>c55e8a7dz3Od6Vf0r/8Atn/CoL3vse57yXPcS5zjySe6lZYbHbiAABtYwcNaPosbPx/tv/SKARQpTr</w:t>
      </w:r>
    </w:p>
    <w:p>
      <w:pPr>
        <w:pStyle w:val="PreformattedText"/>
        <w:bidi w:val="0"/>
        <w:spacing w:before="0" w:after="0"/>
        <w:jc w:val="left"/>
        <w:rPr/>
      </w:pPr>
      <w:r>
        <w:rPr/>
        <w:t>JBIHB5UE7XFskDX834ps/lK6HzBVjfUsJmGgAF3gAoQ0uJAho0b8AnExt5Ey4/kCYkNAA1J7JRFAKk</w:t>
      </w:r>
    </w:p>
    <w:p>
      <w:pPr>
        <w:pStyle w:val="PreformattedText"/>
        <w:bidi w:val="0"/>
        <w:spacing w:before="0" w:after="0"/>
        <w:jc w:val="left"/>
        <w:rPr/>
      </w:pPr>
      <w:r>
        <w:rPr/>
        <w:t>bJXc6PIeP9wXU/4u8pzOqZOLuhmRj79p7vqc3af7NVty5UN7u1Pit76kWbPrPiN7Wsur++p7h/57Tl</w:t>
      </w:r>
    </w:p>
    <w:p>
      <w:pPr>
        <w:pStyle w:val="PreformattedText"/>
        <w:bidi w:val="0"/>
        <w:spacing w:before="0" w:after="0"/>
        <w:jc w:val="left"/>
        <w:rPr/>
      </w:pPr>
      <w:r>
        <w:rPr/>
        <w:t>hfTq5R26hBrkBHaRCRQH//1+5HATFrQdz/AKDZc/8Aqj3O/wCipMjRVOuZ9fTei5+fZBbRj2EA8F7h</w:t>
      </w:r>
    </w:p>
    <w:p>
      <w:pPr>
        <w:pStyle w:val="PreformattedText"/>
        <w:bidi w:val="0"/>
        <w:spacing w:before="0" w:after="0"/>
        <w:jc w:val="left"/>
        <w:rPr/>
      </w:pPr>
      <w:r>
        <w:rPr/>
        <w:t>6NNf/XLrK2IRTJ8Nz86/qWZfnZJm3Lsda88gFxlrW/yWN9jFXrktI7gwphsMA7gR9yjX9EnzT1qi2Q</w:t>
      </w:r>
    </w:p>
    <w:p>
      <w:pPr>
        <w:pStyle w:val="PreformattedText"/>
        <w:bidi w:val="0"/>
        <w:spacing w:before="0" w:after="0"/>
        <w:jc w:val="left"/>
        <w:rPr/>
      </w:pPr>
      <w:r>
        <w:rPr/>
        <w:t>GjngIr7A4sZ/gqhEeJGiEQZlOG+HflNMb+i4SpvOsP2Zo4c9oaD4e591j/APp/9BNkuAw6Xjh7nkeQ</w:t>
      </w:r>
    </w:p>
    <w:p>
      <w:pPr>
        <w:pStyle w:val="PreformattedText"/>
        <w:bidi w:val="0"/>
        <w:spacing w:before="0" w:after="0"/>
        <w:jc w:val="left"/>
        <w:rPr/>
      </w:pPr>
      <w:r>
        <w:rPr/>
        <w:t>n/ySrWPc4eXAAU7n7mV1dqm7fmfe5ARqvtXGV35U2OrWetksyu+RWxzv6wHpv/6TVSgHUiSNQiPdux</w:t>
      </w:r>
    </w:p>
    <w:p>
      <w:pPr>
        <w:pStyle w:val="PreformattedText"/>
        <w:bidi w:val="0"/>
        <w:spacing w:before="0" w:after="0"/>
        <w:jc w:val="left"/>
        <w:rPr/>
      </w:pPr>
      <w:r>
        <w:rPr/>
        <w:t>ccHlhe35Tu/wC/IYTo7V20+xbLe++v2qTpJIrVjMaKOoCklGvwSITbE+1vmeEmiNeXHumJ3PPg3T5q</w:t>
      </w:r>
    </w:p>
    <w:p>
      <w:pPr>
        <w:pStyle w:val="PreformattedText"/>
        <w:bidi w:val="0"/>
        <w:spacing w:before="0" w:after="0"/>
        <w:jc w:val="left"/>
        <w:rPr/>
      </w:pPr>
      <w:r>
        <w:rPr/>
        <w:t>Q/1CSla/7lvfUak2fWfFd2oZda75Vurb/wBO1qwV1/8Ai6xQcjOzjzUxmOz/AK4fWsd/m01tSQXv2D</w:t>
      </w:r>
    </w:p>
    <w:p>
      <w:pPr>
        <w:pStyle w:val="PreformattedText"/>
        <w:bidi w:val="0"/>
        <w:spacing w:before="0" w:after="0"/>
        <w:jc w:val="left"/>
        <w:rPr/>
      </w:pPr>
      <w:r>
        <w:rPr/>
        <w:t>26KYQq3e1GAkJFAf/Q7X1RA1XGf40OqOr6VidMY6DmWm60A/4OiPTB/kvyLf8AwBdE6yzcRryvMfrr</w:t>
      </w:r>
    </w:p>
    <w:p>
      <w:pPr>
        <w:pStyle w:val="PreformattedText"/>
        <w:bidi w:val="0"/>
        <w:spacing w:before="0" w:after="0"/>
        <w:jc w:val="left"/>
        <w:rPr/>
      </w:pPr>
      <w:r>
        <w:rPr/>
        <w:t>1E5/1iyAHA1YQGJXH/By64/2sl9qIFKJtwuyhVwfiVNCa4sd5Tr80UJdJT6KDjwpApKX0lJIFJJSpO</w:t>
      </w:r>
    </w:p>
    <w:p>
      <w:pPr>
        <w:pStyle w:val="PreformattedText"/>
        <w:bidi w:val="0"/>
        <w:spacing w:before="0" w:after="0"/>
        <w:jc w:val="left"/>
        <w:rPr/>
      </w:pPr>
      <w:r>
        <w:rPr/>
        <w:t>0N7NMj5pJjCYnVJTJJMCnSUpMUiSoOMAnwSStXJH4lEUKxDY7qaSlLvv8AF5jgdIyL+92SW/KpjG/9</w:t>
      </w:r>
    </w:p>
    <w:p>
      <w:pPr>
        <w:pStyle w:val="PreformattedText"/>
        <w:bidi w:val="0"/>
        <w:spacing w:before="0" w:after="0"/>
        <w:jc w:val="left"/>
        <w:rPr/>
      </w:pPr>
      <w:r>
        <w:rPr/>
        <w:t>VY9cCu6/xb3k4efjniq6uwf9dY5jv/bdJBe0bVAlTBAHKQsaWpxWH8oFQD//2QA4QklNBCEAAAAAAF</w:t>
      </w:r>
    </w:p>
    <w:p>
      <w:pPr>
        <w:pStyle w:val="PreformattedText"/>
        <w:bidi w:val="0"/>
        <w:spacing w:before="0" w:after="0"/>
        <w:jc w:val="left"/>
        <w:rPr/>
      </w:pPr>
      <w:r>
        <w:rPr/>
        <w:t>cAAAABAQAAAA8AQQBkAG8AYgBlACAAUABoAG8AdABvAHMAaABvAHAAAAAUAEEAZABvAGIAZQAgAFAA</w:t>
      </w:r>
    </w:p>
    <w:p>
      <w:pPr>
        <w:pStyle w:val="PreformattedText"/>
        <w:bidi w:val="0"/>
        <w:spacing w:before="0" w:after="0"/>
        <w:jc w:val="left"/>
        <w:rPr/>
      </w:pPr>
      <w:r>
        <w:rPr/>
        <w:t>aABvAHQAbwBzAGgAbwBwACAAMgAwADIAMQAAAAEAOEJJTQfQAzR4NQAAALYABgAAAAAAAAAAAAAAAA</w:t>
      </w:r>
    </w:p>
    <w:p>
      <w:pPr>
        <w:pStyle w:val="PreformattedText"/>
        <w:bidi w:val="0"/>
        <w:spacing w:before="0" w:after="0"/>
        <w:jc w:val="left"/>
        <w:rPr/>
      </w:pPr>
      <w:r>
        <w:rPr/>
        <w:t>AAAAAAAAAAAAAAAAAIAAAAAAAAAAAAAAAAAAAAAAAAAAAAAAAAAAAABAAAAAEAAAAAAAAAAAAAAAAA</w:t>
      </w:r>
    </w:p>
    <w:p>
      <w:pPr>
        <w:pStyle w:val="PreformattedText"/>
        <w:bidi w:val="0"/>
        <w:spacing w:before="0" w:after="0"/>
        <w:jc w:val="left"/>
        <w:rPr/>
      </w:pPr>
      <w:r>
        <w:rPr/>
        <w:t>AAAAAAAAAgBQbdUAHZw2//8vGQAdnDb//y8ZAF6JTAAC//8vGQCfe17//y8ZAOBodABQbdUA4Gh0AA</w:t>
      </w:r>
    </w:p>
    <w:p>
      <w:pPr>
        <w:pStyle w:val="PreformattedText"/>
        <w:bidi w:val="0"/>
        <w:spacing w:before="0" w:after="0"/>
        <w:jc w:val="left"/>
        <w:rPr/>
      </w:pPr>
      <w:r>
        <w:rPr/>
        <w:t>IAobLPAOBodADy8YsA4Gh0APLxiwCfe14AAgDy8YsAXolMAPLxiwAdnDYAobLPAB2cNjhCSU0H0Qcy</w:t>
      </w:r>
    </w:p>
    <w:p>
      <w:pPr>
        <w:pStyle w:val="PreformattedText"/>
        <w:bidi w:val="0"/>
        <w:spacing w:before="0" w:after="0"/>
        <w:jc w:val="left"/>
        <w:rPr/>
      </w:pPr>
      <w:r>
        <w:rPr/>
        <w:t>MTB4MjUwAAAA0AAGAAAAAAAAAAAAAAAAAAAAAAAAAAAAAAAAAAgAAAAAAAAAAAAAAAAAAAAAAAAAAA</w:t>
      </w:r>
    </w:p>
    <w:p>
      <w:pPr>
        <w:pStyle w:val="PreformattedText"/>
        <w:bidi w:val="0"/>
        <w:spacing w:before="0" w:after="0"/>
        <w:jc w:val="left"/>
        <w:rPr/>
      </w:pPr>
      <w:r>
        <w:rPr/>
        <w:t>AAAAAAAAAFAAAAAQAAAAAAAAAAAAAAAAAAAAAAAAACAFQovQAUmFT//8RQABSiRv//xFAAW5UcAAL/</w:t>
      </w:r>
    </w:p>
    <w:p>
      <w:pPr>
        <w:pStyle w:val="PreformattedText"/>
        <w:bidi w:val="0"/>
        <w:spacing w:before="0" w:after="0"/>
        <w:jc w:val="left"/>
        <w:rPr/>
      </w:pPr>
      <w:r>
        <w:rPr/>
        <w:t>/8RQAKKNZf//xFAA6YA8AFQ8ogDpgDwAAgCou3EA6YA8AP0zwgDpgDwA/SnQAKKDcwACAP0f3QBbgT</w:t>
      </w:r>
    </w:p>
    <w:p>
      <w:pPr>
        <w:pStyle w:val="PreformattedText"/>
        <w:bidi w:val="0"/>
        <w:spacing w:before="0" w:after="0"/>
        <w:jc w:val="left"/>
        <w:rPr/>
      </w:pPr>
      <w:r>
        <w:rPr/>
        <w:t>cA/RXrABSEbgD9C/gAFIRuAAIA/QIFABSEbgD8+BMAFIRuAKiTpgAUjmA4QklNB9ICbGkAAAAAtgAG</w:t>
      </w:r>
    </w:p>
    <w:p>
      <w:pPr>
        <w:pStyle w:val="PreformattedText"/>
        <w:bidi w:val="0"/>
        <w:spacing w:before="0" w:after="0"/>
        <w:jc w:val="left"/>
        <w:rPr/>
      </w:pPr>
      <w:r>
        <w:rPr/>
        <w:t>AAAAAAAAAAAAAAAAAAAAAAAAAAAAAAAAAAgAAAAAAAAAAAAAAAAAAAAAAAAAAAAAAAAAAAAEAAAAAQ</w:t>
      </w:r>
    </w:p>
    <w:p>
      <w:pPr>
        <w:pStyle w:val="PreformattedText"/>
        <w:bidi w:val="0"/>
        <w:spacing w:before="0" w:after="0"/>
        <w:jc w:val="left"/>
        <w:rPr/>
      </w:pPr>
      <w:r>
        <w:rPr/>
        <w:t>AAAAAAAAAAAAAAAAAAAAAAAAACAEv/5wAMAd3//0zxAAwB3f//TPEAWLTUAAL//0zxAKVtrv//TPEA</w:t>
      </w:r>
    </w:p>
    <w:p>
      <w:pPr>
        <w:pStyle w:val="PreformattedText"/>
        <w:bidi w:val="0"/>
        <w:spacing w:before="0" w:after="0"/>
        <w:jc w:val="left"/>
        <w:rPr/>
      </w:pPr>
      <w:r>
        <w:rPr/>
        <w:t>8iCkAEv/5wDyIKQAAgCYuMEA8iCkAOVrtwDyIKQA5Wu3AKVtrgACAOVrtwBYtNQA5Wu3AAwB3QCYuM</w:t>
      </w:r>
    </w:p>
    <w:p>
      <w:pPr>
        <w:pStyle w:val="PreformattedText"/>
        <w:bidi w:val="0"/>
        <w:spacing w:before="0" w:after="0"/>
        <w:jc w:val="left"/>
        <w:rPr/>
      </w:pPr>
      <w:r>
        <w:rPr/>
        <w:t>EADAHdOEJJTQfTCTEyNjR4MTI2NAAAALYABgAAAAAAAAAAAAAAAAAAAAAAAAAAAAAAAAAIAAAAAAAA</w:t>
      </w:r>
    </w:p>
    <w:p>
      <w:pPr>
        <w:pStyle w:val="PreformattedText"/>
        <w:bidi w:val="0"/>
        <w:spacing w:before="0" w:after="0"/>
        <w:jc w:val="left"/>
        <w:rPr/>
      </w:pPr>
      <w:r>
        <w:rPr/>
        <w:t>AAAAAAAAAAAAAAAAAAAAAAAAAAAABAAAAAEAAAAAAAAAAAAAAAAAAAAAAAAAAgBVTywAAAvwAAAAAA</w:t>
      </w:r>
    </w:p>
    <w:p>
      <w:pPr>
        <w:pStyle w:val="PreformattedText"/>
        <w:bidi w:val="0"/>
        <w:spacing w:before="0" w:after="0"/>
        <w:jc w:val="left"/>
        <w:rPr/>
      </w:pPr>
      <w:r>
        <w:rPr/>
        <w:t>AAC/AAAAAAAFVbGwACAAAAAACqsNQAAAAAAQAAAABVTywBAAAAAAIAqqTlAQAAAAD/9BABAAAAAP/0</w:t>
      </w:r>
    </w:p>
    <w:p>
      <w:pPr>
        <w:pStyle w:val="PreformattedText"/>
        <w:bidi w:val="0"/>
        <w:spacing w:before="0" w:after="0"/>
        <w:jc w:val="left"/>
        <w:rPr/>
      </w:pPr>
      <w:r>
        <w:rPr/>
        <w:t>EACqsNQAAgD/9BAAVVsbAP/0EAAAC/AAqqTlAAAL8DhCSU0LuA1PcmlnaW5EYXRhSVJCAAACMwAAAB</w:t>
      </w:r>
    </w:p>
    <w:p>
      <w:pPr>
        <w:pStyle w:val="PreformattedText"/>
        <w:bidi w:val="0"/>
        <w:spacing w:before="0" w:after="0"/>
        <w:jc w:val="left"/>
        <w:rPr/>
      </w:pPr>
      <w:r>
        <w:rPr/>
        <w:t>AAAAABAAAAAAAAbnVsbAAAAAEAAAAVa2V5Um9vdERlc2NyaXB0b3JMaXN0VmxMcwAAAAR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T2JqYwAAAAEAAAAAAABudWxsAAAAAQAAABFrZXlEZXNjcmlwdG9yTGlzdFZsTHMAAAABT2JqYw</w:t>
      </w:r>
    </w:p>
    <w:p>
      <w:pPr>
        <w:pStyle w:val="PreformattedText"/>
        <w:bidi w:val="0"/>
        <w:spacing w:before="0" w:after="0"/>
        <w:jc w:val="left"/>
        <w:rPr/>
      </w:pPr>
      <w:r>
        <w:rPr/>
        <w:t>AAAAEAAAAAAABudWxsAAAAAgAAABNrZXlTaGFwZUludmFsaWRhdGVkYm9vbAEAAAAOa2V5T3JpZ2lu</w:t>
      </w:r>
    </w:p>
    <w:p>
      <w:pPr>
        <w:pStyle w:val="PreformattedText"/>
        <w:bidi w:val="0"/>
        <w:spacing w:before="0" w:after="0"/>
        <w:jc w:val="left"/>
        <w:rPr/>
      </w:pPr>
      <w:r>
        <w:rPr/>
        <w:t>SW5kZXhsb25nAAAAAE9iamMAAAABAAAAAAAAbnVsbAAAAAEAAAARa2V5RGVzY3JpcHRvckxpc3RWbE</w:t>
      </w:r>
    </w:p>
    <w:p>
      <w:pPr>
        <w:pStyle w:val="PreformattedText"/>
        <w:bidi w:val="0"/>
        <w:spacing w:before="0" w:after="0"/>
        <w:jc w:val="left"/>
        <w:rPr/>
      </w:pPr>
      <w:r>
        <w:rPr/>
        <w:t>xzAAAAAU9iamMAAAABAAAAAAAAbnVsbAAAAAIAAAATa2V5U2hhcGVJbnZhbGlkYXRlZGJvb2wBAAAA</w:t>
      </w:r>
    </w:p>
    <w:p>
      <w:pPr>
        <w:pStyle w:val="PreformattedText"/>
        <w:bidi w:val="0"/>
        <w:spacing w:before="0" w:after="0"/>
        <w:jc w:val="left"/>
        <w:rPr/>
      </w:pPr>
      <w:r>
        <w:rPr/>
        <w:t>DmtleU9yaWdpbkluZGV4bG9uZwAAAABPYmpjAAAAAQAAAAAAAG51bGwAAAABAAAAEWtleURlc2NyaX</w:t>
      </w:r>
    </w:p>
    <w:p>
      <w:pPr>
        <w:pStyle w:val="PreformattedText"/>
        <w:bidi w:val="0"/>
        <w:spacing w:before="0" w:after="0"/>
        <w:jc w:val="left"/>
        <w:rPr/>
      </w:pPr>
      <w:r>
        <w:rPr/>
        <w:t>B0b3JMaXN0VmxMcwAAAAFPYmpjAAAAAQAAAAAAAG51bGwAAAACAAAAE2tleVNoYXBlSW52YWxpZGF0</w:t>
      </w:r>
    </w:p>
    <w:p>
      <w:pPr>
        <w:pStyle w:val="PreformattedText"/>
        <w:bidi w:val="0"/>
        <w:spacing w:before="0" w:after="0"/>
        <w:jc w:val="left"/>
        <w:rPr/>
      </w:pPr>
      <w:r>
        <w:rPr/>
        <w:t>ZWRib29sAQAAAA5rZXlPcmlnaW5JbmRleGxvbmcAAAAAADhCSU0EBgAAAAAABwAIAAAAAQEA/+EsoW</w:t>
      </w:r>
    </w:p>
    <w:p>
      <w:pPr>
        <w:pStyle w:val="PreformattedText"/>
        <w:bidi w:val="0"/>
        <w:spacing w:before="0" w:after="0"/>
        <w:jc w:val="left"/>
        <w:rPr/>
      </w:pPr>
      <w:r>
        <w:rPr/>
        <w:t>h0dHA6Ly9ucy5hZG9iZS5jb20veGFwLzEuMC8APD94cGFja2V0IGJlZ2luPSLvu78iIGlkPSJXNU0w</w:t>
      </w:r>
    </w:p>
    <w:p>
      <w:pPr>
        <w:pStyle w:val="PreformattedText"/>
        <w:bidi w:val="0"/>
        <w:spacing w:before="0" w:after="0"/>
        <w:jc w:val="left"/>
        <w:rPr/>
      </w:pPr>
      <w:r>
        <w:rPr/>
        <w:t>TXBDZWhpSHpyZVN6TlRjemtjOWQiPz4gPHg6eG1wbWV0YSB4bWxuczp4PSJhZG9iZTpuczptZXRhLy</w:t>
      </w:r>
    </w:p>
    <w:p>
      <w:pPr>
        <w:pStyle w:val="PreformattedText"/>
        <w:bidi w:val="0"/>
        <w:spacing w:before="0" w:after="0"/>
        <w:jc w:val="left"/>
        <w:rPr/>
      </w:pPr>
      <w:r>
        <w:rPr/>
        <w:t>IgeDp4bXB0az0iQWRvYmUgWE1QIENvcmUgNi4wLWMwMDYgNzkuMTY0NzUzLCAyMDIxLzAyLzE1LTEx</w:t>
      </w:r>
    </w:p>
    <w:p>
      <w:pPr>
        <w:pStyle w:val="PreformattedText"/>
        <w:bidi w:val="0"/>
        <w:spacing w:before="0" w:after="0"/>
        <w:jc w:val="left"/>
        <w:rPr/>
      </w:pPr>
      <w:r>
        <w:rPr/>
        <w:t>OjUyOjEzICAgICAgICAiPiA8cmRmOlJERiB4bWxuczpyZGY9Imh0dHA6Ly93d3cudzMub3JnLzE5OT</w:t>
      </w:r>
    </w:p>
    <w:p>
      <w:pPr>
        <w:pStyle w:val="PreformattedText"/>
        <w:bidi w:val="0"/>
        <w:spacing w:before="0" w:after="0"/>
        <w:jc w:val="left"/>
        <w:rPr/>
      </w:pPr>
      <w:r>
        <w:rPr/>
        <w:t>kvMDIvMjItcmRmLXN5bnRheC1ucyMiPiA8cmRmOkRlc2NyaXB0aW9uIHJkZjphYm91dD0iIiB4bWxu</w:t>
      </w:r>
    </w:p>
    <w:p>
      <w:pPr>
        <w:pStyle w:val="PreformattedText"/>
        <w:bidi w:val="0"/>
        <w:spacing w:before="0" w:after="0"/>
        <w:jc w:val="left"/>
        <w:rPr/>
      </w:pPr>
      <w:r>
        <w:rPr/>
        <w:t>czp4bXA9Imh0dHA6Ly9ucy5hZG9iZS5jb20veGFwLzEuMC8iIHhtbG5zOmF1eD0iaHR0cDovL25zLm</w:t>
      </w:r>
    </w:p>
    <w:p>
      <w:pPr>
        <w:pStyle w:val="PreformattedText"/>
        <w:bidi w:val="0"/>
        <w:spacing w:before="0" w:after="0"/>
        <w:jc w:val="left"/>
        <w:rPr/>
      </w:pPr>
      <w:r>
        <w:rPr/>
        <w:t>Fkb2JlLmNvbS9leGlmLzEuMC9hdXgvIiB4bWxuczpleGlmRVg9Imh0dHA6Ly9jaXBhLmpwL2V4aWYv</w:t>
      </w:r>
    </w:p>
    <w:p>
      <w:pPr>
        <w:pStyle w:val="PreformattedText"/>
        <w:bidi w:val="0"/>
        <w:spacing w:before="0" w:after="0"/>
        <w:jc w:val="left"/>
        <w:rPr/>
      </w:pPr>
      <w:r>
        <w:rPr/>
        <w:t>MS4wLyIgeG1sbnM6cGhvdG9zaG9wPSJodHRwOi8vbnMuYWRvYmUuY29tL3Bob3Rvc2hvcC8xLjAvIi</w:t>
      </w:r>
    </w:p>
    <w:p>
      <w:pPr>
        <w:pStyle w:val="PreformattedText"/>
        <w:bidi w:val="0"/>
        <w:spacing w:before="0" w:after="0"/>
        <w:jc w:val="left"/>
        <w:rPr/>
      </w:pPr>
      <w:r>
        <w:rPr/>
        <w:t>B4bWxuczp4bXBNTT0iaHR0cDovL25zLmFkb2JlLmNvbS94YXAvMS4wL21tLyIgeG1sbnM6c3RFdnQ9</w:t>
      </w:r>
    </w:p>
    <w:p>
      <w:pPr>
        <w:pStyle w:val="PreformattedText"/>
        <w:bidi w:val="0"/>
        <w:spacing w:before="0" w:after="0"/>
        <w:jc w:val="left"/>
        <w:rPr/>
      </w:pPr>
      <w:r>
        <w:rPr/>
        <w:t>Imh0dHA6Ly9ucy5hZG9iZS5jb20veGFwLzEuMC9zVHlwZS9SZXNvdXJjZUV2ZW50IyIgeG1sbnM6c3</w:t>
      </w:r>
    </w:p>
    <w:p>
      <w:pPr>
        <w:pStyle w:val="PreformattedText"/>
        <w:bidi w:val="0"/>
        <w:spacing w:before="0" w:after="0"/>
        <w:jc w:val="left"/>
        <w:rPr/>
      </w:pPr>
      <w:r>
        <w:rPr/>
        <w:t>RSZWY9Imh0dHA6Ly9ucy5hZG9iZS5jb20veGFwLzEuMC9zVHlwZS9SZXNvdXJjZVJlZiMiIHhtbG5z</w:t>
      </w:r>
    </w:p>
    <w:p>
      <w:pPr>
        <w:pStyle w:val="PreformattedText"/>
        <w:bidi w:val="0"/>
        <w:spacing w:before="0" w:after="0"/>
        <w:jc w:val="left"/>
        <w:rPr/>
      </w:pPr>
      <w:r>
        <w:rPr/>
        <w:t>OmRjPSJodHRwOi8vcHVybC5vcmcvZGMvZWxlbWVudHMvMS4xLyIgeG1sbnM6Y3JzPSJodHRwOi8vbn</w:t>
      </w:r>
    </w:p>
    <w:p>
      <w:pPr>
        <w:pStyle w:val="PreformattedText"/>
        <w:bidi w:val="0"/>
        <w:spacing w:before="0" w:after="0"/>
        <w:jc w:val="left"/>
        <w:rPr/>
      </w:pPr>
      <w:r>
        <w:rPr/>
        <w:t>MuYWRvYmUuY29tL2NhbWVyYS1yYXctc2V0dGluZ3MvMS4wLyIgeG1sbnM6eG1wUmlnaHRzPSJodHRw</w:t>
      </w:r>
    </w:p>
    <w:p>
      <w:pPr>
        <w:pStyle w:val="PreformattedText"/>
        <w:bidi w:val="0"/>
        <w:spacing w:before="0" w:after="0"/>
        <w:jc w:val="left"/>
        <w:rPr/>
      </w:pPr>
      <w:r>
        <w:rPr/>
        <w:t>Oi8vbnMuYWRvYmUuY29tL3hhcC8xLjAvcmlnaHRzLyIgeG1wOlJhdGluZz0iMCIgeG1wOkNyZWF0b3</w:t>
      </w:r>
    </w:p>
    <w:p>
      <w:pPr>
        <w:pStyle w:val="PreformattedText"/>
        <w:bidi w:val="0"/>
        <w:spacing w:before="0" w:after="0"/>
        <w:jc w:val="left"/>
        <w:rPr/>
      </w:pPr>
      <w:r>
        <w:rPr/>
        <w:t>JUb29sPSJJTENFLTdSTTMgdjMuMDEiIHhtcDpNb2RpZnlEYXRlPSIyMDIxLTA0LTE0VDExOjIxOjI2</w:t>
      </w:r>
    </w:p>
    <w:p>
      <w:pPr>
        <w:pStyle w:val="PreformattedText"/>
        <w:bidi w:val="0"/>
        <w:spacing w:before="0" w:after="0"/>
        <w:jc w:val="left"/>
        <w:rPr/>
      </w:pPr>
      <w:r>
        <w:rPr/>
        <w:t>LTA1OjAwIiB4bXA6Q3JlYXRlRGF0ZT0iMjAyMC0xMS0xOFQxMTowNTo1MiIgeG1wOk1ldGFkYXRhRG</w:t>
      </w:r>
    </w:p>
    <w:p>
      <w:pPr>
        <w:pStyle w:val="PreformattedText"/>
        <w:bidi w:val="0"/>
        <w:spacing w:before="0" w:after="0"/>
        <w:jc w:val="left"/>
        <w:rPr/>
      </w:pPr>
      <w:r>
        <w:rPr/>
        <w:t>F0ZT0iMjAyMS0wNC0xNFQxMToyMToyNi0wNTowMCIgYXV4OkxlbnNJbmZvPSI4NTAvMTAgODUwLzEw</w:t>
      </w:r>
    </w:p>
    <w:p>
      <w:pPr>
        <w:pStyle w:val="PreformattedText"/>
        <w:bidi w:val="0"/>
        <w:spacing w:before="0" w:after="0"/>
        <w:jc w:val="left"/>
        <w:rPr/>
      </w:pPr>
      <w:r>
        <w:rPr/>
        <w:t>IDE4LzEwIDE4LzEwIiBhdXg6TGVucz0iRkUgODVtbSBGMS44IiBhdXg6TGVuc0Rpc3RvcnRJbmZvPS</w:t>
      </w:r>
    </w:p>
    <w:p>
      <w:pPr>
        <w:pStyle w:val="PreformattedText"/>
        <w:bidi w:val="0"/>
        <w:spacing w:before="0" w:after="0"/>
        <w:jc w:val="left"/>
        <w:rPr/>
      </w:pPr>
      <w:r>
        <w:rPr/>
        <w:t>IxMDcwNjcxMjY5LzEwNzM3NDE4MjQgMTI0Mzc4MjgvMTA3Mzc0MTgyNCAtMTMwMDU5ODkvMTA3Mzc0</w:t>
      </w:r>
    </w:p>
    <w:p>
      <w:pPr>
        <w:pStyle w:val="PreformattedText"/>
        <w:bidi w:val="0"/>
        <w:spacing w:before="0" w:after="0"/>
        <w:jc w:val="left"/>
        <w:rPr/>
      </w:pPr>
      <w:r>
        <w:rPr/>
        <w:t>MTgyNCA1MjI4MDkvMTA3Mzc0MTgyNCIgYXV4OkxhdGVyYWxDaHJvbWF0aWNBYmVycmF0aW9uQ29ycm</w:t>
      </w:r>
    </w:p>
    <w:p>
      <w:pPr>
        <w:pStyle w:val="PreformattedText"/>
        <w:bidi w:val="0"/>
        <w:spacing w:before="0" w:after="0"/>
        <w:jc w:val="left"/>
        <w:rPr/>
      </w:pPr>
      <w:r>
        <w:rPr/>
        <w:t>VjdGlvbkFscmVhZHlBcHBsaWVkPSJUcnVlIiBleGlmRVg6TGVuc01vZGVsPSJGRSA4NW1tIEYxLjgi</w:t>
      </w:r>
    </w:p>
    <w:p>
      <w:pPr>
        <w:pStyle w:val="PreformattedText"/>
        <w:bidi w:val="0"/>
        <w:spacing w:before="0" w:after="0"/>
        <w:jc w:val="left"/>
        <w:rPr/>
      </w:pPr>
      <w:r>
        <w:rPr/>
        <w:t>IHBob3Rvc2hvcDpEYXRlQ3JlYXRlZD0iMjAyMC0xMS0xOFQxMTowNTo1Mi0wNTowMCIgcGhvdG9zaG</w:t>
      </w:r>
    </w:p>
    <w:p>
      <w:pPr>
        <w:pStyle w:val="PreformattedText"/>
        <w:bidi w:val="0"/>
        <w:spacing w:before="0" w:after="0"/>
        <w:jc w:val="left"/>
        <w:rPr/>
      </w:pPr>
      <w:r>
        <w:rPr/>
        <w:t>9wOkNvbG9yTW9kZT0iMyIgcGhvdG9zaG9wOklDQ1Byb2ZpbGU9InNSR0IgSUVDNjE5NjYtMi4xIiB4</w:t>
      </w:r>
    </w:p>
    <w:p>
      <w:pPr>
        <w:pStyle w:val="PreformattedText"/>
        <w:bidi w:val="0"/>
        <w:spacing w:before="0" w:after="0"/>
        <w:jc w:val="left"/>
        <w:rPr/>
      </w:pPr>
      <w:r>
        <w:rPr/>
        <w:t>bXBNTTpEb2N1bWVudElEPSJhZG9iZTpkb2NpZDpwaG90b3Nob3A6ODY4MmEyNzAtOWY0OC1kYjRiLW</w:t>
      </w:r>
    </w:p>
    <w:p>
      <w:pPr>
        <w:pStyle w:val="PreformattedText"/>
        <w:bidi w:val="0"/>
        <w:spacing w:before="0" w:after="0"/>
        <w:jc w:val="left"/>
        <w:rPr/>
      </w:pPr>
      <w:r>
        <w:rPr/>
        <w:t>IzNGItMDY3NWViODE4MTQ0IiB4bXBNTTpPcmlnaW5hbERvY3VtZW50SUQ9IkMwM0MyRjgyQUVGNjFE</w:t>
      </w:r>
    </w:p>
    <w:p>
      <w:pPr>
        <w:pStyle w:val="PreformattedText"/>
        <w:bidi w:val="0"/>
        <w:spacing w:before="0" w:after="0"/>
        <w:jc w:val="left"/>
        <w:rPr/>
      </w:pPr>
      <w:r>
        <w:rPr/>
        <w:t>QTE3OEZGMjM4NENCRDY2OEJGIiB4bXBNTTpJbnN0YW5jZUlEPSJ4bXAuaWlkOjNjYmRkZWE4LWRiNj</w:t>
      </w:r>
    </w:p>
    <w:p>
      <w:pPr>
        <w:pStyle w:val="PreformattedText"/>
        <w:bidi w:val="0"/>
        <w:spacing w:before="0" w:after="0"/>
        <w:jc w:val="left"/>
        <w:rPr/>
      </w:pPr>
      <w:r>
        <w:rPr/>
        <w:t>UtNDdkNi05Yjg3LTYxZjVkZTQ2OTM0OCIgZGM6Zm9ybWF0PSJpbWFnZS9qcGVnIiBjcnM6VmVyc2lv</w:t>
      </w:r>
    </w:p>
    <w:p>
      <w:pPr>
        <w:pStyle w:val="PreformattedText"/>
        <w:bidi w:val="0"/>
        <w:spacing w:before="0" w:after="0"/>
        <w:jc w:val="left"/>
        <w:rPr/>
      </w:pPr>
      <w:r>
        <w:rPr/>
        <w:t>bj0iMTIuNCIgY3JzOlByb2Nlc3NWZXJzaW9uPSIxMS4wIiBjcnM6V2hpdGVCYWxhbmNlPSJDdXN0b2</w:t>
      </w:r>
    </w:p>
    <w:p>
      <w:pPr>
        <w:pStyle w:val="PreformattedText"/>
        <w:bidi w:val="0"/>
        <w:spacing w:before="0" w:after="0"/>
        <w:jc w:val="left"/>
        <w:rPr/>
      </w:pPr>
      <w:r>
        <w:rPr/>
        <w:t>0iIGNyczpUZW1wZXJhdHVyZT0iNTMwMCIgY3JzOlRpbnQ9IisxNyIgY3JzOlNhdHVyYXRpb249IjAi</w:t>
      </w:r>
    </w:p>
    <w:p>
      <w:pPr>
        <w:pStyle w:val="PreformattedText"/>
        <w:bidi w:val="0"/>
        <w:spacing w:before="0" w:after="0"/>
        <w:jc w:val="left"/>
        <w:rPr/>
      </w:pPr>
      <w:r>
        <w:rPr/>
        <w:t>IGNyczpTaGFycG5lc3M9IjQwIiBjcnM6THVtaW5hbmNlU21vb3RoaW5nPSIwIiBjcnM6Q29sb3JOb2</w:t>
      </w:r>
    </w:p>
    <w:p>
      <w:pPr>
        <w:pStyle w:val="PreformattedText"/>
        <w:bidi w:val="0"/>
        <w:spacing w:before="0" w:after="0"/>
        <w:jc w:val="left"/>
        <w:rPr/>
      </w:pPr>
      <w:r>
        <w:rPr/>
        <w:t>lzZVJlZHVjdGlvbj0iMjUiIGNyczpWaWduZXR0ZUFtb3VudD0iMCIgY3JzOlNoYWRvd1RpbnQ9IjAi</w:t>
      </w:r>
    </w:p>
    <w:p>
      <w:pPr>
        <w:pStyle w:val="PreformattedText"/>
        <w:bidi w:val="0"/>
        <w:spacing w:before="0" w:after="0"/>
        <w:jc w:val="left"/>
        <w:rPr/>
      </w:pPr>
      <w:r>
        <w:rPr/>
        <w:t>IGNyczpSZWRIdWU9IjAiIGNyczpSZWRTYXR1cmF0aW9uPSIwIiBjcnM6R3JlZW5IdWU9IjAiIGNycz</w:t>
      </w:r>
    </w:p>
    <w:p>
      <w:pPr>
        <w:pStyle w:val="PreformattedText"/>
        <w:bidi w:val="0"/>
        <w:spacing w:before="0" w:after="0"/>
        <w:jc w:val="left"/>
        <w:rPr/>
      </w:pPr>
      <w:r>
        <w:rPr/>
        <w:t>pHcmVlblNhdHVyYXRpb249IjAiIGNyczpCbHVlSHVlPSIwIiBjcnM6Qmx1ZVNhdHVyYXRpb249IjAi</w:t>
      </w:r>
    </w:p>
    <w:p>
      <w:pPr>
        <w:pStyle w:val="PreformattedText"/>
        <w:bidi w:val="0"/>
        <w:spacing w:before="0" w:after="0"/>
        <w:jc w:val="left"/>
        <w:rPr/>
      </w:pPr>
      <w:r>
        <w:rPr/>
        <w:t>IGNyczpWaWJyYW5jZT0iMCIgY3JzOkh1ZUFkanVzdG1lbnRSZWQ9IjAiIGNyczpIdWVBZGp1c3RtZW</w:t>
      </w:r>
    </w:p>
    <w:p>
      <w:pPr>
        <w:pStyle w:val="PreformattedText"/>
        <w:bidi w:val="0"/>
        <w:spacing w:before="0" w:after="0"/>
        <w:jc w:val="left"/>
        <w:rPr/>
      </w:pPr>
      <w:r>
        <w:rPr/>
        <w:t>50T3JhbmdlPSIwIiBjcnM6SHVlQWRqdXN0bWVudFllbGxvdz0iMCIgY3JzOkh1ZUFkanVzdG1lbnRH</w:t>
      </w:r>
    </w:p>
    <w:p>
      <w:pPr>
        <w:pStyle w:val="PreformattedText"/>
        <w:bidi w:val="0"/>
        <w:spacing w:before="0" w:after="0"/>
        <w:jc w:val="left"/>
        <w:rPr/>
      </w:pPr>
      <w:r>
        <w:rPr/>
        <w:t>cmVlbj0iMCIgY3JzOkh1ZUFkanVzdG1lbnRBcXVhPSIwIiBjcnM6SHVlQWRqdXN0bWVudEJsdWU9Ij</w:t>
      </w:r>
    </w:p>
    <w:p>
      <w:pPr>
        <w:pStyle w:val="PreformattedText"/>
        <w:bidi w:val="0"/>
        <w:spacing w:before="0" w:after="0"/>
        <w:jc w:val="left"/>
        <w:rPr/>
      </w:pPr>
      <w:r>
        <w:rPr/>
        <w:t>AiIGNyczpIdWVBZGp1c3RtZW50UHVycGxlPSIwIiBjcnM6SHVlQWRqdXN0bWVudE1hZ2VudGE9IjAi</w:t>
      </w:r>
    </w:p>
    <w:p>
      <w:pPr>
        <w:pStyle w:val="PreformattedText"/>
        <w:bidi w:val="0"/>
        <w:spacing w:before="0" w:after="0"/>
        <w:jc w:val="left"/>
        <w:rPr/>
      </w:pPr>
      <w:r>
        <w:rPr/>
        <w:t>IGNyczpTYXR1cmF0aW9uQWRqdXN0bWVudFJlZD0iMCIgY3JzOlNhdHVyYXRpb25BZGp1c3RtZW50T3</w:t>
      </w:r>
    </w:p>
    <w:p>
      <w:pPr>
        <w:pStyle w:val="PreformattedText"/>
        <w:bidi w:val="0"/>
        <w:spacing w:before="0" w:after="0"/>
        <w:jc w:val="left"/>
        <w:rPr/>
      </w:pPr>
      <w:r>
        <w:rPr/>
        <w:t>JhbmdlPSIwIiBjcnM6U2F0dXJhdGlvbkFkanVzdG1lbnRZZWxsb3c9IjAiIGNyczpTYXR1cmF0aW9u</w:t>
      </w:r>
    </w:p>
    <w:p>
      <w:pPr>
        <w:pStyle w:val="PreformattedText"/>
        <w:bidi w:val="0"/>
        <w:spacing w:before="0" w:after="0"/>
        <w:jc w:val="left"/>
        <w:rPr/>
      </w:pPr>
      <w:r>
        <w:rPr/>
        <w:t>QWRqdXN0bWVudEdyZWVuPSIwIiBjcnM6U2F0dXJhdGlvbkFkanVzdG1lbnRBcXVhPSIwIiBjcnM6U2</w:t>
      </w:r>
    </w:p>
    <w:p>
      <w:pPr>
        <w:pStyle w:val="PreformattedText"/>
        <w:bidi w:val="0"/>
        <w:spacing w:before="0" w:after="0"/>
        <w:jc w:val="left"/>
        <w:rPr/>
      </w:pPr>
      <w:r>
        <w:rPr/>
        <w:t>F0dXJhdGlvbkFkanVzdG1lbnRCbHVlPSIwIiBjcnM6U2F0dXJhdGlvbkFkanVzdG1lbnRQdXJwbGU9</w:t>
      </w:r>
    </w:p>
    <w:p>
      <w:pPr>
        <w:pStyle w:val="PreformattedText"/>
        <w:bidi w:val="0"/>
        <w:spacing w:before="0" w:after="0"/>
        <w:jc w:val="left"/>
        <w:rPr/>
      </w:pPr>
      <w:r>
        <w:rPr/>
        <w:t>IjAiIGNyczpTYXR1cmF0aW9uQWRqdXN0bWVudE1hZ2VudGE9IjAiIGNyczpMdW1pbmFuY2VBZGp1c3</w:t>
      </w:r>
    </w:p>
    <w:p>
      <w:pPr>
        <w:pStyle w:val="PreformattedText"/>
        <w:bidi w:val="0"/>
        <w:spacing w:before="0" w:after="0"/>
        <w:jc w:val="left"/>
        <w:rPr/>
      </w:pPr>
      <w:r>
        <w:rPr/>
        <w:t>RtZW50UmVkPSIwIiBjcnM6THVtaW5hbmNlQWRqdXN0bWVudE9yYW5nZT0iMCIgY3JzOkx1bWluYW5j</w:t>
      </w:r>
    </w:p>
    <w:p>
      <w:pPr>
        <w:pStyle w:val="PreformattedText"/>
        <w:bidi w:val="0"/>
        <w:spacing w:before="0" w:after="0"/>
        <w:jc w:val="left"/>
        <w:rPr/>
      </w:pPr>
      <w:r>
        <w:rPr/>
        <w:t>ZUFkanVzdG1lbnRZZWxsb3c9IjAiIGNyczpMdW1pbmFuY2VBZGp1c3RtZW50R3JlZW49IjAiIGNycz</w:t>
      </w:r>
    </w:p>
    <w:p>
      <w:pPr>
        <w:pStyle w:val="PreformattedText"/>
        <w:bidi w:val="0"/>
        <w:spacing w:before="0" w:after="0"/>
        <w:jc w:val="left"/>
        <w:rPr/>
      </w:pPr>
      <w:r>
        <w:rPr/>
        <w:t>pMdW1pbmFuY2VBZGp1c3RtZW50QXF1YT0iMCIgY3JzOkx1bWluYW5jZUFkanVzdG1lbnRCbHVlPSIw</w:t>
      </w:r>
    </w:p>
    <w:p>
      <w:pPr>
        <w:pStyle w:val="PreformattedText"/>
        <w:bidi w:val="0"/>
        <w:spacing w:before="0" w:after="0"/>
        <w:jc w:val="left"/>
        <w:rPr/>
      </w:pPr>
      <w:r>
        <w:rPr/>
        <w:t>IiBjcnM6THVtaW5hbmNlQWRqdXN0bWVudFB1cnBsZT0iMCIgY3JzOkx1bWluYW5jZUFkanVzdG1lbn</w:t>
      </w:r>
    </w:p>
    <w:p>
      <w:pPr>
        <w:pStyle w:val="PreformattedText"/>
        <w:bidi w:val="0"/>
        <w:spacing w:before="0" w:after="0"/>
        <w:jc w:val="left"/>
        <w:rPr/>
      </w:pPr>
      <w:r>
        <w:rPr/>
        <w:t>RNYWdlbnRhPSIwIiBjcnM6U3BsaXRUb25pbmdTaGFkb3dIdWU9IjAiIGNyczpTcGxpdFRvbmluZ1No</w:t>
      </w:r>
    </w:p>
    <w:p>
      <w:pPr>
        <w:pStyle w:val="PreformattedText"/>
        <w:bidi w:val="0"/>
        <w:spacing w:before="0" w:after="0"/>
        <w:jc w:val="left"/>
        <w:rPr/>
      </w:pPr>
      <w:r>
        <w:rPr/>
        <w:t>YWRvd1NhdHVyYXRpb249IjAiIGNyczpTcGxpdFRvbmluZ0hpZ2hsaWdodEh1ZT0iMCIgY3JzOlNwbG</w:t>
      </w:r>
    </w:p>
    <w:p>
      <w:pPr>
        <w:pStyle w:val="PreformattedText"/>
        <w:bidi w:val="0"/>
        <w:spacing w:before="0" w:after="0"/>
        <w:jc w:val="left"/>
        <w:rPr/>
      </w:pPr>
      <w:r>
        <w:rPr/>
        <w:t>l0VG9uaW5nSGlnaGxpZ2h0U2F0dXJhdGlvbj0iMCIgY3JzOlNwbGl0VG9uaW5nQmFsYW5jZT0iMCIg</w:t>
      </w:r>
    </w:p>
    <w:p>
      <w:pPr>
        <w:pStyle w:val="PreformattedText"/>
        <w:bidi w:val="0"/>
        <w:spacing w:before="0" w:after="0"/>
        <w:jc w:val="left"/>
        <w:rPr/>
      </w:pPr>
      <w:r>
        <w:rPr/>
        <w:t>Y3JzOlBhcmFtZXRyaWNTaGFkb3dzPSIwIiBjcnM6UGFyYW1ldHJpY0RhcmtzPSIwIiBjcnM6UGFyYW</w:t>
      </w:r>
    </w:p>
    <w:p>
      <w:pPr>
        <w:pStyle w:val="PreformattedText"/>
        <w:bidi w:val="0"/>
        <w:spacing w:before="0" w:after="0"/>
        <w:jc w:val="left"/>
        <w:rPr/>
      </w:pPr>
      <w:r>
        <w:rPr/>
        <w:t>1ldHJpY0xpZ2h0cz0iMCIgY3JzOlBhcmFtZXRyaWNIaWdobGlnaHRzPSIwIiBjcnM6UGFyYW1ldHJp</w:t>
      </w:r>
    </w:p>
    <w:p>
      <w:pPr>
        <w:pStyle w:val="PreformattedText"/>
        <w:bidi w:val="0"/>
        <w:spacing w:before="0" w:after="0"/>
        <w:jc w:val="left"/>
        <w:rPr/>
      </w:pPr>
      <w:r>
        <w:rPr/>
        <w:t>Y1NoYWRvd1NwbGl0PSIyNSIgY3JzOlBhcmFtZXRyaWNNaWR0b25lU3BsaXQ9IjUwIiBjcnM6UGFyYW</w:t>
      </w:r>
    </w:p>
    <w:p>
      <w:pPr>
        <w:pStyle w:val="PreformattedText"/>
        <w:bidi w:val="0"/>
        <w:spacing w:before="0" w:after="0"/>
        <w:jc w:val="left"/>
        <w:rPr/>
      </w:pPr>
      <w:r>
        <w:rPr/>
        <w:t>1ldHJpY0hpZ2hsaWdodFNwbGl0PSI3NSIgY3JzOlNoYXJwZW5SYWRpdXM9IisxLjAiIGNyczpTaGFy</w:t>
      </w:r>
    </w:p>
    <w:p>
      <w:pPr>
        <w:pStyle w:val="PreformattedText"/>
        <w:bidi w:val="0"/>
        <w:spacing w:before="0" w:after="0"/>
        <w:jc w:val="left"/>
        <w:rPr/>
      </w:pPr>
      <w:r>
        <w:rPr/>
        <w:t>cGVuRGV0YWlsPSIyNSIgY3JzOlNoYXJwZW5FZGdlTWFza2luZz0iMCIgY3JzOlBvc3RDcm9wVmlnbm</w:t>
      </w:r>
    </w:p>
    <w:p>
      <w:pPr>
        <w:pStyle w:val="PreformattedText"/>
        <w:bidi w:val="0"/>
        <w:spacing w:before="0" w:after="0"/>
        <w:jc w:val="left"/>
        <w:rPr/>
      </w:pPr>
      <w:r>
        <w:rPr/>
        <w:t>V0dGVBbW91bnQ9IjAiIGNyczpHcmFpbkFtb3VudD0iMCIgY3JzOkNvbG9yTm9pc2VSZWR1Y3Rpb25E</w:t>
      </w:r>
    </w:p>
    <w:p>
      <w:pPr>
        <w:pStyle w:val="PreformattedText"/>
        <w:bidi w:val="0"/>
        <w:spacing w:before="0" w:after="0"/>
        <w:jc w:val="left"/>
        <w:rPr/>
      </w:pPr>
      <w:r>
        <w:rPr/>
        <w:t>ZXRhaWw9IjUwIiBjcnM6Q29sb3JOb2lzZVJlZHVjdGlvblNtb290aG5lc3M9IjUwIiBjcnM6TGVuc1</w:t>
      </w:r>
    </w:p>
    <w:p>
      <w:pPr>
        <w:pStyle w:val="PreformattedText"/>
        <w:bidi w:val="0"/>
        <w:spacing w:before="0" w:after="0"/>
        <w:jc w:val="left"/>
        <w:rPr/>
      </w:pPr>
      <w:r>
        <w:rPr/>
        <w:t>Byb2ZpbGVFbmFibGU9IjAiIGNyczpMZW5zTWFudWFsRGlzdG9ydGlvbkFtb3VudD0iMCIgY3JzOlBl</w:t>
      </w:r>
    </w:p>
    <w:p>
      <w:pPr>
        <w:pStyle w:val="PreformattedText"/>
        <w:bidi w:val="0"/>
        <w:spacing w:before="0" w:after="0"/>
        <w:jc w:val="left"/>
        <w:rPr/>
      </w:pPr>
      <w:r>
        <w:rPr/>
        <w:t>cnNwZWN0aXZlVmVydGljYWw9IjAiIGNyczpQZXJzcGVjdGl2ZUhvcml6b250YWw9IjAiIGNyczpQZX</w:t>
      </w:r>
    </w:p>
    <w:p>
      <w:pPr>
        <w:pStyle w:val="PreformattedText"/>
        <w:bidi w:val="0"/>
        <w:spacing w:before="0" w:after="0"/>
        <w:jc w:val="left"/>
        <w:rPr/>
      </w:pPr>
      <w:r>
        <w:rPr/>
        <w:t>JzcGVjdGl2ZVJvdGF0ZT0iMC4wIiBjcnM6UGVyc3BlY3RpdmVTY2FsZT0iMTAwIiBjcnM6UGVyc3Bl</w:t>
      </w:r>
    </w:p>
    <w:p>
      <w:pPr>
        <w:pStyle w:val="PreformattedText"/>
        <w:bidi w:val="0"/>
        <w:spacing w:before="0" w:after="0"/>
        <w:jc w:val="left"/>
        <w:rPr/>
      </w:pPr>
      <w:r>
        <w:rPr/>
        <w:t>Y3RpdmVBc3BlY3Q9IjAiIGNyczpQZXJzcGVjdGl2ZVVwcmlnaHQ9IjAiIGNyczpQZXJzcGVjdGl2ZV</w:t>
      </w:r>
    </w:p>
    <w:p>
      <w:pPr>
        <w:pStyle w:val="PreformattedText"/>
        <w:bidi w:val="0"/>
        <w:spacing w:before="0" w:after="0"/>
        <w:jc w:val="left"/>
        <w:rPr/>
      </w:pPr>
      <w:r>
        <w:rPr/>
        <w:t>g9IjAuMDAiIGNyczpQZXJzcGVjdGl2ZVk9IjAuMDAiIGNyczpBdXRvTGF0ZXJhbENBPSIwIiBjcnM6</w:t>
      </w:r>
    </w:p>
    <w:p>
      <w:pPr>
        <w:pStyle w:val="PreformattedText"/>
        <w:bidi w:val="0"/>
        <w:spacing w:before="0" w:after="0"/>
        <w:jc w:val="left"/>
        <w:rPr/>
      </w:pPr>
      <w:r>
        <w:rPr/>
        <w:t>RXhwb3N1cmUyMDEyPSIwLjAwIiBjcnM6Q29udHJhc3QyMDEyPSIwIiBjcnM6SGlnaGxpZ2h0czIwMT</w:t>
      </w:r>
    </w:p>
    <w:p>
      <w:pPr>
        <w:pStyle w:val="PreformattedText"/>
        <w:bidi w:val="0"/>
        <w:spacing w:before="0" w:after="0"/>
        <w:jc w:val="left"/>
        <w:rPr/>
      </w:pPr>
      <w:r>
        <w:rPr/>
        <w:t>I9IjAiIGNyczpTaGFkb3dzMjAxMj0iMCIgY3JzOldoaXRlczIwMTI9IjAiIGNyczpCbGFja3MyMDEy</w:t>
      </w:r>
    </w:p>
    <w:p>
      <w:pPr>
        <w:pStyle w:val="PreformattedText"/>
        <w:bidi w:val="0"/>
        <w:spacing w:before="0" w:after="0"/>
        <w:jc w:val="left"/>
        <w:rPr/>
      </w:pPr>
      <w:r>
        <w:rPr/>
        <w:t>PSIwIiBjcnM6Q2xhcml0eTIwMTI9IjAiIGNyczpEZWZyaW5nZVB1cnBsZUFtb3VudD0iMCIgY3JzOk</w:t>
      </w:r>
    </w:p>
    <w:p>
      <w:pPr>
        <w:pStyle w:val="PreformattedText"/>
        <w:bidi w:val="0"/>
        <w:spacing w:before="0" w:after="0"/>
        <w:jc w:val="left"/>
        <w:rPr/>
      </w:pPr>
      <w:r>
        <w:rPr/>
        <w:t>RlZnJpbmdlUHVycGxlSHVlTG89IjMwIiBjcnM6RGVmcmluZ2VQdXJwbGVIdWVIaT0iNzAiIGNyczpE</w:t>
      </w:r>
    </w:p>
    <w:p>
      <w:pPr>
        <w:pStyle w:val="PreformattedText"/>
        <w:bidi w:val="0"/>
        <w:spacing w:before="0" w:after="0"/>
        <w:jc w:val="left"/>
        <w:rPr/>
      </w:pPr>
      <w:r>
        <w:rPr/>
        <w:t>ZWZyaW5nZUdyZWVuQW1vdW50PSIwIiBjcnM6RGVmcmluZ2VHcmVlbkh1ZUxvPSI0MCIgY3JzOkRlZn</w:t>
      </w:r>
    </w:p>
    <w:p>
      <w:pPr>
        <w:pStyle w:val="PreformattedText"/>
        <w:bidi w:val="0"/>
        <w:spacing w:before="0" w:after="0"/>
        <w:jc w:val="left"/>
        <w:rPr/>
      </w:pPr>
      <w:r>
        <w:rPr/>
        <w:t>JpbmdlR3JlZW5IdWVIaT0iNjAiIGNyczpEZWhhemU9IjAiIGNyczpUZXh0dXJlPSIwIiBjcnM6VG9u</w:t>
      </w:r>
    </w:p>
    <w:p>
      <w:pPr>
        <w:pStyle w:val="PreformattedText"/>
        <w:bidi w:val="0"/>
        <w:spacing w:before="0" w:after="0"/>
        <w:jc w:val="left"/>
        <w:rPr/>
      </w:pPr>
      <w:r>
        <w:rPr/>
        <w:t>ZU1hcFN0cmVuZ3RoPSIwIiBjcnM6Q29udmVydFRvR3JheXNjYWxlPSJGYWxzZSIgY3JzOk92ZXJyaW</w:t>
      </w:r>
    </w:p>
    <w:p>
      <w:pPr>
        <w:pStyle w:val="PreformattedText"/>
        <w:bidi w:val="0"/>
        <w:spacing w:before="0" w:after="0"/>
        <w:jc w:val="left"/>
        <w:rPr/>
      </w:pPr>
      <w:r>
        <w:rPr/>
        <w:t>RlTG9va1ZpZ25ldHRlPSJGYWxzZSIgY3JzOlRvbmVDdXJ2ZU5hbWU9Ik1lZGl1bSBDb250cmFzdCIg</w:t>
      </w:r>
    </w:p>
    <w:p>
      <w:pPr>
        <w:pStyle w:val="PreformattedText"/>
        <w:bidi w:val="0"/>
        <w:spacing w:before="0" w:after="0"/>
        <w:jc w:val="left"/>
        <w:rPr/>
      </w:pPr>
      <w:r>
        <w:rPr/>
        <w:t>Y3JzOlRvbmVDdXJ2ZU5hbWUyMDEyPSJMaW5lYXIiIGNyczpDYW1lcmFQcm9maWxlPSJBZG9iZSBTdG</w:t>
      </w:r>
    </w:p>
    <w:p>
      <w:pPr>
        <w:pStyle w:val="PreformattedText"/>
        <w:bidi w:val="0"/>
        <w:spacing w:before="0" w:after="0"/>
        <w:jc w:val="left"/>
        <w:rPr/>
      </w:pPr>
      <w:r>
        <w:rPr/>
        <w:t>FuZGFyZCIgY3JzOkNhbWVyYVByb2ZpbGVEaWdlc3Q9IjU0ODcxOTRCRUVENDk5NTA4REIzRUY1RTcw</w:t>
      </w:r>
    </w:p>
    <w:p>
      <w:pPr>
        <w:pStyle w:val="PreformattedText"/>
        <w:bidi w:val="0"/>
        <w:spacing w:before="0" w:after="0"/>
        <w:jc w:val="left"/>
        <w:rPr/>
      </w:pPr>
      <w:r>
        <w:rPr/>
        <w:t>NTczRUI5IiBjcnM6TGVuc1Byb2ZpbGVTZXR1cD0iTGVuc0RlZmF1bHRzIiBjcnM6VXByaWdodFZlcn</w:t>
      </w:r>
    </w:p>
    <w:p>
      <w:pPr>
        <w:pStyle w:val="PreformattedText"/>
        <w:bidi w:val="0"/>
        <w:spacing w:before="0" w:after="0"/>
        <w:jc w:val="left"/>
        <w:rPr/>
      </w:pPr>
      <w:r>
        <w:rPr/>
        <w:t>Npb249IjE1MTM4ODE2MCIgY3JzOlVwcmlnaHRDZW50ZXJNb2RlPSIwIiBjcnM6VXByaWdodENlbnRl</w:t>
      </w:r>
    </w:p>
    <w:p>
      <w:pPr>
        <w:pStyle w:val="PreformattedText"/>
        <w:bidi w:val="0"/>
        <w:spacing w:before="0" w:after="0"/>
        <w:jc w:val="left"/>
        <w:rPr/>
      </w:pPr>
      <w:r>
        <w:rPr/>
        <w:t>ck5vcm1YPSIwLjUiIGNyczpVcHJpZ2h0Q2VudGVyTm9ybVk9IjAuNSIgY3JzOlVwcmlnaHRGb2NhbE</w:t>
      </w:r>
    </w:p>
    <w:p>
      <w:pPr>
        <w:pStyle w:val="PreformattedText"/>
        <w:bidi w:val="0"/>
        <w:spacing w:before="0" w:after="0"/>
        <w:jc w:val="left"/>
        <w:rPr/>
      </w:pPr>
      <w:r>
        <w:rPr/>
        <w:t>1vZGU9IjAiIGNyczpVcHJpZ2h0Rm9jYWxMZW5ndGgzNW1tPSIzNSIgY3JzOlVwcmlnaHRQcmV2aWV3</w:t>
      </w:r>
    </w:p>
    <w:p>
      <w:pPr>
        <w:pStyle w:val="PreformattedText"/>
        <w:bidi w:val="0"/>
        <w:spacing w:before="0" w:after="0"/>
        <w:jc w:val="left"/>
        <w:rPr/>
      </w:pPr>
      <w:r>
        <w:rPr/>
        <w:t>PSJGYWxzZSIgY3JzOlVwcmlnaHRUcmFuc2Zvcm1Db3VudD0iNiIgY3JzOlVwcmlnaHRGb3VyU2VnbW</w:t>
      </w:r>
    </w:p>
    <w:p>
      <w:pPr>
        <w:pStyle w:val="PreformattedText"/>
        <w:bidi w:val="0"/>
        <w:spacing w:before="0" w:after="0"/>
        <w:jc w:val="left"/>
        <w:rPr/>
      </w:pPr>
      <w:r>
        <w:rPr/>
        <w:t>VudHNDb3VudD0iMCIgY3JzOkhhc1NldHRpbmdzPSJUcnVlIiBjcnM6Q3JvcFRvcD0iMCIgY3JzOkNy</w:t>
      </w:r>
    </w:p>
    <w:p>
      <w:pPr>
        <w:pStyle w:val="PreformattedText"/>
        <w:bidi w:val="0"/>
        <w:spacing w:before="0" w:after="0"/>
        <w:jc w:val="left"/>
        <w:rPr/>
      </w:pPr>
      <w:r>
        <w:rPr/>
        <w:t>b3BMZWZ0PSIwIiBjcnM6Q3JvcEJvdHRvbT0iMSIgY3JzOkNyb3BSaWdodD0iMSIgY3JzOkNyb3BBbm</w:t>
      </w:r>
    </w:p>
    <w:p>
      <w:pPr>
        <w:pStyle w:val="PreformattedText"/>
        <w:bidi w:val="0"/>
        <w:spacing w:before="0" w:after="0"/>
        <w:jc w:val="left"/>
        <w:rPr/>
      </w:pPr>
      <w:r>
        <w:rPr/>
        <w:t>dsZT0iMCIgY3JzOkNyb3BDb25zdHJhaW5Ub1dhcnA9IjAiIGNyczpIYXNDcm9wPSJUcnVlIiBjcnM6</w:t>
      </w:r>
    </w:p>
    <w:p>
      <w:pPr>
        <w:pStyle w:val="PreformattedText"/>
        <w:bidi w:val="0"/>
        <w:spacing w:before="0" w:after="0"/>
        <w:jc w:val="left"/>
        <w:rPr/>
      </w:pPr>
      <w:r>
        <w:rPr/>
        <w:t>QWxyZWFkeUFwcGxpZWQ9IlRydWUiIHhtcFJpZ2h0czpNYXJrZWQ9IlRydWUiPiA8cGhvdG9zaG9wOk</w:t>
      </w:r>
    </w:p>
    <w:p>
      <w:pPr>
        <w:pStyle w:val="PreformattedText"/>
        <w:bidi w:val="0"/>
        <w:spacing w:before="0" w:after="0"/>
        <w:jc w:val="left"/>
        <w:rPr/>
      </w:pPr>
      <w:r>
        <w:rPr/>
        <w:t>RvY3VtZW50QW5jZXN0b3JzPiA8cmRmOkJhZz4gPHJkZjpsaT54bXAuZGlkOjczYzVmOTNmLTExOGMt</w:t>
      </w:r>
    </w:p>
    <w:p>
      <w:pPr>
        <w:pStyle w:val="PreformattedText"/>
        <w:bidi w:val="0"/>
        <w:spacing w:before="0" w:after="0"/>
        <w:jc w:val="left"/>
        <w:rPr/>
      </w:pPr>
      <w:r>
        <w:rPr/>
        <w:t>NDBmNy1iN2RjLWM2NzAxYWRlZDk4ZTwvcmRmOmxpPiA8L3JkZjpCYWc+IDwvcGhvdG9zaG9wOkRvY3</w:t>
      </w:r>
    </w:p>
    <w:p>
      <w:pPr>
        <w:pStyle w:val="PreformattedText"/>
        <w:bidi w:val="0"/>
        <w:spacing w:before="0" w:after="0"/>
        <w:jc w:val="left"/>
        <w:rPr/>
      </w:pPr>
      <w:r>
        <w:rPr/>
        <w:t>VtZW50QW5jZXN0b3JzPiA8eG1wTU06SGlzdG9yeT4gPHJkZjpTZXE+IDxyZGY6bGkgc3RFdnQ6YWN0</w:t>
      </w:r>
    </w:p>
    <w:p>
      <w:pPr>
        <w:pStyle w:val="PreformattedText"/>
        <w:bidi w:val="0"/>
        <w:spacing w:before="0" w:after="0"/>
        <w:jc w:val="left"/>
        <w:rPr/>
      </w:pPr>
      <w:r>
        <w:rPr/>
        <w:t>aW9uPSJzYXZlZCIgc3RFdnQ6aW5zdGFuY2VJRD0ieG1wLmlpZDozMGFlNWZhMC0wMWRmLTRkYzEtOW</w:t>
      </w:r>
    </w:p>
    <w:p>
      <w:pPr>
        <w:pStyle w:val="PreformattedText"/>
        <w:bidi w:val="0"/>
        <w:spacing w:before="0" w:after="0"/>
        <w:jc w:val="left"/>
        <w:rPr/>
      </w:pPr>
      <w:r>
        <w:rPr/>
        <w:t>VkMy1mYWMyZjRjYjhlNTciIHN0RXZ0OndoZW49IjIwMjAtMTEtMjNUMTI6MTU6MjgtMDY6MDAiIHN0</w:t>
      </w:r>
    </w:p>
    <w:p>
      <w:pPr>
        <w:pStyle w:val="PreformattedText"/>
        <w:bidi w:val="0"/>
        <w:spacing w:before="0" w:after="0"/>
        <w:jc w:val="left"/>
        <w:rPr/>
      </w:pPr>
      <w:r>
        <w:rPr/>
        <w:t>RXZ0OnNvZnR3YXJlQWdlbnQ9IkFkb2JlIFBob3Rvc2hvcCBDYW1lcmEgUmF3IDEyLjQgKE1hY2ludG</w:t>
      </w:r>
    </w:p>
    <w:p>
      <w:pPr>
        <w:pStyle w:val="PreformattedText"/>
        <w:bidi w:val="0"/>
        <w:spacing w:before="0" w:after="0"/>
        <w:jc w:val="left"/>
        <w:rPr/>
      </w:pPr>
      <w:r>
        <w:rPr/>
        <w:t>9zaCkiIHN0RXZ0OmNoYW5nZWQ9Ii9tZXRhZGF0YSIvPiA8cmRmOmxpIHN0RXZ0OmFjdGlvbj0iZGVy</w:t>
      </w:r>
    </w:p>
    <w:p>
      <w:pPr>
        <w:pStyle w:val="PreformattedText"/>
        <w:bidi w:val="0"/>
        <w:spacing w:before="0" w:after="0"/>
        <w:jc w:val="left"/>
        <w:rPr/>
      </w:pPr>
      <w:r>
        <w:rPr/>
        <w:t>aXZlZCIgc3RFdnQ6cGFyYW1ldGVycz0iY29udmVydGVkIGZyb20gaW1hZ2UveC1zb255LWFydyB0by</w:t>
      </w:r>
    </w:p>
    <w:p>
      <w:pPr>
        <w:pStyle w:val="PreformattedText"/>
        <w:bidi w:val="0"/>
        <w:spacing w:before="0" w:after="0"/>
        <w:jc w:val="left"/>
        <w:rPr/>
      </w:pPr>
      <w:r>
        <w:rPr/>
        <w:t>BpbWFnZS90aWZmIi8+IDxyZGY6bGkgc3RFdnQ6YWN0aW9uPSJzYXZlZCIgc3RFdnQ6aW5zdGFuY2VJ</w:t>
      </w:r>
    </w:p>
    <w:p>
      <w:pPr>
        <w:pStyle w:val="PreformattedText"/>
        <w:bidi w:val="0"/>
        <w:spacing w:before="0" w:after="0"/>
        <w:jc w:val="left"/>
        <w:rPr/>
      </w:pPr>
      <w:r>
        <w:rPr/>
        <w:t>RD0ieG1wLmlpZDo3M2M1ZjkzZi0xMThjLTQwZjctYjdkYy1jNjcwMWFkZWQ5OGUiIHN0RXZ0OndoZW</w:t>
      </w:r>
    </w:p>
    <w:p>
      <w:pPr>
        <w:pStyle w:val="PreformattedText"/>
        <w:bidi w:val="0"/>
        <w:spacing w:before="0" w:after="0"/>
        <w:jc w:val="left"/>
        <w:rPr/>
      </w:pPr>
      <w:r>
        <w:rPr/>
        <w:t>49IjIwMjAtMTEtMjNUMTI6MTU6MzQtMDY6MDAiIHN0RXZ0OnNvZnR3YXJlQWdlbnQ9IkFkb2JlIFBo</w:t>
      </w:r>
    </w:p>
    <w:p>
      <w:pPr>
        <w:pStyle w:val="PreformattedText"/>
        <w:bidi w:val="0"/>
        <w:spacing w:before="0" w:after="0"/>
        <w:jc w:val="left"/>
        <w:rPr/>
      </w:pPr>
      <w:r>
        <w:rPr/>
        <w:t>b3Rvc2hvcCBDYW1lcmEgUmF3IDEyLjQgKE1hY2ludG9zaCkiIHN0RXZ0OmNoYW5nZWQ9Ii8iLz4gPH</w:t>
      </w:r>
    </w:p>
    <w:p>
      <w:pPr>
        <w:pStyle w:val="PreformattedText"/>
        <w:bidi w:val="0"/>
        <w:spacing w:before="0" w:after="0"/>
        <w:jc w:val="left"/>
        <w:rPr/>
      </w:pPr>
      <w:r>
        <w:rPr/>
        <w:t>JkZjpsaSBzdEV2dDphY3Rpb249InNhdmVkIiBzdEV2dDppbnN0YW5jZUlEPSJ4bXAuaWlkOjg1MTAz</w:t>
      </w:r>
    </w:p>
    <w:p>
      <w:pPr>
        <w:pStyle w:val="PreformattedText"/>
        <w:bidi w:val="0"/>
        <w:spacing w:before="0" w:after="0"/>
        <w:jc w:val="left"/>
        <w:rPr/>
      </w:pPr>
      <w:r>
        <w:rPr/>
        <w:t>ODIxLTE0NTQtNGZiOC05ZTFmLWZkY2QyODIxYzQ3ZSIgc3RFdnQ6d2hlbj0iMjAyMC0xMS0yM1QxMj</w:t>
      </w:r>
    </w:p>
    <w:p>
      <w:pPr>
        <w:pStyle w:val="PreformattedText"/>
        <w:bidi w:val="0"/>
        <w:spacing w:before="0" w:after="0"/>
        <w:jc w:val="left"/>
        <w:rPr/>
      </w:pPr>
      <w:r>
        <w:rPr/>
        <w:t>ozODozMC0wNjowMCIgc3RFdnQ6c29mdHdhcmVBZ2VudD0iQWRvYmUgUGhvdG9zaG9wIDIxLjIgKE1h</w:t>
      </w:r>
    </w:p>
    <w:p>
      <w:pPr>
        <w:pStyle w:val="PreformattedText"/>
        <w:bidi w:val="0"/>
        <w:spacing w:before="0" w:after="0"/>
        <w:jc w:val="left"/>
        <w:rPr/>
      </w:pPr>
      <w:r>
        <w:rPr/>
        <w:t>Y2ludG9zaCkiIHN0RXZ0OmNoYW5nZWQ9Ii8iLz4gPHJkZjpsaSBzdEV2dDphY3Rpb249ImNvbnZlcn</w:t>
      </w:r>
    </w:p>
    <w:p>
      <w:pPr>
        <w:pStyle w:val="PreformattedText"/>
        <w:bidi w:val="0"/>
        <w:spacing w:before="0" w:after="0"/>
        <w:jc w:val="left"/>
        <w:rPr/>
      </w:pPr>
      <w:r>
        <w:rPr/>
        <w:t>RlZCIgc3RFdnQ6cGFyYW1ldGVycz0iZnJvbSBpbWFnZS90aWZmIHRvIGFwcGxpY2F0aW9uL3ZuZC5h</w:t>
      </w:r>
    </w:p>
    <w:p>
      <w:pPr>
        <w:pStyle w:val="PreformattedText"/>
        <w:bidi w:val="0"/>
        <w:spacing w:before="0" w:after="0"/>
        <w:jc w:val="left"/>
        <w:rPr/>
      </w:pPr>
      <w:r>
        <w:rPr/>
        <w:t>ZG9iZS5waG90b3Nob3AiLz4gPHJkZjpsaSBzdEV2dDphY3Rpb249ImRlcml2ZWQiIHN0RXZ0OnBhcm</w:t>
      </w:r>
    </w:p>
    <w:p>
      <w:pPr>
        <w:pStyle w:val="PreformattedText"/>
        <w:bidi w:val="0"/>
        <w:spacing w:before="0" w:after="0"/>
        <w:jc w:val="left"/>
        <w:rPr/>
      </w:pPr>
      <w:r>
        <w:rPr/>
        <w:t>FtZXRlcnM9ImNvbnZlcnRlZCBmcm9tIGltYWdlL3RpZmYgdG8gYXBwbGljYXRpb24vdm5kLmFkb2Jl</w:t>
      </w:r>
    </w:p>
    <w:p>
      <w:pPr>
        <w:pStyle w:val="PreformattedText"/>
        <w:bidi w:val="0"/>
        <w:spacing w:before="0" w:after="0"/>
        <w:jc w:val="left"/>
        <w:rPr/>
      </w:pPr>
      <w:r>
        <w:rPr/>
        <w:t>LnBob3Rvc2hvcCIvPiA8cmRmOmxpIHN0RXZ0OmFjdGlvbj0ic2F2ZWQiIHN0RXZ0Omluc3RhbmNlSU</w:t>
      </w:r>
    </w:p>
    <w:p>
      <w:pPr>
        <w:pStyle w:val="PreformattedText"/>
        <w:bidi w:val="0"/>
        <w:spacing w:before="0" w:after="0"/>
        <w:jc w:val="left"/>
        <w:rPr/>
      </w:pPr>
      <w:r>
        <w:rPr/>
        <w:t>Q9InhtcC5paWQ6MjQ0NDQ4MGYtMzJjOC00MTE1LTgyODEtMDRlMmNlZDRjYWNiIiBzdEV2dDp3aGVu</w:t>
      </w:r>
    </w:p>
    <w:p>
      <w:pPr>
        <w:pStyle w:val="PreformattedText"/>
        <w:bidi w:val="0"/>
        <w:spacing w:before="0" w:after="0"/>
        <w:jc w:val="left"/>
        <w:rPr/>
      </w:pPr>
      <w:r>
        <w:rPr/>
        <w:t>PSIyMDIwLTExLTIzVDEyOjM4OjMwLTA2OjAwIiBzdEV2dDpzb2Z0d2FyZUFnZW50PSJBZG9iZSBQaG</w:t>
      </w:r>
    </w:p>
    <w:p>
      <w:pPr>
        <w:pStyle w:val="PreformattedText"/>
        <w:bidi w:val="0"/>
        <w:spacing w:before="0" w:after="0"/>
        <w:jc w:val="left"/>
        <w:rPr/>
      </w:pPr>
      <w:r>
        <w:rPr/>
        <w:t>90b3Nob3AgMjEuMiAoTWFjaW50b3NoKSIgc3RFdnQ6Y2hhbmdlZD0iLyIvPiA8cmRmOmxpIHN0RXZ0</w:t>
      </w:r>
    </w:p>
    <w:p>
      <w:pPr>
        <w:pStyle w:val="PreformattedText"/>
        <w:bidi w:val="0"/>
        <w:spacing w:before="0" w:after="0"/>
        <w:jc w:val="left"/>
        <w:rPr/>
      </w:pPr>
      <w:r>
        <w:rPr/>
        <w:t>OmFjdGlvbj0ic2F2ZWQiIHN0RXZ0Omluc3RhbmNlSUQ9InhtcC5paWQ6NGY2NzM0YmUtZGEyYy00MW</w:t>
      </w:r>
    </w:p>
    <w:p>
      <w:pPr>
        <w:pStyle w:val="PreformattedText"/>
        <w:bidi w:val="0"/>
        <w:spacing w:before="0" w:after="0"/>
        <w:jc w:val="left"/>
        <w:rPr/>
      </w:pPr>
      <w:r>
        <w:rPr/>
        <w:t>Y4LTlhNjUtODhlNDhjZjk0Yjc0IiBzdEV2dDp3aGVuPSIyMDIxLTA0LTE0VDExOjIxOjI2LTA1OjAw</w:t>
      </w:r>
    </w:p>
    <w:p>
      <w:pPr>
        <w:pStyle w:val="PreformattedText"/>
        <w:bidi w:val="0"/>
        <w:spacing w:before="0" w:after="0"/>
        <w:jc w:val="left"/>
        <w:rPr/>
      </w:pPr>
      <w:r>
        <w:rPr/>
        <w:t>IiBzdEV2dDpzb2Z0d2FyZUFnZW50PSJBZG9iZSBQaG90b3Nob3AgMjIuMyAoTWFjaW50b3NoKSIgc3</w:t>
      </w:r>
    </w:p>
    <w:p>
      <w:pPr>
        <w:pStyle w:val="PreformattedText"/>
        <w:bidi w:val="0"/>
        <w:spacing w:before="0" w:after="0"/>
        <w:jc w:val="left"/>
        <w:rPr/>
      </w:pPr>
      <w:r>
        <w:rPr/>
        <w:t>RFdnQ6Y2hhbmdlZD0iLyIvPiA8cmRmOmxpIHN0RXZ0OmFjdGlvbj0iY29udmVydGVkIiBzdEV2dDpw</w:t>
      </w:r>
    </w:p>
    <w:p>
      <w:pPr>
        <w:pStyle w:val="PreformattedText"/>
        <w:bidi w:val="0"/>
        <w:spacing w:before="0" w:after="0"/>
        <w:jc w:val="left"/>
        <w:rPr/>
      </w:pPr>
      <w:r>
        <w:rPr/>
        <w:t>YXJhbWV0ZXJzPSJmcm9tIGFwcGxpY2F0aW9uL3ZuZC5hZG9iZS5waG90b3Nob3AgdG8gaW1hZ2Uvan</w:t>
      </w:r>
    </w:p>
    <w:p>
      <w:pPr>
        <w:pStyle w:val="PreformattedText"/>
        <w:bidi w:val="0"/>
        <w:spacing w:before="0" w:after="0"/>
        <w:jc w:val="left"/>
        <w:rPr/>
      </w:pPr>
      <w:r>
        <w:rPr/>
        <w:t>BlZyIvPiA8cmRmOmxpIHN0RXZ0OmFjdGlvbj0ic2F2ZWQiIHN0RXZ0Omluc3RhbmNlSUQ9InhtcC5p</w:t>
      </w:r>
    </w:p>
    <w:p>
      <w:pPr>
        <w:pStyle w:val="PreformattedText"/>
        <w:bidi w:val="0"/>
        <w:spacing w:before="0" w:after="0"/>
        <w:jc w:val="left"/>
        <w:rPr/>
      </w:pPr>
      <w:r>
        <w:rPr/>
        <w:t>aWQ6M2NiZGRlYTgtZGI2NS00N2Q2LTliODctNjFmNWRlNDY5MzQ4IiBzdEV2dDp3aGVuPSIyMDIxLT</w:t>
      </w:r>
    </w:p>
    <w:p>
      <w:pPr>
        <w:pStyle w:val="PreformattedText"/>
        <w:bidi w:val="0"/>
        <w:spacing w:before="0" w:after="0"/>
        <w:jc w:val="left"/>
        <w:rPr/>
      </w:pPr>
      <w:r>
        <w:rPr/>
        <w:t>A0LTE0VDExOjIxOjI2LTA1OjAwIiBzdEV2dDpzb2Z0d2FyZUFnZW50PSJBZG9iZSBQaG90b3Nob3Ag</w:t>
      </w:r>
    </w:p>
    <w:p>
      <w:pPr>
        <w:pStyle w:val="PreformattedText"/>
        <w:bidi w:val="0"/>
        <w:spacing w:before="0" w:after="0"/>
        <w:jc w:val="left"/>
        <w:rPr/>
      </w:pPr>
      <w:r>
        <w:rPr/>
        <w:t>MjIuMyAoTWFjaW50b3NoKSIgc3RFdnQ6Y2hhbmdlZD0iLyIvPiA8L3JkZjpTZXE+IDwveG1wTU06SG</w:t>
      </w:r>
    </w:p>
    <w:p>
      <w:pPr>
        <w:pStyle w:val="PreformattedText"/>
        <w:bidi w:val="0"/>
        <w:spacing w:before="0" w:after="0"/>
        <w:jc w:val="left"/>
        <w:rPr/>
      </w:pPr>
      <w:r>
        <w:rPr/>
        <w:t>lzdG9yeT4gPHhtcE1NOkRlcml2ZWRGcm9tIHN0UmVmOmluc3RhbmNlSUQ9InhtcC5paWQ6ODUxMDM4</w:t>
      </w:r>
    </w:p>
    <w:p>
      <w:pPr>
        <w:pStyle w:val="PreformattedText"/>
        <w:bidi w:val="0"/>
        <w:spacing w:before="0" w:after="0"/>
        <w:jc w:val="left"/>
        <w:rPr/>
      </w:pPr>
      <w:r>
        <w:rPr/>
        <w:t>MjEtMTQ1NC00ZmI4LTllMWYtZmRjZDI4MjFjNDdlIiBzdFJlZjpkb2N1bWVudElEPSJ4bXAuZGlkOj</w:t>
      </w:r>
    </w:p>
    <w:p>
      <w:pPr>
        <w:pStyle w:val="PreformattedText"/>
        <w:bidi w:val="0"/>
        <w:spacing w:before="0" w:after="0"/>
        <w:jc w:val="left"/>
        <w:rPr/>
      </w:pPr>
      <w:r>
        <w:rPr/>
        <w:t>czYzVmOTNmLTExOGMtNDBmNy1iN2RjLWM2NzAxYWRlZDk4ZSIgc3RSZWY6b3JpZ2luYWxEb2N1bWVu</w:t>
      </w:r>
    </w:p>
    <w:p>
      <w:pPr>
        <w:pStyle w:val="PreformattedText"/>
        <w:bidi w:val="0"/>
        <w:spacing w:before="0" w:after="0"/>
        <w:jc w:val="left"/>
        <w:rPr/>
      </w:pPr>
      <w:r>
        <w:rPr/>
        <w:t>dElEPSJDMDNDMkY4MkFFRjYxREExNzhGRjIzODRDQkQ2NjhCRiIvPiA8ZGM6cmlnaHRzPiA8cmRmOk</w:t>
      </w:r>
    </w:p>
    <w:p>
      <w:pPr>
        <w:pStyle w:val="PreformattedText"/>
        <w:bidi w:val="0"/>
        <w:spacing w:before="0" w:after="0"/>
        <w:jc w:val="left"/>
        <w:rPr/>
      </w:pPr>
      <w:r>
        <w:rPr/>
        <w:t>FsdD4gPHJkZjpsaSB4bWw6bGFuZz0ieC1kZWZhdWx0Ij5Db3B5cmlnaHQgMjAyMSwgR2l0dGluZ3M8</w:t>
      </w:r>
    </w:p>
    <w:p>
      <w:pPr>
        <w:pStyle w:val="PreformattedText"/>
        <w:bidi w:val="0"/>
        <w:spacing w:before="0" w:after="0"/>
        <w:jc w:val="left"/>
        <w:rPr/>
      </w:pPr>
      <w:r>
        <w:rPr/>
        <w:t>L3JkZjpsaT4gPC9yZGY6QWx0PiA8L2RjOnJpZ2h0cz4gPGRjOmNyZWF0b3I+IDxyZGY6U2VxPiA8cm</w:t>
      </w:r>
    </w:p>
    <w:p>
      <w:pPr>
        <w:pStyle w:val="PreformattedText"/>
        <w:bidi w:val="0"/>
        <w:spacing w:before="0" w:after="0"/>
        <w:jc w:val="left"/>
        <w:rPr/>
      </w:pPr>
      <w:r>
        <w:rPr/>
        <w:t>RmOmxpPkdpdHRpbmdzIFBob3RvZ3JhcGh5PC9yZGY6bGk+IDwvcmRmOlNlcT4gPC9kYzpjcmVhdG9y</w:t>
      </w:r>
    </w:p>
    <w:p>
      <w:pPr>
        <w:pStyle w:val="PreformattedText"/>
        <w:bidi w:val="0"/>
        <w:spacing w:before="0" w:after="0"/>
        <w:jc w:val="left"/>
        <w:rPr/>
      </w:pPr>
      <w:r>
        <w:rPr/>
        <w:t>PiA8ZGM6ZGVzY3JpcHRpb24+IDxyZGY6QWx0PiA8cmRmOmxpIHhtbDpsYW5nPSJ4LWRlZmF1bHQiPk</w:t>
      </w:r>
    </w:p>
    <w:p>
      <w:pPr>
        <w:pStyle w:val="PreformattedText"/>
        <w:bidi w:val="0"/>
        <w:spacing w:before="0" w:after="0"/>
        <w:jc w:val="left"/>
        <w:rPr/>
      </w:pPr>
      <w:r>
        <w:rPr/>
        <w:t>dpdHRpbmdzIEdsb2JhbCAtIE5FNzQ1MzQ8L3JkZjpsaT4gPC9yZGY6QWx0PiA8L2RjOmRlc2NyaXB0</w:t>
      </w:r>
    </w:p>
    <w:p>
      <w:pPr>
        <w:pStyle w:val="PreformattedText"/>
        <w:bidi w:val="0"/>
        <w:spacing w:before="0" w:after="0"/>
        <w:jc w:val="left"/>
        <w:rPr/>
      </w:pPr>
      <w:r>
        <w:rPr/>
        <w:t>aW9uPiA8Y3JzOlRvbmVDdXJ2ZT4gPHJkZjpTZXE+IDxyZGY6bGk+MCwgMDwvcmRmOmxpPiA8cmRmOm</w:t>
      </w:r>
    </w:p>
    <w:p>
      <w:pPr>
        <w:pStyle w:val="PreformattedText"/>
        <w:bidi w:val="0"/>
        <w:spacing w:before="0" w:after="0"/>
        <w:jc w:val="left"/>
        <w:rPr/>
      </w:pPr>
      <w:r>
        <w:rPr/>
        <w:t>xpPjMyLCAyMjwvcmRmOmxpPiA8cmRmOmxpPjY0LCA1NjwvcmRmOmxpPiA8cmRmOmxpPjEyOCwgMTI4</w:t>
      </w:r>
    </w:p>
    <w:p>
      <w:pPr>
        <w:pStyle w:val="PreformattedText"/>
        <w:bidi w:val="0"/>
        <w:spacing w:before="0" w:after="0"/>
        <w:jc w:val="left"/>
        <w:rPr/>
      </w:pPr>
      <w:r>
        <w:rPr/>
        <w:t>PC9yZGY6bGk+IDxyZGY6bGk+MTkyLCAxOTY8L3JkZjpsaT4gPHJkZjpsaT4yNTUsIDI1NTwvcmRmOm</w:t>
      </w:r>
    </w:p>
    <w:p>
      <w:pPr>
        <w:pStyle w:val="PreformattedText"/>
        <w:bidi w:val="0"/>
        <w:spacing w:before="0" w:after="0"/>
        <w:jc w:val="left"/>
        <w:rPr/>
      </w:pPr>
      <w:r>
        <w:rPr/>
        <w:t>xpPiA8L3JkZjpTZXE+IDwvY3JzOlRvbmVDdXJ2ZT4gPGNyczpUb25lQ3VydmVSZWQ+IDxyZGY6U2Vx</w:t>
      </w:r>
    </w:p>
    <w:p>
      <w:pPr>
        <w:pStyle w:val="PreformattedText"/>
        <w:bidi w:val="0"/>
        <w:spacing w:before="0" w:after="0"/>
        <w:jc w:val="left"/>
        <w:rPr/>
      </w:pPr>
      <w:r>
        <w:rPr/>
        <w:t>PiA8cmRmOmxpPjAsIDA8L3JkZjpsaT4gPHJkZjpsaT4yNTUsIDI1NTwvcmRmOmxpPiA8L3JkZjpTZX</w:t>
      </w:r>
    </w:p>
    <w:p>
      <w:pPr>
        <w:pStyle w:val="PreformattedText"/>
        <w:bidi w:val="0"/>
        <w:spacing w:before="0" w:after="0"/>
        <w:jc w:val="left"/>
        <w:rPr/>
      </w:pPr>
      <w:r>
        <w:rPr/>
        <w:t>E+IDwvY3JzOlRvbmVDdXJ2ZVJlZD4gPGNyczpUb25lQ3VydmVHcmVlbj4gPHJkZjpTZXE+IDxyZGY6</w:t>
      </w:r>
    </w:p>
    <w:p>
      <w:pPr>
        <w:pStyle w:val="PreformattedText"/>
        <w:bidi w:val="0"/>
        <w:spacing w:before="0" w:after="0"/>
        <w:jc w:val="left"/>
        <w:rPr/>
      </w:pPr>
      <w:r>
        <w:rPr/>
        <w:t>bGk+MCwgMDwvcmRmOmxpPiA8cmRmOmxpPjI1NSwgMjU1PC9yZGY6bGk+IDwvcmRmOlNlcT4gPC9jcn</w:t>
      </w:r>
    </w:p>
    <w:p>
      <w:pPr>
        <w:pStyle w:val="PreformattedText"/>
        <w:bidi w:val="0"/>
        <w:spacing w:before="0" w:after="0"/>
        <w:jc w:val="left"/>
        <w:rPr/>
      </w:pPr>
      <w:r>
        <w:rPr/>
        <w:t>M6VG9uZUN1cnZlR3JlZW4+IDxjcnM6VG9uZUN1cnZlQmx1ZT4gPHJkZjpTZXE+IDxyZGY6bGk+MCwg</w:t>
      </w:r>
    </w:p>
    <w:p>
      <w:pPr>
        <w:pStyle w:val="PreformattedText"/>
        <w:bidi w:val="0"/>
        <w:spacing w:before="0" w:after="0"/>
        <w:jc w:val="left"/>
        <w:rPr/>
      </w:pPr>
      <w:r>
        <w:rPr/>
        <w:t>MDwvcmRmOmxpPiA8cmRmOmxpPjI1NSwgMjU1PC9yZGY6bGk+IDwvcmRmOlNlcT4gPC9jcnM6VG9uZU</w:t>
      </w:r>
    </w:p>
    <w:p>
      <w:pPr>
        <w:pStyle w:val="PreformattedText"/>
        <w:bidi w:val="0"/>
        <w:spacing w:before="0" w:after="0"/>
        <w:jc w:val="left"/>
        <w:rPr/>
      </w:pPr>
      <w:r>
        <w:rPr/>
        <w:t>N1cnZlQmx1ZT4gPGNyczpUb25lQ3VydmVQVjIwMTI+IDxyZGY6U2VxPiA8cmRmOmxpPjAsIDA8L3Jk</w:t>
      </w:r>
    </w:p>
    <w:p>
      <w:pPr>
        <w:pStyle w:val="PreformattedText"/>
        <w:bidi w:val="0"/>
        <w:spacing w:before="0" w:after="0"/>
        <w:jc w:val="left"/>
        <w:rPr/>
      </w:pPr>
      <w:r>
        <w:rPr/>
        <w:t>ZjpsaT4gPHJkZjpsaT4yNTUsIDI1NTwvcmRmOmxpPiA8L3JkZjpTZXE+IDwvY3JzOlRvbmVDdXJ2ZV</w:t>
      </w:r>
    </w:p>
    <w:p>
      <w:pPr>
        <w:pStyle w:val="PreformattedText"/>
        <w:bidi w:val="0"/>
        <w:spacing w:before="0" w:after="0"/>
        <w:jc w:val="left"/>
        <w:rPr/>
      </w:pPr>
      <w:r>
        <w:rPr/>
        <w:t>BWMjAxMj4gPGNyczpUb25lQ3VydmVQVjIwMTJSZWQ+IDxyZGY6U2VxPiA8cmRmOmxpPjAsIDA8L3Jk</w:t>
      </w:r>
    </w:p>
    <w:p>
      <w:pPr>
        <w:pStyle w:val="PreformattedText"/>
        <w:bidi w:val="0"/>
        <w:spacing w:before="0" w:after="0"/>
        <w:jc w:val="left"/>
        <w:rPr/>
      </w:pPr>
      <w:r>
        <w:rPr/>
        <w:t>ZjpsaT4gPHJkZjpsaT4yNTUsIDI1NTwvcmRmOmxpPiA8L3JkZjpTZXE+IDwvY3JzOlRvbmVDdXJ2ZV</w:t>
      </w:r>
    </w:p>
    <w:p>
      <w:pPr>
        <w:pStyle w:val="PreformattedText"/>
        <w:bidi w:val="0"/>
        <w:spacing w:before="0" w:after="0"/>
        <w:jc w:val="left"/>
        <w:rPr/>
      </w:pPr>
      <w:r>
        <w:rPr/>
        <w:t>BWMjAxMlJlZD4gPGNyczpUb25lQ3VydmVQVjIwMTJHcmVlbj4gPHJkZjpTZXE+IDxyZGY6bGk+MCwg</w:t>
      </w:r>
    </w:p>
    <w:p>
      <w:pPr>
        <w:pStyle w:val="PreformattedText"/>
        <w:bidi w:val="0"/>
        <w:spacing w:before="0" w:after="0"/>
        <w:jc w:val="left"/>
        <w:rPr/>
      </w:pPr>
      <w:r>
        <w:rPr/>
        <w:t>MDwvcmRmOmxpPiA8cmRmOmxpPjI1NSwgMjU1PC9yZGY6bGk+IDwvcmRmOlNlcT4gPC9jcnM6VG9uZU</w:t>
      </w:r>
    </w:p>
    <w:p>
      <w:pPr>
        <w:pStyle w:val="PreformattedText"/>
        <w:bidi w:val="0"/>
        <w:spacing w:before="0" w:after="0"/>
        <w:jc w:val="left"/>
        <w:rPr/>
      </w:pPr>
      <w:r>
        <w:rPr/>
        <w:t>N1cnZlUFYyMDEyR3JlZW4+IDxjcnM6VG9uZUN1cnZlUFYyMDEyQmx1ZT4gPHJkZjpTZXE+IDxyZGY6</w:t>
      </w:r>
    </w:p>
    <w:p>
      <w:pPr>
        <w:pStyle w:val="PreformattedText"/>
        <w:bidi w:val="0"/>
        <w:spacing w:before="0" w:after="0"/>
        <w:jc w:val="left"/>
        <w:rPr/>
      </w:pPr>
      <w:r>
        <w:rPr/>
        <w:t>bGk+MCwgMDwvcmRmOmxpPiA8cmRmOmxpPjI1NSwgMjU1PC9yZGY6bGk+IDwvcmRmOlNlcT4gPC9jcn</w:t>
      </w:r>
    </w:p>
    <w:p>
      <w:pPr>
        <w:pStyle w:val="PreformattedText"/>
        <w:bidi w:val="0"/>
        <w:spacing w:before="0" w:after="0"/>
        <w:jc w:val="left"/>
        <w:rPr/>
      </w:pPr>
      <w:r>
        <w:rPr/>
        <w:t>M6VG9uZUN1cnZlUFYyMDEyQmx1ZT4gPGNyczpMb29rPiA8cmRmOkRlc2NyaXB0aW9uIGNyczpOYW1l</w:t>
      </w:r>
    </w:p>
    <w:p>
      <w:pPr>
        <w:pStyle w:val="PreformattedText"/>
        <w:bidi w:val="0"/>
        <w:spacing w:before="0" w:after="0"/>
        <w:jc w:val="left"/>
        <w:rPr/>
      </w:pPr>
      <w:r>
        <w:rPr/>
        <w:t>PSJBZG9iZSBDb2xvciIgY3JzOkFtb3VudD0iMS4wMDAwMDAiIGNyczpVVUlEPSJCOTUyQzIzMTExMU</w:t>
      </w:r>
    </w:p>
    <w:p>
      <w:pPr>
        <w:pStyle w:val="PreformattedText"/>
        <w:bidi w:val="0"/>
        <w:spacing w:before="0" w:after="0"/>
        <w:jc w:val="left"/>
        <w:rPr/>
      </w:pPr>
      <w:r>
        <w:rPr/>
        <w:t>NEOEUwRUNDRjE0Qjg2QkFBNzA3NyIgY3JzOlN1cHBvcnRzQW1vdW50PSJmYWxzZSIgY3JzOlN1cHBv</w:t>
      </w:r>
    </w:p>
    <w:p>
      <w:pPr>
        <w:pStyle w:val="PreformattedText"/>
        <w:bidi w:val="0"/>
        <w:spacing w:before="0" w:after="0"/>
        <w:jc w:val="left"/>
        <w:rPr/>
      </w:pPr>
      <w:r>
        <w:rPr/>
        <w:t>cnRzTW9ub2Nocm9tZT0iZmFsc2UiIGNyczpTdXBwb3J0c091dHB1dFJlZmVycmVkPSJmYWxzZSIgY3</w:t>
      </w:r>
    </w:p>
    <w:p>
      <w:pPr>
        <w:pStyle w:val="PreformattedText"/>
        <w:bidi w:val="0"/>
        <w:spacing w:before="0" w:after="0"/>
        <w:jc w:val="left"/>
        <w:rPr/>
      </w:pPr>
      <w:r>
        <w:rPr/>
        <w:t>JzOkNvcHlyaWdodD0iwqkgMjAxOCBBZG9iZSBTeXN0ZW1zLCBJbmMuIj4gPGNyczpHcm91cD4gPHJk</w:t>
      </w:r>
    </w:p>
    <w:p>
      <w:pPr>
        <w:pStyle w:val="PreformattedText"/>
        <w:bidi w:val="0"/>
        <w:spacing w:before="0" w:after="0"/>
        <w:jc w:val="left"/>
        <w:rPr/>
      </w:pPr>
      <w:r>
        <w:rPr/>
        <w:t>ZjpBbHQ+IDxyZGY6bGkgeG1sOmxhbmc9IngtZGVmYXVsdCI+UHJvZmlsZXM8L3JkZjpsaT4gPC9yZG</w:t>
      </w:r>
    </w:p>
    <w:p>
      <w:pPr>
        <w:pStyle w:val="PreformattedText"/>
        <w:bidi w:val="0"/>
        <w:spacing w:before="0" w:after="0"/>
        <w:jc w:val="left"/>
        <w:rPr/>
      </w:pPr>
      <w:r>
        <w:rPr/>
        <w:t>Y6QWx0PiA8L2NyczpHcm91cD4gPGNyczpQYXJhbWV0ZXJzPiA8cmRmOkRlc2NyaXB0aW9uIGNyczpW</w:t>
      </w:r>
    </w:p>
    <w:p>
      <w:pPr>
        <w:pStyle w:val="PreformattedText"/>
        <w:bidi w:val="0"/>
        <w:spacing w:before="0" w:after="0"/>
        <w:jc w:val="left"/>
        <w:rPr/>
      </w:pPr>
      <w:r>
        <w:rPr/>
        <w:t>ZXJzaW9uPSIxMi40IiBjcnM6UHJvY2Vzc1ZlcnNpb249IjExLjAiIGNyczpDb252ZXJ0VG9HcmF5c2</w:t>
      </w:r>
    </w:p>
    <w:p>
      <w:pPr>
        <w:pStyle w:val="PreformattedText"/>
        <w:bidi w:val="0"/>
        <w:spacing w:before="0" w:after="0"/>
        <w:jc w:val="left"/>
        <w:rPr/>
      </w:pPr>
      <w:r>
        <w:rPr/>
        <w:t>NhbGU9IkZhbHNlIiBjcnM6Q2FtZXJhUHJvZmlsZT0iQWRvYmUgU3RhbmRhcmQiIGNyczpMb29rVGFi</w:t>
      </w:r>
    </w:p>
    <w:p>
      <w:pPr>
        <w:pStyle w:val="PreformattedText"/>
        <w:bidi w:val="0"/>
        <w:spacing w:before="0" w:after="0"/>
        <w:jc w:val="left"/>
        <w:rPr/>
      </w:pPr>
      <w:r>
        <w:rPr/>
        <w:t>bGU9IkUxMDk1MTQ5RkRCMzlEN0EwNTdCQUIyMDg4MzdFMkUxIj4gPGNyczpUb25lQ3VydmVQVjIwMT</w:t>
      </w:r>
    </w:p>
    <w:p>
      <w:pPr>
        <w:pStyle w:val="PreformattedText"/>
        <w:bidi w:val="0"/>
        <w:spacing w:before="0" w:after="0"/>
        <w:jc w:val="left"/>
        <w:rPr/>
      </w:pPr>
      <w:r>
        <w:rPr/>
        <w:t>I+IDxyZGY6U2VxPiA8cmRmOmxpPjAsIDA8L3JkZjpsaT4gPHJkZjpsaT4yMiwgMTY8L3JkZjpsaT4g</w:t>
      </w:r>
    </w:p>
    <w:p>
      <w:pPr>
        <w:pStyle w:val="PreformattedText"/>
        <w:bidi w:val="0"/>
        <w:spacing w:before="0" w:after="0"/>
        <w:jc w:val="left"/>
        <w:rPr/>
      </w:pPr>
      <w:r>
        <w:rPr/>
        <w:t>PHJkZjpsaT40MCwgMzU8L3JkZjpsaT4gPHJkZjpsaT4xMjcsIDEyNzwvcmRmOmxpPiA8cmRmOmxpPj</w:t>
      </w:r>
    </w:p>
    <w:p>
      <w:pPr>
        <w:pStyle w:val="PreformattedText"/>
        <w:bidi w:val="0"/>
        <w:spacing w:before="0" w:after="0"/>
        <w:jc w:val="left"/>
        <w:rPr/>
      </w:pPr>
      <w:r>
        <w:rPr/>
        <w:t>IyNCwgMjMwPC9yZGY6bGk+IDxyZGY6bGk+MjQwLCAyNDY8L3JkZjpsaT4gPHJkZjpsaT4yNTUsIDI1</w:t>
      </w:r>
    </w:p>
    <w:p>
      <w:pPr>
        <w:pStyle w:val="PreformattedText"/>
        <w:bidi w:val="0"/>
        <w:spacing w:before="0" w:after="0"/>
        <w:jc w:val="left"/>
        <w:rPr/>
      </w:pPr>
      <w:r>
        <w:rPr/>
        <w:t>NTwvcmRmOmxpPiA8L3JkZjpTZXE+IDwvY3JzOlRvbmVDdXJ2ZVBWMjAxMj4gPGNyczpUb25lQ3Vydm</w:t>
      </w:r>
    </w:p>
    <w:p>
      <w:pPr>
        <w:pStyle w:val="PreformattedText"/>
        <w:bidi w:val="0"/>
        <w:spacing w:before="0" w:after="0"/>
        <w:jc w:val="left"/>
        <w:rPr/>
      </w:pPr>
      <w:r>
        <w:rPr/>
        <w:t>VQVjIwMTJSZWQ+IDxyZGY6U2VxPiA8cmRmOmxpPjAsIDA8L3JkZjpsaT4gPHJkZjpsaT4yNTUsIDI1</w:t>
      </w:r>
    </w:p>
    <w:p>
      <w:pPr>
        <w:pStyle w:val="PreformattedText"/>
        <w:bidi w:val="0"/>
        <w:spacing w:before="0" w:after="0"/>
        <w:jc w:val="left"/>
        <w:rPr/>
      </w:pPr>
      <w:r>
        <w:rPr/>
        <w:t>NTwvcmRmOmxpPiA8L3JkZjpTZXE+IDwvY3JzOlRvbmVDdXJ2ZVBWMjAxMlJlZD4gPGNyczpUb25lQ3</w:t>
      </w:r>
    </w:p>
    <w:p>
      <w:pPr>
        <w:pStyle w:val="PreformattedText"/>
        <w:bidi w:val="0"/>
        <w:spacing w:before="0" w:after="0"/>
        <w:jc w:val="left"/>
        <w:rPr/>
      </w:pPr>
      <w:r>
        <w:rPr/>
        <w:t>VydmVQVjIwMTJHcmVlbj4gPHJkZjpTZXE+IDxyZGY6bGk+MCwgMDwvcmRmOmxpPiA8cmRmOmxpPjI1</w:t>
      </w:r>
    </w:p>
    <w:p>
      <w:pPr>
        <w:pStyle w:val="PreformattedText"/>
        <w:bidi w:val="0"/>
        <w:spacing w:before="0" w:after="0"/>
        <w:jc w:val="left"/>
        <w:rPr/>
      </w:pPr>
      <w:r>
        <w:rPr/>
        <w:t>NSwgMjU1PC9yZGY6bGk+IDwvcmRmOlNlcT4gPC9jcnM6VG9uZUN1cnZlUFYyMDEyR3JlZW4+IDxjcn</w:t>
      </w:r>
    </w:p>
    <w:p>
      <w:pPr>
        <w:pStyle w:val="PreformattedText"/>
        <w:bidi w:val="0"/>
        <w:spacing w:before="0" w:after="0"/>
        <w:jc w:val="left"/>
        <w:rPr/>
      </w:pPr>
      <w:r>
        <w:rPr/>
        <w:t>M6VG9uZUN1cnZlUFYyMDEyQmx1ZT4gPHJkZjpTZXE+IDxyZGY6bGk+MCwgMDwvcmRmOmxpPiA8cmRm</w:t>
      </w:r>
    </w:p>
    <w:p>
      <w:pPr>
        <w:pStyle w:val="PreformattedText"/>
        <w:bidi w:val="0"/>
        <w:spacing w:before="0" w:after="0"/>
        <w:jc w:val="left"/>
        <w:rPr/>
      </w:pPr>
      <w:r>
        <w:rPr/>
        <w:t>OmxpPjI1NSwgMjU1PC9yZGY6bGk+IDwvcmRmOlNlcT4gPC9jcnM6VG9uZUN1cnZlUFYyMDEyQmx1ZT</w:t>
      </w:r>
    </w:p>
    <w:p>
      <w:pPr>
        <w:pStyle w:val="PreformattedText"/>
        <w:bidi w:val="0"/>
        <w:spacing w:before="0" w:after="0"/>
        <w:jc w:val="left"/>
        <w:rPr/>
      </w:pPr>
      <w:r>
        <w:rPr/>
        <w:t>4gPC9yZGY6RGVzY3JpcHRpb24+IDwvY3JzOlBhcmFtZXRlcnM+IDwvcmRmOkRlc2NyaXB0aW9uPiA8</w:t>
      </w:r>
    </w:p>
    <w:p>
      <w:pPr>
        <w:pStyle w:val="PreformattedText"/>
        <w:bidi w:val="0"/>
        <w:spacing w:before="0" w:after="0"/>
        <w:jc w:val="left"/>
        <w:rPr/>
      </w:pPr>
      <w:r>
        <w:rPr/>
        <w:t>L2NyczpMb29rPiA8L3JkZjpEZXNjcmlwdGlvbj4gPC9yZGY6UkRGPiA8L3g6eG1wbWV0YT4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8P3hw</w:t>
      </w:r>
    </w:p>
    <w:p>
      <w:pPr>
        <w:pStyle w:val="PreformattedText"/>
        <w:bidi w:val="0"/>
        <w:spacing w:before="0" w:after="0"/>
        <w:jc w:val="left"/>
        <w:rPr/>
      </w:pPr>
      <w:r>
        <w:rPr/>
        <w:t>YWNrZXQgZW5kPSJ3Ij8+/+IMWElDQ19QUk9GSUxFAAEBAAAMSExpbm8CEAAAbW50clJHQiBYWVogB8</w:t>
      </w:r>
    </w:p>
    <w:p>
      <w:pPr>
        <w:pStyle w:val="PreformattedText"/>
        <w:bidi w:val="0"/>
        <w:spacing w:before="0" w:after="0"/>
        <w:jc w:val="left"/>
        <w:rPr/>
      </w:pPr>
      <w:r>
        <w:rPr/>
        <w:t>4AAgAJAAYAMQAAYWNzcE1TRlQAAAAASUVDIHNSR0IAAAAAAAAAAAAAAAAAAPbWAAEAAAAA0y1IUCAg</w:t>
      </w:r>
    </w:p>
    <w:p>
      <w:pPr>
        <w:pStyle w:val="PreformattedText"/>
        <w:bidi w:val="0"/>
        <w:spacing w:before="0" w:after="0"/>
        <w:jc w:val="left"/>
        <w:rPr/>
      </w:pPr>
      <w:r>
        <w:rPr/>
        <w:t>AAAAAAAAAAAAAAAAAAAAAAAAAAAAAAAAAAAAAAAAAAAAAAAAAAAAAAAAAAAAAAARY3BydAAAAVAAAA</w:t>
      </w:r>
    </w:p>
    <w:p>
      <w:pPr>
        <w:pStyle w:val="PreformattedText"/>
        <w:bidi w:val="0"/>
        <w:spacing w:before="0" w:after="0"/>
        <w:jc w:val="left"/>
        <w:rPr/>
      </w:pPr>
      <w:r>
        <w:rPr/>
        <w:t>AzZGVzYwAAAYQAAABsd3RwdAAAAfAAAAAUYmtwdAAAAgQAAAAUclhZWgAAAhgAAAAUZ1hZWgAAAiwA</w:t>
      </w:r>
    </w:p>
    <w:p>
      <w:pPr>
        <w:pStyle w:val="PreformattedText"/>
        <w:bidi w:val="0"/>
        <w:spacing w:before="0" w:after="0"/>
        <w:jc w:val="left"/>
        <w:rPr/>
      </w:pPr>
      <w:r>
        <w:rPr/>
        <w:t>AAAUYlhZWgAAAkAAAAAUZG1uZAAAAlQAAABwZG1kZAAAAsQAAACIdnVlZAAAA0wAAACGdmlldwAAA9</w:t>
      </w:r>
    </w:p>
    <w:p>
      <w:pPr>
        <w:pStyle w:val="PreformattedText"/>
        <w:bidi w:val="0"/>
        <w:spacing w:before="0" w:after="0"/>
        <w:jc w:val="left"/>
        <w:rPr/>
      </w:pPr>
      <w:r>
        <w:rPr/>
        <w:t>QAAAAkbHVtaQAAA/gAAAAUbWVhcwAABAwAAAAkdGVjaAAABDAAAAAMclRSQwAABDwAAAgMZ1RSQwAA</w:t>
      </w:r>
    </w:p>
    <w:p>
      <w:pPr>
        <w:pStyle w:val="PreformattedText"/>
        <w:bidi w:val="0"/>
        <w:spacing w:before="0" w:after="0"/>
        <w:jc w:val="left"/>
        <w:rPr/>
      </w:pPr>
      <w:r>
        <w:rPr/>
        <w:t>BDwAAAgMYlRSQwAABDwAAAgMdGV4dAAAAABDb3B5cmlnaHQgKGMpIDE5OTggSGV3bGV0dC1QYWNrYX</w:t>
      </w:r>
    </w:p>
    <w:p>
      <w:pPr>
        <w:pStyle w:val="PreformattedText"/>
        <w:bidi w:val="0"/>
        <w:spacing w:before="0" w:after="0"/>
        <w:jc w:val="left"/>
        <w:rPr/>
      </w:pPr>
      <w:r>
        <w:rPr/>
        <w:t>JkIENvbXBhbnkAAGRlc2MAAAAAAAAAEnNSR0IgSUVDNjE5NjYtMi4xAAAAAAAAAAAAAAASc1JHQiBJ</w:t>
      </w:r>
    </w:p>
    <w:p>
      <w:pPr>
        <w:pStyle w:val="PreformattedText"/>
        <w:bidi w:val="0"/>
        <w:spacing w:before="0" w:after="0"/>
        <w:jc w:val="left"/>
        <w:rPr/>
      </w:pPr>
      <w:r>
        <w:rPr/>
        <w:t>RUM2MTk2Ni0yLjEAAAAAAAAAAAAAAAAAAAAAAAAAAAAAAAAAAAAAAAAAAAAAAAAAAAAAAAAAAAAAAA</w:t>
      </w:r>
    </w:p>
    <w:p>
      <w:pPr>
        <w:pStyle w:val="PreformattedText"/>
        <w:bidi w:val="0"/>
        <w:spacing w:before="0" w:after="0"/>
        <w:jc w:val="left"/>
        <w:rPr/>
      </w:pPr>
      <w:r>
        <w:rPr/>
        <w:t>AAAFhZWiAAAAAAAADzUQABAAAAARbMWFlaIAAAAAAAAAAAAAAAAAAAAABYWVogAAAAAAAAb6IAADj1</w:t>
      </w:r>
    </w:p>
    <w:p>
      <w:pPr>
        <w:pStyle w:val="PreformattedText"/>
        <w:bidi w:val="0"/>
        <w:spacing w:before="0" w:after="0"/>
        <w:jc w:val="left"/>
        <w:rPr/>
      </w:pPr>
      <w:r>
        <w:rPr/>
        <w:t>AAADkFhZWiAAAAAAAABimQAAt4UAABjaWFlaIAAAAAAAACSgAAAPhAAAts9kZXNjAAAAAAAAABZJRU</w:t>
      </w:r>
    </w:p>
    <w:p>
      <w:pPr>
        <w:pStyle w:val="PreformattedText"/>
        <w:bidi w:val="0"/>
        <w:spacing w:before="0" w:after="0"/>
        <w:jc w:val="left"/>
        <w:rPr/>
      </w:pPr>
      <w:r>
        <w:rPr/>
        <w:t>MgaHR0cDovL3d3dy5pZWMuY2gAAAAAAAAAAAAAABZJRUMgaHR0cDovL3d3dy5pZWMuY2gAAAAAAAAA</w:t>
      </w:r>
    </w:p>
    <w:p>
      <w:pPr>
        <w:pStyle w:val="PreformattedText"/>
        <w:bidi w:val="0"/>
        <w:spacing w:before="0" w:after="0"/>
        <w:jc w:val="left"/>
        <w:rPr/>
      </w:pPr>
      <w:r>
        <w:rPr/>
        <w:t>AAAAAAAAAAAAAAAAAAAAAAAAAAAAAAAAAAAAAAAAAAAAAAAAAAAAZGVzYwAAAAAAAAAuSUVDIDYxOT</w:t>
      </w:r>
    </w:p>
    <w:p>
      <w:pPr>
        <w:pStyle w:val="PreformattedText"/>
        <w:bidi w:val="0"/>
        <w:spacing w:before="0" w:after="0"/>
        <w:jc w:val="left"/>
        <w:rPr/>
      </w:pPr>
      <w:r>
        <w:rPr/>
        <w:t>Y2LTIuMSBEZWZhdWx0IFJHQiBjb2xvdXIgc3BhY2UgLSBzUkdCAAAAAAAAAAAAAAAuSUVDIDYxOTY2</w:t>
      </w:r>
    </w:p>
    <w:p>
      <w:pPr>
        <w:pStyle w:val="PreformattedText"/>
        <w:bidi w:val="0"/>
        <w:spacing w:before="0" w:after="0"/>
        <w:jc w:val="left"/>
        <w:rPr/>
      </w:pPr>
      <w:r>
        <w:rPr/>
        <w:t>LTIuMSBEZWZhdWx0IFJHQiBjb2xvdXIgc3BhY2UgLSBzUkdCAAAAAAAAAAAAAAAAAAAAAAAAAAAAAG</w:t>
      </w:r>
    </w:p>
    <w:p>
      <w:pPr>
        <w:pStyle w:val="PreformattedText"/>
        <w:bidi w:val="0"/>
        <w:spacing w:before="0" w:after="0"/>
        <w:jc w:val="left"/>
        <w:rPr/>
      </w:pPr>
      <w:r>
        <w:rPr/>
        <w:t>Rlc2MAAAAAAAAALFJlZmVyZW5jZSBWaWV3aW5nIENvbmRpdGlvbiBpbiBJRUM2MTk2Ni0yLjEAAAAA</w:t>
      </w:r>
    </w:p>
    <w:p>
      <w:pPr>
        <w:pStyle w:val="PreformattedText"/>
        <w:bidi w:val="0"/>
        <w:spacing w:before="0" w:after="0"/>
        <w:jc w:val="left"/>
        <w:rPr/>
      </w:pPr>
      <w:r>
        <w:rPr/>
        <w:t>AAAAAAAAACxSZWZlcmVuY2UgVmlld2luZyBDb25kaXRpb24gaW4gSUVDNjE5NjYtMi4xAAAAAAAAAA</w:t>
      </w:r>
    </w:p>
    <w:p>
      <w:pPr>
        <w:pStyle w:val="PreformattedText"/>
        <w:bidi w:val="0"/>
        <w:spacing w:before="0" w:after="0"/>
        <w:jc w:val="left"/>
        <w:rPr/>
      </w:pPr>
      <w:r>
        <w:rPr/>
        <w:t>AAAAAAAAAAAAAAAAAAAAAAAAB2aWV3AAAAAAATpP4AFF8uABDPFAAD7cwABBMLAANcngAAAAFYWVog</w:t>
      </w:r>
    </w:p>
    <w:p>
      <w:pPr>
        <w:pStyle w:val="PreformattedText"/>
        <w:bidi w:val="0"/>
        <w:spacing w:before="0" w:after="0"/>
        <w:jc w:val="left"/>
        <w:rPr/>
      </w:pPr>
      <w:r>
        <w:rPr/>
        <w:t>AAAAAABMCVYAUAAAAFcf521lYXMAAAAAAAAAAQAAAAAAAAAAAAAAAAAAAAAAAAKPAAAAAnNpZyAAAA</w:t>
      </w:r>
    </w:p>
    <w:p>
      <w:pPr>
        <w:pStyle w:val="PreformattedText"/>
        <w:bidi w:val="0"/>
        <w:spacing w:before="0" w:after="0"/>
        <w:jc w:val="left"/>
        <w:rPr/>
      </w:pPr>
      <w:r>
        <w:rPr/>
        <w:t>AAQ1JUIGN1cnYAAAAAAAAEAAAAAAUACgAPABQAGQAeACMAKAAtADIANwA7AEAARQBKAE8AVABZAF4A</w:t>
      </w:r>
    </w:p>
    <w:p>
      <w:pPr>
        <w:pStyle w:val="PreformattedText"/>
        <w:bidi w:val="0"/>
        <w:spacing w:before="0" w:after="0"/>
        <w:jc w:val="left"/>
        <w:rPr/>
      </w:pPr>
      <w:r>
        <w:rPr/>
        <w:t>YwBoAG0AcgB3AHwAgQCGAIsAkACVAJoAnwCkAKkArgCyALcAvADBAMYAywDQANUA2wDgAOUA6wDwAP</w:t>
      </w:r>
    </w:p>
    <w:p>
      <w:pPr>
        <w:pStyle w:val="PreformattedText"/>
        <w:bidi w:val="0"/>
        <w:spacing w:before="0" w:after="0"/>
        <w:jc w:val="left"/>
        <w:rPr/>
      </w:pPr>
      <w:r>
        <w:rPr/>
        <w:t>YA+wEBAQcBDQETARkBHwElASsBMgE4AT4BRQFMAVIBWQFgAWcBbgF1AXwBgwGLAZIBmgGhAakBsQG5</w:t>
      </w:r>
    </w:p>
    <w:p>
      <w:pPr>
        <w:pStyle w:val="PreformattedText"/>
        <w:bidi w:val="0"/>
        <w:spacing w:before="0" w:after="0"/>
        <w:jc w:val="left"/>
        <w:rPr/>
      </w:pPr>
      <w:r>
        <w:rPr/>
        <w:t>AcEByQHRAdkB4QHpAfIB+gIDAgwCFAIdAiYCLwI4AkECSwJUAl0CZwJxAnoChAKOApgCogKsArYCwQ</w:t>
      </w:r>
    </w:p>
    <w:p>
      <w:pPr>
        <w:pStyle w:val="PreformattedText"/>
        <w:bidi w:val="0"/>
        <w:spacing w:before="0" w:after="0"/>
        <w:jc w:val="left"/>
        <w:rPr/>
      </w:pPr>
      <w:r>
        <w:rPr/>
        <w:t>LLAtUC4ALrAvUDAAMLAxYDIQMtAzgDQwNPA1oDZgNyA34DigOWA6IDrgO6A8cD0wPgA+wD+QQGBBME</w:t>
      </w:r>
    </w:p>
    <w:p>
      <w:pPr>
        <w:pStyle w:val="PreformattedText"/>
        <w:bidi w:val="0"/>
        <w:spacing w:before="0" w:after="0"/>
        <w:jc w:val="left"/>
        <w:rPr/>
      </w:pPr>
      <w:r>
        <w:rPr/>
        <w:t>IAQtBDsESARVBGMEcQR+BIwEmgSoBLYExATTBOEE8AT+BQ0FHAUrBToFSQVYBWcFdwWGBZYFpgW1Bc</w:t>
      </w:r>
    </w:p>
    <w:p>
      <w:pPr>
        <w:pStyle w:val="PreformattedText"/>
        <w:bidi w:val="0"/>
        <w:spacing w:before="0" w:after="0"/>
        <w:jc w:val="left"/>
        <w:rPr/>
      </w:pPr>
      <w:r>
        <w:rPr/>
        <w:t>UF1QXlBfYGBgYWBicGNwZIBlkGagZ7BowGnQavBsAG0QbjBvUHBwcZBysHPQdPB2EHdAeGB5kHrAe/</w:t>
      </w:r>
    </w:p>
    <w:p>
      <w:pPr>
        <w:pStyle w:val="PreformattedText"/>
        <w:bidi w:val="0"/>
        <w:spacing w:before="0" w:after="0"/>
        <w:jc w:val="left"/>
        <w:rPr/>
      </w:pPr>
      <w:r>
        <w:rPr/>
        <w:t>B9IH5Qf4CAsIHwgyCEYIWghuCIIIlgiqCL4I0gjnCPsJEAklCToJTwlkCXkJjwmkCboJzwnlCfsKEQ</w:t>
      </w:r>
    </w:p>
    <w:p>
      <w:pPr>
        <w:pStyle w:val="PreformattedText"/>
        <w:bidi w:val="0"/>
        <w:spacing w:before="0" w:after="0"/>
        <w:jc w:val="left"/>
        <w:rPr/>
      </w:pPr>
      <w:r>
        <w:rPr/>
        <w:t>onCj0KVApqCoEKmAquCsUK3ArzCwsLIgs5C1ELaQuAC5gLsAvIC+EL+QwSDCoMQwxcDHUMjgynDMAM</w:t>
      </w:r>
    </w:p>
    <w:p>
      <w:pPr>
        <w:pStyle w:val="PreformattedText"/>
        <w:bidi w:val="0"/>
        <w:spacing w:before="0" w:after="0"/>
        <w:jc w:val="left"/>
        <w:rPr/>
      </w:pPr>
      <w:r>
        <w:rPr/>
        <w:t>2QzzDQ0NJg1ADVoNdA2ODakNww3eDfgOEw4uDkkOZA5/DpsOtg7SDu4PCQ8lD0EPXg96D5YPsw/PD+</w:t>
      </w:r>
    </w:p>
    <w:p>
      <w:pPr>
        <w:pStyle w:val="PreformattedText"/>
        <w:bidi w:val="0"/>
        <w:spacing w:before="0" w:after="0"/>
        <w:jc w:val="left"/>
        <w:rPr/>
      </w:pPr>
      <w:r>
        <w:rPr/>
        <w:t>wQCRAmEEMQYRB+EJsQuRDXEPURExExEU8RbRGMEaoRyRHoEgcSJhJFEmQShBKjEsMS4xMDEyMTQxNj</w:t>
      </w:r>
    </w:p>
    <w:p>
      <w:pPr>
        <w:pStyle w:val="PreformattedText"/>
        <w:bidi w:val="0"/>
        <w:spacing w:before="0" w:after="0"/>
        <w:jc w:val="left"/>
        <w:rPr/>
      </w:pPr>
      <w:r>
        <w:rPr/>
        <w:t>E4MTpBPFE+UUBhQnFEkUahSLFK0UzhTwFRIVNBVWFXgVmxW9FeAWAxYmFkkWbBaPFrIW1hb6Fx0XQR</w:t>
      </w:r>
    </w:p>
    <w:p>
      <w:pPr>
        <w:pStyle w:val="PreformattedText"/>
        <w:bidi w:val="0"/>
        <w:spacing w:before="0" w:after="0"/>
        <w:jc w:val="left"/>
        <w:rPr/>
      </w:pPr>
      <w:r>
        <w:rPr/>
        <w:t>dlF4kXrhfSF/cYGxhAGGUYihivGNUY+hkgGUUZaxmRGbcZ3RoEGioaURp3Gp4axRrsGxQbOxtjG4ob</w:t>
      </w:r>
    </w:p>
    <w:p>
      <w:pPr>
        <w:pStyle w:val="PreformattedText"/>
        <w:bidi w:val="0"/>
        <w:spacing w:before="0" w:after="0"/>
        <w:jc w:val="left"/>
        <w:rPr/>
      </w:pPr>
      <w:r>
        <w:rPr/>
        <w:t>shvaHAIcKhxSHHscoxzMHPUdHh1HHXAdmR3DHeweFh5AHmoelB6+HukfEx8+H2kflB+/H+ogFSBBIG</w:t>
      </w:r>
    </w:p>
    <w:p>
      <w:pPr>
        <w:pStyle w:val="PreformattedText"/>
        <w:bidi w:val="0"/>
        <w:spacing w:before="0" w:after="0"/>
        <w:jc w:val="left"/>
        <w:rPr/>
      </w:pPr>
      <w:r>
        <w:rPr/>
        <w:t>wgmCDEIPAhHCFIIXUhoSHOIfsiJyJVIoIiryLdIwojOCNmI5QjwiPwJB8kTSR8JKsk2iUJJTglaCWX</w:t>
      </w:r>
    </w:p>
    <w:p>
      <w:pPr>
        <w:pStyle w:val="PreformattedText"/>
        <w:bidi w:val="0"/>
        <w:spacing w:before="0" w:after="0"/>
        <w:jc w:val="left"/>
        <w:rPr/>
      </w:pPr>
      <w:r>
        <w:rPr/>
        <w:t>Jccl9yYnJlcmhya3JugnGCdJJ3onqyfcKA0oPyhxKKIo1CkGKTgpaymdKdAqAio1KmgqmyrPKwIrNi</w:t>
      </w:r>
    </w:p>
    <w:p>
      <w:pPr>
        <w:pStyle w:val="PreformattedText"/>
        <w:bidi w:val="0"/>
        <w:spacing w:before="0" w:after="0"/>
        <w:jc w:val="left"/>
        <w:rPr/>
      </w:pPr>
      <w:r>
        <w:rPr/>
        <w:t>tpK50r0SwFLDksbiyiLNctDC1BLXYtqy3hLhYuTC6CLrcu7i8kL1ovkS/HL/4wNTBsMKQw2zESMUox</w:t>
      </w:r>
    </w:p>
    <w:p>
      <w:pPr>
        <w:pStyle w:val="PreformattedText"/>
        <w:bidi w:val="0"/>
        <w:spacing w:before="0" w:after="0"/>
        <w:jc w:val="left"/>
        <w:rPr/>
      </w:pPr>
      <w:r>
        <w:rPr/>
        <w:t>gjG6MfIyKjJjMpsy1DMNM0YzfzO4M/E0KzRlNJ402DUTNU01hzXCNf02NzZyNq426TckN2A3nDfXOB</w:t>
      </w:r>
    </w:p>
    <w:p>
      <w:pPr>
        <w:pStyle w:val="PreformattedText"/>
        <w:bidi w:val="0"/>
        <w:spacing w:before="0" w:after="0"/>
        <w:jc w:val="left"/>
        <w:rPr/>
      </w:pPr>
      <w:r>
        <w:rPr/>
        <w:t>Q4UDiMOMg5BTlCOX85vDn5OjY6dDqyOu87LTtrO6o76DwnPGU8pDzjPSI9YT2hPeA+ID5gPqA+4D8h</w:t>
      </w:r>
    </w:p>
    <w:p>
      <w:pPr>
        <w:pStyle w:val="PreformattedText"/>
        <w:bidi w:val="0"/>
        <w:spacing w:before="0" w:after="0"/>
        <w:jc w:val="left"/>
        <w:rPr/>
      </w:pPr>
      <w:r>
        <w:rPr/>
        <w:t>P2E/oj/iQCNAZECmQOdBKUFqQaxB7kIwQnJCtUL3QzpDfUPARANER0SKRM5FEkVVRZpF3kYiRmdGq0</w:t>
      </w:r>
    </w:p>
    <w:p>
      <w:pPr>
        <w:pStyle w:val="PreformattedText"/>
        <w:bidi w:val="0"/>
        <w:spacing w:before="0" w:after="0"/>
        <w:jc w:val="left"/>
        <w:rPr/>
      </w:pPr>
      <w:r>
        <w:rPr/>
        <w:t>bwRzVHe0fASAVIS0iRSNdJHUljSalJ8Eo3Sn1KxEsMS1NLmkviTCpMcky6TQJNSk2TTdxOJU5uTrdP</w:t>
      </w:r>
    </w:p>
    <w:p>
      <w:pPr>
        <w:pStyle w:val="PreformattedText"/>
        <w:bidi w:val="0"/>
        <w:spacing w:before="0" w:after="0"/>
        <w:jc w:val="left"/>
        <w:rPr/>
      </w:pPr>
      <w:r>
        <w:rPr/>
        <w:t>AE9JT5NP3VAnUHFQu1EGUVBRm1HmUjFSfFLHUxNTX1OqU/ZUQlSPVNtVKFV1VcJWD1ZcVqlW91dEV5</w:t>
      </w:r>
    </w:p>
    <w:p>
      <w:pPr>
        <w:pStyle w:val="PreformattedText"/>
        <w:bidi w:val="0"/>
        <w:spacing w:before="0" w:after="0"/>
        <w:jc w:val="left"/>
        <w:rPr/>
      </w:pPr>
      <w:r>
        <w:rPr/>
        <w:t>JX4FgvWH1Yy1kaWWlZuFoHWlZaplr1W0VblVvlXDVchlzWXSddeF3JXhpebF69Xw9fYV+zYAVgV2Cq</w:t>
      </w:r>
    </w:p>
    <w:p>
      <w:pPr>
        <w:pStyle w:val="PreformattedText"/>
        <w:bidi w:val="0"/>
        <w:spacing w:before="0" w:after="0"/>
        <w:jc w:val="left"/>
        <w:rPr/>
      </w:pPr>
      <w:r>
        <w:rPr/>
        <w:t>YPxhT2GiYfViSWKcYvBjQ2OXY+tkQGSUZOllPWWSZedmPWaSZuhnPWeTZ+loP2iWaOxpQ2maafFqSG</w:t>
      </w:r>
    </w:p>
    <w:p>
      <w:pPr>
        <w:pStyle w:val="PreformattedText"/>
        <w:bidi w:val="0"/>
        <w:spacing w:before="0" w:after="0"/>
        <w:jc w:val="left"/>
        <w:rPr/>
      </w:pPr>
      <w:r>
        <w:rPr/>
        <w:t>qfavdrT2una/9sV2yvbQhtYG25bhJua27Ebx5veG/RcCtwhnDgcTpxlXHwcktypnMBc11zuHQUdHB0</w:t>
      </w:r>
    </w:p>
    <w:p>
      <w:pPr>
        <w:pStyle w:val="PreformattedText"/>
        <w:bidi w:val="0"/>
        <w:spacing w:before="0" w:after="0"/>
        <w:jc w:val="left"/>
        <w:rPr/>
      </w:pPr>
      <w:r>
        <w:rPr/>
        <w:t>zHUodYV14XY+dpt2+HdWd7N4EXhueMx5KnmJeed6RnqlewR7Y3vCfCF8gXzhfUF9oX4BfmJ+wn8jf4</w:t>
      </w:r>
    </w:p>
    <w:p>
      <w:pPr>
        <w:pStyle w:val="PreformattedText"/>
        <w:bidi w:val="0"/>
        <w:spacing w:before="0" w:after="0"/>
        <w:jc w:val="left"/>
        <w:rPr/>
      </w:pPr>
      <w:r>
        <w:rPr/>
        <w:t>R/5YBHgKiBCoFrgc2CMIKSgvSDV4O6hB2EgITjhUeFq4YOhnKG14c7h5+IBIhpiM6JM4mZif6KZIrK</w:t>
      </w:r>
    </w:p>
    <w:p>
      <w:pPr>
        <w:pStyle w:val="PreformattedText"/>
        <w:bidi w:val="0"/>
        <w:spacing w:before="0" w:after="0"/>
        <w:jc w:val="left"/>
        <w:rPr/>
      </w:pPr>
      <w:r>
        <w:rPr/>
        <w:t>izCLlov8jGOMyo0xjZiN/45mjs6PNo+ekAaQbpDWkT+RqJIRknqS45NNk7aUIJSKlPSVX5XJljSWn5</w:t>
      </w:r>
    </w:p>
    <w:p>
      <w:pPr>
        <w:pStyle w:val="PreformattedText"/>
        <w:bidi w:val="0"/>
        <w:spacing w:before="0" w:after="0"/>
        <w:jc w:val="left"/>
        <w:rPr/>
      </w:pPr>
      <w:r>
        <w:rPr/>
        <w:t>cKl3WX4JhMmLiZJJmQmfyaaJrVm0Kbr5wcnImc951kndKeQJ6unx2fi5/6oGmg2KFHobaiJqKWowaj</w:t>
      </w:r>
    </w:p>
    <w:p>
      <w:pPr>
        <w:pStyle w:val="PreformattedText"/>
        <w:bidi w:val="0"/>
        <w:spacing w:before="0" w:after="0"/>
        <w:jc w:val="left"/>
        <w:rPr/>
      </w:pPr>
      <w:r>
        <w:rPr/>
        <w:t>dqPmpFakx6U4pammGqaLpv2nbqfgqFKoxKk3qamqHKqPqwKrdavprFys0K1ErbiuLa6hrxavi7AAsH</w:t>
      </w:r>
    </w:p>
    <w:p>
      <w:pPr>
        <w:pStyle w:val="PreformattedText"/>
        <w:bidi w:val="0"/>
        <w:spacing w:before="0" w:after="0"/>
        <w:jc w:val="left"/>
        <w:rPr/>
      </w:pPr>
      <w:r>
        <w:rPr/>
        <w:t>Ww6rFgsdayS7LCszizrrQltJy1E7WKtgG2ebbwt2i34LhZuNG5SrnCuju6tbsuu6e8IbybvRW9j74K</w:t>
      </w:r>
    </w:p>
    <w:p>
      <w:pPr>
        <w:pStyle w:val="PreformattedText"/>
        <w:bidi w:val="0"/>
        <w:spacing w:before="0" w:after="0"/>
        <w:jc w:val="left"/>
        <w:rPr/>
      </w:pPr>
      <w:r>
        <w:rPr/>
        <w:t>voS+/796v/XAcMDswWfB48JfwtvDWMPUxFHEzsVLxcjGRsbDx0HHv8g9yLzJOsm5yjjKt8s2y7bMNc</w:t>
      </w:r>
    </w:p>
    <w:p>
      <w:pPr>
        <w:pStyle w:val="PreformattedText"/>
        <w:bidi w:val="0"/>
        <w:spacing w:before="0" w:after="0"/>
        <w:jc w:val="left"/>
        <w:rPr/>
      </w:pPr>
      <w:r>
        <w:rPr/>
        <w:t>y1zTXNtc42zrbPN8+40DnQutE80b7SP9LB00TTxtRJ1MvVTtXR1lXW2Ndc1+DYZNjo2WzZ8dp22vvb</w:t>
      </w:r>
    </w:p>
    <w:p>
      <w:pPr>
        <w:pStyle w:val="PreformattedText"/>
        <w:bidi w:val="0"/>
        <w:spacing w:before="0" w:after="0"/>
        <w:jc w:val="left"/>
        <w:rPr/>
      </w:pPr>
      <w:r>
        <w:rPr/>
        <w:t>gNwF3IrdEN2W3hzeot8p36/gNuC94UThzOJT4tvjY+Pr5HPk/OWE5g3mlucf56noMui86Ubp0Opb6u</w:t>
      </w:r>
    </w:p>
    <w:p>
      <w:pPr>
        <w:pStyle w:val="PreformattedText"/>
        <w:bidi w:val="0"/>
        <w:spacing w:before="0" w:after="0"/>
        <w:jc w:val="left"/>
        <w:rPr/>
      </w:pPr>
      <w:r>
        <w:rPr/>
        <w:t>XrcOv77IbtEe2c7ijutO9A78zwWPDl8XLx//KM8xnzp/Q09ML1UPXe9m32+/eK+Bn4qPk4+cf6V/rn</w:t>
      </w:r>
    </w:p>
    <w:p>
      <w:pPr>
        <w:pStyle w:val="PreformattedText"/>
        <w:bidi w:val="0"/>
        <w:spacing w:before="0" w:after="0"/>
        <w:jc w:val="left"/>
        <w:rPr/>
      </w:pPr>
      <w:r>
        <w:rPr/>
        <w:t>+3f8B/yY/Sn9uv5L/tz/bf///+4ADkFkb2JlAGRAAAAAAf/bAIQAAQEBAQEBAQEBAQEBAQEBAQEBAQ</w:t>
      </w:r>
    </w:p>
    <w:p>
      <w:pPr>
        <w:pStyle w:val="PreformattedText"/>
        <w:bidi w:val="0"/>
        <w:spacing w:before="0" w:after="0"/>
        <w:jc w:val="left"/>
        <w:rPr/>
      </w:pPr>
      <w:r>
        <w:rPr/>
        <w:t>EBAQEBAQEBAQEBAQEBAQEBAQEBAQEBAQICAgICAgICAgICAwMDAwMDAwMDAwEBAQEBAQEBAQEBAgIB</w:t>
      </w:r>
    </w:p>
    <w:p>
      <w:pPr>
        <w:pStyle w:val="PreformattedText"/>
        <w:bidi w:val="0"/>
        <w:spacing w:before="0" w:after="0"/>
        <w:jc w:val="left"/>
        <w:rPr/>
      </w:pPr>
      <w:r>
        <w:rPr/>
        <w:t>AgIDAwMDAwMDAwMDAwMDAwMDAwMDAwMDAwMDAwMDAwMDAwMDAwMDAwMDAwMDAwMDAwMD/8AAEQgE8A</w:t>
      </w:r>
    </w:p>
    <w:p>
      <w:pPr>
        <w:pStyle w:val="PreformattedText"/>
        <w:bidi w:val="0"/>
        <w:spacing w:before="0" w:after="0"/>
        <w:jc w:val="left"/>
        <w:rPr/>
      </w:pPr>
      <w:r>
        <w:rPr/>
        <w:t>TwAwERAAIRAQMRAf/dAAQAnv/EAaIAAAAGAgMBAAAAAAAAAAAAAAcIBgUECQMKAgEACwEAAAYDAQEB</w:t>
      </w:r>
    </w:p>
    <w:p>
      <w:pPr>
        <w:pStyle w:val="PreformattedText"/>
        <w:bidi w:val="0"/>
        <w:spacing w:before="0" w:after="0"/>
        <w:jc w:val="left"/>
        <w:rPr/>
      </w:pPr>
      <w:r>
        <w:rPr/>
        <w:t>AAAAAAAAAAAABgUEAwcCCAEJAAoLEAACAQMEAQMDAgMDAwIGCXUBAgMEEQUSBiEHEyIACDEUQTIjFQ</w:t>
      </w:r>
    </w:p>
    <w:p>
      <w:pPr>
        <w:pStyle w:val="PreformattedText"/>
        <w:bidi w:val="0"/>
        <w:spacing w:before="0" w:after="0"/>
        <w:jc w:val="left"/>
        <w:rPr/>
      </w:pPr>
      <w:r>
        <w:rPr/>
        <w:t>lRQhZhJDMXUnGBGGKRJUOhsfAmNHIKGcHRNSfhUzaC8ZKiRFRzRUY3R2MoVVZXGrLC0uLyZIN0k4Rl</w:t>
      </w:r>
    </w:p>
    <w:p>
      <w:pPr>
        <w:pStyle w:val="PreformattedText"/>
        <w:bidi w:val="0"/>
        <w:spacing w:before="0" w:after="0"/>
        <w:jc w:val="left"/>
        <w:rPr/>
      </w:pPr>
      <w:r>
        <w:rPr/>
        <w:t>o7PD0+MpOGbzdSo5OkhJSlhZWmdoaWp2d3h5eoWGh4iJipSVlpeYmZqkpaanqKmqtLW2t7i5usTFxs</w:t>
      </w:r>
    </w:p>
    <w:p>
      <w:pPr>
        <w:pStyle w:val="PreformattedText"/>
        <w:bidi w:val="0"/>
        <w:spacing w:before="0" w:after="0"/>
        <w:jc w:val="left"/>
        <w:rPr/>
      </w:pPr>
      <w:r>
        <w:rPr/>
        <w:t>fIycrU1dbX2Nna5OXm5+jp6vT19vf4+foRAAIBAwIEBAMFBAQEBgYFbQECAxEEIRIFMQYAIhNBUQcy</w:t>
      </w:r>
    </w:p>
    <w:p>
      <w:pPr>
        <w:pStyle w:val="PreformattedText"/>
        <w:bidi w:val="0"/>
        <w:spacing w:before="0" w:after="0"/>
        <w:jc w:val="left"/>
        <w:rPr/>
      </w:pPr>
      <w:r>
        <w:rPr/>
        <w:t>YRRxCEKBI5EVUqFiFjMJsSTB0UNy8BfhgjQlklMYY0TxorImNRlUNkVkJwpzg5NGdMLS4vJVZXVWN4</w:t>
      </w:r>
    </w:p>
    <w:p>
      <w:pPr>
        <w:pStyle w:val="PreformattedText"/>
        <w:bidi w:val="0"/>
        <w:spacing w:before="0" w:after="0"/>
        <w:jc w:val="left"/>
        <w:rPr/>
      </w:pPr>
      <w:r>
        <w:rPr/>
        <w:t>SFo7PD0+PzKRqUpLTE1OT0laW1xdXl9ShHV2Y4doaWprbG1ub2Z3eHl6e3x9fn90hYaHiImKi4yNjo</w:t>
      </w:r>
    </w:p>
    <w:p>
      <w:pPr>
        <w:pStyle w:val="PreformattedText"/>
        <w:bidi w:val="0"/>
        <w:spacing w:before="0" w:after="0"/>
        <w:jc w:val="left"/>
        <w:rPr/>
      </w:pPr>
      <w:r>
        <w:rPr/>
        <w:t>+DlJWWl5iZmpucnZ6fkqOkpaanqKmqq6ytrq+v/aAAwDAQACEQMRAD8A34/rf/YH/A/6/wDS/wDvfv</w:t>
      </w:r>
    </w:p>
    <w:p>
      <w:pPr>
        <w:pStyle w:val="PreformattedText"/>
        <w:bidi w:val="0"/>
        <w:spacing w:before="0" w:after="0"/>
        <w:jc w:val="left"/>
        <w:rPr/>
      </w:pPr>
      <w:r>
        <w:rPr/>
        <w:t>3Xuvf4/wC9/Ukf635ueB7917r1/wCn+uTxf/E2/B/3v37r3Xg1j/xH6QP9f6+/de68Pr+L/gnj6AgA</w:t>
      </w:r>
    </w:p>
    <w:p>
      <w:pPr>
        <w:pStyle w:val="PreformattedText"/>
        <w:bidi w:val="0"/>
        <w:spacing w:before="0" w:after="0"/>
        <w:jc w:val="left"/>
        <w:rPr/>
      </w:pPr>
      <w:r>
        <w:rPr/>
        <w:t>c839+6917k3uQbC/9f8AieL/AO8e/de68LGwP+8kkD/Hj+g9+6313z9VP+v9frf/AG9v+I9+611x/H</w:t>
      </w:r>
    </w:p>
    <w:p>
      <w:pPr>
        <w:pStyle w:val="PreformattedText"/>
        <w:bidi w:val="0"/>
        <w:spacing w:before="0" w:after="0"/>
        <w:jc w:val="left"/>
        <w:rPr/>
      </w:pPr>
      <w:r>
        <w:rPr/>
        <w:t>1/3n/eLcX+vv3XuuX5H1uSbkfW3+t9be/de67+oP8Aycf6/j8D+nP+Hv3XuuiDxz+bD+g44P8Aif8A</w:t>
      </w:r>
    </w:p>
    <w:p>
      <w:pPr>
        <w:pStyle w:val="PreformattedText"/>
        <w:bidi w:val="0"/>
        <w:spacing w:before="0" w:after="0"/>
        <w:jc w:val="left"/>
        <w:rPr/>
      </w:pPr>
      <w:r>
        <w:rPr/>
        <w:t>H37r3Xja9+b8H8Kbk/Tgc3v7917ru39f6/kgBQbc3P1H+8e/de665JI+n1I4/wB5/wBj/X37r3XG4/</w:t>
      </w:r>
    </w:p>
    <w:p>
      <w:pPr>
        <w:pStyle w:val="PreformattedText"/>
        <w:bidi w:val="0"/>
        <w:spacing w:before="0" w:after="0"/>
        <w:jc w:val="left"/>
        <w:rPr/>
      </w:pPr>
      <w:r>
        <w:rPr/>
        <w:t>qf9f8Are9/zxf37r3XBvz+DY2t9f62H9ffuvdR3Nvz+LC3I4H+9e/de6iPwP8AA83/AKf19+6903zP</w:t>
      </w:r>
    </w:p>
    <w:p>
      <w:pPr>
        <w:pStyle w:val="PreformattedText"/>
        <w:bidi w:val="0"/>
        <w:spacing w:before="0" w:after="0"/>
        <w:jc w:val="left"/>
        <w:rPr/>
      </w:pPr>
      <w:r>
        <w:rPr/>
        <w:t>YEm314Fj/Ti/9Tx7917ppna3quTfgC9rGw5/1z/t/fuvdMNTL+F55Orm1yTwSpPIsPfuvdMc8xF7i/</w:t>
      </w:r>
    </w:p>
    <w:p>
      <w:pPr>
        <w:pStyle w:val="PreformattedText"/>
        <w:bidi w:val="0"/>
        <w:spacing w:before="0" w:after="0"/>
        <w:jc w:val="left"/>
        <w:rPr/>
      </w:pPr>
      <w:r>
        <w:rPr/>
        <w:t>BIvb8/j8cH2+iVI6ZkcDpjnntexFrEEcXv+Qfpyfa+OPA6L5JKV6Y56vm5JBtf/C5+h/17ezCKH06L</w:t>
      </w:r>
    </w:p>
    <w:p>
      <w:pPr>
        <w:pStyle w:val="PreformattedText"/>
        <w:bidi w:val="0"/>
        <w:spacing w:before="0" w:after="0"/>
        <w:jc w:val="left"/>
        <w:rPr/>
      </w:pPr>
      <w:r>
        <w:rPr/>
        <w:t>ZZiPPptepNwbkEgAAcfi5/2PtYsVBw6RPNxz1Eae7E6rDj8/7duPp7ULHjpK0pqadNk1SFB9XqPJuf</w:t>
      </w:r>
    </w:p>
    <w:p>
      <w:pPr>
        <w:pStyle w:val="PreformattedText"/>
        <w:bidi w:val="0"/>
        <w:spacing w:before="0" w:after="0"/>
        <w:jc w:val="left"/>
        <w:rPr/>
      </w:pPr>
      <w:r>
        <w:rPr/>
        <w:t>8AWt9be1AUemOkrNkmvTHUVhufUNXPIFyQOfpwLce7HH2daGTg56Zp60sW5Ata1vz+efoLX9tkilKd</w:t>
      </w:r>
    </w:p>
    <w:p>
      <w:pPr>
        <w:pStyle w:val="PreformattedText"/>
        <w:bidi w:val="0"/>
        <w:spacing w:before="0" w:after="0"/>
        <w:jc w:val="left"/>
        <w:rPr/>
      </w:pPr>
      <w:r>
        <w:rPr/>
        <w:t>OKKnj00zVLMf1Xv9fxxb883Jv9ePbRqenhTqC0pYgKPpb63uP8fzx7ow6cU8fTqOzfW5Nx/Ukk/QE2</w:t>
      </w:r>
    </w:p>
    <w:p>
      <w:pPr>
        <w:pStyle w:val="PreformattedText"/>
        <w:bidi w:val="0"/>
        <w:spacing w:before="0" w:after="0"/>
        <w:jc w:val="left"/>
        <w:rPr/>
      </w:pPr>
      <w:r>
        <w:rPr/>
        <w:t>/rz/r+2W6fUDA8+sV/Uf8AHk/gHj8E/psPadjk9PilevXBtb6/S/8AUcG4+vA/HtOT08Ps65fix5PN</w:t>
      </w:r>
    </w:p>
    <w:p>
      <w:pPr>
        <w:pStyle w:val="PreformattedText"/>
        <w:bidi w:val="0"/>
        <w:spacing w:before="0" w:after="0"/>
        <w:jc w:val="left"/>
        <w:rPr/>
      </w:pPr>
      <w:r>
        <w:rPr/>
        <w:t>1v8ASwv9TzYf4+2yergfPptqvow/1h/hx9SSTcfUf7b3sHPVWHAU6Slcbf4C3+qtYXuAo+vJ/wBbn3</w:t>
      </w:r>
    </w:p>
    <w:p>
      <w:pPr>
        <w:pStyle w:val="PreformattedText"/>
        <w:bidi w:val="0"/>
        <w:spacing w:before="0" w:after="0"/>
        <w:jc w:val="left"/>
        <w:rPr/>
      </w:pPr>
      <w:r>
        <w:rPr/>
        <w:t>vV1XTw6Tcw+vPH9LccGx4IH+8+2S1OrAYFOmmcWuP9jcXBI/H5Nz/X/H3XV1sLwr03Sc/Sx/P1sDYf</w:t>
      </w:r>
    </w:p>
    <w:p>
      <w:pPr>
        <w:pStyle w:val="PreformattedText"/>
        <w:bidi w:val="0"/>
        <w:spacing w:before="0" w:after="0"/>
        <w:jc w:val="left"/>
        <w:rPr/>
      </w:pPr>
      <w:r>
        <w:rPr/>
        <w:t>0P1sPetXHpynDqG9rAAkixtfn0g/gn8ce9E/PpwD06xX/oSFsQ3BufSCT/Uj/e/ex1YfLqFUE6TxyO</w:t>
      </w:r>
    </w:p>
    <w:p>
      <w:pPr>
        <w:pStyle w:val="PreformattedText"/>
        <w:bidi w:val="0"/>
        <w:spacing w:before="0" w:after="0"/>
        <w:jc w:val="left"/>
        <w:rPr/>
      </w:pPr>
      <w:r>
        <w:rPr/>
        <w:t>eODz9NX9L/ANP6+7jq5+3pml5BB1BSGt/UH6Mf6HTfn8+3B14eVOo5IaxFwOeONQuObXvccfT3brZ+</w:t>
      </w:r>
    </w:p>
    <w:p>
      <w:pPr>
        <w:pStyle w:val="PreformattedText"/>
        <w:bidi w:val="0"/>
        <w:spacing w:before="0" w:after="0"/>
        <w:jc w:val="left"/>
        <w:rPr/>
      </w:pPr>
      <w:r>
        <w:rPr/>
        <w:t>fTfUmwIKggG5K/qJ/wBT9QGvbj3onB6sPl0HmcIOsahpN/wSp/si4+urj/efaGXzx0oiPQHblteQG1</w:t>
      </w:r>
    </w:p>
    <w:p>
      <w:pPr>
        <w:pStyle w:val="PreformattedText"/>
        <w:bidi w:val="0"/>
        <w:spacing w:before="0" w:after="0"/>
        <w:jc w:val="left"/>
        <w:rPr/>
      </w:pPr>
      <w:r>
        <w:rPr/>
        <w:t>/wCS1wWClQbXCgA3/r+PaB+lqeXQD53kyC9gAVa51ag7cXBPqAQcWv/sOfZfPwP2dK4+J6DOvPDfUE</w:t>
      </w:r>
    </w:p>
    <w:p>
      <w:pPr>
        <w:pStyle w:val="PreformattedText"/>
        <w:bidi w:val="0"/>
        <w:spacing w:before="0" w:after="0"/>
        <w:jc w:val="left"/>
        <w:rPr/>
      </w:pPr>
      <w:r>
        <w:rPr/>
        <w:t>3PJuzAlgoUWOkk8gH629k8nE56WritOmSM/ukcOCx+h086QbqCPQxH+sPbI49ebh0ssCNRVbtbjhbE</w:t>
      </w:r>
    </w:p>
    <w:p>
      <w:pPr>
        <w:pStyle w:val="PreformattedText"/>
        <w:bidi w:val="0"/>
        <w:spacing w:before="0" w:after="0"/>
        <w:jc w:val="left"/>
        <w:rPr/>
      </w:pPr>
      <w:r>
        <w:rPr/>
        <w:t>kggiwNtPH0/Nj7MIsUr0hkyadDFhU4S/8Ar6QSATyDpcXsAD9P6ezGPI6ROOOOhVw8WooGvaxAPGkH</w:t>
      </w:r>
    </w:p>
    <w:p>
      <w:pPr>
        <w:pStyle w:val="PreformattedText"/>
        <w:bidi w:val="0"/>
        <w:spacing w:before="0" w:after="0"/>
        <w:jc w:val="left"/>
        <w:rPr/>
      </w:pPr>
      <w:r>
        <w:rPr/>
        <w:t>TpAI+ovxfjk2/p7eFemiOOOhGx0RAA5N7AA/pZgDcDgaeeL/AO39vjJx0y54Dy6XFFHcJZrXINrgFV</w:t>
      </w:r>
    </w:p>
    <w:p>
      <w:pPr>
        <w:pStyle w:val="PreformattedText"/>
        <w:bidi w:val="0"/>
        <w:spacing w:before="0" w:after="0"/>
        <w:jc w:val="left"/>
        <w:rPr/>
      </w:pPr>
      <w:r>
        <w:rPr/>
        <w:t>5twP8AHg/Sw93FOqNw6VVPH6Qeb21aTcr9bg8C4JJ4H+HvZ+zpoDj69TlRj/j+AB/QXNtNiFt7p1cU</w:t>
      </w:r>
    </w:p>
    <w:p>
      <w:pPr>
        <w:pStyle w:val="PreformattedText"/>
        <w:bidi w:val="0"/>
        <w:spacing w:before="0" w:after="0"/>
        <w:jc w:val="left"/>
        <w:rPr/>
      </w:pPr>
      <w:r>
        <w:rPr/>
        <w:t>65FDY8kkLe9ySRwtzewBAPuvVx1haMqx/SPoOCQBbgD8k2P9Pfvy60cEdYihBuxJNhc2AOnjgfmzEf</w:t>
      </w:r>
    </w:p>
    <w:p>
      <w:pPr>
        <w:pStyle w:val="PreformattedText"/>
        <w:bidi w:val="0"/>
        <w:spacing w:before="0" w:after="0"/>
        <w:jc w:val="left"/>
        <w:rPr/>
      </w:pPr>
      <w:r>
        <w:rPr/>
        <w:t>T/AF/futfn10QdV+BZebDgcXGn6sNItwePe+tcOuSgKbcgqRp1NY2vex5sLgWNvduqn5ceshUG3PBF</w:t>
      </w:r>
    </w:p>
    <w:p>
      <w:pPr>
        <w:pStyle w:val="PreformattedText"/>
        <w:bidi w:val="0"/>
        <w:spacing w:before="0" w:after="0"/>
        <w:jc w:val="left"/>
        <w:rPr/>
      </w:pPr>
      <w:r>
        <w:rPr/>
        <w:t>2PGo2JIUDlRz9SPex1XPCvXEgm1yCP08gD6WJCgcn1fU/wC29269wqeuX+2sALXuWW/01Ecf7D37rX</w:t>
      </w:r>
    </w:p>
    <w:p>
      <w:pPr>
        <w:pStyle w:val="PreformattedText"/>
        <w:bidi w:val="0"/>
        <w:spacing w:before="0" w:after="0"/>
        <w:jc w:val="left"/>
        <w:rPr/>
      </w:pPr>
      <w:r>
        <w:rPr/>
        <w:t>nXriSb2N2Ba/8AqbauObc+pvfvl1sfb11fkD+hNj9OVBH0H4B/4r7qTnq3y64NYsBcH03W1rj+0NRH</w:t>
      </w:r>
    </w:p>
    <w:p>
      <w:pPr>
        <w:pStyle w:val="PreformattedText"/>
        <w:bidi w:val="0"/>
        <w:spacing w:before="0" w:after="0"/>
        <w:jc w:val="left"/>
        <w:rPr/>
      </w:pPr>
      <w:r>
        <w:rPr/>
        <w:t>0B08e9de/wAPXgfqCAWvaw9JI/s2+t2APvf59e6zBgBYn0/qU2sPpp0gnmxF7Dnke/f4evYPXMWFgO</w:t>
      </w:r>
    </w:p>
    <w:p>
      <w:pPr>
        <w:pStyle w:val="PreformattedText"/>
        <w:bidi w:val="0"/>
        <w:spacing w:before="0" w:after="0"/>
        <w:jc w:val="left"/>
        <w:rPr/>
      </w:pPr>
      <w:r>
        <w:rPr/>
        <w:t>SvA59RFgRzzqH9f8fe69ap6cOsosF4PHF+DcX55FubE397FeqnriRcixte1uTe4P1H+PHP+v7t1U9c</w:t>
      </w:r>
    </w:p>
    <w:p>
      <w:pPr>
        <w:pStyle w:val="PreformattedText"/>
        <w:bidi w:val="0"/>
        <w:spacing w:before="0" w:after="0"/>
        <w:jc w:val="left"/>
        <w:rPr/>
      </w:pPr>
      <w:r>
        <w:rPr/>
        <w:t>7m1wOTb621f2S2kn06Qf6/Qe9eXWwPXh1jcfVri+ocD6sBZuObWFv9b3XqwHlXHXvVYX+nLm54/oCb</w:t>
      </w:r>
    </w:p>
    <w:p>
      <w:pPr>
        <w:pStyle w:val="PreformattedText"/>
        <w:bidi w:val="0"/>
        <w:spacing w:before="0" w:after="0"/>
        <w:jc w:val="left"/>
        <w:rPr/>
      </w:pPr>
      <w:r>
        <w:rPr/>
        <w:t>cs34/px71Xr3pjqLK7AAXN7EsLtweCAB+Lgc/096J9erADqH5HAI44vpHq5NuLj+ydP9eL/T3T8+rg</w:t>
      </w:r>
    </w:p>
    <w:p>
      <w:pPr>
        <w:pStyle w:val="PreformattedText"/>
        <w:bidi w:val="0"/>
        <w:spacing w:before="0" w:after="0"/>
        <w:jc w:val="left"/>
        <w:rPr/>
      </w:pPr>
      <w:r>
        <w:rPr/>
        <w:t>cSOPUKWU2/qfyeAQPqwLA25H++v7qSergAHPURZiLk30g3ubiwJsQPoD/wAU+vuv2dXAqOsbSajYgX</w:t>
      </w:r>
    </w:p>
    <w:p>
      <w:pPr>
        <w:pStyle w:val="PreformattedText"/>
        <w:bidi w:val="0"/>
        <w:spacing w:before="0" w:after="0"/>
        <w:jc w:val="left"/>
        <w:rPr/>
      </w:pPr>
      <w:r>
        <w:rPr/>
        <w:t>J4HBsBxYGw4OoH+nupJ6sBTh1wUqdZYgKAt+LkKOT9PqLAC39feh1vFOpAKgcsbi3B/wBYXY2HoFhx</w:t>
      </w:r>
    </w:p>
    <w:p>
      <w:pPr>
        <w:pStyle w:val="PreformattedText"/>
        <w:bidi w:val="0"/>
        <w:spacing w:before="0" w:after="0"/>
        <w:jc w:val="left"/>
        <w:rPr/>
      </w:pPr>
      <w:r>
        <w:rPr/>
        <w:t>f3utD8+vU67VeQNRtyCbi+r9VgpIOkn3UnrVOnKHj6EfQC5N783FlP8AZvx/h7srU6qRxz1KW1xci9</w:t>
      </w:r>
    </w:p>
    <w:p>
      <w:pPr>
        <w:pStyle w:val="PreformattedText"/>
        <w:bidi w:val="0"/>
        <w:spacing w:before="0" w:after="0"/>
        <w:jc w:val="left"/>
        <w:rPr/>
      </w:pPr>
      <w:r>
        <w:rPr/>
        <w:t>ySRZRxwW4B1HVwL/j27qHVCOGOpKKBbVqP+K24YfQgk2Fgf9t7cB6rQ166I+nIBueB9LjhSOBwRz/U</w:t>
      </w:r>
    </w:p>
    <w:p>
      <w:pPr>
        <w:pStyle w:val="PreformattedText"/>
        <w:bidi w:val="0"/>
        <w:spacing w:before="0" w:after="0"/>
        <w:jc w:val="left"/>
        <w:rPr/>
      </w:pPr>
      <w:r>
        <w:rPr/>
        <w:t>+/daI86dZ0uAv50kEDTbmxFrAXB/oDz+fdgc9Ux1jkFwbWNwAT+RY/Q/kBR9Pe69eI416jWsp9R0qC</w:t>
      </w:r>
    </w:p>
    <w:p>
      <w:pPr>
        <w:pStyle w:val="PreformattedText"/>
        <w:bidi w:val="0"/>
        <w:spacing w:before="0" w:after="0"/>
        <w:jc w:val="left"/>
        <w:rPr/>
      </w:pPr>
      <w:r>
        <w:rPr/>
        <w:t>CDa5IsWY/7Wt/wPfgfLqhHDOOo9SoKm1rHUF/UD+m9gTawawvz9fdq+nVdNeolKg8wHJIYEvwNFze3</w:t>
      </w:r>
    </w:p>
    <w:p>
      <w:pPr>
        <w:pStyle w:val="PreformattedText"/>
        <w:bidi w:val="0"/>
        <w:spacing w:before="0" w:after="0"/>
        <w:jc w:val="left"/>
        <w:rPr/>
      </w:pPr>
      <w:r>
        <w:rPr/>
        <w:t>I+pP0H9PdJD28MdORr3Y49CjiGJjVmIHAA5uBpubgm/4P+P1v7L656V09elfS8EXAvx/rcHk25F7H6</w:t>
      </w:r>
    </w:p>
    <w:p>
      <w:pPr>
        <w:pStyle w:val="PreformattedText"/>
        <w:bidi w:val="0"/>
        <w:spacing w:before="0" w:after="0"/>
        <w:jc w:val="left"/>
        <w:rPr/>
      </w:pPr>
      <w:r>
        <w:rPr/>
        <w:t>e3Bw690oqYjSBf63uRa/q9Vzz+b/7D3s0r1vFR6dPEAAH0P9n6/QAfU2sb8/S/vw+3qp4CnTvAbC36</w:t>
      </w:r>
    </w:p>
    <w:p>
      <w:pPr>
        <w:pStyle w:val="PreformattedText"/>
        <w:bidi w:val="0"/>
        <w:spacing w:before="0" w:after="0"/>
        <w:jc w:val="left"/>
        <w:rPr/>
      </w:pPr>
      <w:r>
        <w:rPr/>
        <w:t>v9h9T/Qarfj256dMnzHTtTfqWw5/pwR/t/8Ainvfn02w49LbGg/tG5PP+t9bEj8WHPsxtvPPTH2joR</w:t>
      </w:r>
    </w:p>
    <w:p>
      <w:pPr>
        <w:pStyle w:val="PreformattedText"/>
        <w:bidi w:val="0"/>
        <w:spacing w:before="0" w:after="0"/>
        <w:jc w:val="left"/>
        <w:rPr/>
      </w:pPr>
      <w:r>
        <w:rPr/>
        <w:t>cb9F4vfTYD6D8Hn/C/+8ezJOmXAr0IuPHoH5tbk2HH0v8A7z71IMfLrcfHpRQ2sL/0F7cn8jn/AB9l</w:t>
      </w:r>
    </w:p>
    <w:p>
      <w:pPr>
        <w:pStyle w:val="PreformattedText"/>
        <w:bidi w:val="0"/>
        <w:spacing w:before="0" w:after="0"/>
        <w:jc w:val="left"/>
        <w:rPr/>
      </w:pPr>
      <w:r>
        <w:rPr/>
        <w:t>sn29GUfAdT0/H9P6fX/bEfX2lbz6Vr0403+2t+Ob6Sf6fQ8+2enh09Q6fqDx/T8/7x9bH8+/de6co7</w:t>
      </w:r>
    </w:p>
    <w:p>
      <w:pPr>
        <w:pStyle w:val="PreformattedText"/>
        <w:bidi w:val="0"/>
        <w:spacing w:before="0" w:after="0"/>
        <w:jc w:val="left"/>
        <w:rPr/>
      </w:pPr>
      <w:r>
        <w:rPr/>
        <w:t>f6wNv8D/Xgf4+/de6loCPrbj8f1+pB/I49+691mX6HkgHg/wCNhf6+/de658Hi55vyf9bjj/EA+/de</w:t>
      </w:r>
    </w:p>
    <w:p>
      <w:pPr>
        <w:pStyle w:val="PreformattedText"/>
        <w:bidi w:val="0"/>
        <w:spacing w:before="0" w:after="0"/>
        <w:jc w:val="left"/>
        <w:rPr/>
      </w:pPr>
      <w:r>
        <w:rPr/>
        <w:t>69Y82+tuD/vQ/wBhb37r3XVub2sB/r/U/wC8259+69143uP7X1sL2ABt/Tk8fX37r3XrXN/qCTxf8f</w:t>
      </w:r>
    </w:p>
    <w:p>
      <w:pPr>
        <w:pStyle w:val="PreformattedText"/>
        <w:bidi w:val="0"/>
        <w:spacing w:before="0" w:after="0"/>
        <w:jc w:val="left"/>
        <w:rPr/>
      </w:pPr>
      <w:r>
        <w:rPr/>
        <w:t>1t+R7917rq1uSCf6m/P+uLEW9+6913pFuTz+DY/X88fkn37r3XrW/PP4+pB0ixuLe/de66+lub25tc</w:t>
      </w:r>
    </w:p>
    <w:p>
      <w:pPr>
        <w:pStyle w:val="PreformattedText"/>
        <w:bidi w:val="0"/>
        <w:spacing w:before="0" w:after="0"/>
        <w:jc w:val="left"/>
        <w:rPr/>
      </w:pPr>
      <w:r>
        <w:rPr/>
        <w:t>D+vI/FvfuvdeF72+hPOo3Fjxckn+h9+69178H/C5N72J/wBsLc/j37r3XX0ANubn/W4ve1v9f37r3X</w:t>
      </w:r>
    </w:p>
    <w:p>
      <w:pPr>
        <w:pStyle w:val="PreformattedText"/>
        <w:bidi w:val="0"/>
        <w:spacing w:before="0" w:after="0"/>
        <w:jc w:val="left"/>
        <w:rPr/>
      </w:pPr>
      <w:r>
        <w:rPr/>
        <w:t>vxzc34/wARY8An/H37r3XXJF/9t/ha9x7917rl+f6nj82F7cAW/r7917rj/Xn/AFh9ePz/AIfj37r3</w:t>
      </w:r>
    </w:p>
    <w:p>
      <w:pPr>
        <w:pStyle w:val="PreformattedText"/>
        <w:bidi w:val="0"/>
        <w:spacing w:before="0" w:after="0"/>
        <w:jc w:val="left"/>
        <w:rPr/>
      </w:pPr>
      <w:r>
        <w:rPr/>
        <w:t>Xf8AseLAfXn/AFr/AE4P+8e/de69x9CePrcWAP8AgP8AH37r3Xvz/XjgWA/oOLf4/wBPfuvdd2t9D/</w:t>
      </w:r>
    </w:p>
    <w:p>
      <w:pPr>
        <w:pStyle w:val="PreformattedText"/>
        <w:bidi w:val="0"/>
        <w:spacing w:before="0" w:after="0"/>
        <w:jc w:val="left"/>
        <w:rPr/>
      </w:pPr>
      <w:r>
        <w:rPr/>
        <w:t>if62F/9j/r+/de69/rf1uOL/T63v8Ann37r3XhqH0NrEH/AFrix/3j37r3Xv62NvyBe/Fvz+L8e/de</w:t>
      </w:r>
    </w:p>
    <w:p>
      <w:pPr>
        <w:pStyle w:val="PreformattedText"/>
        <w:bidi w:val="0"/>
        <w:spacing w:before="0" w:after="0"/>
        <w:jc w:val="left"/>
        <w:rPr/>
      </w:pPr>
      <w:r>
        <w:rPr/>
        <w:t>67tzxcH62+tjwbn8H37r3Xrcj6f48nk/Xj37r3Xdv6m5tzb6/X6cfj37r3Xf0t/hfixtzz/re/de66</w:t>
      </w:r>
    </w:p>
    <w:p>
      <w:pPr>
        <w:pStyle w:val="PreformattedText"/>
        <w:bidi w:val="0"/>
        <w:spacing w:before="0" w:after="0"/>
        <w:jc w:val="left"/>
        <w:rPr/>
      </w:pPr>
      <w:r>
        <w:rPr/>
        <w:t>Fv68kA3J5tfi1v8fx/T37r3XY4sOTbm/8AT/H/AFz7917r39L3+t/r/Xj/AGF/949+6917/WP+P0/F</w:t>
      </w:r>
    </w:p>
    <w:p>
      <w:pPr>
        <w:pStyle w:val="PreformattedText"/>
        <w:bidi w:val="0"/>
        <w:spacing w:before="0" w:after="0"/>
        <w:jc w:val="left"/>
        <w:rPr/>
      </w:pPr>
      <w:r>
        <w:rPr/>
        <w:t>rfSwNj7917rv/jfH++/p7917r3+9jn/YfTn37r3Xr/778e/de67/AK/6/H+t/vXv3XuuuPx/Xn88f8</w:t>
      </w:r>
    </w:p>
    <w:p>
      <w:pPr>
        <w:pStyle w:val="PreformattedText"/>
        <w:bidi w:val="0"/>
        <w:spacing w:before="0" w:after="0"/>
        <w:jc w:val="left"/>
        <w:rPr/>
      </w:pPr>
      <w:r>
        <w:rPr/>
        <w:t>V9+6917/W+pNh/S/8AyP37r3Xdv8f6f778ce/de69/vv8Aff19+69117917r3/ACIX/Fvfuvdd/wC2</w:t>
      </w:r>
    </w:p>
    <w:p>
      <w:pPr>
        <w:pStyle w:val="PreformattedText"/>
        <w:bidi w:val="0"/>
        <w:spacing w:before="0" w:after="0"/>
        <w:jc w:val="left"/>
        <w:rPr/>
      </w:pPr>
      <w:r>
        <w:rPr/>
        <w:t>/HPP++/Pv3Xuve/de67H+x+o4/rz/vB9+6911/vf/EWN/fuvde4t/wARz/T6/wBOT7917rx+n/FPp/</w:t>
      </w:r>
    </w:p>
    <w:p>
      <w:pPr>
        <w:pStyle w:val="PreformattedText"/>
        <w:bidi w:val="0"/>
        <w:spacing w:before="0" w:after="0"/>
        <w:jc w:val="left"/>
        <w:rPr/>
      </w:pPr>
      <w:r>
        <w:rPr/>
        <w:t>X/AGF/fuvdf//Q34+B9fpyPxf8HkfT6f7z7917rx/P0PH+PAsf969+6914fkX4t/rf4f7C/wCffuvd</w:t>
      </w:r>
    </w:p>
    <w:p>
      <w:pPr>
        <w:pStyle w:val="PreformattedText"/>
        <w:bidi w:val="0"/>
        <w:spacing w:before="0" w:after="0"/>
        <w:jc w:val="left"/>
        <w:rPr/>
      </w:pPr>
      <w:r>
        <w:rPr/>
        <w:t>eH1uSTbjj+t7W/1vfuvddk8W4H+wP+2N7/T/AIn37r3XXBv/AFtyTb9Vyfz/AF9+6917j8D/AG9vqP</w:t>
      </w:r>
    </w:p>
    <w:p>
      <w:pPr>
        <w:pStyle w:val="PreformattedText"/>
        <w:bidi w:val="0"/>
        <w:spacing w:before="0" w:after="0"/>
        <w:jc w:val="left"/>
        <w:rPr/>
      </w:pPr>
      <w:r>
        <w:rPr/>
        <w:t>r/AIEf717917rsHm34Itf82tfke/de665F72It/wAaBHFgbe/de67sQbn/AGIIIYD6cfn6H37r3Xjf</w:t>
      </w:r>
    </w:p>
    <w:p>
      <w:pPr>
        <w:pStyle w:val="PreformattedText"/>
        <w:bidi w:val="0"/>
        <w:spacing w:before="0" w:after="0"/>
        <w:jc w:val="left"/>
        <w:rPr/>
      </w:pPr>
      <w:r>
        <w:rPr/>
        <w:t>kH/YDn6Ac/T+o9+69176X54v9PpYE2vyPwffuvdeJv8An0/4A/T+v+vce/de6755v9BwOL/ni3AFvf</w:t>
      </w:r>
    </w:p>
    <w:p>
      <w:pPr>
        <w:pStyle w:val="PreformattedText"/>
        <w:bidi w:val="0"/>
        <w:spacing w:before="0" w:after="0"/>
        <w:jc w:val="left"/>
        <w:rPr/>
      </w:pPr>
      <w:r>
        <w:rPr/>
        <w:t>uvddW+n+A4/qRzzzbSOffuvdcSB/Xjn8/48Hi/v3XusZP+F/x/vXH+xHv3Xuo7kAmx/wAfp9PzySf8</w:t>
      </w:r>
    </w:p>
    <w:p>
      <w:pPr>
        <w:pStyle w:val="PreformattedText"/>
        <w:bidi w:val="0"/>
        <w:spacing w:before="0" w:after="0"/>
        <w:jc w:val="left"/>
        <w:rPr/>
      </w:pPr>
      <w:r>
        <w:rPr/>
        <w:t>P9j7917qFJexJY3tx+PqLfj+vv3Xumyc8/04t/sBYaufxx/vHv3XumSqcW54P0tf+n55/qfp7917pO</w:t>
      </w:r>
    </w:p>
    <w:p>
      <w:pPr>
        <w:pStyle w:val="PreformattedText"/>
        <w:bidi w:val="0"/>
        <w:spacing w:before="0" w:after="0"/>
        <w:jc w:val="left"/>
        <w:rPr/>
      </w:pPr>
      <w:r>
        <w:rPr/>
        <w:t>VEnqa/A+nI/I+hN+OT7sBXrRNAemGqk+vJ+n4/H4uf8B7Wwp8ukEr8adJyqmOo6W+l78fRuOR/h7NY</w:t>
      </w:r>
    </w:p>
    <w:p>
      <w:pPr>
        <w:pStyle w:val="PreformattedText"/>
        <w:bidi w:val="0"/>
        <w:spacing w:before="0" w:after="0"/>
        <w:jc w:val="left"/>
        <w:rPr/>
      </w:pPr>
      <w:r>
        <w:rPr/>
        <w:t>YxQVHRVNJQnPTDPLz9RcC4Fxa4NiSPz/AMT7MYkoOHRVLJUmvUB5x+SPrYn+hIsLW9qlSmR0kaUefT</w:t>
      </w:r>
    </w:p>
    <w:p>
      <w:pPr>
        <w:pStyle w:val="PreformattedText"/>
        <w:bidi w:val="0"/>
        <w:spacing w:before="0" w:after="0"/>
        <w:jc w:val="left"/>
        <w:rPr/>
      </w:pPr>
      <w:r>
        <w:rPr/>
        <w:t>bUVt7hWFh+L8/0F/pquPbqrp8s9MltX7Ok/U13FixLH/G9yQeBb6kA8fj3anVNQFR59MU9U7EAED6r</w:t>
      </w:r>
    </w:p>
    <w:p>
      <w:pPr>
        <w:pStyle w:val="PreformattedText"/>
        <w:bidi w:val="0"/>
        <w:spacing w:before="0" w:after="0"/>
        <w:jc w:val="left"/>
        <w:rPr/>
      </w:pPr>
      <w:r>
        <w:rPr/>
        <w:t>cg83+ht/j/h78V/Z1YN6ceoJctb6ki/4taxPP+Bt9PdKdOBq9Yyove/Nrm/J/pfjg8e6EdXUj8+ugA</w:t>
      </w:r>
    </w:p>
    <w:p>
      <w:pPr>
        <w:pStyle w:val="PreformattedText"/>
        <w:bidi w:val="0"/>
        <w:spacing w:before="0" w:after="0"/>
        <w:jc w:val="left"/>
        <w:rPr/>
      </w:pPr>
      <w:r>
        <w:rPr/>
        <w:t>foeBbmxuSbcfg2Ptlx0+hP59YmF7kcXuwuL2vbj+pI59p2FOlKnPWA6eebX/wP0H9AAQLc+0z5rjp8</w:t>
      </w:r>
    </w:p>
    <w:p>
      <w:pPr>
        <w:pStyle w:val="PreformattedText"/>
        <w:bidi w:val="0"/>
        <w:spacing w:before="0" w:after="0"/>
        <w:jc w:val="left"/>
        <w:rPr/>
      </w:pPr>
      <w:r>
        <w:rPr/>
        <w:t>dd/n6ji9haxF+f8AAabc+0x6fFePXLmw55A4FvwBfUb/AJH1/wB49tHpwdN9SePwfyALc/1HP9R79w</w:t>
      </w:r>
    </w:p>
    <w:p>
      <w:pPr>
        <w:pStyle w:val="PreformattedText"/>
        <w:bidi w:val="0"/>
        <w:spacing w:before="0" w:after="0"/>
        <w:jc w:val="left"/>
        <w:rPr/>
      </w:pPr>
      <w:r>
        <w:rPr/>
        <w:t>610lK0fq4BHqPPPJ1GzX/H9Pe/l1XyPr0mplBY/wCsf8OBYfk/UH/ePbLn06uqjgemqosb2vYsDYDj</w:t>
      </w:r>
    </w:p>
    <w:p>
      <w:pPr>
        <w:pStyle w:val="PreformattedText"/>
        <w:bidi w:val="0"/>
        <w:spacing w:before="0" w:after="0"/>
        <w:jc w:val="left"/>
        <w:rPr/>
      </w:pPr>
      <w:r>
        <w:rPr/>
        <w:t>gf0+h/xPHun+HrdKdNsoF7fX0n6XKsPpz+RYc+98erDy6hH8/Qeq1h9OAeSfrY2v+be/cK56sOsBP0</w:t>
      </w:r>
    </w:p>
    <w:p>
      <w:pPr>
        <w:pStyle w:val="PreformattedText"/>
        <w:bidi w:val="0"/>
        <w:spacing w:before="0" w:after="0"/>
        <w:jc w:val="left"/>
        <w:rPr/>
      </w:pPr>
      <w:r>
        <w:rPr/>
        <w:t>FgD9b2vxbgC/5Nz/j7uPLq4xx6iTtcf6451X/BsvP4+nPu462emWW1yPp+b3BAA+h/p9fr/Ue3B1sd</w:t>
      </w:r>
    </w:p>
    <w:p>
      <w:pPr>
        <w:pStyle w:val="PreformattedText"/>
        <w:bidi w:val="0"/>
        <w:spacing w:before="0" w:after="0"/>
        <w:jc w:val="left"/>
        <w:rPr/>
      </w:pPr>
      <w:r>
        <w:rPr/>
        <w:t>YL8Hk8La3+K/WwAuTf8AP+Pu3XqdN9UCVZiOR6rWuptYarXFl/w/NvdWwOHTnQe5uw18DgEhlX83Gk</w:t>
      </w:r>
    </w:p>
    <w:p>
      <w:pPr>
        <w:pStyle w:val="PreformattedText"/>
        <w:bidi w:val="0"/>
        <w:spacing w:before="0" w:after="0"/>
        <w:jc w:val="left"/>
        <w:rPr/>
      </w:pPr>
      <w:r>
        <w:rPr/>
        <w:t>kHjSPr/S3tFKc9Px4HQHbk03k4CjVf6ixOnSNJ5bkA/wBPaF/PpanlTj0BGeHLkl2AItb0gNquvpI+</w:t>
      </w:r>
    </w:p>
    <w:p>
      <w:pPr>
        <w:pStyle w:val="PreformattedText"/>
        <w:bidi w:val="0"/>
        <w:spacing w:before="0" w:after="0"/>
        <w:jc w:val="left"/>
        <w:rPr/>
      </w:pPr>
      <w:r>
        <w:rPr/>
        <w:t>jDm4NwT7LpuHSuICpHQaVwUeQg/2g1wt7Elb2X+tz9R/X6eyqTgfXpWPLpkjW0huDa5PDGw5FxYXDW</w:t>
      </w:r>
    </w:p>
    <w:p>
      <w:pPr>
        <w:pStyle w:val="PreformattedText"/>
        <w:bidi w:val="0"/>
        <w:spacing w:before="0" w:after="0"/>
        <w:jc w:val="left"/>
        <w:rPr/>
      </w:pPr>
      <w:r>
        <w:rPr/>
        <w:t>PH1H09sLx6sT+zpb4Lgq3Gs2svBYmwvdrfVnHK2+g9roRQEnpHJjVjoZcLGgVDqUj+3yLBV4I9Q9bB</w:t>
      </w:r>
    </w:p>
    <w:p>
      <w:pPr>
        <w:pStyle w:val="PreformattedText"/>
        <w:bidi w:val="0"/>
        <w:spacing w:before="0" w:after="0"/>
        <w:jc w:val="left"/>
        <w:rPr/>
      </w:pPr>
      <w:r>
        <w:rPr/>
        <w:t>rDj2tiY0x0ibj0LOHQKU5LMNBJb6jkKDe1uALD2oVuFemW8yOhIxiBtItoNybC/p4JIuCw1gDnj8+3</w:t>
      </w:r>
    </w:p>
    <w:p>
      <w:pPr>
        <w:pStyle w:val="PreformattedText"/>
        <w:bidi w:val="0"/>
        <w:spacing w:before="0" w:after="0"/>
        <w:jc w:val="left"/>
        <w:rPr/>
      </w:pPr>
      <w:r>
        <w:rPr/>
        <w:t>wxpx6YIzUnPS3pE9VvSBYccC/NrhebBVP1P9fd16oR8sdKqlT0glT9b6QBx/j/AMhX/H1597Pl1X7T</w:t>
      </w:r>
    </w:p>
    <w:p>
      <w:pPr>
        <w:pStyle w:val="PreformattedText"/>
        <w:bidi w:val="0"/>
        <w:spacing w:before="0" w:after="0"/>
        <w:jc w:val="left"/>
        <w:rPr/>
      </w:pPr>
      <w:r>
        <w:rPr/>
        <w:t>1PWO/wBObfW50kDkXX8WJPv3XvnTrmYhp+vNr2ta/wBOT/QMPp+Le608+tg9YmhDHVxq5Nz6iOCQoI</w:t>
      </w:r>
    </w:p>
    <w:p>
      <w:pPr>
        <w:pStyle w:val="PreformattedText"/>
        <w:bidi w:val="0"/>
        <w:spacing w:before="0" w:after="0"/>
        <w:jc w:val="left"/>
        <w:rPr/>
      </w:pPr>
      <w:r>
        <w:rPr/>
        <w:t>H0U8/7Hn3o4r1qo4dRnSxvyOCfzc8DgAgm4/p/X3r7OHXsddGH1C/IvdtPpsbfU354tz9frb8e7f4e</w:t>
      </w:r>
    </w:p>
    <w:p>
      <w:pPr>
        <w:pStyle w:val="PreformattedText"/>
        <w:bidi w:val="0"/>
        <w:spacing w:before="0" w:after="0"/>
        <w:jc w:val="left"/>
        <w:rPr/>
      </w:pPr>
      <w:r>
        <w:rPr/>
        <w:t>tE1Hz64iME8ekA6ebcfQn8EWUe99a68yKQReyk3AC2F7G5NuQL/7e/v1c9epjrDoFzY/W3Nm/F9Nv6</w:t>
      </w:r>
    </w:p>
    <w:p>
      <w:pPr>
        <w:pStyle w:val="PreformattedText"/>
        <w:bidi w:val="0"/>
        <w:spacing w:before="0" w:after="0"/>
        <w:jc w:val="left"/>
        <w:rPr/>
      </w:pPr>
      <w:r>
        <w:rPr/>
        <w:t>gW/wB493rTy68eulUgDkcXP5PFrn9NuD+PfutdY7j0rqvzfkCyk2Cj8kn8e99epk1661gNYsT/AI2D</w:t>
      </w:r>
    </w:p>
    <w:p>
      <w:pPr>
        <w:pStyle w:val="PreformattedText"/>
        <w:bidi w:val="0"/>
        <w:spacing w:before="0" w:after="0"/>
        <w:jc w:val="left"/>
        <w:rPr/>
      </w:pPr>
      <w:r>
        <w:rPr/>
        <w:t>fk/Ulbj/AB/NvdD1bFMdYiTwvF7g3NmIU2AtcAmxb6/W3vXW6cK9cQ/quABcgk2stvoT9P0j6/7x79</w:t>
      </w:r>
    </w:p>
    <w:p>
      <w:pPr>
        <w:pStyle w:val="PreformattedText"/>
        <w:bidi w:val="0"/>
        <w:spacing w:before="0" w:after="0"/>
        <w:jc w:val="left"/>
        <w:rPr/>
      </w:pPr>
      <w:r>
        <w:rPr/>
        <w:t>XrdP2dZjJw2oDj08AfmxH1JuTz9Pfq9a004deEw9P4NxYkHhCL2HHqNve/n1U5rjrOJBY/Xg2sOSL/</w:t>
      </w:r>
    </w:p>
    <w:p>
      <w:pPr>
        <w:pStyle w:val="PreformattedText"/>
        <w:bidi w:val="0"/>
        <w:spacing w:before="0" w:after="0"/>
        <w:jc w:val="left"/>
        <w:rPr/>
      </w:pPr>
      <w:r>
        <w:rPr/>
        <w:t>AEX/AFwD+fp7tXHWip8uvCVTzqA445BUkWva1rsP6/n36vz61T5dZA97/nT9PrY3A5a97gfke9E/t6</w:t>
      </w:r>
    </w:p>
    <w:p>
      <w:pPr>
        <w:pStyle w:val="PreformattedText"/>
        <w:bidi w:val="0"/>
        <w:spacing w:before="0" w:after="0"/>
        <w:jc w:val="left"/>
        <w:rPr/>
      </w:pPr>
      <w:r>
        <w:rPr/>
        <w:t>uF8uPXEyEX/APFv03P54A+mkj8+/ccde0064s1wnLCx/BX/DTb+t/6fS3PutfTrenzp1Hlfk2Asf8A</w:t>
      </w:r>
    </w:p>
    <w:p>
      <w:pPr>
        <w:pStyle w:val="PreformattedText"/>
        <w:bidi w:val="0"/>
        <w:spacing w:before="0" w:after="0"/>
        <w:jc w:val="left"/>
        <w:rPr/>
      </w:pPr>
      <w:r>
        <w:rPr/>
        <w:t>H0s1+PrbVqtx9Bb3onrYHUJ9JQXB4Nhx/X8n8HkXH5HuladWA6hTWIUfW5a4sS39f6WN/wA/j3on55</w:t>
      </w:r>
    </w:p>
    <w:p>
      <w:pPr>
        <w:pStyle w:val="PreformattedText"/>
        <w:bidi w:val="0"/>
        <w:spacing w:before="0" w:after="0"/>
        <w:jc w:val="left"/>
        <w:rPr/>
      </w:pPr>
      <w:r>
        <w:rPr/>
        <w:t>6cpTjx6wC2k/pA9S2F3A/P9rkm3Bt9B7qc9WHy64FFIIJJGng/nRxxxwAPeqft6tTz694xcnjSPowH</w:t>
      </w:r>
    </w:p>
    <w:p>
      <w:pPr>
        <w:pStyle w:val="PreformattedText"/>
        <w:bidi w:val="0"/>
        <w:spacing w:before="0" w:after="0"/>
        <w:jc w:val="left"/>
        <w:rPr/>
      </w:pPr>
      <w:r>
        <w:rPr/>
        <w:t>qX/VfXk6R9R9P8be9cOHW6dc/G173Jt9SPzzwNN+LE/7G/vRGevfPrypY6rk/wCsvB9S3XnkkHkX/r</w:t>
      </w:r>
    </w:p>
    <w:p>
      <w:pPr>
        <w:pStyle w:val="PreformattedText"/>
        <w:bidi w:val="0"/>
        <w:spacing w:before="0" w:after="0"/>
        <w:jc w:val="left"/>
        <w:rPr/>
      </w:pPr>
      <w:r>
        <w:rPr/>
        <w:t>70a9eyepsaleRYDgckAhzYWP8AQgfjnj34dU6mxmQG54AYi9iLgf482uf8D7tXrVPLqZGTYk/T/UgD</w:t>
      </w:r>
    </w:p>
    <w:p>
      <w:pPr>
        <w:pStyle w:val="PreformattedText"/>
        <w:bidi w:val="0"/>
        <w:spacing w:before="0" w:after="0"/>
        <w:jc w:val="left"/>
        <w:rPr/>
      </w:pPr>
      <w:r>
        <w:rPr/>
        <w:t>SQL34/shVv8A7H28p6bIoeHXIMRYC/P1I+htySLX5C8i319261w4dZQxBUre7G54sG/24Aubf73+Pd</w:t>
      </w:r>
    </w:p>
    <w:p>
      <w:pPr>
        <w:pStyle w:val="PreformattedText"/>
        <w:bidi w:val="0"/>
        <w:spacing w:before="0" w:after="0"/>
        <w:jc w:val="left"/>
        <w:rPr/>
      </w:pPr>
      <w:r>
        <w:rPr/>
        <w:t>vKvVfXrBKRwDb+v1Knk2/V/iP6Dgj36uetH18usS6Qtyxt9BcnUBcn1W1HkcE/k8e916rSop59R5iu</w:t>
      </w:r>
    </w:p>
    <w:p>
      <w:pPr>
        <w:pStyle w:val="PreformattedText"/>
        <w:bidi w:val="0"/>
        <w:spacing w:before="0" w:after="0"/>
        <w:jc w:val="left"/>
        <w:rPr/>
      </w:pPr>
      <w:r>
        <w:rPr/>
        <w:t>k2551AHkf0ItYcH8/n6e91x1sKanqPTMPuF+g5vzcr+NQv8AVre2ZXGk9WRSG6ErFadEdivJtY8Wtc</w:t>
      </w:r>
    </w:p>
    <w:p>
      <w:pPr>
        <w:pStyle w:val="PreformattedText"/>
        <w:bidi w:val="0"/>
        <w:spacing w:before="0" w:after="0"/>
        <w:jc w:val="left"/>
        <w:rPr/>
      </w:pPr>
      <w:r>
        <w:rPr/>
        <w:t>D/AF/r9OPaCoIJrjpVQj5npYUzAWF7D8fQWsAP8B/vXt5TjB61T16UNMwtxwNJP0IBDf1H1NyOPp7v</w:t>
      </w:r>
    </w:p>
    <w:p>
      <w:pPr>
        <w:pStyle w:val="PreformattedText"/>
        <w:bidi w:val="0"/>
        <w:spacing w:before="0" w:after="0"/>
        <w:jc w:val="left"/>
        <w:rPr/>
      </w:pPr>
      <w:r>
        <w:rPr/>
        <w:t>qFK+XXjw6eoGFx6uW0/7YfQc/QA8H/W9+BGOqEGnTrCbcm9/yCLi97iwH04H09ug1HTRGOnikN5Li9</w:t>
      </w:r>
    </w:p>
    <w:p>
      <w:pPr>
        <w:pStyle w:val="PreformattedText"/>
        <w:bidi w:val="0"/>
        <w:spacing w:before="0" w:after="0"/>
        <w:jc w:val="left"/>
        <w:rPr/>
      </w:pPr>
      <w:r>
        <w:rPr/>
        <w:t>r/AEt9Bybn8cHj+vv1f29Up0t8Z/uu/BDAfg/2Ra1/xb2YWxr9nTHDUKdCTjD+kA3+l78X/wBh/QD2</w:t>
      </w:r>
    </w:p>
    <w:p>
      <w:pPr>
        <w:pStyle w:val="PreformattedText"/>
        <w:bidi w:val="0"/>
        <w:spacing w:before="0" w:after="0"/>
        <w:jc w:val="left"/>
        <w:rPr/>
      </w:pPr>
      <w:r>
        <w:rPr/>
        <w:t>ZocdMuOhCoLeMAWIFrX/AN9f3p8jrUeD0ooT+b8f1H+wve3svk4n16MYzgdTI/6X/P8Avf8AUf1J9p</w:t>
      </w:r>
    </w:p>
    <w:p>
      <w:pPr>
        <w:pStyle w:val="PreformattedText"/>
        <w:bidi w:val="0"/>
        <w:spacing w:before="0" w:after="0"/>
        <w:jc w:val="left"/>
        <w:rPr/>
      </w:pPr>
      <w:r>
        <w:rPr/>
        <w:t>W6WLx6cae2oWPP4BuDb63v+OPbHT3T1F+CLfX+pFzb/eD7917p0jPH1Nrf424+v9OeP9t7917qZGRw</w:t>
      </w:r>
    </w:p>
    <w:p>
      <w:pPr>
        <w:pStyle w:val="PreformattedText"/>
        <w:bidi w:val="0"/>
        <w:spacing w:before="0" w:after="0"/>
        <w:jc w:val="left"/>
        <w:rPr/>
      </w:pPr>
      <w:r>
        <w:rPr/>
        <w:t>TfgWIPP+2N/pf8e/de6kKAR/gb/gX+vAtxfn/Ye/de65D/bA/wBeLf7D37r3XQFvxa34/wAefx+Pfu</w:t>
      </w:r>
    </w:p>
    <w:p>
      <w:pPr>
        <w:pStyle w:val="PreformattedText"/>
        <w:bidi w:val="0"/>
        <w:spacing w:before="0" w:after="0"/>
        <w:jc w:val="left"/>
        <w:rPr/>
      </w:pPr>
      <w:r>
        <w:rPr/>
        <w:t>vdetz/AIf0t9T/AFv/AF9+6911/rcn/b8nj/YD37r3Xv8AU/S9vp/Xg/QH6e/de664twSD+nn/AFuP</w:t>
      </w:r>
    </w:p>
    <w:p>
      <w:pPr>
        <w:pStyle w:val="PreformattedText"/>
        <w:bidi w:val="0"/>
        <w:spacing w:before="0" w:after="0"/>
        <w:jc w:val="left"/>
        <w:rPr/>
      </w:pPr>
      <w:r>
        <w:rPr/>
        <w:t>pe/9ffuvddm4H9bfX+trfUHj37r3Xvpb82JP14H0BB4P9ffuvddCxIPH0+lrD+lr/Q8+/de68bfW9t</w:t>
      </w:r>
    </w:p>
    <w:p>
      <w:pPr>
        <w:pStyle w:val="PreformattedText"/>
        <w:bidi w:val="0"/>
        <w:spacing w:before="0" w:after="0"/>
        <w:jc w:val="left"/>
        <w:rPr/>
      </w:pPr>
      <w:r>
        <w:rPr/>
        <w:t>X1BH9OLcjj37r3XuLkW/B4/oL34uSPz7917rr8CxseP9f/AAH/AAXn37r3Xvz9b259V/x/Ti3v3Xuv</w:t>
      </w:r>
    </w:p>
    <w:p>
      <w:pPr>
        <w:pStyle w:val="PreformattedText"/>
        <w:bidi w:val="0"/>
        <w:spacing w:before="0" w:after="0"/>
        <w:jc w:val="left"/>
        <w:rPr/>
      </w:pPr>
      <w:r>
        <w:rPr/>
        <w:t>cWPH1Nv8eefre97e/de69wDzcc3Frf43+l/zx/h7917rv/abC/JH9P8AiPfuvde54/wI4t9CLj8/Sw</w:t>
      </w:r>
    </w:p>
    <w:p>
      <w:pPr>
        <w:pStyle w:val="PreformattedText"/>
        <w:bidi w:val="0"/>
        <w:spacing w:before="0" w:after="0"/>
        <w:jc w:val="left"/>
        <w:rPr/>
      </w:pPr>
      <w:r>
        <w:rPr/>
        <w:t>H+39+6914883+nNhzz+PxwT7917r1rHjm3JAt+n68f7f37r3XVrHVwQBe9/qbfT+n19+6912biwvz/</w:t>
      </w:r>
    </w:p>
    <w:p>
      <w:pPr>
        <w:pStyle w:val="PreformattedText"/>
        <w:bidi w:val="0"/>
        <w:spacing w:before="0" w:after="0"/>
        <w:jc w:val="left"/>
        <w:rPr/>
      </w:pPr>
      <w:r>
        <w:rPr/>
        <w:t>AF/oB9eeOffuvdeP5N73H+w/oP6/19+6913xc8cHmwH4H4sfrz9PfuvddcWt9L/61+b2A+t/fuvdcv</w:t>
      </w:r>
    </w:p>
    <w:p>
      <w:pPr>
        <w:pStyle w:val="PreformattedText"/>
        <w:bidi w:val="0"/>
        <w:spacing w:before="0" w:after="0"/>
        <w:jc w:val="left"/>
        <w:rPr/>
      </w:pPr>
      <w:r>
        <w:rPr/>
        <w:t>8Aifpf/iQffuvdeH0/3r/Ae/de69/h9P8AW/339ffuvddf1/wtzYE3+v8Asfr7917rkebcf4f71x/X</w:t>
      </w:r>
    </w:p>
    <w:p>
      <w:pPr>
        <w:pStyle w:val="PreformattedText"/>
        <w:bidi w:val="0"/>
        <w:spacing w:before="0" w:after="0"/>
        <w:jc w:val="left"/>
        <w:rPr/>
      </w:pPr>
      <w:r>
        <w:rPr/>
        <w:t>k+/de68Lf77n6f6/+Pv3XuvcnngX/HI+h/H04B9+6912BxYf4fX8n/ff63v3XuvX4P8Aj+Lf0/pbm/</w:t>
      </w:r>
    </w:p>
    <w:p>
      <w:pPr>
        <w:pStyle w:val="PreformattedText"/>
        <w:bidi w:val="0"/>
        <w:spacing w:before="0" w:after="0"/>
        <w:jc w:val="left"/>
        <w:rPr/>
      </w:pPr>
      <w:r>
        <w:rPr/>
        <w:t>v3Xuuv6e/de697917r3++/31/fuvde9+691737r3Xvfuvdd/S1/wDbH/ffn37r3Xv6/wCt/vPH+I4v</w:t>
      </w:r>
    </w:p>
    <w:p>
      <w:pPr>
        <w:pStyle w:val="PreformattedText"/>
        <w:bidi w:val="0"/>
        <w:spacing w:before="0" w:after="0"/>
        <w:jc w:val="left"/>
        <w:rPr/>
      </w:pPr>
      <w:r>
        <w:rPr/>
        <w:t>7917r3++/wAP8ffuvde/H+N/99/j7917ru3+H1HH04/pe3+Hv3Xuvfj/AIm/55/217f7f37r3Xf4+o</w:t>
      </w:r>
    </w:p>
    <w:p>
      <w:pPr>
        <w:pStyle w:val="PreformattedText"/>
        <w:bidi w:val="0"/>
        <w:spacing w:before="0" w:after="0"/>
        <w:jc w:val="left"/>
        <w:rPr/>
      </w:pPr>
      <w:r>
        <w:rPr/>
        <w:t>sP63tf/Yf6/v3XuuJ/23+8f76x9+691//R34uePwfyf9Y3/P59+6913/iP9Y3uL/4G39P969+6914k</w:t>
      </w:r>
    </w:p>
    <w:p>
      <w:pPr>
        <w:pStyle w:val="PreformattedText"/>
        <w:bidi w:val="0"/>
        <w:spacing w:before="0" w:after="0"/>
        <w:jc w:val="left"/>
        <w:rPr/>
      </w:pPr>
      <w:r>
        <w:rPr/>
        <w:t>W4t9Lf4/j6X5tbj37r3Xvoef6Hjn6f7ybf8AFPfuvdeJNub/ANefz9ByAeB7917rvkc2AP8Aibkm4B</w:t>
      </w:r>
    </w:p>
    <w:p>
      <w:pPr>
        <w:pStyle w:val="PreformattedText"/>
        <w:bidi w:val="0"/>
        <w:spacing w:before="0" w:after="0"/>
        <w:jc w:val="left"/>
        <w:rPr/>
      </w:pPr>
      <w:r>
        <w:rPr/>
        <w:t>/1vfuvddH+h/JH+wNvoB/vrj37r3Xdhyfpb+hJP+sf8D7917rr+n1Nr/X6Bf8AYj+nv3Xuuxf+lzx+</w:t>
      </w:r>
    </w:p>
    <w:p>
      <w:pPr>
        <w:pStyle w:val="PreformattedText"/>
        <w:bidi w:val="0"/>
        <w:spacing w:before="0" w:after="0"/>
        <w:jc w:val="left"/>
        <w:rPr/>
      </w:pPr>
      <w:r>
        <w:rPr/>
        <w:t>LseOPz+Le/de69f+hueLG30/1/wL+/de674tzb+l/wCv1BNx7917rj+Ppe/+vdrcH37r3XfJuQeDb6</w:t>
      </w:r>
    </w:p>
    <w:p>
      <w:pPr>
        <w:pStyle w:val="PreformattedText"/>
        <w:bidi w:val="0"/>
        <w:spacing w:before="0" w:after="0"/>
        <w:jc w:val="left"/>
        <w:rPr/>
      </w:pPr>
      <w:r>
        <w:rPr/>
        <w:t>G5/wB45PHv3XuvfW/+8Eiwt9eB/Qe/de66YW/17X+l+eT9ffuvdYyPz+TYC/8Ahf8A2x9+691Gkv8A</w:t>
      </w:r>
    </w:p>
    <w:p>
      <w:pPr>
        <w:pStyle w:val="PreformattedText"/>
        <w:bidi w:val="0"/>
        <w:spacing w:before="0" w:after="0"/>
        <w:jc w:val="left"/>
        <w:rPr/>
      </w:pPr>
      <w:r>
        <w:rPr/>
        <w:t>4W/ra/4/qLj37r3UGXji/H0BuDaw/p/gffuvdNFRcAWsSCR/Tj/E83vb/YW9+690wVRtqtfk8i9zxw</w:t>
      </w:r>
    </w:p>
    <w:p>
      <w:pPr>
        <w:pStyle w:val="PreformattedText"/>
        <w:bidi w:val="0"/>
        <w:spacing w:before="0" w:after="0"/>
        <w:jc w:val="left"/>
        <w:rPr/>
      </w:pPr>
      <w:r>
        <w:rPr/>
        <w:t>W5tz7917pN1BNrAHkE2J5uOSTb8n/Ye3Y+NfPpqQ46TtS/LG/15JP+v/vXsziXh69FkzUJz0maucDW</w:t>
      </w:r>
    </w:p>
    <w:p>
      <w:pPr>
        <w:pStyle w:val="PreformattedText"/>
        <w:bidi w:val="0"/>
        <w:spacing w:before="0" w:after="0"/>
        <w:jc w:val="left"/>
        <w:rPr/>
      </w:pPr>
      <w:r>
        <w:rPr/>
        <w:t>STYA2H+twbezaCMmnRPcScT0mqio+oub/U/i/wCP9Ym/s0jQADHRNJJkgHpmmnduOBcEEXuLE8aefo</w:t>
      </w:r>
    </w:p>
    <w:p>
      <w:pPr>
        <w:pStyle w:val="PreformattedText"/>
        <w:bidi w:val="0"/>
        <w:spacing w:before="0" w:after="0"/>
        <w:jc w:val="left"/>
        <w:rPr/>
      </w:pPr>
      <w:r>
        <w:rPr/>
        <w:t>fb4XpOW+XTdKWf+035JuATf+h+nAH09+oOtVNOmmYfW1rc3Ctf/bccAjn3bHWvLptdbHm4+gFvqT+b</w:t>
      </w:r>
    </w:p>
    <w:p>
      <w:pPr>
        <w:pStyle w:val="PreformattedText"/>
        <w:bidi w:val="0"/>
        <w:spacing w:before="0" w:after="0"/>
        <w:jc w:val="left"/>
        <w:rPr/>
      </w:pPr>
      <w:r>
        <w:rPr/>
        <w:t>kn6/717q3lTqynroLz9Bz9OTqHFiebD3Q9OA9cfp6Re9xckXsR/j9QB7bPn04OPXDj6251av1f4j6f</w:t>
      </w:r>
    </w:p>
    <w:p>
      <w:pPr>
        <w:pStyle w:val="PreformattedText"/>
        <w:bidi w:val="0"/>
        <w:spacing w:before="0" w:after="0"/>
        <w:jc w:val="left"/>
        <w:rPr/>
      </w:pPr>
      <w:r>
        <w:rPr/>
        <w:t>X2046Ux1Oa9cHUgkXA55sPyTx+bi49pn4dKo6/n1FJF/r+LG3H+B4vxx7Svk9PjgPXriWAv+bcH+ye</w:t>
      </w:r>
    </w:p>
    <w:p>
      <w:pPr>
        <w:pStyle w:val="PreformattedText"/>
        <w:bidi w:val="0"/>
        <w:spacing w:before="0" w:after="0"/>
        <w:jc w:val="left"/>
        <w:rPr/>
      </w:pPr>
      <w:r>
        <w:rPr/>
        <w:t>P945v7StXp5euw1h9W/wsOTyL2/Itb/Y+2j05WnTfObqbHjg3H+P0FiLEEj/AGF/evl14/y6TdXf/Y</w:t>
      </w:r>
    </w:p>
    <w:p>
      <w:pPr>
        <w:pStyle w:val="PreformattedText"/>
        <w:bidi w:val="0"/>
        <w:spacing w:before="0" w:after="0"/>
        <w:jc w:val="left"/>
        <w:rPr/>
      </w:pPr>
      <w:r>
        <w:rPr/>
        <w:t>D1Dnjg/W3AsP8AH3s+vl14evl0nplPNx/iQBxY3PP9bH8fkD2y3Tg6ZKm5PA4+pH0sLXGkWA/4ke2+</w:t>
      </w:r>
    </w:p>
    <w:p>
      <w:pPr>
        <w:pStyle w:val="PreformattedText"/>
        <w:bidi w:val="0"/>
        <w:spacing w:before="0" w:after="0"/>
        <w:jc w:val="left"/>
        <w:rPr/>
      </w:pPr>
      <w:r>
        <w:rPr/>
        <w:t>t+eePTZKeTfiwH9ebjkX+gtfj3YefXiPPqDIAwAubg/61gNRIH1Ujj68H/be99bHy6h83B4NvxzyNP</w:t>
      </w:r>
    </w:p>
    <w:p>
      <w:pPr>
        <w:pStyle w:val="PreformattedText"/>
        <w:bidi w:val="0"/>
        <w:spacing w:before="0" w:after="0"/>
        <w:jc w:val="left"/>
        <w:rPr/>
      </w:pPr>
      <w:r>
        <w:rPr/>
        <w:t>4Bt9bcD8+3B/Lqw8uo8w4HJFrW5/NjxcrcqD9L+7j7ercaU6aakcWt9CAANIHJuP6nlh9f9j7uOPVx</w:t>
      </w:r>
    </w:p>
    <w:p>
      <w:pPr>
        <w:pStyle w:val="PreformattedText"/>
        <w:bidi w:val="0"/>
        <w:spacing w:before="0" w:after="0"/>
        <w:jc w:val="left"/>
        <w:rPr/>
      </w:pPr>
      <w:r>
        <w:rPr/>
        <w:t>w6im54t/ifrcgEWb6Xvcf7f3cU69xpjqDU30m2q2knkgfm9vpzYf7c/090bGereVOg9zZsrfQhUYix</w:t>
      </w:r>
    </w:p>
    <w:p>
      <w:pPr>
        <w:pStyle w:val="PreformattedText"/>
        <w:bidi w:val="0"/>
        <w:spacing w:before="0" w:after="0"/>
        <w:jc w:val="left"/>
        <w:rPr/>
      </w:pPr>
      <w:r>
        <w:rPr/>
        <w:t>/SCDZbH6kEfn8e0UlanpVHwHQH7lvaQKSSb/2QPSbaSGNiRyQ3tC+OPDpUnQD50aSbC1wwsXDAkNpJ</w:t>
      </w:r>
    </w:p>
    <w:p>
      <w:pPr>
        <w:pStyle w:val="PreformattedText"/>
        <w:bidi w:val="0"/>
        <w:spacing w:before="0" w:after="0"/>
        <w:jc w:val="left"/>
        <w:rPr/>
      </w:pPr>
      <w:r>
        <w:rPr/>
        <w:t>IH9lQTx/T/W9ls+QfTpXFTPQb1/JIuWJOpiwCllJX1G4vwRwbfT/AFvZXJShr0sHwnh0yqo1sPVe5D</w:t>
      </w:r>
    </w:p>
    <w:p>
      <w:pPr>
        <w:pStyle w:val="PreformattedText"/>
        <w:bidi w:val="0"/>
        <w:spacing w:before="0" w:after="0"/>
        <w:jc w:val="left"/>
        <w:rPr/>
      </w:pPr>
      <w:r>
        <w:rPr/>
        <w:t>kBlv8AW7GxUckj/A2v7TiladbPS8wEJJQckseTaz8WIJY3I1JyRb2uiYEU6TTYU/PoacHTcLaysw+h</w:t>
      </w:r>
    </w:p>
    <w:p>
      <w:pPr>
        <w:pStyle w:val="PreformattedText"/>
        <w:bidi w:val="0"/>
        <w:spacing w:before="0" w:after="0"/>
        <w:jc w:val="left"/>
        <w:rPr/>
      </w:pPr>
      <w:r>
        <w:rPr/>
        <w:t>vYkKwDf8EIH09q4zTHSBv59C7hqFnsbXIAA4uD9LlvoLW+lvz7UelDjpugp0JWOon9Nrg3PpP1BFrg</w:t>
      </w:r>
    </w:p>
    <w:p>
      <w:pPr>
        <w:pStyle w:val="PreformattedText"/>
        <w:bidi w:val="0"/>
        <w:spacing w:before="0" w:after="0"/>
        <w:jc w:val="left"/>
        <w:rPr/>
      </w:pPr>
      <w:r>
        <w:rPr/>
        <w:t>6uSRx/r359uqemSopx6W1HSyEgW4JF7nS314+o5F/oPzf24G6aY/LpSwQSKATyQCGIPJW9ybj+n4/N</w:t>
      </w:r>
    </w:p>
    <w:p>
      <w:pPr>
        <w:pStyle w:val="PreformattedText"/>
        <w:bidi w:val="0"/>
        <w:spacing w:before="0" w:after="0"/>
        <w:jc w:val="left"/>
        <w:rPr/>
      </w:pPr>
      <w:r>
        <w:rPr/>
        <w:t>vd6jqlPLy6mrG/10D6LdbFvr/rj6/wBP6H3rUPXrdCK9ZSnH0IW9vzawH5sSSovcj+v096r8+vUIx1</w:t>
      </w:r>
    </w:p>
    <w:p>
      <w:pPr>
        <w:pStyle w:val="PreformattedText"/>
        <w:bidi w:val="0"/>
        <w:spacing w:before="0" w:after="0"/>
        <w:jc w:val="left"/>
        <w:rPr/>
      </w:pPr>
      <w:r>
        <w:rPr/>
        <w:t>wdDwStrjg3IsbGx45Gof7z719nWiOo7x3LHmwZTY/Q8AXtbg3P1F/dqinHrX+HrCQbW5uvB4sOLE/0</w:t>
      </w:r>
    </w:p>
    <w:p>
      <w:pPr>
        <w:pStyle w:val="PreformattedText"/>
        <w:bidi w:val="0"/>
        <w:spacing w:before="0" w:after="0"/>
        <w:jc w:val="left"/>
        <w:rPr/>
      </w:pPr>
      <w:r>
        <w:rPr/>
        <w:t>uBwCPr71XrXl1iK8H02540gE+q5PNwdR/wBSRzb3uvl14jrpl+txflbkFdJ0iw4vfTbk839+9KHrfl</w:t>
      </w:r>
    </w:p>
    <w:p>
      <w:pPr>
        <w:pStyle w:val="PreformattedText"/>
        <w:bidi w:val="0"/>
        <w:spacing w:before="0" w:after="0"/>
        <w:jc w:val="left"/>
        <w:rPr/>
      </w:pPr>
      <w:r>
        <w:rPr/>
        <w:t>1HLXY3t+Te5BP4ZktY6iT7tXr1PTrCGt+TcccNYX/xv9CBzf36vWqcMZ6xsfUNHN7fhWHI4B+nIIv+</w:t>
      </w:r>
    </w:p>
    <w:p>
      <w:pPr>
        <w:pStyle w:val="PreformattedText"/>
        <w:bidi w:val="0"/>
        <w:spacing w:before="0" w:after="0"/>
        <w:jc w:val="left"/>
        <w:rPr/>
      </w:pPr>
      <w:r>
        <w:rPr/>
        <w:t>f9v73XHXvt66v9Be1iBxcsDa35tdjewP096PWx8uPWN/pc6eb6hb/X4Nr6SLW/2/v3VusJYgDi5sSS</w:t>
      </w:r>
    </w:p>
    <w:p>
      <w:pPr>
        <w:pStyle w:val="PreformattedText"/>
        <w:bidi w:val="0"/>
        <w:spacing w:before="0" w:after="0"/>
        <w:jc w:val="left"/>
        <w:rPr/>
      </w:pPr>
      <w:r>
        <w:rPr/>
        <w:t>frfSLjj/WFr/096p1YcSPLrgWNzyOF/opuDYgn/VXI9+6tQHroPYX5PBY2Bsfx6eePzx/r+/Z68VAH</w:t>
      </w:r>
    </w:p>
    <w:p>
      <w:pPr>
        <w:pStyle w:val="PreformattedText"/>
        <w:bidi w:val="0"/>
        <w:spacing w:before="0" w:after="0"/>
        <w:jc w:val="left"/>
        <w:rPr/>
      </w:pPr>
      <w:r>
        <w:rPr/>
        <w:t>y6y6uBcgWAOq55P01KfqLW/pf36vWiMZ66D8qCDyPzwOCQwJ/sgEWJ/I9+1ceq6fPrOj/wBOLqbDi7</w:t>
      </w:r>
    </w:p>
    <w:p>
      <w:pPr>
        <w:pStyle w:val="PreformattedText"/>
        <w:bidi w:val="0"/>
        <w:spacing w:before="0" w:after="0"/>
        <w:jc w:val="left"/>
        <w:rPr/>
      </w:pPr>
      <w:r>
        <w:rPr/>
        <w:t>fkqpJ+n+9W91LdXA4dcHcsSLkm/NiL/X+wDYAL/vufftXWmHXRYjjgDn8luRyTb/U3Jt/vXvRY9ep5</w:t>
      </w:r>
    </w:p>
    <w:p>
      <w:pPr>
        <w:pStyle w:val="PreformattedText"/>
        <w:bidi w:val="0"/>
        <w:spacing w:before="0" w:after="0"/>
        <w:jc w:val="left"/>
        <w:rPr/>
      </w:pPr>
      <w:r>
        <w:rPr/>
        <w:t>9YJGN/oTc6SSf7Vh9QTY2F/8D+OfejnqwHUUkWI/P9eQGAuRf8qTb6fm1/dSeraeFeo0jkEFQBYKeL</w:t>
      </w:r>
    </w:p>
    <w:p>
      <w:pPr>
        <w:pStyle w:val="PreformattedText"/>
        <w:bidi w:val="0"/>
        <w:spacing w:before="0" w:after="0"/>
        <w:jc w:val="left"/>
        <w:rPr/>
      </w:pPr>
      <w:r>
        <w:rPr/>
        <w:t>2/rZSCLEMP6W96rWvV/LrECCWA4Xhib88kWA+irqW/0PI96qa9bx1zBFuDe9/z+bG5AsALX/2/vfr1</w:t>
      </w:r>
    </w:p>
    <w:p>
      <w:pPr>
        <w:pStyle w:val="PreformattedText"/>
        <w:bidi w:val="0"/>
        <w:spacing w:before="0" w:after="0"/>
        <w:jc w:val="left"/>
        <w:rPr/>
      </w:pPr>
      <w:r>
        <w:rPr/>
        <w:t>v/D12lr8kHi/9ePxqAvqUcA/7Ae/Hh14dSApK+qxtZTY/wBq5Yjn63HI/oPeutHrsXub2INrn/atN7</w:t>
      </w:r>
    </w:p>
    <w:p>
      <w:pPr>
        <w:pStyle w:val="PreformattedText"/>
        <w:bidi w:val="0"/>
        <w:spacing w:before="0" w:after="0"/>
        <w:jc w:val="left"/>
        <w:rPr/>
      </w:pPr>
      <w:r>
        <w:rPr/>
        <w:t>i30sQDfj6f4+9db9TTqXEAdAIW9ufzbg3bm39ke68K9UPWdLAre/A4Y/2Rp4W3P0U3H5597BFetHqW</w:t>
      </w:r>
    </w:p>
    <w:p>
      <w:pPr>
        <w:pStyle w:val="PreformattedText"/>
        <w:bidi w:val="0"/>
        <w:spacing w:before="0" w:after="0"/>
        <w:jc w:val="left"/>
        <w:rPr/>
      </w:pPr>
      <w:r>
        <w:rPr/>
        <w:t>oA0jkfSwuLjj8k8aQef8fz7cBp1U9c+ATyTe1/8AEg3sFJ/S/wDh7vXqvWTgi4N7c3uTfk6lPFwB9P</w:t>
      </w:r>
    </w:p>
    <w:p>
      <w:pPr>
        <w:pStyle w:val="PreformattedText"/>
        <w:bidi w:val="0"/>
        <w:spacing w:before="0" w:after="0"/>
        <w:jc w:val="left"/>
        <w:rPr/>
      </w:pPr>
      <w:r>
        <w:rPr/>
        <w:t>8AE/092r6dbp1hext9PrqBtbStjcAEksfxx79XqtOPr1ie+m/NyPp+PySP6aLnn+nutetU6gVCixsD</w:t>
      </w:r>
    </w:p>
    <w:p>
      <w:pPr>
        <w:pStyle w:val="PreformattedText"/>
        <w:bidi w:val="0"/>
        <w:spacing w:before="0" w:after="0"/>
        <w:jc w:val="left"/>
        <w:rPr/>
      </w:pPr>
      <w:r>
        <w:rPr/>
        <w:t>wpvyBY/j82sGNuPoPeyfn14D9nUSmH7yjnhrD8lSf7XAsW4t/re2ZcKfTpxBRuPQk4y+hLm3CgX+pI</w:t>
      </w:r>
    </w:p>
    <w:p>
      <w:pPr>
        <w:pStyle w:val="PreformattedText"/>
        <w:bidi w:val="0"/>
        <w:spacing w:before="0" w:after="0"/>
        <w:jc w:val="left"/>
        <w:rPr/>
      </w:pPr>
      <w:r>
        <w:rPr/>
        <w:t>FxYH6XP1t+fZevE9KKZqeljTMbAXuCPpb9VrabW/N7/X2+hoOtMeGOlDTMy2J/IAa3+uPyeW4/3r3Y</w:t>
      </w:r>
    </w:p>
    <w:p>
      <w:pPr>
        <w:pStyle w:val="PreformattedText"/>
        <w:bidi w:val="0"/>
        <w:spacing w:before="0" w:after="0"/>
        <w:jc w:val="left"/>
        <w:rPr/>
      </w:pPr>
      <w:r>
        <w:rPr/>
        <w:t>k9aYDp7p3Nj9CL/4D1G1j/wUW+n9fdg3VGz9vTtC1v8AbW/NwB9QT9b/APE+3A2em2Gfl080jEOpN7</w:t>
      </w:r>
    </w:p>
    <w:p>
      <w:pPr>
        <w:pStyle w:val="PreformattedText"/>
        <w:bidi w:val="0"/>
        <w:spacing w:before="0" w:after="0"/>
        <w:jc w:val="left"/>
        <w:rPr/>
      </w:pPr>
      <w:r>
        <w:rPr/>
        <w:t>cf1sDb88m1+fr7sDnqhGKdLjGnhAPwygkfQav9TcfU/wCPswtjnpPSjU+XQj4x1IXg/g/0P1tx/Q+z</w:t>
      </w:r>
    </w:p>
    <w:p>
      <w:pPr>
        <w:pStyle w:val="PreformattedText"/>
        <w:bidi w:val="0"/>
        <w:spacing w:before="0" w:after="0"/>
        <w:jc w:val="left"/>
        <w:rPr/>
      </w:pPr>
      <w:r>
        <w:rPr/>
        <w:t>RTXphhQ/LoQsdICBax4FhcHgcXuL3HuzCo6opz0oYWvb/XPH5I4+v0A/4j2ikHHpfEagZ6ck/HP1AP</w:t>
      </w:r>
    </w:p>
    <w:p>
      <w:pPr>
        <w:pStyle w:val="PreformattedText"/>
        <w:bidi w:val="0"/>
        <w:spacing w:before="0" w:after="0"/>
        <w:jc w:val="left"/>
        <w:rPr/>
      </w:pPr>
      <w:r>
        <w:rPr/>
        <w:t>8AvX+8W9pGx0rQ9OMH1Fz6f9ext+Pac8elA4dPdOb2A/p9LWPP0P8Aibf0966305xfgfm/0H+++vP+</w:t>
      </w:r>
    </w:p>
    <w:p>
      <w:pPr>
        <w:pStyle w:val="PreformattedText"/>
        <w:bidi w:val="0"/>
        <w:spacing w:before="0" w:after="0"/>
        <w:jc w:val="left"/>
        <w:rPr/>
      </w:pPr>
      <w:r>
        <w:rPr/>
        <w:t>29+691MS+kf4Ej82A/4j/ivv3XupK2Nv+Kj62/J459+691y+o/PN/wDAj/eB7917r3++v/th7917rx</w:t>
      </w:r>
    </w:p>
    <w:p>
      <w:pPr>
        <w:pStyle w:val="PreformattedText"/>
        <w:bidi w:val="0"/>
        <w:spacing w:before="0" w:after="0"/>
        <w:jc w:val="left"/>
        <w:rPr/>
      </w:pPr>
      <w:r>
        <w:rPr/>
        <w:t>t/iP8AXP8Atv6e/de69+Lf6/8AvP1F/rY+/de66sf8Lk/61h+Rcc8+/de66P8AvfB/A/2x5+vv3Xuu</w:t>
      </w:r>
    </w:p>
    <w:p>
      <w:pPr>
        <w:pStyle w:val="PreformattedText"/>
        <w:bidi w:val="0"/>
        <w:spacing w:before="0" w:after="0"/>
        <w:jc w:val="left"/>
        <w:rPr/>
      </w:pPr>
      <w:r>
        <w:rPr/>
        <w:t>7Xt9P688Hg/n6WPv3Xuujfn8X4sfp/W5/HN/8fp7917r31H9ef6X5t9QL2tb/Y+/de675uL2v9LHgg</w:t>
      </w:r>
    </w:p>
    <w:p>
      <w:pPr>
        <w:pStyle w:val="PreformattedText"/>
        <w:bidi w:val="0"/>
        <w:spacing w:before="0" w:after="0"/>
        <w:jc w:val="left"/>
        <w:rPr/>
      </w:pPr>
      <w:r>
        <w:rPr/>
        <w:t>gfj/jfv3Xuvc8AWF/p/T6f4fQe/de66Nrnn6GxvwR/hcf4+/de665Nv9vY/wCvf/C1v8ffuvdeFwW4</w:t>
      </w:r>
    </w:p>
    <w:p>
      <w:pPr>
        <w:pStyle w:val="PreformattedText"/>
        <w:bidi w:val="0"/>
        <w:spacing w:before="0" w:after="0"/>
        <w:jc w:val="left"/>
        <w:rPr/>
      </w:pPr>
      <w:r>
        <w:rPr/>
        <w:t>+v0/p/sf9v7917rxv9b8A88c/UEjj37r3XWm/P4Nvp9Lf1twR9ffuvdcv95/2PP+uPpf/X9+691xAN</w:t>
      </w:r>
    </w:p>
    <w:p>
      <w:pPr>
        <w:pStyle w:val="PreformattedText"/>
        <w:bidi w:val="0"/>
        <w:spacing w:before="0" w:after="0"/>
        <w:jc w:val="left"/>
        <w:rPr/>
      </w:pPr>
      <w:r>
        <w:rPr/>
        <w:t>zyCPyAb/n6m9vfuvdcgLDnkcCwU2Nifr+fr7917rqxBvf6Xt9D/T6cf7D/AA9+69139Db0j/in+t/j</w:t>
      </w:r>
    </w:p>
    <w:p>
      <w:pPr>
        <w:pStyle w:val="PreformattedText"/>
        <w:bidi w:val="0"/>
        <w:spacing w:before="0" w:after="0"/>
        <w:jc w:val="left"/>
        <w:rPr/>
      </w:pPr>
      <w:r>
        <w:rPr/>
        <w:t>7917r39OTf8AH54H9R+bg/7f37r3XrHj/ebfS/8Arn8e/de67sfyLE82t/tj/sPfuvdesbck3H4t+e</w:t>
      </w:r>
    </w:p>
    <w:p>
      <w:pPr>
        <w:pStyle w:val="PreformattedText"/>
        <w:bidi w:val="0"/>
        <w:spacing w:before="0" w:after="0"/>
        <w:jc w:val="left"/>
        <w:rPr/>
      </w:pPr>
      <w:r>
        <w:rPr/>
        <w:t>CQfxce/de69a34Nj+b/wBb/T8/j37r3Xf9Pr/vX++59+6917/Yf8V9+69163+xt9T9f6D6/wC++vv3</w:t>
      </w:r>
    </w:p>
    <w:p>
      <w:pPr>
        <w:pStyle w:val="PreformattedText"/>
        <w:bidi w:val="0"/>
        <w:spacing w:before="0" w:after="0"/>
        <w:jc w:val="left"/>
        <w:rPr/>
      </w:pPr>
      <w:r>
        <w:rPr/>
        <w:t>Xuuv6/7z/T37r3Xf4t/vj7917r3H/Ef7z/r/AF9+6917/in+v7917rv/AF+f9vY29+6914f0t/X/AG</w:t>
      </w:r>
    </w:p>
    <w:p>
      <w:pPr>
        <w:pStyle w:val="PreformattedText"/>
        <w:bidi w:val="0"/>
        <w:spacing w:before="0" w:after="0"/>
        <w:jc w:val="left"/>
        <w:rPr/>
      </w:pPr>
      <w:r>
        <w:rPr/>
        <w:t>5+nP8Ah7917r3JF/8AYfj88f6/49+6917+g/3o/wBf9v7917r3+3vf8e/de68f99Y35/JP+29+6917</w:t>
      </w:r>
    </w:p>
    <w:p>
      <w:pPr>
        <w:pStyle w:val="PreformattedText"/>
        <w:bidi w:val="0"/>
        <w:spacing w:before="0" w:after="0"/>
        <w:jc w:val="left"/>
        <w:rPr/>
      </w:pPr>
      <w:r>
        <w:rPr/>
        <w:t>/XNgf9f37r3Xv95/1/8AYfnj37r3Xv8Aff6/0/3r/D37r3Xf9Lg/8SR+LH/Y+/de699Przcf639R/T</w:t>
      </w:r>
    </w:p>
    <w:p>
      <w:pPr>
        <w:pStyle w:val="PreformattedText"/>
        <w:bidi w:val="0"/>
        <w:spacing w:before="0" w:after="0"/>
        <w:jc w:val="left"/>
        <w:rPr/>
      </w:pPr>
      <w:r>
        <w:rPr/>
        <w:t>639+6910Pz+fz/ALb/AG3v3Xuux9f8fr/t/rf8kEe/de67sbg2vwPp/sPyffuvdf/S35OeAf8AXvqI</w:t>
      </w:r>
    </w:p>
    <w:p>
      <w:pPr>
        <w:pStyle w:val="PreformattedText"/>
        <w:bidi w:val="0"/>
        <w:spacing w:before="0" w:after="0"/>
        <w:jc w:val="left"/>
        <w:rPr/>
      </w:pPr>
      <w:r>
        <w:rPr/>
        <w:t>Fhbm349+6914/kfj+hve31/3n37r3XG35HF72/P+HN/fuvde/H4/JuP94v8A4E+/de67I+tv6Xv9B/</w:t>
      </w:r>
    </w:p>
    <w:p>
      <w:pPr>
        <w:pStyle w:val="PreformattedText"/>
        <w:bidi w:val="0"/>
        <w:spacing w:before="0" w:after="0"/>
        <w:jc w:val="left"/>
        <w:rPr/>
      </w:pPr>
      <w:r>
        <w:rPr/>
        <w:t>iBf6c/7z7917rxufwbWF/oeRxYX+n+9+/de67At9Rbkf6/+Frfn37r3Xh9b/S30H+FyCP8Tf37r3XH</w:t>
      </w:r>
    </w:p>
    <w:p>
      <w:pPr>
        <w:pStyle w:val="PreformattedText"/>
        <w:bidi w:val="0"/>
        <w:spacing w:before="0" w:after="0"/>
        <w:jc w:val="left"/>
        <w:rPr/>
      </w:pPr>
      <w:r>
        <w:rPr/>
        <w:t>jnm3P5H1/wBhza3v3XuufP0v9T+r6H8W/wBf/inv3Xuujb/Acf7A2B4H+Fj7917r3AuR+Bb6/W4ve3</w:t>
      </w:r>
    </w:p>
    <w:p>
      <w:pPr>
        <w:pStyle w:val="PreformattedText"/>
        <w:bidi w:val="0"/>
        <w:spacing w:before="0" w:after="0"/>
        <w:jc w:val="left"/>
        <w:rPr/>
      </w:pPr>
      <w:r>
        <w:rPr/>
        <w:t>0t7917rqxI/wATb/Cx5/2BNhz7917rv6/Qg/S/1Avc83/B49+69176W/Nj9b34P1v/AE49+6910Qf9</w:t>
      </w:r>
    </w:p>
    <w:p>
      <w:pPr>
        <w:pStyle w:val="PreformattedText"/>
        <w:bidi w:val="0"/>
        <w:spacing w:before="0" w:after="0"/>
        <w:jc w:val="left"/>
        <w:rPr/>
      </w:pPr>
      <w:r>
        <w:rPr/>
        <w:t>YEX5P1+v0tf8H37r3WM+oEf71/X+pt/T37r3UV/6X+luP8Of9vz7917qDKD9bWve35HH1PPP09+690</w:t>
      </w:r>
    </w:p>
    <w:p>
      <w:pPr>
        <w:pStyle w:val="PreformattedText"/>
        <w:bidi w:val="0"/>
        <w:spacing w:before="0" w:after="0"/>
        <w:jc w:val="left"/>
        <w:rPr/>
      </w:pPr>
      <w:r>
        <w:rPr/>
        <w:t>0VBAW1+LN9P8Prf+oFuPfuvdJusbgj/kH62I/qS31P+I+vv3Xuk1VNYHn8W+v5H9Tb8e1EIr9nSeZq</w:t>
      </w:r>
    </w:p>
    <w:p>
      <w:pPr>
        <w:pStyle w:val="PreformattedText"/>
        <w:bidi w:val="0"/>
        <w:spacing w:before="0" w:after="0"/>
        <w:jc w:val="left"/>
        <w:rPr/>
      </w:pPr>
      <w:r>
        <w:rPr/>
        <w:t>dJitcgMP8Dz/AFtzcD+lvZtAvCvRTOxNadJaqa97mwsRY/634+t+f949nEI6I52rX16TlTbXY/0H+P</w:t>
      </w:r>
    </w:p>
    <w:p>
      <w:pPr>
        <w:pStyle w:val="PreformattedText"/>
        <w:bidi w:val="0"/>
        <w:spacing w:before="0" w:after="0"/>
        <w:jc w:val="left"/>
        <w:rPr/>
      </w:pPr>
      <w:r>
        <w:rPr/>
        <w:t>H04X8nn2Ypw6KpBmp6bpAfxYW1An88c8f4C3tzpqvCvUSQC1+bWBvyRyf6/j/W9+oevU9em6YG/wDi</w:t>
      </w:r>
    </w:p>
    <w:p>
      <w:pPr>
        <w:pStyle w:val="PreformattedText"/>
        <w:bidi w:val="0"/>
        <w:spacing w:before="0" w:after="0"/>
        <w:jc w:val="left"/>
        <w:rPr/>
      </w:pPr>
      <w:r>
        <w:rPr/>
        <w:t>foBbi3+q5P1B49+FOveeOoDoST9LW/BsL/UcjkWHH59+PAdbBIJ64abAki9wOAL/AOsL/j6e2yOnB5</w:t>
      </w:r>
    </w:p>
    <w:p>
      <w:pPr>
        <w:pStyle w:val="PreformattedText"/>
        <w:bidi w:val="0"/>
        <w:spacing w:before="0" w:after="0"/>
        <w:jc w:val="left"/>
        <w:rPr/>
      </w:pPr>
      <w:r>
        <w:rPr/>
        <w:t>U6xMqg8/1H9Txb6XsPrb3Q9OKc9YrgXJF+SP8ADmw4/rYe2nFen0PAdR5HABFgNX0PBHptY/1tz/vP</w:t>
      </w:r>
    </w:p>
    <w:p>
      <w:pPr>
        <w:pStyle w:val="PreformattedText"/>
        <w:bidi w:val="0"/>
        <w:spacing w:before="0" w:after="0"/>
        <w:jc w:val="left"/>
        <w:rPr/>
      </w:pPr>
      <w:r>
        <w:rPr/>
        <w:t>tMw6VI1COoTv9fSPq1/qLWFwfp/j7TMONelANT1wMgv+foWt9b/QfU2twPp9faVlJ6fBr11rNhYc/Q</w:t>
      </w:r>
    </w:p>
    <w:p>
      <w:pPr>
        <w:pStyle w:val="PreformattedText"/>
        <w:bidi w:val="0"/>
        <w:spacing w:before="0" w:after="0"/>
        <w:jc w:val="left"/>
        <w:rPr/>
      </w:pPr>
      <w:r>
        <w:rPr/>
        <w:t>C9it/oeL/7f+ntrT1f06gVEgsbkW1XP0/oSRb6n3rTQdbqKg+XSfqnX1WsQy/ix4P6uCfTe/vRFB1s</w:t>
      </w:r>
    </w:p>
    <w:p>
      <w:pPr>
        <w:pStyle w:val="PreformattedText"/>
        <w:bidi w:val="0"/>
        <w:spacing w:before="0" w:after="0"/>
        <w:jc w:val="left"/>
        <w:rPr/>
      </w:pPr>
      <w:r>
        <w:rPr/>
        <w:t>H9nTDK4BbkW1ernUQeDf66vpwLe2GBOadXBHDpnqT+r62BHJPqA5AHP5/wAf8PbfVummVtVyLAC59I</w:t>
      </w:r>
    </w:p>
    <w:p>
      <w:pPr>
        <w:pStyle w:val="PreformattedText"/>
        <w:bidi w:val="0"/>
        <w:spacing w:before="0" w:after="0"/>
        <w:jc w:val="left"/>
        <w:rPr/>
      </w:pPr>
      <w:r>
        <w:rPr/>
        <w:t>408fn6g2/2I92Ap1s8D1AkI9V/UeL6bmwPPP8AhcW97oa1p15eopFzb9JudIAIIu1/8Rp/N/r7uOrj</w:t>
      </w:r>
    </w:p>
    <w:p>
      <w:pPr>
        <w:pStyle w:val="PreformattedText"/>
        <w:bidi w:val="0"/>
        <w:spacing w:before="0" w:after="0"/>
        <w:jc w:val="left"/>
        <w:rPr/>
      </w:pPr>
      <w:r>
        <w:rPr/>
        <w:t>rDLYi9gfrYavUB9ASeNSknn+g9uDrY/l01T3tfTc2NyDyLWB4JJIH5Huy8enCfQZp1CPIspFrAfm9j</w:t>
      </w:r>
    </w:p>
    <w:p>
      <w:pPr>
        <w:pStyle w:val="PreformattedText"/>
        <w:bidi w:val="0"/>
        <w:spacing w:before="0" w:after="0"/>
        <w:jc w:val="left"/>
        <w:rPr/>
      </w:pPr>
      <w:r>
        <w:rPr/>
        <w:t>ewFzY/X/Ye3AOvf4OoVUPSbH6j083P+K2/IsLWPtturAdB7mv0vYDT6R6jcAgkkH02Dc/X2kl9elMd</w:t>
      </w:r>
    </w:p>
    <w:p>
      <w:pPr>
        <w:pStyle w:val="PreformattedText"/>
        <w:bidi w:val="0"/>
        <w:spacing w:before="0" w:after="0"/>
        <w:jc w:val="left"/>
        <w:rPr/>
      </w:pPr>
      <w:r>
        <w:rPr/>
        <w:t>fLh0CG47nWLW5bVcglbknTyCDYL9Prz7QScelSdAJnxy49JJa6mzXubtcH8fX+lre0E3wtXj0rjPd0</w:t>
      </w:r>
    </w:p>
    <w:p>
      <w:pPr>
        <w:pStyle w:val="PreformattedText"/>
        <w:bidi w:val="0"/>
        <w:spacing w:before="0" w:after="0"/>
        <w:jc w:val="left"/>
        <w:rPr/>
      </w:pPr>
      <w:r>
        <w:rPr/>
        <w:t>gKxS99Nzf0+m5Yarlgb/jiwAPN7/T2UynFOliny6bIIAZALfRuLaQWIuAFP4tcj+lvaXj5dXIHn0Ju</w:t>
      </w:r>
    </w:p>
    <w:p>
      <w:pPr>
        <w:pStyle w:val="PreformattedText"/>
        <w:bidi w:val="0"/>
        <w:spacing w:before="0" w:after="0"/>
        <w:jc w:val="left"/>
        <w:rPr/>
      </w:pPr>
      <w:r>
        <w:rPr/>
        <w:t>3KZbILWudRPADG17K7C7en/bk+1MVeksoBoPLobsFTelLILMFZb8C4uNK3uykf7xz7XpSnz6QyA1GO</w:t>
      </w:r>
    </w:p>
    <w:p>
      <w:pPr>
        <w:pStyle w:val="PreformattedText"/>
        <w:bidi w:val="0"/>
        <w:spacing w:before="0" w:after="0"/>
        <w:jc w:val="left"/>
        <w:rPr/>
      </w:pPr>
      <w:r>
        <w:rPr/>
        <w:t>hjwlKh0H6E2v8A1WzX1WHHBN+fx7fVgMU6oQQK9CjjKVf2724vcEHgHm62/H4v9T7UKQRjpkiop0uK</w:t>
      </w:r>
    </w:p>
    <w:p>
      <w:pPr>
        <w:pStyle w:val="PreformattedText"/>
        <w:bidi w:val="0"/>
        <w:spacing w:before="0" w:after="0"/>
        <w:jc w:val="left"/>
        <w:rPr/>
      </w:pPr>
      <w:r>
        <w:rPr/>
        <w:t>OkRgvA4H9m1rWsDY/pb/AHr3YU9Omwi/l0/R0K6V9Ava6luLGw/wvctf/Yj3sE9aCgdZfsxf6fSygW</w:t>
      </w:r>
    </w:p>
    <w:p>
      <w:pPr>
        <w:pStyle w:val="PreformattedText"/>
        <w:bidi w:val="0"/>
        <w:spacing w:before="0" w:after="0"/>
        <w:jc w:val="left"/>
        <w:rPr/>
      </w:pPr>
      <w:r>
        <w:rPr/>
        <w:t>IsfyC30s35+vI9+69p+fWQUS2uEsdIseQf9fgWW5/3r3rr1B59YJKAXJHP9kLY3JJPFr39Z5/w97BG</w:t>
      </w:r>
    </w:p>
    <w:p>
      <w:pPr>
        <w:pStyle w:val="PreformattedText"/>
        <w:bidi w:val="0"/>
        <w:spacing w:before="0" w:after="0"/>
        <w:jc w:val="left"/>
        <w:rPr/>
      </w:pPr>
      <w:r>
        <w:rPr/>
        <w:t>MdaIp5dR2oLtwoAPPCg6RaxU34Av+Tf3s/Z1qi9RpsfYA21XDBrC7WHIP1sD/iOffsenWiKDj1ENEQ</w:t>
      </w:r>
    </w:p>
    <w:p>
      <w:pPr>
        <w:pStyle w:val="PreformattedText"/>
        <w:bidi w:val="0"/>
        <w:spacing w:before="0" w:after="0"/>
        <w:jc w:val="left"/>
        <w:rPr/>
      </w:pPr>
      <w:r>
        <w:rPr/>
        <w:t>BcNxbUAOSP6g/6ki9z9ffj1rHp1Eko203+ljcG4ACklrD8D/H/AA497HWiDXA6bXp5Fvz/AGiCPqPo</w:t>
      </w:r>
    </w:p>
    <w:p>
      <w:pPr>
        <w:pStyle w:val="PreformattedText"/>
        <w:bidi w:val="0"/>
        <w:spacing w:before="0" w:after="0"/>
        <w:jc w:val="left"/>
        <w:rPr/>
      </w:pPr>
      <w:r>
        <w:rPr/>
        <w:t>f7Y+hH9Bbj/D36vVtJpnqO0LL+CWNh+fwRazD9XI/P8AX3vr2nh1HZXDqNPALcWBAI+vqJDWA+n+Pv</w:t>
      </w:r>
    </w:p>
    <w:p>
      <w:pPr>
        <w:pStyle w:val="PreformattedText"/>
        <w:bidi w:val="0"/>
        <w:spacing w:before="0" w:after="0"/>
        <w:jc w:val="left"/>
        <w:rPr/>
      </w:pPr>
      <w:r>
        <w:rPr/>
        <w:t>fHPWgP8PXQDem6Em1vVb8E2AHKrZeffuvdYXf6jgA8cfRri5B5vz9CSOPr71Wh62B1HZrCxu355JNk</w:t>
      </w:r>
    </w:p>
    <w:p>
      <w:pPr>
        <w:pStyle w:val="PreformattedText"/>
        <w:bidi w:val="0"/>
        <w:spacing w:before="0" w:after="0"/>
        <w:jc w:val="left"/>
        <w:rPr/>
      </w:pPr>
      <w:r>
        <w:rPr/>
        <w:t>tcEn6kX5596r69WHy6wmS/0K2PA0k8XABZT+k6rfjn/W91LfLHTgGK9cBMP62NgfULAW+t+bCxF+B7</w:t>
      </w:r>
    </w:p>
    <w:p>
      <w:pPr>
        <w:pStyle w:val="PreformattedText"/>
        <w:bidi w:val="0"/>
        <w:spacing w:before="0" w:after="0"/>
        <w:jc w:val="left"/>
        <w:rPr/>
      </w:pPr>
      <w:r>
        <w:rPr/>
        <w:t>1rFOPXqVB67Wbkk8cXPrAOksNJ/wASw54/r7rr68VI68Jrk34F9IBN9VyQvq/KH+nvev8AZ1rT69Zh</w:t>
      </w:r>
    </w:p>
    <w:p>
      <w:pPr>
        <w:pStyle w:val="PreformattedText"/>
        <w:bidi w:val="0"/>
        <w:spacing w:before="0" w:after="0"/>
        <w:jc w:val="left"/>
        <w:rPr/>
      </w:pPr>
      <w:r>
        <w:rPr/>
        <w:t>NcEk34vcnjg34F1PN+fx7rqHHq+nrzy2uQSp4KhT+rT/AE/oeb8/X37V1XSc9ZFkA0ngG9wR9NJt+f</w:t>
      </w:r>
    </w:p>
    <w:p>
      <w:pPr>
        <w:pStyle w:val="PreformattedText"/>
        <w:bidi w:val="0"/>
        <w:spacing w:before="0" w:after="0"/>
        <w:jc w:val="left"/>
        <w:rPr/>
      </w:pPr>
      <w:r>
        <w:rPr/>
        <w:t>6k8ce/avOuOvafPrDK4uTe4sAbAG9+L/U88j+gHv1QevAenWDUXB+ukixcn/U2FrcWFxa59+r+zq1K</w:t>
      </w:r>
    </w:p>
    <w:p>
      <w:pPr>
        <w:pStyle w:val="PreformattedText"/>
        <w:bidi w:val="0"/>
        <w:spacing w:before="0" w:after="0"/>
        <w:jc w:val="left"/>
        <w:rPr/>
      </w:pPr>
      <w:r>
        <w:rPr/>
        <w:t>dY5QFsVsDdgP7QJ5I/wsQPwfegfLrY6xLa/HpvwGBFgTbVpU/UXNv6D3v7Ot9ZSthe/PP09YuD6gVt</w:t>
      </w:r>
    </w:p>
    <w:p>
      <w:pPr>
        <w:pStyle w:val="PreformattedText"/>
        <w:bidi w:val="0"/>
        <w:spacing w:before="0" w:after="0"/>
        <w:jc w:val="left"/>
        <w:rPr/>
      </w:pPr>
      <w:r>
        <w:rPr/>
        <w:t>bkH/b+/V62R+zryKquAota4A/2B445JP1t/h79X9vWupSxkAC3FgotexJKkXPqsbfT/W496qOrfb14</w:t>
      </w:r>
    </w:p>
    <w:p>
      <w:pPr>
        <w:pStyle w:val="PreformattedText"/>
        <w:bidi w:val="0"/>
        <w:spacing w:before="0" w:after="0"/>
        <w:jc w:val="left"/>
        <w:rPr/>
      </w:pPr>
      <w:r>
        <w:rPr/>
        <w:t>L+o/UBbnSbD+qm5B5P0/PutaUpx61SnUpVJ4I/UpI5/tWueTc2Vvr711U4NOuatx/S/0I+hK2JJ4te</w:t>
      </w:r>
    </w:p>
    <w:p>
      <w:pPr>
        <w:pStyle w:val="PreformattedText"/>
        <w:bidi w:val="0"/>
        <w:spacing w:before="0" w:after="0"/>
        <w:jc w:val="left"/>
        <w:rPr/>
      </w:pPr>
      <w:r>
        <w:rPr/>
        <w:t>w/P4496B61TqTG31Nrqxv9CLfTSRf68H/W93B8+tU9euYYWufrc8sbm4+npBADW/H0Pu9evdZdTED6</w:t>
      </w:r>
    </w:p>
    <w:p>
      <w:pPr>
        <w:pStyle w:val="PreformattedText"/>
        <w:bidi w:val="0"/>
        <w:spacing w:before="0" w:after="0"/>
        <w:jc w:val="left"/>
        <w:rPr/>
      </w:pPr>
      <w:r>
        <w:rPr/>
        <w:t>ggc/X6ggarCwNr/0t7tXrVD1iZuT+b3a1ha4t6rD+pP+39+r14jrCWFgL2/xvwGtpBGk/pP+2t71q8</w:t>
      </w:r>
    </w:p>
    <w:p>
      <w:pPr>
        <w:pStyle w:val="PreformattedText"/>
        <w:bidi w:val="0"/>
        <w:spacing w:before="0" w:after="0"/>
        <w:jc w:val="left"/>
        <w:rPr/>
      </w:pPr>
      <w:r>
        <w:rPr/>
        <w:t>utacV6hzG6kf2gbG4FgB9Dp/r/AL1f34N1qlc16jUx/eF2NySCb2P+xP8AauOL2sB7alNUbq6jPQj4</w:t>
      </w:r>
    </w:p>
    <w:p>
      <w:pPr>
        <w:pStyle w:val="PreformattedText"/>
        <w:bidi w:val="0"/>
        <w:spacing w:before="0" w:after="0"/>
        <w:jc w:val="left"/>
        <w:rPr/>
      </w:pPr>
      <w:r>
        <w:rPr/>
        <w:t>ywRStuRcf63Bv/UgD6Ef6/tAp6fp0rqZhccWBFrG/H0HrI+n/E+1Cn16qRXA6UNOwI+h+ik/gEfp+v</w:t>
      </w:r>
    </w:p>
    <w:p>
      <w:pPr>
        <w:pStyle w:val="PreformattedText"/>
        <w:bidi w:val="0"/>
        <w:spacing w:before="0" w:after="0"/>
        <w:jc w:val="left"/>
        <w:rPr/>
      </w:pPr>
      <w:r>
        <w:rPr/>
        <w:t>8AqfwD/t/diePViBTp6gN/0j/WuL+oD1H/AA4N/wA+/D58OmyPl08Qn6fj1AWsbf0I+oufzf3ZT1Sn</w:t>
      </w:r>
    </w:p>
    <w:p>
      <w:pPr>
        <w:pStyle w:val="PreformattedText"/>
        <w:bidi w:val="0"/>
        <w:spacing w:before="0" w:after="0"/>
        <w:jc w:val="left"/>
        <w:rPr/>
      </w:pPr>
      <w:r>
        <w:rPr/>
        <w:t>z6daV7Mov9fpfi97gltI4I9uAivTTk0NOFelzjXGkcGwKkn+g4H0/J9mFqc9Jz8VehDxsn6b8fQ3t+</w:t>
      </w:r>
    </w:p>
    <w:p>
      <w:pPr>
        <w:pStyle w:val="PreformattedText"/>
        <w:bidi w:val="0"/>
        <w:spacing w:before="0" w:after="0"/>
        <w:jc w:val="left"/>
        <w:rPr/>
      </w:pPr>
      <w:r>
        <w:rPr/>
        <w:t>SPra5IFvZsnDpiQH06ELHN6UH4+v8AsbC4/wBp5+ntwnB6aoAa9KqDjj6/S/5tYci/5F/aOUZPS6I8</w:t>
      </w:r>
    </w:p>
    <w:p>
      <w:pPr>
        <w:pStyle w:val="PreformattedText"/>
        <w:bidi w:val="0"/>
        <w:spacing w:before="0" w:after="0"/>
        <w:jc w:val="left"/>
        <w:rPr/>
      </w:pPr>
      <w:r>
        <w:rPr/>
        <w:t>OnBDyOB/sfqTbn82tz7Rtw6WKf2dOUJ5HFx+bcjj/YX4t7THj0pHT3AfoD/T6jj8fi30966305x824</w:t>
      </w:r>
    </w:p>
    <w:p>
      <w:pPr>
        <w:pStyle w:val="PreformattedText"/>
        <w:bidi w:val="0"/>
        <w:spacing w:before="0" w:after="0"/>
        <w:jc w:val="left"/>
        <w:rPr/>
      </w:pPr>
      <w:r>
        <w:rPr/>
        <w:t>sOPwfrb/X/AMfr7917qdHwP9j/AMU/2/v3XupCm/B/1x/Wx5v/AMne/de65/77/Ye/de69b/XN/wCn</w:t>
      </w:r>
    </w:p>
    <w:p>
      <w:pPr>
        <w:pStyle w:val="PreformattedText"/>
        <w:bidi w:val="0"/>
        <w:spacing w:before="0" w:after="0"/>
        <w:jc w:val="left"/>
        <w:rPr/>
      </w:pPr>
      <w:r>
        <w:rPr/>
        <w:t>0Nvz/j7917rx/wBvb6f0+v8AX37r3Xvof9b6fjn8X9+6911/rc+/de69Yf8AGv6+/de69xx/vufoff</w:t>
      </w:r>
    </w:p>
    <w:p>
      <w:pPr>
        <w:pStyle w:val="PreformattedText"/>
        <w:bidi w:val="0"/>
        <w:spacing w:before="0" w:after="0"/>
        <w:jc w:val="left"/>
        <w:rPr/>
      </w:pPr>
      <w:r>
        <w:rPr/>
        <w:t>uvddc3+n0HH9T+DyT7917rv/erW+n55tb6W9+6910P62v9Pre/+xI+h9+6914/7430/wCw/HF/p791</w:t>
      </w:r>
    </w:p>
    <w:p>
      <w:pPr>
        <w:pStyle w:val="PreformattedText"/>
        <w:bidi w:val="0"/>
        <w:spacing w:before="0" w:after="0"/>
        <w:jc w:val="left"/>
        <w:rPr/>
      </w:pPr>
      <w:r>
        <w:rPr/>
        <w:t>7rw/ra1ifrwOPqDa97n37r3XiL/4cc3F7f4XP1+n+Pv3XuugP9f88E8ccW4vb37r3Xhf/Y254HP9Py</w:t>
      </w:r>
    </w:p>
    <w:p>
      <w:pPr>
        <w:pStyle w:val="PreformattedText"/>
        <w:bidi w:val="0"/>
        <w:spacing w:before="0" w:after="0"/>
        <w:jc w:val="left"/>
        <w:rPr/>
      </w:pPr>
      <w:r>
        <w:rPr/>
        <w:t>bH37r3XY0ngf4A/j/iARz7917rr+l/8Rc/X+i8+/de67/J/wAfwPzwbXP0/Hv3Xuvc24/2x/H+v/h7</w:t>
      </w:r>
    </w:p>
    <w:p>
      <w:pPr>
        <w:pStyle w:val="PreformattedText"/>
        <w:bidi w:val="0"/>
        <w:spacing w:before="0" w:after="0"/>
        <w:jc w:val="left"/>
        <w:rPr/>
      </w:pPr>
      <w:r>
        <w:rPr/>
        <w:t>917rwA+vH+2/339ffuvde4+lvof9f/WP+t7917rsX/3kWN/6/T+nPv3Xuuh/sBzYW/331Hv3XuvW+n</w:t>
      </w:r>
    </w:p>
    <w:p>
      <w:pPr>
        <w:pStyle w:val="PreformattedText"/>
        <w:bidi w:val="0"/>
        <w:spacing w:before="0" w:after="0"/>
        <w:jc w:val="left"/>
        <w:rPr/>
      </w:pPr>
      <w:r>
        <w:rPr/>
        <w:t>5/H+w4+v1v9Pfuvdd/8V/339Px7917r1rcHj6f1Hv3Xuve/de69/t+BYc8D+ot/j7917r3H/FOP+N+</w:t>
      </w:r>
    </w:p>
    <w:p>
      <w:pPr>
        <w:pStyle w:val="PreformattedText"/>
        <w:bidi w:val="0"/>
        <w:spacing w:before="0" w:after="0"/>
        <w:jc w:val="left"/>
        <w:rPr/>
      </w:pPr>
      <w:r>
        <w:rPr/>
        <w:t>/de697917rw49+6917/ff74e/de67+n/ABPv3Xuvf77/AH3+tf37r3Xv98f99+ffuvde/wCI/wCRfT</w:t>
      </w:r>
    </w:p>
    <w:p>
      <w:pPr>
        <w:pStyle w:val="PreformattedText"/>
        <w:bidi w:val="0"/>
        <w:spacing w:before="0" w:after="0"/>
        <w:jc w:val="left"/>
        <w:rPr/>
      </w:pPr>
      <w:r>
        <w:rPr/>
        <w:t>37r3Xv96/3kH+v+F/fuvdd3/qP6cf1I/1hwLH37r3XX1/w/wCJ/wBb8e/de69/rf145/23v3Xuvf7D</w:t>
      </w:r>
    </w:p>
    <w:p>
      <w:pPr>
        <w:pStyle w:val="PreformattedText"/>
        <w:bidi w:val="0"/>
        <w:spacing w:before="0" w:after="0"/>
        <w:jc w:val="left"/>
        <w:rPr/>
      </w:pPr>
      <w:r>
        <w:rPr/>
        <w:t>8G/IHP8Agfz7917rsfn8ni35+v8Ar/19+69163H+v9P8ObXtz9ffuvde4HA5+nN7C/P0/wBv7917r3</w:t>
      </w:r>
    </w:p>
    <w:p>
      <w:pPr>
        <w:pStyle w:val="PreformattedText"/>
        <w:bidi w:val="0"/>
        <w:spacing w:before="0" w:after="0"/>
        <w:jc w:val="left"/>
        <w:rPr/>
      </w:pPr>
      <w:r>
        <w:rPr/>
        <w:t>9Pr+D9fryfp+R7917rwHPHP+H0uLf1/p7917ruxNvyP6XAP+x5+o9+691//9PfkJ4tz/sTf6/7AA/1</w:t>
      </w:r>
    </w:p>
    <w:p>
      <w:pPr>
        <w:pStyle w:val="PreformattedText"/>
        <w:bidi w:val="0"/>
        <w:spacing w:before="0" w:after="0"/>
        <w:jc w:val="left"/>
        <w:rPr/>
      </w:pPr>
      <w:r>
        <w:rPr/>
        <w:t>Hv3XuuP+x/1735vc/wCPv3XuuyL255/rfj/X/pwB7917r31N/wDX/wALkc8fkHn37r3Xd73/AABe39</w:t>
      </w:r>
    </w:p>
    <w:p>
      <w:pPr>
        <w:pStyle w:val="PreformattedText"/>
        <w:bidi w:val="0"/>
        <w:spacing w:before="0" w:after="0"/>
        <w:jc w:val="left"/>
        <w:rPr/>
      </w:pPr>
      <w:r>
        <w:rPr/>
        <w:t>L24t/j+ffuvdesbAcW/INrfQn68kce/de66+luf6/T8ccc/wCF/fuvde+twfxz/rH6nj+h9+6914/n</w:t>
      </w:r>
    </w:p>
    <w:p>
      <w:pPr>
        <w:pStyle w:val="PreformattedText"/>
        <w:bidi w:val="0"/>
        <w:spacing w:before="0" w:after="0"/>
        <w:jc w:val="left"/>
        <w:rPr/>
      </w:pPr>
      <w:r>
        <w:rPr/>
        <w:t>n6Afjng2v9ffuvdd/wCvc/g3IA+v+x9+6911/j+SLfjng3+nFrn37r3Xf4/BA/xP+2/1if8AePfuvd</w:t>
      </w:r>
    </w:p>
    <w:p>
      <w:pPr>
        <w:pStyle w:val="PreformattedText"/>
        <w:bidi w:val="0"/>
        <w:spacing w:before="0" w:after="0"/>
        <w:jc w:val="left"/>
        <w:rPr/>
      </w:pPr>
      <w:r>
        <w:rPr/>
        <w:t>dW/IIJB/2/P1v/AF9+691yvb/AG/8Aje31Nv6f8R7917rwFgf9j/sR/rc3Pv3XuuiLcarafp+T/wAR</w:t>
      </w:r>
    </w:p>
    <w:p>
      <w:pPr>
        <w:pStyle w:val="PreformattedText"/>
        <w:bidi w:val="0"/>
        <w:spacing w:before="0" w:after="0"/>
        <w:jc w:val="left"/>
        <w:rPr/>
      </w:pPr>
      <w:r>
        <w:rPr/>
        <w:t>+ffuvdYz/vf+H+v7917qLJfi39P6XA/rcH/bD37r3TfNex5/wHJHptx/tvfuvfbw6Z6m/I/w/P8AT+</w:t>
      </w:r>
    </w:p>
    <w:p>
      <w:pPr>
        <w:pStyle w:val="PreformattedText"/>
        <w:bidi w:val="0"/>
        <w:spacing w:before="0" w:after="0"/>
        <w:jc w:val="left"/>
        <w:rPr/>
      </w:pPr>
      <w:r>
        <w:rPr/>
        <w:t>hH1sT7917pL1pPqub88k24F7kWH9Pp7917pN1QF7i/1/43+P6j2rh9Okk3+TpMVQ5a/wBOfxc3I4+t</w:t>
      </w:r>
    </w:p>
    <w:p>
      <w:pPr>
        <w:pStyle w:val="PreformattedText"/>
        <w:bidi w:val="0"/>
        <w:spacing w:before="0" w:after="0"/>
        <w:jc w:val="left"/>
        <w:rPr/>
      </w:pPr>
      <w:r>
        <w:rPr/>
        <w:t>j9PZtB5dFE/n0mqkG4PH1Yfm/wCef9cezaLh0TTjJ6YKkcnSLH68/U2HIH5DX/PswTgPTorkoCadN7</w:t>
      </w:r>
    </w:p>
    <w:p>
      <w:pPr>
        <w:pStyle w:val="PreformattedText"/>
        <w:bidi w:val="0"/>
        <w:spacing w:before="0" w:after="0"/>
        <w:jc w:val="left"/>
        <w:rPr/>
      </w:pPr>
      <w:r>
        <w:rPr/>
        <w:t>j62+v5JUk/7ybCx9udN08+oslr8m5I4sLDgC5/HPP09+45611BlT+oAuL/AE+hPFyeP6e/dbHAY6hO</w:t>
      </w:r>
    </w:p>
    <w:p>
      <w:pPr>
        <w:pStyle w:val="PreformattedText"/>
        <w:bidi w:val="0"/>
        <w:spacing w:before="0" w:after="0"/>
        <w:jc w:val="left"/>
        <w:rPr/>
      </w:pPr>
      <w:r>
        <w:rPr/>
        <w:t>q88A3vzY3twAVtwLW/r70fLrYp6dYbAfn/YC/wDr8arW1e6nq/8Ah6jScfg/8FvexP1H45t7oenBw4</w:t>
      </w:r>
    </w:p>
    <w:p>
      <w:pPr>
        <w:pStyle w:val="PreformattedText"/>
        <w:bidi w:val="0"/>
        <w:spacing w:before="0" w:after="0"/>
        <w:jc w:val="left"/>
        <w:rPr/>
      </w:pPr>
      <w:r>
        <w:rPr/>
        <w:t>dRnHBuCBcfXgj+h/oPbLdPp9vUOQH1fU8gNdebng2P0+n1+nthh0oXj1EYH+p/FyW/P4seeD9B7TuC</w:t>
      </w:r>
    </w:p>
    <w:p>
      <w:pPr>
        <w:pStyle w:val="PreformattedText"/>
        <w:bidi w:val="0"/>
        <w:spacing w:before="0" w:after="0"/>
        <w:jc w:val="left"/>
        <w:rPr/>
      </w:pPr>
      <w:r>
        <w:rPr/>
        <w:t>fs6eXiPXrERY/T6cmwI5b8/1HtMQelC/z68QdP1sOQLk2vcEX/qPdCOrE9NlRcDnnnkkWPp4+vq/3w</w:t>
      </w:r>
    </w:p>
    <w:p>
      <w:pPr>
        <w:pStyle w:val="PreformattedText"/>
        <w:bidi w:val="0"/>
        <w:spacing w:before="0" w:after="0"/>
        <w:jc w:val="left"/>
        <w:rPr/>
      </w:pPr>
      <w:r>
        <w:rPr/>
        <w:t>96Ir1vj9nSXrpGBcKR9OSRwQLj8cWPvxQUyM9a1Z6YXkv+PpYG5OkC/wDXkgm/9fad16cBJ6bZ5GPO</w:t>
      </w:r>
    </w:p>
    <w:p>
      <w:pPr>
        <w:pStyle w:val="PreformattedText"/>
        <w:bidi w:val="0"/>
        <w:spacing w:before="0" w:after="0"/>
        <w:jc w:val="left"/>
        <w:rPr/>
      </w:pPr>
      <w:r>
        <w:rPr/>
        <w:t>rm9tP+txx+fz/sbe2aU6d9Om6Q3B+v0A/wASVtxb6fX34Y6vxHUYqLsAR/sb3LG3BPAPHHvZ+zqwHW</w:t>
      </w:r>
    </w:p>
    <w:p>
      <w:pPr>
        <w:pStyle w:val="PreformattedText"/>
        <w:bidi w:val="0"/>
        <w:spacing w:before="0" w:after="0"/>
        <w:jc w:val="left"/>
        <w:rPr/>
      </w:pPr>
      <w:r>
        <w:rPr/>
        <w:t>NlH1/Fjz+VPA/oTx9Pfh1eg9Oo062W/Fwv1BIHNrp/tj/r8+3B8+t5NOmepUfnj1C5P6vzyLfQ3A/r</w:t>
      </w:r>
    </w:p>
    <w:p>
      <w:pPr>
        <w:pStyle w:val="PreformattedText"/>
        <w:bidi w:val="0"/>
        <w:spacing w:before="0" w:after="0"/>
        <w:jc w:val="left"/>
        <w:rPr/>
      </w:pPr>
      <w:r>
        <w:rPr/>
        <w:t>ce9rx6cp1Ete9r2K2HBAJ+h4AP0/p9fbvClevUHp1AqRZXXVfi9hew4HIINyzf0/HurZ68M06D3N29</w:t>
      </w:r>
    </w:p>
    <w:p>
      <w:pPr>
        <w:pStyle w:val="PreformattedText"/>
        <w:bidi w:val="0"/>
        <w:spacing w:before="0" w:after="0"/>
        <w:jc w:val="left"/>
        <w:rPr/>
      </w:pPr>
      <w:r>
        <w:rPr/>
        <w:t>R1cqOCOOLEft3tpsePzcj8e0UnmOlUdcdAjuUG8n9jlvqSx5sLAgA6yeP6D2gfjjpUg6AbN+pyVsB/</w:t>
      </w:r>
    </w:p>
    <w:p>
      <w:pPr>
        <w:pStyle w:val="PreformattedText"/>
        <w:bidi w:val="0"/>
        <w:spacing w:before="0" w:after="0"/>
        <w:jc w:val="left"/>
        <w:rPr/>
      </w:pPr>
      <w:r>
        <w:rPr/>
        <w:t>qiWBW4tpsv1PtDPwb16UxnOekVUJcMx/ItcgW0sSAQLi/pH+v7J5T6dK8Y9eosEYuD/VuLEgrbgWU6</w:t>
      </w:r>
    </w:p>
    <w:p>
      <w:pPr>
        <w:pStyle w:val="PreformattedText"/>
        <w:bidi w:val="0"/>
        <w:spacing w:before="0" w:after="0"/>
        <w:jc w:val="left"/>
        <w:rPr/>
      </w:pPr>
      <w:r>
        <w:rPr/>
        <w:t>gQCPrf6m3tlRnq/wBnQl7cj1eIAgA/QWuwsfVZTewvzf8AB9qY8A9MSihPQ44OEqImuLqL2tqAubfq</w:t>
      </w:r>
    </w:p>
    <w:p>
      <w:pPr>
        <w:pStyle w:val="PreformattedText"/>
        <w:bidi w:val="0"/>
        <w:spacing w:before="0" w:after="0"/>
        <w:jc w:val="left"/>
        <w:rPr/>
      </w:pPr>
      <w:r>
        <w:rPr/>
        <w:t>bl7WN7fX2sjUkUHSSQqWHoB0MGBiNkI55Av9AfzYg8k2H5P59vEUcD5dNkYpTPQqY2MnSQbW/rewNy</w:t>
      </w:r>
    </w:p>
    <w:p>
      <w:pPr>
        <w:pStyle w:val="PreformattedText"/>
        <w:bidi w:val="0"/>
        <w:spacing w:before="0" w:after="0"/>
        <w:jc w:val="left"/>
        <w:rPr/>
      </w:pPr>
      <w:r>
        <w:rPr/>
        <w:t>OP6ED8fn2+ox0nYUOB0uKJNWm4+ov+m305B/xCjn251o+R6UqRem1rXuATY3IF+AQObXsf6+7DrRHn</w:t>
      </w:r>
    </w:p>
    <w:p>
      <w:pPr>
        <w:pStyle w:val="PreformattedText"/>
        <w:bidi w:val="0"/>
        <w:spacing w:before="0" w:after="0"/>
        <w:jc w:val="left"/>
        <w:rPr/>
      </w:pPr>
      <w:r>
        <w:rPr/>
        <w:t>TrN4lvZgeAOTfkAeo8EXIBt70a060epC0/ptb+tgRYMB9bn/AFiOfeq9ap1xemufwB+f6WF+CTYk8i</w:t>
      </w:r>
    </w:p>
    <w:p>
      <w:pPr>
        <w:pStyle w:val="PreformattedText"/>
        <w:bidi w:val="0"/>
        <w:spacing w:before="0" w:after="0"/>
        <w:jc w:val="left"/>
        <w:rPr/>
      </w:pPr>
      <w:r>
        <w:rPr/>
        <w:t>1v9j79WnWiPTrD9vf6qBzx/qQT+eCBpP8Ar+7V61TrBJS/7SLWW/8AqNJNmsG/qOLe9gg9eIIGeorU</w:t>
      </w:r>
    </w:p>
    <w:p>
      <w:pPr>
        <w:pStyle w:val="PreformattedText"/>
        <w:bidi w:val="0"/>
        <w:spacing w:before="0" w:after="0"/>
        <w:jc w:val="left"/>
        <w:rPr/>
      </w:pPr>
      <w:r>
        <w:rPr/>
        <w:t>l7g3Fm/pYk2uR9fxccfn3s48+tYI6iTUt1/SRwSARxqsQx/wLf0+nvX59ep6dNUlGDxyT9PyLHjkWu</w:t>
      </w:r>
    </w:p>
    <w:p>
      <w:pPr>
        <w:pStyle w:val="PreformattedText"/>
        <w:bidi w:val="0"/>
        <w:spacing w:before="0" w:after="0"/>
        <w:jc w:val="left"/>
        <w:rPr/>
      </w:pPr>
      <w:r>
        <w:rPr/>
        <w:t>bfi/59+PXsnzz1EkowAbqbltR4twLAAc31G3Fube/DrYTFQc9QXpLG5W5PN7A825/2Asbfj3vjw63S</w:t>
      </w:r>
    </w:p>
    <w:p>
      <w:pPr>
        <w:pStyle w:val="PreformattedText"/>
        <w:bidi w:val="0"/>
        <w:spacing w:before="0" w:after="0"/>
        <w:jc w:val="left"/>
        <w:rPr/>
      </w:pPr>
      <w:r>
        <w:rPr/>
        <w:t>vXQoQADpAJ44tyPqt7mwBIt/rfX36nHrWn59QaihAPIP0BsOGtf1MTY/Qk/n/X9+9evBT03vQLZh/Q</w:t>
      </w:r>
    </w:p>
    <w:p>
      <w:pPr>
        <w:pStyle w:val="PreformattedText"/>
        <w:bidi w:val="0"/>
        <w:spacing w:before="0" w:after="0"/>
        <w:jc w:val="left"/>
        <w:rPr/>
      </w:pPr>
      <w:r>
        <w:rPr/>
        <w:t>gekagOb3Vv1aQxvf8Axt7qT1YL6dRZaG625t9eGuOQCbEXHNr+6Enq4HDpvajcWP6j9BcH6tf+yP0X</w:t>
      </w:r>
    </w:p>
    <w:p>
      <w:pPr>
        <w:pStyle w:val="PreformattedText"/>
        <w:bidi w:val="0"/>
        <w:spacing w:before="0" w:after="0"/>
        <w:jc w:val="left"/>
        <w:rPr/>
      </w:pPr>
      <w:r>
        <w:rPr/>
        <w:t>tzx+b+2ixBOMde08OuC00mu4H+N9X0A/oeAbXI+n191r1un2dYftpgeCeWtcC6hr3uCSDe1r+91HVt</w:t>
      </w:r>
    </w:p>
    <w:p>
      <w:pPr>
        <w:pStyle w:val="PreformattedText"/>
        <w:bidi w:val="0"/>
        <w:spacing w:before="0" w:after="0"/>
        <w:jc w:val="left"/>
        <w:rPr/>
      </w:pPr>
      <w:r>
        <w:rPr/>
        <w:t>J8uswhlBHJubWtYqvF7eq9xxxf/ifegw4162B1ikWXUeOCRcHi9z6bLYXJNyPda5rXr2nrtS5APPBA</w:t>
      </w:r>
    </w:p>
    <w:p>
      <w:pPr>
        <w:pStyle w:val="PreformattedText"/>
        <w:bidi w:val="0"/>
        <w:spacing w:before="0" w:after="0"/>
        <w:jc w:val="left"/>
        <w:rPr/>
      </w:pPr>
      <w:r>
        <w:rPr/>
        <w:t>sQL2IJt/tZv/AL7j3vV8+vADyHXUhIsCGsbAW/USQDp+n6W/r+fftR4deAFPn1wVhx/T8GxtfURZTY</w:t>
      </w:r>
    </w:p>
    <w:p>
      <w:pPr>
        <w:pStyle w:val="PreformattedText"/>
        <w:bidi w:val="0"/>
        <w:spacing w:before="0" w:after="0"/>
        <w:jc w:val="left"/>
        <w:rPr/>
      </w:pPr>
      <w:r>
        <w:rPr/>
        <w:t>3+lyPwfz79q/b1vT12zKUJ45v6ha4/rcN+fz/gffg2etFfTrgrWPABJIudIDErdjq+nqS3NuLe7B6/</w:t>
      </w:r>
    </w:p>
    <w:p>
      <w:pPr>
        <w:pStyle w:val="PreformattedText"/>
        <w:bidi w:val="0"/>
        <w:spacing w:before="0" w:after="0"/>
        <w:jc w:val="left"/>
        <w:rPr/>
      </w:pPr>
      <w:r>
        <w:rPr/>
        <w:t>b1rNeHUgGxBINh9OBdS1rDiwJJ5/I492DeXXs8eskfAJPq+jEmxW/I/1xcHk8e9M1ade4fb1N/Si2U</w:t>
      </w:r>
    </w:p>
    <w:p>
      <w:pPr>
        <w:pStyle w:val="PreformattedText"/>
        <w:bidi w:val="0"/>
        <w:spacing w:before="0" w:after="0"/>
        <w:jc w:val="left"/>
        <w:rPr/>
      </w:pPr>
      <w:r>
        <w:rPr/>
        <w:t>adIVbXAF7k3B5YX5HvVfLr3n10AAeTY3U2awAP4/oDcL/X6+9Fq9e6zgG3A/rxzqB5Orj8En3qtevH</w:t>
      </w:r>
    </w:p>
    <w:p>
      <w:pPr>
        <w:pStyle w:val="PreformattedText"/>
        <w:bidi w:val="0"/>
        <w:spacing w:before="0" w:after="0"/>
        <w:jc w:val="left"/>
        <w:rPr/>
      </w:pPr>
      <w:r>
        <w:rPr/>
        <w:t>7OuH4PJsfxwQxBAJUf0uPz79XPWqf4epCsdJJ4a1rX1WUfQn6WuOD9ePdq08+tfl1yJN/UdRuTyObc</w:t>
      </w:r>
    </w:p>
    <w:p>
      <w:pPr>
        <w:pStyle w:val="PreformattedText"/>
        <w:bidi w:val="0"/>
        <w:spacing w:before="0" w:after="0"/>
        <w:jc w:val="left"/>
        <w:rPr/>
      </w:pPr>
      <w:r>
        <w:rPr/>
        <w:t>FW5v6STwb8e7A568esykCxsQeNN7f0Jt/Xjm34497rXrXHrEw+pP1uLEAAhSDwCCP9j79WvXusDcar</w:t>
      </w:r>
    </w:p>
    <w:p>
      <w:pPr>
        <w:pStyle w:val="PreformattedText"/>
        <w:bidi w:val="0"/>
        <w:spacing w:before="0" w:after="0"/>
        <w:jc w:val="left"/>
        <w:rPr/>
      </w:pPr>
      <w:r>
        <w:rPr/>
        <w:t>ceng3uQT9BcWAueOPda469QU6hVHK/4m3N+Qfzq4uAfpz+fetXVeolOB5h/rj8A/UkMDcHhr8/63tm</w:t>
      </w:r>
    </w:p>
    <w:p>
      <w:pPr>
        <w:pStyle w:val="PreformattedText"/>
        <w:bidi w:val="0"/>
        <w:spacing w:before="0" w:after="0"/>
        <w:jc w:val="left"/>
        <w:rPr/>
      </w:pPr>
      <w:r>
        <w:rPr/>
        <w:t>Rqr8urqKsuOhGxw9K8n0gc20/1Kgn66Rb6Djn2kQ4p0qHSxpi5te9xzz+DYEWI5H1+lvz7eDUoK9e0</w:t>
      </w:r>
    </w:p>
    <w:p>
      <w:pPr>
        <w:pStyle w:val="PreformattedText"/>
        <w:bidi w:val="0"/>
        <w:spacing w:before="0" w:after="0"/>
        <w:jc w:val="left"/>
        <w:rPr/>
      </w:pPr>
      <w:r>
        <w:rPr/>
        <w:t>qM06UVNyAbccWFwotb6EH0j6Xv72GNOqkYPT3Be4BNh/gLm/+IPP0/4p7cBFKefVCOnWJvpe1rD63a</w:t>
      </w:r>
    </w:p>
    <w:p>
      <w:pPr>
        <w:pStyle w:val="PreformattedText"/>
        <w:bidi w:val="0"/>
        <w:spacing w:before="0" w:after="0"/>
        <w:jc w:val="left"/>
        <w:rPr/>
      </w:pPr>
      <w:r>
        <w:rPr/>
        <w:t>1yPrxcf093B8vPpsjJ6dKY+pbcm/A1D/Vfk/ngf7b3avn00y8R0uMYTb6jkGwH1H4IA+vB9rrdqEHp</w:t>
      </w:r>
    </w:p>
    <w:p>
      <w:pPr>
        <w:pStyle w:val="PreformattedText"/>
        <w:bidi w:val="0"/>
        <w:spacing w:before="0" w:after="0"/>
        <w:jc w:val="left"/>
        <w:rPr/>
      </w:pPr>
      <w:r>
        <w:rPr/>
        <w:t>Owp0u8XKPQCSxNr2v/SxJ+vs4javTMgNPl0JGMkFhe/PPHJJP1H4454/p7UfYek9P29K+Am35+n9Px</w:t>
      </w:r>
    </w:p>
    <w:p>
      <w:pPr>
        <w:pStyle w:val="PreformattedText"/>
        <w:bidi w:val="0"/>
        <w:spacing w:before="0" w:after="0"/>
        <w:jc w:val="left"/>
        <w:rPr/>
      </w:pPr>
      <w:r>
        <w:rPr/>
        <w:t>bnn2llFcU6VRHh04I17fUi1hf6/wBLj/D2kccelingR05wmxU/j+v9T/Qjjkge0jceli5HT5ASLXI/</w:t>
      </w:r>
    </w:p>
    <w:p>
      <w:pPr>
        <w:pStyle w:val="PreformattedText"/>
        <w:bidi w:val="0"/>
        <w:spacing w:before="0" w:after="0"/>
        <w:jc w:val="left"/>
        <w:rPr/>
      </w:pPr>
      <w:r>
        <w:rPr/>
        <w:t>H4/xH+8ge69b6dYT9Bz/AIgf6x55vb37r3HqbH9AQfyL3PH0uB9fp9PfuvdSl+gv9fx/rf7zyR7917</w:t>
      </w:r>
    </w:p>
    <w:p>
      <w:pPr>
        <w:pStyle w:val="PreformattedText"/>
        <w:bidi w:val="0"/>
        <w:spacing w:before="0" w:after="0"/>
        <w:jc w:val="left"/>
        <w:rPr/>
      </w:pPr>
      <w:r>
        <w:rPr/>
        <w:t>rkP9vz9P6/8a49+691ysPryf8Abm5P+2I5/wBv7917rq1+f9ibf0ub/wCAPv3Xuuub/wCFj+Px+bj3</w:t>
      </w:r>
    </w:p>
    <w:p>
      <w:pPr>
        <w:pStyle w:val="PreformattedText"/>
        <w:bidi w:val="0"/>
        <w:spacing w:before="0" w:after="0"/>
        <w:jc w:val="left"/>
        <w:rPr/>
      </w:pPr>
      <w:r>
        <w:rPr/>
        <w:t>7r3XYA/3kfX6W/x/Fr+/de64+/de697917ru30/33++Pv3XuvW/wt/xH+Fvfuvde5H/Gv9t+P9f37r</w:t>
      </w:r>
    </w:p>
    <w:p>
      <w:pPr>
        <w:pStyle w:val="PreformattedText"/>
        <w:bidi w:val="0"/>
        <w:spacing w:before="0" w:after="0"/>
        <w:jc w:val="left"/>
        <w:rPr/>
      </w:pPr>
      <w:r>
        <w:rPr/>
        <w:t>3XX++H+H+v7917rx/29+Pp/sBx7917r1h9f6n/AIj62Nvx7917rog3/N/+Kc/T68+/de674vxf/jX+</w:t>
      </w:r>
    </w:p>
    <w:p>
      <w:pPr>
        <w:pStyle w:val="PreformattedText"/>
        <w:bidi w:val="0"/>
        <w:spacing w:before="0" w:after="0"/>
        <w:jc w:val="left"/>
        <w:rPr/>
      </w:pPr>
      <w:r>
        <w:rPr/>
        <w:t>+/23v3XuvfTn6fW1z+R/t/x7917r3++5+n1+h/Nuffuvde/P++/2H549+6917/ev97/r/sPfuvde45</w:t>
      </w:r>
    </w:p>
    <w:p>
      <w:pPr>
        <w:pStyle w:val="PreformattedText"/>
        <w:bidi w:val="0"/>
        <w:spacing w:before="0" w:after="0"/>
        <w:jc w:val="left"/>
        <w:rPr/>
      </w:pPr>
      <w:r>
        <w:rPr/>
        <w:t>P/ACP/AIqePfuvddX/AMPof+R/jn37r3XfH/Gj/T/H37r3Xv8Ajf8Ah/vP1/Pv3XuvH/ff7f37r3Xf</w:t>
      </w:r>
    </w:p>
    <w:p>
      <w:pPr>
        <w:pStyle w:val="PreformattedText"/>
        <w:bidi w:val="0"/>
        <w:spacing w:before="0" w:after="0"/>
        <w:jc w:val="left"/>
        <w:rPr/>
      </w:pPr>
      <w:r>
        <w:rPr/>
        <w:t>F/8Ae+LHj/H6fQ+/de66/wB99Ob/AOv7917ru354/p/j9L/7b37r3XX1H0/1+P8Ae/fuvdd2/wB9+P</w:t>
      </w:r>
    </w:p>
    <w:p>
      <w:pPr>
        <w:pStyle w:val="PreformattedText"/>
        <w:bidi w:val="0"/>
        <w:spacing w:before="0" w:after="0"/>
        <w:jc w:val="left"/>
        <w:rPr/>
      </w:pPr>
      <w:r>
        <w:rPr/>
        <w:t>rb6+/de69/rf4/7b/Y+/de669+6913/wAUt/X8f71f37r3Xv8AH/ih5/2Pv3Xuvfi/+w+g/wCR+/de</w:t>
      </w:r>
    </w:p>
    <w:p>
      <w:pPr>
        <w:pStyle w:val="PreformattedText"/>
        <w:bidi w:val="0"/>
        <w:spacing w:before="0" w:after="0"/>
        <w:jc w:val="left"/>
        <w:rPr/>
      </w:pPr>
      <w:r>
        <w:rPr/>
        <w:t>67A/3o/T68c/7D37r3XufweeD/vH1/2Hv3Xuuj/rWPH+x/HHH59+691y/wBa1zwBa3Frm/NvfuvddH</w:t>
      </w:r>
    </w:p>
    <w:p>
      <w:pPr>
        <w:pStyle w:val="PreformattedText"/>
        <w:bidi w:val="0"/>
        <w:spacing w:before="0" w:after="0"/>
        <w:jc w:val="left"/>
        <w:rPr/>
      </w:pPr>
      <w:r>
        <w:rPr/>
        <w:t>+vA/w/3n82sPfuvde5/wB5/wBtz9L34Jv+ffuvde4/3k/S97f7H/D37r3Xjx/xrixBP+Hv3XuvH/H8</w:t>
      </w:r>
    </w:p>
    <w:p>
      <w:pPr>
        <w:pStyle w:val="PreformattedText"/>
        <w:bidi w:val="0"/>
        <w:spacing w:before="0" w:after="0"/>
        <w:jc w:val="left"/>
        <w:rPr/>
      </w:pPr>
      <w:r>
        <w:rPr/>
        <w:t>X/x/x/3s+/de67uTz/gOD+QPrYW+nv3XuuuP9cH6f14/w+nJ9+6912P9Y82uf8L8/wCv/vfv3XuvW/</w:t>
      </w:r>
    </w:p>
    <w:p>
      <w:pPr>
        <w:pStyle w:val="PreformattedText"/>
        <w:bidi w:val="0"/>
        <w:spacing w:before="0" w:after="0"/>
        <w:jc w:val="left"/>
        <w:rPr/>
      </w:pPr>
      <w:r>
        <w:rPr/>
        <w:t>3iw54P19P54PHv3Xuv/9TfkH4tf6/Uj/Cw/wBsffuvddHm3P4/J5/PP+x9+6913yeDxb6gXHB+p/P0</w:t>
      </w:r>
    </w:p>
    <w:p>
      <w:pPr>
        <w:pStyle w:val="PreformattedText"/>
        <w:bidi w:val="0"/>
        <w:spacing w:before="0" w:after="0"/>
        <w:jc w:val="left"/>
        <w:rPr/>
      </w:pPr>
      <w:r>
        <w:rPr/>
        <w:t>9+691xuP9v8An6cnnmw5t7917rkPp+PyL/8AG+B/re/de68T+AP9e39P6Ajm3v3XuvfQfpB5P0PI54</w:t>
      </w:r>
    </w:p>
    <w:p>
      <w:pPr>
        <w:pStyle w:val="PreformattedText"/>
        <w:bidi w:val="0"/>
        <w:spacing w:before="0" w:after="0"/>
        <w:jc w:val="left"/>
        <w:rPr/>
      </w:pPr>
      <w:r>
        <w:rPr/>
        <w:t>5+v49+6916w/oeeeBawH145/2Pv3XuutR/wItp/qP9fnj8+/de68OORx/xAI/x+vv3XuuX5/NzezH8</w:t>
      </w:r>
    </w:p>
    <w:p>
      <w:pPr>
        <w:pStyle w:val="PreformattedText"/>
        <w:bidi w:val="0"/>
        <w:spacing w:before="0" w:after="0"/>
        <w:jc w:val="left"/>
        <w:rPr/>
      </w:pPr>
      <w:r>
        <w:rPr/>
        <w:t>X/Bsbf63v3Xuuvr/AF5+n44/29vx7917rv8A2AFgDY/4c3H+J9+6910AD/Tnm31tzxa1iPr7917r17</w:t>
      </w:r>
    </w:p>
    <w:p>
      <w:pPr>
        <w:pStyle w:val="PreformattedText"/>
        <w:bidi w:val="0"/>
        <w:spacing w:before="0" w:after="0"/>
        <w:jc w:val="left"/>
        <w:rPr/>
      </w:pPr>
      <w:r>
        <w:rPr/>
        <w:t>2+t+P+J+pA449+6913/Xm9hcAgfi/1H+t7917rEw/H+3BH/G7+/de6jSfmxv8A1N/oCbcj8+/de6b5</w:t>
      </w:r>
    </w:p>
    <w:p>
      <w:pPr>
        <w:pStyle w:val="PreformattedText"/>
        <w:bidi w:val="0"/>
        <w:spacing w:before="0" w:after="0"/>
        <w:jc w:val="left"/>
        <w:rPr/>
      </w:pPr>
      <w:r>
        <w:rPr/>
        <w:t>rer/AB5+p/2I+nN/fuvdMlVyCLHn8Ac8X+vN2F/fuvdJituxP0twCfp/sPpzYj/e/fs9e6TtV9T/AK</w:t>
      </w:r>
    </w:p>
    <w:p>
      <w:pPr>
        <w:pStyle w:val="PreformattedText"/>
        <w:bidi w:val="0"/>
        <w:spacing w:before="0" w:after="0"/>
        <w:jc w:val="left"/>
        <w:rPr/>
      </w:pPr>
      <w:r>
        <w:rPr/>
        <w:t>1gwP6gf+N+1cPz6SzdJir5uPzf6fkW+tzf+vs2h8uiefz6TNUT6j/hY3/wN+bH+z/vPs2hHD16Jrjz</w:t>
      </w:r>
    </w:p>
    <w:p>
      <w:pPr>
        <w:pStyle w:val="PreformattedText"/>
        <w:bidi w:val="0"/>
        <w:spacing w:before="0" w:after="0"/>
        <w:jc w:val="left"/>
        <w:rPr/>
      </w:pPr>
      <w:r>
        <w:rPr/>
        <w:t>6Yag3vb0gL+ByAfqRzci49mCcOiuTJzw6gOfwTf/AGn6i/0PpBvcf6/tzpo/LqI7Wt9LXJ/Nvyeb/S</w:t>
      </w:r>
    </w:p>
    <w:p>
      <w:pPr>
        <w:pStyle w:val="PreformattedText"/>
        <w:bidi w:val="0"/>
        <w:spacing w:before="0" w:after="0"/>
        <w:jc w:val="left"/>
        <w:rPr/>
      </w:pPr>
      <w:r>
        <w:rPr/>
        <w:t>/+vx7916mB69QZDfg/iw/12uSvN+f6f63vXVv8HURz/wAFB9Q0/QEfj8/Ww96J62B59Rrgf7D/ABJH</w:t>
      </w:r>
    </w:p>
    <w:p>
      <w:pPr>
        <w:pStyle w:val="PreformattedText"/>
        <w:bidi w:val="0"/>
        <w:spacing w:before="0" w:after="0"/>
        <w:jc w:val="left"/>
        <w:rPr/>
      </w:pPr>
      <w:r>
        <w:rPr/>
        <w:t>FuBx/ZP15591PVwOsLgE/Xm1zYDj6G4N+SfdD04vUdwRb6WPOon6CxFv9h9PbTefTyeXUZy31t6dQI</w:t>
      </w:r>
    </w:p>
    <w:p>
      <w:pPr>
        <w:pStyle w:val="PreformattedText"/>
        <w:bidi w:val="0"/>
        <w:spacing w:before="0" w:after="0"/>
        <w:jc w:val="left"/>
        <w:rPr/>
      </w:pPr>
      <w:r>
        <w:rPr/>
        <w:t>uRY2H9fy1xx7ZPT6+R6iMoF/zz+FNwSeeDf6f7b2w/n08uc9YiBq9X5PINxq5vz/RuePac1z08ONeu</w:t>
      </w:r>
    </w:p>
    <w:p>
      <w:pPr>
        <w:pStyle w:val="PreformattedText"/>
        <w:bidi w:val="0"/>
        <w:spacing w:before="0" w:after="0"/>
        <w:jc w:val="left"/>
        <w:rPr/>
      </w:pPr>
      <w:r>
        <w:rPr/>
        <w:t>9J0kAAW/p9CL83vf6A39tnq/lXpqqQAGF+B9fzcDgWFha5P+v78PTq3AU8uklXAhT/gCTb6i/BDC54</w:t>
      </w:r>
    </w:p>
    <w:p>
      <w:pPr>
        <w:pStyle w:val="PreformattedText"/>
        <w:bidi w:val="0"/>
        <w:spacing w:before="0" w:after="0"/>
        <w:jc w:val="left"/>
        <w:rPr/>
      </w:pPr>
      <w:r>
        <w:rPr/>
        <w:t>Fvz7qTQEdVGfs6Tk1wSSebkMR/aseSbcE+r/WAHtO+enV4jpumexN7GxBW4Av9eL82P/E+2cVHTo/n</w:t>
      </w:r>
    </w:p>
    <w:p>
      <w:pPr>
        <w:pStyle w:val="PreformattedText"/>
        <w:bidi w:val="0"/>
        <w:spacing w:before="0" w:after="0"/>
        <w:jc w:val="left"/>
        <w:rPr/>
      </w:pPr>
      <w:r>
        <w:rPr/>
        <w:t>1Ae2m3I/1NgfofqFJPN73/2HvX29ODqO5JP0BFrA8fW97/n0nix9+PTo8uuHGrkclgPrx/iLfQG//G</w:t>
      </w:r>
    </w:p>
    <w:p>
      <w:pPr>
        <w:pStyle w:val="PreformattedText"/>
        <w:bidi w:val="0"/>
        <w:spacing w:before="0" w:after="0"/>
        <w:jc w:val="left"/>
        <w:rPr/>
      </w:pPr>
      <w:r>
        <w:rPr/>
        <w:t>vfhT8ut08usExHNgG5uSAQGX6DUP8AD+v193HDq3Cnp0zVDEXIsOQovY3HAZTwPpe/+t7uD1enp1EP</w:t>
      </w:r>
    </w:p>
    <w:p>
      <w:pPr>
        <w:pStyle w:val="PreformattedText"/>
        <w:bidi w:val="0"/>
        <w:spacing w:before="0" w:after="0"/>
        <w:jc w:val="left"/>
        <w:rPr/>
      </w:pPr>
      <w:r>
        <w:rPr/>
        <w:t>PFzY/Tm/0sLggg2I+vt0HqueoFUbAi4A54/I44YNYEgFrH+n0HupPHHVhjoPc2SA/Nib35vf8AKSPr</w:t>
      </w:r>
    </w:p>
    <w:p>
      <w:pPr>
        <w:pStyle w:val="PreformattedText"/>
        <w:bidi w:val="0"/>
        <w:spacing w:before="0" w:after="0"/>
        <w:jc w:val="left"/>
        <w:rPr/>
      </w:pPr>
      <w:r>
        <w:rPr/>
        <w:t>e3H5/2PtHJx+fT6eQ6BHcguZAAQFubDnUeLEjgkhvz+be0Dnj0sTNc9Abml9R5PJvYDgtwTYg+lrey</w:t>
      </w:r>
    </w:p>
    <w:p>
      <w:pPr>
        <w:pStyle w:val="PreformattedText"/>
        <w:bidi w:val="0"/>
        <w:spacing w:before="0" w:after="0"/>
        <w:jc w:val="left"/>
        <w:rPr/>
      </w:pPr>
      <w:r>
        <w:rPr/>
        <w:t>6c4PSyMZGekhPHe/55B9NgtgBZiOLtp+pHsplPGnSpRQivWOmi5W5NwQRbjT9WPFuCV/w9pxx6sfM9</w:t>
      </w:r>
    </w:p>
    <w:p>
      <w:pPr>
        <w:pStyle w:val="PreformattedText"/>
        <w:bidi w:val="0"/>
        <w:spacing w:before="0" w:after="0"/>
        <w:jc w:val="left"/>
        <w:rPr/>
      </w:pPr>
      <w:r>
        <w:rPr/>
        <w:t>CXt1VspYn9Qa8YFtVwLaiL8k/63tXH5V6Zl+EAdDVg7DSdegC17ANfSFsLglbkG4t/r+18fSB+PQxY</w:t>
      </w:r>
    </w:p>
    <w:p>
      <w:pPr>
        <w:pStyle w:val="PreformattedText"/>
        <w:bidi w:val="0"/>
        <w:spacing w:before="0" w:after="0"/>
        <w:jc w:val="left"/>
        <w:rPr/>
      </w:pPr>
      <w:r>
        <w:rPr/>
        <w:t>PSCvHNtQNj9dI/AB/wBgfrz7dAq1eqE4r0KWM/sD/Wv/AKzW1G4BOof4c+3wPl02cgevS6obG3pP14</w:t>
      </w:r>
    </w:p>
    <w:p>
      <w:pPr>
        <w:pStyle w:val="PreformattedText"/>
        <w:bidi w:val="0"/>
        <w:spacing w:before="0" w:after="0"/>
        <w:jc w:val="left"/>
        <w:rPr/>
      </w:pPr>
      <w:r>
        <w:rPr/>
        <w:t>sODe5BY/m4/p+Pdx02R0qoogQLX5FtVvwOCR9bA2/Pu2evVxXqT4gbn6W/SPqT/iqj9JYe6k9aPWZY</w:t>
      </w:r>
    </w:p>
    <w:p>
      <w:pPr>
        <w:pStyle w:val="PreformattedText"/>
        <w:bidi w:val="0"/>
        <w:spacing w:before="0" w:after="0"/>
        <w:jc w:val="left"/>
        <w:rPr/>
      </w:pPr>
      <w:r>
        <w:rPr/>
        <w:t>xb6X+n1+oP8AxFz+P8Pr71Tr3l1xaG5v/TSvH0/3kcWv731ojPXEQ2JJYWVr+kE2P9CBx+ffvTr2F+</w:t>
      </w:r>
    </w:p>
    <w:p>
      <w:pPr>
        <w:pStyle w:val="PreformattedText"/>
        <w:bidi w:val="0"/>
        <w:spacing w:before="0" w:after="0"/>
        <w:jc w:val="left"/>
        <w:rPr/>
      </w:pPr>
      <w:r>
        <w:rPr/>
        <w:t>3rBJDf/VX/AFHi/wCTdg30/Nre/DrRz1GaBgSbFieAR9RzcEgX9Vh/sffv8HVafLqNNDwb/kX1GxHB</w:t>
      </w:r>
    </w:p>
    <w:p>
      <w:pPr>
        <w:pStyle w:val="PreformattedText"/>
        <w:bidi w:val="0"/>
        <w:spacing w:before="0" w:after="0"/>
        <w:jc w:val="left"/>
        <w:rPr/>
      </w:pPr>
      <w:r>
        <w:rPr/>
        <w:t>Fz/UfT/bf4+99WFMdNUsNz9DpJJsbC5FyOSLk2P4+vvxOOtgDrA9PwbcXuv0HpCgWF7/AEuePeqnrd</w:t>
      </w:r>
    </w:p>
    <w:p>
      <w:pPr>
        <w:pStyle w:val="PreformattedText"/>
        <w:bidi w:val="0"/>
        <w:spacing w:before="0" w:after="0"/>
        <w:jc w:val="left"/>
        <w:rPr/>
      </w:pPr>
      <w:r>
        <w:rPr/>
        <w:t>KdNrw2PN7D8EcC97hbCws3+3J92B+XVdNeuRisB9TcBSP6Fj/jcc/U+/V63x+3qHNDe9gLE24A/wBv</w:t>
      </w:r>
    </w:p>
    <w:p>
      <w:pPr>
        <w:pStyle w:val="PreformattedText"/>
        <w:bidi w:val="0"/>
        <w:spacing w:before="0" w:after="0"/>
        <w:jc w:val="left"/>
        <w:rPr/>
      </w:pPr>
      <w:r>
        <w:rPr/>
        <w:t>f6BdItz70W8j1s54DqF4jpsOOCeQAdPAF/p6iAbf191J63TqJLAP6WWy2+n6mIAHHFm5N/p7qT1sev</w:t>
      </w:r>
    </w:p>
    <w:p>
      <w:pPr>
        <w:pStyle w:val="PreformattedText"/>
        <w:bidi w:val="0"/>
        <w:spacing w:before="0" w:after="0"/>
        <w:jc w:val="left"/>
        <w:rPr/>
      </w:pPr>
      <w:r>
        <w:rPr/>
        <w:t>UGSBRcfjkcKLswsAGIta/5/wB79p2bPW6E9cPtxbkAGxa2gD6fUkj1aSALD/D23qPVgp8+sAhH5H1I</w:t>
      </w:r>
    </w:p>
    <w:p>
      <w:pPr>
        <w:pStyle w:val="PreformattedText"/>
        <w:bidi w:val="0"/>
        <w:spacing w:before="0" w:after="0"/>
        <w:jc w:val="left"/>
        <w:rPr/>
      </w:pPr>
      <w:r>
        <w:rPr/>
        <w:t>541abc/gBdV/9f36vz6c08Osq0wsCVH6T9eQDY6uCQQB/vHuuocK9W0cD1Fkp+edViCQbL+OBbi5Fx</w:t>
      </w:r>
    </w:p>
    <w:p>
      <w:pPr>
        <w:pStyle w:val="PreformattedText"/>
        <w:bidi w:val="0"/>
        <w:spacing w:before="0" w:after="0"/>
        <w:jc w:val="left"/>
        <w:rPr/>
      </w:pPr>
      <w:r>
        <w:rPr/>
        <w:t>wPqfeq5PVdJ4eQ68tKLcgG/NhcA8Xt9LcfT8W97Bz16nXCal/1K/kXNiSQRYcC9hb8e/VIyOvEevWJ</w:t>
      </w:r>
    </w:p>
    <w:p>
      <w:pPr>
        <w:pStyle w:val="PreformattedText"/>
        <w:bidi w:val="0"/>
        <w:spacing w:before="0" w:after="0"/>
        <w:jc w:val="left"/>
        <w:rPr/>
      </w:pPr>
      <w:r>
        <w:rPr/>
        <w:t>KEH6A3BIBN1IsblfoQSfrb/H3up68Pn1yloDaxAHpI1WFgQTa7cAj/H341pWvW6A+XUb7D9Itwf7RF</w:t>
      </w:r>
    </w:p>
    <w:p>
      <w:pPr>
        <w:pStyle w:val="PreformattedText"/>
        <w:bidi w:val="0"/>
        <w:spacing w:before="0" w:after="0"/>
        <w:jc w:val="left"/>
        <w:rPr/>
      </w:pPr>
      <w:r>
        <w:rPr/>
        <w:t>7Kbm7H8Fjz/X3qp9etUWtOshomsL25AuLH62sv0+qg83931HrVBg+XXSUsoLEXbm1r3B4N10tx/wAT</w:t>
      </w:r>
    </w:p>
    <w:p>
      <w:pPr>
        <w:pStyle w:val="PreformattedText"/>
        <w:bidi w:val="0"/>
        <w:spacing w:before="0" w:after="0"/>
        <w:jc w:val="left"/>
        <w:rPr/>
      </w:pPr>
      <w:r>
        <w:rPr/>
        <w:t>z79U560eHUkUzKtgPwATbgC1xbngXP1971Vp6dUpxx10YZASv1/NrAqSQTfSb+o/7D3WvW6dZFicK1</w:t>
      </w:r>
    </w:p>
    <w:p>
      <w:pPr>
        <w:pStyle w:val="PreformattedText"/>
        <w:bidi w:val="0"/>
        <w:spacing w:before="0" w:after="0"/>
        <w:jc w:val="left"/>
        <w:rPr/>
      </w:pPr>
      <w:r>
        <w:rPr/>
        <w:t>gSCf8AWsAG9TMB/j/sRf3vV1sKc9YnV/ppJNrmwA4YfUAfo1fn+nuur061TrkoJuOQwABuouSRe1lJ</w:t>
      </w:r>
    </w:p>
    <w:p>
      <w:pPr>
        <w:pStyle w:val="PreformattedText"/>
        <w:bidi w:val="0"/>
        <w:spacing w:before="0" w:after="0"/>
        <w:jc w:val="left"/>
        <w:rPr/>
      </w:pPr>
      <w:r>
        <w:rPr/>
        <w:t>Ww4uf6+/FyD17T12biw/AFuB9ACQWtc3sfddbevXqVr1zViSfqSfoCLfUlj9OL3P0Bv734xHEda0EZ</w:t>
      </w:r>
    </w:p>
    <w:p>
      <w:pPr>
        <w:pStyle w:val="PreformattedText"/>
        <w:bidi w:val="0"/>
        <w:spacing w:before="0" w:after="0"/>
        <w:jc w:val="left"/>
        <w:rPr/>
      </w:pPr>
      <w:r>
        <w:rPr/>
        <w:t>r10zk/m4/B54tc2VuCTcn6c3H+Hvxm8uvafTrAWNxcAm3Cg3DNfkjhbK1uP8b+9eKSc8et6T1DmJII</w:t>
      </w:r>
    </w:p>
    <w:p>
      <w:pPr>
        <w:pStyle w:val="PreformattedText"/>
        <w:bidi w:val="0"/>
        <w:spacing w:before="0" w:after="0"/>
        <w:jc w:val="left"/>
        <w:rPr/>
      </w:pPr>
      <w:r>
        <w:rPr/>
        <w:t>+oP1BBIH1DfS1gL8E+7B68eHVKUwOsNKCJAdI/HpBPNr35P+C/7f3SRhTjjq8Y7qU6EfFj0pazGx/H</w:t>
      </w:r>
    </w:p>
    <w:p>
      <w:pPr>
        <w:pStyle w:val="PreformattedText"/>
        <w:bidi w:val="0"/>
        <w:spacing w:before="0" w:after="0"/>
        <w:jc w:val="left"/>
        <w:rPr/>
      </w:pPr>
      <w:r>
        <w:rPr/>
        <w:t>HpHA/40ebn2mQ9Kvs6WFLwFuCVsBexIv8AgnSeSx/H49vV/b1o46fojcACzAckWH1H9B+Le916qBjh</w:t>
      </w:r>
    </w:p>
    <w:p>
      <w:pPr>
        <w:pStyle w:val="PreformattedText"/>
        <w:bidi w:val="0"/>
        <w:spacing w:before="0" w:after="0"/>
        <w:jc w:val="left"/>
        <w:rPr/>
      </w:pPr>
      <w:r>
        <w:rPr/>
        <w:t>09Qlh/Xkhibgg/kt/iQePdlanVWHp04xseCeDb62tcG1z9f98fdw1OmqVPz6cqeQBhwP62vbm/AJIu</w:t>
      </w:r>
    </w:p>
    <w:p>
      <w:pPr>
        <w:pStyle w:val="PreformattedText"/>
        <w:bidi w:val="0"/>
        <w:spacing w:before="0" w:after="0"/>
        <w:jc w:val="left"/>
        <w:rPr/>
      </w:pPr>
      <w:r>
        <w:rPr/>
        <w:t>D/AFHves46ocZ6WWNm06bsP6f0JN7cAf64ub+1kDjGc9J2Bz6jpc42bS/H0BBBvY/Q3W4+lh7OYH1A</w:t>
      </w:r>
    </w:p>
    <w:p>
      <w:pPr>
        <w:pStyle w:val="PreformattedText"/>
        <w:bidi w:val="0"/>
        <w:spacing w:before="0" w:after="0"/>
        <w:jc w:val="left"/>
        <w:rPr/>
      </w:pPr>
      <w:r>
        <w:rPr/>
        <w:t>evTLCqjPQk4yXhR9OBc8C4+gvf8A1N/a1ekrDy6W9NINK2+lhz+P8bfQ249tSDpyM/n05RnkWP8Atv</w:t>
      </w:r>
    </w:p>
    <w:p>
      <w:pPr>
        <w:pStyle w:val="PreformattedText"/>
        <w:bidi w:val="0"/>
        <w:spacing w:before="0" w:after="0"/>
        <w:jc w:val="left"/>
        <w:rPr/>
      </w:pPr>
      <w:r>
        <w:rPr/>
        <w:t>wCPx7SOOlqGtOnSFvSCObEA/8AG+fqPaJ+PS1OA6fYGNgb83H+sOPpyPqCPdOr9OsTXA4vb6345/P+</w:t>
      </w:r>
    </w:p>
    <w:p>
      <w:pPr>
        <w:pStyle w:val="PreformattedText"/>
        <w:bidi w:val="0"/>
        <w:spacing w:before="0" w:after="0"/>
        <w:jc w:val="left"/>
        <w:rPr/>
      </w:pPr>
      <w:r>
        <w:rPr/>
        <w:t>8+/de6nof9vf6Djj8/4e/de6kr+OePwP8QBf/Yc+/de6zX+nH9OQP9YD/evfuvddkAfS4PP14/ofr+</w:t>
      </w:r>
    </w:p>
    <w:p>
      <w:pPr>
        <w:pStyle w:val="PreformattedText"/>
        <w:bidi w:val="0"/>
        <w:spacing w:before="0" w:after="0"/>
        <w:jc w:val="left"/>
        <w:rPr/>
      </w:pPr>
      <w:r>
        <w:rPr/>
        <w:t>Lj37r3XVyfx/iB9OB/SwH19+6914f7D6g8Hmx+oH5v/X37r3XX0/PP/G/r/ha3+v7917rwH1/Fvwfr</w:t>
      </w:r>
    </w:p>
    <w:p>
      <w:pPr>
        <w:pStyle w:val="PreformattedText"/>
        <w:bidi w:val="0"/>
        <w:spacing w:before="0" w:after="0"/>
        <w:jc w:val="left"/>
        <w:rPr/>
      </w:pPr>
      <w:r>
        <w:rPr/>
        <w:t>+fz+D7917rrj83v/AL7j/be/de67P1+n+88/69/639+6911x/vP++Pv3XuvH/H/Ef7Ef739ffuvdev</w:t>
      </w:r>
    </w:p>
    <w:p>
      <w:pPr>
        <w:pStyle w:val="PreformattedText"/>
        <w:bidi w:val="0"/>
        <w:spacing w:before="0" w:after="0"/>
        <w:jc w:val="left"/>
        <w:rPr/>
      </w:pPr>
      <w:r>
        <w:rPr/>
        <w:t>Yn+v8Ar3/p+ffuvde/33/Ffp7917rr6/42H+xH++49+6912bX/AD/txf8A2/8AX37r3XX+8W/4r+ff</w:t>
      </w:r>
    </w:p>
    <w:p>
      <w:pPr>
        <w:pStyle w:val="PreformattedText"/>
        <w:bidi w:val="0"/>
        <w:spacing w:before="0" w:after="0"/>
        <w:jc w:val="left"/>
        <w:rPr/>
      </w:pPr>
      <w:r>
        <w:rPr/>
        <w:t>uvdev/vv954/p7917r3++/Pv3Xuvf77/AFvx9fx9ffuvde9+69139f6/XmwN7/j+l7+/de66A/1/fu</w:t>
      </w:r>
    </w:p>
    <w:p>
      <w:pPr>
        <w:pStyle w:val="PreformattedText"/>
        <w:bidi w:val="0"/>
        <w:spacing w:before="0" w:after="0"/>
        <w:jc w:val="left"/>
        <w:rPr/>
      </w:pPr>
      <w:r>
        <w:rPr/>
        <w:t>vdd/77/ff09+6911/vvx+Pfuvdet9P98P9f37r3Xf/ABX/AGBH+8e/de69/wAi5/21v9h7917r30te</w:t>
      </w:r>
    </w:p>
    <w:p>
      <w:pPr>
        <w:pStyle w:val="PreformattedText"/>
        <w:bidi w:val="0"/>
        <w:spacing w:before="0" w:after="0"/>
        <w:jc w:val="left"/>
        <w:rPr/>
      </w:pPr>
      <w:r>
        <w:rPr/>
        <w:t>4/1uD9P+N+/de68fp9Pr+f6/76/v3Xuvf8U/5Ffn6+/de69/vP4A/P8Ah7917r1vrcH/AAt/X+lvfu</w:t>
      </w:r>
    </w:p>
    <w:p>
      <w:pPr>
        <w:pStyle w:val="PreformattedText"/>
        <w:bidi w:val="0"/>
        <w:spacing w:before="0" w:after="0"/>
        <w:jc w:val="left"/>
        <w:rPr/>
      </w:pPr>
      <w:r>
        <w:rPr/>
        <w:t>vdeJvz/tufp/T37r3XduefyB9Bf68f4e/de69ybE3uf94H/FOffuvdd/Tjj8i/9f8AA2PH19+6911Y</w:t>
      </w:r>
    </w:p>
    <w:p>
      <w:pPr>
        <w:pStyle w:val="PreformattedText"/>
        <w:bidi w:val="0"/>
        <w:spacing w:before="0" w:after="0"/>
        <w:jc w:val="left"/>
        <w:rPr/>
      </w:pPr>
      <w:r>
        <w:rPr/>
        <w:t>/wDFOR9fp7917rsck8LyP9tb/eb29+6917gA83J/r/jb/YDn/evfuvddD83/AAPz/sP9b6+/de69wf</w:t>
      </w:r>
    </w:p>
    <w:p>
      <w:pPr>
        <w:pStyle w:val="PreformattedText"/>
        <w:bidi w:val="0"/>
        <w:spacing w:before="0" w:after="0"/>
        <w:jc w:val="left"/>
        <w:rPr/>
      </w:pPr>
      <w:r>
        <w:rPr/>
        <w:t>6ji/0+n05+t7W9+6917/W/p+L/AI/qP8f979+6912DexIFh/Qf631/Fj7917rw+hv+PpzYfQW5+p49</w:t>
      </w:r>
    </w:p>
    <w:p>
      <w:pPr>
        <w:pStyle w:val="PreformattedText"/>
        <w:bidi w:val="0"/>
        <w:spacing w:before="0" w:after="0"/>
        <w:jc w:val="left"/>
        <w:rPr/>
      </w:pPr>
      <w:r>
        <w:rPr/>
        <w:t>+6914ACx5t9b/wBPr/vN/fuvdd8j+pv9b/2gLWAHJ+p9+6914WJ5A4tbm34+lufoffuvde/w4I5/H0</w:t>
      </w:r>
    </w:p>
    <w:p>
      <w:pPr>
        <w:pStyle w:val="PreformattedText"/>
        <w:bidi w:val="0"/>
        <w:spacing w:before="0" w:after="0"/>
        <w:jc w:val="left"/>
        <w:rPr/>
      </w:pPr>
      <w:r>
        <w:rPr/>
        <w:t>P/AAX9XHv3Xuv/1d+Lji/0/wALXH9Af8bD37r3XYUXAv8A8G/w/p/tj7917r3H+vwOPzxxa31v7917</w:t>
      </w:r>
    </w:p>
    <w:p>
      <w:pPr>
        <w:pStyle w:val="PreformattedText"/>
        <w:bidi w:val="0"/>
        <w:spacing w:before="0" w:after="0"/>
        <w:jc w:val="left"/>
        <w:rPr/>
      </w:pPr>
      <w:r>
        <w:rPr/>
        <w:t>rocc/i9vz/rn8/m3v3XuuX9kD82/3gc3N/fuvdev9bX/AMPrxxzx9Lce/de69xqPqt9P9j/sf6e/de</w:t>
      </w:r>
    </w:p>
    <w:p>
      <w:pPr>
        <w:pStyle w:val="PreformattedText"/>
        <w:bidi w:val="0"/>
        <w:spacing w:before="0" w:after="0"/>
        <w:jc w:val="left"/>
        <w:rPr/>
      </w:pPr>
      <w:r>
        <w:rPr/>
        <w:t>68eCTc2+v+IP1Fgffuvde4tf8A2Nr/AIvc2/B9+6910fryL3/w54/w9+6914f4X+otwCSL35A549+6</w:t>
      </w:r>
    </w:p>
    <w:p>
      <w:pPr>
        <w:pStyle w:val="PreformattedText"/>
        <w:bidi w:val="0"/>
        <w:spacing w:before="0" w:after="0"/>
        <w:jc w:val="left"/>
        <w:rPr/>
      </w:pPr>
      <w:r>
        <w:rPr/>
        <w:t>913a1wPqT/iPryDf82sffuvddgfUcen6f7Ec8cn37r3XhYcC5uOOCObc/wBRa3v3Xvt68P8AYk3+vI</w:t>
      </w:r>
    </w:p>
    <w:p>
      <w:pPr>
        <w:pStyle w:val="PreformattedText"/>
        <w:bidi w:val="0"/>
        <w:spacing w:before="0" w:after="0"/>
        <w:jc w:val="left"/>
        <w:rPr/>
      </w:pPr>
      <w:r>
        <w:rPr/>
        <w:t>HH9bG3Nrf7D37r3XRtcfT6er6G1vx/h9be/de64G9/8b8/74/X37r3UaTi/wBCRbk/Xi5PBH+Pv3Xu</w:t>
      </w:r>
    </w:p>
    <w:p>
      <w:pPr>
        <w:pStyle w:val="PreformattedText"/>
        <w:bidi w:val="0"/>
        <w:spacing w:before="0" w:after="0"/>
        <w:jc w:val="left"/>
        <w:rPr/>
      </w:pPr>
      <w:r>
        <w:rPr/>
        <w:t>m+QHm349Vrng/wCuLce/de6Z6i3Nzzc8Dj8f1/1PH+39+690lq0C31uv1F/rf624/wAPfuvdJuqFjz</w:t>
      </w:r>
    </w:p>
    <w:p>
      <w:pPr>
        <w:pStyle w:val="PreformattedText"/>
        <w:bidi w:val="0"/>
        <w:spacing w:before="0" w:after="0"/>
        <w:jc w:val="left"/>
        <w:rPr/>
      </w:pPr>
      <w:r>
        <w:rPr/>
        <w:t>a//Fb2Av8A09q4adJJvl0l6y92v9OTY/Q/4/61/ZtB5dFFx59Jmrtdhfgn6f4c/wBbW9m0PAdEs/E9</w:t>
      </w:r>
    </w:p>
    <w:p>
      <w:pPr>
        <w:pStyle w:val="PreformattedText"/>
        <w:bidi w:val="0"/>
        <w:spacing w:before="0" w:after="0"/>
        <w:jc w:val="left"/>
        <w:rPr/>
      </w:pPr>
      <w:r>
        <w:rPr/>
        <w:t>J6of1Em7D9JHF7Aix+n9P9v7MFpw6LW4k9NzNe45BsT9Pxe4II5t/t/d89NYzXqHK3+NwQOQPr/r3P</w:t>
      </w:r>
    </w:p>
    <w:p>
      <w:pPr>
        <w:pStyle w:val="PreformattedText"/>
        <w:bidi w:val="0"/>
        <w:spacing w:before="0" w:after="0"/>
        <w:jc w:val="left"/>
        <w:rPr/>
      </w:pPr>
      <w:r>
        <w:rPr/>
        <w:t>On8/4+/Z63ivUaU8m1l+vP0sB/twD/AL3711vqHIf8SSDzYXJv+CP6+/U691H/ADxf68cW/wAfyfyP</w:t>
      </w:r>
    </w:p>
    <w:p>
      <w:pPr>
        <w:pStyle w:val="PreformattedText"/>
        <w:bidi w:val="0"/>
        <w:spacing w:before="0" w:after="0"/>
        <w:jc w:val="left"/>
        <w:rPr/>
      </w:pPr>
      <w:r>
        <w:rPr/>
        <w:t>p7qerjy66ZSTf/WsRa9vqTY/48e2zw6cGePWB0v/AKogEg/j683P+0+2jXPT4pUV6iuBbgD+v+JH0u</w:t>
      </w:r>
    </w:p>
    <w:p>
      <w:pPr>
        <w:pStyle w:val="PreformattedText"/>
        <w:bidi w:val="0"/>
        <w:spacing w:before="0" w:after="0"/>
        <w:jc w:val="left"/>
        <w:rPr/>
      </w:pPr>
      <w:r>
        <w:rPr/>
        <w:t>B+ng/09tGnp08vr1GKrzf+n+sSPpz+L2H+w9sP59KF64aQeP6f7wfza35YH2w1a9O9dODbjn8fS1he</w:t>
      </w:r>
    </w:p>
    <w:p>
      <w:pPr>
        <w:pStyle w:val="PreformattedText"/>
        <w:bidi w:val="0"/>
        <w:spacing w:before="0" w:after="0"/>
        <w:jc w:val="left"/>
        <w:rPr/>
      </w:pPr>
      <w:r>
        <w:rPr/>
        <w:t>3BH1H4+nPts8c9Xpjh001a6lINhb/X/IFhb68Ef6/PvXCvXuOfPpIV4/oA34Um4DG9ySfrpW3F/dT1</w:t>
      </w:r>
    </w:p>
    <w:p>
      <w:pPr>
        <w:pStyle w:val="PreformattedText"/>
        <w:bidi w:val="0"/>
        <w:spacing w:before="0" w:after="0"/>
        <w:jc w:val="left"/>
        <w:rPr/>
      </w:pPr>
      <w:r>
        <w:rPr/>
        <w:t>6nSXnbSTcG/JFrg/XgKPpz+faV+PToHDPTRMx/tXsLgm36SSeLC2kHV/iPbPrXp5R+3qG7tdif8NJH</w:t>
      </w:r>
    </w:p>
    <w:p>
      <w:pPr>
        <w:pStyle w:val="PreformattedText"/>
        <w:bidi w:val="0"/>
        <w:spacing w:before="0" w:after="0"/>
        <w:jc w:val="left"/>
        <w:rPr/>
      </w:pPr>
      <w:r>
        <w:rPr/>
        <w:t>Om/A4va6m3vw49OAfPrCzfgrzcC/Hr45A4/N7/4e9gdXFePn10PqL/kn1cA2X6m4uR9eOOfev8PTgy</w:t>
      </w:r>
    </w:p>
    <w:p>
      <w:pPr>
        <w:pStyle w:val="PreformattedText"/>
        <w:bidi w:val="0"/>
        <w:spacing w:before="0" w:after="0"/>
        <w:jc w:val="left"/>
        <w:rPr/>
      </w:pPr>
      <w:r>
        <w:rPr/>
        <w:t>OuEwuLixHBH1W1/wDYfS/0/p7cHXiDjpkqNJBuODyF/Lcc/X9P+9H3YYPVj1DsBqAJN/wDyLcq36Tw</w:t>
      </w:r>
    </w:p>
    <w:p>
      <w:pPr>
        <w:pStyle w:val="PreformattedText"/>
        <w:bidi w:val="0"/>
        <w:spacing w:before="0" w:after="0"/>
        <w:jc w:val="left"/>
        <w:rPr/>
      </w:pPr>
      <w:r>
        <w:rPr/>
        <w:t>Qf8AbC3t0dV9a9QquxHI/HBNgCedWnj9JNvT9fejXqw6D3NAeu4UqPra/r5D2JP6SL/UcD2ilrjpRE</w:t>
      </w:r>
    </w:p>
    <w:p>
      <w:pPr>
        <w:pStyle w:val="PreformattedText"/>
        <w:bidi w:val="0"/>
        <w:spacing w:before="0" w:after="0"/>
        <w:jc w:val="left"/>
        <w:rPr/>
      </w:pPr>
      <w:r>
        <w:rPr/>
        <w:t>KEE8OgS3EpIe5KkaiQxH9gayg+hZQQfp7QvxrTpXHWp6BTKpdnuE4b6AHn8W+vJYnk/j/H6eyy4zUD</w:t>
      </w:r>
    </w:p>
    <w:p>
      <w:pPr>
        <w:pStyle w:val="PreformattedText"/>
        <w:bidi w:val="0"/>
        <w:spacing w:before="0" w:after="0"/>
        <w:jc w:val="left"/>
        <w:rPr/>
      </w:pPr>
      <w:r>
        <w:rPr/>
        <w:t>pbGMDpLyxWuBe1mUMV9ZubFrkH68kccH2VP5jpYBw6xQx2b8XJ4LMAt7cDV9FW/1N7f7D2yONevNSn</w:t>
      </w:r>
    </w:p>
    <w:p>
      <w:pPr>
        <w:pStyle w:val="PreformattedText"/>
        <w:bidi w:val="0"/>
        <w:spacing w:before="0" w:after="0"/>
        <w:jc w:val="left"/>
        <w:rPr/>
      </w:pPr>
      <w:r>
        <w:rPr/>
        <w:t>y6ETAJpKAmz2vyCS3+0DUfSukDi1x7UxZFek71IHQ04JOY9IB4H0+jIrBWa/0LL/T6n+vsxj+EdIm4</w:t>
      </w:r>
    </w:p>
    <w:p>
      <w:pPr>
        <w:pStyle w:val="PreformattedText"/>
        <w:bidi w:val="0"/>
        <w:spacing w:before="0" w:after="0"/>
        <w:jc w:val="left"/>
        <w:rPr/>
      </w:pPr>
      <w:r>
        <w:rPr/>
        <w:t>n16F7CKTouSCpAYEFXU8+oWP9Bawv9fb4UDPl02T209ehPxcZutvx+oHhVuCPUR+bm/19vKK9NHH2d</w:t>
      </w:r>
    </w:p>
    <w:p>
      <w:pPr>
        <w:pStyle w:val="PreformattedText"/>
        <w:bidi w:val="0"/>
        <w:spacing w:before="0" w:after="0"/>
        <w:jc w:val="left"/>
        <w:rPr/>
      </w:pPr>
      <w:r>
        <w:rPr/>
        <w:t>L/AB8ZsLg/i9iLAcWsDYHn6e79V/LHSvgQ6RY/gXAHC354H+1f7H3vy6qTjqZ425+n9LG3P6SSVHNr</w:t>
      </w:r>
    </w:p>
    <w:p>
      <w:pPr>
        <w:pStyle w:val="PreformattedText"/>
        <w:bidi w:val="0"/>
        <w:spacing w:before="0" w:after="0"/>
        <w:jc w:val="left"/>
        <w:rPr/>
      </w:pPr>
      <w:r>
        <w:rPr/>
        <w:t>fT3qnr14enn1zCmwPNr3NyOL3+g+lxf/AFvesde68RYi1x+CrW9RBIB/HHv3+Dr2euGgkkWPNjYH8A</w:t>
      </w:r>
    </w:p>
    <w:p>
      <w:pPr>
        <w:pStyle w:val="PreformattedText"/>
        <w:bidi w:val="0"/>
        <w:spacing w:before="0" w:after="0"/>
        <w:jc w:val="left"/>
        <w:rPr/>
      </w:pPr>
      <w:r>
        <w:rPr/>
        <w:t>m3+2J9+pjr2OuDAm9hc25IBAAtc/4cX/2/vdOvcBXrBovcWNhaxH1Bv9eeGLf73791XPUdxwTYkG7D</w:t>
      </w:r>
    </w:p>
    <w:p>
      <w:pPr>
        <w:pStyle w:val="PreformattedText"/>
        <w:bidi w:val="0"/>
        <w:spacing w:before="0" w:after="0"/>
        <w:jc w:val="left"/>
        <w:rPr/>
      </w:pPr>
      <w:r>
        <w:rPr/>
        <w:t>6AnkcD+v05+nv1Pl14YIrw6bnjBuLXvz9P6i/BPNl9+oD1bHWAxhtVwLf4Cyg35P5sOffqenW/meoc</w:t>
      </w:r>
    </w:p>
    <w:p>
      <w:pPr>
        <w:pStyle w:val="PreformattedText"/>
        <w:bidi w:val="0"/>
        <w:spacing w:before="0" w:after="0"/>
        <w:jc w:val="left"/>
        <w:rPr/>
      </w:pPr>
      <w:r>
        <w:rPr/>
        <w:t>kV/qp+mq1hzY6Sb8qQAP8AXv79T59a4dcfEvHpBFxYc3IA45+rBW/B5B9+IPW8Z9eocsAIFgCLCwuW</w:t>
      </w:r>
    </w:p>
    <w:p>
      <w:pPr>
        <w:pStyle w:val="PreformattedText"/>
        <w:bidi w:val="0"/>
        <w:spacing w:before="0" w:after="0"/>
        <w:jc w:val="left"/>
        <w:rPr/>
      </w:pPr>
      <w:r>
        <w:rPr/>
        <w:t>IYG54+liR/j7rTqxB41x1BaCx/oTf/G5B44AF/6j/W91p1ug6jyU3Fv6fkchbmwXULWJ5+o491IHXg</w:t>
      </w:r>
    </w:p>
    <w:p>
      <w:pPr>
        <w:pStyle w:val="PreformattedText"/>
        <w:bidi w:val="0"/>
        <w:spacing w:before="0" w:after="0"/>
        <w:jc w:val="left"/>
        <w:rPr/>
      </w:pPr>
      <w:r>
        <w:rPr/>
        <w:t>OoDUrXJA5awuBcWH4N/wAqB9PadwOnRgU64NTej6WBIAIBI1WNgR9AQPbVDXqy56htCRyQ35seCdNi</w:t>
      </w:r>
    </w:p>
    <w:p>
      <w:pPr>
        <w:pStyle w:val="PreformattedText"/>
        <w:bidi w:val="0"/>
        <w:spacing w:before="0" w:after="0"/>
        <w:jc w:val="left"/>
        <w:rPr/>
      </w:pPr>
      <w:r>
        <w:rPr/>
        <w:t>dVx/aU/j+nujBgenKfLrKsJ4BNyLA2F2I+pPFhwfqPrz7pU9WpjrC8K6jdR+efoNP0J5PDfT6ce9gk</w:t>
      </w:r>
    </w:p>
    <w:p>
      <w:pPr>
        <w:pStyle w:val="PreformattedText"/>
        <w:bidi w:val="0"/>
        <w:spacing w:before="0" w:after="0"/>
        <w:jc w:val="left"/>
        <w:rPr/>
      </w:pPr>
      <w:r>
        <w:rPr/>
        <w:t>eXWtIOesiQCynm35tbUptc2JPJP1/xv72GPWtPl59dPT3GoEX9VzxYA3t9CPVb/ej73r61or12lMQp</w:t>
      </w:r>
    </w:p>
    <w:p>
      <w:pPr>
        <w:pStyle w:val="PreformattedText"/>
        <w:bidi w:val="0"/>
        <w:spacing w:before="0" w:after="0"/>
        <w:jc w:val="left"/>
        <w:rPr/>
      </w:pPr>
      <w:r>
        <w:rPr/>
        <w:t>1AE8WAJJNjccfVXJ/wBt9Pdg3WtND8uuT05PAUc24Pqsfp+eLr7tqHAnr1OukgDAEDksRaxsOb6iQL</w:t>
      </w:r>
    </w:p>
    <w:p>
      <w:pPr>
        <w:pStyle w:val="PreformattedText"/>
        <w:bidi w:val="0"/>
        <w:spacing w:before="0" w:after="0"/>
        <w:jc w:val="left"/>
        <w:rPr/>
      </w:pPr>
      <w:r>
        <w:rPr/>
        <w:t>34/wAPfgVr1XTwx1zNLfgKTYWIP1JudRJJuEA/H09+1KMnrdOuApgLgBjzcNbm3Avyb24t/X35aHj1</w:t>
      </w:r>
    </w:p>
    <w:p>
      <w:pPr>
        <w:pStyle w:val="PreformattedText"/>
        <w:bidi w:val="0"/>
        <w:spacing w:before="0" w:after="0"/>
        <w:jc w:val="left"/>
        <w:rPr/>
      </w:pPr>
      <w:r>
        <w:rPr/>
        <w:t>Uj16z/ajSDoA5/Tc2AAC3+oJIAt/j7uQK46qR10aQc3F7WLAKLkAm6j+vHuvbXPWwvA+XWT7P6g2Nu</w:t>
      </w:r>
    </w:p>
    <w:p>
      <w:pPr>
        <w:pStyle w:val="PreformattedText"/>
        <w:bidi w:val="0"/>
        <w:spacing w:before="0" w:after="0"/>
        <w:jc w:val="left"/>
        <w:rPr/>
      </w:pPr>
      <w:r>
        <w:rPr/>
        <w:t>TZRe3J/H05+n09+oPTrdaeWOsElELEhdPItpFyRa5vcg6eeLX49tHj1sUPHrgKRQeU0m19PJt+bH6+</w:t>
      </w:r>
    </w:p>
    <w:p>
      <w:pPr>
        <w:pStyle w:val="PreformattedText"/>
        <w:bidi w:val="0"/>
        <w:spacing w:before="0" w:after="0"/>
        <w:jc w:val="left"/>
        <w:rPr/>
      </w:pPr>
      <w:r>
        <w:rPr/>
        <w:t>lgf8PfgOvUGOozUaggaVsQC2n6lvqwsL3vbm/wCL+9FT5nr1K8OPXEUhNwLi5P04Kni5H4HI491pwF</w:t>
      </w:r>
    </w:p>
    <w:p>
      <w:pPr>
        <w:pStyle w:val="PreformattedText"/>
        <w:bidi w:val="0"/>
        <w:spacing w:before="0" w:after="0"/>
        <w:jc w:val="left"/>
        <w:rPr/>
      </w:pPr>
      <w:r>
        <w:rPr/>
        <w:t>etFesMlIT9F0i3HPANrcEccH6n+p91PV9IpjrD9mSLr+PqBc2/4MPqpJIN/eutFT1GqKRyosLk2t9T</w:t>
      </w:r>
    </w:p>
    <w:p>
      <w:pPr>
        <w:pStyle w:val="PreformattedText"/>
        <w:bidi w:val="0"/>
        <w:spacing w:before="0" w:after="0"/>
        <w:jc w:val="left"/>
        <w:rPr/>
      </w:pPr>
      <w:r>
        <w:rPr/>
        <w:t>ckEEADi/FvdqkdUK5r1gpKRxIv8ATkEix9K+pTYWtpH+9e23aq9WRTWvoOhIxlOQq3AHF+bAi/1/w0</w:t>
      </w:r>
    </w:p>
    <w:p>
      <w:pPr>
        <w:pStyle w:val="PreformattedText"/>
        <w:bidi w:val="0"/>
        <w:spacing w:before="0" w:after="0"/>
        <w:jc w:val="left"/>
        <w:rPr/>
      </w:pPr>
      <w:r>
        <w:rPr/>
        <w:t>m/59plZhjpTpGB506U0KFWU6Wvfgf6lhwACB/Sx9qgTpFeqEDOOnmIHSCCR9Bcrxckm39eSf8AYX96</w:t>
      </w:r>
    </w:p>
    <w:p>
      <w:pPr>
        <w:pStyle w:val="PreformattedText"/>
        <w:bidi w:val="0"/>
        <w:spacing w:before="0" w:after="0"/>
        <w:jc w:val="left"/>
        <w:rPr/>
      </w:pPr>
      <w:r>
        <w:rPr/>
        <w:t>LeVetU6coR9Lf7Tp5/Fvpf6MQfdwfPqjCvTlFxY/UCw59Nh+L/1I+v8Ar+7V/b1Sgr04QkXBOqxBI1</w:t>
      </w:r>
    </w:p>
    <w:p>
      <w:pPr>
        <w:pStyle w:val="PreformattedText"/>
        <w:bidi w:val="0"/>
        <w:spacing w:before="0" w:after="0"/>
        <w:jc w:val="left"/>
        <w:rPr/>
      </w:pPr>
      <w:r>
        <w:rPr/>
        <w:t>WU2F/X/gTa3veo9aKA9KbHzEWPNyfr9dRPJU/Xgf4e1ET0p0ldKHHS6oJD+21/rYf4mxuOBzf+n+Hs</w:t>
      </w:r>
    </w:p>
    <w:p>
      <w:pPr>
        <w:pStyle w:val="PreformattedText"/>
        <w:bidi w:val="0"/>
        <w:spacing w:before="0" w:after="0"/>
        <w:jc w:val="left"/>
        <w:rPr/>
      </w:pPr>
      <w:r>
        <w:rPr/>
        <w:t>6tZK+fSemCB0JGKnvpuP9SASeOeCPpyOPZqhwOkjinDoQKKT0WBuBYg3FjcEfT8e9tQjrS4+zp3iYc</w:t>
      </w:r>
    </w:p>
    <w:p>
      <w:pPr>
        <w:pStyle w:val="PreformattedText"/>
        <w:bidi w:val="0"/>
        <w:spacing w:before="0" w:after="0"/>
        <w:jc w:val="left"/>
        <w:rPr/>
      </w:pPr>
      <w:r>
        <w:rPr/>
        <w:t>C/4/1hzbV/sfaVx0sQ+XHp4hPA/wBh/iL/ANOPyfZfIM9LozgenTzTtwP9v/W3Iv8A7H210908QfQH</w:t>
      </w:r>
    </w:p>
    <w:p>
      <w:pPr>
        <w:pStyle w:val="PreformattedText"/>
        <w:bidi w:val="0"/>
        <w:spacing w:before="0" w:after="0"/>
        <w:jc w:val="left"/>
        <w:rPr/>
      </w:pPr>
      <w:r>
        <w:rPr/>
        <w:t>n6/n8A/Xjj8n/Ye/de6cEYfUn635+p5/HHv3XupaMfyePzf8/kDnjn37r3WZbf1t/rXv+Ppyfz7917</w:t>
      </w:r>
    </w:p>
    <w:p>
      <w:pPr>
        <w:pStyle w:val="PreformattedText"/>
        <w:bidi w:val="0"/>
        <w:spacing w:before="0" w:after="0"/>
        <w:jc w:val="left"/>
        <w:rPr/>
      </w:pPr>
      <w:r>
        <w:rPr/>
        <w:t>r39B/W4BP0I/x/PH49+6917gMeBYf1P0uPz9b29+69178EXI+oJ/xFgB9Ppb37r3XgOQP9e4PF7X/p</w:t>
      </w:r>
    </w:p>
    <w:p>
      <w:pPr>
        <w:pStyle w:val="PreformattedText"/>
        <w:bidi w:val="0"/>
        <w:spacing w:before="0" w:after="0"/>
        <w:jc w:val="left"/>
        <w:rPr/>
      </w:pPr>
      <w:r>
        <w:rPr/>
        <w:t>7917r3HA/wBvb8cnj6/X37r3Xj+Pqf8AeBb6tY/n37r3XVvr9P8Aezzz7917rw/3wPHP0+v+x9+691</w:t>
      </w:r>
    </w:p>
    <w:p>
      <w:pPr>
        <w:pStyle w:val="PreformattedText"/>
        <w:bidi w:val="0"/>
        <w:spacing w:before="0" w:after="0"/>
        <w:jc w:val="left"/>
        <w:rPr/>
      </w:pPr>
      <w:r>
        <w:rPr/>
        <w:t>635N/6X4+v9Ofxb37r3Xv97A/3r6c3/p7917rr/Yf77/XH1HHv3Xuu/wA8m/8AX6/63+8D37r3XX+P</w:t>
      </w:r>
    </w:p>
    <w:p>
      <w:pPr>
        <w:pStyle w:val="PreformattedText"/>
        <w:bidi w:val="0"/>
        <w:spacing w:before="0" w:after="0"/>
        <w:jc w:val="left"/>
        <w:rPr/>
      </w:pPr>
      <w:r>
        <w:rPr/>
        <w:t>9T+P99+Pfuvde+gt/Ug/4fke/de68Rb8/wC2Nx/xr37r3XXv3Xuu/wA/77/b/j37r3Xv94H1vbn/AG</w:t>
      </w:r>
    </w:p>
    <w:p>
      <w:pPr>
        <w:pStyle w:val="PreformattedText"/>
        <w:bidi w:val="0"/>
        <w:spacing w:before="0" w:after="0"/>
        <w:jc w:val="left"/>
        <w:rPr/>
      </w:pPr>
      <w:r>
        <w:rPr/>
        <w:t>HP+Pv3XuvWvbn6/wDG/wDH37r3Xv8AYWF/oP8AebD8ce/de69f/eOPr/vuPfuvde/wP++H+v8AW3v3</w:t>
      </w:r>
    </w:p>
    <w:p>
      <w:pPr>
        <w:pStyle w:val="PreformattedText"/>
        <w:bidi w:val="0"/>
        <w:spacing w:before="0" w:after="0"/>
        <w:jc w:val="left"/>
        <w:rPr/>
      </w:pPr>
      <w:r>
        <w:rPr/>
        <w:t>Xuvcfn/H/b/gf63v3XuvDn+v9eOf6/j37r3Xr/15+h/4n62vfn37r3Xdv99e4/w+nPF/fuvdeAv/AI</w:t>
      </w:r>
    </w:p>
    <w:p>
      <w:pPr>
        <w:pStyle w:val="PreformattedText"/>
        <w:bidi w:val="0"/>
        <w:spacing w:before="0" w:after="0"/>
        <w:jc w:val="left"/>
        <w:rPr/>
      </w:pPr>
      <w:r>
        <w:rPr/>
        <w:t>f7f+vP+2Hv3Xuu+b3+t/x9bm1+Rx/xr37r3XXH1/2P0/3gWP0v7917r3+I+oAP+A/Hv3XuvHm54H+t</w:t>
      </w:r>
    </w:p>
    <w:p>
      <w:pPr>
        <w:pStyle w:val="PreformattedText"/>
        <w:bidi w:val="0"/>
        <w:spacing w:before="0" w:after="0"/>
        <w:jc w:val="left"/>
        <w:rPr/>
      </w:pPr>
      <w:r>
        <w:rPr/>
        <w:t>+bWvb/W9+6917/b/ANACObf4cn37r3Xekf1/1uf9vcfUD37r3XiPrf8Awv8A8SR/hf37r3XQHI/3q9</w:t>
      </w:r>
    </w:p>
    <w:p>
      <w:pPr>
        <w:pStyle w:val="PreformattedText"/>
        <w:bidi w:val="0"/>
        <w:spacing w:before="0" w:after="0"/>
        <w:jc w:val="left"/>
        <w:rPr/>
      </w:pPr>
      <w:r>
        <w:rPr/>
        <w:t>vfuvdcr/U3Nv8AWH1tewH+B/2/v3XuuvobAn6/S/HI4/P4P19+6914/wBCeSeb34t9P6f7f37r3XZH</w:t>
      </w:r>
    </w:p>
    <w:p>
      <w:pPr>
        <w:pStyle w:val="PreformattedText"/>
        <w:bidi w:val="0"/>
        <w:spacing w:before="0" w:after="0"/>
        <w:jc w:val="left"/>
        <w:rPr/>
      </w:pPr>
      <w:r>
        <w:rPr/>
        <w:t>0tx/Qckf61/x/S3v3XuvAg3+g/x/Fifofpf37r3XX++N7WJ4JF/8be/de67FuDe39QSPof6A/j37r3</w:t>
      </w:r>
    </w:p>
    <w:p>
      <w:pPr>
        <w:pStyle w:val="PreformattedText"/>
        <w:bidi w:val="0"/>
        <w:spacing w:before="0" w:after="0"/>
        <w:jc w:val="left"/>
        <w:rPr/>
      </w:pPr>
      <w:r>
        <w:rPr/>
        <w:t>XuTYn62I5/J+ot/Q8+/de69b+l/UOR/gf8bcC4/wBj7917rv8Apb8A34NiOByfyP8AH37r3XueT/W9</w:t>
      </w:r>
    </w:p>
    <w:p>
      <w:pPr>
        <w:pStyle w:val="PreformattedText"/>
        <w:bidi w:val="0"/>
        <w:spacing w:before="0" w:after="0"/>
        <w:jc w:val="left"/>
        <w:rPr/>
      </w:pPr>
      <w:r>
        <w:rPr/>
        <w:t>hYXuP8R/h7917r//1t+IW/IB/wBb6/T+lx7917rlyeOPz+LH6W5H9V9+6911a/P1JNrk8Gw/H+B9+6</w:t>
      </w:r>
    </w:p>
    <w:p>
      <w:pPr>
        <w:pStyle w:val="PreformattedText"/>
        <w:bidi w:val="0"/>
        <w:spacing w:before="0" w:after="0"/>
        <w:jc w:val="left"/>
        <w:rPr/>
      </w:pPr>
      <w:r>
        <w:rPr/>
        <w:t>910LcXv/tuLD88fW359+691yt9Bb/b2H1vyfzYe/de64j8Wv8AgXJsOfx/rX9+691y+l7FSv0/ABP9</w:t>
      </w:r>
    </w:p>
    <w:p>
      <w:pPr>
        <w:pStyle w:val="PreformattedText"/>
        <w:bidi w:val="0"/>
        <w:spacing w:before="0" w:after="0"/>
        <w:jc w:val="left"/>
        <w:rPr/>
      </w:pPr>
      <w:r>
        <w:rPr/>
        <w:t>P6n37r3XXFvx9Af8bj/E8C3v3XuvH62t+Sbm3+B5/oLe/de674v/AFH1F2t/sf8AYe/de69/t+eOLg</w:t>
      </w:r>
    </w:p>
    <w:p>
      <w:pPr>
        <w:pStyle w:val="PreformattedText"/>
        <w:bidi w:val="0"/>
        <w:spacing w:before="0" w:after="0"/>
        <w:jc w:val="left"/>
        <w:rPr/>
      </w:pPr>
      <w:r>
        <w:rPr/>
        <w:t>i3Nv8AX9+69142/H/IgeT9Pp7917rr8XH4/Fv9a5B+tjY+/de65H8G9+b8/wBLHgf6/v3Xuvc8n/Y8</w:t>
      </w:r>
    </w:p>
    <w:p>
      <w:pPr>
        <w:pStyle w:val="PreformattedText"/>
        <w:bidi w:val="0"/>
        <w:spacing w:before="0" w:after="0"/>
        <w:jc w:val="left"/>
        <w:rPr/>
      </w:pPr>
      <w:r>
        <w:rPr/>
        <w:t>kWt/Xj37r3XX9Pxa5NrcC31vzckf7f37r3XA/wC25/HI/wBce/de6jyfX/X4ueLn/bc+/de6bpvyRf</w:t>
      </w:r>
    </w:p>
    <w:p>
      <w:pPr>
        <w:pStyle w:val="PreformattedText"/>
        <w:bidi w:val="0"/>
        <w:spacing w:before="0" w:after="0"/>
        <w:jc w:val="left"/>
        <w:rPr/>
      </w:pPr>
      <w:r>
        <w:rPr/>
        <w:t>63+n5PPB+gF7/7b37r3TPUgWJvZgSfrYAf04/1vfuvdJet/tX5UXP9ALk20gj62/1vfuvdJuq+vItb</w:t>
      </w:r>
    </w:p>
    <w:p>
      <w:pPr>
        <w:pStyle w:val="PreformattedText"/>
        <w:bidi w:val="0"/>
        <w:spacing w:before="0" w:after="0"/>
        <w:jc w:val="left"/>
        <w:rPr/>
      </w:pPr>
      <w:r>
        <w:rPr/>
        <w:t>n+tje31H+B9q4eks3SYrb+rm344/H+93A9m0Hljonn/F0lKwjnnj+v04uLEf6/s4gHRHcHJ6TFS41X</w:t>
      </w:r>
    </w:p>
    <w:p>
      <w:pPr>
        <w:pStyle w:val="PreformattedText"/>
        <w:bidi w:val="0"/>
        <w:spacing w:before="0" w:after="0"/>
        <w:jc w:val="left"/>
        <w:rPr/>
      </w:pPr>
      <w:r>
        <w:rPr/>
        <w:t>/2o3+p9QNwDf8A2/8Aj7XLw6Ln6gO3FiSB+OP68j6XPBHI9341x03XgOorm/Nja9r3tY/61vSbD/W9</w:t>
      </w:r>
    </w:p>
    <w:p>
      <w:pPr>
        <w:pStyle w:val="PreformattedText"/>
        <w:bidi w:val="0"/>
        <w:spacing w:before="0" w:after="0"/>
        <w:jc w:val="left"/>
        <w:rPr/>
      </w:pPr>
      <w:r>
        <w:rPr/>
        <w:t>++XXsV6jt9Tcn6WJI4Jt9SP6+/cetj59Yit/qf8AiD/W5/PJ/PN/eurdcNHq4bgfU/7C1vpwR7rw6s</w:t>
      </w:r>
    </w:p>
    <w:p>
      <w:pPr>
        <w:pStyle w:val="PreformattedText"/>
        <w:bidi w:val="0"/>
        <w:spacing w:before="0" w:after="0"/>
        <w:jc w:val="left"/>
        <w:rPr/>
      </w:pPr>
      <w:r>
        <w:rPr/>
        <w:t>MdcWH1HHP+H0/Nv63Fr+2z616dXjnqNKBqsCAL3uL2N/63P0Pts9Oj7eojWt+bEhSbfTm5Kj+nto1r</w:t>
      </w:r>
    </w:p>
    <w:p>
      <w:pPr>
        <w:pStyle w:val="PreformattedText"/>
        <w:bidi w:val="0"/>
        <w:spacing w:before="0" w:after="0"/>
        <w:jc w:val="left"/>
        <w:rPr/>
      </w:pPr>
      <w:r>
        <w:rPr/>
        <w:t>08vUbSeb2bkWta/F/qP6n2y1M9Pr5DrhYkqB9b/0Av8A05t7aIHTleunAIP+x4ubX/p9L8X/AN59sl</w:t>
      </w:r>
    </w:p>
    <w:p>
      <w:pPr>
        <w:pStyle w:val="PreformattedText"/>
        <w:bidi w:val="0"/>
        <w:spacing w:before="0" w:after="0"/>
        <w:jc w:val="left"/>
        <w:rPr/>
      </w:pPr>
      <w:r>
        <w:rPr/>
        <w:t>fPq4PAdNVSLKeeL8EAahf8A/m497+3qwOOkjkCBqvx9QeLni9wD9LX+v0+ntthwp1tTmnSQqmsSQfV</w:t>
      </w:r>
    </w:p>
    <w:p>
      <w:pPr>
        <w:pStyle w:val="PreformattedText"/>
        <w:bidi w:val="0"/>
        <w:spacing w:before="0" w:after="0"/>
        <w:jc w:val="left"/>
        <w:rPr/>
      </w:pPr>
      <w:r>
        <w:rPr/>
        <w:t>z+kXCjggWueSf979o36ULSvTBNIL2va31024+v5P10k829sH7OnRnHUMyBv1WDHgabAcgMP8APe16u</w:t>
      </w:r>
    </w:p>
    <w:p>
      <w:pPr>
        <w:pStyle w:val="PreformattedText"/>
        <w:bidi w:val="0"/>
        <w:spacing w:before="0" w:after="0"/>
        <w:jc w:val="left"/>
        <w:rPr/>
      </w:pPr>
      <w:r>
        <w:rPr/>
        <w:t>OuHk/qb8ahxxb6Hg3+lve+r067UqSL/QHVYX/AtbSbf0/P+v71/h6uOuMvKXvcX+t+QR9AbDnSfqP6</w:t>
      </w:r>
    </w:p>
    <w:p>
      <w:pPr>
        <w:pStyle w:val="PreformattedText"/>
        <w:bidi w:val="0"/>
        <w:spacing w:before="0" w:after="0"/>
        <w:jc w:val="left"/>
        <w:rPr/>
      </w:pPr>
      <w:r>
        <w:rPr/>
        <w:t>+3F69556aZ+C5uCR+PwS36rPx6bjj3ccR1s+vUSx+l7D6C4F/oL3Nrc8XPtzHVSD+fUKq9KtdtX1/F</w:t>
      </w:r>
    </w:p>
    <w:p>
      <w:pPr>
        <w:pStyle w:val="PreformattedText"/>
        <w:bidi w:val="0"/>
        <w:spacing w:before="0" w:after="0"/>
        <w:jc w:val="left"/>
        <w:rPr/>
      </w:pPr>
      <w:r>
        <w:rPr/>
        <w:t>j+kg6frpIPF/dW6uOg/wA4i2e4tpLHSCOPyQvPBKk8fT2il+3pRGM9AfuReH5N7FbCxsLGzD8Atcf7</w:t>
      </w:r>
    </w:p>
    <w:p>
      <w:pPr>
        <w:pStyle w:val="PreformattedText"/>
        <w:bidi w:val="0"/>
        <w:spacing w:before="0" w:after="0"/>
        <w:jc w:val="left"/>
        <w:rPr/>
      </w:pPr>
      <w:r>
        <w:rPr/>
        <w:t>b2ifpWooePQOZRNRb1cc3A03Xn1eofQEmy2P19lc3E9L04gdJWUFvrex0kki1vov1NvSD9b8n2Vyef</w:t>
      </w:r>
    </w:p>
    <w:p>
      <w:pPr>
        <w:pStyle w:val="PreformattedText"/>
        <w:bidi w:val="0"/>
        <w:spacing w:before="0" w:after="0"/>
        <w:jc w:val="left"/>
        <w:rPr/>
      </w:pPr>
      <w:r>
        <w:rPr/>
        <w:t>SscM9dQKGcXKjUGJI+gX63swILG3Ivxb/Ye09aV62fPoQMAo9PH+1BD9CStyzH66iDqB/P+HtbEMdM</w:t>
      </w:r>
    </w:p>
    <w:p>
      <w:pPr>
        <w:pStyle w:val="PreformattedText"/>
        <w:bidi w:val="0"/>
        <w:spacing w:before="0" w:after="0"/>
        <w:jc w:val="left"/>
        <w:rPr/>
      </w:pPr>
      <w:r>
        <w:rPr/>
        <w:t>Pg0+XQ1YVSwjs2u4FmsVt+Q3ABHpP+wP9fa2LzHSJ1wx6F/DIQEBI5bg/Q2FgRq/1P8Arc+1SnNOkx</w:t>
      </w:r>
    </w:p>
    <w:p>
      <w:pPr>
        <w:pStyle w:val="PreformattedText"/>
        <w:bidi w:val="0"/>
        <w:spacing w:before="0" w:after="0"/>
        <w:jc w:val="left"/>
        <w:rPr/>
      </w:pPr>
      <w:r>
        <w:rPr/>
        <w:t>r0KONQXBuNZ412KlyPobXvp+t/bq9VIx0vceq3X08fQH6WP1HB45twfx7tX9vTZHDpXU4Fl+h03ubX</w:t>
      </w:r>
    </w:p>
    <w:p>
      <w:pPr>
        <w:pStyle w:val="PreformattedText"/>
        <w:bidi w:val="0"/>
        <w:spacing w:before="0" w:after="0"/>
        <w:jc w:val="left"/>
        <w:rPr/>
      </w:pPr>
      <w:r>
        <w:rPr/>
        <w:t>uAbXFuDYn6/T3avXvKg4dT9C2A5vf6sByXt+fz9eLnj3U9e+fXMKLXtYXuSv05+twb/S3uuevHjWnX</w:t>
      </w:r>
    </w:p>
    <w:p>
      <w:pPr>
        <w:pStyle w:val="PreformattedText"/>
        <w:bidi w:val="0"/>
        <w:spacing w:before="0" w:after="0"/>
        <w:jc w:val="left"/>
        <w:rPr/>
      </w:pPr>
      <w:r>
        <w:rPr/>
        <w:t>Ep/rcfS4sW1H8G/PPvYPXqHrh47t+rg8Cwt6gNN7n6er/b+9161T9vXBk4APP+tb6j62/Fj+B7317j</w:t>
      </w:r>
    </w:p>
    <w:p>
      <w:pPr>
        <w:pStyle w:val="PreformattedText"/>
        <w:bidi w:val="0"/>
        <w:spacing w:before="0" w:after="0"/>
        <w:jc w:val="left"/>
        <w:rPr/>
      </w:pPr>
      <w:r>
        <w:rPr/>
        <w:t>mvWIxWt9bXsSDY2+nBP15v8A4+9160PPqNLGR9eDfj+gN7EAi/1H+Hvw+XHrdOm94Te92t9fUOQRwQ</w:t>
      </w:r>
    </w:p>
    <w:p>
      <w:pPr>
        <w:pStyle w:val="PreformattedText"/>
        <w:bidi w:val="0"/>
        <w:spacing w:before="0" w:after="0"/>
        <w:jc w:val="left"/>
        <w:rPr/>
      </w:pPr>
      <w:r>
        <w:rPr/>
        <w:t>R9AeP9t73Qfn17rCYiBb6m3pXlbg8c8f6r8f4+/U62eojxn/D8kD62BIXj/C/P+v73T9nWh5dYXjP1</w:t>
      </w:r>
    </w:p>
    <w:p>
      <w:pPr>
        <w:pStyle w:val="PreformattedText"/>
        <w:bidi w:val="0"/>
        <w:spacing w:before="0" w:after="0"/>
        <w:jc w:val="left"/>
        <w:rPr/>
      </w:pPr>
      <w:r>
        <w:rPr/>
        <w:t>Nr306h+CLGwsePrze359+6t1HkTn/WC2NubE3IJH+HN/6e6efW+I6huvPB4/HFwptcglTY2tx70R1v</w:t>
      </w:r>
    </w:p>
    <w:p>
      <w:pPr>
        <w:pStyle w:val="PreformattedText"/>
        <w:bidi w:val="0"/>
        <w:spacing w:before="0" w:after="0"/>
        <w:jc w:val="left"/>
        <w:rPr/>
      </w:pPr>
      <w:r>
        <w:rPr/>
        <w:t>j1HdFtdebcgfQqW/Fv6t7bYenW89RCn9AfyR+LX/V9fpci3tls9ODrGVAFzxY3/UBb8DkgXI+tv6fX</w:t>
      </w:r>
    </w:p>
    <w:p>
      <w:pPr>
        <w:pStyle w:val="PreformattedText"/>
        <w:bidi w:val="0"/>
        <w:spacing w:before="0" w:after="0"/>
        <w:jc w:val="left"/>
        <w:rPr/>
      </w:pPr>
      <w:r>
        <w:rPr/>
        <w:t>3qlOrADiOobR+q3AIubEXNzfkCwW7D6fW3uhzU9OjIHWaNEuAT6vV+LXK2FgLXUgjk/m/tphnrfma9</w:t>
      </w:r>
    </w:p>
    <w:p>
      <w:pPr>
        <w:pStyle w:val="PreformattedText"/>
        <w:bidi w:val="0"/>
        <w:spacing w:before="0" w:after="0"/>
        <w:jc w:val="left"/>
        <w:rPr/>
      </w:pPr>
      <w:r>
        <w:rPr/>
        <w:t>Y3jCtf6hiDpW54BsD/AFGn6W+pHPv1Oq8esscS2HPCkHVYXAubkkcAlvz70RXrfDrt4FJAt6eNVh+D</w:t>
      </w:r>
    </w:p>
    <w:p>
      <w:pPr>
        <w:pStyle w:val="PreformattedText"/>
        <w:bidi w:val="0"/>
        <w:spacing w:before="0" w:after="0"/>
        <w:jc w:val="left"/>
        <w:rPr/>
      </w:pPr>
      <w:r>
        <w:rPr/>
        <w:t>e4+nBuf6n3qg8+tenXNaawF/qP6gf15sQRcavyf6e9gccY698+uT0wNltcWHFrC68Ei3q1Mv+39+K9</w:t>
      </w:r>
    </w:p>
    <w:p>
      <w:pPr>
        <w:pStyle w:val="PreformattedText"/>
        <w:bidi w:val="0"/>
        <w:spacing w:before="0" w:after="0"/>
        <w:jc w:val="left"/>
        <w:rPr/>
      </w:pPr>
      <w:r>
        <w:rPr/>
        <w:t>ez1yig4JHA+tiLm4JIIvweD/T37QKjPW69c2p7/wBjiwB/tGwtcseL8jkD8+9lB69aB64LT3LNbix+</w:t>
      </w:r>
    </w:p>
    <w:p>
      <w:pPr>
        <w:pStyle w:val="PreformattedText"/>
        <w:bidi w:val="0"/>
        <w:spacing w:before="0" w:after="0"/>
        <w:jc w:val="left"/>
        <w:rPr/>
      </w:pPr>
      <w:r>
        <w:rPr/>
        <w:t>ti1zewv9Qtjyf+J90CniOtn58OpBh4HHOkkcfQXsTYi4Fjx+fz7sQx8+qY4eXXRgW5F7cn035H+Oqx</w:t>
      </w:r>
    </w:p>
    <w:p>
      <w:pPr>
        <w:pStyle w:val="PreformattedText"/>
        <w:bidi w:val="0"/>
        <w:spacing w:before="0" w:after="0"/>
        <w:jc w:val="left"/>
        <w:rPr/>
      </w:pPr>
      <w:r>
        <w:rPr/>
        <w:t>vcH3o1695dcxApA02Kk2Dn6sPowYAX+p/wv78S35dep1ham/JtbVYHi91v/S3IHH+H+Ptupqade0/s</w:t>
      </w:r>
    </w:p>
    <w:p>
      <w:pPr>
        <w:pStyle w:val="PreformattedText"/>
        <w:bidi w:val="0"/>
        <w:spacing w:before="0" w:after="0"/>
        <w:jc w:val="left"/>
        <w:rPr/>
      </w:pPr>
      <w:r>
        <w:rPr/>
        <w:t>66FNb/Ag2Freo2/1uQP9593Bp17T5dR5Kfknhh9DwVB/HqXixBHFvdSwOfPrek4HXAU5F7j/ABP1Uc</w:t>
      </w:r>
    </w:p>
    <w:p>
      <w:pPr>
        <w:pStyle w:val="PreformattedText"/>
        <w:bidi w:val="0"/>
        <w:spacing w:before="0" w:after="0"/>
        <w:jc w:val="left"/>
        <w:rPr/>
      </w:pPr>
      <w:r>
        <w:rPr/>
        <w:t>A/7Age/VHr1ogjPn1xemA+gUH6Wt9AGB/UOLmw/wBf3QnrY+zrEtKCALAMbnkDgE3+htf6Ei/I92BH</w:t>
      </w:r>
    </w:p>
    <w:p>
      <w:pPr>
        <w:pStyle w:val="PreformattedText"/>
        <w:bidi w:val="0"/>
        <w:spacing w:before="0" w:after="0"/>
        <w:jc w:val="left"/>
        <w:rPr/>
      </w:pPr>
      <w:r>
        <w:rPr/>
        <w:t>Wj1GqaYaLcG5D2t6rBtPIsOSP9bj3agPVTjJ640lMC40gcH9QFja4sP6aj+PbcigD59XQ1xTpfUNLp</w:t>
      </w:r>
    </w:p>
    <w:p>
      <w:pPr>
        <w:pStyle w:val="PreformattedText"/>
        <w:bidi w:val="0"/>
        <w:spacing w:before="0" w:after="0"/>
        <w:jc w:val="left"/>
        <w:rPr/>
      </w:pPr>
      <w:r>
        <w:rPr/>
        <w:t>VbEXA/4NqC/wBR9QT+f8fbaU4U6cpnp7jgsRwLWBPJIHJAP+B4/wBj7dIBHXuNadOcMAKkEfkMP8OR</w:t>
      </w:r>
    </w:p>
    <w:p>
      <w:pPr>
        <w:pStyle w:val="PreformattedText"/>
        <w:bidi w:val="0"/>
        <w:spacing w:before="0" w:after="0"/>
        <w:jc w:val="left"/>
        <w:rPr/>
      </w:pPr>
      <w:r>
        <w:rPr/>
        <w:t>b+nJv7oVoa161T5dOEcQBsb/AIFgB9LfQA8gAj6e9ivHrR6mxxgaeOQRfi/04K8f2W/3v3auD6dapX</w:t>
      </w:r>
    </w:p>
    <w:p>
      <w:pPr>
        <w:pStyle w:val="PreformattedText"/>
        <w:bidi w:val="0"/>
        <w:spacing w:before="0" w:after="0"/>
        <w:jc w:val="left"/>
        <w:rPr/>
      </w:pPr>
      <w:r>
        <w:rPr/>
        <w:t>qUicXueCfoR9TcGw54t9fe/l1UgV6eKOwPPGk24vz9LgDn/be7qaHpqRamnS2oHuoAI+nB4J4sV+n9</w:t>
      </w:r>
    </w:p>
    <w:p>
      <w:pPr>
        <w:pStyle w:val="PreformattedText"/>
        <w:bidi w:val="0"/>
        <w:spacing w:before="0" w:after="0"/>
        <w:jc w:val="left"/>
        <w:rPr/>
      </w:pPr>
      <w:r>
        <w:rPr/>
        <w:t>f9t7NLR8jpIwzw6ELDyg6Rf/AFJI/oLfW3IA9nsbVHSSQcfM9CTjn9I/Fxbn8j68fSwv7e8umPxcOn</w:t>
      </w:r>
    </w:p>
    <w:p>
      <w:pPr>
        <w:pStyle w:val="PreformattedText"/>
        <w:bidi w:val="0"/>
        <w:spacing w:before="0" w:after="0"/>
        <w:jc w:val="left"/>
        <w:rPr/>
      </w:pPr>
      <w:r>
        <w:rPr/>
        <w:t>+L6qbj8XAB/wBtf639sP59KI+nin+nP54H4v8A8j9l8vy6MIvKnTzTm1rA3I+p/qPrc8nke0/Sjp4h</w:t>
      </w:r>
    </w:p>
    <w:p>
      <w:pPr>
        <w:pStyle w:val="PreformattedText"/>
        <w:bidi w:val="0"/>
        <w:spacing w:before="0" w:after="0"/>
        <w:jc w:val="left"/>
        <w:rPr/>
      </w:pPr>
      <w:r>
        <w:rPr/>
        <w:t>Yf1uB+SPz9OPqOD7917pwQ8W4uP8bfj6j6c/8T7917qWp5/FvryeD/xN/wDYe/de6kKeRz+AQbf7Yk</w:t>
      </w:r>
    </w:p>
    <w:p>
      <w:pPr>
        <w:pStyle w:val="PreformattedText"/>
        <w:bidi w:val="0"/>
        <w:spacing w:before="0" w:after="0"/>
        <w:jc w:val="left"/>
        <w:rPr/>
      </w:pPr>
      <w:r>
        <w:rPr/>
        <w:t>W/p7917rn/AF/J/wAB+Dze30IP/E+/de66/Fx9Bb+nHI+ptwT7917r3HNvoCLn+n+t/j7917r3H9L3</w:t>
      </w:r>
    </w:p>
    <w:p>
      <w:pPr>
        <w:pStyle w:val="PreformattedText"/>
        <w:bidi w:val="0"/>
        <w:spacing w:before="0" w:after="0"/>
        <w:jc w:val="left"/>
        <w:rPr/>
      </w:pPr>
      <w:r>
        <w:rPr/>
        <w:t>vcjgAW5Av9CPfuvde/IsB/sLG1vzf+tvfuvdesLknSPqPz/vFuCffuvde4sP9Y/i3I/P+Pv3XuvEfS</w:t>
      </w:r>
    </w:p>
    <w:p>
      <w:pPr>
        <w:pStyle w:val="PreformattedText"/>
        <w:bidi w:val="0"/>
        <w:spacing w:before="0" w:after="0"/>
        <w:jc w:val="left"/>
        <w:rPr/>
      </w:pPr>
      <w:r>
        <w:rPr/>
        <w:t>1r/n6f7Djnn+v49+6916wH9OR+LkX9Vjf37r3XrfT6/wBB/U8fgH6ge/de66/3qw/oTa/+8+/de67/</w:t>
      </w:r>
    </w:p>
    <w:p>
      <w:pPr>
        <w:pStyle w:val="PreformattedText"/>
        <w:bidi w:val="0"/>
        <w:spacing w:before="0" w:after="0"/>
        <w:jc w:val="left"/>
        <w:rPr/>
      </w:pPr>
      <w:r>
        <w:rPr/>
        <w:t>AKAWP1+v0H05/wAPfuvddX/2H4/1/p9Rzf37r3XvqPwDe3/G/wDD37r3Xvqf955N/wDX+nv3Xuvf71</w:t>
      </w:r>
    </w:p>
    <w:p>
      <w:pPr>
        <w:pStyle w:val="PreformattedText"/>
        <w:bidi w:val="0"/>
        <w:spacing w:before="0" w:after="0"/>
        <w:jc w:val="left"/>
        <w:rPr/>
      </w:pPr>
      <w:r>
        <w:rPr/>
        <w:t>9ePpf+lzxe3v3Xuuv8Pz/sb8fj37r3Xvp+f6W/P/Ivp7917r3+882+h/5Ff37r3Xf55Fub/wBfz9Px</w:t>
      </w:r>
    </w:p>
    <w:p>
      <w:pPr>
        <w:pStyle w:val="PreformattedText"/>
        <w:bidi w:val="0"/>
        <w:spacing w:before="0" w:after="0"/>
        <w:jc w:val="left"/>
        <w:rPr/>
      </w:pPr>
      <w:r>
        <w:rPr/>
        <w:t>+P8Ab+/de69+T/vRH++tz7917r3+tb8f1vz+P9h7917r3+uOf68f7wPp7917r3P5Iv8AT/fW/wAP9f</w:t>
      </w:r>
    </w:p>
    <w:p>
      <w:pPr>
        <w:pStyle w:val="PreformattedText"/>
        <w:bidi w:val="0"/>
        <w:spacing w:before="0" w:after="0"/>
        <w:jc w:val="left"/>
        <w:rPr/>
      </w:pPr>
      <w:r>
        <w:rPr/>
        <w:t>37r3Xv6/j+tgLC3+8gX9+69178f4Xt/r/S5P8AvHv3Xuu/9655PF78f1/qPfuvddW+t/68/wCP+tf/</w:t>
      </w:r>
    </w:p>
    <w:p>
      <w:pPr>
        <w:pStyle w:val="PreformattedText"/>
        <w:bidi w:val="0"/>
        <w:spacing w:before="0" w:after="0"/>
        <w:jc w:val="left"/>
        <w:rPr/>
      </w:pPr>
      <w:r>
        <w:rPr/>
        <w:t>AB9+6913/hf6WueCBf8AH+PPv3XuugB/rC3+t/UWv9Offuvdd/4C/PNuPqfpb6fn37r3XiOfoCP9gP</w:t>
      </w:r>
    </w:p>
    <w:p>
      <w:pPr>
        <w:pStyle w:val="PreformattedText"/>
        <w:bidi w:val="0"/>
        <w:spacing w:before="0" w:after="0"/>
        <w:jc w:val="left"/>
        <w:rPr/>
      </w:pPr>
      <w:r>
        <w:rPr/>
        <w:t>8ADjn6X9+6911x/h/iP6f1I4P9Pfuvdd2/w/3j/YckgfW1/fuvdet+AePqeP6fm/8Asffuvde4twP6</w:t>
      </w:r>
    </w:p>
    <w:p>
      <w:pPr>
        <w:pStyle w:val="PreformattedText"/>
        <w:bidi w:val="0"/>
        <w:spacing w:before="0" w:after="0"/>
        <w:jc w:val="left"/>
        <w:rPr/>
      </w:pPr>
      <w:r>
        <w:rPr/>
        <w:t>XN72/wBv+ffuvdcrj8C30PH5F/6C/v3Xuurci3J5I5BNhf6/i/HHv3Xuvcc3t9b8g8/gE2I/r7917r</w:t>
      </w:r>
    </w:p>
    <w:p>
      <w:pPr>
        <w:pStyle w:val="PreformattedText"/>
        <w:bidi w:val="0"/>
        <w:spacing w:before="0" w:after="0"/>
        <w:jc w:val="left"/>
        <w:rPr/>
      </w:pPr>
      <w:r>
        <w:rPr/>
        <w:t>r6/wC35+gH9f8AG9h/tvfuvddkf054N/8AW/obfU+/de69Yf4D8EfX/WFze309+6914Afnk/7x9fx/</w:t>
      </w:r>
    </w:p>
    <w:p>
      <w:pPr>
        <w:pStyle w:val="PreformattedText"/>
        <w:bidi w:val="0"/>
        <w:spacing w:before="0" w:after="0"/>
        <w:jc w:val="left"/>
        <w:rPr/>
      </w:pPr>
      <w:r>
        <w:rPr/>
        <w:t>X37r3Xvpe97/AEIA/wAP8eOPfuvdeH4/wHF/pfi3+8e/de67t/if9cG9z/sOT7917r//19+McgD/AG</w:t>
      </w:r>
    </w:p>
    <w:p>
      <w:pPr>
        <w:pStyle w:val="PreformattedText"/>
        <w:bidi w:val="0"/>
        <w:spacing w:before="0" w:after="0"/>
        <w:jc w:val="left"/>
        <w:rPr/>
      </w:pPr>
      <w:r>
        <w:rPr/>
        <w:t>P4/wBjcfj6f7H37r3Xv6/Tn8H63HH+sD7917r1vofzx9OQBzz+eB7917r1x9PweT+LHkcf04/23v3X</w:t>
      </w:r>
    </w:p>
    <w:p>
      <w:pPr>
        <w:pStyle w:val="PreformattedText"/>
        <w:bidi w:val="0"/>
        <w:spacing w:before="0" w:after="0"/>
        <w:jc w:val="left"/>
        <w:rPr/>
      </w:pPr>
      <w:r>
        <w:rPr/>
        <w:t>uuybk3/A+n9Oebf1t7917ro83+o/2IH4FvT9T7917rv6D6n6Wta39Cbf77n37r3XhzcarE34H0tb/e</w:t>
      </w:r>
    </w:p>
    <w:p>
      <w:pPr>
        <w:pStyle w:val="PreformattedText"/>
        <w:bidi w:val="0"/>
        <w:spacing w:before="0" w:after="0"/>
        <w:jc w:val="left"/>
        <w:rPr/>
      </w:pPr>
      <w:r>
        <w:rPr/>
        <w:t>PfuvddEn6m30ve3P5A/wBuffuvdd3/AK/7EEfQf8SAT/sPfuvde+nI+n4ueOfz/tx7917roc3BP0+l</w:t>
      </w:r>
    </w:p>
    <w:p>
      <w:pPr>
        <w:pStyle w:val="PreformattedText"/>
        <w:bidi w:val="0"/>
        <w:spacing w:before="0" w:after="0"/>
        <w:jc w:val="left"/>
        <w:rPr/>
      </w:pPr>
      <w:r>
        <w:rPr/>
        <w:t>j9b82v8Am/v3XuuXAAv9SDx9OPzx9B/xPv3XuvEcgEAc2Ufg3tyfx9ffuvddfni9/wDbWtwL8cj37r</w:t>
      </w:r>
    </w:p>
    <w:p>
      <w:pPr>
        <w:pStyle w:val="PreformattedText"/>
        <w:bidi w:val="0"/>
        <w:spacing w:before="0" w:after="0"/>
        <w:jc w:val="left"/>
        <w:rPr/>
      </w:pPr>
      <w:r>
        <w:rPr/>
        <w:t>3XrfjkcXAt+fra5/x+vv3XuuDG/wBOOP8AeeeffuvdYJCfoQLW5te3HP8Ahc8+/de6bpfof62A4/1/</w:t>
      </w:r>
    </w:p>
    <w:p>
      <w:pPr>
        <w:pStyle w:val="PreformattedText"/>
        <w:bidi w:val="0"/>
        <w:spacing w:before="0" w:after="0"/>
        <w:jc w:val="left"/>
        <w:rPr/>
      </w:pPr>
      <w:r>
        <w:rPr/>
        <w:t>+Ke/de6aKmwufweeeT9Ob/63v3XukvWgWufVfUQb/W31v9LWv/h7917pNVf6fr9AT9R/rf7AW9qoek</w:t>
      </w:r>
    </w:p>
    <w:p>
      <w:pPr>
        <w:pStyle w:val="PreformattedText"/>
        <w:bidi w:val="0"/>
        <w:spacing w:before="0" w:after="0"/>
        <w:jc w:val="left"/>
        <w:rPr/>
      </w:pPr>
      <w:r>
        <w:rPr/>
        <w:t>k/n0lqzkNbk24uLH68+nm/s4t/LoouOHSSq7AN+fqb/wBP6f0/1/ZzD8+iGfBPSVqL6iSQAL/W55tx</w:t>
      </w:r>
    </w:p>
    <w:p>
      <w:pPr>
        <w:pStyle w:val="PreformattedText"/>
        <w:bidi w:val="0"/>
        <w:spacing w:before="0" w:after="0"/>
        <w:jc w:val="left"/>
        <w:rPr/>
      </w:pPr>
      <w:r>
        <w:rPr/>
        <w:t>cggk3/1vaxekD/z6hOQFYWUfQ2J5BP1v9TYke3Omz8uorNwbfUgnVcE24+tgLA/j3rrw6xFgQbD/AF</w:t>
      </w:r>
    </w:p>
    <w:p>
      <w:pPr>
        <w:pStyle w:val="PreformattedText"/>
        <w:bidi w:val="0"/>
        <w:spacing w:before="0" w:after="0"/>
        <w:jc w:val="left"/>
        <w:rPr/>
      </w:pPr>
      <w:r>
        <w:rPr/>
        <w:t>uOT/Qte4+v9ffutj7PPriLDnkn83tZfzp/1gfej5dWHXY/HF+Pp9Lj8DnkD3U9WA66Zf8AA2AAFxx/</w:t>
      </w:r>
    </w:p>
    <w:p>
      <w:pPr>
        <w:pStyle w:val="PreformattedText"/>
        <w:bidi w:val="0"/>
        <w:spacing w:before="0" w:after="0"/>
        <w:jc w:val="left"/>
        <w:rPr/>
      </w:pPr>
      <w:r>
        <w:rPr/>
        <w:t>j/U+6Hq4p1FlW/H6bHngXAH0tYf1Pts+denh1DdNJ5tx9COT/r/1vz7balOnl+fUYr9eTayhvyQxPB</w:t>
      </w:r>
    </w:p>
    <w:p>
      <w:pPr>
        <w:pStyle w:val="PreformattedText"/>
        <w:bidi w:val="0"/>
        <w:spacing w:before="0" w:after="0"/>
        <w:jc w:val="left"/>
        <w:rPr/>
      </w:pPr>
      <w:r>
        <w:rPr/>
        <w:t>tb6WHP19skU6eB66KkD6G55B/6K+vF/bZHTgz1xKXBAHNrgfQG315v9SP9590I6uKcemypSykWB1Wu</w:t>
      </w:r>
    </w:p>
    <w:p>
      <w:pPr>
        <w:pStyle w:val="PreformattedText"/>
        <w:bidi w:val="0"/>
        <w:spacing w:before="0" w:after="0"/>
        <w:jc w:val="left"/>
        <w:rPr/>
      </w:pPr>
      <w:r>
        <w:rPr/>
        <w:t>fx/ieP8AD/eR7qQKdWHSIyhCq3JB4twLA3IUkC+k24+n5+ntpqdXGOkLWSrquDx6uCeeePqo+tzz7R</w:t>
      </w:r>
    </w:p>
    <w:p>
      <w:pPr>
        <w:pStyle w:val="PreformattedText"/>
        <w:bidi w:val="0"/>
        <w:spacing w:before="0" w:after="0"/>
        <w:jc w:val="left"/>
        <w:rPr/>
      </w:pPr>
      <w:r>
        <w:rPr/>
        <w:t>PxPr08vGvl0nppbEfS1v6AAWsBa4OpieT+PbJpXPT6jqGzj1Am3Ba5+ouPoAfo1j/tveunPUddCUDm</w:t>
      </w:r>
    </w:p>
    <w:p>
      <w:pPr>
        <w:pStyle w:val="PreformattedText"/>
        <w:bidi w:val="0"/>
        <w:spacing w:before="0" w:after="0"/>
        <w:jc w:val="left"/>
        <w:rPr/>
      </w:pPr>
      <w:r>
        <w:rPr/>
        <w:t>wBNrC5IHFgADweTxc/4e7U62D1mVg1mv/UXN9J5JsRzZlI5H4964eXVh1ykZbBudVrk8fU/Xm1mIP+</w:t>
      </w:r>
    </w:p>
    <w:p>
      <w:pPr>
        <w:pStyle w:val="PreformattedText"/>
        <w:bidi w:val="0"/>
        <w:spacing w:before="0" w:after="0"/>
        <w:jc w:val="left"/>
        <w:rPr/>
      </w:pPr>
      <w:r>
        <w:rPr/>
        <w:t>3vb3cefVh01TC3Fr2v/RtI+ptYfgH/AGPPtwevW/nTrAdPDC/AIseSCeCPpYf4D+vu/lSvWuoVT+nn</w:t>
      </w:r>
    </w:p>
    <w:p>
      <w:pPr>
        <w:pStyle w:val="PreformattedText"/>
        <w:bidi w:val="0"/>
        <w:spacing w:before="0" w:after="0"/>
        <w:jc w:val="left"/>
        <w:rPr/>
      </w:pPr>
      <w:r>
        <w:rPr/>
        <w:t>TewAH0+puFNiL8c/W3urfLqw9PPpA5v9DjlmIvYAAMFY6mANrcc/7D2hk88dKU4dAjuVf84y3udRXQ</w:t>
      </w:r>
    </w:p>
    <w:p>
      <w:pPr>
        <w:pStyle w:val="PreformattedText"/>
        <w:bidi w:val="0"/>
        <w:spacing w:before="0" w:after="0"/>
        <w:jc w:val="left"/>
        <w:rPr/>
      </w:pPr>
      <w:r>
        <w:rPr/>
        <w:t>blifobc86R/h7Rv0qU+degcygGskf6ssNQ02W/J54H54INufZXcChI6XReR6SUw+oX9RuQLXANuA9/</w:t>
      </w:r>
    </w:p>
    <w:p>
      <w:pPr>
        <w:pStyle w:val="PreformattedText"/>
        <w:bidi w:val="0"/>
        <w:spacing w:before="0" w:after="0"/>
        <w:jc w:val="left"/>
        <w:rPr/>
      </w:pPr>
      <w:r>
        <w:rPr/>
        <w:t>wQT/ALx+PZbKOPStfn13Tj13N/quo8G4NiGHP1vci319pTnh1amDTpf4IKWjvqDa2Fw36Re1h9f68n</w:t>
      </w:r>
    </w:p>
    <w:p>
      <w:pPr>
        <w:pStyle w:val="PreformattedText"/>
        <w:bidi w:val="0"/>
        <w:spacing w:before="0" w:after="0"/>
        <w:jc w:val="left"/>
        <w:rPr/>
      </w:pPr>
      <w:r>
        <w:rPr/>
        <w:t>8A/wCPtbH8PTMnE+nQ3YH9KFhwPqLr+CCbiwvYG3+x9qVOQOkjfCcdC9hwFCHXwbE2VebH9Y59P+P4</w:t>
      </w:r>
    </w:p>
    <w:p>
      <w:pPr>
        <w:pStyle w:val="PreformattedText"/>
        <w:bidi w:val="0"/>
        <w:spacing w:before="0" w:after="0"/>
        <w:jc w:val="left"/>
        <w:rPr/>
      </w:pPr>
      <w:r>
        <w:rPr/>
        <w:t>9qxTB6TsPPz6E/FhTa1hZRcDhQLgk8/T+n59vKfLpn06X+PUDTa1xb8nSCCbEgW1Hj6f4e7V610rKV</w:t>
      </w:r>
    </w:p>
    <w:p>
      <w:pPr>
        <w:pStyle w:val="PreformattedText"/>
        <w:bidi w:val="0"/>
        <w:spacing w:before="0" w:after="0"/>
        <w:jc w:val="left"/>
        <w:rPr/>
      </w:pPr>
      <w:r>
        <w:rPr/>
        <w:t>eB+C1rDi97fgDheB/T3vgOq/OvTkEP+PP9bE/15HNyfr/hf3onr1OvEE2seRY/0HHIJuL6gfevXr1K</w:t>
      </w:r>
    </w:p>
    <w:p>
      <w:pPr>
        <w:pStyle w:val="PreformattedText"/>
        <w:bidi w:val="0"/>
        <w:spacing w:before="0" w:after="0"/>
        <w:jc w:val="left"/>
        <w:rPr/>
      </w:pPr>
      <w:r>
        <w:rPr/>
        <w:t>de03uACBYGxtYn+0FJ/Gm3+t79X9vXqdcCvPP5Fzp54B1XuRcgL/ALz7t6deoDkddaBY8XAF7H+hNx</w:t>
      </w:r>
    </w:p>
    <w:p>
      <w:pPr>
        <w:pStyle w:val="PreformattedText"/>
        <w:bidi w:val="0"/>
        <w:spacing w:before="0" w:after="0"/>
        <w:jc w:val="left"/>
        <w:rPr/>
      </w:pPr>
      <w:r>
        <w:rPr/>
        <w:t>f8m4v79Xh1r8uuJXji/wDUXC8/lr/g2HHvf29bp6dRmWxNrCwPJ5uL/Q3v9b+9jrR/l1EeO/1PIP1s</w:t>
      </w:r>
    </w:p>
    <w:p>
      <w:pPr>
        <w:pStyle w:val="PreformattedText"/>
        <w:bidi w:val="0"/>
        <w:spacing w:before="0" w:after="0"/>
        <w:jc w:val="left"/>
        <w:rPr/>
      </w:pPr>
      <w:r>
        <w:rPr/>
        <w:t>Lcn682Df8R731rPWF1BU8A3+psbgm30H9r6/X6e/fn1sfMY6iSRqRYi1ri2kn/XvyOR9Pfq9epnHUZ</w:t>
      </w:r>
    </w:p>
    <w:p>
      <w:pPr>
        <w:pStyle w:val="PreformattedText"/>
        <w:bidi w:val="0"/>
        <w:spacing w:before="0" w:after="0"/>
        <w:jc w:val="left"/>
        <w:rPr/>
      </w:pPr>
      <w:r>
        <w:rPr/>
        <w:t>0AAIFiQRxckXA5vfm3+39+68fP16wPGBxqFgOf1AC4PJtb/Yf48e9f4et5Hn1BkjUEc3H1NlsLXA+t</w:t>
      </w:r>
    </w:p>
    <w:p>
      <w:pPr>
        <w:pStyle w:val="PreformattedText"/>
        <w:bidi w:val="0"/>
        <w:spacing w:before="0" w:after="0"/>
        <w:jc w:val="left"/>
        <w:rPr/>
      </w:pPr>
      <w:r>
        <w:rPr/>
        <w:t>rXF/xx78erjrA8Nrf4EWuL+oX9JPJN/rf3Qjq3UZoB/XngXPHF7A8EXBJt7oQOtiv7esRgufoSb6WH</w:t>
      </w:r>
    </w:p>
    <w:p>
      <w:pPr>
        <w:pStyle w:val="PreformattedText"/>
        <w:bidi w:val="0"/>
        <w:spacing w:before="0" w:after="0"/>
        <w:jc w:val="left"/>
        <w:rPr/>
      </w:pPr>
      <w:r>
        <w:rPr/>
        <w:t>4X8ekH9Woc8D8e6HpwY+zqKYfyFNuPwbD8i54AAt7oV9OHVg3p1gknigW8jot9Sr5JEh1lgdITzGJG</w:t>
      </w:r>
    </w:p>
    <w:p>
      <w:pPr>
        <w:pStyle w:val="PreformattedText"/>
        <w:bidi w:val="0"/>
        <w:spacing w:before="0" w:after="0"/>
        <w:jc w:val="left"/>
        <w:rPr/>
      </w:pPr>
      <w:r>
        <w:rPr/>
        <w:t>dj+A349tkDNevfZx6ifxChNQaSWR6eqdBJGtSjRLOnAL09S4+3nCmwIVja3utAet16mrUU36VmWWXx</w:t>
      </w:r>
    </w:p>
    <w:p>
      <w:pPr>
        <w:pStyle w:val="PreformattedText"/>
        <w:bidi w:val="0"/>
        <w:spacing w:before="0" w:after="0"/>
        <w:jc w:val="left"/>
        <w:rPr/>
      </w:pPr>
      <w:r>
        <w:rPr/>
        <w:t>GURxuJXeLVo8yomtjBrBXV9Bb3oLnrdajh101TCJYY2JQzeTxeVhC2pAXaMK5BJMakhfrZSfx7tpHD</w:t>
      </w:r>
    </w:p>
    <w:p>
      <w:pPr>
        <w:pStyle w:val="PreformattedText"/>
        <w:bidi w:val="0"/>
        <w:spacing w:before="0" w:after="0"/>
        <w:jc w:val="left"/>
        <w:rPr/>
      </w:pPr>
      <w:r>
        <w:rPr/>
        <w:t>rXUlHR47xEyW/WqKSwU3JYXA9IA/BNvdgvXq067ilgnjSankSoicOEljb0sUZlYD6eqN1IYGxBBFve</w:t>
      </w:r>
    </w:p>
    <w:p>
      <w:pPr>
        <w:pStyle w:val="PreformattedText"/>
        <w:bidi w:val="0"/>
        <w:spacing w:before="0" w:after="0"/>
        <w:jc w:val="left"/>
        <w:rPr/>
      </w:pPr>
      <w:r>
        <w:rPr/>
        <w:t>wo69X5dZPJHDYuyqjqXVja72YWC3blpNV7C/vWnrR8vXrjNWwQo0surTG8YkCKGZGlOlFe/qBZmH1F</w:t>
      </w:r>
    </w:p>
    <w:p>
      <w:pPr>
        <w:pStyle w:val="PreformattedText"/>
        <w:bidi w:val="0"/>
        <w:spacing w:before="0" w:after="0"/>
        <w:jc w:val="left"/>
        <w:rPr/>
      </w:pPr>
      <w:r>
        <w:rPr/>
        <w:t>vyffivVa9JXKbyxeEBkyzmhZqeSqjpBoeqSjhA1TT1EjJjqYSSOkceuVTJJIoW4ufdQpOQp69X16D+</w:t>
      </w:r>
    </w:p>
    <w:p>
      <w:pPr>
        <w:pStyle w:val="PreformattedText"/>
        <w:bidi w:val="0"/>
        <w:spacing w:before="0" w:after="0"/>
        <w:jc w:val="left"/>
        <w:rPr/>
      </w:pPr>
      <w:r>
        <w:rPr/>
        <w:t>q+QnV0FZQYYbtoKnc2bejjw+3qCNs1XTVdWzqcTImIerpKavpzTSCQzzrGSjFWsPeyVFASNRFaedPP</w:t>
      </w:r>
    </w:p>
    <w:p>
      <w:pPr>
        <w:pStyle w:val="PreformattedText"/>
        <w:bidi w:val="0"/>
        <w:spacing w:before="0" w:after="0"/>
        <w:jc w:val="left"/>
        <w:rPr/>
      </w:pPr>
      <w:r>
        <w:rPr/>
        <w:t>HHHXhX8ulzg95DcSQ1NNtfeEFPK7Rk1lFjPsqScOVkhrzQZurkWWPRyOLAji59tlq8I5Kf6Uj9vWwV</w:t>
      </w:r>
    </w:p>
    <w:p>
      <w:pPr>
        <w:pStyle w:val="PreformattedText"/>
        <w:bidi w:val="0"/>
        <w:spacing w:before="0" w:after="0"/>
        <w:jc w:val="left"/>
        <w:rPr/>
      </w:pPr>
      <w:r>
        <w:rPr/>
        <w:t>OAwJ+3p5h3Pjasu+PZa+miqZaOrr4SsWLpKmCRoKmnNTIXLS0866WUL6CeT7c08RQ9bJHXVNuzAVdW</w:t>
      </w:r>
    </w:p>
    <w:p>
      <w:pPr>
        <w:pStyle w:val="PreformattedText"/>
        <w:bidi w:val="0"/>
        <w:spacing w:before="0" w:after="0"/>
        <w:jc w:val="left"/>
        <w:rPr/>
      </w:pPr>
      <w:r>
        <w:rPr/>
        <w:t>tLBnMbLMzKvkRy1G7m6eCmrItdFUzqR6gJAqHhjqNvbTo3kOt1HSnmBghE7IzRk6Fkjs4LkXRSULKo</w:t>
      </w:r>
    </w:p>
    <w:p>
      <w:pPr>
        <w:pStyle w:val="PreformattedText"/>
        <w:bidi w:val="0"/>
        <w:spacing w:before="0" w:after="0"/>
        <w:jc w:val="left"/>
        <w:rPr/>
      </w:pPr>
      <w:r>
        <w:rPr/>
        <w:t>a1+SPp72EI4160Gr5g9MwymMlqGpErIxVqLtBPqgKrqF9EkoWGU3YAaGY/T8e23QaiAc9WGRnpwiCN</w:t>
      </w:r>
    </w:p>
    <w:p>
      <w:pPr>
        <w:pStyle w:val="PreformattedText"/>
        <w:bidi w:val="0"/>
        <w:spacing w:before="0" w:after="0"/>
        <w:jc w:val="left"/>
        <w:rPr/>
      </w:pPr>
      <w:r>
        <w:rPr/>
        <w:t>aRGDBSQSCG5Q6SHILAFW+v591K8a9Wrw67eKwNrWsfrZfSxBHP8AvFvdCOvCnn10I/8AabizEEAcHk</w:t>
      </w:r>
    </w:p>
    <w:p>
      <w:pPr>
        <w:pStyle w:val="PreformattedText"/>
        <w:bidi w:val="0"/>
        <w:spacing w:before="0" w:after="0"/>
        <w:jc w:val="left"/>
        <w:rPr/>
      </w:pPr>
      <w:r>
        <w:rPr/>
        <w:t>Dm344+n0Hv2nHWj1HmhUcGwuOLC4uoCn/YlfdqHrRoTw640cCeRVPH0BI403YArfkE8Xv7pJWnW1oO</w:t>
      </w:r>
    </w:p>
    <w:p>
      <w:pPr>
        <w:pStyle w:val="PreformattedText"/>
        <w:bidi w:val="0"/>
        <w:spacing w:before="0" w:after="0"/>
        <w:jc w:val="left"/>
        <w:rPr/>
      </w:pPr>
      <w:r>
        <w:rPr/>
        <w:t>l7SxAIvGk/UWFmIa17XBuD9efbcda549Xb06co4hqNvzzfgfSx9RN+Qf969qAKdUrQ16c4ogFv8Aiy</w:t>
      </w:r>
    </w:p>
    <w:p>
      <w:pPr>
        <w:pStyle w:val="PreformattedText"/>
        <w:bidi w:val="0"/>
        <w:spacing w:before="0" w:after="0"/>
        <w:jc w:val="left"/>
        <w:rPr/>
      </w:pPr>
      <w:r>
        <w:rPr/>
        <w:t>k/Xn6kGw/sn8+9GuOt9SVjt/gPpzyQfoDcEWHvXn17jjqUiEfj6Dn6cEgcX/P9fz9PfutcOs6g8ADj</w:t>
      </w:r>
    </w:p>
    <w:p>
      <w:pPr>
        <w:pStyle w:val="PreformattedText"/>
        <w:bidi w:val="0"/>
        <w:spacing w:before="0" w:after="0"/>
        <w:jc w:val="left"/>
        <w:rPr/>
      </w:pPr>
      <w:r>
        <w:rPr/>
        <w:t>6AAcH68kn1CxHvY6r59Tqe4YWt+Dfi4H0H0+oJ4/2Hu+OPWnHkOlZjprab/4c/TgfW4/r7V27CvSJ1</w:t>
      </w:r>
    </w:p>
    <w:p>
      <w:pPr>
        <w:pStyle w:val="PreformattedText"/>
        <w:bidi w:val="0"/>
        <w:spacing w:before="0" w:after="0"/>
        <w:jc w:val="left"/>
        <w:rPr/>
      </w:pPr>
      <w:r>
        <w:rPr/>
        <w:t>49CBhpACij6j6cWsAfo304PsRQsCAa9JJBXy6E/GyA6Sbjm3P1H5vYfVdI49qfIdJjx6VEZBK/W/8A</w:t>
      </w:r>
    </w:p>
    <w:p>
      <w:pPr>
        <w:pStyle w:val="PreformattedText"/>
        <w:bidi w:val="0"/>
        <w:spacing w:before="0" w:after="0"/>
        <w:jc w:val="left"/>
        <w:rPr/>
      </w:pPr>
      <w:r>
        <w:rPr/>
        <w:t>QW+n1U3/AD/r+23BoenEOR07wG9v6Le/I/4rb6+0Enn0YRGtOnanI4H9f6kj6X+v5Fx7SnpUOneJr6</w:t>
      </w:r>
    </w:p>
    <w:p>
      <w:pPr>
        <w:pStyle w:val="PreformattedText"/>
        <w:bidi w:val="0"/>
        <w:spacing w:before="0" w:after="0"/>
        <w:jc w:val="left"/>
        <w:rPr/>
      </w:pPr>
      <w:r>
        <w:rPr/>
        <w:t>eP9uQRa/5PH9ffuvdOEZHBvewt/wAUP4Nre/de6lqeRf8AxBP+A5+nv3XupCt9eb35v+ebW459+691</w:t>
      </w:r>
    </w:p>
    <w:p>
      <w:pPr>
        <w:pStyle w:val="PreformattedText"/>
        <w:bidi w:val="0"/>
        <w:spacing w:before="0" w:after="0"/>
        <w:jc w:val="left"/>
        <w:rPr/>
      </w:pPr>
      <w:r>
        <w:rPr/>
        <w:t>lDf0PP1I/wBh/X6ng+/de65arn8/0P0vyT/h9eP949+6916/+2B/1gfqT/vfv3XuvcGwBtxzc2/N/r</w:t>
      </w:r>
    </w:p>
    <w:p>
      <w:pPr>
        <w:pStyle w:val="PreformattedText"/>
        <w:bidi w:val="0"/>
        <w:spacing w:before="0" w:after="0"/>
        <w:jc w:val="left"/>
        <w:rPr/>
      </w:pPr>
      <w:r>
        <w:rPr/>
        <w:t>z7917rsW+l9J/J5/H9f9v7917r35+tvpyOeb/Un/X9+6917n6f0Nv+JB/1/fuvde/w+otxf8/05+vv</w:t>
      </w:r>
    </w:p>
    <w:p>
      <w:pPr>
        <w:pStyle w:val="PreformattedText"/>
        <w:bidi w:val="0"/>
        <w:spacing w:before="0" w:after="0"/>
        <w:jc w:val="left"/>
        <w:rPr/>
      </w:pPr>
      <w:r>
        <w:rPr/>
        <w:t>3XuvWIF+Rcn/AAA+tgR/j7917rv/AAPF+eDyD/xA+v8At/fuvddfTm1h+CQDY/0/2w9+6912bWv9b/</w:t>
      </w:r>
    </w:p>
    <w:p>
      <w:pPr>
        <w:pStyle w:val="PreformattedText"/>
        <w:bidi w:val="0"/>
        <w:spacing w:before="0" w:after="0"/>
        <w:jc w:val="left"/>
        <w:rPr/>
      </w:pPr>
      <w:r>
        <w:rPr/>
        <w:t>n/AB/H/G/fuvddHgfkHgn+pv8A48kH37r3XVuTe/1txcXv9bfj37r3XiObccfm/wDvr8+/de699b/0</w:t>
      </w:r>
    </w:p>
    <w:p>
      <w:pPr>
        <w:pStyle w:val="PreformattedText"/>
        <w:bidi w:val="0"/>
        <w:spacing w:before="0" w:after="0"/>
        <w:jc w:val="left"/>
        <w:rPr/>
      </w:pPr>
      <w:r>
        <w:rPr/>
        <w:t>sDz9Taw/offuvde+n+Jve/P5H04/Nx7917rsD8/S9x/Tn/eePfuvddW/H+uDxyOeLD6k39+6917/AG</w:t>
      </w:r>
    </w:p>
    <w:p>
      <w:pPr>
        <w:pStyle w:val="PreformattedText"/>
        <w:bidi w:val="0"/>
        <w:spacing w:before="0" w:after="0"/>
        <w:jc w:val="left"/>
        <w:rPr/>
      </w:pPr>
      <w:r>
        <w:rPr/>
        <w:t>JK8cj/AB5t/sCffuvddj/H+nPH9mw5/r7917rri39D9Afre3P+Fvfuvde+tib/AF+v9Pp/sPfuvdd/</w:t>
      </w:r>
    </w:p>
    <w:p>
      <w:pPr>
        <w:pStyle w:val="PreformattedText"/>
        <w:bidi w:val="0"/>
        <w:spacing w:before="0" w:after="0"/>
        <w:jc w:val="left"/>
        <w:rPr/>
      </w:pPr>
      <w:r>
        <w:rPr/>
        <w:t>pH1+trXB4IIP0/2Pv3Xuvc8W+lzY2t+fr/sffuvdeI5HPJ+v554/p7917r1jcC39eOBcf42/J9+691</w:t>
      </w:r>
    </w:p>
    <w:p>
      <w:pPr>
        <w:pStyle w:val="PreformattedText"/>
        <w:bidi w:val="0"/>
        <w:spacing w:before="0" w:after="0"/>
        <w:jc w:val="left"/>
        <w:rPr/>
      </w:pPr>
      <w:r>
        <w:rPr/>
        <w:t>2Ofpf6fn/W03/obe/de68Ln68W/pwObfT8X/4r7917roWvcH6/Tj6f69/9f37r3Xf9AQCL245+n5v9</w:t>
      </w:r>
    </w:p>
    <w:p>
      <w:pPr>
        <w:pStyle w:val="PreformattedText"/>
        <w:bidi w:val="0"/>
        <w:spacing w:before="0" w:after="0"/>
        <w:jc w:val="left"/>
        <w:rPr/>
      </w:pPr>
      <w:r>
        <w:rPr/>
        <w:t>bfTn/D37r3Xr3PI/4gWHNyfzb37r3XueOD+T/hz+CD9LA+/de69a1zfgcj83H9P949+69176ckG/+I</w:t>
      </w:r>
    </w:p>
    <w:p>
      <w:pPr>
        <w:pStyle w:val="PreformattedText"/>
        <w:bidi w:val="0"/>
        <w:spacing w:before="0" w:after="0"/>
        <w:jc w:val="left"/>
        <w:rPr/>
      </w:pPr>
      <w:r>
        <w:rPr/>
        <w:t>t9Tzf/AGB+vv3Xuvcf04/F/wAk8W9+6917gf144PNrX/xH4v7917ru3Fv6kg2H+2v/AIH37r3XR5tc</w:t>
      </w:r>
    </w:p>
    <w:p>
      <w:pPr>
        <w:pStyle w:val="PreformattedText"/>
        <w:bidi w:val="0"/>
        <w:spacing w:before="0" w:after="0"/>
        <w:jc w:val="left"/>
        <w:rPr/>
      </w:pPr>
      <w:r>
        <w:rPr/>
        <w:t>/jkj+n9f9j7917rv/C4sbX/F78X/ADyLe/de68P9SL8G/IuDb/G3Fvfuvde55/H0P0BP05v/AFuffu</w:t>
      </w:r>
    </w:p>
    <w:p>
      <w:pPr>
        <w:pStyle w:val="PreformattedText"/>
        <w:bidi w:val="0"/>
        <w:spacing w:before="0" w:after="0"/>
        <w:jc w:val="left"/>
        <w:rPr/>
      </w:pPr>
      <w:r>
        <w:rPr/>
        <w:t>vdd/1JFj/hza/9PfuvddWt+f8AAfX63uLm/N7+/de67BH9b3+p+n+It+R9P9b37r3XX+sLFuf8LD/i</w:t>
      </w:r>
    </w:p>
    <w:p>
      <w:pPr>
        <w:pStyle w:val="PreformattedText"/>
        <w:bidi w:val="0"/>
        <w:spacing w:before="0" w:after="0"/>
        <w:jc w:val="left"/>
        <w:rPr/>
      </w:pPr>
      <w:r>
        <w:rPr/>
        <w:t>ffuvdf/Q35Dfkj/bn6m3+8H6f7b37r3Xhxyo/wBgPz/X634Hv3XuuuOPp9OeTa39L/6/v3XuvA8jjj</w:t>
      </w:r>
    </w:p>
    <w:p>
      <w:pPr>
        <w:pStyle w:val="PreformattedText"/>
        <w:bidi w:val="0"/>
        <w:spacing w:before="0" w:after="0"/>
        <w:jc w:val="left"/>
        <w:rPr/>
      </w:pPr>
      <w:r>
        <w:rPr/>
        <w:t>6fW/N/6/7D37r3Xr3P+tzx9OORc/m3v3Xuvc8i1h9bXsPyPr9T/vXv3Xuvc/15/wBbn+g/1uBf37r3</w:t>
      </w:r>
    </w:p>
    <w:p>
      <w:pPr>
        <w:pStyle w:val="PreformattedText"/>
        <w:bidi w:val="0"/>
        <w:spacing w:before="0" w:after="0"/>
        <w:jc w:val="left"/>
        <w:rPr/>
      </w:pPr>
      <w:r>
        <w:rPr/>
        <w:t>XdrW4vyD/h+Bx+D/AL37917r3Jv9PqQbj9NzY8/T/effuvddkf04sOP+I54s1/fuvddf1/JFzyeR/T</w:t>
      </w:r>
    </w:p>
    <w:p>
      <w:pPr>
        <w:pStyle w:val="PreformattedText"/>
        <w:bidi w:val="0"/>
        <w:spacing w:before="0" w:after="0"/>
        <w:jc w:val="left"/>
        <w:rPr/>
      </w:pPr>
      <w:r>
        <w:rPr/>
        <w:t>/A+/de69Y/jj8H88n8/kW9+6916/8AXkDn+o/xH9R/sfz7917rlck/S34FvqL2Nj9fx7917rr8/Uc3</w:t>
      </w:r>
    </w:p>
    <w:p>
      <w:pPr>
        <w:pStyle w:val="PreformattedText"/>
        <w:bidi w:val="0"/>
        <w:spacing w:before="0" w:after="0"/>
        <w:jc w:val="left"/>
        <w:rPr/>
      </w:pPr>
      <w:r>
        <w:rPr/>
        <w:t>H+2+v+wsPfuvdeH9LgH8Xv8A4gj/AHj/AG/v3XuuBvfn6i3++H+vf37r3UeS/N/6Xt+LW5H+uffuvd</w:t>
      </w:r>
    </w:p>
    <w:p>
      <w:pPr>
        <w:pStyle w:val="PreformattedText"/>
        <w:bidi w:val="0"/>
        <w:spacing w:before="0" w:after="0"/>
        <w:jc w:val="left"/>
        <w:rPr/>
      </w:pPr>
      <w:r>
        <w:rPr/>
        <w:t>N83FxYf48j+n5P5/1vfuvdM1SDYgcgf7AXFr6R9fVf37r3SbrgbG44v+T6bi30sffuveXSXqxxyRa3</w:t>
      </w:r>
    </w:p>
    <w:p>
      <w:pPr>
        <w:pStyle w:val="PreformattedText"/>
        <w:bidi w:val="0"/>
        <w:spacing w:before="0" w:after="0"/>
        <w:jc w:val="left"/>
        <w:rPr/>
      </w:pPr>
      <w:r>
        <w:rPr/>
        <w:t>N+Prfk2v9faqHj0lmGDQ46S1bze34Btxz9fwPrx/r+ziDomuOB6SVZYXJ/APLcgkf1A54t/rezmKtP</w:t>
      </w:r>
    </w:p>
    <w:p>
      <w:pPr>
        <w:pStyle w:val="PreformattedText"/>
        <w:bidi w:val="0"/>
        <w:spacing w:before="0" w:after="0"/>
        <w:jc w:val="left"/>
        <w:rPr/>
      </w:pPr>
      <w:r>
        <w:rPr/>
        <w:t>n0RTkVNeknUn1G4tybtfk/6/8AZt7WKR0hcdN0jC9/6j+lhqH0vwTz/r+7jps1rw6iObHnm/Fh/Z/q</w:t>
      </w:r>
    </w:p>
    <w:p>
      <w:pPr>
        <w:pStyle w:val="PreformattedText"/>
        <w:bidi w:val="0"/>
        <w:spacing w:before="0" w:after="0"/>
        <w:jc w:val="left"/>
        <w:rPr/>
      </w:pPr>
      <w:r>
        <w:rPr/>
        <w:t>v+N7/X8+98fLrQoOuAb8/wCB0g/U8H6/kWHPvXVusi2NxYtcHgf2bWsQDwDb3U/y62OpCJcXP0Nufr</w:t>
      </w:r>
    </w:p>
    <w:p>
      <w:pPr>
        <w:pStyle w:val="PreformattedText"/>
        <w:bidi w:val="0"/>
        <w:spacing w:before="0" w:after="0"/>
        <w:jc w:val="left"/>
        <w:rPr/>
      </w:pPr>
      <w:r>
        <w:rPr/>
        <w:t>zwSCCSfp70a/n1YdeZDYm9r2v/AF5/P+sfbfy6dHlQ9RZFtc2Bvf6fW5+v190I6sPXqI6c82H0t9Lc</w:t>
      </w:r>
    </w:p>
    <w:p>
      <w:pPr>
        <w:pStyle w:val="PreformattedText"/>
        <w:bidi w:val="0"/>
        <w:spacing w:before="0" w:after="0"/>
        <w:jc w:val="left"/>
        <w:rPr/>
      </w:pPr>
      <w:r>
        <w:rPr/>
        <w:t>jmx/Jv7o38unlPWEpa9hyPxzbgnn/Hj21Tp0cOsIjFyQL/T6ekj6/nk8D3Q9OA+nXTKoBva30HHH1/</w:t>
      </w:r>
    </w:p>
    <w:p>
      <w:pPr>
        <w:pStyle w:val="PreformattedText"/>
        <w:bidi w:val="0"/>
        <w:spacing w:before="0" w:after="0"/>
        <w:jc w:val="left"/>
        <w:rPr/>
      </w:pPr>
      <w:r>
        <w:rPr/>
        <w:t>3i9/dCMnq4PEjporCNJB5/ofybn9JuLWN7D3QjB6uCKio6DzMShdf4PP0AJZTa5It9CD7ZI9eHV6/L</w:t>
      </w:r>
    </w:p>
    <w:p>
      <w:pPr>
        <w:pStyle w:val="PreformattedText"/>
        <w:bidi w:val="0"/>
        <w:spacing w:before="0" w:after="0"/>
        <w:jc w:val="left"/>
        <w:rPr/>
      </w:pPr>
      <w:r>
        <w:rPr/>
        <w:t>y6D6tkBJ4tq/N/SbXudXBFiR7RScePShTjpOyzXP+IYm/wBOD/X/ABP559pzQdPL1BaextwSQSLXtp</w:t>
      </w:r>
    </w:p>
    <w:p>
      <w:pPr>
        <w:pStyle w:val="PreformattedText"/>
        <w:bidi w:val="0"/>
        <w:spacing w:before="0" w:after="0"/>
        <w:jc w:val="left"/>
        <w:rPr/>
      </w:pPr>
      <w:r>
        <w:rPr/>
        <w:t>+v15uC3+xHuwzx6crXrmJdWomykleBbgkfX/kG/P8AUn3sDh1sfLqZG/1sL3uzafoCLcgH6nn8W9+N</w:t>
      </w:r>
    </w:p>
    <w:p>
      <w:pPr>
        <w:pStyle w:val="PreformattedText"/>
        <w:bidi w:val="0"/>
        <w:spacing w:before="0" w:after="0"/>
        <w:jc w:val="left"/>
        <w:rPr/>
      </w:pPr>
      <w:r>
        <w:rPr/>
        <w:t>MdWH29ZpTcA2J44vciwvcG4BJFr/AOB97X16uOm+S45so5sfUCCLEfT88H/H6+3OPW/XrARzpH6QF5</w:t>
      </w:r>
    </w:p>
    <w:p>
      <w:pPr>
        <w:pStyle w:val="PreformattedText"/>
        <w:bidi w:val="0"/>
        <w:spacing w:before="0" w:after="0"/>
        <w:jc w:val="left"/>
        <w:rPr/>
      </w:pPr>
      <w:r>
        <w:rPr/>
        <w:t>UgEqOFvzwxP9f6c+7deHHqHVL6SdOj68i31Fxe5/tE8i/HvTGoz1sdILNDhgADYEi17Ej/AF/9cj2i</w:t>
      </w:r>
    </w:p>
    <w:p>
      <w:pPr>
        <w:pStyle w:val="PreformattedText"/>
        <w:bidi w:val="0"/>
        <w:spacing w:before="0" w:after="0"/>
        <w:jc w:val="left"/>
        <w:rPr/>
      </w:pPr>
      <w:r>
        <w:rPr/>
        <w:t>l8+lMXQIblWyk2JuGY/144W/JLBVH0Auf6+0b+fSleA9egZydjqtYl9R4H1BsL2P4I/PPB9ldzg46X</w:t>
      </w:r>
    </w:p>
    <w:p>
      <w:pPr>
        <w:pStyle w:val="PreformattedText"/>
        <w:bidi w:val="0"/>
        <w:spacing w:before="0" w:after="0"/>
        <w:jc w:val="left"/>
        <w:rPr/>
      </w:pPr>
      <w:r>
        <w:rPr/>
        <w:t>w1p0k5Db6hvVcghbkgsCqji5Cf0P8AsPZZLw6VJj7OvU2nUfTf6Lxxcr9VFySfqb/T/X9phxHTtR0v</w:t>
      </w:r>
    </w:p>
    <w:p>
      <w:pPr>
        <w:pStyle w:val="PreformattedText"/>
        <w:bidi w:val="0"/>
        <w:spacing w:before="0" w:after="0"/>
        <w:jc w:val="left"/>
        <w:rPr/>
      </w:pPr>
      <w:r>
        <w:rPr/>
        <w:t>Nvq1xoAIY8MWCKSfoORYHj/Yj2rjHCnTD+fQ2YFiQhUWA+gPItY3Kg3uuqwv7VIKGnSE16FzDuWKG6</w:t>
      </w:r>
    </w:p>
    <w:p>
      <w:pPr>
        <w:pStyle w:val="PreformattedText"/>
        <w:bidi w:val="0"/>
        <w:spacing w:before="0" w:after="0"/>
        <w:jc w:val="left"/>
        <w:rPr/>
      </w:pPr>
      <w:r>
        <w:rPr/>
        <w:t>nVo/1jYEjkcKCSbf19qh5dNNwPQn4pmGhT9F4NuBc8tYG/IH+8/wCPt5R0x6Z6EPHtYKCfp9L/AJIt</w:t>
      </w:r>
    </w:p>
    <w:p>
      <w:pPr>
        <w:pStyle w:val="PreformattedText"/>
        <w:bidi w:val="0"/>
        <w:spacing w:before="0" w:after="0"/>
        <w:jc w:val="left"/>
        <w:rPr/>
      </w:pPr>
      <w:r>
        <w:rPr/>
        <w:t>YX/qCbE/X3cV8+tGnAdK6le30AvpJs1uB9G+guB/h73TrXHHToHH45Fh+R9LEWHH1I/x91+3r2Tny6</w:t>
      </w:r>
    </w:p>
    <w:p>
      <w:pPr>
        <w:pStyle w:val="PreformattedText"/>
        <w:bidi w:val="0"/>
        <w:spacing w:before="0" w:after="0"/>
        <w:jc w:val="left"/>
        <w:rPr/>
      </w:pPr>
      <w:r>
        <w:rPr/>
        <w:t>8HU3sPxcctxccg3uRa1/euvcB14FRawNwLc3B1Wtxb+v1J5uPfq8adb69qAvbm4Jsf03/1JuCdVhfj</w:t>
      </w:r>
    </w:p>
    <w:p>
      <w:pPr>
        <w:pStyle w:val="PreformattedText"/>
        <w:bidi w:val="0"/>
        <w:spacing w:before="0" w:after="0"/>
        <w:jc w:val="left"/>
        <w:rPr/>
      </w:pPr>
      <w:r>
        <w:rPr/>
        <w:t>37r3lw66BAPHBPJ/17j8njkfj3avWuPXYsRcG9wSx5H/ACSB/T37rWPTrBIv54PP0/UDwLED62v7t1</w:t>
      </w:r>
    </w:p>
    <w:p>
      <w:pPr>
        <w:pStyle w:val="PreformattedText"/>
        <w:bidi w:val="0"/>
        <w:spacing w:before="0" w:after="0"/>
        <w:jc w:val="left"/>
        <w:rPr/>
      </w:pPr>
      <w:r>
        <w:rPr/>
        <w:t>6nmeorKL3sf08fQWB4a6/nSeP8Pr735deofTPWJ0BF7f1HF/pazabcAt/Tj3qvDrYx1FdLG1v1c/Tk</w:t>
      </w:r>
    </w:p>
    <w:p>
      <w:pPr>
        <w:pStyle w:val="PreformattedText"/>
        <w:bidi w:val="0"/>
        <w:spacing w:before="0" w:after="0"/>
        <w:jc w:val="left"/>
        <w:rPr/>
      </w:pPr>
      <w:r>
        <w:rPr/>
        <w:t>3Frfjnjn+nvfXvyz1HkT68A2J/1vrx/rkHj/AB9663w6iPGeSQBpPH1JB4uR9Sf6+/enXgP2dRHQXv</w:t>
      </w:r>
    </w:p>
    <w:p>
      <w:pPr>
        <w:pStyle w:val="PreformattedText"/>
        <w:bidi w:val="0"/>
        <w:spacing w:before="0" w:after="0"/>
        <w:jc w:val="left"/>
        <w:rPr/>
      </w:pPr>
      <w:r>
        <w:rPr/>
        <w:t>Ygi17X4uPVf8lQf97496r1emKeXUV49P8AW4+gHqsTyOP9h+fp70T16mfl1AqKmOFKl0ilq/s1ZqsU</w:t>
      </w:r>
    </w:p>
    <w:p>
      <w:pPr>
        <w:pStyle w:val="PreformattedText"/>
        <w:bidi w:val="0"/>
        <w:spacing w:before="0" w:after="0"/>
        <w:jc w:val="left"/>
        <w:rPr/>
      </w:pPr>
      <w:r>
        <w:rPr/>
        <w:t>wV1pFB1M1TIzrBAVHJDsCBzb6e2yc06sBjqtH5E/zU/jB8e6jM4vcG7MZnM5iqg0X8A2pUVm4s6sum</w:t>
      </w:r>
    </w:p>
    <w:p>
      <w:pPr>
        <w:pStyle w:val="PreformattedText"/>
        <w:bidi w:val="0"/>
        <w:spacing w:before="0" w:after="0"/>
        <w:jc w:val="left"/>
        <w:rPr/>
      </w:pPr>
      <w:r>
        <w:rPr/>
        <w:t>USVtZ9nSxYTEQx1MPhVJqqVy41FQgJ90kkjhFZWAxgeZ+wdOKru2lEJP2Y/b1U5vj/AIUW7coJKyn6</w:t>
      </w:r>
    </w:p>
    <w:p>
      <w:pPr>
        <w:pStyle w:val="PreformattedText"/>
        <w:bidi w:val="0"/>
        <w:spacing w:before="0" w:after="0"/>
        <w:jc w:val="left"/>
        <w:rPr/>
      </w:pPr>
      <w:r>
        <w:rPr/>
        <w:t>++PddmZ4S3jym+955qooTrjcCb7DbeKxdMZQx1mNJAhtYtyD7aF5aaNQZyT5EAf4OA/4vq4tbuuVUf</w:t>
      </w:r>
    </w:p>
    <w:p>
      <w:pPr>
        <w:pStyle w:val="PreformattedText"/>
        <w:bidi w:val="0"/>
        <w:spacing w:before="0" w:after="0"/>
        <w:jc w:val="left"/>
        <w:rPr/>
      </w:pPr>
      <w:r>
        <w:rPr/>
        <w:t>t6KNvL/hQ78p8lV/d7V2H1xgcb4aZPt6TaE+akR00mslgfN5CtqYJqsLZSDJCo40/X2w94hYrHAtP6</w:t>
      </w:r>
    </w:p>
    <w:p>
      <w:pPr>
        <w:pStyle w:val="PreformattedText"/>
        <w:bidi w:val="0"/>
        <w:spacing w:before="0" w:after="0"/>
        <w:jc w:val="left"/>
        <w:rPr/>
      </w:pPr>
      <w:r>
        <w:rPr/>
        <w:t>RP8Ak6eWzc5aU/kB0Fcv86z5i7uzcsH+lStweDyxOU+2wG0tvYFKOlp6SRp6Gno5sZXfw6orirQ1Aj</w:t>
      </w:r>
    </w:p>
    <w:p>
      <w:pPr>
        <w:pStyle w:val="PreformattedText"/>
        <w:bidi w:val="0"/>
        <w:spacing w:before="0" w:after="0"/>
        <w:jc w:val="left"/>
        <w:rPr/>
      </w:pPr>
      <w:r>
        <w:rPr/>
        <w:t>kVHkXWAOPaaS+nQN2x14VA/wAHHp5LFHIrI1Pnxx/q/PrLtn+ct8iNr4TFSYDtHfi1eMWjyFLSZDGb</w:t>
      </w:r>
    </w:p>
    <w:p>
      <w:pPr>
        <w:pStyle w:val="PreformattedText"/>
        <w:bidi w:val="0"/>
        <w:spacing w:before="0" w:after="0"/>
        <w:jc w:val="left"/>
        <w:rPr/>
      </w:pPr>
      <w:r>
        <w:rPr/>
        <w:t>KzG2DPUfuSY7JefEUe4cVjq8mS6rPPSNMRdFI9+F7KtWaMM/pQAftHdX7ajqv0RNKOKetTX9nDowuB</w:t>
      </w:r>
    </w:p>
    <w:p>
      <w:pPr>
        <w:pStyle w:val="PreformattedText"/>
        <w:bidi w:val="0"/>
        <w:spacing w:before="0" w:after="0"/>
        <w:jc w:val="left"/>
        <w:rPr/>
      </w:pPr>
      <w:r>
        <w:rPr/>
        <w:t>/no965LE4Om7FxO387Uw7ootO+8RRx4jL7cpqioWaN6TAw0393KqtkopJKQitQwuvqZ7W92XcwSqtb</w:t>
      </w:r>
    </w:p>
    <w:p>
      <w:pPr>
        <w:pStyle w:val="PreformattedText"/>
        <w:bidi w:val="0"/>
        <w:spacing w:before="0" w:after="0"/>
        <w:jc w:val="left"/>
        <w:rPr/>
      </w:pPr>
      <w:r>
        <w:rPr/>
        <w:t>0NMkH+dD/g6s23yAErLUdHcp/wCaG2c2pj93r2YKWsx1dFJuTa+XxeT2jvfHUNZRyNjc/h8MZtxbH3</w:t>
      </w:r>
    </w:p>
    <w:p>
      <w:pPr>
        <w:pStyle w:val="PreformattedText"/>
        <w:bidi w:val="0"/>
        <w:spacing w:before="0" w:after="0"/>
        <w:jc w:val="left"/>
        <w:rPr/>
      </w:pPr>
      <w:r>
        <w:rPr/>
        <w:t>hi6SMiPJNDUUfiaVXSJl4CyG5jcVVlMYrqqdLL6HSeIP8AROPTpE8bxtpdSGoKeYPyqPMdHx6n+aWK</w:t>
      </w:r>
    </w:p>
    <w:p>
      <w:pPr>
        <w:pStyle w:val="PreformattedText"/>
        <w:bidi w:val="0"/>
        <w:spacing w:before="0" w:after="0"/>
        <w:jc w:val="left"/>
        <w:rPr/>
      </w:pPr>
      <w:r>
        <w:rPr/>
        <w:t>7CxWPzm0cpt3NVO4tnZLMU2yq3ckOI3Bn8htnI46ny2U27jYaytgn3OtJ9w4hpZfsqk0/iZRLIpD7U</w:t>
      </w:r>
    </w:p>
    <w:p>
      <w:pPr>
        <w:pStyle w:val="PreformattedText"/>
        <w:bidi w:val="0"/>
        <w:spacing w:before="0" w:after="0"/>
        <w:jc w:val="left"/>
        <w:rPr/>
      </w:pPr>
      <w:r>
        <w:rPr/>
        <w:t>VS9apStRnHy6pk48+mnf38yDpvaOQzVdt/LVtXl8ps7auYwOD3U/8AdqHC1GUra3bmfn8NVSVExj23</w:t>
      </w:r>
    </w:p>
    <w:p>
      <w:pPr>
        <w:pStyle w:val="PreformattedText"/>
        <w:bidi w:val="0"/>
        <w:spacing w:before="0" w:after="0"/>
        <w:jc w:val="left"/>
        <w:rPr/>
      </w:pPr>
      <w:r>
        <w:rPr/>
        <w:t>mWT7uIapRIQFVkBI8GQoj6xpIqKkCvpx/Z1rJrQZ6a++fmlt7b2Cojht9T0uHyM0VM259nVEWVySZL</w:t>
      </w:r>
    </w:p>
    <w:p>
      <w:pPr>
        <w:pStyle w:val="PreformattedText"/>
        <w:bidi w:val="0"/>
        <w:spacing w:before="0" w:after="0"/>
        <w:jc w:val="left"/>
        <w:rPr/>
      </w:pPr>
      <w:r>
        <w:rPr/>
        <w:t>zQVUm6twUZpo6ivwmFwscsq0UMiVEtS8YlCxXYUmkSFSzMAR+efSgzT5jrwFSBTqrHePzu2v2nMsk2</w:t>
      </w:r>
    </w:p>
    <w:p>
      <w:pPr>
        <w:pStyle w:val="PreformattedText"/>
        <w:bidi w:val="0"/>
        <w:spacing w:before="0" w:after="0"/>
        <w:jc w:val="left"/>
        <w:rPr/>
      </w:pPr>
      <w:r>
        <w:rPr/>
        <w:t>QybbSWbObWxOM3PkT19h6uux4rsqdzdjzpXZGqq0lxVPDIKOtWojqDO5WSJNFi6S+jeaLwpiIQCTQU</w:t>
      </w:r>
    </w:p>
    <w:p>
      <w:pPr>
        <w:pStyle w:val="PreformattedText"/>
        <w:bidi w:val="0"/>
        <w:spacing w:before="0" w:after="0"/>
        <w:jc w:val="left"/>
        <w:rPr/>
      </w:pPr>
      <w:r>
        <w:rPr/>
        <w:t>q3oSc6fsz074MgViY81A/4roBT/Mm3Nm8xS7R6HoKnqHM5CjoV33vzIR01J1wseFx84hzGIwlTiapM</w:t>
      </w:r>
    </w:p>
    <w:p>
      <w:pPr>
        <w:pStyle w:val="PreformattedText"/>
        <w:bidi w:val="0"/>
        <w:spacing w:before="0" w:after="0"/>
        <w:jc w:val="left"/>
        <w:rPr/>
      </w:pPr>
      <w:r>
        <w:rPr/>
        <w:t>NFXRuftpnFTV+TxiLSHc+6ybhEqaLKECQniRgH1AzX8/8PSlLKUgNLhfTz/1DpC73+Wvb/cOWyWR3P</w:t>
      </w:r>
    </w:p>
    <w:p>
      <w:pPr>
        <w:pStyle w:val="PreformattedText"/>
        <w:bidi w:val="0"/>
        <w:spacing w:before="0" w:after="0"/>
        <w:jc w:val="left"/>
        <w:rPr/>
      </w:pPr>
      <w:r>
        <w:rPr/>
        <w:t>2rQ7Ox9VhqGnjjGRqH31jaTbwMlTicduDbke2PtRvDWaxaCqdik0gErBQg9pJ76dyPCotOHkR/FwoD</w:t>
      </w:r>
    </w:p>
    <w:p>
      <w:pPr>
        <w:pStyle w:val="PreformattedText"/>
        <w:bidi w:val="0"/>
        <w:spacing w:before="0" w:after="0"/>
        <w:jc w:val="left"/>
        <w:rPr/>
      </w:pPr>
      <w:r>
        <w:rPr/>
        <w:t>X5ivl07HYqi/qVLH0FfsyRj/AADpFp8yNy4RMHW4rc2/c5PRUNNhtw1e8Nz11FvSaloVqIqnHYSpo8</w:t>
      </w:r>
    </w:p>
    <w:p>
      <w:pPr>
        <w:pStyle w:val="PreformattedText"/>
        <w:bidi w:val="0"/>
        <w:spacing w:before="0" w:after="0"/>
        <w:jc w:val="left"/>
        <w:rPr/>
      </w:pPr>
      <w:r>
        <w:rPr/>
        <w:t>vXY2WlzELKZJVLrGp8dx9fdHvLkMpW5dqjOKU/Lh1dbANqqgVhwNa1+2nl0Nkfzr2vSJFPFtvMY6tj</w:t>
      </w:r>
    </w:p>
    <w:p>
      <w:pPr>
        <w:pStyle w:val="PreformattedText"/>
        <w:bidi w:val="0"/>
        <w:spacing w:before="0" w:after="0"/>
        <w:jc w:val="left"/>
        <w:rPr/>
      </w:pPr>
      <w:r>
        <w:rPr/>
        <w:t>x0kGDxmH7S3cKnBRy3DvkKLzZDHUc6vPxAi1KTab2jLXDonFNWuanrr/AJ0p/Lps2coBA8Mn7P8AL0</w:t>
      </w:r>
    </w:p>
    <w:p>
      <w:pPr>
        <w:pStyle w:val="PreformattedText"/>
        <w:bidi w:val="0"/>
        <w:spacing w:before="0" w:after="0"/>
        <w:jc w:val="left"/>
        <w:rPr/>
      </w:pPr>
      <w:r>
        <w:rPr/>
        <w:t>Pu1PnPtbC7kwVVi6XIUdB9jicVkd25vd+5OuWig/h7it/jz9d1GRoM5TVuVk/Zkkp56hGTVIojLL72</w:t>
      </w:r>
    </w:p>
    <w:p>
      <w:pPr>
        <w:pStyle w:val="PreformattedText"/>
        <w:bidi w:val="0"/>
        <w:spacing w:before="0" w:after="0"/>
        <w:jc w:val="left"/>
        <w:rPr/>
      </w:pPr>
      <w:r>
        <w:rPr/>
        <w:t>t5FGSsZc1xWugfaQS+fn/LqjWVwBqdFoB5ZP8qdHx6+/mg7Ipdx02091UfdGOqaOloBnsTumkptxbZ</w:t>
      </w:r>
    </w:p>
    <w:p>
      <w:pPr>
        <w:pStyle w:val="PreformattedText"/>
        <w:bidi w:val="0"/>
        <w:spacing w:before="0" w:after="0"/>
        <w:jc w:val="left"/>
        <w:rPr/>
      </w:pPr>
      <w:r>
        <w:rPr/>
        <w:t>/gzorf3u2VvHG4jHvloPtpEqHXJYunnlpWJRwVBKqK/tZKA3ArmtRn0HcO1gfXHSd4LiKrPAVX18v2</w:t>
      </w:r>
    </w:p>
    <w:p>
      <w:pPr>
        <w:pStyle w:val="PreformattedText"/>
        <w:bidi w:val="0"/>
        <w:spacing w:before="0" w:after="0"/>
        <w:jc w:val="left"/>
        <w:rPr/>
      </w:pPr>
      <w:r>
        <w:rPr/>
        <w:t>cQadWVdZfJfrDsSKev2ZvGHJUiSrT1GMzlFHg8/S1YpxLHBAkjfw3cGqBNaiirJ5tLLrAb0+1JRs0A</w:t>
      </w:r>
    </w:p>
    <w:p>
      <w:pPr>
        <w:pStyle w:val="PreformattedText"/>
        <w:bidi w:val="0"/>
        <w:spacing w:before="0" w:after="0"/>
        <w:jc w:val="left"/>
        <w:rPr/>
      </w:pPr>
      <w:r>
        <w:rPr/>
        <w:t>I9Rwp/q9Omg2eBGejJU2ThqoVn89FJGUEqz0037VpbPDrimEcsEhj50uASbkXA900nzGerV6ddJHIF</w:t>
      </w:r>
    </w:p>
    <w:p>
      <w:pPr>
        <w:pStyle w:val="PreformattedText"/>
        <w:bidi w:val="0"/>
        <w:spacing w:before="0" w:after="0"/>
        <w:jc w:val="left"/>
        <w:rPr/>
      </w:pPr>
      <w:r>
        <w:rPr/>
        <w:t>jcEWOoMG5/1nU3uLfn36h4U60TXj1ilQlb/i5+gDarN9Abi5I5NvegM9er6jrukW0guvHBPF1I/P0N</w:t>
      </w:r>
    </w:p>
    <w:p>
      <w:pPr>
        <w:pStyle w:val="PreformattedText"/>
        <w:bidi w:val="0"/>
        <w:spacing w:before="0" w:after="0"/>
        <w:jc w:val="left"/>
        <w:rPr/>
      </w:pPr>
      <w:r>
        <w:rPr/>
        <w:t>vr9ePxx7pIMdXTPS0pWUKB9D/Ufi4+gsL391Xy6t59OcYBP0sebAgWFrDSCOeSPz/xPtRTA6br6dOk</w:t>
      </w:r>
    </w:p>
    <w:p>
      <w:pPr>
        <w:pStyle w:val="PreformattedText"/>
        <w:bidi w:val="0"/>
        <w:spacing w:before="0" w:after="0"/>
        <w:jc w:val="left"/>
        <w:rPr/>
      </w:pPr>
      <w:r>
        <w:rPr/>
        <w:t>fKkcA2uLfp/pa4/CkfQe6Hq44dSgote5HF7/AIsAPq39LH6e/D+fXupSgW0/psbfQXVhYsLcix+v+P</w:t>
      </w:r>
    </w:p>
    <w:p>
      <w:pPr>
        <w:pStyle w:val="PreformattedText"/>
        <w:bidi w:val="0"/>
        <w:spacing w:before="0" w:after="0"/>
        <w:jc w:val="left"/>
        <w:rPr/>
      </w:pPr>
      <w:r>
        <w:rPr/>
        <w:t>vxGeqE9ZQF4NuPqPyRyf7P1tYcf097p1vz6kLZQALH6Ac3tYHUTb6XAv731ojp8oJArJ+eRb8An+n+</w:t>
      </w:r>
    </w:p>
    <w:p>
      <w:pPr>
        <w:pStyle w:val="PreformattedText"/>
        <w:bidi w:val="0"/>
        <w:spacing w:before="0" w:after="0"/>
        <w:jc w:val="left"/>
        <w:rPr/>
      </w:pPr>
      <w:r>
        <w:rPr/>
        <w:t>BHv0dQw9Ok8q4x0v8XJci3N7G/8AX+ot+CD7ENq50gnpLIlVH2dCdjJRZfoSbWv/AKwAJ/F/ZkpqK9</w:t>
      </w:r>
    </w:p>
    <w:p>
      <w:pPr>
        <w:pStyle w:val="PreformattedText"/>
        <w:bidi w:val="0"/>
        <w:spacing w:before="0" w:after="0"/>
        <w:jc w:val="left"/>
        <w:rPr/>
      </w:pPr>
      <w:r>
        <w:rPr/>
        <w:t>ImGQT0rqdwwXnngm30/p9Px9Pe2FR1VTnp6ga1hb8/1H5+l/aKUDpfE1KHp2iNuSLn6/W3P+x+vtER</w:t>
      </w:r>
    </w:p>
    <w:p>
      <w:pPr>
        <w:pStyle w:val="PreformattedText"/>
        <w:bidi w:val="0"/>
        <w:spacing w:before="0" w:after="0"/>
        <w:jc w:val="left"/>
        <w:rPr/>
      </w:pPr>
      <w:r>
        <w:rPr/>
        <w:t>Q9LFOOnWFx+QPoB9SBb+vPF+fderdOMbcAc/gf7bj+nN/fuvdS1YkC3I/HB+v4H1+nv3XupKNxwb/n</w:t>
      </w:r>
    </w:p>
    <w:p>
      <w:pPr>
        <w:pStyle w:val="PreformattedText"/>
        <w:bidi w:val="0"/>
        <w:spacing w:before="0" w:after="0"/>
        <w:jc w:val="left"/>
        <w:rPr/>
      </w:pPr>
      <w:r>
        <w:rPr/>
        <w:t>/Hgj/b8+/de6z6rf6w4t9D/r+/de65avx/he/+HP8Atre/de/Lrlc/0PH0A5vyDe3P19+6914H/b/1</w:t>
      </w:r>
    </w:p>
    <w:p>
      <w:pPr>
        <w:pStyle w:val="PreformattedText"/>
        <w:bidi w:val="0"/>
        <w:spacing w:before="0" w:after="0"/>
        <w:jc w:val="left"/>
        <w:rPr/>
      </w:pPr>
      <w:r>
        <w:rPr/>
        <w:t>H/Ef7b37r3XYPPP+x4PPHv3Xuudv9YfQH/D/AAtzwT7917r3PFh+Bwef62NxyD7917r3+HHJ5/Nze3</w:t>
      </w:r>
    </w:p>
    <w:p>
      <w:pPr>
        <w:pStyle w:val="PreformattedText"/>
        <w:bidi w:val="0"/>
        <w:spacing w:before="0" w:after="0"/>
        <w:jc w:val="left"/>
        <w:rPr/>
      </w:pPr>
      <w:r>
        <w:rPr/>
        <w:t>+HA/3v37r3Xjc/7fjkG4/1if8AD37r3Xj+b8c/7ZbgcAfnj37r3XR5Nj/h9Px+Tf8AF7e/de67vYAD</w:t>
      </w:r>
    </w:p>
    <w:p>
      <w:pPr>
        <w:pStyle w:val="PreformattedText"/>
        <w:bidi w:val="0"/>
        <w:spacing w:before="0" w:after="0"/>
        <w:jc w:val="left"/>
        <w:rPr/>
      </w:pPr>
      <w:r>
        <w:rPr/>
        <w:t>6DkG3JP0Nv6/X37r3Xj+L2tx9fr+Obc/ke/de68frb82/wB5twR/j7917ruxJ/FhyDYXP/Feffuvdd</w:t>
      </w:r>
    </w:p>
    <w:p>
      <w:pPr>
        <w:pStyle w:val="PreformattedText"/>
        <w:bidi w:val="0"/>
        <w:spacing w:before="0" w:after="0"/>
        <w:jc w:val="left"/>
        <w:rPr/>
      </w:pPr>
      <w:r>
        <w:rPr/>
        <w:t>c/mw544B/rbj+g9+6910f8PqLA/wBALf7z7917rxv/AEFgD/vX0Ive/v3XuvEW/wBuP9vz+RyePfuv</w:t>
      </w:r>
    </w:p>
    <w:p>
      <w:pPr>
        <w:pStyle w:val="PreformattedText"/>
        <w:bidi w:val="0"/>
        <w:spacing w:before="0" w:after="0"/>
        <w:jc w:val="left"/>
        <w:rPr/>
      </w:pPr>
      <w:r>
        <w:rPr/>
        <w:t>desB+P8AHgnm31+o+g/2/v3Xuu7/AOH1Iv8AUfiwuf68/j37r3XVv8Lj8cn/AGNvza/v3XuvXPHP+9</w:t>
      </w:r>
    </w:p>
    <w:p>
      <w:pPr>
        <w:pStyle w:val="PreformattedText"/>
        <w:bidi w:val="0"/>
        <w:spacing w:before="0" w:after="0"/>
        <w:jc w:val="left"/>
        <w:rPr/>
      </w:pPr>
      <w:r>
        <w:rPr/>
        <w:t>gD/XH9L+/de67AJH+w54HFvoOfzb/e/fuvdeufqefpYX/rY/k3/Hv3XuurWP8ArW+v0N/9t/sPfuvd</w:t>
      </w:r>
    </w:p>
    <w:p>
      <w:pPr>
        <w:pStyle w:val="PreformattedText"/>
        <w:bidi w:val="0"/>
        <w:spacing w:before="0" w:after="0"/>
        <w:jc w:val="left"/>
        <w:rPr/>
      </w:pPr>
      <w:r>
        <w:rPr/>
        <w:t>d8/61/6f4G3NjwB7917rw/11BNvx9Re1v8P9t7917r3N/qLm44vz/hzxcfj37r3XfI5tyR+B9D+P6/</w:t>
      </w:r>
    </w:p>
    <w:p>
      <w:pPr>
        <w:pStyle w:val="PreformattedText"/>
        <w:bidi w:val="0"/>
        <w:spacing w:before="0" w:after="0"/>
        <w:jc w:val="left"/>
        <w:rPr/>
      </w:pPr>
      <w:r>
        <w:rPr/>
        <w:t>n6+/de69c/04A/HA/qOfx7917rsHi1rA824t/W5vb6e/de66/I45/P+uLX/NrWPv3Xuu/ra3+BP+qb</w:t>
      </w:r>
    </w:p>
    <w:p>
      <w:pPr>
        <w:pStyle w:val="PreformattedText"/>
        <w:bidi w:val="0"/>
        <w:spacing w:before="0" w:after="0"/>
        <w:jc w:val="left"/>
        <w:rPr/>
      </w:pPr>
      <w:r>
        <w:rPr/>
        <w:t>n08fT37r3XX/ABXk/UAD8W/31vfuvdd3vxyB+LW/pxa30/1/fuvde/p/h+b88/S/+J9+6917m55tz/</w:t>
      </w:r>
    </w:p>
    <w:p>
      <w:pPr>
        <w:pStyle w:val="PreformattedText"/>
        <w:bidi w:val="0"/>
        <w:spacing w:before="0" w:after="0"/>
        <w:jc w:val="left"/>
        <w:rPr/>
      </w:pPr>
      <w:r>
        <w:rPr/>
        <w:t>S9ufxf63J9+6917k3+v+HP+vzwT7917roX44/2o/Tn83P+N/fuvdev+Lc8gn6/m4H+tc8/7z7917rs</w:t>
      </w:r>
    </w:p>
    <w:p>
      <w:pPr>
        <w:pStyle w:val="PreformattedText"/>
        <w:bidi w:val="0"/>
        <w:spacing w:before="0" w:after="0"/>
        <w:jc w:val="left"/>
        <w:rPr/>
      </w:pPr>
      <w:r>
        <w:rPr/>
        <w:t>kcC/+3Fwf+J+o9+6917/AGAub2uf8P6jn8+/de665A+p44At+fwD+OL+/de67+gtYWN/9hbn6C9vfu</w:t>
      </w:r>
    </w:p>
    <w:p>
      <w:pPr>
        <w:pStyle w:val="PreformattedText"/>
        <w:bidi w:val="0"/>
        <w:spacing w:before="0" w:after="0"/>
        <w:jc w:val="left"/>
        <w:rPr/>
      </w:pPr>
      <w:r>
        <w:rPr/>
        <w:t>vddfj/AAuB+QbX/PPFv6+/de6//9Hfj/rc/wBfz9QOLf4f4e/de67I+n1uBpAHI/INz+D9PfuvdeFv</w:t>
      </w:r>
    </w:p>
    <w:p>
      <w:pPr>
        <w:pStyle w:val="PreformattedText"/>
        <w:bidi w:val="0"/>
        <w:spacing w:before="0" w:after="0"/>
        <w:jc w:val="left"/>
        <w:rPr/>
      </w:pPr>
      <w:r>
        <w:rPr/>
        <w:t>pYE/kc2/x5vYH/evfuvddfn6AAW/H+IFjb8+/de6830+nIP/ABX6fgEn37r3Xvre55N/xx/h/Xggf6</w:t>
      </w:r>
    </w:p>
    <w:p>
      <w:pPr>
        <w:pStyle w:val="PreformattedText"/>
        <w:bidi w:val="0"/>
        <w:spacing w:before="0" w:after="0"/>
        <w:jc w:val="left"/>
        <w:rPr/>
      </w:pPr>
      <w:r>
        <w:rPr/>
        <w:t>/v3Xuvc24Nzf6i/wBbf42/A9+6912LXtb6j8fn8g8/T37r3XvqDcG3H0+vH5P9ePfuvddgfk/T62v9</w:t>
      </w:r>
    </w:p>
    <w:p>
      <w:pPr>
        <w:pStyle w:val="PreformattedText"/>
        <w:bidi w:val="0"/>
        <w:spacing w:before="0" w:after="0"/>
        <w:jc w:val="left"/>
        <w:rPr/>
      </w:pPr>
      <w:r>
        <w:rPr/>
        <w:t>Of6XtyPfuvdetbi35+vB/H15/p7917rr/X+t/r+bX02sPqP959+6913z9AAPp+Pz+Dx/Z/p7917r1/</w:t>
      </w:r>
    </w:p>
    <w:p>
      <w:pPr>
        <w:pStyle w:val="PreformattedText"/>
        <w:bidi w:val="0"/>
        <w:spacing w:before="0" w:after="0"/>
        <w:jc w:val="left"/>
        <w:rPr/>
      </w:pPr>
      <w:r>
        <w:rPr/>
        <w:t>rxawsefr/xP+t7917r3PHNrnm3P0/wPJPH9ffuvde5ufofqbC4/PP5sPfuvdcGFvrfkEfX/Yf0v791</w:t>
      </w:r>
    </w:p>
    <w:p>
      <w:pPr>
        <w:pStyle w:val="PreformattedText"/>
        <w:bidi w:val="0"/>
        <w:spacing w:before="0" w:after="0"/>
        <w:jc w:val="left"/>
        <w:rPr/>
      </w:pPr>
      <w:r>
        <w:rPr/>
        <w:t>7rBIByB/TgH8/wBPzxb37r3UCT8/0Fxp+h45v/sSP6+/de6Zqi3/ABv8ggc8/T6f7z7917pM1xNibD</w:t>
      </w:r>
    </w:p>
    <w:p>
      <w:pPr>
        <w:pStyle w:val="PreformattedText"/>
        <w:bidi w:val="0"/>
        <w:spacing w:before="0" w:after="0"/>
        <w:jc w:val="left"/>
        <w:rPr/>
      </w:pPr>
      <w:r>
        <w:rPr/>
        <w:t>njj+n55t+fr791716TFUOTwLgf7A/j/efx/T2qh6TTfb0lKz8n+vBvz/sfr9B7OIDWnRLcUz0k6z6N</w:t>
      </w:r>
    </w:p>
    <w:p>
      <w:pPr>
        <w:pStyle w:val="PreformattedText"/>
        <w:bidi w:val="0"/>
        <w:spacing w:before="0" w:after="0"/>
        <w:jc w:val="left"/>
        <w:rPr/>
      </w:pPr>
      <w:r>
        <w:rPr/>
        <w:t>a/5UH8ji/wCbkHj2cRcOiKcZPSOqOWbnV/vFyfpf8D2sHSJvPpukP1/wNj9f6fgnj3fprqJe35b6kk</w:t>
      </w:r>
    </w:p>
    <w:p>
      <w:pPr>
        <w:pStyle w:val="PreformattedText"/>
        <w:bidi w:val="0"/>
        <w:spacing w:before="0" w:after="0"/>
        <w:jc w:val="left"/>
        <w:rPr/>
      </w:pPr>
      <w:r>
        <w:rPr/>
        <w:t>HgH8j/AFrfn3s9e/LrwJJA+hJ4BH0H9n/Y+/db6lILgfT+ukk8nggAjm3H+291638upkaXF72P14vY</w:t>
      </w:r>
    </w:p>
    <w:p>
      <w:pPr>
        <w:pStyle w:val="PreformattedText"/>
        <w:bidi w:val="0"/>
        <w:spacing w:before="0" w:after="0"/>
        <w:jc w:val="left"/>
        <w:rPr/>
      </w:pPr>
      <w:r>
        <w:rPr/>
        <w:t>D/G/FvdT1f7Ou3jAAsCQOByTYXBv9eb2v7rx49XBpjqJIl73uR9RewF7/XixBNvdT/LranqIyWvwR9</w:t>
      </w:r>
    </w:p>
    <w:p>
      <w:pPr>
        <w:pStyle w:val="PreformattedText"/>
        <w:bidi w:val="0"/>
        <w:spacing w:before="0" w:after="0"/>
        <w:jc w:val="left"/>
        <w:rPr/>
      </w:pPr>
      <w:r>
        <w:rPr/>
        <w:t>LG3HNh/sSfp/h7oc8Onl48esRT82/pcE24/wBcf2vbZHTgPWBhf+tgSbEC/q/PFube2yM9OKeoz/Xm</w:t>
      </w:r>
    </w:p>
    <w:p>
      <w:pPr>
        <w:pStyle w:val="PreformattedText"/>
        <w:bidi w:val="0"/>
        <w:spacing w:before="0" w:after="0"/>
        <w:jc w:val="left"/>
        <w:rPr/>
      </w:pPr>
      <w:r>
        <w:rPr/>
        <w:t>114/xA/1xxf3Rh1dT+zphrSbNcC1/UxvZgbWufqBwbH3UjHVgc9B1mH4Y/Q/VbG1/wDaR/Q2P+39su</w:t>
      </w:r>
    </w:p>
    <w:p>
      <w:pPr>
        <w:pStyle w:val="PreformattedText"/>
        <w:bidi w:val="0"/>
        <w:spacing w:before="0" w:after="0"/>
        <w:jc w:val="left"/>
        <w:rPr/>
      </w:pPr>
      <w:r>
        <w:rPr/>
        <w:t>KV6uDjPHoOK+QBjyFBuVBuLN9Rfgg3PA/PF/aGTJ4dKUPkekxNNzyb25UAi54sb3PNzfj/AIr7YYZx</w:t>
      </w:r>
    </w:p>
    <w:p>
      <w:pPr>
        <w:pStyle w:val="PreformattedText"/>
        <w:bidi w:val="0"/>
        <w:spacing w:before="0" w:after="0"/>
        <w:jc w:val="left"/>
        <w:rPr/>
      </w:pPr>
      <w:r>
        <w:rPr/>
        <w:t>0+h406gNNYgW+nIv/RTbRx+bH8/Qe9Cnr04DQY6lRutr/W40ixFri63BJsDx9Prbn3brdcfPpxhJNt</w:t>
      </w:r>
    </w:p>
    <w:p>
      <w:pPr>
        <w:pStyle w:val="PreformattedText"/>
        <w:bidi w:val="0"/>
        <w:spacing w:before="0" w:after="0"/>
        <w:jc w:val="left"/>
        <w:rPr/>
      </w:pPr>
      <w:r>
        <w:rPr/>
        <w:t>Qte35AbgW0m3FzY2t73Tq4Pl1NkNwSLg24ANyCTYXZvwR9fp78vVuoEnIN7KLrYEn9YHJ5uGXm5/Fv</w:t>
      </w:r>
    </w:p>
    <w:p>
      <w:pPr>
        <w:pStyle w:val="PreformattedText"/>
        <w:bidi w:val="0"/>
        <w:spacing w:before="0" w:after="0"/>
        <w:jc w:val="left"/>
        <w:rPr/>
      </w:pPr>
      <w:r>
        <w:rPr/>
        <w:t>dx8+nMenXDj/AFPFrccNdhYqfqCL/T3bjTPXuPUOqDEXuPotuLWve2kkfgWPvR4dbA7ukBmlBUgEnh</w:t>
      </w:r>
    </w:p>
    <w:p>
      <w:pPr>
        <w:pStyle w:val="PreformattedText"/>
        <w:bidi w:val="0"/>
        <w:spacing w:before="0" w:after="0"/>
        <w:jc w:val="left"/>
        <w:rPr/>
      </w:pPr>
      <w:r>
        <w:rPr/>
        <w:t>7ckfS9/qV+n+++vtFL59KI+FegT3IvpfhRe4AQ8HU345+gP+I9pH6VLkD16BbK+kuPTcMfqNJANrDn</w:t>
      </w:r>
    </w:p>
    <w:p>
      <w:pPr>
        <w:pStyle w:val="PreformattedText"/>
        <w:bidi w:val="0"/>
        <w:spacing w:before="0" w:after="0"/>
        <w:jc w:val="left"/>
        <w:rPr/>
      </w:pPr>
      <w:r>
        <w:rPr/>
        <w:t>1W4I44/r7Krjj0thpTpITEorMAD+qwbjXb1KVsTwxNj/AF/Psrl6VL606w00h1/TgBQo1CwvYWH9SD</w:t>
      </w:r>
    </w:p>
    <w:p>
      <w:pPr>
        <w:pStyle w:val="PreformattedText"/>
        <w:bidi w:val="0"/>
        <w:spacing w:before="0" w:after="0"/>
        <w:jc w:val="left"/>
        <w:rPr/>
      </w:pPr>
      <w:r>
        <w:rPr/>
        <w:t>9LHn+vtP8APq9anpf7db1KL/RedRPIZebL9Qv9P6fn2rj/AA56YkPE16G3AsPQPpcg31Xt+kfQA3Yj</w:t>
      </w:r>
    </w:p>
    <w:p>
      <w:pPr>
        <w:pStyle w:val="PreformattedText"/>
        <w:bidi w:val="0"/>
        <w:spacing w:before="0" w:after="0"/>
        <w:jc w:val="left"/>
        <w:rPr/>
      </w:pPr>
      <w:r>
        <w:rPr/>
        <w:t>8+1Sjia9JCehdw7KPHf8hUZbC3BNtI5P0Jvz9fagcOmzwP2dCjigLJYgheTcAXXV+X5Nvwf9b/W9vr</w:t>
      </w:r>
    </w:p>
    <w:p>
      <w:pPr>
        <w:pStyle w:val="PreformattedText"/>
        <w:bidi w:val="0"/>
        <w:spacing w:before="0" w:after="0"/>
        <w:jc w:val="left"/>
        <w:rPr/>
      </w:pPr>
      <w:r>
        <w:rPr/>
        <w:t>5evSeueHS+oTYC/wCki/AICi3JP++v7dA6qc46WFJxpsbcWAb6ji62H4F/9j795de9a9OFyLfQ82/r</w:t>
      </w:r>
    </w:p>
    <w:p>
      <w:pPr>
        <w:pStyle w:val="PreformattedText"/>
        <w:bidi w:val="0"/>
        <w:spacing w:before="0" w:after="0"/>
        <w:jc w:val="left"/>
        <w:rPr/>
      </w:pPr>
      <w:r>
        <w:rPr/>
        <w:t>ZTe3Frjke68eHXsfl15T/sSR/U/m1/rxyLe/de/wdevY/QLcC3+uDazfn6f7Y+/deHz4ddaiQCPqW/</w:t>
      </w:r>
    </w:p>
    <w:p>
      <w:pPr>
        <w:pStyle w:val="PreformattedText"/>
        <w:bidi w:val="0"/>
        <w:spacing w:before="0" w:after="0"/>
        <w:jc w:val="left"/>
        <w:rPr/>
      </w:pPr>
      <w:r>
        <w:rPr/>
        <w:t>JsbHkH/A8/nnj37reOu73Fjz9Tb6ElSbG3+P8AvHv3VTQ9dFz/AFJ4JN7m54DEDjjn6f4e7fl14fb1</w:t>
      </w:r>
    </w:p>
    <w:p>
      <w:pPr>
        <w:pStyle w:val="PreformattedText"/>
        <w:bidi w:val="0"/>
        <w:spacing w:before="0" w:after="0"/>
        <w:jc w:val="left"/>
        <w:rPr/>
      </w:pPr>
      <w:r>
        <w:rPr/>
        <w:t>xZjxa4IH+8kE/X8e9j59e8/l1gJtaw5H05/H4I/1PP19+63mtOsbubBTfkXK3uLLcjj+nP1Hv3Xvn1</w:t>
      </w:r>
    </w:p>
    <w:p>
      <w:pPr>
        <w:pStyle w:val="PreformattedText"/>
        <w:bidi w:val="0"/>
        <w:spacing w:before="0" w:after="0"/>
        <w:jc w:val="left"/>
        <w:rPr/>
      </w:pPr>
      <w:r>
        <w:rPr/>
        <w:t>FJP5sbXH+NhfSfpxYH/efe+t9Y3NjyP8D9SR/tf0Av/T3qvXh1ClnigUySMI0Fl1E8kn0oi8MSzNwF</w:t>
      </w:r>
    </w:p>
    <w:p>
      <w:pPr>
        <w:pStyle w:val="PreformattedText"/>
        <w:bidi w:val="0"/>
        <w:spacing w:before="0" w:after="0"/>
        <w:jc w:val="left"/>
        <w:rPr/>
      </w:pPr>
      <w:r>
        <w:rPr/>
        <w:t>FyTwL+9E0GercaevQD9vfJHpbo/HZTI9j73xeGbDUAyVdi/uKaXLw0vCo7Y0TrVLLKzDxxFfLITwtg</w:t>
      </w:r>
    </w:p>
    <w:p>
      <w:pPr>
        <w:pStyle w:val="PreformattedText"/>
        <w:bidi w:val="0"/>
        <w:spacing w:before="0" w:after="0"/>
        <w:jc w:val="left"/>
        <w:rPr/>
      </w:pPr>
      <w:r>
        <w:rPr/>
        <w:t>T7ozBR3Ggp59OJE7ntWvVHvfn89PbVFUwUnQm35MhDIEWsn3LSRtEzS1QiWFcpKKOKlM0C6m+ziq/G</w:t>
      </w:r>
    </w:p>
    <w:p>
      <w:pPr>
        <w:pStyle w:val="PreformattedText"/>
        <w:bidi w:val="0"/>
        <w:spacing w:before="0" w:after="0"/>
        <w:jc w:val="left"/>
        <w:rPr/>
      </w:pPr>
      <w:r>
        <w:rPr/>
        <w:t>Cdclxb2ilvo0NEGr+X+r/D0rSwmb4iFFeqM/kB88PmP31LWf3q7F7IpNvVc1RSRbb2VPPT7agaKsd6</w:t>
      </w:r>
    </w:p>
    <w:p>
      <w:pPr>
        <w:pStyle w:val="PreformattedText"/>
        <w:bidi w:val="0"/>
        <w:spacing w:before="0" w:after="0"/>
        <w:jc w:val="left"/>
        <w:rPr/>
      </w:pPr>
      <w:r>
        <w:rPr/>
        <w:t>bHx0G3FpGWSpVQpZ43aUKGLH2gfcbgghGCL8h/l4npWm3xVFQXf/V5dVwbhVpsjLU1M2S/iflZsgk9</w:t>
      </w:r>
    </w:p>
    <w:p>
      <w:pPr>
        <w:pStyle w:val="PreformattedText"/>
        <w:bidi w:val="0"/>
        <w:spacing w:before="0" w:after="0"/>
        <w:jc w:val="left"/>
        <w:rPr/>
      </w:pPr>
      <w:r>
        <w:rPr/>
        <w:t>VUSZGOosxqVqS3lqElhluXMt2Y/X2iqWYsXJJ9elgXQNIWgHTPGcf9yv31BV1nKvokDwmuDDVpdIEM</w:t>
      </w:r>
    </w:p>
    <w:p>
      <w:pPr>
        <w:pStyle w:val="PreformattedText"/>
        <w:bidi w:val="0"/>
        <w:spacing w:before="0" w:after="0"/>
        <w:jc w:val="left"/>
        <w:rPr/>
      </w:pPr>
      <w:r>
        <w:rPr/>
        <w:t>kjSX48aq3twU8iB17Qa5TrqeLE42poZKbAZXEicNPE1RUz5CmkZQxTwSnwvGCwIeN1uig+9ai1O7Hz</w:t>
      </w:r>
    </w:p>
    <w:p>
      <w:pPr>
        <w:pStyle w:val="PreformattedText"/>
        <w:bidi w:val="0"/>
        <w:spacing w:before="0" w:after="0"/>
        <w:jc w:val="left"/>
        <w:rPr/>
      </w:pPr>
      <w:r>
        <w:rPr/>
        <w:t>HTuhBgLT7DXpc7Zp8ZXymLwRvLHBkayWcIqN5YMRUPWRyyx3pSWilBUkIWYJqN/bUlT2nGerhCBqA6</w:t>
      </w:r>
    </w:p>
    <w:p>
      <w:pPr>
        <w:pStyle w:val="PreformattedText"/>
        <w:bidi w:val="0"/>
        <w:spacing w:before="0" w:after="0"/>
        <w:jc w:val="left"/>
        <w:rPr/>
      </w:pPr>
      <w:r>
        <w:rPr/>
        <w:t>a6vZ2NQUzYOLM09fDBHSPEDQV9HWQMpm8LUNM0lZLG3lI8ellYAfU2s6C48wetaEIFMdYv7obhxFOB</w:t>
      </w:r>
    </w:p>
    <w:p>
      <w:pPr>
        <w:pStyle w:val="PreformattedText"/>
        <w:bidi w:val="0"/>
        <w:spacing w:before="0" w:after="0"/>
        <w:jc w:val="left"/>
        <w:rPr/>
      </w:pPr>
      <w:r>
        <w:rPr/>
        <w:t>FlKSpxla8UUVOrVkKx16TBo6SoheJHhkgZSFWoiQqjWVzYe6McV0Z+XV1iUGhc1+f+TpRLWZmlzM71</w:t>
      </w:r>
    </w:p>
    <w:p>
      <w:pPr>
        <w:pStyle w:val="PreformattedText"/>
        <w:bidi w:val="0"/>
        <w:spacing w:before="0" w:after="0"/>
        <w:jc w:val="left"/>
        <w:rPr/>
      </w:pPr>
      <w:r>
        <w:rPr/>
        <w:t>s2Vo4KsvCuWoZ5ah8cn2yRChyGPSS09LLTLHE/9iaKxALD2yVYVx3fPq5hiYhfwH09ehG603t2P1zv</w:t>
      </w:r>
    </w:p>
    <w:p>
      <w:pPr>
        <w:pStyle w:val="PreformattedText"/>
        <w:bidi w:val="0"/>
        <w:spacing w:before="0" w:after="0"/>
        <w:jc w:val="left"/>
        <w:rPr/>
      </w:pPr>
      <w:r>
        <w:rPr/>
        <w:t>mDeeIyeQx1JtoVW5TRRzieixFRTYKapoMnhpAJkgxmTqhFGBGFViQknP0dElAFDEDh8vsp6f4ekD2I</w:t>
      </w:r>
    </w:p>
    <w:p>
      <w:pPr>
        <w:pStyle w:val="PreformattedText"/>
        <w:bidi w:val="0"/>
        <w:spacing w:before="0" w:after="0"/>
        <w:jc w:val="left"/>
        <w:rPr/>
      </w:pPr>
      <w:r>
        <w:rPr/>
        <w:t>JYsg/b/MdNXZfa25OxszidwZXJZOkqsmjZPcFP5pg1TUTvPMUxw1EKmUrXaoSFbIisL3I97nkMxqwH</w:t>
      </w:r>
    </w:p>
    <w:p>
      <w:pPr>
        <w:pStyle w:val="PreformattedText"/>
        <w:bidi w:val="0"/>
        <w:spacing w:before="0" w:after="0"/>
        <w:jc w:val="left"/>
        <w:rPr/>
      </w:pPr>
      <w:r>
        <w:rPr/>
        <w:t>DA8h8h8umorVYgARXP7R5dDPujvTsveWz9qbNzU+JO1NuQ0UEFFTUq46mpocdCJ66sqYqUxy5/cta8</w:t>
      </w:r>
    </w:p>
    <w:p>
      <w:pPr>
        <w:pStyle w:val="PreformattedText"/>
        <w:bidi w:val="0"/>
        <w:spacing w:before="0" w:after="0"/>
        <w:jc w:val="left"/>
        <w:rPr/>
      </w:pPr>
      <w:r>
        <w:rPr/>
        <w:t>d6mukZpHexBCkKWzqZEQigVaCnE/MniSf9jHV1tYVYvTJ/l9nQNbl3CuXrKnMIKLG0z5OfKyRTxCWl</w:t>
      </w:r>
    </w:p>
    <w:p>
      <w:pPr>
        <w:pStyle w:val="PreformattedText"/>
        <w:bidi w:val="0"/>
        <w:spacing w:before="0" w:after="0"/>
        <w:jc w:val="left"/>
        <w:rPr/>
      </w:pPr>
      <w:r>
        <w:rPr/>
        <w:t>hqK0eV6bEY6oknkqqqfQuuWYOhYeo6uBRYdRGrI6UjtUKnl0H1duzI1v3Mc2RrWpZ5kk/faIVVfJcF</w:t>
      </w:r>
    </w:p>
    <w:p>
      <w:pPr>
        <w:pStyle w:val="PreformattedText"/>
        <w:bidi w:val="0"/>
        <w:spacing w:before="0" w:after="0"/>
        <w:jc w:val="left"/>
        <w:rPr/>
      </w:pPr>
      <w:r>
        <w:rPr/>
        <w:t>pMnkJ2ZhGiggRQjgDkWAHt7QFJouOvAaqVbqTTVTa52paR4aXw2eZjNN54ZwqvEkkFMmoSNwXJHp/P</w:t>
      </w:r>
    </w:p>
    <w:p>
      <w:pPr>
        <w:pStyle w:val="PreformattedText"/>
        <w:bidi w:val="0"/>
        <w:spacing w:before="0" w:after="0"/>
        <w:jc w:val="left"/>
        <w:rPr/>
      </w:pPr>
      <w:r>
        <w:rPr/>
        <w:t>vQQUqePTyoa4PU85CaoEqNUT4yo0COlmoilNG9KihTRy1VZRPFE6qAqaiB+D9Qfeu30r1cxMeHD9nT</w:t>
      </w:r>
    </w:p>
    <w:p>
      <w:pPr>
        <w:pStyle w:val="PreformattedText"/>
        <w:bidi w:val="0"/>
        <w:spacing w:before="0" w:after="0"/>
        <w:jc w:val="left"/>
        <w:rPr/>
      </w:pPr>
      <w:r>
        <w:rPr/>
        <w:t>ji8ZVR0VTNBHWSxTmCOOSOsoxMoteoGqlhkMTOvBLGK/5v7bLrWh49b8E1BWlB0pIMvu3D00wosZls</w:t>
      </w:r>
    </w:p>
    <w:p>
      <w:pPr>
        <w:pStyle w:val="PreformattedText"/>
        <w:bidi w:val="0"/>
        <w:spacing w:before="0" w:after="0"/>
        <w:jc w:val="left"/>
        <w:rPr/>
      </w:pPr>
      <w:r>
        <w:rPr/>
        <w:t>M1PDFWrUYvceYq0jjZQE81K8WUxpVT62jZIgOQTYj3f9BgBqqa+YHXijg/CvDyrX/V+XQh4ntnPZqe</w:t>
      </w:r>
    </w:p>
    <w:p>
      <w:pPr>
        <w:pStyle w:val="PreformattedText"/>
        <w:bidi w:val="0"/>
        <w:spacing w:before="0" w:after="0"/>
        <w:jc w:val="left"/>
        <w:rPr/>
      </w:pPr>
      <w:r>
        <w:rPr/>
        <w:t>jg3Ntiuz09HNSZQbkqd2ZHHV808NJFjWWB5o3gWiSmUrDHG8AiB0oV+nvzwQHI1V+R6aCuAQxXT8x/</w:t>
      </w:r>
    </w:p>
    <w:p>
      <w:pPr>
        <w:pStyle w:val="PreformattedText"/>
        <w:bidi w:val="0"/>
        <w:spacing w:before="0" w:after="0"/>
        <w:jc w:val="left"/>
        <w:rPr/>
      </w:pPr>
      <w:r>
        <w:rPr/>
        <w:t>qz0utq9y1W0dzY/KbMrN47JyG36yuqMRW4rJmsp8blJJ/uJ6nLU9Rj4IKmXWzL5KhameSE3LNYe2w8</w:t>
      </w:r>
    </w:p>
    <w:p>
      <w:pPr>
        <w:pStyle w:val="PreformattedText"/>
        <w:bidi w:val="0"/>
        <w:spacing w:before="0" w:after="0"/>
        <w:jc w:val="left"/>
        <w:rPr/>
      </w:pPr>
      <w:r>
        <w:rPr/>
        <w:t>8IPgTso9PL9nDpp7OGQ1eIVPnU9XE9afzaexoqHGtlMRsXKvRYygw43PicbkKrIY5Y50TJZbe2LSWm</w:t>
      </w:r>
    </w:p>
    <w:p>
      <w:pPr>
        <w:pStyle w:val="PreformattedText"/>
        <w:bidi w:val="0"/>
        <w:spacing w:before="0" w:after="0"/>
        <w:jc w:val="left"/>
        <w:rPr/>
      </w:pPr>
      <w:r>
        <w:rPr/>
        <w:t>qa7HGBCrUqY1JEdhNTykAr7Wx7o7keNbAUxxPH19Pn8ui6Xayi1jm1t9lPy+3+XVyXxy+eHTXb9ZQb</w:t>
      </w:r>
    </w:p>
    <w:p>
      <w:pPr>
        <w:pStyle w:val="PreformattedText"/>
        <w:bidi w:val="0"/>
        <w:spacing w:before="0" w:after="0"/>
        <w:jc w:val="left"/>
        <w:rPr/>
      </w:pPr>
      <w:r>
        <w:rPr/>
        <w:t>TrdxYnYu86+KebHR1mcq6rY+5J6fQHG28lnlx01M1fG4lSlqRTS6yyICR7MYpYpvhPf6H/AAj1H8/l</w:t>
      </w:r>
    </w:p>
    <w:p>
      <w:pPr>
        <w:pStyle w:val="PreformattedText"/>
        <w:bidi w:val="0"/>
        <w:spacing w:before="0" w:after="0"/>
        <w:jc w:val="left"/>
        <w:rPr/>
      </w:pPr>
      <w:r>
        <w:rPr/>
        <w:t>0WOjJ8QNPsp+0dH3WomH/AmOnKRxr5KuiqGlhRzdvXBKBUxR6LEMbgg/U/X25pr5dV+fTlAhBS1irW</w:t>
      </w:r>
    </w:p>
    <w:p>
      <w:pPr>
        <w:pStyle w:val="PreformattedText"/>
        <w:bidi w:val="0"/>
        <w:spacing w:before="0" w:after="0"/>
        <w:jc w:val="left"/>
        <w:rPr/>
      </w:pPr>
      <w:r>
        <w:rPr/>
        <w:t>9SWuVYcX+pGq39b+6sop1ZTnpT04sgsNPFrE2I+o5AN/r9CPyfbar69W1fPp0hBvcf1FiBb1WPN2PJ</w:t>
      </w:r>
    </w:p>
    <w:p>
      <w:pPr>
        <w:pStyle w:val="PreformattedText"/>
        <w:bidi w:val="0"/>
        <w:spacing w:before="0" w:after="0"/>
        <w:jc w:val="left"/>
        <w:rPr/>
      </w:pPr>
      <w:r>
        <w:rPr/>
        <w:t>/P8AsPb9MUp1qvTpFwL2N+eObAWt+LFeD/Tn22R1sHh6dS0Nx+LX/rb6cfUf1N/p71TrdT1nXUQAR/</w:t>
      </w:r>
    </w:p>
    <w:p>
      <w:pPr>
        <w:pStyle w:val="PreformattedText"/>
        <w:bidi w:val="0"/>
        <w:spacing w:before="0" w:after="0"/>
        <w:jc w:val="left"/>
        <w:rPr/>
      </w:pPr>
      <w:r>
        <w:rPr/>
        <w:t>X/AAIH1ANr3N/p7tTz6oT+zqQCb/S3B/tckA8H8WPvdOvA1p1kDG4NwR6eLm4Fr3AA/N/9b3unVq9O</w:t>
      </w:r>
    </w:p>
    <w:p>
      <w:pPr>
        <w:pStyle w:val="PreformattedText"/>
        <w:bidi w:val="0"/>
        <w:spacing w:before="0" w:after="0"/>
        <w:jc w:val="left"/>
        <w:rPr/>
      </w:pPr>
      <w:r>
        <w:rPr/>
        <w:t>dHMNV/6csRf8knj/AFvoD7ouHA6bfIPS8xsthG30tYMPyAORb62uR/X2c2rcB0kbOqpz0I2MqLAX4s</w:t>
      </w:r>
    </w:p>
    <w:p>
      <w:pPr>
        <w:pStyle w:val="PreformattedText"/>
        <w:bidi w:val="0"/>
        <w:spacing w:before="0" w:after="0"/>
        <w:jc w:val="left"/>
        <w:rPr/>
      </w:pPr>
      <w:r>
        <w:rPr/>
        <w:t>Bck8fhgR/W/Hs4RqgdInHl0tqKoBtc3H+P+wNr/wBLH27So6Y4HpSQOLg3uT/T6WNxwf8AAe0kqnpX</w:t>
      </w:r>
    </w:p>
    <w:p>
      <w:pPr>
        <w:pStyle w:val="PreformattedText"/>
        <w:bidi w:val="0"/>
        <w:spacing w:before="0" w:after="0"/>
        <w:jc w:val="left"/>
        <w:rPr/>
      </w:pPr>
      <w:r>
        <w:rPr/>
        <w:t>E3Dp1jcMBb8cD8g/8R7RMpr0uRqjHTjFIBwD9AADwOb82A/HPtnPTwPTjFJYrz/vvzcf19+6904I/H</w:t>
      </w:r>
    </w:p>
    <w:p>
      <w:pPr>
        <w:pStyle w:val="PreformattedText"/>
        <w:bidi w:val="0"/>
        <w:spacing w:before="0" w:after="0"/>
        <w:jc w:val="left"/>
        <w:rPr/>
      </w:pPr>
      <w:r>
        <w:rPr/>
        <w:t>4H0+v4H1t9fzb37r3WdH+nNvyP6gfQA8W/Pv3XupAfgfW/PP8Aj/j+be/de6yBvxa1rEk2+tvp/rW9</w:t>
      </w:r>
    </w:p>
    <w:p>
      <w:pPr>
        <w:pStyle w:val="PreformattedText"/>
        <w:bidi w:val="0"/>
        <w:spacing w:before="0" w:after="0"/>
        <w:jc w:val="left"/>
        <w:rPr/>
      </w:pPr>
      <w:r>
        <w:rPr/>
        <w:t>+691zDf6/wDgB9P9YH+t/fuvdctV/pf9J4H9fx9LE+/de65Ai/8AsPoLnn/evr7917rkDbn6fX/fc/</w:t>
      </w:r>
    </w:p>
    <w:p>
      <w:pPr>
        <w:pStyle w:val="PreformattedText"/>
        <w:bidi w:val="0"/>
        <w:spacing w:before="0" w:after="0"/>
        <w:jc w:val="left"/>
        <w:rPr/>
      </w:pPr>
      <w:r>
        <w:rPr/>
        <w:t>X37r3XL+gPIA/F/of68/09+6912Of9b6WJ555v+OT7917ru35AB4/4p9P8bn37r3XfH1+pubX+t/z9</w:t>
      </w:r>
    </w:p>
    <w:p>
      <w:pPr>
        <w:pStyle w:val="PreformattedText"/>
        <w:bidi w:val="0"/>
        <w:spacing w:before="0" w:after="0"/>
        <w:jc w:val="left"/>
        <w:rPr/>
      </w:pPr>
      <w:r>
        <w:rPr/>
        <w:t>OPoP9b37r3Xv6ccW+v0t+OPqdXPv3XuuhdbA2P8AsfoBb6+/de66/wATf66gP96vwePfuvdeNyfrYk</w:t>
      </w:r>
    </w:p>
    <w:p>
      <w:pPr>
        <w:pStyle w:val="PreformattedText"/>
        <w:bidi w:val="0"/>
        <w:spacing w:before="0" w:after="0"/>
        <w:jc w:val="left"/>
        <w:rPr/>
      </w:pPr>
      <w:r>
        <w:rPr/>
        <w:t>/7E/8AIv8Aeffuvddg8Xtf8/X6Af7f8fj37r3XuDpt+bccA3/xP059+6910R/Ti35ubG5/r/sffuvd</w:t>
      </w:r>
    </w:p>
    <w:p>
      <w:pPr>
        <w:pStyle w:val="PreformattedText"/>
        <w:bidi w:val="0"/>
        <w:spacing w:before="0" w:after="0"/>
        <w:jc w:val="left"/>
        <w:rPr/>
      </w:pPr>
      <w:r>
        <w:rPr/>
        <w:t>d2HJAHH0+v4P1P8ATg+/de66/Nzf6H8Wufra4/N/fuvde/H0vf8A17f65PBtxf37r3Xd+P6/631vb3</w:t>
      </w:r>
    </w:p>
    <w:p>
      <w:pPr>
        <w:pStyle w:val="PreformattedText"/>
        <w:bidi w:val="0"/>
        <w:spacing w:before="0" w:after="0"/>
        <w:jc w:val="left"/>
        <w:rPr/>
      </w:pPr>
      <w:r>
        <w:rPr/>
        <w:t>7r3XVuf8LW/qf6H6fm59+6913xp+vNrEEkfj8f1sDf37r3XY4+v4/PJtfk2/437917rr8XHJHHNiD/</w:t>
      </w:r>
    </w:p>
    <w:p>
      <w:pPr>
        <w:pStyle w:val="PreformattedText"/>
        <w:bidi w:val="0"/>
        <w:spacing w:before="0" w:after="0"/>
        <w:jc w:val="left"/>
        <w:rPr/>
      </w:pPr>
      <w:r>
        <w:rPr/>
        <w:t>AK5H49+6911Y3Nvobcn8/wCJ5/J9+6917+v0v9F/F7H8C/1Fvfuvddgk/Q/6/wDh/rfX63/2Hv3Xuv</w:t>
      </w:r>
    </w:p>
    <w:p>
      <w:pPr>
        <w:pStyle w:val="PreformattedText"/>
        <w:bidi w:val="0"/>
        <w:spacing w:before="0" w:after="0"/>
        <w:jc w:val="left"/>
        <w:rPr/>
      </w:pPr>
      <w:r>
        <w:rPr/>
        <w:t>D/AFwRxa/JB/H9Le/de65D6D/eB/rf4H/W9+6910L2NwOP95/rx/vr+/de69/W/AA4F78D+tuPfuvd</w:t>
      </w:r>
    </w:p>
    <w:p>
      <w:pPr>
        <w:pStyle w:val="PreformattedText"/>
        <w:bidi w:val="0"/>
        <w:spacing w:before="0" w:after="0"/>
        <w:jc w:val="left"/>
        <w:rPr/>
      </w:pPr>
      <w:r>
        <w:rPr/>
        <w:t>et/gPwOP9f8A4j37r3XRt9bE/wCHNyPyQR/r/T37r3XfIJFhz/aHH+2B+o9+69148W/J5ufpx/r/AF</w:t>
      </w:r>
    </w:p>
    <w:p>
      <w:pPr>
        <w:pStyle w:val="PreformattedText"/>
        <w:bidi w:val="0"/>
        <w:spacing w:before="0" w:after="0"/>
        <w:jc w:val="left"/>
        <w:rPr/>
      </w:pPr>
      <w:r>
        <w:rPr/>
        <w:t>/Pv3XuuvqBY/n/AGNr/X6fXke/de68fryf8bC4Nhb6C/1Pv3Xuu7i3+NwT9bfT/XN+B/jf37r3Xf0I</w:t>
      </w:r>
    </w:p>
    <w:p>
      <w:pPr>
        <w:pStyle w:val="PreformattedText"/>
        <w:bidi w:val="0"/>
        <w:spacing w:before="0" w:after="0"/>
        <w:jc w:val="left"/>
        <w:rPr/>
      </w:pPr>
      <w:r>
        <w:rPr/>
        <w:t>H4/wsObf7yPfuvdcfr/UA3v9b83HIH4/4p7917rsfX08/wBef8PyD+ePfuvddWHIPPNvoBxxYAg+/d</w:t>
      </w:r>
    </w:p>
    <w:p>
      <w:pPr>
        <w:pStyle w:val="PreformattedText"/>
        <w:bidi w:val="0"/>
        <w:spacing w:before="0" w:after="0"/>
        <w:jc w:val="left"/>
        <w:rPr/>
      </w:pPr>
      <w:r>
        <w:rPr/>
        <w:t>e675/A+pvz+Pyfr+b+/de67P0IP+8cGx/r/rf7z7917rq9rm1/6EEkH6kcfge/de6//9Lfj+vNha1v</w:t>
      </w:r>
    </w:p>
    <w:p>
      <w:pPr>
        <w:pStyle w:val="PreformattedText"/>
        <w:bidi w:val="0"/>
        <w:spacing w:before="0" w:after="0"/>
        <w:jc w:val="left"/>
        <w:rPr/>
      </w:pPr>
      <w:r>
        <w:rPr/>
        <w:t>rwDc/wCx/wBh7917r30F73vwfp/T8/Xn37r3XiBb6m30uB+bj6/1uPfuvde/N/wT/Tn+ot+effuvde</w:t>
      </w:r>
    </w:p>
    <w:p>
      <w:pPr>
        <w:pStyle w:val="PreformattedText"/>
        <w:bidi w:val="0"/>
        <w:spacing w:before="0" w:after="0"/>
        <w:jc w:val="left"/>
        <w:rPr/>
      </w:pPr>
      <w:r>
        <w:rPr/>
        <w:t>ubccEf7yPqLX54Hv3XuuV78j6ng/X624/1vfuvdcTb/W5uPybf1v8A4e/de66ta/8AQf1/P+t/Qn37</w:t>
      </w:r>
    </w:p>
    <w:p>
      <w:pPr>
        <w:pStyle w:val="PreformattedText"/>
        <w:bidi w:val="0"/>
        <w:spacing w:before="0" w:after="0"/>
        <w:jc w:val="left"/>
        <w:rPr/>
      </w:pPr>
      <w:r>
        <w:rPr/>
        <w:t>r3XL8gEWv+Lc8n6/nke/de68OR/rDmxAH5AB49+69176er8j8f69j/vIv/gPfuvdd2t/rfn8cG9x/r</w:t>
      </w:r>
    </w:p>
    <w:p>
      <w:pPr>
        <w:pStyle w:val="PreformattedText"/>
        <w:bidi w:val="0"/>
        <w:spacing w:before="0" w:after="0"/>
        <w:jc w:val="left"/>
        <w:rPr/>
      </w:pPr>
      <w:r>
        <w:rPr/>
        <w:t>D/AG/v3XuurEXH+AvxwCDf6/Qf19+6913/ALyTfk34bgW4+h9+6910D+Obg8W+o5/r/r+/de69/tgT</w:t>
      </w:r>
    </w:p>
    <w:p>
      <w:pPr>
        <w:pStyle w:val="PreformattedText"/>
        <w:bidi w:val="0"/>
        <w:spacing w:before="0" w:after="0"/>
        <w:jc w:val="left"/>
        <w:rPr/>
      </w:pPr>
      <w:r>
        <w:rPr/>
        <w:t>fjnkn+n9OeD7917rph+eTfn6Ef4fnn37r3Ud+QSOebf4n8khjz7917qBKQObjj/b35t/rge/de6Z6j</w:t>
      </w:r>
    </w:p>
    <w:p>
      <w:pPr>
        <w:pStyle w:val="PreformattedText"/>
        <w:bidi w:val="0"/>
        <w:spacing w:before="0" w:after="0"/>
        <w:jc w:val="left"/>
        <w:rPr/>
      </w:pPr>
      <w:r>
        <w:rPr/>
        <w:t>6fUC/HHNhc3H+BI/2Hv3XukzW2sRY3ubc8gG9rfiwA9+690mKzkf8AIJN/8RbkfQnT7UwdJpukpW/m</w:t>
      </w:r>
    </w:p>
    <w:p>
      <w:pPr>
        <w:pStyle w:val="PreformattedText"/>
        <w:bidi w:val="0"/>
        <w:spacing w:before="0" w:after="0"/>
        <w:jc w:val="left"/>
        <w:rPr/>
      </w:pPr>
      <w:r>
        <w:rPr/>
        <w:t>/I/PHJF7C1vqPzz7Obfy6JrgcadJGtuof6kk3P1tzyAf6/4eziLgKdEU/E1HSNqwSzem/wDTULHg/Q</w:t>
      </w:r>
    </w:p>
    <w:p>
      <w:pPr>
        <w:pStyle w:val="PreformattedText"/>
        <w:bidi w:val="0"/>
        <w:spacing w:before="0" w:after="0"/>
        <w:jc w:val="left"/>
        <w:rPr/>
      </w:pPr>
      <w:r>
        <w:rPr/>
        <w:t>2sSq/j2sX7ekL9Nzjg2B/P0ueSb/Q8H3cHpv1x1EYHUALlidJI/JFxb88e94/LrXp1zTkr+Ofz+Pwb</w:t>
      </w:r>
    </w:p>
    <w:p>
      <w:pPr>
        <w:pStyle w:val="PreformattedText"/>
        <w:bidi w:val="0"/>
        <w:spacing w:before="0" w:after="0"/>
        <w:jc w:val="left"/>
        <w:rPr/>
      </w:pPr>
      <w:r>
        <w:rPr/>
        <w:t>/kD+vvXVhmh6cIV/wsF5N7ggg/UEcG1rf4e9HrYoOnKOPgixsb3DA8n82/p7ofn1YeeOs7QmwOm36e</w:t>
      </w:r>
    </w:p>
    <w:p>
      <w:pPr>
        <w:pStyle w:val="PreformattedText"/>
        <w:bidi w:val="0"/>
        <w:spacing w:before="0" w:after="0"/>
        <w:jc w:val="left"/>
        <w:rPr/>
      </w:pPr>
      <w:r>
        <w:rPr/>
        <w:t>B9CLH8e9fn1vh1CkiAvx9bC1iBc3IH5sbe/deHljPUGSP8Wv8AU2PBFifpb/avbZHTwIGeorpa9x/r</w:t>
      </w:r>
    </w:p>
    <w:p>
      <w:pPr>
        <w:pStyle w:val="PreformattedText"/>
        <w:bidi w:val="0"/>
        <w:spacing w:before="0" w:after="0"/>
        <w:jc w:val="left"/>
        <w:rPr/>
      </w:pPr>
      <w:r>
        <w:rPr/>
        <w:t>j/C/1Nx9OeP6+6EdXB8qdRZFsbAkfjkH88Wv9eL+6kDpwEefUWReLgj6C4t/gSL/AOJt7b09XqOk9X</w:t>
      </w:r>
    </w:p>
    <w:p>
      <w:pPr>
        <w:pStyle w:val="PreformattedText"/>
        <w:bidi w:val="0"/>
        <w:spacing w:before="0" w:after="0"/>
        <w:jc w:val="left"/>
        <w:rPr/>
      </w:pPr>
      <w:r>
        <w:rPr/>
        <w:t>KSp/HBAH1LWAvYjksPz/h71THDqwbNK9BpmhcPa35FiQDyputuSeB/vXtlwBXpxTWg6C/JMQXstiVB</w:t>
      </w:r>
    </w:p>
    <w:p>
      <w:pPr>
        <w:pStyle w:val="PreformattedText"/>
        <w:bidi w:val="0"/>
        <w:spacing w:before="0" w:after="0"/>
        <w:jc w:val="left"/>
        <w:rPr/>
      </w:pPr>
      <w:r>
        <w:rPr/>
        <w:t>A+trAi9yeb8g+0DjNa9Kk9ekjO6hyCLfUt+WBBBAvbj6X+v09p2r0+vGnn1BaT1FT6Tp4J5Un0lSTy</w:t>
      </w:r>
    </w:p>
    <w:p>
      <w:pPr>
        <w:pStyle w:val="PreformattedText"/>
        <w:bidi w:val="0"/>
        <w:spacing w:before="0" w:after="0"/>
        <w:jc w:val="left"/>
        <w:rPr/>
      </w:pPr>
      <w:r>
        <w:rPr/>
        <w:t>b8/wCx9+UV8unOHU6GS4vyTZbAj6EkC5HC8g8D+nuwBFevDNOnunfVpshtqA/x9J/qb8hhb3Ujp1cA</w:t>
      </w:r>
    </w:p>
    <w:p>
      <w:pPr>
        <w:pStyle w:val="PreformattedText"/>
        <w:bidi w:val="0"/>
        <w:spacing w:before="0" w:after="0"/>
        <w:jc w:val="left"/>
        <w:rPr/>
      </w:pPr>
      <w:r>
        <w:rPr/>
        <w:t>V6nFrtYnhgNTf4EFdNrc/X8297A9etj08uozgm5/1vqbCx+in+iHn3YDp3y64W5vbixsbEMbEckf0J</w:t>
      </w:r>
    </w:p>
    <w:p>
      <w:pPr>
        <w:pStyle w:val="PreformattedText"/>
        <w:bidi w:val="0"/>
        <w:spacing w:before="0" w:after="0"/>
        <w:jc w:val="left"/>
        <w:rPr/>
      </w:pPr>
      <w:r>
        <w:rPr/>
        <w:t>HH+Hu/z62M9Q6oEr/gALALc3uDcfTgk+6H5db8+kJmhy91H1JJJB5AvptYgkkfX+ntHJ59KF4D16BL</w:t>
      </w:r>
    </w:p>
    <w:p>
      <w:pPr>
        <w:pStyle w:val="PreformattedText"/>
        <w:bidi w:val="0"/>
        <w:spacing w:before="0" w:after="0"/>
        <w:jc w:val="left"/>
        <w:rPr/>
      </w:pPr>
      <w:r>
        <w:rPr/>
        <w:t>cqgiS4Nv08/1PHAvbSVuCRwD7SP/AD6VL5evQG5i93t/T9IsFW5/UP6jn63/AB/j7LrgcadKojQdI6</w:t>
      </w:r>
    </w:p>
    <w:p>
      <w:pPr>
        <w:pStyle w:val="PreformattedText"/>
        <w:bidi w:val="0"/>
        <w:spacing w:before="0" w:after="0"/>
        <w:jc w:val="left"/>
        <w:rPr/>
      </w:pPr>
      <w:r>
        <w:rPr/>
        <w:t>odypWwINz6uB9QGIPNlIF7n/e/ZNJTPSxeHUOBvUOWu6i17iyBipA4ChRx/vftinDrf2dCDgWNwVBA</w:t>
      </w:r>
    </w:p>
    <w:p>
      <w:pPr>
        <w:pStyle w:val="PreformattedText"/>
        <w:bidi w:val="0"/>
        <w:spacing w:before="0" w:after="0"/>
        <w:jc w:val="left"/>
        <w:rPr/>
      </w:pPr>
      <w:r>
        <w:rPr/>
        <w:t>BsPoLi4PpI/F1IB/p7VxcB9vTL5+zoZsHLpAJsATdTze6gA3UDggWHH09r0UgY6SHj0LOFn9dgOFAF</w:t>
      </w:r>
    </w:p>
    <w:p>
      <w:pPr>
        <w:pStyle w:val="PreformattedText"/>
        <w:bidi w:val="0"/>
        <w:spacing w:before="0" w:after="0"/>
        <w:jc w:val="left"/>
        <w:rPr/>
      </w:pPr>
      <w:r>
        <w:rPr/>
        <w:t>1+tgLEqG51MP7P4J9vBfh6a41NehVxNRcR8gX9Vl/qLKOTYXsRf+oNvb4Hl02eOD0IVBPwouDwWv6m</w:t>
      </w:r>
    </w:p>
    <w:p>
      <w:pPr>
        <w:pStyle w:val="PreformattedText"/>
        <w:bidi w:val="0"/>
        <w:spacing w:before="0" w:after="0"/>
        <w:jc w:val="left"/>
        <w:rPr/>
      </w:pPr>
      <w:r>
        <w:rPr/>
        <w:t>IuD9TxqAtwfdwMHqmAadK+mnsATySQDwTc2H0+hDW/P09+NetGh6nrNxwbXBBuBc/wCsbnVx/T3SnX</w:t>
      </w:r>
    </w:p>
    <w:p>
      <w:pPr>
        <w:pStyle w:val="PreformattedText"/>
        <w:bidi w:val="0"/>
        <w:spacing w:before="0" w:after="0"/>
        <w:jc w:val="left"/>
        <w:rPr/>
      </w:pPr>
      <w:r>
        <w:rPr/>
        <w:t>uPXMTWvfm1uCeOLc/0+tvevy69Xz695hwbg/4EWP0sw5H05/2/vfW69c/IP8NS/WwA/p/r3t73Trdc</w:t>
      </w:r>
    </w:p>
    <w:p>
      <w:pPr>
        <w:pStyle w:val="PreformattedText"/>
        <w:bidi w:val="0"/>
        <w:spacing w:before="0" w:after="0"/>
        <w:jc w:val="left"/>
        <w:rPr/>
      </w:pPr>
      <w:r>
        <w:rPr/>
        <w:t>YPXZlGnn83s3+wvyCLgWP1+l/fuqcOveTi124sS3BsBfgngMPe6U68eulIN/VxfkNf8AJ5Nz+LfT+n</w:t>
      </w:r>
    </w:p>
    <w:p>
      <w:pPr>
        <w:pStyle w:val="PreformattedText"/>
        <w:bidi w:val="0"/>
        <w:spacing w:before="0" w:after="0"/>
        <w:jc w:val="left"/>
        <w:rPr/>
      </w:pPr>
      <w:r>
        <w:rPr/>
        <w:t>vf5deqOuLMpuP6XsOb2NuebmxPvfXsnHWFj/Um/wDTSLk3AI5GnRYfT37q3r1EmkjjSR5XRI401SO7</w:t>
      </w:r>
    </w:p>
    <w:p>
      <w:pPr>
        <w:pStyle w:val="PreformattedText"/>
        <w:bidi w:val="0"/>
        <w:spacing w:before="0" w:after="0"/>
        <w:jc w:val="left"/>
        <w:rPr/>
      </w:pPr>
      <w:r>
        <w:rPr/>
        <w:t>KFULzqLX0rZeL3/w+vvXWx9nQCdv/IXr7qDGV8+fyD12aosdU5FNsYt4Zs5NDBAaljJSlaiaiUwDW0</w:t>
      </w:r>
    </w:p>
    <w:p>
      <w:pPr>
        <w:pStyle w:val="PreformattedText"/>
        <w:bidi w:val="0"/>
        <w:spacing w:before="0" w:after="0"/>
        <w:jc w:val="left"/>
        <w:rPr/>
      </w:pPr>
      <w:r>
        <w:rPr/>
        <w:t>ksSxRxkFmFwDR3WNQzcPTzP2dXjjeRqRrU9a2fy2/nbduZKryG1+n48L19jYpaqiWu24p3DvXIxEtE</w:t>
      </w:r>
    </w:p>
    <w:p>
      <w:pPr>
        <w:pStyle w:val="PreformattedText"/>
        <w:bidi w:val="0"/>
        <w:spacing w:before="0" w:after="0"/>
        <w:jc w:val="left"/>
        <w:rPr/>
      </w:pPr>
      <w:r>
        <w:rPr/>
        <w:t>9SmQlWRsNTtGWB8CQTre4mAIsXy7hRtMK/mc/wDFf4ejaDbO3XM2fQdUAb47g3ZvWvrK/dm5M5kaqo</w:t>
      </w:r>
    </w:p>
    <w:p>
      <w:pPr>
        <w:pStyle w:val="PreformattedText"/>
        <w:bidi w:val="0"/>
        <w:spacing w:before="0" w:after="0"/>
        <w:jc w:val="left"/>
        <w:rPr/>
      </w:pPr>
      <w:r>
        <w:rPr/>
        <w:t>8s1R9/O2RzDVFRM88tW1ROjSrkXLeuWRpJFjOkufZdJK7mrkk9GKoseEAA6BTIZsVQkRMXuKqjkTxS</w:t>
      </w:r>
    </w:p>
    <w:p>
      <w:pPr>
        <w:pStyle w:val="PreformattedText"/>
        <w:bidi w:val="0"/>
        <w:spacing w:before="0" w:after="0"/>
        <w:jc w:val="left"/>
        <w:rPr/>
      </w:pPr>
      <w:r>
        <w:rPr/>
        <w:t>T5PKJNKzorNGVCRolKml7aFbkG5PNvdME8etGp8+mimqqqlmjq/v3wlXT/bgVNNuKCgq003EHjajmi</w:t>
      </w:r>
    </w:p>
    <w:p>
      <w:pPr>
        <w:pStyle w:val="PreformattedText"/>
        <w:bidi w:val="0"/>
        <w:spacing w:before="0" w:after="0"/>
        <w:jc w:val="left"/>
        <w:rPr/>
      </w:pPr>
      <w:r>
        <w:rPr/>
        <w:t>mFRFf0PqLD3tQR+EkfZ1qorQkA/b0rU3XXFoky2ap9yUgpUpfLlBTZOrSm1vO4XJTFKxKtCzkOzu1z</w:t>
      </w:r>
    </w:p>
    <w:p>
      <w:pPr>
        <w:pStyle w:val="PreformattedText"/>
        <w:bidi w:val="0"/>
        <w:spacing w:before="0" w:after="0"/>
        <w:jc w:val="left"/>
        <w:rPr/>
      </w:pPr>
      <w:r>
        <w:rPr/>
        <w:t>7uzBgwaMFj58Pzx1dYqUKSgAfz/b0+42gw2ehZ9u57Ox5GCSSpk2tXYrGZGsqqOnCs+QxNQlRBPWR0</w:t>
      </w:r>
    </w:p>
    <w:p>
      <w:pPr>
        <w:pStyle w:val="PreformattedText"/>
        <w:bidi w:val="0"/>
        <w:spacing w:before="0" w:after="0"/>
        <w:jc w:val="left"/>
        <w:rPr/>
      </w:pPr>
      <w:r>
        <w:rPr/>
        <w:t>tO12ip5PurIT42B4a8JAoeg/ZkdPq+moaoagpQ4I8xnz/ZjrqtgqafS9Y8dd91UEwS09DBU09TpTQs</w:t>
      </w:r>
    </w:p>
    <w:p>
      <w:pPr>
        <w:pStyle w:val="PreformattedText"/>
        <w:bidi w:val="0"/>
        <w:spacing w:before="0" w:after="0"/>
        <w:jc w:val="left"/>
        <w:rPr/>
      </w:pPr>
      <w:r>
        <w:rPr/>
        <w:t>U+PjWkyePlKWuCGFz+q9yLEsKE9bDA1xT9g6UWytsUE9VUxtVYqi+5mp4fuq+Kso6MpVyxxTY6rkp6</w:t>
      </w:r>
    </w:p>
    <w:p>
      <w:pPr>
        <w:pStyle w:val="PreformattedText"/>
        <w:bidi w:val="0"/>
        <w:spacing w:before="0" w:after="0"/>
        <w:jc w:val="left"/>
        <w:rPr/>
      </w:pPr>
      <w:r>
        <w:rPr/>
        <w:t>Z3o5apLKWnjMJAIaQH3TwwQ5J4dX15QBTQnyzT5/Z1O3JtSjwWM2tNX43LY+pemrKKJ6WvXLUEE2Iq</w:t>
      </w:r>
    </w:p>
    <w:p>
      <w:pPr>
        <w:pStyle w:val="PreformattedText"/>
        <w:bidi w:val="0"/>
        <w:spacing w:before="0" w:after="0"/>
        <w:jc w:val="left"/>
        <w:rPr/>
      </w:pPr>
      <w:r>
        <w:rPr/>
        <w:t>3poYIa7GVUlRC9TSOJF+pSKx5X37ApQGvz62KZ7gf8np09LTYyjo8XVVuUgyOBqIzCmRx2STM1MU8r</w:t>
      </w:r>
    </w:p>
    <w:p>
      <w:pPr>
        <w:pStyle w:val="PreformattedText"/>
        <w:bidi w:val="0"/>
        <w:spacing w:before="0" w:after="0"/>
        <w:jc w:val="left"/>
        <w:rPr/>
      </w:pPr>
      <w:r>
        <w:rPr/>
        <w:t>j/ACTMYStgUiSleX0P54ZdFtN2FveyGI4dVBjVidfd/Mftx0ka7cWKxU7xpUPU4mpj+1gzkSxtSUJl</w:t>
      </w:r>
    </w:p>
    <w:p>
      <w:pPr>
        <w:pStyle w:val="PreformattedText"/>
        <w:bidi w:val="0"/>
        <w:spacing w:before="0" w:after="0"/>
        <w:jc w:val="left"/>
        <w:rPr/>
      </w:pPr>
      <w:r>
        <w:rPr/>
        <w:t>cqUraRl87lbEFWvGrAHhufdSCwq2D17Uvlw/wdR6TPYL7avpMZWUflvTtTU8vl+3qaTItHDlqakHka</w:t>
      </w:r>
    </w:p>
    <w:p>
      <w:pPr>
        <w:pStyle w:val="PreformattedText"/>
        <w:bidi w:val="0"/>
        <w:spacing w:before="0" w:after="0"/>
        <w:jc w:val="left"/>
        <w:rPr/>
      </w:pPr>
      <w:r>
        <w:rPr/>
        <w:t>KnAqYxK1O5aGTXdSGBvUoKioxXq5YEEACvTHlDBTZtanVH5aOsEUUissOMpRj6ceKYeQSI9ROJFGkB</w:t>
      </w:r>
    </w:p>
    <w:p>
      <w:pPr>
        <w:pStyle w:val="PreformattedText"/>
        <w:bidi w:val="0"/>
        <w:spacing w:before="0" w:after="0"/>
        <w:jc w:val="left"/>
        <w:rPr/>
      </w:pPr>
      <w:r>
        <w:rPr/>
        <w:t>lUx8Ak393CrXh0ldTmvHqRm92YWkajLLUVtRI9QKSlp3U46CjV19dKZpPvH1yrqLyRx+SQ86lUXv4S</w:t>
      </w:r>
    </w:p>
    <w:p>
      <w:pPr>
        <w:pStyle w:val="PreformattedText"/>
        <w:bidi w:val="0"/>
        <w:spacing w:before="0" w:after="0"/>
        <w:jc w:val="left"/>
        <w:rPr/>
      </w:pPr>
      <w:r>
        <w:rPr/>
        <w:t>5zQdNHV5CvQfy7lmzxy2T+z/hmJ2lixWVGJpKhzFWVFVVR4vGxZPKyRtLXV+Rrag3OpY41jbQqhfbg</w:t>
      </w:r>
    </w:p>
    <w:p>
      <w:pPr>
        <w:pStyle w:val="PreformattedText"/>
        <w:bidi w:val="0"/>
        <w:spacing w:before="0" w:after="0"/>
        <w:jc w:val="left"/>
        <w:rPr/>
      </w:pPr>
      <w:r>
        <w:rPr/>
        <w:t>iQAAZB8/TqgLVLEcPLy/1evSDfPSyaaqlxlDHSwrGJpEd8k1LpdtIPkmIZpz+lwLM9h78Yk4FzX9nX</w:t>
      </w:r>
    </w:p>
    <w:p>
      <w:pPr>
        <w:pStyle w:val="PreformattedText"/>
        <w:bidi w:val="0"/>
        <w:spacing w:before="0" w:after="0"/>
        <w:jc w:val="left"/>
        <w:rPr/>
      </w:pPr>
      <w:r>
        <w:rPr/>
        <w:t>tZ4qg0/LNOu23qtK6Q001NTSao5ZJPGqPe90gmamZ1knj4Ml7BPoPp7cWE0NVqOri5NQAOlhi9/wCY</w:t>
      </w:r>
    </w:p>
    <w:p>
      <w:pPr>
        <w:pStyle w:val="PreformattedText"/>
        <w:bidi w:val="0"/>
        <w:spacing w:before="0" w:after="0"/>
        <w:jc w:val="left"/>
        <w:rPr/>
      </w:pPr>
      <w:r>
        <w:rPr/>
        <w:t>rZCqyQV1OrMfsUr2+y9RGuQ02nzw6mX/ADg5A/2/tLKqotCpHz6ejcysaMNQ/wBXDpbU+6Zo2+5pMJ</w:t>
      </w:r>
    </w:p>
    <w:p>
      <w:pPr>
        <w:pStyle w:val="PreformattedText"/>
        <w:bidi w:val="0"/>
        <w:spacing w:before="0" w:after="0"/>
        <w:jc w:val="left"/>
        <w:rPr/>
      </w:pPr>
      <w:r>
        <w:rPr/>
        <w:t>k8HNoQ1VRjqqTKRPcgMfJJNJS1EMzG4R7NGfx+facaQwOqv29KwWYHUKLwNP8AYPStpO1crXoITuGG</w:t>
      </w:r>
    </w:p>
    <w:p>
      <w:pPr>
        <w:pStyle w:val="PreformattedText"/>
        <w:bidi w:val="0"/>
        <w:spacing w:before="0" w:after="0"/>
        <w:jc w:val="left"/>
        <w:rPr/>
      </w:pPr>
      <w:r>
        <w:rPr/>
        <w:t>0MLO01bg4fvJI1VoTAkyaHPokNyZUJP0tx7s6IwqIVr8sdbzgNM9KfI/5Ondo/4jAkGS+1IrqiOemq</w:t>
      </w:r>
    </w:p>
    <w:p>
      <w:pPr>
        <w:pStyle w:val="PreformattedText"/>
        <w:bidi w:val="0"/>
        <w:spacing w:before="0" w:after="0"/>
        <w:jc w:val="left"/>
        <w:rPr/>
      </w:pPr>
      <w:r>
        <w:rPr/>
        <w:t>MfkpYlo54ImlMCpVU9THrqIeRHrKll9tgspqhPVwCPiNR+zoRsJtHdOUiMuJmo92YuidGqHparHLuS</w:t>
      </w:r>
    </w:p>
    <w:p>
      <w:pPr>
        <w:pStyle w:val="PreformattedText"/>
        <w:bidi w:val="0"/>
        <w:spacing w:before="0" w:after="0"/>
        <w:jc w:val="left"/>
        <w:rPr/>
      </w:pPr>
      <w:r>
        <w:rPr/>
        <w:t>hjqFceGso5alayQ+hgwRahEW7BVHu/jIR3xkGvEDHTbQip0yDVStCaV+WfPrjjaChOTWOHHGTOUVfJ</w:t>
      </w:r>
    </w:p>
    <w:p>
      <w:pPr>
        <w:pStyle w:val="PreformattedText"/>
        <w:bidi w:val="0"/>
        <w:spacing w:before="0" w:after="0"/>
        <w:jc w:val="left"/>
        <w:rPr/>
      </w:pPr>
      <w:r>
        <w:rPr/>
        <w:t>JBJSPNtzODHpqZHoqiqljnky+M1EeNEalnA/SQbe7GNXFY+Hy6qSEJWQCvzHQxYHdu79kJkF2puuty</w:t>
      </w:r>
    </w:p>
    <w:p>
      <w:pPr>
        <w:pStyle w:val="PreformattedText"/>
        <w:bidi w:val="0"/>
        <w:spacing w:before="0" w:after="0"/>
        <w:jc w:val="left"/>
        <w:rPr/>
      </w:pPr>
      <w:r>
        <w:rPr/>
        <w:t>WPqcxR5SqjONhGNp8niNc6Yvc+36ozPTyiGSTwTU+qC+oJHqt7YVpEqoNP5jpPcWsMgVnBqP2/7PVy</w:t>
      </w:r>
    </w:p>
    <w:p>
      <w:pPr>
        <w:pStyle w:val="PreformattedText"/>
        <w:bidi w:val="0"/>
        <w:spacing w:before="0" w:after="0"/>
        <w:jc w:val="left"/>
        <w:rPr/>
      </w:pPr>
      <w:r>
        <w:rPr/>
        <w:t>fwr/mnUmAx+K697F3BopKOl8n3OXes3LgsTFIW8NP/ABGChp920+ImUBYjD961IDrMTx6lBnb3r1Ed</w:t>
      </w:r>
    </w:p>
    <w:p>
      <w:pPr>
        <w:pStyle w:val="PreformattedText"/>
        <w:bidi w:val="0"/>
        <w:spacing w:before="0" w:after="0"/>
        <w:jc w:val="left"/>
        <w:rPr/>
      </w:pPr>
      <w:r>
        <w:rPr/>
        <w:t>wRqNKMcD7DT18ieHn0SXFm0QZ07kHyz/AKh1sI9ady7K31icXmMZlqSCizdD97QRvX0tdTyRxKrTfw</w:t>
      </w:r>
    </w:p>
    <w:p>
      <w:pPr>
        <w:pStyle w:val="PreformattedText"/>
        <w:bidi w:val="0"/>
        <w:spacing w:before="0" w:after="0"/>
        <w:jc w:val="left"/>
        <w:rPr/>
      </w:pPr>
      <w:r>
        <w:rPr/>
        <w:t>zK0ZNNlqSCNlYEBJwpuyfgGbLgfZX/AFHh+fSEceHRh6fSVjYG6uqlWBDXRxqBBBKuGSx9sAUOet1q</w:t>
      </w:r>
    </w:p>
    <w:p>
      <w:pPr>
        <w:pStyle w:val="PreformattedText"/>
        <w:bidi w:val="0"/>
        <w:spacing w:before="0" w:after="0"/>
        <w:jc w:val="left"/>
        <w:rPr/>
      </w:pPr>
      <w:r>
        <w:rPr/>
        <w:t>OnWIfQH6W/P+BuQLWHNvr/h7foAOvVHl04ISV/oQL8XFlBvY/wDBb/7b22RQ46sOpaAXXi5HHHAA+g</w:t>
      </w:r>
    </w:p>
    <w:p>
      <w:pPr>
        <w:pStyle w:val="PreformattedText"/>
        <w:bidi w:val="0"/>
        <w:spacing w:before="0" w:after="0"/>
        <w:jc w:val="left"/>
        <w:rPr/>
      </w:pPr>
      <w:r>
        <w:rPr/>
        <w:t>IXjn6f7D3qnDrVT1Iv/ivJsfSbenjm3+P097x1WvWcEAC4HJF+LWF7XuP+R8+/D+XXgeuZ+g4+l7Cx</w:t>
      </w:r>
    </w:p>
    <w:p>
      <w:pPr>
        <w:pStyle w:val="PreformattedText"/>
        <w:bidi w:val="0"/>
        <w:spacing w:before="0" w:after="0"/>
        <w:jc w:val="left"/>
        <w:rPr/>
      </w:pPr>
      <w:r>
        <w:rPr/>
        <w:t>BH+BtYgW/wBt72Pt63UGtT1KpCdan68qQw+vHIv/ALH/AGPujYPWqVU9LjHPZQOLjm30PH9fx9fZlb</w:t>
      </w:r>
    </w:p>
    <w:p>
      <w:pPr>
        <w:pStyle w:val="PreformattedText"/>
        <w:bidi w:val="0"/>
        <w:spacing w:before="0" w:after="0"/>
        <w:jc w:val="left"/>
        <w:rPr/>
      </w:pPr>
      <w:r>
        <w:rPr/>
        <w:t>Nw6RkHV0usfPp0njkgE/Uf639L/wCPs4jIPSeQfKo6WtBOeOTpseCR9b+nUL2II9ql4fPpK/H06V9N</w:t>
      </w:r>
    </w:p>
    <w:p>
      <w:pPr>
        <w:pStyle w:val="PreformattedText"/>
        <w:bidi w:val="0"/>
        <w:spacing w:before="0" w:after="0"/>
        <w:jc w:val="left"/>
        <w:rPr/>
      </w:pPr>
      <w:r>
        <w:rPr/>
        <w:t>MCBY24ve/wBLccn3SRQft6tGxr08QyfQ88Hj+n+BI/1/aKRePS6N60PThG5NvVxcWPA9pWXpWpHU+K</w:t>
      </w:r>
    </w:p>
    <w:p>
      <w:pPr>
        <w:pStyle w:val="PreformattedText"/>
        <w:bidi w:val="0"/>
        <w:spacing w:before="0" w:after="0"/>
        <w:jc w:val="left"/>
        <w:rPr/>
      </w:pPr>
      <w:r>
        <w:rPr/>
        <w:t>W1rfS/AI5B+tjb6g39t9X6cI5ORb8EkgEix+v+x9+691LWS9gfUOb6bcnk/wCH1I+n09+691IWW9xx</w:t>
      </w:r>
    </w:p>
    <w:p>
      <w:pPr>
        <w:pStyle w:val="PreformattedText"/>
        <w:bidi w:val="0"/>
        <w:spacing w:before="0" w:after="0"/>
        <w:jc w:val="left"/>
        <w:rPr/>
      </w:pPr>
      <w:r>
        <w:rPr/>
        <w:t>9bDj6ccf4ce/de6zB7nji/H+v/X+o/Pv3Xusgfi4/JJ/r+PpyOP9f37r3WRWBt9ARwB/h/W/5t7917</w:t>
      </w:r>
    </w:p>
    <w:p>
      <w:pPr>
        <w:pStyle w:val="PreformattedText"/>
        <w:bidi w:val="0"/>
        <w:spacing w:before="0" w:after="0"/>
        <w:jc w:val="left"/>
        <w:rPr/>
      </w:pPr>
      <w:r>
        <w:rPr/>
        <w:t>rKG/33+P8AvQ59+691yU2sf9j+f8R9D9bAD37r3WS/+P8Avdv6X/23v3XuuQsf94/1wf6L9T7917rl</w:t>
      </w:r>
    </w:p>
    <w:p>
      <w:pPr>
        <w:pStyle w:val="PreformattedText"/>
        <w:bidi w:val="0"/>
        <w:spacing w:before="0" w:after="0"/>
        <w:jc w:val="left"/>
        <w:rPr/>
      </w:pPr>
      <w:r>
        <w:rPr/>
        <w:t>9SOPrz+OOfp/sT+fz7917rsD6/g/7x9OLA/09+6917m/0/2P+sOD+B7917rwFj/jxfg/Q2sfpzx791</w:t>
      </w:r>
    </w:p>
    <w:p>
      <w:pPr>
        <w:pStyle w:val="PreformattedText"/>
        <w:bidi w:val="0"/>
        <w:spacing w:before="0" w:after="0"/>
        <w:jc w:val="left"/>
        <w:rPr/>
      </w:pPr>
      <w:r>
        <w:rPr/>
        <w:t>7r30IB/wALf0vwRa3+P+29+6911/sPpxc8nm3BHNz7917rrT/vr2NuPxx/X/effuvdd8DjkCxubcg/</w:t>
      </w:r>
    </w:p>
    <w:p>
      <w:pPr>
        <w:pStyle w:val="PreformattedText"/>
        <w:bidi w:val="0"/>
        <w:spacing w:before="0" w:after="0"/>
        <w:jc w:val="left"/>
        <w:rPr/>
      </w:pPr>
      <w:r>
        <w:rPr/>
        <w:t>0v8Ag3Hv3XuuvpzYgAD68/Q8fW9j/h7917rv8X+nP1JF+fyRwPfuvde/wv8AT/XvYWuP8Prxb37r3X</w:t>
      </w:r>
    </w:p>
    <w:p>
      <w:pPr>
        <w:pStyle w:val="PreformattedText"/>
        <w:bidi w:val="0"/>
        <w:spacing w:before="0" w:after="0"/>
        <w:jc w:val="left"/>
        <w:rPr/>
      </w:pPr>
      <w:r>
        <w:rPr/>
        <w:t>iLn88j/Y/W9v6H37r3Xh/U29I4/HIv/re/de699CCbWN78f63FuT9ffuvdet/sRxa5/F+APqPoPfuv</w:t>
      </w:r>
    </w:p>
    <w:p>
      <w:pPr>
        <w:pStyle w:val="PreformattedText"/>
        <w:bidi w:val="0"/>
        <w:spacing w:before="0" w:after="0"/>
        <w:jc w:val="left"/>
        <w:rPr/>
      </w:pPr>
      <w:r>
        <w:rPr/>
        <w:t>de/FxwPr/trcjj8Ee/de66Fxx9fx9Pof8R+Qf6+/de65f617fk/1+nP+8e/de66/oAOBe1x9eeRf+v</w:t>
      </w:r>
    </w:p>
    <w:p>
      <w:pPr>
        <w:pStyle w:val="PreformattedText"/>
        <w:bidi w:val="0"/>
        <w:spacing w:before="0" w:after="0"/>
        <w:jc w:val="left"/>
        <w:rPr/>
      </w:pPr>
      <w:r>
        <w:rPr/>
        <w:t>1/2Hv3XuvXva34+v8Arf0vbi/+Hv3Xuvf0+g4/H9Bf82+lvfuvdeAta555vfm5Nv8AbD/H37r3XgT/</w:t>
      </w:r>
    </w:p>
    <w:p>
      <w:pPr>
        <w:pStyle w:val="PreformattedText"/>
        <w:bidi w:val="0"/>
        <w:spacing w:before="0" w:after="0"/>
        <w:jc w:val="left"/>
        <w:rPr/>
      </w:pPr>
      <w:r>
        <w:rPr/>
        <w:t>AE/IAsOLf1H0/Hv3Xuvc2/wvdbGxIFrX/wAOf9f37r3XZH9PwLiw+v8ATn/X9+6911Y/Xm/1sPp9QD</w:t>
      </w:r>
    </w:p>
    <w:p>
      <w:pPr>
        <w:pStyle w:val="PreformattedText"/>
        <w:bidi w:val="0"/>
        <w:spacing w:before="0" w:after="0"/>
        <w:jc w:val="left"/>
        <w:rPr/>
      </w:pPr>
      <w:r>
        <w:rPr/>
        <w:t>/yUPfuvde5H4IJ/oOL/n+tr+/de67/ANgDewJv+fxcW+nv3XuuhYnT9D+Lfg/T6/4j37r3Xj/j/rXJ</w:t>
      </w:r>
    </w:p>
    <w:p>
      <w:pPr>
        <w:pStyle w:val="PreformattedText"/>
        <w:bidi w:val="0"/>
        <w:spacing w:before="0" w:after="0"/>
        <w:jc w:val="left"/>
        <w:rPr/>
      </w:pPr>
      <w:r>
        <w:rPr/>
        <w:t>vbk/T8gkc+/de66/Fxz+LgG/1H0/23+sPfuvdcvobW40/X88fj/ePp7917r1zbkEf73e3NrX/A9+69</w:t>
      </w:r>
    </w:p>
    <w:p>
      <w:pPr>
        <w:pStyle w:val="PreformattedText"/>
        <w:bidi w:val="0"/>
        <w:spacing w:before="0" w:after="0"/>
        <w:jc w:val="left"/>
        <w:rPr/>
      </w:pPr>
      <w:r>
        <w:rPr/>
        <w:t>11bg/4/X8kfQDgfU/n37r3XYv/AE4/H1/xsSOP8Pfuvde5uePpbm35/Fxa1weffuvde/x/p/hz9OOL</w:t>
      </w:r>
    </w:p>
    <w:p>
      <w:pPr>
        <w:pStyle w:val="PreformattedText"/>
        <w:bidi w:val="0"/>
        <w:spacing w:before="0" w:after="0"/>
        <w:jc w:val="left"/>
        <w:rPr/>
      </w:pPr>
      <w:r>
        <w:rPr/>
        <w:t>D8k+/de69x9LfX+n5F+L/kW9+691/9Pfk+pH9bfW1+f9cH/H37r3XYvY/wCub/Qc3ub/AFuf949+69</w:t>
      </w:r>
    </w:p>
    <w:p>
      <w:pPr>
        <w:pStyle w:val="PreformattedText"/>
        <w:bidi w:val="0"/>
        <w:spacing w:before="0" w:after="0"/>
        <w:jc w:val="left"/>
        <w:rPr/>
      </w:pPr>
      <w:r>
        <w:rPr/>
        <w:t>1w/P8AvXFrj/Yfm/09+6913yfrf8/6wt/T6359+69163459P44Ita/+9/7x7917r17/wBP0/X82H/E</w:t>
      </w:r>
    </w:p>
    <w:p>
      <w:pPr>
        <w:pStyle w:val="PreformattedText"/>
        <w:bidi w:val="0"/>
        <w:spacing w:before="0" w:after="0"/>
        <w:jc w:val="left"/>
        <w:rPr/>
      </w:pPr>
      <w:r>
        <w:rPr/>
        <w:t>n/evfuvdd/Xn8W/3vjnj8jj37r3Xv9flQQeR9Rci/wDvPv3XuvAHn634B/2P4v8AQ/X/AGHv3Xuu+C</w:t>
      </w:r>
    </w:p>
    <w:p>
      <w:pPr>
        <w:pStyle w:val="PreformattedText"/>
        <w:bidi w:val="0"/>
        <w:spacing w:before="0" w:after="0"/>
        <w:jc w:val="left"/>
        <w:rPr/>
      </w:pPr>
      <w:r>
        <w:rPr/>
        <w:t>L/AJ+nIvY8W5tz/vfv3Xuur/QWuQOb8H6f1vx7917r3+PJt/XkAn6f64/417917r31/T9LDgAcG/0N</w:t>
      </w:r>
    </w:p>
    <w:p>
      <w:pPr>
        <w:pStyle w:val="PreformattedText"/>
        <w:bidi w:val="0"/>
        <w:spacing w:before="0" w:after="0"/>
        <w:jc w:val="left"/>
        <w:rPr/>
      </w:pPr>
      <w:r>
        <w:rPr/>
        <w:t>/wDW9+69139OPx/j9Pz9OT9f8ffuvddA/wCNx9P6fj6X/wBpHv3XuuXIuAT9bf61vqL2+tj7917rg3</w:t>
      </w:r>
    </w:p>
    <w:p>
      <w:pPr>
        <w:pStyle w:val="PreformattedText"/>
        <w:bidi w:val="0"/>
        <w:spacing w:before="0" w:after="0"/>
        <w:jc w:val="left"/>
        <w:rPr/>
      </w:pPr>
      <w:r>
        <w:rPr/>
        <w:t>J4PH+P0F/p/vfv3XusEhsDY/0sP8AST/re/de6gS35IuQL2J4sP6Ef6449+690z1Bte5/w5AP05ueP</w:t>
      </w:r>
    </w:p>
    <w:p>
      <w:pPr>
        <w:pStyle w:val="PreformattedText"/>
        <w:bidi w:val="0"/>
        <w:spacing w:before="0" w:after="0"/>
        <w:jc w:val="left"/>
        <w:rPr/>
      </w:pPr>
      <w:r>
        <w:rPr/>
        <w:t>qCffuvdJquFwfwVJvze+q9uOfrb37r3SYqx/rW/330A/NvamHpNNw4dJWsvZrfX6gfgC/wCCfyB7N4</w:t>
      </w:r>
    </w:p>
    <w:p>
      <w:pPr>
        <w:pStyle w:val="PreformattedText"/>
        <w:bidi w:val="0"/>
        <w:spacing w:before="0" w:after="0"/>
        <w:jc w:val="left"/>
        <w:rPr/>
      </w:pPr>
      <w:r>
        <w:rPr/>
        <w:t>K46J5+B6SFff1m3IB4/AueV549nMFKDoin+I9I+qVi7A3sB9P6m9iW/wBUD7Wrwx0gbj03MLX5uAfq</w:t>
      </w:r>
    </w:p>
    <w:p>
      <w:pPr>
        <w:pStyle w:val="PreformattedText"/>
        <w:bidi w:val="0"/>
        <w:spacing w:before="0" w:after="0"/>
        <w:jc w:val="left"/>
        <w:rPr/>
      </w:pPr>
      <w:r>
        <w:rPr/>
        <w:t>Db8f0twT/T8e7/l031EZPUPxbm1jaw/p+eD731r1r1niQn6c8WJFzxxYX/F7e9cetj5dOsMfF7E/2r</w:t>
      </w:r>
    </w:p>
    <w:p>
      <w:pPr>
        <w:pStyle w:val="PreformattedText"/>
        <w:bidi w:val="0"/>
        <w:spacing w:before="0" w:after="0"/>
        <w:jc w:val="left"/>
        <w:rPr/>
      </w:pPr>
      <w:r>
        <w:rPr/>
        <w:t>flb/QgfXk/kfX3r/D1vzr08RRH0mxuTfi3AH1U34J/1/dTw6uPl1IaEEfX8WP4PJBAN/qQfdet06gT</w:t>
      </w:r>
    </w:p>
    <w:p>
      <w:pPr>
        <w:pStyle w:val="PreformattedText"/>
        <w:bidi w:val="0"/>
        <w:spacing w:before="0" w:after="0"/>
        <w:jc w:val="left"/>
        <w:rPr/>
      </w:pPr>
      <w:r>
        <w:rPr/>
        <w:t>xj6f6o3Nj+of14+lj731vpukjIIGkc/m9i1+eP8AkEc+6mvl1senUORBbm/0IN7m1vwP9Yfj23Tp37</w:t>
      </w:r>
    </w:p>
    <w:p>
      <w:pPr>
        <w:pStyle w:val="PreformattedText"/>
        <w:bidi w:val="0"/>
        <w:spacing w:before="0" w:after="0"/>
        <w:jc w:val="left"/>
        <w:rPr/>
      </w:pPr>
      <w:r>
        <w:rPr/>
        <w:t>OoDgjVa4sfweb24N7kj6e9EdW1dN0xP4sfrxyLXIPB+vNvdSvn1YNXpOZC+lvz9foOPyOb/wBPdSMd</w:t>
      </w:r>
    </w:p>
    <w:p>
      <w:pPr>
        <w:pStyle w:val="PreformattedText"/>
        <w:bidi w:val="0"/>
        <w:spacing w:before="0" w:after="0"/>
        <w:jc w:val="left"/>
        <w:rPr/>
      </w:pPr>
      <w:r>
        <w:rPr/>
        <w:t>WBz0F2bJUMeSCTZePr9LMPwSPp7ZkGKdXUmtegoy85DaQf0jSVPCBrWJ1X9JX6fTn/X9l0gAr0tRjQ</w:t>
      </w:r>
    </w:p>
    <w:p>
      <w:pPr>
        <w:pStyle w:val="PreformattedText"/>
        <w:bidi w:val="0"/>
        <w:spacing w:before="0" w:after="0"/>
        <w:jc w:val="left"/>
        <w:rPr/>
      </w:pPr>
      <w:r>
        <w:rPr/>
        <w:t>HpG1MpDFdRX634AJKDi5JsDz/sfaU1/PpQprnpvM92AFzb8C5IAAuvPAsTx/h72oPVi3TtTSEqRcgW</w:t>
      </w:r>
    </w:p>
    <w:p>
      <w:pPr>
        <w:pStyle w:val="PreformattedText"/>
        <w:bidi w:val="0"/>
        <w:spacing w:before="0" w:after="0"/>
        <w:jc w:val="left"/>
        <w:rPr/>
      </w:pPr>
      <w:r>
        <w:rPr/>
        <w:t>A+lh/sSTdSfqB+R/j7cIrw6urDh0oKZyLMTY839JNxbn03styP8AX90p1ceXTlqI+nF7C4ueebkXFy</w:t>
      </w:r>
    </w:p>
    <w:p>
      <w:pPr>
        <w:pStyle w:val="PreformattedText"/>
        <w:bidi w:val="0"/>
        <w:spacing w:before="0" w:after="0"/>
        <w:jc w:val="left"/>
        <w:rPr/>
      </w:pPr>
      <w:r>
        <w:rPr/>
        <w:t>v+88e9gdXH8uuDcmwsPr/U2tx+Sbtx9Pe+nR5Y64j8kX9X1+gtqX6f1sQf6e99WB6h1VyoBJuAdJuT</w:t>
      </w:r>
    </w:p>
    <w:p>
      <w:pPr>
        <w:pStyle w:val="PreformattedText"/>
        <w:bidi w:val="0"/>
        <w:spacing w:before="0" w:after="0"/>
        <w:jc w:val="left"/>
        <w:rPr/>
      </w:pPr>
      <w:r>
        <w:rPr/>
        <w:t>6W50nmwJ/wCI91PA9W8+kHmf7XF7XFrhR+SbAEtx/X6k+0cn29PLxGegT3L9JLFbaD6Tf/Eg3449P+</w:t>
      </w:r>
    </w:p>
    <w:p>
      <w:pPr>
        <w:pStyle w:val="PreformattedText"/>
        <w:bidi w:val="0"/>
        <w:spacing w:before="0" w:after="0"/>
        <w:jc w:val="left"/>
        <w:rPr/>
      </w:pPr>
      <w:r>
        <w:rPr/>
        <w:t>ubn2lalK9Kk6AvOE6mXUfQ5t9OAxI4FgCAOP8AD2Wz9KovToPKuUpc8i19Skm/r+jBj/tIFxb8+yqV</w:t>
      </w:r>
    </w:p>
    <w:p>
      <w:pPr>
        <w:pStyle w:val="PreformattedText"/>
        <w:bidi w:val="0"/>
        <w:spacing w:before="0" w:after="0"/>
        <w:jc w:val="left"/>
        <w:rPr/>
      </w:pPr>
      <w:r>
        <w:rPr/>
        <w:t>eJ6VKfXqBDUamVbkiykG4QjV9FVQwHqsbC9j9faKpHVyRxr5dCJt2ZWC2uwN78nUyi5I/wAFB+l/au</w:t>
      </w:r>
    </w:p>
    <w:p>
      <w:pPr>
        <w:pStyle w:val="PreformattedText"/>
        <w:bidi w:val="0"/>
        <w:spacing w:before="0" w:after="0"/>
        <w:jc w:val="left"/>
        <w:rPr/>
      </w:pPr>
      <w:r>
        <w:rPr/>
        <w:t>3aukdJpCQc9DTg5r6XYMbmxBJ4N/Vx/ZIuOf6ezKNhqIrjpMXBPy6FvDElku4LMy8+m4tbWf6BjwLf</w:t>
      </w:r>
    </w:p>
    <w:p>
      <w:pPr>
        <w:pStyle w:val="PreformattedText"/>
        <w:bidi w:val="0"/>
        <w:spacing w:before="0" w:after="0"/>
        <w:jc w:val="left"/>
        <w:rPr/>
      </w:pPr>
      <w:r>
        <w:rPr/>
        <w:t>T2oDCq+vTRIFehSxbXK3402IB4uB9CRzcC3P+J/1vbwI49Mk5rXpfUUukIbm4FrXIv8AS9iRa304/w</w:t>
      </w:r>
    </w:p>
    <w:p>
      <w:pPr>
        <w:pStyle w:val="PreformattedText"/>
        <w:bidi w:val="0"/>
        <w:spacing w:before="0" w:after="0"/>
        <w:jc w:val="left"/>
        <w:rPr/>
      </w:pPr>
      <w:r>
        <w:rPr/>
        <w:t>APe/LrXr0rKeUfh+T9SWvqsL/T6WJ+gvb3uop1onPUxZbC4JA4vb8D6EsP8D9Le6k9ar8+sol/xLCw</w:t>
      </w:r>
    </w:p>
    <w:p>
      <w:pPr>
        <w:pStyle w:val="PreformattedText"/>
        <w:bidi w:val="0"/>
        <w:spacing w:before="0" w:after="0"/>
        <w:jc w:val="left"/>
        <w:rPr/>
      </w:pPr>
      <w:r>
        <w:rPr/>
        <w:t>P1NzYc3AIKsQAR9fesdbr100xv8AUXtz9NOkcqAPqAt/x+fe6de1efXITE/m6/RSbcm5b62/I97p6d</w:t>
      </w:r>
    </w:p>
    <w:p>
      <w:pPr>
        <w:pStyle w:val="PreformattedText"/>
        <w:bidi w:val="0"/>
        <w:spacing w:before="0" w:after="0"/>
        <w:jc w:val="left"/>
        <w:rPr/>
      </w:pPr>
      <w:r>
        <w:rPr/>
        <w:t>a1Vp1kE3Buf1cXNvqDz9Bzxzf+nv3W+uSzk/62oD/W/Dcf2gxt9PfuvY/LrksxPLDj6/0PDW5ueRf+</w:t>
      </w:r>
    </w:p>
    <w:p>
      <w:pPr>
        <w:pStyle w:val="PreformattedText"/>
        <w:bidi w:val="0"/>
        <w:spacing w:before="0" w:after="0"/>
        <w:jc w:val="left"/>
        <w:rPr/>
      </w:pPr>
      <w:r>
        <w:rPr/>
        <w:t>luPe/wDB14kdcWmb6aiQ1+L8Aj6gAepeLfj34der1Dqa+Onp56qeZYqamheepnmYpBBCh9c0zgEhEH</w:t>
      </w:r>
    </w:p>
    <w:p>
      <w:pPr>
        <w:pStyle w:val="PreformattedText"/>
        <w:bidi w:val="0"/>
        <w:spacing w:before="0" w:after="0"/>
        <w:jc w:val="left"/>
        <w:rPr/>
      </w:pPr>
      <w:r>
        <w:rPr/>
        <w:t>59+PWwRw6p4+Yn80Pp7qvCVS4HeFVUx09ZUUtDU7WpfvNz7grKKURms25Vyt/AMDhZpFeKGsqBUVav</w:t>
      </w:r>
    </w:p>
    <w:p>
      <w:pPr>
        <w:pStyle w:val="PreformattedText"/>
        <w:bidi w:val="0"/>
        <w:spacing w:before="0" w:after="0"/>
        <w:jc w:val="left"/>
        <w:rPr/>
      </w:pPr>
      <w:r>
        <w:rPr/>
        <w:t>E7xwfof2meZFAbxBpHn5/l5fmfPoyt7F5TVgR/q8/PrVi+QfzW312vJuaTAip6y2dvDJVFVVUOFqK3</w:t>
      </w:r>
    </w:p>
    <w:p>
      <w:pPr>
        <w:pStyle w:val="PreformattedText"/>
        <w:bidi w:val="0"/>
        <w:spacing w:before="0" w:after="0"/>
        <w:jc w:val="left"/>
        <w:rPr/>
      </w:pPr>
      <w:r>
        <w:rPr/>
        <w:t>J733vGGf7yfsDsfLTzbl3NBHKyk0skiUavpVYQqL7K3uCAwjFA3malj9p9PkKDo6WFIwq8SPyH5Dqv</w:t>
      </w:r>
    </w:p>
    <w:p>
      <w:pPr>
        <w:pStyle w:val="PreformattedText"/>
        <w:bidi w:val="0"/>
        <w:spacing w:before="0" w:after="0"/>
        <w:jc w:val="left"/>
        <w:rPr/>
      </w:pPr>
      <w:r>
        <w:rPr/>
        <w:t>+t3EYIJko4o6BGK+Z/1185iswklrGlipolb83Z3kH44HtIDUkDp0sOAx0H1RuumYtDHVaqicy3q0ae</w:t>
      </w:r>
    </w:p>
    <w:p>
      <w:pPr>
        <w:pStyle w:val="PreformattedText"/>
        <w:bidi w:val="0"/>
        <w:spacing w:before="0" w:after="0"/>
        <w:jc w:val="left"/>
        <w:rPr/>
      </w:pPr>
      <w:r>
        <w:rPr/>
        <w:t>qKu5PlMnkaKB9H0vcHSfz9PbogNNRGB0mLrWlc9Mcs89bMI5Z6nJIsRMUNIGlhJQqF8sKmLQBa9iDb</w:t>
      </w:r>
    </w:p>
    <w:p>
      <w:pPr>
        <w:pStyle w:val="PreformattedText"/>
        <w:bidi w:val="0"/>
        <w:spacing w:before="0" w:after="0"/>
        <w:jc w:val="left"/>
        <w:rPr/>
      </w:pPr>
      <w:r>
        <w:rPr/>
        <w:t>3YAAYFM9bFTwz1nh27kJTJNJ/DMbFqLqZWQ1CRgjySSwwK0sZJtfVIC349uA8MHreM1PTtHS4+IOk2</w:t>
      </w:r>
    </w:p>
    <w:p>
      <w:pPr>
        <w:pStyle w:val="PreformattedText"/>
        <w:bidi w:val="0"/>
        <w:spacing w:before="0" w:after="0"/>
        <w:jc w:val="left"/>
        <w:rPr/>
      </w:pPr>
      <w:r>
        <w:rPr/>
        <w:t>VqqmenZZXNBiWLSRqD444g/wBwGjtyS4vb+nvRBNStP29OKpP4GI9R06UEFf8AcwGlnyhZSZqWSixh</w:t>
      </w:r>
    </w:p>
    <w:p>
      <w:pPr>
        <w:pStyle w:val="PreformattedText"/>
        <w:bidi w:val="0"/>
        <w:spacing w:before="0" w:after="0"/>
        <w:jc w:val="left"/>
        <w:rPr/>
      </w:pPr>
      <w:r>
        <w:rPr/>
        <w:t>hrqXT+9C8BeSKGQlifVdfybg+2xJoySB/Pp/w2cFApYHywP9inQwYwbzrjDR1uEy9bTIFWkyeTxuOS</w:t>
      </w:r>
    </w:p>
    <w:p>
      <w:pPr>
        <w:pStyle w:val="PreformattedText"/>
        <w:bidi w:val="0"/>
        <w:spacing w:before="0" w:after="0"/>
        <w:jc w:val="left"/>
        <w:rPr/>
      </w:pPr>
      <w:r>
        <w:rPr/>
        <w:t>v0liWeiFJV1MNVUKjlmWaKUgc/kn2xJPEzKWfIzwNOnDbyquVNT6kH9nmOl3Dj9ybfqIZ85l6hcHkM</w:t>
      </w:r>
    </w:p>
    <w:p>
      <w:pPr>
        <w:pStyle w:val="PreformattedText"/>
        <w:bidi w:val="0"/>
        <w:spacing w:before="0" w:after="0"/>
        <w:jc w:val="left"/>
        <w:rPr/>
      </w:pPr>
      <w:r>
        <w:rPr/>
        <w:t>hSU61tRDQ4uthePxTyNDHC6w0kdMDG6hToV1IIF2HtwSIwHr1Twmj44PnnpJbh7Dz2056maSbNU2Ey</w:t>
      </w:r>
    </w:p>
    <w:p>
      <w:pPr>
        <w:pStyle w:val="PreformattedText"/>
        <w:bidi w:val="0"/>
        <w:spacing w:before="0" w:after="0"/>
        <w:jc w:val="left"/>
        <w:rPr/>
      </w:pPr>
      <w:r>
        <w:rPr/>
        <w:t>lVFWVkNPU0NVLHligpq6rxoq6RoJIcglOGeFisYLmz6WHugXUSte4+fVnZY0EmkFfQHieHHPQfSdrY</w:t>
      </w:r>
    </w:p>
    <w:p>
      <w:pPr>
        <w:pStyle w:val="PreformattedText"/>
        <w:bidi w:val="0"/>
        <w:spacing w:before="0" w:after="0"/>
        <w:jc w:val="left"/>
        <w:rPr/>
      </w:pPr>
      <w:r>
        <w:rPr/>
        <w:t>vJZzwUdGlBT1FPU/xNTK0tJk8f4mnE9BLUAywZGF49ZppW0if/NNYge9NA6rqDVFf9X5dNxzRvgrQ5</w:t>
      </w:r>
    </w:p>
    <w:p>
      <w:pPr>
        <w:pStyle w:val="PreformattedText"/>
        <w:bidi w:val="0"/>
        <w:spacing w:before="0" w:after="0"/>
        <w:jc w:val="left"/>
        <w:rPr/>
      </w:pPr>
      <w:r>
        <w:rPr/>
        <w:t>PyP+yP5noOaavq6mebGY6KCecRVNdFJKTBTCjKtLIamrYqJacwJdQdMkb3UXuR7d0YBYGny49NCTNA</w:t>
      </w:r>
    </w:p>
    <w:p>
      <w:pPr>
        <w:pStyle w:val="PreformattedText"/>
        <w:bidi w:val="0"/>
        <w:spacing w:before="0" w:after="0"/>
        <w:jc w:val="left"/>
        <w:rPr/>
      </w:pPr>
      <w:r>
        <w:rPr/>
        <w:t>1McTgdctvNJQF6yOeLHzGGRikKGOGVJmMUyhf87JJIp9NrC9weBf3VhVhioHVww41p0+/wARpoIopD</w:t>
      </w:r>
    </w:p>
    <w:p>
      <w:pPr>
        <w:pStyle w:val="PreformattedText"/>
        <w:bidi w:val="0"/>
        <w:spacing w:before="0" w:after="0"/>
        <w:jc w:val="left"/>
        <w:rPr/>
      </w:pPr>
      <w:r>
        <w:rPr/>
        <w:t>ItY6yvJMlYWvTohkanCxQMYxPrNj6v0gG3Hvelmxp6prVc1r1CilgtLUyy07zVUDWlLFVF1uGBWOZk</w:t>
      </w:r>
    </w:p>
    <w:p>
      <w:pPr>
        <w:pStyle w:val="PreformattedText"/>
        <w:bidi w:val="0"/>
        <w:spacing w:before="0" w:after="0"/>
        <w:jc w:val="left"/>
        <w:rPr/>
      </w:pPr>
      <w:r>
        <w:rPr/>
        <w:t>EaMAOb/j6+9aG4U60HFK/wCr+XSyjr8PBtumwWGKU6ZSqiyWbWqE8k1fDjYTTYiNvGXWnjMlVU1Gkg</w:t>
      </w:r>
    </w:p>
    <w:p>
      <w:pPr>
        <w:pStyle w:val="PreformattedText"/>
        <w:bidi w:val="0"/>
        <w:spacing w:before="0" w:after="0"/>
        <w:jc w:val="left"/>
        <w:rPr/>
      </w:pPr>
      <w:r>
        <w:rPr/>
        <w:t>6Ay8FvbrLRAc562pBk+XUJaAh1q6LEUlWgLM38Hg88qkoqLES8VJM2s8EEMCbm3toivGv59KVAAJAH</w:t>
      </w:r>
    </w:p>
    <w:p>
      <w:pPr>
        <w:pStyle w:val="PreformattedText"/>
        <w:bidi w:val="0"/>
        <w:spacing w:before="0" w:after="0"/>
        <w:jc w:val="left"/>
        <w:rPr/>
      </w:pPr>
      <w:r>
        <w:rPr/>
        <w:t>5dc22XicvSionwK42uQNGcVTxzQ/eCQl1qcW5aZJakEESwO4uBdD9VGtTBu1yB1rQhFCq9QousKh43</w:t>
      </w:r>
    </w:p>
    <w:p>
      <w:pPr>
        <w:pStyle w:val="PreformattedText"/>
        <w:bidi w:val="0"/>
        <w:spacing w:before="0" w:after="0"/>
        <w:jc w:val="left"/>
        <w:rPr/>
      </w:pPr>
      <w:r>
        <w:rPr/>
        <w:t>kxTVGOpWiR/FkKZKqOofWoaCeopXhylGYZGAAMJjVjzc+2pJJCaE6v9X7OrJCvFQQD+f8As9ZZNh7u</w:t>
      </w:r>
    </w:p>
    <w:p>
      <w:pPr>
        <w:pStyle w:val="PreformattedText"/>
        <w:bidi w:val="0"/>
        <w:spacing w:before="0" w:after="0"/>
        <w:jc w:val="left"/>
        <w:rPr/>
      </w:pPr>
      <w:r>
        <w:rPr/>
        <w:t>xED1i4+pC0dQDU1m3M1BUT0pNvEtVRRTmtiBJuhamdWY2J9tK5BOqtB6jp4xBQMqW44OQP8AV6dOmK</w:t>
      </w:r>
    </w:p>
    <w:p>
      <w:pPr>
        <w:pStyle w:val="PreformattedText"/>
        <w:bidi w:val="0"/>
        <w:spacing w:before="0" w:after="0"/>
        <w:jc w:val="left"/>
        <w:rPr/>
      </w:pPr>
      <w:r>
        <w:rPr/>
        <w:t>3NJStJR5zC4nIkTqWqK3H09JnEaFlBpquux5h+6MjEozK8bop9Sta3vRVJGqrkN8jj9nXtTxjKgj5j</w:t>
      </w:r>
    </w:p>
    <w:p>
      <w:pPr>
        <w:pStyle w:val="PreformattedText"/>
        <w:bidi w:val="0"/>
        <w:spacing w:before="0" w:after="0"/>
        <w:jc w:val="left"/>
        <w:rPr/>
      </w:pPr>
      <w:r>
        <w:rPr/>
        <w:t>/KOPz6FemODi+zm2+tZhq+dnabCbirUyGDq1kVxUDFZARJJG8MbKVhkLlkN9Wrj24Y1QHuLf4erpqa</w:t>
      </w:r>
    </w:p>
    <w:p>
      <w:pPr>
        <w:pStyle w:val="PreformattedText"/>
        <w:bidi w:val="0"/>
        <w:spacing w:before="0" w:after="0"/>
        <w:jc w:val="left"/>
        <w:rPr/>
      </w:pPr>
      <w:r>
        <w:rPr/>
        <w:t>vAN5enS1xsn3y0+J3Ltj+G1j+aHE5GlmnEtdSCMu8seaxf2ky5WlRbxQVPkEy2VQW59to4IoshqDnr</w:t>
      </w:r>
    </w:p>
    <w:p>
      <w:pPr>
        <w:pStyle w:val="PreformattedText"/>
        <w:bidi w:val="0"/>
        <w:spacing w:before="0" w:after="0"/>
        <w:jc w:val="left"/>
        <w:rPr/>
      </w:pPr>
      <w:r>
        <w:rPr/>
        <w:t>csTqhLqKEfaP9g9Cm+2J6mniptw5L+9GJpI6SomqKeqq4c3PLT0kUiyOJWSrpkoXljSWRJJmikcE04</w:t>
      </w:r>
    </w:p>
    <w:p>
      <w:pPr>
        <w:pStyle w:val="PreformattedText"/>
        <w:bidi w:val="0"/>
        <w:spacing w:before="0" w:after="0"/>
        <w:jc w:val="left"/>
        <w:rPr/>
      </w:pPr>
      <w:r>
        <w:rPr/>
        <w:t>sR7cVNDnS2Kft/Z0w1aCq1NaUpw/bj/L0w5nGbuhx8O4tsZin3ViKWmmizGH3AKSu3VtalDxv/AAvK</w:t>
      </w:r>
    </w:p>
    <w:p>
      <w:pPr>
        <w:pStyle w:val="PreformattedText"/>
        <w:bidi w:val="0"/>
        <w:spacing w:before="0" w:after="0"/>
        <w:jc w:val="left"/>
        <w:rPr/>
      </w:pPr>
      <w:r>
        <w:rPr/>
        <w:t>VNA0eUkpIpkJhltPAq2LrHqPvRoaho/sI68I1OVkzTNf8n+x0w025sRlah6qlparYm7aZ/DWSUdXJS</w:t>
      </w:r>
    </w:p>
    <w:p>
      <w:pPr>
        <w:pStyle w:val="PreformattedText"/>
        <w:bidi w:val="0"/>
        <w:spacing w:before="0" w:after="0"/>
        <w:jc w:val="left"/>
        <w:rPr/>
      </w:pPr>
      <w:r>
        <w:rPr/>
        <w:t>Y/7eNrx19BVxmSHGGnk0gWLU8gAJ08g1ZV0jRx6ZMRYN4i0Hy8x9nVi3RnzkbqjeWBpe1Y851tURZO</w:t>
      </w:r>
    </w:p>
    <w:p>
      <w:pPr>
        <w:pStyle w:val="PreformattedText"/>
        <w:bidi w:val="0"/>
        <w:spacing w:before="0" w:after="0"/>
        <w:jc w:val="left"/>
        <w:rPr/>
      </w:pPr>
      <w:r>
        <w:rPr/>
        <w:t>jmp+y9rZCszXXWQyAoKeGDKbw2lQRyrjs9VQRf5XlMVFKaiOQ+SmkQEFVBdeGQpk8I0yDmNvtGSh+Y</w:t>
      </w:r>
    </w:p>
    <w:p>
      <w:pPr>
        <w:pStyle w:val="PreformattedText"/>
        <w:bidi w:val="0"/>
        <w:spacing w:before="0" w:after="0"/>
        <w:jc w:val="left"/>
        <w:rPr/>
      </w:pPr>
      <w:r>
        <w:rPr/>
        <w:t>qK8R0TzWRA1Q98dfL4gPT+l+eetpb4tfLHCdvYHEvNPi448pTvW7Xr6GaEY/dWN9TVLUVPGTpyOMVf</w:t>
      </w:r>
    </w:p>
    <w:p>
      <w:pPr>
        <w:pStyle w:val="PreformattedText"/>
        <w:bidi w:val="0"/>
        <w:spacing w:before="0" w:after="0"/>
        <w:jc w:val="left"/>
        <w:rPr/>
      </w:pPr>
      <w:r>
        <w:rPr/>
        <w:t>LK9KGpp4X1eOEqyqYQyxTANCagAEj0r/AKvs6K2FDRuPR9aWaKaNJYXWWJ1RkdXBWRD6gVYalsb8WJ</w:t>
      </w:r>
    </w:p>
    <w:p>
      <w:pPr>
        <w:pStyle w:val="PreformattedText"/>
        <w:bidi w:val="0"/>
        <w:spacing w:before="0" w:after="0"/>
        <w:jc w:val="left"/>
        <w:rPr/>
      </w:pPr>
      <w:r>
        <w:rPr/>
        <w:t>B/r+fajr1f29OKfm5I+uk8Dm4H+uf8fej1YdSE+oI+psDwefpcDm9yf9hf36nVT/LqQCAb/wCwXV/q</w:t>
      </w:r>
    </w:p>
    <w:p>
      <w:pPr>
        <w:pStyle w:val="PreformattedText"/>
        <w:bidi w:val="0"/>
        <w:spacing w:before="0" w:after="0"/>
        <w:jc w:val="left"/>
        <w:rPr/>
      </w:pPr>
      <w:r>
        <w:rPr/>
        <w:t>eLXt/TkE+9U68fM9ZFYjj88kmym/4P1/qOffh1WvXZe/9CLn83a/4H+AP+P597rg9bwR1JpmIcEfXi</w:t>
      </w:r>
    </w:p>
    <w:p>
      <w:pPr>
        <w:pStyle w:val="PreformattedText"/>
        <w:bidi w:val="0"/>
        <w:spacing w:before="0" w:after="0"/>
        <w:jc w:val="left"/>
        <w:rPr/>
      </w:pPr>
      <w:r>
        <w:rPr/>
        <w:t>3NySfoRx9Rb/D223Dr3kR0sKCfTYE3seW4v+n/AFuf9b+vtRA1CB0lde49K+jqNBAHAsCNJtcf6n/D</w:t>
      </w:r>
    </w:p>
    <w:p>
      <w:pPr>
        <w:pStyle w:val="PreformattedText"/>
        <w:bidi w:val="0"/>
        <w:spacing w:before="0" w:after="0"/>
        <w:jc w:val="left"/>
        <w:rPr/>
      </w:pPr>
      <w:r>
        <w:rPr/>
        <w:t>2dQvUAV6acAgHpY4+ruAWIPIFgefxe5/Fre1yHgOkbihPSzoazger0kn/Y/S3H54+p9uUqOm659OlB</w:t>
      </w:r>
    </w:p>
    <w:p>
      <w:pPr>
        <w:pStyle w:val="PreformattedText"/>
        <w:bidi w:val="0"/>
        <w:spacing w:before="0" w:after="0"/>
        <w:jc w:val="left"/>
        <w:rPr/>
      </w:pPr>
      <w:r>
        <w:rPr/>
        <w:t>DNcra/H0/B55AFvbLxjp9JPn06RTf1PHBueef8Rza3tE6eY49LUfyJx1Ojk/I4P/Ef4/4H2mK06Uqw</w:t>
      </w:r>
    </w:p>
    <w:p>
      <w:pPr>
        <w:pStyle w:val="PreformattedText"/>
        <w:bidi w:val="0"/>
        <w:spacing w:before="0" w:after="0"/>
        <w:jc w:val="left"/>
        <w:rPr/>
      </w:pPr>
      <w:r>
        <w:rPr/>
        <w:t>PU1J7fU8gk2/17k/1uBx/sPdOr9S0m+n+xIt/vY4+gv7917qSkpPPAvzY/1/1xe449+691JWf6m/0H</w:t>
      </w:r>
    </w:p>
    <w:p>
      <w:pPr>
        <w:pStyle w:val="PreformattedText"/>
        <w:bidi w:val="0"/>
        <w:spacing w:before="0" w:after="0"/>
        <w:jc w:val="left"/>
        <w:rPr/>
      </w:pPr>
      <w:r>
        <w:rPr/>
        <w:t>A+vIBFj/Tkc+/de6zrJbjj8WFvyOBb+gJ/Hv3Xus6PewJJP+wB+n9b8W+v+Pv3XupCnj8G3H4uB+f9</w:t>
      </w:r>
    </w:p>
    <w:p>
      <w:pPr>
        <w:pStyle w:val="PreformattedText"/>
        <w:bidi w:val="0"/>
        <w:spacing w:before="0" w:after="0"/>
        <w:jc w:val="left"/>
        <w:rPr/>
      </w:pPr>
      <w:r>
        <w:rPr/>
        <w:t>tb37r3WYEgi30A/rwfr/AK31Pv3XvLh1lB/43/tvp9ffuvdcxxwbW/3j/XN+eR7917rmObf1ubcW4/</w:t>
      </w:r>
    </w:p>
    <w:p>
      <w:pPr>
        <w:pStyle w:val="PreformattedText"/>
        <w:bidi w:val="0"/>
        <w:spacing w:before="0" w:after="0"/>
        <w:jc w:val="left"/>
        <w:rPr/>
      </w:pPr>
      <w:r>
        <w:rPr/>
        <w:t>J/23v3Xuu+eOf62tY/T8/4e/de66/HA+v9Pra1/wDWBHv3XuvWvzyP8Afp/j/rke/de67AP9eOPxf+</w:t>
      </w:r>
    </w:p>
    <w:p>
      <w:pPr>
        <w:pStyle w:val="PreformattedText"/>
        <w:bidi w:val="0"/>
        <w:spacing w:before="0" w:after="0"/>
        <w:jc w:val="left"/>
        <w:rPr/>
      </w:pPr>
      <w:r>
        <w:rPr/>
        <w:t>n/Ee/de66HPP0+pta9/wDfn8D37r3XZ5H9L8c/4f72R7917ro3Nv9j+P8bi/9B7917r30/w/H1vzYf</w:t>
      </w:r>
    </w:p>
    <w:p>
      <w:pPr>
        <w:pStyle w:val="PreformattedText"/>
        <w:bidi w:val="0"/>
        <w:spacing w:before="0" w:after="0"/>
        <w:jc w:val="left"/>
        <w:rPr/>
      </w:pPr>
      <w:r>
        <w:rPr/>
        <w:t>77n37r3Xjb/H/YfW9/px/aN/fuvdd8j8/71zz9P9f37r3XEnT/AK6jn635Nv8AYXB9+69163H0I+tv</w:t>
      </w:r>
    </w:p>
    <w:p>
      <w:pPr>
        <w:pStyle w:val="PreformattedText"/>
        <w:bidi w:val="0"/>
        <w:spacing w:before="0" w:after="0"/>
        <w:jc w:val="left"/>
        <w:rPr/>
      </w:pPr>
      <w:r>
        <w:rPr/>
        <w:t>p9D9b/iw9+6914f1B+v5P5/wuQOP959+6913+fzfkEH8/wCva4H09+6914fW/wDxv/bH62Pv3Xuvc2</w:t>
      </w:r>
    </w:p>
    <w:p>
      <w:pPr>
        <w:pStyle w:val="PreformattedText"/>
        <w:bidi w:val="0"/>
        <w:spacing w:before="0" w:after="0"/>
        <w:jc w:val="left"/>
        <w:rPr/>
      </w:pPr>
      <w:r>
        <w:rPr/>
        <w:t>sSf9cf65J/2Fvfuvddcjj+lufxa3N/x7917r3+HFiOLn8cf6/Pv3Xuvc/4/wBP9Tzxzwef6e/de69/</w:t>
      </w:r>
    </w:p>
    <w:p>
      <w:pPr>
        <w:pStyle w:val="PreformattedText"/>
        <w:bidi w:val="0"/>
        <w:spacing w:before="0" w:after="0"/>
        <w:jc w:val="left"/>
        <w:rPr/>
      </w:pPr>
      <w:r>
        <w:rPr/>
        <w:t>gP8AXDfTgcXP4Nv969+6912b/ix4ta3+txxbge/de68L3P8AvHPNvr/sL+/de66Gm/J+lvrb6ED/AH</w:t>
      </w:r>
    </w:p>
    <w:p>
      <w:pPr>
        <w:pStyle w:val="PreformattedText"/>
        <w:bidi w:val="0"/>
        <w:spacing w:before="0" w:after="0"/>
        <w:jc w:val="left"/>
        <w:rPr/>
      </w:pPr>
      <w:r>
        <w:rPr/>
        <w:t>n37r3Xd7/S97/nj/Gxubc+/de69bg3PH1sORx/Qn68D37r3XG/9PoQxP8Ar/1/qL+/de67txxxf6/S</w:t>
      </w:r>
    </w:p>
    <w:p>
      <w:pPr>
        <w:pStyle w:val="PreformattedText"/>
        <w:bidi w:val="0"/>
        <w:spacing w:before="0" w:after="0"/>
        <w:jc w:val="left"/>
        <w:rPr/>
      </w:pPr>
      <w:r>
        <w:rPr/>
        <w:t>wN/98Pfuvde/Nvx/RQB/Xi/HPv3Xuu+P6X4v/t/6E/k39+6917njnn8n/W/w/wBh7917r31/H+vzwD</w:t>
      </w:r>
    </w:p>
    <w:p>
      <w:pPr>
        <w:pStyle w:val="PreformattedText"/>
        <w:bidi w:val="0"/>
        <w:spacing w:before="0" w:after="0"/>
        <w:jc w:val="left"/>
        <w:rPr/>
      </w:pPr>
      <w:r>
        <w:rPr/>
        <w:t>/S31/2Pv3XuvD/AHvn683B+lvp/vuffuvde44/PNhb/jXH0HPv3Xuvcn82/s/1ve1v6WNz7917rq9r</w:t>
      </w:r>
    </w:p>
    <w:p>
      <w:pPr>
        <w:pStyle w:val="PreformattedText"/>
        <w:bidi w:val="0"/>
        <w:spacing w:before="0" w:after="0"/>
        <w:jc w:val="left"/>
        <w:rPr/>
      </w:pPr>
      <w:r>
        <w:rPr/>
        <w:t>/Tiy8XvbkED8e/de67555tb/AHkfS/H5NvfuvdesQRb6G1uBzwef9ha/+J9+691//9Tfkv8AgW/1x+</w:t>
      </w:r>
    </w:p>
    <w:p>
      <w:pPr>
        <w:pStyle w:val="PreformattedText"/>
        <w:bidi w:val="0"/>
        <w:spacing w:before="0" w:after="0"/>
        <w:jc w:val="left"/>
        <w:rPr/>
      </w:pPr>
      <w:r>
        <w:rPr/>
        <w:t>Lg/wCxAB9+6911bj+p4/3i4+n+sPfuvddknggW/oAP6ji3B/AuffuvddDng/Q8/wCsADb88Dn37r3X</w:t>
      </w:r>
    </w:p>
    <w:p>
      <w:pPr>
        <w:pStyle w:val="PreformattedText"/>
        <w:bidi w:val="0"/>
        <w:spacing w:before="0" w:after="0"/>
        <w:jc w:val="left"/>
        <w:rPr/>
      </w:pPr>
      <w:r>
        <w:rPr/>
        <w:t>vwef9sPqAPz/AIc/7D37r3Xd/wAX/wAf6ctz9BySD7917rx+nJPB/PNzz/rcH37r3Xh/Qc8/W1gR+R</w:t>
      </w:r>
    </w:p>
    <w:p>
      <w:pPr>
        <w:pStyle w:val="PreformattedText"/>
        <w:bidi w:val="0"/>
        <w:spacing w:before="0" w:after="0"/>
        <w:jc w:val="left"/>
        <w:rPr/>
      </w:pPr>
      <w:r>
        <w:rPr/>
        <w:t>fnj37r3Xvp9R/S/wDgSDf6fgge/de67JsBcgD8W5PA+v8ArXHHv3XuuJP+w44F/wCvJueDf37r3XYF</w:t>
      </w:r>
    </w:p>
    <w:p>
      <w:pPr>
        <w:pStyle w:val="PreformattedText"/>
        <w:bidi w:val="0"/>
        <w:spacing w:before="0" w:after="0"/>
        <w:jc w:val="left"/>
        <w:rPr/>
      </w:pPr>
      <w:r>
        <w:rPr/>
        <w:t>xb6W5vb6/wCB/wBY+/de69yoP1BJ/P5JPH+2Hv3XuuXAH9SfqOLkXtz/AIj37r3XQv8AT68n6m30HH</w:t>
      </w:r>
    </w:p>
    <w:p>
      <w:pPr>
        <w:pStyle w:val="PreformattedText"/>
        <w:bidi w:val="0"/>
        <w:spacing w:before="0" w:after="0"/>
        <w:jc w:val="left"/>
        <w:rPr/>
      </w:pPr>
      <w:r>
        <w:rPr/>
        <w:t>9Re3+x9+6913z+bkDgc/X/AF/629+691wNv9f+lvoP6/7H37r3WF/9j9D9P9v/ALYe/de6gSi3B/JP</w:t>
      </w:r>
    </w:p>
    <w:p>
      <w:pPr>
        <w:pStyle w:val="PreformattedText"/>
        <w:bidi w:val="0"/>
        <w:spacing w:before="0" w:after="0"/>
        <w:jc w:val="left"/>
        <w:rPr/>
      </w:pPr>
      <w:r>
        <w:rPr/>
        <w:t>PFrC/wBbcc+/de6aagD/AAHB+nP+NyD9f6e/de6TNb9G4FrH6W44/p/X37r3SXqlBHNr/wC9g88e1E</w:t>
      </w:r>
    </w:p>
    <w:p>
      <w:pPr>
        <w:pStyle w:val="PreformattedText"/>
        <w:bidi w:val="0"/>
        <w:spacing w:before="0" w:after="0"/>
        <w:jc w:val="left"/>
        <w:rPr/>
      </w:pPr>
      <w:r>
        <w:rPr/>
        <w:t>WD0nm4dJeuX6ixHP8AhwefqPpY+zeA9E9wK48uknWICxv/AGuePr+f8bjj/b+ziEmg6I7gZPSWqIrS</w:t>
      </w:r>
    </w:p>
    <w:p>
      <w:pPr>
        <w:pStyle w:val="PreformattedText"/>
        <w:bidi w:val="0"/>
        <w:spacing w:before="0" w:after="0"/>
        <w:jc w:val="left"/>
        <w:rPr/>
      </w:pPr>
      <w:r>
        <w:rPr/>
        <w:t>MCRcE3tc2AH1JP4P+8H2uXh0XvxrTPTdJEQBax1An6C9j9SF/wBf24KdMsPn1EdSWBv9Ctvra/1a35</w:t>
      </w:r>
    </w:p>
    <w:p>
      <w:pPr>
        <w:pStyle w:val="PreformattedText"/>
        <w:bidi w:val="0"/>
        <w:spacing w:before="0" w:after="0"/>
        <w:jc w:val="left"/>
        <w:rPr/>
      </w:pPr>
      <w:r>
        <w:rPr/>
        <w:t>Fh9T7tw8utZx1Jhj4vcWNjfT/XggX4916sPLp1gisbfkfQn1GwN7E/ge6V6sB09QR2H6iFIsDexP8A</w:t>
      </w:r>
    </w:p>
    <w:p>
      <w:pPr>
        <w:pStyle w:val="PreformattedText"/>
        <w:bidi w:val="0"/>
        <w:spacing w:before="0" w:after="0"/>
        <w:jc w:val="left"/>
        <w:rPr/>
      </w:pPr>
      <w:r>
        <w:rPr/>
        <w:t>tuOR/t/dT/Pq6jqV4rgEj8/42JP4IvxxyfeqjgD1anr1DlhFiDb/AG2n/af959+qa9ep+3pqliHNl+</w:t>
      </w:r>
    </w:p>
    <w:p>
      <w:pPr>
        <w:pStyle w:val="PreformattedText"/>
        <w:bidi w:val="0"/>
        <w:spacing w:before="0" w:after="0"/>
        <w:jc w:val="left"/>
        <w:rPr/>
      </w:pPr>
      <w:r>
        <w:rPr/>
        <w:t>hN/wA/6/8ArfT34+XXh6HptmS1wASTe9uLD6rxa9zfn3qnGvV6jy6a547E/i9xYEfgG444b/iPegOt</w:t>
      </w:r>
    </w:p>
    <w:p>
      <w:pPr>
        <w:pStyle w:val="PreformattedText"/>
        <w:bidi w:val="0"/>
        <w:spacing w:before="0" w:after="0"/>
        <w:jc w:val="left"/>
        <w:rPr/>
      </w:pPr>
      <w:r>
        <w:rPr/>
        <w:t>FqDprlQ/n6WHBvcg8f63JHH59+K5Pr1sHz6S2TOkG3/E3vwSOPST+PdSKAjq2oEjoJc9Jp1kC9rkXN</w:t>
      </w:r>
    </w:p>
    <w:p>
      <w:pPr>
        <w:pStyle w:val="PreformattedText"/>
        <w:bidi w:val="0"/>
        <w:spacing w:before="0" w:after="0"/>
        <w:jc w:val="left"/>
        <w:rPr/>
      </w:pPr>
      <w:r>
        <w:rPr/>
        <w:t>rcm5/IvYfT6D2w60Bz1YMak9A3l5ypfk2+hYkcEg2svJNzax/J9lki5PSyNukXPODchSFLDk2DEqQF</w:t>
      </w:r>
    </w:p>
    <w:p>
      <w:pPr>
        <w:pStyle w:val="PreformattedText"/>
        <w:bidi w:val="0"/>
        <w:spacing w:before="0" w:after="0"/>
        <w:jc w:val="left"/>
        <w:rPr/>
      </w:pPr>
      <w:r>
        <w:rPr/>
        <w:t>Nj6QCfoPr7TFTXpWhzx6jJLdhZjYcnj8MdQBt+om30+g92CmnV65+XT5SsLJbkCx+hOjg3v9R9D+fd</w:t>
      </w:r>
    </w:p>
    <w:p>
      <w:pPr>
        <w:pStyle w:val="PreformattedText"/>
        <w:bidi w:val="0"/>
        <w:spacing w:before="0" w:after="0"/>
        <w:jc w:val="left"/>
        <w:rPr/>
      </w:pPr>
      <w:r>
        <w:rPr/>
        <w:t>qdXHlTpU0ViFte5JtpF24+pub3Ivzf+vupwenV6eNP0/25sRb8j8jkG3uoz06OsbW4K3P5FhpNtXqJ</w:t>
      </w:r>
    </w:p>
    <w:p>
      <w:pPr>
        <w:pStyle w:val="PreformattedText"/>
        <w:bidi w:val="0"/>
        <w:spacing w:before="0" w:after="0"/>
        <w:jc w:val="left"/>
        <w:rPr/>
      </w:pPr>
      <w:r>
        <w:rPr/>
        <w:t>+gW4H0/Pv3ToA/Lr1gQLEf2iCePrw1j9bHjj6e99W8+olTc/iyngc24+i/4oT70Tj59WBFfn0gswPS</w:t>
      </w:r>
    </w:p>
    <w:p>
      <w:pPr>
        <w:pStyle w:val="PreformattedText"/>
        <w:bidi w:val="0"/>
        <w:spacing w:before="0" w:after="0"/>
        <w:jc w:val="left"/>
        <w:rPr/>
      </w:pPr>
      <w:r>
        <w:rPr/>
        <w:t>SLDkm7FfqnAPFiEA/437RyefT6eR6BLca/5wKRcswItdfzcte4b+o/wHtLJw+XSlf59AXnQxLAEHVq</w:t>
      </w:r>
    </w:p>
    <w:p>
      <w:pPr>
        <w:pStyle w:val="PreformattedText"/>
        <w:bidi w:val="0"/>
        <w:spacing w:before="0" w:after="0"/>
        <w:jc w:val="left"/>
        <w:rPr/>
      </w:pPr>
      <w:r>
        <w:rPr/>
        <w:t>IJK8XB4P1Iu4/wAL29l04wOlKGjCnQaZAkXHNgQR9L2AKsWuOU5Nz9eL+yuXz6UE/PpPLIVcXkAUEg</w:t>
      </w:r>
    </w:p>
    <w:p>
      <w:pPr>
        <w:pStyle w:val="PreformattedText"/>
        <w:bidi w:val="0"/>
        <w:spacing w:before="0" w:after="0"/>
        <w:jc w:val="left"/>
        <w:rPr/>
      </w:pPr>
      <w:r>
        <w:rPr/>
        <w:t>k88lhpseTpNv8ADj/Y+0ZFfLrwNadLjbtay8A+olT6D9DY3/oSBbg3/P8Are1MSZFOk8jVYL5HoacJ</w:t>
      </w:r>
    </w:p>
    <w:p>
      <w:pPr>
        <w:pStyle w:val="PreformattedText"/>
        <w:bidi w:val="0"/>
        <w:spacing w:before="0" w:after="0"/>
        <w:jc w:val="left"/>
        <w:rPr/>
      </w:pPr>
      <w:r>
        <w:rPr/>
        <w:t>k1XQdY40+m4I9PH14/r9R9fa0oaChz0mc4C+nQsYTLAOhLg8cB+VAW4HP6uSTYfU/wCt7sQ3bnqgrQ</w:t>
      </w:r>
    </w:p>
    <w:p>
      <w:pPr>
        <w:pStyle w:val="PreformattedText"/>
        <w:bidi w:val="0"/>
        <w:spacing w:before="0" w:after="0"/>
        <w:jc w:val="left"/>
        <w:rPr/>
      </w:pPr>
      <w:r>
        <w:rPr/>
        <w:t>luhWxOXUlDe4/UQSbjn0jkfUD/AGNvbyaiDXpjWSTUY6XtDlFKq1/qxKkt9AfoD+Bex/1x7eT0rjqp</w:t>
      </w:r>
    </w:p>
    <w:p>
      <w:pPr>
        <w:pStyle w:val="PreformattedText"/>
        <w:bidi w:val="0"/>
        <w:spacing w:before="0" w:after="0"/>
        <w:jc w:val="left"/>
        <w:rPr/>
      </w:pPr>
      <w:r>
        <w:rPr/>
        <w:t>anA46VtNkF08kE/01Xut7n8fTi9ube7MaZB6rqPTmlchBPH1H5tx+ABzexH091r1sN1JSrRudQva5A</w:t>
      </w:r>
    </w:p>
    <w:p>
      <w:pPr>
        <w:pStyle w:val="PreformattedText"/>
        <w:bidi w:val="0"/>
        <w:spacing w:before="0" w:after="0"/>
        <w:jc w:val="left"/>
        <w:rPr/>
      </w:pPr>
      <w:r>
        <w:rPr/>
        <w:t>NybC+kp9bi9wfftVD1uvD065fcrexcc/i1uPwACbXtz73rFetVHl1zWdTcK1vTcgf04AAvzqB4/wAb</w:t>
      </w:r>
    </w:p>
    <w:p>
      <w:pPr>
        <w:pStyle w:val="PreformattedText"/>
        <w:bidi w:val="0"/>
        <w:spacing w:before="0" w:after="0"/>
        <w:jc w:val="left"/>
        <w:rPr/>
      </w:pPr>
      <w:r>
        <w:rPr/>
        <w:t>+9lut1FePWcTgL+pfqBw3FjwoH4NrWv+fdget1PXMSi/6gBduSV/sngah9AbcfX3by6rqPAddidAuo</w:t>
      </w:r>
    </w:p>
    <w:p>
      <w:pPr>
        <w:pStyle w:val="PreformattedText"/>
        <w:bidi w:val="0"/>
        <w:spacing w:before="0" w:after="0"/>
        <w:jc w:val="left"/>
        <w:rPr/>
      </w:pPr>
      <w:r>
        <w:rPr/>
        <w:t>sCLfgWuLWuwLHgm4/x/Hv1RivXq9IXffYm3OvMDX7j3LVGGkoYJp1oKQwy5bJNDEZWpcbSyzQrNKF9</w:t>
      </w:r>
    </w:p>
    <w:p>
      <w:pPr>
        <w:pStyle w:val="PreformattedText"/>
        <w:bidi w:val="0"/>
        <w:spacing w:before="0" w:after="0"/>
        <w:jc w:val="left"/>
        <w:rPr/>
      </w:pPr>
      <w:r>
        <w:rPr/>
        <w:t>UjEhIkN2PvTOqgljQdOKpYgL8XWsj/Mk/mZbi3BuNtg9ebmp22Zi2WVdvYqGd6HcOVEP7c+cniekqc</w:t>
      </w:r>
    </w:p>
    <w:p>
      <w:pPr>
        <w:pStyle w:val="PreformattedText"/>
        <w:bidi w:val="0"/>
        <w:spacing w:before="0" w:after="0"/>
        <w:jc w:val="left"/>
        <w:rPr/>
      </w:pPr>
      <w:r>
        <w:rPr/>
        <w:t>rSY+d7pHM6UvkUkJKt2BZc3pyqDt9PX8/ToRWG2pGBNcCjeXqPy6119873zW5crNkN318mVzWQq5Km</w:t>
      </w:r>
    </w:p>
    <w:p>
      <w:pPr>
        <w:pStyle w:val="PreformattedText"/>
        <w:bidi w:val="0"/>
        <w:spacing w:before="0" w:after="0"/>
        <w:jc w:val="left"/>
        <w:rPr/>
      </w:pPr>
      <w:r>
        <w:rPr/>
        <w:t>rUTLTwx1lUkdPAnlUfb0yR08aKI6dAqJdVAH1LGkdyWqK/yHRmzKo0gYHQRb133SkQUWLKNiqIfY4x</w:t>
      </w:r>
    </w:p>
    <w:p>
      <w:pPr>
        <w:pStyle w:val="PreformattedText"/>
        <w:bidi w:val="0"/>
        <w:spacing w:before="0" w:after="0"/>
        <w:jc w:val="left"/>
        <w:rPr/>
      </w:pPr>
      <w:r>
        <w:rPr/>
        <w:t>Z6f9tTGXNZUwatCg1dYZJHnKliCq34t72FLVAXt6TlqjUTVugwjoazP3rK2ralpYk8iz1EUz0kcUXp</w:t>
      </w:r>
    </w:p>
    <w:p>
      <w:pPr>
        <w:pStyle w:val="PreformattedText"/>
        <w:bidi w:val="0"/>
        <w:spacing w:before="0" w:after="0"/>
        <w:jc w:val="left"/>
        <w:rPr/>
      </w:pPr>
      <w:r>
        <w:rPr/>
        <w:t>Z4zI3nnZb2+ig/QXHtxToNFUfb14KzgEnHl05vt7G0yU9RC5zMf1eeaGamgAF/XBE6ifTGv1GkAn6E</w:t>
      </w:r>
    </w:p>
    <w:p>
      <w:pPr>
        <w:pStyle w:val="PreformattedText"/>
        <w:bidi w:val="0"/>
        <w:spacing w:before="0" w:after="0"/>
        <w:jc w:val="left"/>
        <w:rPr/>
      </w:pPr>
      <w:r>
        <w:rPr/>
        <w:t>j3ar5HXtCgAkft6dIIaOEQFqoRiSNliSImhgh9XqZyFM41D8twfqePdxqoOthl9euoaeCepghjqaXF</w:t>
      </w:r>
    </w:p>
    <w:p>
      <w:pPr>
        <w:pStyle w:val="PreformattedText"/>
        <w:bidi w:val="0"/>
        <w:spacing w:before="0" w:after="0"/>
        <w:jc w:val="left"/>
        <w:rPr/>
      </w:pPr>
      <w:r>
        <w:rPr/>
        <w:t>1MU4bywY+oy1fJIrnwutLD5GqyF+hdgP6D3YA0+XXh/Ppey7d3LCI62DI9hywu7eKonwU23KKaU6RL</w:t>
      </w:r>
    </w:p>
    <w:p>
      <w:pPr>
        <w:pStyle w:val="PreformattedText"/>
        <w:bidi w:val="0"/>
        <w:spacing w:before="0" w:after="0"/>
        <w:jc w:val="left"/>
        <w:rPr/>
      </w:pPr>
      <w:r>
        <w:rPr/>
        <w:t>NFPOskbqCQCoVgAfx7bZmXFVH5dKVStGCvT7af8X0pMDgBZqvL5jJQSxKzaq94C0ETKFkrqStpnjhC</w:t>
      </w:r>
    </w:p>
    <w:p>
      <w:pPr>
        <w:pStyle w:val="PreformattedText"/>
        <w:bidi w:val="0"/>
        <w:spacing w:before="0" w:after="0"/>
        <w:jc w:val="left"/>
        <w:rPr/>
      </w:pPr>
      <w:r>
        <w:rPr/>
        <w:t>0/1GsXvcqDb2wy6zQt+wdOK3hgsFzTzJ6Gmj3HJt2jrP7lbjxlbLVwTw5DLbiqlyNVPDNTCmnkWShq</w:t>
      </w:r>
    </w:p>
    <w:p>
      <w:pPr>
        <w:pStyle w:val="PreformattedText"/>
        <w:bidi w:val="0"/>
        <w:spacing w:before="0" w:after="0"/>
        <w:jc w:val="left"/>
        <w:rPr/>
      </w:pPr>
      <w:r>
        <w:rPr/>
        <w:t>zSRFqQFEd6USqjgg6gfbo1LiRA4+yn+o9MOsclCmpT9pJ/L5fb0G9Zn81kKYUsgwmWpMOE0UePePPi</w:t>
      </w:r>
    </w:p>
    <w:p>
      <w:pPr>
        <w:pStyle w:val="PreformattedText"/>
        <w:bidi w:val="0"/>
        <w:spacing w:before="0" w:after="0"/>
        <w:jc w:val="left"/>
        <w:rPr/>
      </w:pPr>
      <w:r>
        <w:rPr/>
        <w:t>ahQucmtbVeT71KmMyARuYVDEKCSefdGp21WgPXkJVtIaoHy/z9ARuLdOOhpZabKySrlBUVtAn8CdRU</w:t>
      </w:r>
    </w:p>
    <w:p>
      <w:pPr>
        <w:pStyle w:val="PreformattedText"/>
        <w:bidi w:val="0"/>
        <w:spacing w:before="0" w:after="0"/>
        <w:jc w:val="left"/>
        <w:rPr/>
      </w:pPr>
      <w:r>
        <w:rPr/>
        <w:t>iimjjM9TlGrEWnnhnlCaaZh5F9R1KLA38GQlSDgHz6o8qUKtGa/LFPt/zdAe9W1S7RBlMtS7U/khhE</w:t>
      </w:r>
    </w:p>
    <w:p>
      <w:pPr>
        <w:pStyle w:val="PreformattedText"/>
        <w:bidi w:val="0"/>
        <w:spacing w:before="0" w:after="0"/>
        <w:jc w:val="left"/>
        <w:rPr/>
      </w:pPr>
      <w:r>
        <w:rPr/>
        <w:t>dz5BIpMK+iJ5SADYBSTf2pK0FSMDPSTV5dLnB2qMfVz1IdpcRTfchZyXY0q1KwVq6T6KpqUyqyyPwq</w:t>
      </w:r>
    </w:p>
    <w:p>
      <w:pPr>
        <w:pStyle w:val="PreformattedText"/>
        <w:bidi w:val="0"/>
        <w:spacing w:before="0" w:after="0"/>
        <w:jc w:val="left"/>
        <w:rPr/>
      </w:pPr>
      <w:r>
        <w:rPr/>
        <w:t>s35t7TPSvaeJ6UJXTUjgPPpoGcaaqQgSQIoZ01MzOtPe2ozMtxpU2A/oD/AF9veFQHzPScyVbqTUV9</w:t>
      </w:r>
    </w:p>
    <w:p>
      <w:pPr>
        <w:pStyle w:val="PreformattedText"/>
        <w:bidi w:val="0"/>
        <w:spacing w:before="0" w:after="0"/>
        <w:jc w:val="left"/>
        <w:rPr/>
      </w:pPr>
      <w:r>
        <w:rPr/>
        <w:t>VXCVhM1PBqaRYo5SUXQNIZFCAGWQfRBe5J593VQvDrWstWvDrHHU1SsoklNPGPVKqSiSeoZlOmIrGv</w:t>
      </w:r>
    </w:p>
    <w:p>
      <w:pPr>
        <w:pStyle w:val="PreformattedText"/>
        <w:bidi w:val="0"/>
        <w:spacing w:before="0" w:after="0"/>
        <w:jc w:val="left"/>
        <w:rPr/>
      </w:pPr>
      <w:r>
        <w:rPr/>
        <w:t>iUt9OfSlyfr72QD5dbBYfZ1lpFzFXVnVV49WZrMGSBtC2TRHIHjuQi2sfp/j7o5UDCnp2MVYam6EDD</w:t>
      </w:r>
    </w:p>
    <w:p>
      <w:pPr>
        <w:pStyle w:val="PreformattedText"/>
        <w:bidi w:val="0"/>
        <w:spacing w:before="0" w:after="0"/>
        <w:jc w:val="left"/>
        <w:rPr/>
      </w:pPr>
      <w:r>
        <w:rPr/>
        <w:t>Y8icLV5bD087FoxFStlIHWWJWIPkpS8Cl7Eah6fUCPbJJ1YXHSxQoBBbP2EDpVwVeLiSmb+IZUmCcT</w:t>
      </w:r>
    </w:p>
    <w:p>
      <w:pPr>
        <w:pStyle w:val="PreformattedText"/>
        <w:bidi w:val="0"/>
        <w:spacing w:before="0" w:after="0"/>
        <w:jc w:val="left"/>
        <w:rPr/>
      </w:pPr>
      <w:r>
        <w:rPr/>
        <w:t>1QKmTHUwjA/fNcar9mWKQ3X0KTa/Pujhj5jraFTxjp+wjoY8flEr8cHSIbqHkiFLFjK2kkzFONVPZ4</w:t>
      </w:r>
    </w:p>
    <w:p>
      <w:pPr>
        <w:pStyle w:val="PreformattedText"/>
        <w:bidi w:val="0"/>
        <w:spacing w:before="0" w:after="0"/>
        <w:jc w:val="left"/>
        <w:rPr/>
      </w:pPr>
      <w:r>
        <w:rPr/>
        <w:t>6evppfuZE1lm0zCNmADDn2yUC/2gp06KthGz0t1ym1ErqeaLEZmrrGpnemq6V/4VksfUmMfcHJ4fK0</w:t>
      </w:r>
    </w:p>
    <w:p>
      <w:pPr>
        <w:pStyle w:val="PreformattedText"/>
        <w:bidi w:val="0"/>
        <w:spacing w:before="0" w:after="0"/>
        <w:jc w:val="left"/>
        <w:rPr/>
      </w:pPr>
      <w:r>
        <w:rPr/>
        <w:t>VXTzL44mYSU0oUvcKFHunhxt3K2Orh50NHQafmf8o/zdNU9dtevnqKbcGHpMmJ6eOlSGfCNiTLfmGW</w:t>
      </w:r>
    </w:p>
    <w:p>
      <w:pPr>
        <w:pStyle w:val="PreformattedText"/>
        <w:bidi w:val="0"/>
        <w:spacing w:before="0" w:after="0"/>
        <w:jc w:val="left"/>
        <w:rPr/>
      </w:pPr>
      <w:r>
        <w:rPr/>
        <w:t>LJUFMw4cqZZAVlsxB9PIbaEVJVqH5dOrLJo7qFeGaf6h1i2xiaGWR6KgyVCaZvJHPtDKRQ52OKxkVZ</w:t>
      </w:r>
    </w:p>
    <w:p>
      <w:pPr>
        <w:pStyle w:val="PreformattedText"/>
        <w:bidi w:val="0"/>
        <w:spacing w:before="0" w:after="0"/>
        <w:jc w:val="left"/>
        <w:rPr/>
      </w:pPr>
      <w:r>
        <w:rPr/>
        <w:t>sTUxzRV0cUZRo2kjYyozaWDD3V9dBqWoHn59WqtSQSCfIcPnx6U+38LWY8zQbbymNgeRllodi5+sSG</w:t>
      </w:r>
    </w:p>
    <w:p>
      <w:pPr>
        <w:pStyle w:val="PreformattedText"/>
        <w:bidi w:val="0"/>
        <w:spacing w:before="0" w:after="0"/>
        <w:jc w:val="left"/>
        <w:rPr/>
      </w:pPr>
      <w:r>
        <w:rPr/>
        <w:t>TItErsVxFbUpTpVF49atTzJG6vpaMk2PvVQ/cVNPUcevLRT2n8jWn+DHz/l0qqB4N0ZWqlRt27f3Tj</w:t>
      </w:r>
    </w:p>
    <w:p>
      <w:pPr>
        <w:pStyle w:val="PreformattedText"/>
        <w:bidi w:val="0"/>
        <w:spacing w:before="0" w:after="0"/>
        <w:jc w:val="left"/>
        <w:rPr/>
      </w:pPr>
      <w:r>
        <w:rPr/>
        <w:t>KWYVtOaimpq/Gy0VMtXSVNdhMkT5XqJGF55CfObfu6yq+9a2NHVqj5dbKLr0mMKR6ny+Rz1Hy1LmMV</w:t>
      </w:r>
    </w:p>
    <w:p>
      <w:pPr>
        <w:pStyle w:val="PreformattedText"/>
        <w:bidi w:val="0"/>
        <w:spacing w:before="0" w:after="0"/>
        <w:jc w:val="left"/>
        <w:rPr/>
      </w:pPr>
      <w:r>
        <w:rPr/>
        <w:t>LLmMvisbmqypnK1U1SrUeYecqZYv4lT0klNUYataNw0dVAZEaS2uwBBdDCRgQTU/kOmXjMdVxQeXHp</w:t>
      </w:r>
    </w:p>
    <w:p>
      <w:pPr>
        <w:pStyle w:val="PreformattedText"/>
        <w:bidi w:val="0"/>
        <w:spacing w:before="0" w:after="0"/>
        <w:jc w:val="left"/>
        <w:rPr/>
      </w:pPr>
      <w:r>
        <w:rPr/>
        <w:t>szG4sdnaWeqyMIgqWhoWpM7WRxzVdLLTQLClNmHxSY1qiCJE0moSNXZz6w5AJuYwHrXy4evSZpCCeN</w:t>
      </w:r>
    </w:p>
    <w:p>
      <w:pPr>
        <w:pStyle w:val="PreformattedText"/>
        <w:bidi w:val="0"/>
        <w:spacing w:before="0" w:after="0"/>
        <w:jc w:val="left"/>
        <w:rPr/>
      </w:pPr>
      <w:r>
        <w:rPr/>
        <w:t>Pnmn2V6DaZctjaCqjrSMtg61BDU4mmmarxVRSRDUJqSQqftqtUBCSBVJvpZeAfeiFcEMAOm+3H8XRu</w:t>
      </w:r>
    </w:p>
    <w:p>
      <w:pPr>
        <w:pStyle w:val="PreformattedText"/>
        <w:bidi w:val="0"/>
        <w:spacing w:before="0" w:after="0"/>
        <w:jc w:val="left"/>
        <w:rPr/>
      </w:pPr>
      <w:r>
        <w:rPr/>
        <w:t>PiJ84sv8WctDtnc0Od3t8cK7IvUT4THmjxvc3QWf8AtxDT7x6Y3TK98dlY7xzSRN5qDMRwGOqhVmZv</w:t>
      </w:r>
    </w:p>
    <w:p>
      <w:pPr>
        <w:pStyle w:val="PreformattedText"/>
        <w:bidi w:val="0"/>
        <w:spacing w:before="0" w:after="0"/>
        <w:jc w:val="left"/>
        <w:rPr/>
      </w:pPr>
      <w:r>
        <w:rPr/>
        <w:t>e7aQRaYJVAjr2OuHjJ8/Rl9VNR6dF13aBmM8DHX+JTwYD/AfmOtqn49/PyPE4/qp+3N3YDf/AFH3RT</w:t>
      </w:r>
    </w:p>
    <w:p>
      <w:pPr>
        <w:pStyle w:val="PreformattedText"/>
        <w:bidi w:val="0"/>
        <w:spacing w:before="0" w:after="0"/>
        <w:jc w:val="left"/>
        <w:rPr/>
      </w:pPr>
      <w:r>
        <w:rPr/>
        <w:t>LJ1F8odtY+n29tTejRRTfxDEbr2pStOuyezMBUxpT5rGBhTu4NVCqKxHs1WfTMLS50rKRVGU/pyD+i</w:t>
      </w:r>
    </w:p>
    <w:p>
      <w:pPr>
        <w:pStyle w:val="PreformattedText"/>
        <w:bidi w:val="0"/>
        <w:spacing w:before="0" w:after="0"/>
        <w:jc w:val="left"/>
        <w:rPr/>
      </w:pPr>
      <w:r>
        <w:rPr/>
        <w:t>TwPquc8MdFJQafESuitCD8Sn5/L0P7erfYahJFikjkSWKVFkhlhdZIZIXQOkkMi+l43jNwf7V/r7VF</w:t>
      </w:r>
    </w:p>
    <w:p>
      <w:pPr>
        <w:pStyle w:val="PreformattedText"/>
        <w:bidi w:val="0"/>
        <w:spacing w:before="0" w:after="0"/>
        <w:jc w:val="left"/>
        <w:rPr/>
      </w:pPr>
      <w:r>
        <w:rPr/>
        <w:t>T03Xh1Mjmvax4sLfWwBHIYn8+9FSOtVz1IEwH9q4GoAXAPI/H+Fvp/X3rT5dXqD12JubccLcAfUAH6</w:t>
      </w:r>
    </w:p>
    <w:p>
      <w:pPr>
        <w:pStyle w:val="PreformattedText"/>
        <w:bidi w:val="0"/>
        <w:spacing w:before="0" w:after="0"/>
        <w:jc w:val="left"/>
        <w:rPr/>
      </w:pPr>
      <w:r>
        <w:rPr/>
        <w:t>D8/k3/HPv2nqvDI65CUarX/HFiBx9LEW+gH19662Pn1OhkGoG9r8EAi5tYn+l+D9bc+2yMEdXNen6k</w:t>
      </w:r>
    </w:p>
    <w:p>
      <w:pPr>
        <w:pStyle w:val="PreformattedText"/>
        <w:bidi w:val="0"/>
        <w:spacing w:before="0" w:after="0"/>
        <w:jc w:val="left"/>
        <w:rPr/>
      </w:pPr>
      <w:r>
        <w:rPr/>
        <w:t>qdJXnn+oN7sPyQeOB7vHSoz0nkz0qaSo1LbUPrcc25IHP+tc+zSJ6GvSdh+zpVUVXa3NyLAn6ElfqP</w:t>
      </w:r>
    </w:p>
    <w:p>
      <w:pPr>
        <w:pStyle w:val="PreformattedText"/>
        <w:bidi w:val="0"/>
        <w:spacing w:before="0" w:after="0"/>
        <w:jc w:val="left"/>
        <w:rPr/>
      </w:pPr>
      <w:r>
        <w:rPr/>
        <w:t>6/X2ZxNWnSeQHy6WVDWDjST/AIAH+tvp/h7VA1x0lK9KulrAbKD/AK/P9m978/SxPv1KnPXhjPT7DU</w:t>
      </w:r>
    </w:p>
    <w:p>
      <w:pPr>
        <w:pStyle w:val="PreformattedText"/>
        <w:bidi w:val="0"/>
        <w:spacing w:before="0" w:after="0"/>
        <w:jc w:val="left"/>
        <w:rPr/>
      </w:pPr>
      <w:r>
        <w:rPr/>
        <w:t>agCD/sfp/hckf1Hth0+XT6Seh6npL9OTwf9j9Pr/ifaR4/l0rSQUGepiyg/n6/UC/+w/p/T2nKEcOl</w:t>
      </w:r>
    </w:p>
    <w:p>
      <w:pPr>
        <w:pStyle w:val="PreformattedText"/>
        <w:bidi w:val="0"/>
        <w:spacing w:before="0" w:after="0"/>
        <w:jc w:val="left"/>
        <w:rPr/>
      </w:pPr>
      <w:r>
        <w:rPr/>
        <w:t>Afh1mWUix/N/6j/eT/Qe6FadOah1nFQw4F1ueQbaSP6/X6n/AA916t8+psdQpt+OAb3sGI/IP1IH59</w:t>
      </w:r>
    </w:p>
    <w:p>
      <w:pPr>
        <w:pStyle w:val="PreformattedText"/>
        <w:bidi w:val="0"/>
        <w:spacing w:before="0" w:after="0"/>
        <w:jc w:val="left"/>
        <w:rPr/>
      </w:pPr>
      <w:r>
        <w:rPr/>
        <w:t>+691Ojmvz+b8X5I/4p7917qXHJc83I/P1/29+ffuvdS1a/H+A+nA/x/wB79+691JUjiwP+wP0I/wAf</w:t>
      </w:r>
    </w:p>
    <w:p>
      <w:pPr>
        <w:pStyle w:val="PreformattedText"/>
        <w:bidi w:val="0"/>
        <w:spacing w:before="0" w:after="0"/>
        <w:jc w:val="left"/>
        <w:rPr/>
      </w:pPr>
      <w:r>
        <w:rPr/>
        <w:t>xf37r3WZSLj63ub8/wC2+v1sPfuvdZlP9eOP94twB7917rne4uR+eOf1fj6fWw/p7917rl/rc/W3++</w:t>
      </w:r>
    </w:p>
    <w:p>
      <w:pPr>
        <w:pStyle w:val="PreformattedText"/>
        <w:bidi w:val="0"/>
        <w:spacing w:before="0" w:after="0"/>
        <w:jc w:val="left"/>
        <w:rPr/>
      </w:pPr>
      <w:r>
        <w:rPr/>
        <w:t>/qffuvde/339D9eTf37r3XjyB+fz/t/wDiPfuvde/p/wAV+v45Hv3XuvEE/wCte/8Avv8AAHn37r3X</w:t>
      </w:r>
    </w:p>
    <w:p>
      <w:pPr>
        <w:pStyle w:val="PreformattedText"/>
        <w:bidi w:val="0"/>
        <w:spacing w:before="0" w:after="0"/>
        <w:jc w:val="left"/>
        <w:rPr/>
      </w:pPr>
      <w:r>
        <w:rPr/>
        <w:t>VrfQ2/2A+t/+J9+6913+fz/rA/Tng+/de69/xX/Af71/iffuvddH6H/W+v6v99x7917rsWH0v/h+eC</w:t>
      </w:r>
    </w:p>
    <w:p>
      <w:pPr>
        <w:pStyle w:val="PreformattedText"/>
        <w:bidi w:val="0"/>
        <w:spacing w:before="0" w:after="0"/>
        <w:jc w:val="left"/>
        <w:rPr/>
      </w:pPr>
      <w:r>
        <w:rPr/>
        <w:t>eOf9Ye/de66sR/j/iP6f43P9Pfuvde/wADx+f8Db8j/Ef717917r3P4uP62/wF72/PP1/1vfuvdeN/</w:t>
      </w:r>
    </w:p>
    <w:p>
      <w:pPr>
        <w:pStyle w:val="PreformattedText"/>
        <w:bidi w:val="0"/>
        <w:spacing w:before="0" w:after="0"/>
        <w:jc w:val="left"/>
        <w:rPr/>
      </w:pPr>
      <w:r>
        <w:rPr/>
        <w:t>r9PxYEn6kWPP5F/fuvddf1sfr9OLk254559+6913e/0/I/w5/wCQSfpf37r3Xgf6fTm3+w+p/wASff</w:t>
      </w:r>
    </w:p>
    <w:p>
      <w:pPr>
        <w:pStyle w:val="PreformattedText"/>
        <w:bidi w:val="0"/>
        <w:spacing w:before="0" w:after="0"/>
        <w:jc w:val="left"/>
        <w:rPr/>
      </w:pPr>
      <w:r>
        <w:rPr/>
        <w:t>uvde+t7c8fUWv/ALH+h/3j37r3XuR9Pzbm54JNv9j7917rxBNx/h9ePx9Tb+g/3j37r3Xh9eOeB9BY</w:t>
      </w:r>
    </w:p>
    <w:p>
      <w:pPr>
        <w:pStyle w:val="PreformattedText"/>
        <w:bidi w:val="0"/>
        <w:spacing w:before="0" w:after="0"/>
        <w:jc w:val="left"/>
        <w:rPr/>
      </w:pPr>
      <w:r>
        <w:rPr/>
        <w:t>W5+nv3Xuuv8Ae+fp+SQOSOBwPfuvdd3H1JtcW/17fke/de6644uDYc8Hm3HNz7917rv/AAAsPqOPp/</w:t>
      </w:r>
    </w:p>
    <w:p>
      <w:pPr>
        <w:pStyle w:val="PreformattedText"/>
        <w:bidi w:val="0"/>
        <w:spacing w:before="0" w:after="0"/>
        <w:jc w:val="left"/>
        <w:rPr/>
      </w:pPr>
      <w:r>
        <w:rPr/>
        <w:t>h9R7917r3/ABFuALH8WsPr7917rr8/QG/4/wBh/vP+9i/v3XuvD6/8ST+P9hccEe/de67/AKccDn62</w:t>
      </w:r>
    </w:p>
    <w:p>
      <w:pPr>
        <w:pStyle w:val="PreformattedText"/>
        <w:bidi w:val="0"/>
        <w:spacing w:before="0" w:after="0"/>
        <w:jc w:val="left"/>
        <w:rPr/>
      </w:pPr>
      <w:r>
        <w:rPr/>
        <w:t>+nP5tbj37r3XQtcfT/WA/I+l7E2Pv3Xuu+eL8Hn/AF+PqB/rkf7D37r3XuTe5H+P4444Nv8AD37r3X</w:t>
      </w:r>
    </w:p>
    <w:p>
      <w:pPr>
        <w:pStyle w:val="PreformattedText"/>
        <w:bidi w:val="0"/>
        <w:spacing w:before="0" w:after="0"/>
        <w:jc w:val="left"/>
        <w:rPr/>
      </w:pPr>
      <w:r>
        <w:rPr/>
        <w:t>ib/wCsbXP1/obf4fT37r3Xhbk/7D/Y3/2/5/Pv3XuvC9xcc/1AsBxb6+/de67vz9eP6f8AEj+t/fuv</w:t>
      </w:r>
    </w:p>
    <w:p>
      <w:pPr>
        <w:pStyle w:val="PreformattedText"/>
        <w:bidi w:val="0"/>
        <w:spacing w:before="0" w:after="0"/>
        <w:jc w:val="left"/>
        <w:rPr/>
      </w:pPr>
      <w:r>
        <w:rPr/>
        <w:t>ddfTkD6Wt/r2/AHNvfuvdf/V34+B+eSR+ePpfkAfS/v3XuvH68c2Fjb6W/w5+nv3XuvXBsObD825At</w:t>
      </w:r>
    </w:p>
    <w:p>
      <w:pPr>
        <w:pStyle w:val="PreformattedText"/>
        <w:bidi w:val="0"/>
        <w:spacing w:before="0" w:after="0"/>
        <w:jc w:val="left"/>
        <w:rPr/>
      </w:pPr>
      <w:r>
        <w:rPr/>
        <w:t>YDi/v3XuvX+gHHN+Pp/h9bWHv3XuuwOOeeLG/0FvoPwR/j7917r1/zfg3tc3/pwQPx7917rrj/AGNy</w:t>
      </w:r>
    </w:p>
    <w:p>
      <w:pPr>
        <w:pStyle w:val="PreformattedText"/>
        <w:bidi w:val="0"/>
        <w:spacing w:before="0" w:after="0"/>
        <w:jc w:val="left"/>
        <w:rPr/>
      </w:pPr>
      <w:r>
        <w:rPr/>
        <w:t>Lm5Bt+CD9B7917rsA2+oH0sfzyRa/P1/p7917rxAH1B5/J/B5/pzz7917r3H1vf8D/EcXH9bm/v3Xu</w:t>
      </w:r>
    </w:p>
    <w:p>
      <w:pPr>
        <w:pStyle w:val="PreformattedText"/>
        <w:bidi w:val="0"/>
        <w:spacing w:before="0" w:after="0"/>
        <w:jc w:val="left"/>
        <w:rPr/>
      </w:pPr>
      <w:r>
        <w:rPr/>
        <w:t>vHmw/1+AQfx9b8fn37r3Xgbngn8f4jj+nN/r7917rxAt9OOCTY8883H9Offuvddi/9SR/vFr/m9vqP</w:t>
      </w:r>
    </w:p>
    <w:p>
      <w:pPr>
        <w:pStyle w:val="PreformattedText"/>
        <w:bidi w:val="0"/>
        <w:spacing w:before="0" w:after="0"/>
        <w:jc w:val="left"/>
        <w:rPr/>
      </w:pPr>
      <w:r>
        <w:rPr/>
        <w:t>fuvdd3v+R/rf8SP68+/de69z9DxwPoebc/U/m3v3XuuJ5/I/23+Fz9Bx/re/de6wvb+lyR/sf68f63</w:t>
      </w:r>
    </w:p>
    <w:p>
      <w:pPr>
        <w:pStyle w:val="PreformattedText"/>
        <w:bidi w:val="0"/>
        <w:spacing w:before="0" w:after="0"/>
        <w:jc w:val="left"/>
        <w:rPr/>
      </w:pPr>
      <w:r>
        <w:rPr/>
        <w:t>9Pz7917qDKDza/N/x+Pp+Dxf37r3TVUfpI5/Nh/Tn8c2+h9+690maz+2fx/hzpFuQb8cH37r3SXqgA</w:t>
      </w:r>
    </w:p>
    <w:p>
      <w:pPr>
        <w:pStyle w:val="PreformattedText"/>
        <w:bidi w:val="0"/>
        <w:spacing w:before="0" w:after="0"/>
        <w:jc w:val="left"/>
        <w:rPr/>
      </w:pPr>
      <w:r>
        <w:rPr/>
        <w:t>p/qR9eTYD6H8X9vw1J6Ym4U6TVWvB/x5t+LkfQDjgezWA8Oimen5dJOqX68E3N+D9Of6f1P9fZzCcd</w:t>
      </w:r>
    </w:p>
    <w:p>
      <w:pPr>
        <w:pStyle w:val="PreformattedText"/>
        <w:bidi w:val="0"/>
        <w:spacing w:before="0" w:after="0"/>
        <w:jc w:val="left"/>
        <w:rPr/>
      </w:pPr>
      <w:r>
        <w:rPr/>
        <w:t>EdwOJ6T1SvqNvrz9Dxb6Ekf6n/AHv2YJwHRZJx6a3X6kcD6X55A/AtazX/AN49udMU9D1DZSH4FzY3</w:t>
      </w:r>
    </w:p>
    <w:p>
      <w:pPr>
        <w:pStyle w:val="PreformattedText"/>
        <w:bidi w:val="0"/>
        <w:spacing w:before="0" w:after="0"/>
        <w:jc w:val="left"/>
        <w:rPr/>
      </w:pPr>
      <w:r>
        <w:rPr/>
        <w:t>uOQBe7H+pv8Aj+vu3XvPh1JiTgXPFiQRzxyTf6G//FPdT1cdO9Ovp4vYHgA2/IN/6gj8+6H16sPSnT</w:t>
      </w:r>
    </w:p>
    <w:p>
      <w:pPr>
        <w:pStyle w:val="PreformattedText"/>
        <w:bidi w:val="0"/>
        <w:spacing w:before="0" w:after="0"/>
        <w:jc w:val="left"/>
        <w:rPr/>
      </w:pPr>
      <w:r>
        <w:rPr/>
        <w:t>1AotwB/UX+pP8AW4NgG9tH06dXPUy30HFza3B/1+P9j7oOnMU6wSpwfqPpqP1NwP8AY3+vu4NeqkHz</w:t>
      </w:r>
    </w:p>
    <w:p>
      <w:pPr>
        <w:pStyle w:val="PreformattedText"/>
        <w:bidi w:val="0"/>
        <w:spacing w:before="0" w:after="0"/>
        <w:jc w:val="left"/>
        <w:rPr/>
      </w:pPr>
      <w:r>
        <w:rPr/>
        <w:t>49NcsXNrf7C3FhcAj/X926bpn59Ns0H1J4t9b/0P+825/wB49+Hn1vpong+oHptexFwRf6kMfzb8e9</w:t>
      </w:r>
    </w:p>
    <w:p>
      <w:pPr>
        <w:pStyle w:val="PreformattedText"/>
        <w:bidi w:val="0"/>
        <w:spacing w:before="0" w:after="0"/>
        <w:jc w:val="left"/>
        <w:rPr/>
      </w:pPr>
      <w:r>
        <w:rPr/>
        <w:t>jrRBpSvTPURWU21AWH+v8AQ6v8fr+fezTrY+XSLyygISOAb35/C/jn8i9/dadbJpnoG9wKwEn1B9XH</w:t>
      </w:r>
    </w:p>
    <w:p>
      <w:pPr>
        <w:pStyle w:val="PreformattedText"/>
        <w:bidi w:val="0"/>
        <w:spacing w:before="0" w:after="0"/>
        <w:jc w:val="left"/>
        <w:rPr/>
      </w:pPr>
      <w:r>
        <w:rPr/>
        <w:t>9f8ADVzp4/FrE+2nUU6spPQM5cszltVxdgSxt6bA2A49YJ49lkqUJHS2Nq56Q8pbUxb0kk2AFgxBB5</w:t>
      </w:r>
    </w:p>
    <w:p>
      <w:pPr>
        <w:pStyle w:val="PreformattedText"/>
        <w:bidi w:val="0"/>
        <w:spacing w:before="0" w:after="0"/>
        <w:jc w:val="left"/>
        <w:rPr/>
      </w:pPr>
      <w:r>
        <w:rPr/>
        <w:t>5PNjzfn2mYU6UoSa9dRBbjkWAsDwQFP1LD6NY/ji3vQ+fTwr0oqNLFTzcH1WFy62AvyQW4PP597Pn0</w:t>
      </w:r>
    </w:p>
    <w:p>
      <w:pPr>
        <w:pStyle w:val="PreformattedText"/>
        <w:bidi w:val="0"/>
        <w:spacing w:before="0" w:after="0"/>
        <w:jc w:val="left"/>
        <w:rPr/>
      </w:pPr>
      <w:r>
        <w:rPr/>
        <w:t>4OB6VdIo9A1WP5sfrp+l7/2uOf6e2z08uQM9PRF1t+OV+npNuPz9FsLi1+fdRTp70z1ia9rA6ltZlI</w:t>
      </w:r>
    </w:p>
    <w:p>
      <w:pPr>
        <w:pStyle w:val="PreformattedText"/>
        <w:bidi w:val="0"/>
        <w:spacing w:before="0" w:after="0"/>
        <w:jc w:val="left"/>
        <w:rPr/>
      </w:pPr>
      <w:r>
        <w:rPr/>
        <w:t>sWFyPS3J/Tb37z6cGft66H1A4LAeoWvZPwpsPTz+fz73/g6sOodT+n82sefwb30j/W/wCI96alDXrY</w:t>
      </w:r>
    </w:p>
    <w:p>
      <w:pPr>
        <w:pStyle w:val="PreformattedText"/>
        <w:bidi w:val="0"/>
        <w:spacing w:before="0" w:after="0"/>
        <w:jc w:val="left"/>
        <w:rPr/>
      </w:pPr>
      <w:r>
        <w:rPr/>
        <w:t>/l0hcxazj6E3FrDlrXOknjULXH9faSSpr0pTgOgT3GPS5HqUgi97W9dwQRYm/wCb/Q8e0cnSlOHQE5</w:t>
      </w:r>
    </w:p>
    <w:p>
      <w:pPr>
        <w:pStyle w:val="PreformattedText"/>
        <w:bidi w:val="0"/>
        <w:spacing w:before="0" w:after="0"/>
        <w:jc w:val="left"/>
        <w:rPr/>
      </w:pPr>
      <w:r>
        <w:rPr/>
        <w:t>63r/A5FxoJNr/qP4YtcX9oJuFOn148egxyH0N7Bbi4UcA2NjYE2YuRcW/3v2VS+fSg8Pn0kpX1PY/W</w:t>
      </w:r>
    </w:p>
    <w:p>
      <w:pPr>
        <w:pStyle w:val="PreformattedText"/>
        <w:bidi w:val="0"/>
        <w:spacing w:before="0" w:after="0"/>
        <w:jc w:val="left"/>
        <w:rPr/>
      </w:pPr>
      <w:r>
        <w:rPr/>
        <w:t>5PBCsBexFj9XFrf0Uf4+0wHz6aLcR5dKjAy/X6qNS3B5Kg6iVa9gVa1v8D7WRcB0nkOQfPoVsVM6gA</w:t>
      </w:r>
    </w:p>
    <w:p>
      <w:pPr>
        <w:pStyle w:val="PreformattedText"/>
        <w:bidi w:val="0"/>
        <w:spacing w:before="0" w:after="0"/>
        <w:jc w:val="left"/>
        <w:rPr/>
      </w:pPr>
      <w:r>
        <w:rPr/>
        <w:t>WJVgAo0hL2AAY8/QKOfp7MVUGnSVmqSOhMw9TIGUAkA/T9RsTzcG91+n1/sg+7lV9OqFqKc4HQp4mq</w:t>
      </w:r>
    </w:p>
    <w:p>
      <w:pPr>
        <w:pStyle w:val="PreformattedText"/>
        <w:bidi w:val="0"/>
        <w:spacing w:before="0" w:after="0"/>
        <w:jc w:val="left"/>
        <w:rPr/>
      </w:pPr>
      <w:r>
        <w:rPr/>
        <w:t>cFAXJv6hY/Uji6tz9L/7H26qrgAdMM9PPpdUFcQv1v6gTcE3UiwuCSDb+n+x9ueGDw6YMgNRXpY01a</w:t>
      </w:r>
    </w:p>
    <w:p>
      <w:pPr>
        <w:pStyle w:val="PreformattedText"/>
        <w:bidi w:val="0"/>
        <w:spacing w:before="0" w:after="0"/>
        <w:jc w:val="left"/>
        <w:rPr/>
      </w:pPr>
      <w:r>
        <w:rPr/>
        <w:t>3jX1ubtb9Shb6RfkXvb6/mw9+WOgyOqB6fix06R1xDDS1vTYsNRN+BqViTe5/NvetGDjrYm9D1Njrz</w:t>
      </w:r>
    </w:p>
    <w:p>
      <w:pPr>
        <w:pStyle w:val="PreformattedText"/>
        <w:bidi w:val="0"/>
        <w:spacing w:before="0" w:after="0"/>
        <w:jc w:val="left"/>
        <w:rPr/>
      </w:pPr>
      <w:r>
        <w:rPr/>
        <w:t>9QxsSTc21D0iwP4uTc35/r7oU9R1cS549cjkPVy1r8qL6gSLWVf8VH+PvWjy634vmeHWdMixIOq4Fz</w:t>
      </w:r>
    </w:p>
    <w:p>
      <w:pPr>
        <w:pStyle w:val="PreformattedText"/>
        <w:bidi w:val="0"/>
        <w:spacing w:before="0" w:after="0"/>
        <w:jc w:val="left"/>
        <w:rPr/>
      </w:pPr>
      <w:r>
        <w:rPr/>
        <w:t>9TwBy3PJBN+f8AD3op6dbEik46kvkGC8ljcWB+lx/tVjfTcWt/h70FPVvEHXhmNP6ipbk3J9OkWuTp</w:t>
      </w:r>
    </w:p>
    <w:p>
      <w:pPr>
        <w:pStyle w:val="PreformattedText"/>
        <w:bidi w:val="0"/>
        <w:spacing w:before="0" w:after="0"/>
        <w:jc w:val="left"/>
        <w:rPr/>
      </w:pPr>
      <w:r>
        <w:rPr/>
        <w:t>Wyov+A5PA59uaDSvW1kA+zpDb87V2113tnK7t3LuHH7dxGNhqZazN5Z/FRUUNJH5KqRLajV1kKMFjh</w:t>
      </w:r>
    </w:p>
    <w:p>
      <w:pPr>
        <w:pStyle w:val="PreformattedText"/>
        <w:bidi w:val="0"/>
        <w:spacing w:before="0" w:after="0"/>
        <w:jc w:val="left"/>
        <w:rPr/>
      </w:pPr>
      <w:r>
        <w:rPr/>
        <w:t>jV/wB11QBnNi09EV3ZgFHEngOnVrIwUDJ8vXrWn/mA/wAyL+OTLs3r/cldBQVdFUVFbJkKOjgqpzOq</w:t>
      </w:r>
    </w:p>
    <w:p>
      <w:pPr>
        <w:pStyle w:val="PreformattedText"/>
        <w:bidi w:val="0"/>
        <w:spacing w:before="0" w:after="0"/>
        <w:jc w:val="left"/>
        <w:rPr/>
      </w:pPr>
      <w:r>
        <w:rPr/>
        <w:t>mkTJCpSStTMNEFlioYQlJSRWMomndmUrnuw9Qh7T5kZI/wAn2efn0Jdu2/QPHuMH0+z/AA/b+zrXy3</w:t>
      </w:r>
    </w:p>
    <w:p>
      <w:pPr>
        <w:pStyle w:val="PreformattedText"/>
        <w:bidi w:val="0"/>
        <w:spacing w:before="0" w:after="0"/>
        <w:jc w:val="left"/>
        <w:rPr/>
      </w:pPr>
      <w:r>
        <w:rPr/>
        <w:t>x2JU1+QOZyNTUz1WRJqEmnf/cjWCQMaqvIbUIY2dSC8nLNcjgABGTqLU49GjsMAcOgEyG5KbNQZWrx</w:t>
      </w:r>
    </w:p>
    <w:p>
      <w:pPr>
        <w:pStyle w:val="PreformattedText"/>
        <w:bidi w:val="0"/>
        <w:spacing w:before="0" w:after="0"/>
        <w:jc w:val="left"/>
        <w:rPr/>
      </w:pPr>
      <w:r>
        <w:rPr/>
        <w:t>mNlimp5kFNuLJZCWaRZahTSpR4zGU6R0bNAvllaYiWYaVAHPtxYkXSXPdXh8vn0nDOwcfh+zNfl8um</w:t>
      </w:r>
    </w:p>
    <w:p>
      <w:pPr>
        <w:pStyle w:val="PreformattedText"/>
        <w:bidi w:val="0"/>
        <w:spacing w:before="0" w:after="0"/>
        <w:jc w:val="left"/>
        <w:rPr/>
      </w:pPr>
      <w:r>
        <w:rPr/>
        <w:t>yg2yKdaaqyVbHRQMifbNWp58hKrD0vT0FpjTxFrlfJeX+0AvvzEsSF4dbXSoB6e63IUVHraERutMvj</w:t>
      </w:r>
    </w:p>
    <w:p>
      <w:pPr>
        <w:pStyle w:val="PreformattedText"/>
        <w:bidi w:val="0"/>
        <w:spacing w:before="0" w:after="0"/>
        <w:jc w:val="left"/>
        <w:rPr/>
      </w:pPr>
      <w:r>
        <w:rPr/>
        <w:t>EtWUkWOQINBhpzempgoOoMfJNc/Tnh1Is0pnrbyhRXjTqNjZcll3aqjKUEEMqTz5CqkSGnp4VHrqXn</w:t>
      </w:r>
    </w:p>
    <w:p>
      <w:pPr>
        <w:pStyle w:val="PreformattedText"/>
        <w:bidi w:val="0"/>
        <w:spacing w:before="0" w:after="0"/>
        <w:jc w:val="left"/>
        <w:rPr/>
      </w:pPr>
      <w:r>
        <w:rPr/>
        <w:t>lR9ZSMFkSysR9B+Pb2kVoCNXTWsuKthem+Wmo6ieWoNdNUyPUslM1JF4MfIsDujSvka1VqKhGFiRHG</w:t>
      </w:r>
    </w:p>
    <w:p>
      <w:pPr>
        <w:pStyle w:val="PreformattedText"/>
        <w:bidi w:val="0"/>
        <w:spacing w:before="0" w:after="0"/>
        <w:jc w:val="left"/>
        <w:rPr/>
      </w:pPr>
      <w:r>
        <w:rPr/>
        <w:t>oa/ukjNHVTSv7enAiuK+X7P9n8un0R5OQQrReIWpGFcaNWSqXwTBXlmaGL7hdKMraRp0Kf6n2wHNa0</w:t>
      </w:r>
    </w:p>
    <w:p>
      <w:pPr>
        <w:pStyle w:val="PreformattedText"/>
        <w:bidi w:val="0"/>
        <w:spacing w:before="0" w:after="0"/>
        <w:jc w:val="left"/>
        <w:rPr/>
      </w:pPr>
      <w:r>
        <w:rPr/>
        <w:t>NenSopk4pnoQ9s7Uz2fnx+LoMpmarI1FUlPSiGugoUqVkcfvIubr7pFAeGayCw5Nre6PIxpWp9Onlj</w:t>
      </w:r>
    </w:p>
    <w:p>
      <w:pPr>
        <w:pStyle w:val="PreformattedText"/>
        <w:bidi w:val="0"/>
        <w:spacing w:before="0" w:after="0"/>
        <w:jc w:val="left"/>
        <w:rPr/>
      </w:pPr>
      <w:r>
        <w:rPr/>
        <w:t>UD+0oR+WPXoX/wDR9vugc0cWRxVJl2p5C1FV1mKjmraKnAjqYRUS1X8LniAJY6WYyEleCPeoW1NmIk</w:t>
      </w:r>
    </w:p>
    <w:p>
      <w:pPr>
        <w:pStyle w:val="PreformattedText"/>
        <w:bidi w:val="0"/>
        <w:spacing w:before="0" w:after="0"/>
        <w:jc w:val="left"/>
        <w:rPr/>
      </w:pPr>
      <w:r>
        <w:rPr/>
        <w:t>dWeNB2tOPtrQftp/qPQfbgm35RocvlcDtzeGJWp1TRU64aiSoNNGIqmipa/bueSqghVdIVpIS7MPp7</w:t>
      </w:r>
    </w:p>
    <w:p>
      <w:pPr>
        <w:pStyle w:val="PreformattedText"/>
        <w:bidi w:val="0"/>
        <w:spacing w:before="0" w:after="0"/>
        <w:jc w:val="left"/>
        <w:rPr/>
      </w:pPr>
      <w:r>
        <w:rPr/>
        <w:t>Ul4CO6NlQ+eajpjRIjN4L1I/ioV/nQ/5uiw71ykTZeeoosZuDak5EbtjshUTNUUZsL0sFS0dNVVUCk</w:t>
      </w:r>
    </w:p>
    <w:p>
      <w:pPr>
        <w:pStyle w:val="PreformattedText"/>
        <w:bidi w:val="0"/>
        <w:spacing w:before="0" w:after="0"/>
        <w:jc w:val="left"/>
        <w:rPr/>
      </w:pPr>
      <w:r>
        <w:rPr/>
        <w:t>AxsOSp5F/e0RAf03qn8/z6alken6i0k86cPy/2D0mMzX1WbipaipiWoqKeGPHz1OkxVlezOxgqa93H</w:t>
      </w:r>
    </w:p>
    <w:p>
      <w:pPr>
        <w:pStyle w:val="PreformattedText"/>
        <w:bidi w:val="0"/>
        <w:spacing w:before="0" w:after="0"/>
        <w:jc w:val="left"/>
        <w:rPr/>
      </w:pPr>
      <w:r>
        <w:rPr/>
        <w:t>70iRSBPJ+sppDXtf3cUU04Dj0nJYjjU9YMdjHXHPmURTBR1kNNyzPPHLOjFB9vGbsVAYgmwI/wARb2</w:t>
      </w:r>
    </w:p>
    <w:p>
      <w:pPr>
        <w:pStyle w:val="PreformattedText"/>
        <w:bidi w:val="0"/>
        <w:spacing w:before="0" w:after="0"/>
        <w:jc w:val="left"/>
        <w:rPr/>
      </w:pPr>
      <w:r>
        <w:rPr/>
        <w:t>3I/doJ4jp6OI6PFxg/n04YufJCvkp2maSmbG1WJn8bj7cwTULyR00ekaCkMmh5LknWB79pQgE4Na9a</w:t>
      </w:r>
    </w:p>
    <w:p>
      <w:pPr>
        <w:pStyle w:val="PreformattedText"/>
        <w:bidi w:val="0"/>
        <w:spacing w:before="0" w:after="0"/>
        <w:jc w:val="left"/>
        <w:rPr/>
      </w:pPr>
      <w:r>
        <w:rPr/>
        <w:t>1OCamopT+XTaXYNI0MYnqpSpnlYjwMyp9IkXTHBApW1m4LG4H09uqPU0X+fSZjQkqM9Qkq5jN661ZJ</w:t>
      </w:r>
    </w:p>
    <w:p>
      <w:pPr>
        <w:pStyle w:val="PreformattedText"/>
        <w:bidi w:val="0"/>
        <w:spacing w:before="0" w:after="0"/>
        <w:jc w:val="left"/>
        <w:rPr/>
      </w:pPr>
      <w:r>
        <w:rPr/>
        <w:t>7klI45Z5U4HCqgWK4/x+lvbwA/h6aDNXLdSPLWSTD7alrXABDyzxtGGUEDWdSql2H4v70dIGSPy6uN</w:t>
      </w:r>
    </w:p>
    <w:p>
      <w:pPr>
        <w:pStyle w:val="PreformattedText"/>
        <w:bidi w:val="0"/>
        <w:spacing w:before="0" w:after="0"/>
        <w:jc w:val="left"/>
        <w:rPr/>
      </w:pPr>
      <w:r>
        <w:rPr/>
        <w:t>ZYAKftPT1HJlUU/7i5S0ACmaKkhqCwWzLCwSebXpB/I4H1/p7ZKoWw/5f5elClgAKZ+VP9R6foc1Ok</w:t>
      </w:r>
    </w:p>
    <w:p>
      <w:pPr>
        <w:pStyle w:val="PreformattedText"/>
        <w:bidi w:val="0"/>
        <w:spacing w:before="0" w:after="0"/>
        <w:jc w:val="left"/>
        <w:rPr/>
      </w:pPr>
      <w:r>
        <w:rPr/>
        <w:t>0VPLXTUOhfHUR1OO0OhK6tYRFkliB+jcWt/h7bEeSaCn29PeK5IBJGPTpe4zN0BZW0RVEdlpppaSm0</w:t>
      </w:r>
    </w:p>
    <w:p>
      <w:pPr>
        <w:pStyle w:val="PreformattedText"/>
        <w:bidi w:val="0"/>
        <w:spacing w:before="0" w:after="0"/>
        <w:jc w:val="left"/>
        <w:rPr/>
      </w:pPr>
      <w:r>
        <w:rPr/>
        <w:t>TurswWSanVmhmCaAVDLdh/re2nRhUk9PxyqaLpz/AD6XG1WwdTJrjjZK5pHWkalqEweUSy6v4iq1EQ</w:t>
      </w:r>
    </w:p>
    <w:p>
      <w:pPr>
        <w:pStyle w:val="PreformattedText"/>
        <w:bidi w:val="0"/>
        <w:spacing w:before="0" w:after="0"/>
        <w:jc w:val="left"/>
        <w:rPr/>
      </w:pPr>
      <w:r>
        <w:rPr/>
        <w:t>x2SZiWWOmZqeR3A0tb2yzafirp+WelAB4rTV88fz9ftx0tY66vocmlHkMd/H8fVy0csVLuamGKrq79</w:t>
      </w:r>
    </w:p>
    <w:p>
      <w:pPr>
        <w:pStyle w:val="PreformattedText"/>
        <w:bidi w:val="0"/>
        <w:spacing w:before="0" w:after="0"/>
        <w:jc w:val="left"/>
        <w:rPr/>
      </w:pPr>
      <w:r>
        <w:rPr/>
        <w:t>4fbGlyEdSaGKrldgrLHPIbkk/wBPdG0EVBofl/m6d1SVCsv21/z8Oleu28DWRvVwUW4Nr19TNOlTit</w:t>
      </w:r>
    </w:p>
    <w:p>
      <w:pPr>
        <w:pStyle w:val="PreformattedText"/>
        <w:bidi w:val="0"/>
        <w:spacing w:before="0" w:after="0"/>
        <w:jc w:val="left"/>
        <w:rPr/>
      </w:pPr>
      <w:r>
        <w:rPr/>
        <w:t>wwTVsboJLIKDMQeB66mpXjdRLG0pWwHB59taiBUNXq7Rg/6HQ+ozXpiyOyauCoGU8LUFaHm+2zGKmr</w:t>
      </w:r>
    </w:p>
    <w:p>
      <w:pPr>
        <w:pStyle w:val="PreformattedText"/>
        <w:bidi w:val="0"/>
        <w:spacing w:before="0" w:after="0"/>
        <w:jc w:val="left"/>
        <w:rPr/>
      </w:pPr>
      <w:r>
        <w:rPr/>
        <w:t>aGvk8B109YlNWUsVQaFjGsepvPExF3AJ97DuDVWH2ceqtGjR08Jivrkfz8qcKV66O49xbfpP4lkl/v</w:t>
      </w:r>
    </w:p>
    <w:p>
      <w:pPr>
        <w:pStyle w:val="PreformattedText"/>
        <w:bidi w:val="0"/>
        <w:spacing w:before="0" w:after="0"/>
        <w:jc w:val="left"/>
        <w:rPr/>
      </w:pPr>
      <w:r>
        <w:rPr/>
        <w:t>7TNHMs+LraSHE5fb7ysnjqquqMLwV0LyMHRVZI2BIYKbH3b9MkNIoA+Xn+XTYMsakQk14kN5D5f7PQ</w:t>
      </w:r>
    </w:p>
    <w:p>
      <w:pPr>
        <w:pStyle w:val="PreformattedText"/>
        <w:bidi w:val="0"/>
        <w:spacing w:before="0" w:after="0"/>
        <w:jc w:val="left"/>
        <w:rPr/>
      </w:pPr>
      <w:r>
        <w:rPr/>
        <w:t>g4zdu3N7VGF/jFBXwVdFEaLHRU8cbbnoY0QtHTxVsEfkSKgZRIYpVqFeO4/oQ3QBqxnSPP5/5+nVZm</w:t>
      </w:r>
    </w:p>
    <w:p>
      <w:pPr>
        <w:pStyle w:val="PreformattedText"/>
        <w:bidi w:val="0"/>
        <w:spacing w:before="0" w:after="0"/>
        <w:jc w:val="left"/>
        <w:rPr/>
      </w:pPr>
      <w:r>
        <w:rPr/>
        <w:t>VUddQrgeh/ydCXTVOZoJdwz1WGg35G+Op8lQ1VZW00mZmxMcHkrYakRxtTRZj7Fhx+zIsSKjo+r0+K</w:t>
      </w:r>
    </w:p>
    <w:p>
      <w:pPr>
        <w:pStyle w:val="PreformattedText"/>
        <w:bidi w:val="0"/>
        <w:spacing w:before="0" w:after="0"/>
        <w:jc w:val="left"/>
        <w:rPr/>
      </w:pPr>
      <w:r>
        <w:rPr/>
        <w:t>rIBkg18utoxjLGMgjhQ5/wBX29JzI4Dae4sfLXY/N1mMyBp6aJcdX4qTG1+DqZ2kkpRu6mlE7ywPCy</w:t>
      </w:r>
    </w:p>
    <w:p>
      <w:pPr>
        <w:pStyle w:val="PreformattedText"/>
        <w:bidi w:val="0"/>
        <w:spacing w:before="0" w:after="0"/>
        <w:jc w:val="left"/>
        <w:rPr/>
      </w:pPr>
      <w:r>
        <w:rPr/>
        <w:t>eOpRHiZSBrvb3dkZMhww+X+rHSchWJ1Kytnj/nHEdBVmaebExpJkshBXPWzpCyTxmSkMsKFJqho4Ke</w:t>
      </w:r>
    </w:p>
    <w:p>
      <w:pPr>
        <w:pStyle w:val="PreformattedText"/>
        <w:bidi w:val="0"/>
        <w:spacing w:before="0" w:after="0"/>
        <w:jc w:val="left"/>
        <w:rPr/>
      </w:pPr>
      <w:r>
        <w:rPr/>
        <w:t>nFTT/tsoe6TRqdMq8Bz6moVA6ZYEHIz0l6zAVjJUy0UtTl6zJwyxTYOsWaugqMZExdAMgqzuhiYAq5</w:t>
      </w:r>
    </w:p>
    <w:p>
      <w:pPr>
        <w:pStyle w:val="PreformattedText"/>
        <w:bidi w:val="0"/>
        <w:spacing w:before="0" w:after="0"/>
        <w:jc w:val="left"/>
        <w:rPr/>
      </w:pPr>
      <w:r>
        <w:rPr/>
        <w:t>9cCBSW0kXYZWNM46vRStAgqOhp+NXzP3j8a6XcXV+bxcG9/jTvXJQV/YnRebjq6vH4PKzxxQx9ldcZ</w:t>
      </w:r>
    </w:p>
    <w:p>
      <w:pPr>
        <w:pStyle w:val="PreformattedText"/>
        <w:bidi w:val="0"/>
        <w:spacing w:before="0" w:after="0"/>
        <w:jc w:val="left"/>
        <w:rPr/>
      </w:pPr>
      <w:r>
        <w:rPr/>
        <w:t>OMnMbQ39jIgGiyVHKXd08cySKSPbyzkQLazKJLXVUV+JD/EjcQRxpwPRVc2QZ2uIqrOQRj4WHoR/l6</w:t>
      </w:r>
    </w:p>
    <w:p>
      <w:pPr>
        <w:pStyle w:val="PreformattedText"/>
        <w:bidi w:val="0"/>
        <w:spacing w:before="0" w:after="0"/>
        <w:jc w:val="left"/>
        <w:rPr/>
      </w:pPr>
      <w:r>
        <w:rPr/>
        <w:t>3G/gh88tqdmnbfV+6a6qojnI8Ti+pt4ZE01Rg+yS216TMQY+mz1DU1GJO9hGkyVNLGYRM0QcQxOzL7</w:t>
      </w:r>
    </w:p>
    <w:p>
      <w:pPr>
        <w:pStyle w:val="PreformattedText"/>
        <w:bidi w:val="0"/>
        <w:spacing w:before="0" w:after="0"/>
        <w:jc w:val="left"/>
        <w:rPr/>
      </w:pPr>
      <w:r>
        <w:rPr/>
        <w:t>PLW6juQyhj4y+uKj1HkfmAcelOiR1KU4aa0+z5HzH59W6JLpOlibjnngfWx+ovqH0PtUQDnqvDrmZh</w:t>
      </w:r>
    </w:p>
    <w:p>
      <w:pPr>
        <w:pStyle w:val="PreformattedText"/>
        <w:bidi w:val="0"/>
        <w:spacing w:before="0" w:after="0"/>
        <w:jc w:val="left"/>
        <w:rPr/>
      </w:pPr>
      <w:r>
        <w:rPr/>
        <w:t>f9VieLX/1tN/ytjz/re608uvV68Jh/Uf4kngcCxv8AkN9f9gPeiPl17V16Oa7fUk3A5vf63Gkn/XP+</w:t>
      </w:r>
    </w:p>
    <w:p>
      <w:pPr>
        <w:pStyle w:val="PreformattedText"/>
        <w:bidi w:val="0"/>
        <w:spacing w:before="0" w:after="0"/>
        <w:jc w:val="left"/>
        <w:rPr/>
      </w:pPr>
      <w:r>
        <w:rPr/>
        <w:t>x90bHWwR07wvYixuVPFxYfTm/wCeB/vPulOr1x06QTkEcnSQPr+eLWt/W/5PvYUAg9NH1PSipKk8W/</w:t>
      </w:r>
    </w:p>
    <w:p>
      <w:pPr>
        <w:pStyle w:val="PreformattedText"/>
        <w:bidi w:val="0"/>
        <w:spacing w:before="0" w:after="0"/>
        <w:jc w:val="left"/>
        <w:rPr/>
      </w:pPr>
      <w:r>
        <w:rPr/>
        <w:t>ABJvybXJ4/1v6+1aH06adRXpUUlSfTa/pAvc2FuPxwLi/09roZM5OOkzYxTpTUVd9Ltckkfj/ej9D/</w:t>
      </w:r>
    </w:p>
    <w:p>
      <w:pPr>
        <w:pStyle w:val="PreformattedText"/>
        <w:bidi w:val="0"/>
        <w:spacing w:before="0" w:after="0"/>
        <w:jc w:val="left"/>
        <w:rPr/>
      </w:pPr>
      <w:r>
        <w:rPr/>
        <w:t>AMU9mKvUdMMoxnpV0taLCzccXub+rj6Ae3Q1ft6ZZaeQ6UtLXDglrf0HAFvyP8f9h7tStB1Xp9hqgR</w:t>
      </w:r>
    </w:p>
    <w:p>
      <w:pPr>
        <w:pStyle w:val="PreformattedText"/>
        <w:bidi w:val="0"/>
        <w:spacing w:before="0" w:after="0"/>
        <w:jc w:val="left"/>
        <w:rPr/>
      </w:pPr>
      <w:r>
        <w:rPr/>
        <w:t>Ykj6WJ/VyOP9j7bZAenFelOpqTj6A3Fv8Aef8AiPaZoqdKVlr1IWot+efr/h/T/kftlo+nllx1zWo5</w:t>
      </w:r>
    </w:p>
    <w:p>
      <w:pPr>
        <w:pStyle w:val="PreformattedText"/>
        <w:bidi w:val="0"/>
        <w:spacing w:before="0" w:after="0"/>
        <w:jc w:val="left"/>
        <w:rPr/>
      </w:pPr>
      <w:r>
        <w:rPr/>
        <w:t>ve9/94v9bWN+T7o0fHHTokz1Mjm/PA4BIPAFjf8A3o/7H/Ye2CpHTysD05wzX55tbgH6AH/W/wBv7p</w:t>
      </w:r>
    </w:p>
    <w:p>
      <w:pPr>
        <w:pStyle w:val="PreformattedText"/>
        <w:bidi w:val="0"/>
        <w:spacing w:before="0" w:after="0"/>
        <w:jc w:val="left"/>
        <w:rPr/>
      </w:pPr>
      <w:r>
        <w:rPr/>
        <w:t>1fpziluPrxcXJP544/x/1/fuvdT4pPrz+P6ci/9Ofr7917qbG30t/gASRYiwNjf6ce/de6kg2/x/I5</w:t>
      </w:r>
    </w:p>
    <w:p>
      <w:pPr>
        <w:pStyle w:val="PreformattedText"/>
        <w:bidi w:val="0"/>
        <w:spacing w:before="0" w:after="0"/>
        <w:jc w:val="left"/>
        <w:rPr/>
      </w:pPr>
      <w:r>
        <w:rPr/>
        <w:t>/wAByB/X/ePfuvdSBbnn/C3HPP8AX8W9+691kU/j/ejc8f7ey8+/de65fX+v0/3j/fD37r3Xf++/41</w:t>
      </w:r>
    </w:p>
    <w:p>
      <w:pPr>
        <w:pStyle w:val="PreformattedText"/>
        <w:bidi w:val="0"/>
        <w:spacing w:before="0" w:after="0"/>
        <w:jc w:val="left"/>
        <w:rPr/>
      </w:pPr>
      <w:r>
        <w:rPr/>
        <w:t>z7917r3++44H/Ivfuvddf8QQTz+P8AH+n0Pv3Xuuuf9gfyPxx+P6c+/de69cW55t/Qf1/H+vf/AGI9</w:t>
      </w:r>
    </w:p>
    <w:p>
      <w:pPr>
        <w:pStyle w:val="PreformattedText"/>
        <w:bidi w:val="0"/>
        <w:spacing w:before="0" w:after="0"/>
        <w:jc w:val="left"/>
        <w:rPr/>
      </w:pPr>
      <w:r>
        <w:rPr/>
        <w:t>+6912f8AW/H0vfn8f6x9+69164vb/if+J/qR7917r3+x/wBe/wDja3+Hv3Xuur/7G5P0+n+2HHHv3X</w:t>
      </w:r>
    </w:p>
    <w:p>
      <w:pPr>
        <w:pStyle w:val="PreformattedText"/>
        <w:bidi w:val="0"/>
        <w:spacing w:before="0" w:after="0"/>
        <w:jc w:val="left"/>
        <w:rPr/>
      </w:pPr>
      <w:r>
        <w:rPr/>
        <w:t>uuz/iPyPxa354/B/4p7917r3+PJ/wP1tzbgcXPv3XuvWA49QP0J/2H1P8AtvfuvddG/J4te3I4/Fxf</w:t>
      </w:r>
    </w:p>
    <w:p>
      <w:pPr>
        <w:pStyle w:val="PreformattedText"/>
        <w:bidi w:val="0"/>
        <w:spacing w:before="0" w:after="0"/>
        <w:jc w:val="left"/>
        <w:rPr/>
      </w:pPr>
      <w:r>
        <w:rPr/>
        <w:t>/Y+/de69a/1v/X6cf6xNrH37r3Xuf9f8AcE2NyLDjj/D37r3Xh9P6ckfj62ANvfuvdesbAkE/i4tbn</w:t>
      </w:r>
    </w:p>
    <w:p>
      <w:pPr>
        <w:pStyle w:val="PreformattedText"/>
        <w:bidi w:val="0"/>
        <w:spacing w:before="0" w:after="0"/>
        <w:jc w:val="left"/>
        <w:rPr/>
      </w:pPr>
      <w:r>
        <w:rPr/>
        <w:t>kf48f4e/de69f+n5N7Hk/4W+n9Pfuvde555IIJ/wBsfp6fr/re/de69wbf7Hj+g+lzf+yffuvddWub</w:t>
      </w:r>
    </w:p>
    <w:p>
      <w:pPr>
        <w:pStyle w:val="PreformattedText"/>
        <w:bidi w:val="0"/>
        <w:spacing w:before="0" w:after="0"/>
        <w:jc w:val="left"/>
        <w:rPr/>
      </w:pPr>
      <w:r>
        <w:rPr/>
        <w:t>W/1z/h9Ab3PNh7917rv6m34Fj+NI4/r/AE/2Hv3Xuvc8C39bD6/j6En37r3XQ/wve3qHJvxzwfra3v</w:t>
      </w:r>
    </w:p>
    <w:p>
      <w:pPr>
        <w:pStyle w:val="PreformattedText"/>
        <w:bidi w:val="0"/>
        <w:spacing w:before="0" w:after="0"/>
        <w:jc w:val="left"/>
        <w:rPr/>
      </w:pPr>
      <w:r>
        <w:rPr/>
        <w:t>3Xuuwf8OfyR/Ww459+6910P8LkfUfm1rf1H05t7917rx4/NuCLfg/61/fuvdd8g/7f88/X/H+vv3Xu</w:t>
      </w:r>
    </w:p>
    <w:p>
      <w:pPr>
        <w:pStyle w:val="PreformattedText"/>
        <w:bidi w:val="0"/>
        <w:spacing w:before="0" w:after="0"/>
        <w:jc w:val="left"/>
        <w:rPr/>
      </w:pPr>
      <w:r>
        <w:rPr/>
        <w:t>vEj/AF+R+LEm9hbgC4t/vHv3XuvHji3+tY/n+gIItYD37r3XX04A+h5sf+K2vz9ffuvddm31/wAbEn</w:t>
      </w:r>
    </w:p>
    <w:p>
      <w:pPr>
        <w:pStyle w:val="PreformattedText"/>
        <w:bidi w:val="0"/>
        <w:spacing w:before="0" w:after="0"/>
        <w:jc w:val="left"/>
        <w:rPr/>
      </w:pPr>
      <w:r>
        <w:rPr/>
        <w:t>6k/wCFh/h7917rr6cX1Em45uDxx/gBf37r3Xf0HPNvoAPp/rf4fn/X9+6914XJP5H++Btb+g9+6913</w:t>
      </w:r>
    </w:p>
    <w:p>
      <w:pPr>
        <w:pStyle w:val="PreformattedText"/>
        <w:bidi w:val="0"/>
        <w:spacing w:before="0" w:after="0"/>
        <w:jc w:val="left"/>
        <w:rPr/>
      </w:pPr>
      <w:r>
        <w:rPr/>
        <w:t>bji4/IP4PNv9axPv3Xuv/9bfj/wHFhwfrc/4H8X9+6913/S/1PBt/sLccf19+6917n+tr3+nN/8AG/</w:t>
      </w:r>
    </w:p>
    <w:p>
      <w:pPr>
        <w:pStyle w:val="PreformattedText"/>
        <w:bidi w:val="0"/>
        <w:spacing w:before="0" w:after="0"/>
        <w:jc w:val="left"/>
        <w:rPr/>
      </w:pPr>
      <w:r>
        <w:rPr/>
        <w:t>8Ar8D37r3XQsf9uBc2/pz9f6n37r3XYsVH1v8Aj+gtfn/W/r7917r35IFmFv8Ab3P5/rY+/de675JI</w:t>
      </w:r>
    </w:p>
    <w:p>
      <w:pPr>
        <w:pStyle w:val="PreformattedText"/>
        <w:bidi w:val="0"/>
        <w:spacing w:before="0" w:after="0"/>
        <w:jc w:val="left"/>
        <w:rPr/>
      </w:pPr>
      <w:r>
        <w:rPr/>
        <w:t>/wBb/W+t/p7917ron6i1xwRb/G3HH+39+6916wIFrnkj+v8At/6cfn37r3XX+H0v/sbf4f4/4+/de6</w:t>
      </w:r>
    </w:p>
    <w:p>
      <w:pPr>
        <w:pStyle w:val="PreformattedText"/>
        <w:bidi w:val="0"/>
        <w:spacing w:before="0" w:after="0"/>
        <w:jc w:val="left"/>
        <w:rPr/>
      </w:pPr>
      <w:r>
        <w:rPr/>
        <w:t>7/AK3N7EfXji/15Hv3Xuu7Hn6f0+hN7/654Hv3Xuuhc3vz/U/i34N+R9ffuvdch+Rx/XjkH+vH+BHv</w:t>
      </w:r>
    </w:p>
    <w:p>
      <w:pPr>
        <w:pStyle w:val="PreformattedText"/>
        <w:bidi w:val="0"/>
        <w:spacing w:before="0" w:after="0"/>
        <w:jc w:val="left"/>
        <w:rPr/>
      </w:pPr>
      <w:r>
        <w:rPr/>
        <w:t>3XuvfQgcfmwHJH9efwOPfuvddWta1rH8/wBLfk/Q8/7b37r3XTXH1A5HItzx/vI9+691hbjn6f4f4H</w:t>
      </w:r>
    </w:p>
    <w:p>
      <w:pPr>
        <w:pStyle w:val="PreformattedText"/>
        <w:bidi w:val="0"/>
        <w:spacing w:before="0" w:after="0"/>
        <w:jc w:val="left"/>
        <w:rPr/>
      </w:pPr>
      <w:r>
        <w:rPr/>
        <w:t>6fjm1/fuvdQ5OL/UXFyLi4/HNvrx7917pqqBe9rfT6ni/0I+vFx/jx7917pN1ouCSp/qSPz/T/AB/p</w:t>
      </w:r>
    </w:p>
    <w:p>
      <w:pPr>
        <w:pStyle w:val="PreformattedText"/>
        <w:bidi w:val="0"/>
        <w:spacing w:before="0" w:after="0"/>
        <w:jc w:val="left"/>
        <w:rPr/>
      </w:pPr>
      <w:r>
        <w:rPr/>
        <w:t>7917pK1INr/S/LAjjn6f7E+3oj01Lw6TNZyCDfUOeOOb2Fvxx9fZrB5dFE/n0masckfU2Nhx/vP+Hs</w:t>
      </w:r>
    </w:p>
    <w:p>
      <w:pPr>
        <w:pStyle w:val="PreformattedText"/>
        <w:bidi w:val="0"/>
        <w:spacing w:before="0" w:after="0"/>
        <w:jc w:val="left"/>
        <w:rPr/>
      </w:pPr>
      <w:r>
        <w:rPr/>
        <w:t>3h6JZvP16TlSNRFuOPoPrb6j/YD2YpWnDoqkGTjpsdeeQAfrwbKfqDdvoLH/b+3umfXqLo9Z4tyCRw</w:t>
      </w:r>
    </w:p>
    <w:p>
      <w:pPr>
        <w:pStyle w:val="PreformattedText"/>
        <w:bidi w:val="0"/>
        <w:spacing w:before="0" w:after="0"/>
        <w:jc w:val="left"/>
        <w:rPr/>
      </w:pPr>
      <w:r>
        <w:rPr/>
        <w:t>TzYg3/2r8f0978utedepUYA/HN+P63N7gccWtz7rnz6tjp3gjuVv+Da3I/2B/wAeeLfj3Q9XXp2hHN</w:t>
      </w:r>
    </w:p>
    <w:p>
      <w:pPr>
        <w:pStyle w:val="PreformattedText"/>
        <w:bidi w:val="0"/>
        <w:spacing w:before="0" w:after="0"/>
        <w:jc w:val="left"/>
        <w:rPr/>
      </w:pPr>
      <w:r>
        <w:rPr/>
        <w:t>uCATfj6/jkn+ntpuHTyDPy6mKoN/pb+v8AvQH9APbVadP0HXTAFbWt9QCv1/pb/H3YHPTbAdQJIhc8</w:t>
      </w:r>
    </w:p>
    <w:p>
      <w:pPr>
        <w:pStyle w:val="PreformattedText"/>
        <w:bidi w:val="0"/>
        <w:spacing w:before="0" w:after="0"/>
        <w:jc w:val="left"/>
        <w:rPr/>
      </w:pPr>
      <w:r>
        <w:rPr/>
        <w:t>/wCNrfS34F/9b6+3K9N0zjj03yxenkW5uDfkfX+yLcH37z49bpivTTURgkk88gH6/wC835597B8uqn</w:t>
      </w:r>
    </w:p>
    <w:p>
      <w:pPr>
        <w:pStyle w:val="PreformattedText"/>
        <w:bidi w:val="0"/>
        <w:spacing w:before="0" w:after="0"/>
        <w:jc w:val="left"/>
        <w:rPr/>
      </w:pPr>
      <w:r>
        <w:rPr/>
        <w:t>z6YaqPSH+nF7fm/q/qfoF/23u1a061T5dITK3IkAv9CTfgfnk8Wt70fn17oGdwWtLpFvqeTyOLH6WP</w:t>
      </w:r>
    </w:p>
    <w:p>
      <w:pPr>
        <w:pStyle w:val="PreformattedText"/>
        <w:bidi w:val="0"/>
        <w:spacing w:before="0" w:after="0"/>
        <w:jc w:val="left"/>
        <w:rPr/>
      </w:pPr>
      <w:r>
        <w:rPr/>
        <w:t>0/3n3R+HW/M9AxlgS1vT9S2m1/686rED+lvr7LpeJ6VRVI6RcigM5tpFyfSRpAHKj/gx4sP6H2jby6</w:t>
      </w:r>
    </w:p>
    <w:p>
      <w:pPr>
        <w:pStyle w:val="PreformattedText"/>
        <w:bidi w:val="0"/>
        <w:spacing w:before="0" w:after="0"/>
        <w:jc w:val="left"/>
        <w:rPr/>
      </w:pPr>
      <w:r>
        <w:rPr/>
        <w:t>Wx+XXFP1AFf9gSLgH6i1uPTa4/1/dR0o6UFGAf94uAt1JNtQIY8EC1h723y6uK9KujsAvqU2B4/H+0</w:t>
      </w:r>
    </w:p>
    <w:p>
      <w:pPr>
        <w:pStyle w:val="PreformattedText"/>
        <w:bidi w:val="0"/>
        <w:spacing w:before="0" w:after="0"/>
        <w:jc w:val="left"/>
        <w:rPr/>
      </w:pPr>
      <w:r>
        <w:rPr/>
        <w:t>sR9bNf8ArcH2y2PLp9Rwr07W9JsNLaRax4Xj66T9L2Pvw6e+desb6SFNg1/WumxuL2F/wBq/2Pvw8+</w:t>
      </w:r>
    </w:p>
    <w:p>
      <w:pPr>
        <w:pStyle w:val="PreformattedText"/>
        <w:bidi w:val="0"/>
        <w:spacing w:before="0" w:after="0"/>
        <w:jc w:val="left"/>
        <w:rPr/>
      </w:pPr>
      <w:r>
        <w:rPr/>
        <w:t>rgft67tb+g5J51cBSD6bWBJPH+HvY+XVuoVQL/AFX+hJv6iebXHLEAf096bh1sdITL/pdSDYjkA3Nv</w:t>
      </w:r>
    </w:p>
    <w:p>
      <w:pPr>
        <w:pStyle w:val="PreformattedText"/>
        <w:bidi w:val="0"/>
        <w:spacing w:before="0" w:after="0"/>
        <w:jc w:val="left"/>
        <w:rPr/>
      </w:pPr>
      <w:r>
        <w:rPr/>
        <w:t>rYn6Eah/tvaV/wCXShK0x0C+5LFZNNgbekhueS1iBzcH+ntDJx6VLw4dANnlDM4PpBu2kDiRR9CGvb</w:t>
      </w:r>
    </w:p>
    <w:p>
      <w:pPr>
        <w:pStyle w:val="PreformattedText"/>
        <w:bidi w:val="0"/>
        <w:spacing w:before="0" w:after="0"/>
        <w:jc w:val="left"/>
        <w:rPr/>
      </w:pPr>
      <w:r>
        <w:rPr/>
        <w:t>T/AIH8/wCPtDMQAadPKD0GGS0lGB1BjZeQwYD6sraTclRc2/H09lktadKa4oePSLlBMjliWaxBLDRe</w:t>
      </w:r>
    </w:p>
    <w:p>
      <w:pPr>
        <w:pStyle w:val="PreformattedText"/>
        <w:bidi w:val="0"/>
        <w:spacing w:before="0" w:after="0"/>
        <w:jc w:val="left"/>
        <w:rPr/>
      </w:pPr>
      <w:r>
        <w:rPr/>
        <w:t>xZl+v4PB44P09pfSnSdjmtOlHhGGoX/L2YkaCGbVZT9dViOQePa2AVA6TSkevQpYlzwSQQzAKVUWI+</w:t>
      </w:r>
    </w:p>
    <w:p>
      <w:pPr>
        <w:pStyle w:val="PreformattedText"/>
        <w:bidi w:val="0"/>
        <w:spacing w:before="0" w:after="0"/>
        <w:jc w:val="left"/>
        <w:rPr/>
      </w:pPr>
      <w:r>
        <w:rPr/>
        <w:t>tj9HUKV/H1HsxQV8+kpOSehKxEyrIACBe3BUlbfpZrH8C9uTbn3cqSAQOqE8Vr0JmNnFlHqsV1Ecr6</w:t>
      </w:r>
    </w:p>
    <w:p>
      <w:pPr>
        <w:pStyle w:val="PreformattedText"/>
        <w:bidi w:val="0"/>
        <w:spacing w:before="0" w:after="0"/>
        <w:jc w:val="left"/>
        <w:rPr/>
      </w:pPr>
      <w:r>
        <w:rPr/>
        <w:t>VUMSp+pGoDn6H28ikjpHI/EdLmif8/gc3P4N7lha3Fj7fANKEZ6TucAjz6WNLJZEuQSAQD+L2PPpB/</w:t>
      </w:r>
    </w:p>
    <w:p>
      <w:pPr>
        <w:pStyle w:val="PreformattedText"/>
        <w:bidi w:val="0"/>
        <w:spacing w:before="0" w:after="0"/>
        <w:jc w:val="left"/>
        <w:rPr/>
      </w:pPr>
      <w:r>
        <w:rPr/>
        <w:t>V9P6E+/AHqtcCp6nxSfQkG3Ooj8DSLc/k6rce9lT1oN1KhkIUH0luSbD0X4AKE8Dm1ub390YUPTobA</w:t>
      </w:r>
    </w:p>
    <w:p>
      <w:pPr>
        <w:pStyle w:val="PreformattedText"/>
        <w:bidi w:val="0"/>
        <w:spacing w:before="0" w:after="0"/>
        <w:jc w:val="left"/>
        <w:rPr/>
      </w:pPr>
      <w:r>
        <w:rPr/>
        <w:t>67Mpvx+T/sSRwNJte508+9aR1rUeHXflsdRYXAsR+CBwL/UGwI59+I6qWOKddVFYY4m0gGQRllDMEU</w:t>
      </w:r>
    </w:p>
    <w:p>
      <w:pPr>
        <w:pStyle w:val="PreformattedText"/>
        <w:bidi w:val="0"/>
        <w:spacing w:before="0" w:after="0"/>
        <w:jc w:val="left"/>
        <w:rPr/>
      </w:pPr>
      <w:r>
        <w:rPr/>
        <w:t>lFJLFiPUkQF3sLqt/egM9WDk0zToPN6dhbY662nluwuwt0UW2dibdpYanKZIwmSryuQms1HjMRBIy1</w:t>
      </w:r>
    </w:p>
    <w:p>
      <w:pPr>
        <w:pStyle w:val="PreformattedText"/>
        <w:bidi w:val="0"/>
        <w:spacing w:before="0" w:after="0"/>
        <w:jc w:val="left"/>
        <w:rPr/>
      </w:pPr>
      <w:r>
        <w:rPr/>
        <w:t>Fbk8jL+zQUcSGSokYf0LDzFQut3CxjJJ4Afb/qr04CxYJGhaQmgHWsl86PmrubtPcU1RVR1NCrU1Uu</w:t>
      </w:r>
    </w:p>
    <w:p>
      <w:pPr>
        <w:pStyle w:val="PreformattedText"/>
        <w:bidi w:val="0"/>
        <w:spacing w:before="0" w:after="0"/>
        <w:jc w:val="left"/>
        <w:rPr/>
      </w:pPr>
      <w:r>
        <w:rPr/>
        <w:t>weuJ6/7fGdWbamI/gW4t6ww60zG+8g0f3bwzGOmWcxqAYogJApdXxvJGVRS3Hwrw+xm9SeNPLoX7bt</w:t>
      </w:r>
    </w:p>
    <w:p>
      <w:pPr>
        <w:pStyle w:val="PreformattedText"/>
        <w:bidi w:val="0"/>
        <w:spacing w:before="0" w:after="0"/>
        <w:jc w:val="left"/>
        <w:rPr/>
      </w:pPr>
      <w:r>
        <w:rPr/>
        <w:t>3gqkj/EOJ41PmB6eleqJN47po4sxXZHIZE5jNTiR3aWqlrp3Bcl6nK5GUDxLKbu2n1yHgAD3oI1DXh</w:t>
      </w:r>
    </w:p>
    <w:p>
      <w:pPr>
        <w:pStyle w:val="PreformattedText"/>
        <w:bidi w:val="0"/>
        <w:spacing w:before="0" w:after="0"/>
        <w:jc w:val="left"/>
        <w:rPr/>
      </w:pPr>
      <w:r>
        <w:rPr/>
        <w:t>/M9HLyrxRcD8gB0DH2dbuSr+8rzMMbVzMTJOHp/vTcpZE5mjoLeksLWUaV+pIcA0jA7v8AB0xSprmn</w:t>
      </w:r>
    </w:p>
    <w:p>
      <w:pPr>
        <w:pStyle w:val="PreformattedText"/>
        <w:bidi w:val="0"/>
        <w:spacing w:before="0" w:after="0"/>
        <w:jc w:val="left"/>
        <w:rPr/>
      </w:pPr>
      <w:r>
        <w:rPr/>
        <w:t>SumpcfhY4o4RTpFE7TmXwpG2to1hjTFQI5ChQgClQSQxLG/vQQk5NT1fWAK0p0kqjJVdZUzRUkJSpb</w:t>
      </w:r>
    </w:p>
    <w:p>
      <w:pPr>
        <w:pStyle w:val="PreformattedText"/>
        <w:bidi w:val="0"/>
        <w:spacing w:before="0" w:after="0"/>
        <w:jc w:val="left"/>
        <w:rPr/>
      </w:pPr>
      <w:r>
        <w:rPr/>
        <w:t>VpiRTU1pEjAeSpqjpp4llIuVLKoUWJsLe1SxIoy3TB8RydK8f9XHrDSbYiqADVST5asjV5GUOYcNSy</w:t>
      </w:r>
    </w:p>
    <w:p>
      <w:pPr>
        <w:pStyle w:val="PreformattedText"/>
        <w:bidi w:val="0"/>
        <w:spacing w:before="0" w:after="0"/>
        <w:jc w:val="left"/>
        <w:rPr/>
      </w:pPr>
      <w:r>
        <w:rPr/>
        <w:t>ryRPkZEENRMgsHESeMarAueffi5X4DQdXSKqnWtT/Lp+aKpighWGGDVUMkcLTOsFJQ04JEhp6dkqp6</w:t>
      </w:r>
    </w:p>
    <w:p>
      <w:pPr>
        <w:pStyle w:val="PreformattedText"/>
        <w:bidi w:val="0"/>
        <w:spacing w:before="0" w:after="0"/>
        <w:jc w:val="left"/>
        <w:rPr/>
      </w:pPr>
      <w:r>
        <w:rPr/>
        <w:t>lpZl9JCa2UE6QLe2ywqSx6eANRpUf5up1LT/ZTeWeUzeVT4qyfCmUUkpJYypFM8lXNMbArI5Kr9bL7</w:t>
      </w:r>
    </w:p>
    <w:p>
      <w:pPr>
        <w:pStyle w:val="PreformattedText"/>
        <w:bidi w:val="0"/>
        <w:spacing w:before="0" w:after="0"/>
        <w:jc w:val="left"/>
        <w:rPr/>
      </w:pPr>
      <w:r>
        <w:rPr/>
        <w:t>b48F/n05hSDmv2dOuLMkuIhTE401eSXcNQxrK2olkqq+jrsSfIz0dKruxSvpjIgUFVB9R9+J05IPV1</w:t>
      </w:r>
    </w:p>
    <w:p>
      <w:pPr>
        <w:pStyle w:val="PreformattedText"/>
        <w:bidi w:val="0"/>
        <w:spacing w:before="0" w:after="0"/>
        <w:jc w:val="left"/>
        <w:rPr/>
      </w:pPr>
      <w:r>
        <w:rPr/>
        <w:t>avYozWtT0JW2Yt8YuCtV6HLRUtQIXkioY6bGw1MqI7RRSGmopM1kI10lSnk8bPwRa5FDJGeH+Dqxjq</w:t>
      </w:r>
    </w:p>
    <w:p>
      <w:pPr>
        <w:pStyle w:val="PreformattedText"/>
        <w:bidi w:val="0"/>
        <w:spacing w:before="0" w:after="0"/>
        <w:jc w:val="left"/>
        <w:rPr/>
      </w:pPr>
      <w:r>
        <w:rPr/>
        <w:t>wZSK/b6fIf5elTX72z0dJT44bEydP9lToldT1eWoJaX7dX1ffTT5CGP9Mjs3g8oC67D6H3uqMDpZgT</w:t>
      </w:r>
    </w:p>
    <w:p>
      <w:pPr>
        <w:pStyle w:val="PreformattedText"/>
        <w:bidi w:val="0"/>
        <w:spacing w:before="0" w:after="0"/>
        <w:jc w:val="left"/>
        <w:rPr/>
      </w:pPr>
      <w:r>
        <w:rPr/>
        <w:t>8uPXj4sZUlUxxyR/n6CTcudo0CyrhcTj6h5ppKnL0GcoZTk6R1XxQ/5J9xTpfyAktBYqLMSB72ur+J</w:t>
      </w:r>
    </w:p>
    <w:p>
      <w:pPr>
        <w:pStyle w:val="PreformattedText"/>
        <w:bidi w:val="0"/>
        <w:spacing w:before="0" w:after="0"/>
        <w:jc w:val="left"/>
        <w:rPr/>
      </w:pPr>
      <w:r>
        <w:rPr/>
        <w:t>vsI6akZHOsqlPWuT8zXPQQZnNrK0dHkqWky1HDD4o0hrBpijHrKUtSkZ+xn1n16B4Xb+wv19uhfSob</w:t>
      </w:r>
    </w:p>
    <w:p>
      <w:pPr>
        <w:pStyle w:val="PreformattedText"/>
        <w:bidi w:val="0"/>
        <w:spacing w:before="0" w:after="0"/>
        <w:jc w:val="left"/>
        <w:rPr/>
      </w:pPr>
      <w:r>
        <w:rPr/>
        <w:t>pmhyVcEenl+f8AnHTBhsBFmZaDE0v3lYa6WSCBZAIamhmcE08cyEMlSJCxS6MY2FvoRb3SWVkq2AR/</w:t>
      </w:r>
    </w:p>
    <w:p>
      <w:pPr>
        <w:pStyle w:val="PreformattedText"/>
        <w:bidi w:val="0"/>
        <w:spacing w:before="0" w:after="0"/>
        <w:jc w:val="left"/>
        <w:rPr/>
      </w:pPr>
      <w:r>
        <w:rPr/>
        <w:t>P/N1eKFX0rQmv8ulpWbPXEYKmh8bGqkrq9KmOSqMdoYKeKJZY6No0mauWZnRQSAqlSb+0qXBkkJ6Uy</w:t>
      </w:r>
    </w:p>
    <w:p>
      <w:pPr>
        <w:pStyle w:val="PreformattedText"/>
        <w:bidi w:val="0"/>
        <w:spacing w:before="0" w:after="0"/>
        <w:jc w:val="left"/>
        <w:rPr/>
      </w:pPr>
      <w:r>
        <w:rPr/>
        <w:t>W4SNRTJr/q+3oPqmJ7tTweGOnpVdEp0KfulwQktQyEBvKh1MTa5AH+HtcvqfiPn/m6L5K1IBoB/qz0</w:t>
      </w:r>
    </w:p>
    <w:p>
      <w:pPr>
        <w:pStyle w:val="PreformattedText"/>
        <w:bidi w:val="0"/>
        <w:spacing w:before="0" w:after="0"/>
        <w:jc w:val="left"/>
        <w:rPr/>
      </w:pPr>
      <w:r>
        <w:rPr/>
        <w:t>0fswXARA+kePwkAqSB+4VJaMm34+n9efbwBP2dMGgB6joWZ0H3ExkUMGdiYjGRe5jkprXUD+vFvbo8</w:t>
      </w:r>
    </w:p>
    <w:p>
      <w:pPr>
        <w:pStyle w:val="PreformattedText"/>
        <w:bidi w:val="0"/>
        <w:spacing w:before="0" w:after="0"/>
        <w:jc w:val="left"/>
        <w:rPr/>
      </w:pPr>
      <w:r>
        <w:rPr/>
        <w:t>8CnTZFaAnrLopopIXnlyNtQkaSKeZhdjc31xzxsxNueQPfqEmmKdW4Acflx6faGqwioPJXV4mDSg6t</w:t>
      </w:r>
    </w:p>
    <w:p>
      <w:pPr>
        <w:pStyle w:val="PreformattedText"/>
        <w:bidi w:val="0"/>
        <w:spacing w:before="0" w:after="0"/>
        <w:jc w:val="left"/>
        <w:rPr/>
      </w:pPr>
      <w:r>
        <w:rPr/>
        <w:t>DQxmQhYikwp2k9IN3PF7+2ZEkJwopTp6KSNacdX+rz6XtDOtcaainyUckZiimWGuSCtXxgGRnBq6aN</w:t>
      </w:r>
    </w:p>
    <w:p>
      <w:pPr>
        <w:pStyle w:val="PreformattedText"/>
        <w:bidi w:val="0"/>
        <w:spacing w:before="0" w:after="0"/>
        <w:jc w:val="left"/>
        <w:rPr/>
      </w:pPr>
      <w:r>
        <w:rPr/>
        <w:t>k87R30iUHgD8+05Ljip6VLofGoCvS7pqPBoYsrQ4mGWYSM9RDjK2GXG1cSEqsdajyLU42UmxcrMDfh</w:t>
      </w:r>
    </w:p>
    <w:p>
      <w:pPr>
        <w:pStyle w:val="PreformattedText"/>
        <w:bidi w:val="0"/>
        <w:spacing w:before="0" w:after="0"/>
        <w:jc w:val="left"/>
        <w:rPr/>
      </w:pPr>
      <w:r>
        <w:rPr/>
        <w:t>ffvENaN8PzHT/hJXUhFfkf8AJ0/QU+FeolXNx16rIPuVrVrocbVBQBaKhoXpshj6kM7elDUh+P1A+2</w:t>
      </w:r>
    </w:p>
    <w:p>
      <w:pPr>
        <w:pStyle w:val="PreformattedText"/>
        <w:bidi w:val="0"/>
        <w:spacing w:before="0" w:after="0"/>
        <w:jc w:val="left"/>
        <w:rPr/>
      </w:pPr>
      <w:r>
        <w:rPr/>
        <w:t>H41Xh9nTqgCoNK/M/5qjoQ6CnpKeCimxWfp6mKWeKkipaaOGnhY+QxzUmVoa+evxdTGFdSZ0CSO4II</w:t>
      </w:r>
    </w:p>
    <w:p>
      <w:pPr>
        <w:pStyle w:val="PreformattedText"/>
        <w:bidi w:val="0"/>
        <w:spacing w:before="0" w:after="0"/>
        <w:jc w:val="left"/>
        <w:rPr/>
      </w:pPr>
      <w:r>
        <w:rPr/>
        <w:t>Wyt7poLCpHW/FzQDA/1f6q9P9HgtxvBBT0qZI1hZKn+C4aRJBDRLNpFbRYTKy+GjiLp5B4Jl1KCORf</w:t>
      </w:r>
    </w:p>
    <w:p>
      <w:pPr>
        <w:pStyle w:val="PreformattedText"/>
        <w:bidi w:val="0"/>
        <w:spacing w:before="0" w:after="0"/>
        <w:jc w:val="left"/>
        <w:rPr/>
      </w:pPr>
      <w:r>
        <w:rPr/>
        <w:t>3amAWOB1UBa1X4q+v+Hy6Um3937twL1+AjyFLLSPUuK7aWYgp2pslVxQF5MjQY/MLEPvIvS0kVLUC5</w:t>
      </w:r>
    </w:p>
    <w:p>
      <w:pPr>
        <w:pStyle w:val="PreformattedText"/>
        <w:bidi w:val="0"/>
        <w:spacing w:before="0" w:after="0"/>
        <w:jc w:val="left"/>
        <w:rPr/>
      </w:pPr>
      <w:r>
        <w:rPr/>
        <w:t>a6ai3tsMpJOkN/h/z9P6ZFUAOVr6GgP5cD9vT7JR4XsWWljwTPtneDY9oHp82X/u5maSORGWmrFrJq</w:t>
      </w:r>
    </w:p>
    <w:p>
      <w:pPr>
        <w:pStyle w:val="PreformattedText"/>
        <w:bidi w:val="0"/>
        <w:spacing w:before="0" w:after="0"/>
        <w:jc w:val="left"/>
        <w:rPr/>
      </w:pPr>
      <w:r>
        <w:rPr/>
        <w:t>euxtKadCqRaKxQwUkG1huhYmtT8v8AVw6qaIFwBT8X+ceY+zpm3P1x9sZpaigynXOfxUQlw/2ctfkY</w:t>
      </w:r>
    </w:p>
    <w:p>
      <w:pPr>
        <w:pStyle w:val="PreformattedText"/>
        <w:bidi w:val="0"/>
        <w:spacing w:before="0" w:after="0"/>
        <w:jc w:val="left"/>
        <w:rPr/>
      </w:pPr>
      <w:r>
        <w:rPr/>
        <w:t>kQgfe5OhqaGR6w4pXuDV0cjGnDASxItx7orujfp/sP8An/1DrUgSQEToKHgVFR/vJ9f2jqRtzsbfWz</w:t>
      </w:r>
    </w:p>
    <w:p>
      <w:pPr>
        <w:pStyle w:val="PreformattedText"/>
        <w:bidi w:val="0"/>
        <w:spacing w:before="0" w:after="0"/>
        <w:jc w:val="left"/>
        <w:rPr/>
      </w:pPr>
      <w:r>
        <w:rPr/>
        <w:t>snSY/sSr3LVpSsYsRWY3PCoqa2CyVVxHJT1NLn8UpdHYh5mQ+k6bke31mZyyK2kk+gz/m6p9OsahjG</w:t>
      </w:r>
    </w:p>
    <w:p>
      <w:pPr>
        <w:pStyle w:val="PreformattedText"/>
        <w:bidi w:val="0"/>
        <w:spacing w:before="0" w:after="0"/>
        <w:jc w:val="left"/>
        <w:rPr/>
      </w:pPr>
      <w:r>
        <w:rPr/>
        <w:t>GUCgoSKfIeWfQ9KnMfwrfEmKlwufXG5aF6ypqMrVrKyU9HPMsbLFkMbRw5PbuNkTUk8MkVXSRSWZkC</w:t>
      </w:r>
    </w:p>
    <w:p>
      <w:pPr>
        <w:pStyle w:val="PreformattedText"/>
        <w:bidi w:val="0"/>
        <w:spacing w:before="0" w:after="0"/>
        <w:jc w:val="left"/>
        <w:rPr/>
      </w:pPr>
      <w:r>
        <w:rPr/>
        <w:t>8llvEU9wB/Z/qPVzGpXtRlH7f5cftoekhvfb24cTPJPuDAt9vMkMy1YkiqRWVVENIraRqYy4+tjrIN</w:t>
      </w:r>
    </w:p>
    <w:p>
      <w:pPr>
        <w:pStyle w:val="PreformattedText"/>
        <w:bidi w:val="0"/>
        <w:spacing w:before="0" w:after="0"/>
        <w:jc w:val="left"/>
        <w:rPr/>
      </w:pPr>
      <w:r>
        <w:rPr/>
        <w:t>MiSoxiqGFtK8r72GBwKjqmgBQ1QQfQ9BflKrMU0bZLbDo9NkKWWly23qKokNHlqcCOaerx5JD4PIww</w:t>
      </w:r>
    </w:p>
    <w:p>
      <w:pPr>
        <w:pStyle w:val="PreformattedText"/>
        <w:bidi w:val="0"/>
        <w:spacing w:before="0" w:after="0"/>
        <w:jc w:val="left"/>
        <w:rPr/>
      </w:pPr>
      <w:r>
        <w:rPr/>
        <w:t>uqy0RsodQ0TMl1GiwpQ/t9OmmUkkg59PWv+X+R6ZtOEzjRZHHwpmKPRHDVLXfs19NI8B89LUTpIopK</w:t>
      </w:r>
    </w:p>
    <w:p>
      <w:pPr>
        <w:pStyle w:val="PreformattedText"/>
        <w:bidi w:val="0"/>
        <w:spacing w:before="0" w:after="0"/>
        <w:jc w:val="left"/>
        <w:rPr/>
      </w:pPr>
      <w:r>
        <w:rPr/>
        <w:t>+kdWaPn7aYAEkEke2igAz59VGo9unh0K3T/cm+egsXMuLq5M11tUZmqyuMpU3JW4bcnXO841Q03YWy</w:t>
      </w:r>
    </w:p>
    <w:p>
      <w:pPr>
        <w:pStyle w:val="PreformattedText"/>
        <w:bidi w:val="0"/>
        <w:spacing w:before="0" w:after="0"/>
        <w:jc w:val="left"/>
        <w:rPr/>
      </w:pPr>
      <w:r>
        <w:rPr/>
        <w:t>KmgkWSKvxFV45KqililglTWhCa/J7cgme1mWRlLIBgVpT1+RB868Rwz0WXdkkoZou2XzHkf9nreN+F</w:t>
      </w:r>
    </w:p>
    <w:p>
      <w:pPr>
        <w:pStyle w:val="PreformattedText"/>
        <w:bidi w:val="0"/>
        <w:spacing w:before="0" w:after="0"/>
        <w:jc w:val="left"/>
        <w:rPr/>
      </w:pPr>
      <w:r>
        <w:rPr/>
        <w:t>vyypO5us9gT5nP0O4azOdfbe3TtbfWOneal7HwEphwWVzFdjJb5DD7q2zuijq8fn6d1C0U6RO5KzJI</w:t>
      </w:r>
    </w:p>
    <w:p>
      <w:pPr>
        <w:pStyle w:val="PreformattedText"/>
        <w:bidi w:val="0"/>
        <w:spacing w:before="0" w:after="0"/>
        <w:jc w:val="left"/>
        <w:rPr/>
      </w:pPr>
      <w:r>
        <w:rPr/>
        <w:t>4kjkMoOoAPQHBqpB4FfkeHqCCD0RMNOKmn8wRxB+z+Y6Pv96hAbVdSLghg2ofRSpBIa9/xe4+ntyn7</w:t>
      </w:r>
    </w:p>
    <w:p>
      <w:pPr>
        <w:pStyle w:val="PreformattedText"/>
        <w:bidi w:val="0"/>
        <w:spacing w:before="0" w:after="0"/>
        <w:jc w:val="left"/>
        <w:rPr/>
      </w:pPr>
      <w:r>
        <w:rPr/>
        <w:t>eq1/Z1393bVyQD6bAW/P0te7AAfj3Ugnrx6yQVmp15DenWwuRe/0sR9W1fX/AFvbUgoOHVlzx6UVPO</w:t>
      </w:r>
    </w:p>
    <w:p>
      <w:pPr>
        <w:pStyle w:val="PreformattedText"/>
        <w:bidi w:val="0"/>
        <w:spacing w:before="0" w:after="0"/>
        <w:jc w:val="left"/>
        <w:rPr/>
      </w:pPr>
      <w:r>
        <w:rPr/>
        <w:t>WAN+f6/pI/qOP96/I96UYp1auTjpxSUEg6rf7e/J4LAWvc/wCF/d6Up1Vhjj07wVAAUagLH+ovpP8A</w:t>
      </w:r>
    </w:p>
    <w:p>
      <w:pPr>
        <w:pStyle w:val="PreformattedText"/>
        <w:bidi w:val="0"/>
        <w:spacing w:before="0" w:after="0"/>
        <w:jc w:val="left"/>
        <w:rPr/>
      </w:pPr>
      <w:r>
        <w:rPr/>
        <w:t>gPrb+vuytT7OmyCaDy6UVHVg2Aax4tckXvwbj+lh7ejcjJPTbCvEdKGnq7m4YXBF/qL2H9T9BY/X2u</w:t>
      </w:r>
    </w:p>
    <w:p>
      <w:pPr>
        <w:pStyle w:val="PreformattedText"/>
        <w:bidi w:val="0"/>
        <w:spacing w:before="0" w:after="0"/>
        <w:jc w:val="left"/>
        <w:rPr/>
      </w:pPr>
      <w:r>
        <w:rPr/>
        <w:t>jmoKHpgg1Pn0/09eALFiP6jm5vb/bD/e/a1JK1p026cOlFS5EAA6hxa4JF/wCn0/pb26G/Z00yjj0o</w:t>
      </w:r>
    </w:p>
    <w:p>
      <w:pPr>
        <w:pStyle w:val="PreformattedText"/>
        <w:bidi w:val="0"/>
        <w:spacing w:before="0" w:after="0"/>
        <w:jc w:val="left"/>
        <w:rPr/>
      </w:pPr>
      <w:r>
        <w:rPr/>
        <w:t>qbIiym4H9eSGFze9z+Le716oRx6eIckLi/IIHP04/r/jce/EA9eFR1MXIIfz/h9R9Rf8/Qf639fetA</w:t>
      </w:r>
    </w:p>
    <w:p>
      <w:pPr>
        <w:pStyle w:val="PreformattedText"/>
        <w:bidi w:val="0"/>
        <w:spacing w:before="0" w:after="0"/>
        <w:jc w:val="left"/>
        <w:rPr/>
      </w:pPr>
      <w:r>
        <w:rPr/>
        <w:t>8urByK149c0r1e3qufoObfT8f63upjBHDHWxKQePTvDUm4Gon/AG3Kj6/Qfj2lki446VxTcM9O0Mw+</w:t>
      </w:r>
    </w:p>
    <w:p>
      <w:pPr>
        <w:pStyle w:val="PreformattedText"/>
        <w:bidi w:val="0"/>
        <w:spacing w:before="0" w:after="0"/>
        <w:jc w:val="left"/>
        <w:rPr/>
      </w:pPr>
      <w:r>
        <w:rPr/>
        <w:t>o4t/jckfgf7D/ePaJloelqNWnTvBMDa1gPzySxPHFja9/wDjftvpzp2hYED6ckcfQ2HPP0ube/de6c</w:t>
      </w:r>
    </w:p>
    <w:p>
      <w:pPr>
        <w:pStyle w:val="PreformattedText"/>
        <w:bidi w:val="0"/>
        <w:spacing w:before="0" w:after="0"/>
        <w:jc w:val="left"/>
        <w:rPr/>
      </w:pPr>
      <w:r>
        <w:rPr/>
        <w:t>o2+lj/AFufp9Ob2/Fh7917qWhBBPP+x+n+v/jf37r3UpSP8Db+n05/2N/fuvdZhckngg/j+l+fp9Po</w:t>
      </w:r>
    </w:p>
    <w:p>
      <w:pPr>
        <w:pStyle w:val="PreformattedText"/>
        <w:bidi w:val="0"/>
        <w:spacing w:before="0" w:after="0"/>
        <w:jc w:val="left"/>
        <w:rPr/>
      </w:pPr>
      <w:r>
        <w:rPr/>
        <w:t>ffuvdchYDj/eL/UC3HPB9+69176f1v8A7E/7x+Pfuvdd/wCv/X+v+2+v0PHv3Xuuv97/AORX49+691</w:t>
      </w:r>
    </w:p>
    <w:p>
      <w:pPr>
        <w:pStyle w:val="PreformattedText"/>
        <w:bidi w:val="0"/>
        <w:spacing w:before="0" w:after="0"/>
        <w:jc w:val="left"/>
        <w:rPr/>
      </w:pPr>
      <w:r>
        <w:rPr/>
        <w:t>7+pA5+n0/42L+/de699P8AeP8AX54v7917rq3N/wA2sP8AebH6cm/v3Xuuzb+n0H+xsPz/ALC/v3Xu</w:t>
      </w:r>
    </w:p>
    <w:p>
      <w:pPr>
        <w:pStyle w:val="PreformattedText"/>
        <w:bidi w:val="0"/>
        <w:spacing w:before="0" w:after="0"/>
        <w:jc w:val="left"/>
        <w:rPr/>
      </w:pPr>
      <w:r>
        <w:rPr/>
        <w:t>vc/04/xv+PqTwffuvdetf8C//Ffr/r+/de66N7fkW4H54/2B/H19+6917/eSAB9efybED/AfX8e/de</w:t>
      </w:r>
    </w:p>
    <w:p>
      <w:pPr>
        <w:pStyle w:val="PreformattedText"/>
        <w:bidi w:val="0"/>
        <w:spacing w:before="0" w:after="0"/>
        <w:jc w:val="left"/>
        <w:rPr/>
      </w:pPr>
      <w:r>
        <w:rPr/>
        <w:t>67IANxYW+n445Njzb37r3XRseTyLfXn/eP9t7917r31F/ybkD+luB/sT7917rom/8AX63/AK/4cAf2</w:t>
      </w:r>
    </w:p>
    <w:p>
      <w:pPr>
        <w:pStyle w:val="PreformattedText"/>
        <w:bidi w:val="0"/>
        <w:spacing w:before="0" w:after="0"/>
        <w:jc w:val="left"/>
        <w:rPr/>
      </w:pPr>
      <w:r>
        <w:rPr/>
        <w:t>SD7917rsfX88Ajm4/wBbm309+6917g/j8f1v/hYfge/de69x9LAm3Nv6fT/XP09+6910BzYWueeBf/</w:t>
      </w:r>
    </w:p>
    <w:p>
      <w:pPr>
        <w:pStyle w:val="PreformattedText"/>
        <w:bidi w:val="0"/>
        <w:spacing w:before="0" w:after="0"/>
        <w:jc w:val="left"/>
        <w:rPr/>
      </w:pPr>
      <w:r>
        <w:rPr/>
        <w:t>Dj/Ynj37r3XfI+p+nJt+foAWP4v7917roAD8fQ3IP0+n0/1h7917r30PA/FvyRe5P+3/Pv3Xuu7XIF</w:t>
      </w:r>
    </w:p>
    <w:p>
      <w:pPr>
        <w:pStyle w:val="PreformattedText"/>
        <w:bidi w:val="0"/>
        <w:spacing w:before="0" w:after="0"/>
        <w:jc w:val="left"/>
        <w:rPr/>
      </w:pPr>
      <w:r>
        <w:rPr/>
        <w:t>gR/sb3t+D+bX9+691635H+v/AK/1B/r9SPfuvddG/wDje9/xa3+x/p7917rkP9b/AGH/ABX/ABsffu</w:t>
      </w:r>
    </w:p>
    <w:p>
      <w:pPr>
        <w:pStyle w:val="PreformattedText"/>
        <w:bidi w:val="0"/>
        <w:spacing w:before="0" w:after="0"/>
        <w:jc w:val="left"/>
        <w:rPr/>
      </w:pPr>
      <w:r>
        <w:rPr/>
        <w:t>vddWt+fp9P8PzYf0W3v3XuvH+oX6kj+h/x+n19+6914n/eeLj6/g/7a3v3XuvcG/B5sD/jb8j8c+/d</w:t>
      </w:r>
    </w:p>
    <w:p>
      <w:pPr>
        <w:pStyle w:val="PreformattedText"/>
        <w:bidi w:val="0"/>
        <w:spacing w:before="0" w:after="0"/>
        <w:jc w:val="left"/>
        <w:rPr/>
      </w:pPr>
      <w:r>
        <w:rPr/>
        <w:t>e66Nv6cki5B/1Vwef9f37r3XYv8Agf7ckWv+CSPqffuvdesOAP8AkX5/1ieeL+/de66/x+v+H4Nvoe</w:t>
      </w:r>
    </w:p>
    <w:p>
      <w:pPr>
        <w:pStyle w:val="PreformattedText"/>
        <w:bidi w:val="0"/>
        <w:spacing w:before="0" w:after="0"/>
        <w:jc w:val="left"/>
        <w:rPr/>
      </w:pPr>
      <w:r>
        <w:rPr/>
        <w:t>P6+/de674H05AFj9Df68W/w9+6917i9z/vNx9PzY/4e/de6//X35CL/n6nj8kkC173/r7917r39P62</w:t>
      </w:r>
    </w:p>
    <w:p>
      <w:pPr>
        <w:pStyle w:val="PreformattedText"/>
        <w:bidi w:val="0"/>
        <w:spacing w:before="0" w:after="0"/>
        <w:jc w:val="left"/>
        <w:rPr/>
      </w:pPr>
      <w:r>
        <w:rPr/>
        <w:t>IJubAn6c3Pv3XuvAEW/x/H4/p/j+Offuvde5tY3/ANb8C355NrEe/de66uf6m9rf7E/Qcf1/r7917r</w:t>
      </w:r>
    </w:p>
    <w:p>
      <w:pPr>
        <w:pStyle w:val="PreformattedText"/>
        <w:bidi w:val="0"/>
        <w:spacing w:before="0" w:after="0"/>
        <w:jc w:val="left"/>
        <w:rPr/>
      </w:pPr>
      <w:r>
        <w:rPr/>
        <w:t>34vzzcfT88/Qf4/T37r3XrWJuDwBe31H0v7917rsjg/wCsD+LH6/0+vPHv3Xuuvxb/ABtYXt/j+bH/</w:t>
      </w:r>
    </w:p>
    <w:p>
      <w:pPr>
        <w:pStyle w:val="PreformattedText"/>
        <w:bidi w:val="0"/>
        <w:spacing w:before="0" w:after="0"/>
        <w:jc w:val="left"/>
        <w:rPr/>
      </w:pPr>
      <w:r>
        <w:rPr/>
        <w:t>AIp7917rvi9v6X+lz9bXHH4Pv3Xuu/8Ae78WNzz9bDm3Hv3Xuvcix4tf8fm/9T+be/de665/P4t9LX</w:t>
      </w:r>
    </w:p>
    <w:p>
      <w:pPr>
        <w:pStyle w:val="PreformattedText"/>
        <w:bidi w:val="0"/>
        <w:spacing w:before="0" w:after="0"/>
        <w:jc w:val="left"/>
        <w:rPr/>
      </w:pPr>
      <w:r>
        <w:rPr/>
        <w:t>5/qLWPPv3Xuu/oB+OeAD+OSTxxpH+v7917r39eAf8AG/J444t+fp7917rscc8m/wCf9j/T8D37r3XR</w:t>
      </w:r>
    </w:p>
    <w:p>
      <w:pPr>
        <w:pStyle w:val="PreformattedText"/>
        <w:bidi w:val="0"/>
        <w:spacing w:before="0" w:after="0"/>
        <w:jc w:val="left"/>
        <w:rPr/>
      </w:pPr>
      <w:r>
        <w:rPr/>
        <w:t>FwP9Y/697Wt/r+/de6wt9Pp+LcC5+v1/2Hv3Xuokg4/J/wBj9L/6wJ9+69001AJH+uf8PxwOf8R791</w:t>
      </w:r>
    </w:p>
    <w:p>
      <w:pPr>
        <w:pStyle w:val="PreformattedText"/>
        <w:bidi w:val="0"/>
        <w:spacing w:before="0" w:after="0"/>
        <w:jc w:val="left"/>
        <w:rPr/>
      </w:pPr>
      <w:r>
        <w:rPr/>
        <w:t>7pN1oPr/qDbni1783J/p7917pLVAGm/wCBxxe1/wDY/U2/Pt2PiMdNSHBr0mqscHn8W5PP9bcezWHy</w:t>
      </w:r>
    </w:p>
    <w:p>
      <w:pPr>
        <w:pStyle w:val="PreformattedText"/>
        <w:bidi w:val="0"/>
        <w:spacing w:before="0" w:after="0"/>
        <w:jc w:val="left"/>
        <w:rPr/>
      </w:pPr>
      <w:r>
        <w:rPr/>
        <w:t>6KZ/OvSUqh6iDpuQCD+Rzzf8fX2cQ5A9OiSfiek9U35PK39VweQQ17t+LD/bezKPh0VSDPTdILf2ie</w:t>
      </w:r>
    </w:p>
    <w:p>
      <w:pPr>
        <w:pStyle w:val="PreformattedText"/>
        <w:bidi w:val="0"/>
        <w:spacing w:before="0" w:after="0"/>
        <w:jc w:val="left"/>
        <w:rPr/>
      </w:pPr>
      <w:r>
        <w:rPr/>
        <w:t>OSLFbm3H9b/wCt7d/wdMmuOsQHJ+v54/Fv8T+Lf0PPv3l17j5dS41I+o/x+l7n66rH+g91J6tQ9OsA</w:t>
      </w:r>
    </w:p>
    <w:p>
      <w:pPr>
        <w:pStyle w:val="PreformattedText"/>
        <w:bidi w:val="0"/>
        <w:spacing w:before="0" w:after="0"/>
        <w:jc w:val="left"/>
        <w:rPr/>
      </w:pPr>
      <w:r>
        <w:rPr/>
        <w:t>U2ta9uAx/HN/8bc+6MePTgA/Pp0iHIABPP1taxt+Px7YY4PT6fy6nBRyQDcfUqb24+pvwfbVen6D8u</w:t>
      </w:r>
    </w:p>
    <w:p>
      <w:pPr>
        <w:pStyle w:val="PreformattedText"/>
        <w:bidi w:val="0"/>
        <w:spacing w:before="0" w:after="0"/>
        <w:jc w:val="left"/>
        <w:rPr/>
      </w:pPr>
      <w:r>
        <w:rPr/>
        <w:t>uLAnmx5t/hxa31+l7+7g8B1QjjUdRZBb6XAII/xvb8/ji/u/Hpo8ePUCRAL/gCwJJuOf8AeNIHvY68</w:t>
      </w:r>
    </w:p>
    <w:p>
      <w:pPr>
        <w:pStyle w:val="PreformattedText"/>
        <w:bidi w:val="0"/>
        <w:spacing w:before="0" w:after="0"/>
        <w:jc w:val="left"/>
        <w:rPr/>
      </w:pPr>
      <w:r>
        <w:rPr/>
        <w:t>emipTn+nJta19JH05v8AS3+v7sD1VuPy6TtWttTEm5B5Nrf7YH6N72fTqoz0hMup0ta9mueCLcLYAf</w:t>
      </w:r>
    </w:p>
    <w:p>
      <w:pPr>
        <w:pStyle w:val="PreformattedText"/>
        <w:bidi w:val="0"/>
        <w:spacing w:before="0" w:after="0"/>
        <w:jc w:val="left"/>
        <w:rPr/>
      </w:pPr>
      <w:r>
        <w:rPr/>
        <w:t>m49++3rx8ugY3ChGsW50m9wOD+AAoI9V7/AOw/r7o5FD14DNOgVywAc/QAlxcA/lxa9v6gj2Xy9K4v</w:t>
      </w:r>
    </w:p>
    <w:p>
      <w:pPr>
        <w:pStyle w:val="PreformattedText"/>
        <w:bidi w:val="0"/>
        <w:spacing w:before="0" w:after="0"/>
        <w:jc w:val="left"/>
        <w:rPr/>
      </w:pPr>
      <w:r>
        <w:rPr/>
        <w:t>PpGzD1G4tc3+pH4NyLcfj2ifjw6XR06wrbVb+l7tc2N/oCALqG/1/dRgdPjJ6fqMn0Aj8AgX54NgWN</w:t>
      </w:r>
    </w:p>
    <w:p>
      <w:pPr>
        <w:pStyle w:val="PreformattedText"/>
        <w:bidi w:val="0"/>
        <w:spacing w:before="0" w:after="0"/>
        <w:jc w:val="left"/>
        <w:rPr/>
      </w:pPr>
      <w:r>
        <w:rPr/>
        <w:t>7C9/p78T04o/b0raIghLE3uxH+LLxyf8Of9tb223E9PLxHTzyALWAJv6h+SeD/AIX/ADxyffq8enRx</w:t>
      </w:r>
    </w:p>
    <w:p>
      <w:pPr>
        <w:pStyle w:val="PreformattedText"/>
        <w:bidi w:val="0"/>
        <w:spacing w:before="0" w:after="0"/>
        <w:jc w:val="left"/>
        <w:rPr/>
      </w:pPr>
      <w:r>
        <w:rPr/>
        <w:t>I64EAar/AEPPB4vcXF/rdSLf4D3rpwenn17gMOSDfhb2JNvx/RmBAPvfVuoVQCBYHkcs3I1qeCB9P9</w:t>
      </w:r>
    </w:p>
    <w:p>
      <w:pPr>
        <w:pStyle w:val="PreformattedText"/>
        <w:bidi w:val="0"/>
        <w:spacing w:before="0" w:after="0"/>
        <w:jc w:val="left"/>
        <w:rPr/>
      </w:pPr>
      <w:r>
        <w:rPr/>
        <w:t>tf348D1sDh0hcuGIf8gEhuTrQAfpckX5vx/gfaSTp6PgT0Cu4yqiQrcDTcH8KDe7XHAH14+gPJ9omr</w:t>
      </w:r>
    </w:p>
    <w:p>
      <w:pPr>
        <w:pStyle w:val="PreformattedText"/>
        <w:bidi w:val="0"/>
        <w:spacing w:before="0" w:after="0"/>
        <w:jc w:val="left"/>
        <w:rPr/>
      </w:pPr>
      <w:r>
        <w:rPr/>
        <w:t>6dK14D16ATOkguAACSbEj0kgEm35NgOSLf19oZuB6eWmM9BlkAfUFBYckFbt9RpDN9baWP1FiPr7K5</w:t>
      </w:r>
    </w:p>
    <w:p>
      <w:pPr>
        <w:pStyle w:val="PreformattedText"/>
        <w:bidi w:val="0"/>
        <w:spacing w:before="0" w:after="0"/>
        <w:jc w:val="left"/>
        <w:rPr/>
      </w:pPr>
      <w:r>
        <w:rPr/>
        <w:t>a06UDIFekhLYyNbSCHUFx+kEEkaPzpNiST9fafpluJ6fsOD/sDYOT6v12AYj6Nc/19r7YDHSOb06E/</w:t>
      </w:r>
    </w:p>
    <w:p>
      <w:pPr>
        <w:pStyle w:val="PreformattedText"/>
        <w:bidi w:val="0"/>
        <w:spacing w:before="0" w:after="0"/>
        <w:jc w:val="left"/>
        <w:rPr/>
      </w:pPr>
      <w:r>
        <w:rPr/>
        <w:t>GLxGpC2Ylig/SSt7MoPIs31t+LH2ZIBT59J2wBjPQh4dAHiuOFZV9J5BI5DMbrpB/wBcC3t0jh0wTk</w:t>
      </w:r>
    </w:p>
    <w:p>
      <w:pPr>
        <w:pStyle w:val="PreformattedText"/>
        <w:bidi w:val="0"/>
        <w:spacing w:before="0" w:after="0"/>
        <w:jc w:val="left"/>
        <w:rPr/>
      </w:pPr>
      <w:r>
        <w:rPr/>
        <w:t>dCXjY/83+k6rE6iTcG/CrfhDb/AI17UpSvSSYeY6XVCBZQSw+pAXhlc2HFv91m31/Pt4AfLpKxrjpY</w:t>
      </w:r>
    </w:p>
    <w:p>
      <w:pPr>
        <w:pStyle w:val="PreformattedText"/>
        <w:bidi w:val="0"/>
        <w:spacing w:before="0" w:after="0"/>
        <w:jc w:val="left"/>
        <w:rPr/>
      </w:pPr>
      <w:r>
        <w:rPr/>
        <w:t>UusICb/42/UfSbafrZLkW960gH5dVauKdOHJ/JBtw1wfSLekseCVPPH1t71QdaU9c11eofj+ljb8G5</w:t>
      </w:r>
    </w:p>
    <w:p>
      <w:pPr>
        <w:pStyle w:val="PreformattedText"/>
        <w:bidi w:val="0"/>
        <w:spacing w:before="0" w:after="0"/>
        <w:jc w:val="left"/>
        <w:rPr/>
      </w:pPr>
      <w:r>
        <w:rPr/>
        <w:t>BNgLHn68e9EU8urgmmOuZdvzYfW4BIF+ASuocggAD3rT17VUjrouqr5GsEjV5GZjdQijki31AX9X19</w:t>
      </w:r>
    </w:p>
    <w:p>
      <w:pPr>
        <w:pStyle w:val="PreformattedText"/>
        <w:bidi w:val="0"/>
        <w:spacing w:before="0" w:after="0"/>
        <w:jc w:val="left"/>
        <w:rPr/>
      </w:pPr>
      <w:r>
        <w:rPr/>
        <w:t>+KeZ61q6Ys9lqPGYSqzGSpq6emjhYQ4yhpHq8tkqmRS1JjMfQRET1eSq2A0QrYn+3ZQbNv4YjZ5MIP</w:t>
      </w:r>
    </w:p>
    <w:p>
      <w:pPr>
        <w:pStyle w:val="PreformattedText"/>
        <w:bidi w:val="0"/>
        <w:spacing w:before="0" w:after="0"/>
        <w:jc w:val="left"/>
        <w:rPr/>
      </w:pPr>
      <w:r>
        <w:rPr/>
        <w:t>2/56n049OJUsFX4v5da8P8wz5rUWWoIdrU0mA3Ln0rJJcDtcQS53bHWU+NKw1W5qvcVM8GI3PuvESC</w:t>
      </w:r>
    </w:p>
    <w:p>
      <w:pPr>
        <w:pStyle w:val="PreformattedText"/>
        <w:bidi w:val="0"/>
        <w:spacing w:before="0" w:after="0"/>
        <w:jc w:val="left"/>
        <w:rPr/>
      </w:pPr>
      <w:r>
        <w:rPr/>
        <w:t>SBmjSelGQEhUeOCMOE933Bpv8XVRp9K1p6E0wT8sgH7MirZtsIf6htQQcDSmoegByB8/Mda5+9uxMr</w:t>
      </w:r>
    </w:p>
    <w:p>
      <w:pPr>
        <w:pStyle w:val="PreformattedText"/>
        <w:bidi w:val="0"/>
        <w:spacing w:before="0" w:after="0"/>
        <w:jc w:val="left"/>
        <w:rPr/>
      </w:pPr>
      <w:r>
        <w:rPr/>
        <w:t>uT+J/Z5KetmqK6qyGa3NVVHnmyeTlV5JZKuad0epqUZ/JM5uB6Y4wAOEltBoBLju9P8vQmkftCqAB/</w:t>
      </w:r>
    </w:p>
    <w:p>
      <w:pPr>
        <w:pStyle w:val="PreformattedText"/>
        <w:bidi w:val="0"/>
        <w:spacing w:before="0" w:after="0"/>
        <w:jc w:val="left"/>
        <w:rPr/>
      </w:pPr>
      <w:r>
        <w:rPr/>
        <w:t>g6BSHFTzSQVEqGUTSFqWAka61lUeXJ5Wpe+qE8iKEBSoBb8C6xzUUA+3ppV/i/L/AGelQ89Nj4jRky</w:t>
      </w:r>
    </w:p>
    <w:p>
      <w:pPr>
        <w:pStyle w:val="PreformattedText"/>
        <w:bidi w:val="0"/>
        <w:spacing w:before="0" w:after="0"/>
        <w:jc w:val="left"/>
        <w:rPr/>
      </w:pPr>
      <w:r>
        <w:rPr/>
        <w:t>1+dZGLYgK7R4yjYRiKYKjo0skwIU+RliVRzqY6RdFJUMfg8uvFlDFR8X+r/VnpuNDHPO9RkmpqcRU4</w:t>
      </w:r>
    </w:p>
    <w:p>
      <w:pPr>
        <w:pStyle w:val="PreformattedText"/>
        <w:bidi w:val="0"/>
        <w:spacing w:before="0" w:after="0"/>
        <w:jc w:val="left"/>
        <w:rPr/>
      </w:pPr>
      <w:r>
        <w:rPr/>
        <w:t>auq56hqiJgkys8FDCI/JWVKkaLRBadGIW7MDa+oKB21PVdNeJx04NSwUVFIsiijo55vuTjIh/uQr3l</w:t>
      </w:r>
    </w:p>
    <w:p>
      <w:pPr>
        <w:pStyle w:val="PreformattedText"/>
        <w:bidi w:val="0"/>
        <w:spacing w:before="0" w:after="0"/>
        <w:jc w:val="left"/>
        <w:rPr/>
      </w:pPr>
      <w:r>
        <w:rPr/>
        <w:t>/cpTkayX61Mka38UeuOFWCgarn3VpK4AqfU/5OnFQL8vl1CnylOqiCudUp1ZHix/mdKdpTf/Jvt1DG</w:t>
      </w:r>
    </w:p>
    <w:p>
      <w:pPr>
        <w:pStyle w:val="PreformattedText"/>
        <w:bidi w:val="0"/>
        <w:spacing w:before="0" w:after="0"/>
        <w:jc w:val="left"/>
        <w:rPr/>
      </w:pPr>
      <w:r>
        <w:rPr/>
        <w:t>Uwslndyx4sBfj3rSTnrxdQNJP5dQadshWVNM0Uxpq8yiMpHQtChE6DxxwRo71TAxkBVa1+eAOPe6UB</w:t>
      </w:r>
    </w:p>
    <w:p>
      <w:pPr>
        <w:pStyle w:val="PreformattedText"/>
        <w:bidi w:val="0"/>
        <w:spacing w:before="0" w:after="0"/>
        <w:jc w:val="left"/>
        <w:rPr/>
      </w:pPr>
      <w:r>
        <w:rPr/>
        <w:t>x1oAmmenzFbVrsjkFpaqaapZjNLU0sEjzyJpdUMtdSJKzQUsZIVixRFDfW/vWs+nVlj7hQ1PQ87T2N</w:t>
      </w:r>
    </w:p>
    <w:p>
      <w:pPr>
        <w:pStyle w:val="PreformattedText"/>
        <w:bidi w:val="0"/>
        <w:spacing w:before="0" w:after="0"/>
        <w:jc w:val="left"/>
        <w:rPr/>
      </w:pPr>
      <w:r>
        <w:rPr/>
        <w:t>LGiH72Whopnp451w8MMFRWiZmjio1q6SWSumpKj1KmuWmj/VYMT7ZJBBGelLKY2XUR+3/V/Pp6yudx</w:t>
      </w:r>
    </w:p>
    <w:p>
      <w:pPr>
        <w:pStyle w:val="PreformattedText"/>
        <w:bidi w:val="0"/>
        <w:spacing w:before="0" w:after="0"/>
        <w:jc w:val="left"/>
        <w:rPr/>
      </w:pPr>
      <w:r>
        <w:rPr/>
        <w:t>tBWxYkdcYjAyUJlONyG7NyHAUYpoldmq6fD4/73dOVesAEaByGtf1C9xoCMAks5b5YA+0nqpdjSoQA</w:t>
      </w:r>
    </w:p>
    <w:p>
      <w:pPr>
        <w:pStyle w:val="PreformattedText"/>
        <w:bidi w:val="0"/>
        <w:spacing w:before="0" w:after="0"/>
        <w:jc w:val="left"/>
        <w:rPr/>
      </w:pPr>
      <w:r>
        <w:rPr/>
        <w:t>8DQsafYv+X8z0HtVmMzXEU8FHhMhQuiSV1FiqPcNBFNLCySLA1ZPW1NPSV7xvdZ/PIdC8pcke/VGV9</w:t>
      </w:r>
    </w:p>
    <w:p>
      <w:pPr>
        <w:pStyle w:val="PreformattedText"/>
        <w:bidi w:val="0"/>
        <w:spacing w:before="0" w:after="0"/>
        <w:jc w:val="left"/>
        <w:rPr/>
      </w:pPr>
      <w:r>
        <w:rPr/>
        <w:t>fOtadaOaHWQR/RAB9K/wCx0G2U2VWZWknrKagqqfHLDNKJsuuPyVPTVSveajlmpFhleJCROJol9EZb</w:t>
      </w:r>
    </w:p>
    <w:p>
      <w:pPr>
        <w:pStyle w:val="PreformattedText"/>
        <w:bidi w:val="0"/>
        <w:spacing w:before="0" w:after="0"/>
        <w:jc w:val="left"/>
        <w:rPr/>
      </w:pPr>
      <w:r>
        <w:rPr/>
        <w:t>UoIHtvKMCKkV+w9XI1qVZlUketR/q9fToBavbdZSVRpnSqo61xJrgh1tTyMSXV6WoZViqIZAOFBY3I</w:t>
      </w:r>
    </w:p>
    <w:p>
      <w:pPr>
        <w:pStyle w:val="PreformattedText"/>
        <w:bidi w:val="0"/>
        <w:spacing w:before="0" w:after="0"/>
        <w:jc w:val="left"/>
        <w:rPr/>
      </w:pPr>
      <w:r>
        <w:rPr/>
        <w:t>H149rROrCmCP59JDAwOK1+XDod+qNnR1ORpb5WOsgLSiqaghmpsnhZadAs0qrVaNNOk7R63UWjY3+l</w:t>
      </w:r>
    </w:p>
    <w:p>
      <w:pPr>
        <w:pStyle w:val="PreformattedText"/>
        <w:bidi w:val="0"/>
        <w:spacing w:before="0" w:after="0"/>
        <w:jc w:val="left"/>
        <w:rPr/>
      </w:pPr>
      <w:r>
        <w:rPr/>
        <w:t>/aOdmrULT+fS+1iUCpao+eKHpd9qtNJDQYjU0M82Lx1ZnMu5AJqKaqr44qahpVJ01eQooBI0k5u0X7</w:t>
      </w:r>
    </w:p>
    <w:p>
      <w:pPr>
        <w:pStyle w:val="PreformattedText"/>
        <w:bidi w:val="0"/>
        <w:spacing w:before="0" w:after="0"/>
        <w:jc w:val="left"/>
        <w:rPr/>
      </w:pPr>
      <w:r>
        <w:rPr/>
        <w:t>kYAZT7ahAFWYeeOr3LauwN5Z/1evRbM5j6QinyEWPmpcXO80dBQtO0s7eBEEtVVuqfcS0gkLMJHAjL</w:t>
      </w:r>
    </w:p>
    <w:p>
      <w:pPr>
        <w:pStyle w:val="PreformattedText"/>
        <w:bidi w:val="0"/>
        <w:spacing w:before="0" w:after="0"/>
        <w:jc w:val="left"/>
        <w:rPr/>
      </w:pPr>
      <w:r>
        <w:rPr/>
        <w:t>E6Sbe18bEEjV3dFcyg0Ont9P8p6SEtaaX9mGKjfUFPkSNpZGcFvCTLL5dMYJB0kKAePaoDVUmvSNqj</w:t>
      </w:r>
    </w:p>
    <w:p>
      <w:pPr>
        <w:pStyle w:val="PreformattedText"/>
        <w:bidi w:val="0"/>
        <w:spacing w:before="0" w:after="0"/>
        <w:jc w:val="left"/>
        <w:rPr/>
      </w:pPr>
      <w:r>
        <w:rPr/>
        <w:t>gcdRfv8m4ZvLToU5YCGPVcNYlkVNRX+oFx7sFjqKg9VGvjXp4o8zkiIxPFDMkDEoFVYXjBGl/EJYku</w:t>
      </w:r>
    </w:p>
    <w:p>
      <w:pPr>
        <w:pStyle w:val="PreformattedText"/>
        <w:bidi w:val="0"/>
        <w:spacing w:before="0" w:after="0"/>
        <w:jc w:val="left"/>
        <w:rPr/>
      </w:pPr>
      <w:r>
        <w:rPr/>
        <w:t>sg45J90eNPwkjp6N2oNQFOnyCswryiHI42FzMiF42jpVkJ4Lf5ZCA3mUCzL/AKn6H6+2GWQUKyGg/w</w:t>
      </w:r>
    </w:p>
    <w:p>
      <w:pPr>
        <w:pStyle w:val="PreformattedText"/>
        <w:bidi w:val="0"/>
        <w:spacing w:before="0" w:after="0"/>
        <w:jc w:val="left"/>
        <w:rPr/>
      </w:pPr>
      <w:r>
        <w:rPr/>
        <w:t>BXDpUhjPxrUn/Vx6U+Pw+0K7UIJa2nlfQFgpquWmp4m58UjJUpNEWjZeLuFPAv7Yd7gfE9RX06eUWp</w:t>
      </w:r>
    </w:p>
    <w:p>
      <w:pPr>
        <w:pStyle w:val="PreformattedText"/>
        <w:bidi w:val="0"/>
        <w:spacing w:before="0" w:after="0"/>
        <w:jc w:val="left"/>
        <w:rPr/>
      </w:pPr>
      <w:r>
        <w:rPr/>
        <w:t>AHhgN+zpf021zj6eWsiz2MQrTpMyZmjNCY5C3ihX+NYeUKKiW4XSRYWNwfr73qemY6/Z5ft6uY1WhW</w:t>
      </w:r>
    </w:p>
    <w:p>
      <w:pPr>
        <w:pStyle w:val="PreformattedText"/>
        <w:bidi w:val="0"/>
        <w:spacing w:before="0" w:after="0"/>
        <w:jc w:val="left"/>
        <w:rPr/>
      </w:pPr>
      <w:r>
        <w:rPr/>
        <w:t>Wh9CB/k6zzRZKN6R/4VR/bhPI2WxFVWUMLTAiRply1LDNRSoVa8nmgQlvqfetSnDEjpxUIBYAU8/8A</w:t>
      </w:r>
    </w:p>
    <w:p>
      <w:pPr>
        <w:pStyle w:val="PreformattedText"/>
        <w:bidi w:val="0"/>
        <w:spacing w:before="0" w:after="0"/>
        <w:jc w:val="left"/>
        <w:rPr/>
      </w:pPr>
      <w:r>
        <w:rPr/>
        <w:t>V/n6cIaTJxR1ESUlUkao9fVVGlhW08LHU09O2PdIKiOSNgzWQ3U3IFre2mqGGk9PaQ1Kjt6FTC7jpZ</w:t>
      </w:r>
    </w:p>
    <w:p>
      <w:pPr>
        <w:pStyle w:val="PreformattedText"/>
        <w:bidi w:val="0"/>
        <w:spacing w:before="0" w:after="0"/>
        <w:jc w:val="left"/>
        <w:rPr/>
      </w:pPr>
      <w:r>
        <w:rPr/>
        <w:t>hRUWZqtaIhannzNNLWDHUjo3iUxwPja3LUVUDy8S+ejezjUoKnZZnpkV/1enXvDC1JWv2U/lX+Y9OH</w:t>
      </w:r>
    </w:p>
    <w:p>
      <w:pPr>
        <w:pStyle w:val="PreformattedText"/>
        <w:bidi w:val="0"/>
        <w:spacing w:before="0" w:after="0"/>
        <w:jc w:val="left"/>
        <w:rPr/>
      </w:pPr>
      <w:r>
        <w:rPr/>
        <w:t>QuD7o0C7byEFHuPGY6oSjTEbiEOdwVPQpEzUb4fNrDR7hoKmkqZrpUvGr02pSNUYv70ArCtM/wA/+L</w:t>
      </w:r>
    </w:p>
    <w:p>
      <w:pPr>
        <w:pStyle w:val="PreformattedText"/>
        <w:bidi w:val="0"/>
        <w:spacing w:before="0" w:after="0"/>
        <w:jc w:val="left"/>
        <w:rPr/>
      </w:pPr>
      <w:r>
        <w:rPr/>
        <w:t>6qHlRzQ6UI4GtKehU+X+odQMnseroGA2vnMdHH9tBN/dfes2OzuHq6oyMS+3921DU75Cokp3dpYJ46</w:t>
      </w:r>
    </w:p>
    <w:p>
      <w:pPr>
        <w:pStyle w:val="PreformattedText"/>
        <w:bidi w:val="0"/>
        <w:spacing w:before="0" w:after="0"/>
        <w:jc w:val="left"/>
        <w:rPr/>
      </w:pPr>
      <w:r>
        <w:rPr/>
        <w:t>V1KgK5NmOsqaFK/4R1YaWNfECJT7QT8hSo/Prqj3vl8TI22M5WV2Mp54adkw+5FrqzAUbRyQtTZTDb</w:t>
      </w:r>
    </w:p>
    <w:p>
      <w:pPr>
        <w:pStyle w:val="PreformattedText"/>
        <w:bidi w:val="0"/>
        <w:spacing w:before="0" w:after="0"/>
        <w:jc w:val="left"/>
        <w:rPr/>
      </w:pPr>
      <w:r>
        <w:rPr/>
        <w:t>hopaysxVPMY1JdWqY0RXSTg+3FUysAtCR8+H+r59MGsSgvUA+mQR+XmPQdCJTUtBlsdPUUNRtyvx9b</w:t>
      </w:r>
    </w:p>
    <w:p>
      <w:pPr>
        <w:pStyle w:val="PreformattedText"/>
        <w:bidi w:val="0"/>
        <w:spacing w:before="0" w:after="0"/>
        <w:jc w:val="left"/>
        <w:rPr/>
      </w:pPr>
      <w:r>
        <w:rPr/>
        <w:t>P97LtjPPTVdDPnFqJhOMNubGJHBUUuVILRRSRwzxgo3Dx3PnjKtpkjyPxDj1oXAB1RuR/R4qftBoRX</w:t>
      </w:r>
    </w:p>
    <w:p>
      <w:pPr>
        <w:pStyle w:val="PreformattedText"/>
        <w:bidi w:val="0"/>
        <w:spacing w:before="0" w:after="0"/>
        <w:jc w:val="left"/>
        <w:rPr/>
      </w:pPr>
      <w:r>
        <w:rPr/>
        <w:t>0PDoNcvt92fzbOykeMkx7wCv2RuXImvpUinD1Ej7Y3LTxrVY6vSAA6lbxlr+ZStyKnUozVx64r/q+X</w:t>
      </w:r>
    </w:p>
    <w:p>
      <w:pPr>
        <w:pStyle w:val="PreformattedText"/>
        <w:bidi w:val="0"/>
        <w:spacing w:before="0" w:after="0"/>
        <w:jc w:val="left"/>
        <w:rPr/>
      </w:pPr>
      <w:r>
        <w:rPr/>
        <w:t>TxZZSSAsc2OFSp/I1/aP59Yabc0LY9KJ6HKbe+xyE9PXUGaqRkyIo4AII6x6OQNi5I5JSafIQRKsiX</w:t>
      </w:r>
    </w:p>
    <w:p>
      <w:pPr>
        <w:pStyle w:val="PreformattedText"/>
        <w:bidi w:val="0"/>
        <w:spacing w:before="0" w:after="0"/>
        <w:jc w:val="left"/>
        <w:rPr/>
      </w:pPr>
      <w:r>
        <w:rPr/>
        <w:t>Vi5BPvZAJBJqOmNRyCgD+nE/b8x0252DaVRA2erosrhshO1GkO5duV8QFDUQL42l3DhdBoshQtHfwV</w:t>
      </w:r>
    </w:p>
    <w:p>
      <w:pPr>
        <w:pStyle w:val="PreformattedText"/>
        <w:bidi w:val="0"/>
        <w:spacing w:before="0" w:after="0"/>
        <w:jc w:val="left"/>
        <w:rPr/>
      </w:pPr>
      <w:r>
        <w:rPr/>
        <w:t>8BSORPS4VgfddIqNBofsx1syNQh01LTPkR/q9Oggy+AxmMAzC1QoaiGpIhyFGxqdt5ySRksKykeT7z</w:t>
      </w:r>
    </w:p>
    <w:p>
      <w:pPr>
        <w:pStyle w:val="PreformattedText"/>
        <w:bidi w:val="0"/>
        <w:spacing w:before="0" w:after="0"/>
        <w:jc w:val="left"/>
        <w:rPr/>
      </w:pPr>
      <w:r>
        <w:rPr/>
        <w:t>HUNextKrCSIOW8TgEAN0JqKYr1byBxj/V/xfTczJnJjnMTUYzF7kx0UomxdXLG1DkDBFomxkNJUKIa</w:t>
      </w:r>
    </w:p>
    <w:p>
      <w:pPr>
        <w:pStyle w:val="PreformattedText"/>
        <w:bidi w:val="0"/>
        <w:spacing w:before="0" w:after="0"/>
        <w:jc w:val="left"/>
        <w:rPr/>
      </w:pPr>
      <w:r>
        <w:rPr/>
        <w:t>iOqpGdbLaVo2sbsDdugQlWqUPn0ywJqxIDf6v5dWIfy/vm2fi/vdMDUYeurtmZGVX2nIIHzO6uhd9V</w:t>
      </w:r>
    </w:p>
    <w:p>
      <w:pPr>
        <w:pStyle w:val="PreformattedText"/>
        <w:bidi w:val="0"/>
        <w:spacing w:before="0" w:after="0"/>
        <w:jc w:val="left"/>
        <w:rPr/>
      </w:pPr>
      <w:r>
        <w:rPr/>
        <w:t>rJFms/h8bLVxR7k2RvaiU0mcxZEJnQwVcNqiAM6u0uFt2VJAfCBOlhnTq+IEeaNxPmp7h59E99amQm</w:t>
      </w:r>
    </w:p>
    <w:p>
      <w:pPr>
        <w:pStyle w:val="PreformattedText"/>
        <w:bidi w:val="0"/>
        <w:spacing w:before="0" w:after="0"/>
        <w:jc w:val="left"/>
        <w:rPr/>
      </w:pPr>
      <w:r>
        <w:rPr/>
        <w:t>eKmqncP4gOBHzH8x1u09Xdj4beu18LnsTW0FTQ5vB4rccKYurFXQpjc0jvRZXFTElmwuSeNiByaWpW</w:t>
      </w:r>
    </w:p>
    <w:p>
      <w:pPr>
        <w:pStyle w:val="PreformattedText"/>
        <w:bidi w:val="0"/>
        <w:spacing w:before="0" w:after="0"/>
        <w:jc w:val="left"/>
        <w:rPr/>
      </w:pPr>
      <w:r>
        <w:rPr/>
        <w:t>Snk0yKV9iIUGK5/lkVx8vTojqPz6FFqm/APJAtYnnm4t/TV/vXveOt16y0tSwk+vpB4+hIv9Afwyi/</w:t>
      </w:r>
    </w:p>
    <w:p>
      <w:pPr>
        <w:pStyle w:val="PreformattedText"/>
        <w:bidi w:val="0"/>
        <w:spacing w:before="0" w:after="0"/>
        <w:jc w:val="left"/>
        <w:rPr/>
      </w:pPr>
      <w:r>
        <w:rPr/>
        <w:t>+39sTAEdWU18+lnRy3WMXNiLkAk2+nqN/p9P9h7qmBTqwwK9OZlPPAJJsb/n6jn6XJH9PbnXqDqbFU</w:t>
      </w:r>
    </w:p>
    <w:p>
      <w:pPr>
        <w:pStyle w:val="PreformattedText"/>
        <w:bidi w:val="0"/>
        <w:spacing w:before="0" w:after="0"/>
        <w:jc w:val="left"/>
        <w:rPr/>
      </w:pPr>
      <w:r>
        <w:rPr/>
        <w:t>fkj6c3+thYfTn0n/X/AB70R1rSKY6eKWqIsL/jklgCD/UseCAT/sPe1JFK9NleJ8+nylrTxyRyLc2V</w:t>
      </w:r>
    </w:p>
    <w:p>
      <w:pPr>
        <w:pStyle w:val="PreformattedText"/>
        <w:bidi w:val="0"/>
        <w:spacing w:before="0" w:after="0"/>
        <w:jc w:val="left"/>
        <w:rPr/>
      </w:pPr>
      <w:r>
        <w:rPr/>
        <w:t>vr9Sfr/sfagN00RkY6foawMB6r/Tm/0+n1t/t/aiOSlM9NMM4OOneCsKm+q449XNvpcgj+ntUsob7e</w:t>
      </w:r>
    </w:p>
    <w:p>
      <w:pPr>
        <w:pStyle w:val="PreformattedText"/>
        <w:bidi w:val="0"/>
        <w:spacing w:before="0" w:after="0"/>
        <w:jc w:val="left"/>
        <w:rPr/>
      </w:pPr>
      <w:r>
        <w:rPr/>
        <w:t>q48z0+0+RPHq+ovfUD/ri39FHPt9Tw6ow6do8nxYPxfgfjkjm5/wB4t7uGP5dNlQOs5yhVR6uOfyP+</w:t>
      </w:r>
    </w:p>
    <w:p>
      <w:pPr>
        <w:pStyle w:val="PreformattedText"/>
        <w:bidi w:val="0"/>
        <w:spacing w:before="0" w:after="0"/>
        <w:jc w:val="left"/>
        <w:rPr/>
      </w:pPr>
      <w:r>
        <w:rPr/>
        <w:t>J/Pu2rqunrumy37gBY83PBta3PA+lj7uGr1VhTpb46v8q8kWtxY/i/054+vvzoCD69aRipx0qKee5H</w:t>
      </w:r>
    </w:p>
    <w:p>
      <w:pPr>
        <w:pStyle w:val="PreformattedText"/>
        <w:bidi w:val="0"/>
        <w:spacing w:before="0" w:after="0"/>
        <w:jc w:val="left"/>
        <w:rPr/>
      </w:pPr>
      <w:r>
        <w:rPr/>
        <w:t>0P/FB/xHsvljp5dGEUgpxz09QSkWJPHH4/w/3r2iYUJ6XKcdP1PKSQ35JFtR/B+g/oAT+f6+69W6dY</w:t>
      </w:r>
    </w:p>
    <w:p>
      <w:pPr>
        <w:pStyle w:val="PreformattedText"/>
        <w:bidi w:val="0"/>
        <w:spacing w:before="0" w:after="0"/>
        <w:jc w:val="left"/>
        <w:rPr/>
      </w:pPr>
      <w:r>
        <w:rPr/>
        <w:t>iT/r/wCtptbgj/G9/wDY+/de6nxHn/XH0/pb/D/Ye/de6mIOP9cXP++/1vp7917rOLWtf/G9/wA3+l</w:t>
      </w:r>
    </w:p>
    <w:p>
      <w:pPr>
        <w:pStyle w:val="PreformattedText"/>
        <w:bidi w:val="0"/>
        <w:spacing w:before="0" w:after="0"/>
        <w:jc w:val="left"/>
        <w:rPr/>
      </w:pPr>
      <w:r>
        <w:rPr/>
        <w:t>vz7917rJ9fr9eDb62/pzb/AA9+6911/TgfX/H37r3Xf1v9eP8Aiv8AT/H37r3Xrf63H0/w5FwP9f37</w:t>
      </w:r>
    </w:p>
    <w:p>
      <w:pPr>
        <w:pStyle w:val="PreformattedText"/>
        <w:bidi w:val="0"/>
        <w:spacing w:before="0" w:after="0"/>
        <w:jc w:val="left"/>
        <w:rPr/>
      </w:pPr>
      <w:r>
        <w:rPr/>
        <w:t>r3XQ/wAP8f6W/wBf37r3Xjz9P8P99/sbe/de69/tr/gf74An37r3Xv8AG/8Atv8AeR/sP6+/de69bj</w:t>
      </w:r>
    </w:p>
    <w:p>
      <w:pPr>
        <w:pStyle w:val="PreformattedText"/>
        <w:bidi w:val="0"/>
        <w:spacing w:before="0" w:after="0"/>
        <w:jc w:val="left"/>
        <w:rPr/>
      </w:pPr>
      <w:r>
        <w:rPr/>
        <w:t>6n/D/bf4cnn37r3XX6gRewP0+hvb888j37r3Xr3NwL2+n/ABW/0+nv3Xuvfn/Hjk/0/IB4PHv3XuvD</w:t>
      </w:r>
    </w:p>
    <w:p>
      <w:pPr>
        <w:pStyle w:val="PreformattedText"/>
        <w:bidi w:val="0"/>
        <w:spacing w:before="0" w:after="0"/>
        <w:jc w:val="left"/>
        <w:rPr/>
      </w:pPr>
      <w:r>
        <w:rPr/>
        <w:t>n+n1/wBf+tiPfuvde+v4+n1/H0F/r/sffuvdevyDyLg8X4P/ABX37r3Xv9a30FjcfixH0H5J59+691</w:t>
      </w:r>
    </w:p>
    <w:p>
      <w:pPr>
        <w:pStyle w:val="PreformattedText"/>
        <w:bidi w:val="0"/>
        <w:spacing w:before="0" w:after="0"/>
        <w:jc w:val="left"/>
        <w:rPr/>
      </w:pPr>
      <w:r>
        <w:rPr/>
        <w:t>69r3NvoDzw3+wPFr+/de69/S/5/P1sB+T9b2J9+6910b8fU/7D88C/9Bx/X37r3XvyRz/t7/7wPpf3</w:t>
      </w:r>
    </w:p>
    <w:p>
      <w:pPr>
        <w:pStyle w:val="PreformattedText"/>
        <w:bidi w:val="0"/>
        <w:spacing w:before="0" w:after="0"/>
        <w:jc w:val="left"/>
        <w:rPr/>
      </w:pPr>
      <w:r>
        <w:rPr/>
        <w:t>7r3Xv1D/AGH+8X45/qLe/de69/W1v97PP1+lrce/de69z9Ppe/05tbn/AGNzf37r3XZP5I/1rE8kgf</w:t>
      </w:r>
    </w:p>
    <w:p>
      <w:pPr>
        <w:pStyle w:val="PreformattedText"/>
        <w:bidi w:val="0"/>
        <w:spacing w:before="0" w:after="0"/>
        <w:jc w:val="left"/>
        <w:rPr/>
      </w:pPr>
      <w:r>
        <w:rPr/>
        <w:t>T/AF7/AOw9+69143tf68cX/wBh9OBcXHv3Xuuhf83/ACePr+fxyCf969+69139P9iRa/1ube/de67A</w:t>
      </w:r>
    </w:p>
    <w:p>
      <w:pPr>
        <w:pStyle w:val="PreformattedText"/>
        <w:bidi w:val="0"/>
        <w:spacing w:before="0" w:after="0"/>
        <w:jc w:val="left"/>
        <w:rPr/>
      </w:pPr>
      <w:r>
        <w:rPr/>
        <w:t>+tvobfjmw554/H+8W9+6911a3P8Ah9Pr+LcW/wB59+6913z+D+fpb/ibXA9+691xAP8ArH/A3I54uP</w:t>
      </w:r>
    </w:p>
    <w:p>
      <w:pPr>
        <w:pStyle w:val="PreformattedText"/>
        <w:bidi w:val="0"/>
        <w:spacing w:before="0" w:after="0"/>
        <w:jc w:val="left"/>
        <w:rPr/>
      </w:pPr>
      <w:r>
        <w:rPr/>
        <w:t>p7917r17WP1PI/Njzxyffuvddn8/kcgn6H/bfQ+/de69bUPqRb8D8fj/Yce/de665vf+vFrWsPzzb8</w:t>
      </w:r>
    </w:p>
    <w:p>
      <w:pPr>
        <w:pStyle w:val="PreformattedText"/>
        <w:bidi w:val="0"/>
        <w:spacing w:before="0" w:after="0"/>
        <w:jc w:val="left"/>
        <w:rPr/>
      </w:pPr>
      <w:r>
        <w:rPr/>
        <w:t>+/dbx13/AL0bkngcf14/xHv3Wuu+eDb8XsRzf/Y/j37r3X//0N+O1x+QL/7D/b/63v3Xuvfi4AFrG/</w:t>
      </w:r>
    </w:p>
    <w:p>
      <w:pPr>
        <w:pStyle w:val="PreformattedText"/>
        <w:bidi w:val="0"/>
        <w:spacing w:before="0" w:after="0"/>
        <w:jc w:val="left"/>
        <w:rPr/>
      </w:pPr>
      <w:r>
        <w:rPr/>
        <w:t>4/x45F/fuvde/1hYX4F+b8/wDEn37r3XduBz9DweOP9pt/W/v3Xuur82va3IIF7D8A/wCsPfuvdd/j</w:t>
      </w:r>
    </w:p>
    <w:p>
      <w:pPr>
        <w:pStyle w:val="PreformattedText"/>
        <w:bidi w:val="0"/>
        <w:spacing w:before="0" w:after="0"/>
        <w:jc w:val="left"/>
        <w:rPr/>
      </w:pPr>
      <w:r>
        <w:rPr/>
        <w:t>6WHB/JPH9Dex/wAPfuvde/1rWHJubkH+p5HPv3XuurX40ki/H9QDzxbj/W9+6912Of8AAf0/rwB/vP</w:t>
      </w:r>
    </w:p>
    <w:p>
      <w:pPr>
        <w:pStyle w:val="PreformattedText"/>
        <w:bidi w:val="0"/>
        <w:spacing w:before="0" w:after="0"/>
        <w:jc w:val="left"/>
        <w:rPr/>
      </w:pPr>
      <w:r>
        <w:rPr/>
        <w:t>0Hv3XuvcH+p4tcfW3PH4sSf9v7917rsW/Iv+eLg3F/z+Tf37r3XQ+h/wB5Nwb/AOP5/wCNj37r3Xf4</w:t>
      </w:r>
    </w:p>
    <w:p>
      <w:pPr>
        <w:pStyle w:val="PreformattedText"/>
        <w:bidi w:val="0"/>
        <w:spacing w:before="0" w:after="0"/>
        <w:jc w:val="left"/>
        <w:rPr/>
      </w:pPr>
      <w:r>
        <w:rPr/>
        <w:t>5I5NrcWFv9Y+/de69YHjn+g/x45INv6f7f37r3Xf9Pz9ObG/05P9Rf37r3XX9Bb6g/U3JH9Ba3J9+6</w:t>
      </w:r>
    </w:p>
    <w:p>
      <w:pPr>
        <w:pStyle w:val="PreformattedText"/>
        <w:bidi w:val="0"/>
        <w:spacing w:before="0" w:after="0"/>
        <w:jc w:val="left"/>
        <w:rPr/>
      </w:pPr>
      <w:r>
        <w:rPr/>
        <w:t>9143P+t9efoLE/kfn37r3WJv8Abf4/77/D37r3UKX6X/P9P+JA9+6901zgfj6/lTf/AG/+Fvr7917p</w:t>
      </w:r>
    </w:p>
    <w:p>
      <w:pPr>
        <w:pStyle w:val="PreformattedText"/>
        <w:bidi w:val="0"/>
        <w:spacing w:before="0" w:after="0"/>
        <w:jc w:val="left"/>
        <w:rPr/>
      </w:pPr>
      <w:r>
        <w:rPr/>
        <w:t>OVl+eL+riw+v9Rz/AEB9+690laq5Vj+b/Wx+n9BfkGx9uxcempOB6S9ZckkD/AXtyP0gn/D2aw+Vei</w:t>
      </w:r>
    </w:p>
    <w:p>
      <w:pPr>
        <w:pStyle w:val="PreformattedText"/>
        <w:bidi w:val="0"/>
        <w:spacing w:before="0" w:after="0"/>
        <w:jc w:val="left"/>
        <w:rPr/>
      </w:pPr>
      <w:r>
        <w:rPr/>
        <w:t>q4P7OkvV2vcH6n88c/Tk/19nEPDoknNK9JyoJDWB/IHP8AjxyfrY2t/T2ZJw6KZMk56bWa7E3P9CQb</w:t>
      </w:r>
    </w:p>
    <w:p>
      <w:pPr>
        <w:pStyle w:val="PreformattedText"/>
        <w:bidi w:val="0"/>
        <w:spacing w:before="0" w:after="0"/>
        <w:jc w:val="left"/>
        <w:rPr/>
      </w:pPr>
      <w:r>
        <w:rPr/>
        <w:t>3Xj8C5Gm/HtytBTpk/y64KRdP8CAONJ4P9eL3v8A7D341631OisT9eePVbkj+ht9LEfj3U/Lq4+zpz</w:t>
      </w:r>
    </w:p>
    <w:p>
      <w:pPr>
        <w:pStyle w:val="PreformattedText"/>
        <w:bidi w:val="0"/>
        <w:spacing w:before="0" w:after="0"/>
        <w:jc w:val="left"/>
        <w:rPr/>
      </w:pPr>
      <w:r>
        <w:rPr/>
        <w:t>h5IBII/P0+lr2/pxb/AG/uhOK+fVx6V6dYRbT9RYfUH6fgW/2Htlz0oQU6ni9hwf8AWHFieLX4HN/z</w:t>
      </w:r>
    </w:p>
    <w:p>
      <w:pPr>
        <w:pStyle w:val="PreformattedText"/>
        <w:bidi w:val="0"/>
        <w:spacing w:before="0" w:after="0"/>
        <w:jc w:val="left"/>
        <w:rPr/>
      </w:pPr>
      <w:r>
        <w:rPr/>
        <w:t>7Z/Pp8fy66I/qP6X5Jt/Sw97HVSMdR3FwSf6/S9wCTx/gfp/vHt0dMmvUOX88C4HH9LHng/1497HVT</w:t>
      </w:r>
    </w:p>
    <w:p>
      <w:pPr>
        <w:pStyle w:val="PreformattedText"/>
        <w:bidi w:val="0"/>
        <w:spacing w:before="0" w:after="0"/>
        <w:jc w:val="left"/>
        <w:rPr/>
      </w:pPr>
      <w:r>
        <w:rPr/>
        <w:t>w6Z6m3PFzxY/kc/U/gW/4n3Yfb1o8MdJussAeLqeD9Dc3/ADf8j3v0p1UV6QWXYaXJFxe9wLW/HB/P</w:t>
      </w:r>
    </w:p>
    <w:p>
      <w:pPr>
        <w:pStyle w:val="PreformattedText"/>
        <w:bidi w:val="0"/>
        <w:spacing w:before="0" w:after="0"/>
        <w:jc w:val="left"/>
        <w:rPr/>
      </w:pPr>
      <w:r>
        <w:rPr/>
        <w:t>B+v5v7317GM9A1uB1Hlvc3JIut/r+n6j9Nr/AE5B9tvw6sOPQKZlrM54szNyP0n6sCp+vFzz9efZbK</w:t>
      </w:r>
    </w:p>
    <w:p>
      <w:pPr>
        <w:pStyle w:val="PreformattedText"/>
        <w:bidi w:val="0"/>
        <w:spacing w:before="0" w:after="0"/>
        <w:jc w:val="left"/>
        <w:rPr/>
      </w:pPr>
      <w:r>
        <w:rPr/>
        <w:t>SKjpVDTj0h5m9Vxa45NmuPqbhbXFvp9faRulqfLrgtiQLqQSCpvazD1cEX1ccX+gPuo9enhTp+pLm1</w:t>
      </w:r>
    </w:p>
    <w:p>
      <w:pPr>
        <w:pStyle w:val="PreformattedText"/>
        <w:bidi w:val="0"/>
        <w:spacing w:before="0" w:after="0"/>
        <w:jc w:val="left"/>
        <w:rPr/>
      </w:pPr>
      <w:r>
        <w:rPr/>
        <w:t>+CbWWwGpdI+oP0IP0vyPfunFPr0q6Ej0kD6mx02/IGm/F+WP1APts8ePShenr8fhiw+tzb8XN78i4F</w:t>
      </w:r>
    </w:p>
    <w:p>
      <w:pPr>
        <w:pStyle w:val="PreformattedText"/>
        <w:bidi w:val="0"/>
        <w:spacing w:before="0" w:after="0"/>
        <w:jc w:val="left"/>
        <w:rPr/>
      </w:pPr>
      <w:r>
        <w:rPr/>
        <w:t>/8ffur09B1wYcG3Nio4Nr3/STxyCeCfwf6+/DPTozTrlz9bH+rXIFiCSWC8XJvYX497r1vHUKpH15P</w:t>
      </w:r>
    </w:p>
    <w:p>
      <w:pPr>
        <w:pStyle w:val="PreformattedText"/>
        <w:bidi w:val="0"/>
        <w:spacing w:before="0" w:after="0"/>
        <w:jc w:val="left"/>
        <w:rPr/>
      </w:pPr>
      <w:r>
        <w:rPr/>
        <w:t>9Bxf/DV9bDk8i/vTdbAyD0hM0AquD9ADa5tzYjnk6jfkf63tLJWvHp9egV3GWIk49JLGx5P00chiSb</w:t>
      </w:r>
    </w:p>
    <w:p>
      <w:pPr>
        <w:pStyle w:val="PreformattedText"/>
        <w:bidi w:val="0"/>
        <w:spacing w:before="0" w:after="0"/>
        <w:jc w:val="left"/>
        <w:rPr/>
      </w:pPr>
      <w:r>
        <w:rPr/>
        <w:t>gauOPaNv59KhwFeHQDZ08Nqcrdhyxtxe4GnTqDMv0PP+2HtDNkEdPKTXHQY5Ow9QsSf1NY8Br2txpf</w:t>
      </w:r>
    </w:p>
    <w:p>
      <w:pPr>
        <w:pStyle w:val="PreformattedText"/>
        <w:bidi w:val="0"/>
        <w:spacing w:before="0" w:after="0"/>
        <w:jc w:val="left"/>
        <w:rPr/>
      </w:pPr>
      <w:r>
        <w:rPr/>
        <w:t>nj6/Q+ymQ46VAHGOkbMwDm4F3sA30Fw1+eOP9a919s/l0047j0oMIeQbj9TqUPIABUKPT9UUkD/H2t</w:t>
      </w:r>
    </w:p>
    <w:p>
      <w:pPr>
        <w:pStyle w:val="PreformattedText"/>
        <w:bidi w:val="0"/>
        <w:spacing w:before="0" w:after="0"/>
        <w:jc w:val="left"/>
        <w:rPr/>
      </w:pPr>
      <w:r>
        <w:rPr/>
        <w:t>hb4ekcoOqvl0KWMUAqb20i4VfoeACxbk+kDjnj/H2ZocDpG46EfDizr6eLXsLWU8lVB/B1XJP9PboP</w:t>
      </w:r>
    </w:p>
    <w:p>
      <w:pPr>
        <w:pStyle w:val="PreformattedText"/>
        <w:bidi w:val="0"/>
        <w:spacing w:before="0" w:after="0"/>
        <w:jc w:val="left"/>
        <w:rPr/>
      </w:pPr>
      <w:r>
        <w:rPr/>
        <w:t>TLfy6ErGKAR6geLlh9LkEXtYE8m9/pYe1ANKdJ5elpQ2GngHSVDAkrYeq4Y3+l78e31z0jIyelfTH0</w:t>
      </w:r>
    </w:p>
    <w:p>
      <w:pPr>
        <w:pStyle w:val="PreformattedText"/>
        <w:bidi w:val="0"/>
        <w:spacing w:before="0" w:after="0"/>
        <w:jc w:val="left"/>
        <w:rPr/>
      </w:pPr>
      <w:r>
        <w:rPr/>
        <w:t>IStuTrtpstxe4/BGm3vXVWHkT04KSOBYXUN9OWPIsNXAUgc+/Y8uqAefWYFjyTyLkH882FlsPz9Pzb</w:t>
      </w:r>
    </w:p>
    <w:p>
      <w:pPr>
        <w:pStyle w:val="PreformattedText"/>
        <w:bidi w:val="0"/>
        <w:spacing w:before="0" w:after="0"/>
        <w:jc w:val="left"/>
        <w:rPr/>
      </w:pPr>
      <w:r>
        <w:rPr/>
        <w:t>3qvn1cfy68xsSeeODciwt+nUT/Qn6/097HVTXh1ArKynp0qK2sd46DGRPVVLrGWklkVQYooUQjzSAE</w:t>
      </w:r>
    </w:p>
    <w:p>
      <w:pPr>
        <w:pStyle w:val="PreformattedText"/>
        <w:bidi w:val="0"/>
        <w:spacing w:before="0" w:after="0"/>
        <w:jc w:val="left"/>
        <w:rPr/>
      </w:pPr>
      <w:r>
        <w:rPr/>
        <w:t>AKB65GUH3piKEk0UdWAOAuWPVWP8wP5M5nrbYu4MJis1/At8ZyhrsDgYcbXpFWbbgqoYJM1SSuH1He</w:t>
      </w:r>
    </w:p>
    <w:p>
      <w:pPr>
        <w:pStyle w:val="PreformattedText"/>
        <w:bidi w:val="0"/>
        <w:spacing w:before="0" w:after="0"/>
        <w:jc w:val="left"/>
        <w:rPr/>
      </w:pPr>
      <w:r>
        <w:rPr/>
        <w:t>Awc3+WV0Q8eMSqSADzMWBHu24PbwOkeJWNAfMAj+TEZHoDno72mySe4j1LWIZb50/wCfa/t61KO4uw</w:t>
      </w:r>
    </w:p>
    <w:p>
      <w:pPr>
        <w:pStyle w:val="PreformattedText"/>
        <w:bidi w:val="0"/>
        <w:spacing w:before="0" w:after="0"/>
        <w:jc w:val="left"/>
        <w:rPr/>
      </w:pPr>
      <w:r>
        <w:rPr/>
        <w:t>8hlctV4uqyvhgpsdjqOvlSxpqGmhhRWxeKJb0UsesoFQEvKW/USzELW0LHTUZ8h0OToUHTgHovFFj5</w:t>
      </w:r>
    </w:p>
    <w:p>
      <w:pPr>
        <w:pStyle w:val="PreformattedText"/>
        <w:bidi w:val="0"/>
        <w:spacing w:before="0" w:after="0"/>
        <w:jc w:val="left"/>
        <w:rPr/>
      </w:pPr>
      <w:r>
        <w:rPr/>
        <w:t>MxKZZFkgoscnnSOJEjpqSm8oKS1Bb9l6iUsLqRrd+LWFgZAhRTif8PTdCwqOA6cKzMqlRMm26Smijp</w:t>
      </w:r>
    </w:p>
    <w:p>
      <w:pPr>
        <w:pStyle w:val="PreformattedText"/>
        <w:bidi w:val="0"/>
        <w:spacing w:before="0" w:after="0"/>
        <w:jc w:val="left"/>
        <w:rPr/>
      </w:pPr>
      <w:r>
        <w:rPr/>
        <w:t>W8NZunMu1XT0kjLoMdDR+mmqK+ykxoivpa30tf3dIhUM9SfTy/PqhYkMtcV4+fTfi6SFnllrHqJfOJ</w:t>
      </w:r>
    </w:p>
    <w:p>
      <w:pPr>
        <w:pStyle w:val="PreformattedText"/>
        <w:bidi w:val="0"/>
        <w:spacing w:before="0" w:after="0"/>
        <w:jc w:val="left"/>
        <w:rPr/>
      </w:pPr>
      <w:r>
        <w:rPr/>
        <w:t>amzCSOaacep8lnpYys9fNJ6FhpyUjjUDgj6vEnrYBrnP+r/D1NoP8jqZHahFYKaKSrEFWdBQlSsE9Z</w:t>
      </w:r>
    </w:p>
    <w:p>
      <w:pPr>
        <w:pStyle w:val="PreformattedText"/>
        <w:bidi w:val="0"/>
        <w:spacing w:before="0" w:after="0"/>
        <w:jc w:val="left"/>
        <w:rPr/>
      </w:pPr>
      <w:r>
        <w:rPr/>
        <w:t>IRfTTtLdISACxAAC6iWWc+uenwlRTz6SWYys+TyMaQzS5XIvGrLFDHp8AJtFAkqqyUcSWt6F8jngW9</w:t>
      </w:r>
    </w:p>
    <w:p>
      <w:pPr>
        <w:pStyle w:val="PreformattedText"/>
        <w:bidi w:val="0"/>
        <w:spacing w:before="0" w:after="0"/>
        <w:jc w:val="left"/>
        <w:rPr/>
      </w:pPr>
      <w:r>
        <w:rPr/>
        <w:t>7VaHI6oxBoAanrrCbdr62ZlpkFdkYpmjkDMYqOnm0FymuNmEkiFi7BTZQpLt+PbhYAd3VTGBStK9CT</w:t>
      </w:r>
    </w:p>
    <w:p>
      <w:pPr>
        <w:pStyle w:val="PreformattedText"/>
        <w:bidi w:val="0"/>
        <w:spacing w:before="0" w:after="0"/>
        <w:jc w:val="left"/>
        <w:rPr/>
      </w:pPr>
      <w:r>
        <w:rPr/>
        <w:t>SYrHCu8U0UlRR0MQlaPEVdJSVlYkTLLUfdVq60p6JXBU+EhmUourUT7pnyOenAVocY6VmKMmPMlNRS</w:t>
      </w:r>
    </w:p>
    <w:p>
      <w:pPr>
        <w:pStyle w:val="PreformattedText"/>
        <w:bidi w:val="0"/>
        <w:spacing w:before="0" w:after="0"/>
        <w:jc w:val="left"/>
        <w:rPr/>
      </w:pPr>
      <w:r>
        <w:rPr/>
        <w:t>UGBp8h9s8OCxNDPkstkmeoDGXIMzmNI6WJvQax5YImN/D9fegKZahHTqsmBRsZx0Mc9dFhKLXU0cVb</w:t>
      </w:r>
    </w:p>
    <w:p>
      <w:pPr>
        <w:pStyle w:val="PreformattedText"/>
        <w:bidi w:val="0"/>
        <w:spacing w:before="0" w:after="0"/>
        <w:jc w:val="left"/>
        <w:rPr/>
      </w:pPr>
      <w:r>
        <w:rPr/>
        <w:t>V1ZhpFoaGp+4kb7sOJzS5Cf7WDA10sC6ZZBEnjQnxBVFyxTU1K0X/V6cer6wVZmI1fZ8/nn7emKs3d</w:t>
      </w:r>
    </w:p>
    <w:p>
      <w:pPr>
        <w:pStyle w:val="PreformattedText"/>
        <w:bidi w:val="0"/>
        <w:spacing w:before="0" w:after="0"/>
        <w:jc w:val="left"/>
        <w:rPr/>
      </w:pPr>
      <w:r>
        <w:rPr/>
        <w:t>mNuTw0+KxeFXL6qiLHR7VSlz2Qpqd5FWsgyGeljrIIaVqhFRJp5SJACQPdyoFHdf2/5v9jqiCV9Sxy</w:t>
      </w:r>
    </w:p>
    <w:p>
      <w:pPr>
        <w:pStyle w:val="PreformattedText"/>
        <w:bidi w:val="0"/>
        <w:spacing w:before="0" w:after="0"/>
        <w:jc w:val="left"/>
        <w:rPr/>
      </w:pPr>
      <w:r>
        <w:rPr/>
        <w:t>t4VT8NQtf9NgH1pWuOgQ3NLufcmUeo3DujaW0Um1pIDkMhuHMNUQRqFWnxGPjyFIkukeh4Y0iXkWHv</w:t>
      </w:r>
    </w:p>
    <w:p>
      <w:pPr>
        <w:pStyle w:val="PreformattedText"/>
        <w:bidi w:val="0"/>
        <w:spacing w:before="0" w:after="0"/>
        <w:jc w:val="left"/>
        <w:rPr/>
      </w:pPr>
      <w:r>
        <w:rPr/>
        <w:t>TSBQTHFX7SAKdb8MvpWSSvkdKkmvrn19a9IKXJ42hzuJqcpvj7uhopFpmpq37nHUlFiJvJT5GOClo6</w:t>
      </w:r>
    </w:p>
    <w:p>
      <w:pPr>
        <w:pStyle w:val="PreformattedText"/>
        <w:bidi w:val="0"/>
        <w:spacing w:before="0" w:after="0"/>
        <w:jc w:val="left"/>
        <w:rPr/>
      </w:pPr>
      <w:r>
        <w:rPr/>
        <w:t>bxyT1dK7ktKBIXZQTx6dAuwCqmPl/s9VcpCau2fnwp+XXVHjko9xVO1s1nm/hNPXVeMrK56WsmqMRV</w:t>
      </w:r>
    </w:p>
    <w:p>
      <w:pPr>
        <w:pStyle w:val="PreformattedText"/>
        <w:bidi w:val="0"/>
        <w:spacing w:before="0" w:after="0"/>
        <w:jc w:val="left"/>
        <w:rPr/>
      </w:pPr>
      <w:r>
        <w:rPr/>
        <w:t>Q2/hW5aN6mNjLGaSaGWanuFqYCSpD2PtPLJ2g6O/1r5eY/2fLpVFB+oV11XgcU+wj50zTz6PT0H19/</w:t>
      </w:r>
    </w:p>
    <w:p>
      <w:pPr>
        <w:pStyle w:val="PreformattedText"/>
        <w:bidi w:val="0"/>
        <w:spacing w:before="0" w:after="0"/>
        <w:jc w:val="left"/>
        <w:rPr/>
      </w:pPr>
      <w:r>
        <w:rPr/>
        <w:t>Damvo9+xUWPq8xHDR4vONHAcDXxignVaiKqWaahoafL0MwK1cTNJLGNBRZNQDPirIKg/lXI6XRQFGY</w:t>
      </w:r>
    </w:p>
    <w:p>
      <w:pPr>
        <w:pStyle w:val="PreformattedText"/>
        <w:bidi w:val="0"/>
        <w:spacing w:before="0" w:after="0"/>
        <w:jc w:val="left"/>
        <w:rPr/>
      </w:pPr>
      <w:r>
        <w:rPr/>
        <w:t>nNcAgYPzxj/L0HG7dv7QwePlzW582+681kJlrjtrFUdbX1MtPGgSWCqzMk8FNhTWM7xwgiWUU9MvoG</w:t>
      </w:r>
    </w:p>
    <w:p>
      <w:pPr>
        <w:pStyle w:val="PreformattedText"/>
        <w:bidi w:val="0"/>
        <w:spacing w:before="0" w:after="0"/>
        <w:jc w:val="left"/>
        <w:rPr/>
      </w:pPr>
      <w:r>
        <w:rPr/>
        <w:t>okOqDKy50oP2/l0zIsUMJLAu9fy/Ouc/LorG9J1yuQmq6LF1tCJf2oKGGlampqLHeEJSUhqZnf7ycL</w:t>
      </w:r>
    </w:p>
    <w:p>
      <w:pPr>
        <w:pStyle w:val="PreformattedText"/>
        <w:bidi w:val="0"/>
        <w:spacing w:before="0" w:after="0"/>
        <w:jc w:val="left"/>
        <w:rPr/>
      </w:pPr>
      <w:r>
        <w:rPr/>
        <w:t>y8llT6hFtc+1qKq/iBHRRM7SVJQh6+XAD06C2qxcNK4HlX/lnTNIskkhtdVMqyLKgY8MtwLe1QYnpG</w:t>
      </w:r>
    </w:p>
    <w:p>
      <w:pPr>
        <w:pStyle w:val="PreformattedText"/>
        <w:bidi w:val="0"/>
        <w:spacing w:before="0" w:after="0"/>
        <w:jc w:val="left"/>
        <w:rPr/>
      </w:pPr>
      <w:r>
        <w:rPr/>
        <w:t>QoNOov8IapcyOr4+IFQDCJJEAjAso1yIJJXPLWNr/7b3bxAPn1XwyfPp1FFSUcKtWVgUR65RTVwkZJ</w:t>
      </w:r>
    </w:p>
    <w:p>
      <w:pPr>
        <w:pStyle w:val="PreformattedText"/>
        <w:bidi w:val="0"/>
        <w:spacing w:before="0" w:after="0"/>
        <w:jc w:val="left"/>
        <w:rPr/>
      </w:pPr>
      <w:r>
        <w:rPr/>
        <w:t>0uukLFQh5YUZjcl5CT9AvPvRcuaKvW9Cqp1PT0x1Pi3Pi4pJIKbHQV1VVHR4AaahxcMqKNE8OOjSSq</w:t>
      </w:r>
    </w:p>
    <w:p>
      <w:pPr>
        <w:pStyle w:val="PreformattedText"/>
        <w:bidi w:val="0"/>
        <w:spacing w:before="0" w:after="0"/>
        <w:jc w:val="left"/>
        <w:rPr/>
      </w:pPr>
      <w:r>
        <w:rPr/>
        <w:t>nlU8jyyBf6gn34x8WcYp15JqEqprX5/wA8f5eobZ6thjQ1eOiliIYeY0ARZ11lm1GB6dSq6bW/p+B7</w:t>
      </w:r>
    </w:p>
    <w:p>
      <w:pPr>
        <w:pStyle w:val="PreformattedText"/>
        <w:bidi w:val="0"/>
        <w:spacing w:before="0" w:after="0"/>
        <w:jc w:val="left"/>
        <w:rPr/>
      </w:pPr>
      <w:r>
        <w:rPr/>
        <w:t>0Ej1YbI+fVi8grVSQfl0rsLvmClTzxY/wyeUPI+NrBVxsgjVSktBlw11BW9llIseB72yoGBBIPzz1e</w:t>
      </w:r>
    </w:p>
    <w:p>
      <w:pPr>
        <w:pStyle w:val="PreformattedText"/>
        <w:bidi w:val="0"/>
        <w:spacing w:before="0" w:after="0"/>
        <w:jc w:val="left"/>
        <w:rPr/>
      </w:pPr>
      <w:r>
        <w:rPr/>
        <w:t>OSQqwYh1/YehOoN0T5RjW4PMTQR1DxxTrRUiCoMzsFVKjGRuyyo73UAKxA+rH2xInqo6XQurJ2ucY6</w:t>
      </w:r>
    </w:p>
    <w:p>
      <w:pPr>
        <w:pStyle w:val="PreformattedText"/>
        <w:bidi w:val="0"/>
        <w:spacing w:before="0" w:after="0"/>
        <w:jc w:val="left"/>
        <w:rPr/>
      </w:pPr>
      <w:r>
        <w:rPr/>
        <w:t>W9JkKqonkpIqRctlCJHOW28Tis08MWsz0VVt2uSOnyTeEMpjVVLcD6n2mKE8DQDyOelIbNNFa+fA/w</w:t>
      </w:r>
    </w:p>
    <w:p>
      <w:pPr>
        <w:pStyle w:val="PreformattedText"/>
        <w:bidi w:val="0"/>
        <w:spacing w:before="0" w:after="0"/>
        <w:jc w:val="left"/>
        <w:rPr/>
      </w:pPr>
      <w:r>
        <w:rPr/>
        <w:t>Cb9vTvS4VK5BkYaiWpyVJTtVPtvMYmt27uPHUPkKy1dDRVzCOtoZPSWenMjAgB41sbtMRGurivDH+b</w:t>
      </w:r>
    </w:p>
    <w:p>
      <w:pPr>
        <w:pStyle w:val="PreformattedText"/>
        <w:bidi w:val="0"/>
        <w:spacing w:before="0" w:after="0"/>
        <w:jc w:val="left"/>
        <w:rPr/>
      </w:pPr>
      <w:r>
        <w:rPr/>
        <w:t>p5SSdDDRJStDw/I8K/Lj0/YnL1SU0kyVNXA9CSJIqzHJUIkeoQosdV9oscbQhrl/KjqjGwHFvJIhAO</w:t>
      </w:r>
    </w:p>
    <w:p>
      <w:pPr>
        <w:pStyle w:val="PreformattedText"/>
        <w:bidi w:val="0"/>
        <w:spacing w:before="0" w:after="0"/>
        <w:jc w:val="left"/>
        <w:rPr/>
      </w:pPr>
      <w:r>
        <w:rPr/>
        <w:t>nuP7etSI9aEnpc0NbBSVuOWqR869L4crDjWjrK+hlpppDOkdPGJHrKLHAINTTTSwzAEApf3ahwAajp</w:t>
      </w:r>
    </w:p>
    <w:p>
      <w:pPr>
        <w:pStyle w:val="PreformattedText"/>
        <w:bidi w:val="0"/>
        <w:spacing w:before="0" w:after="0"/>
        <w:jc w:val="left"/>
        <w:rPr/>
      </w:pPr>
      <w:r>
        <w:rPr/>
        <w:t>koMnAPEf6vT/AFU6FaHERbulxeBytbj6bJfvxjGbjgAwNZjzGZoq/G1ixxSz09OzWSXHztUQvbVrF/</w:t>
      </w:r>
    </w:p>
    <w:p>
      <w:pPr>
        <w:pStyle w:val="PreformattedText"/>
        <w:bidi w:val="0"/>
        <w:spacing w:before="0" w:after="0"/>
        <w:jc w:val="left"/>
        <w:rPr/>
      </w:pPr>
      <w:r>
        <w:rPr/>
        <w:t>dvDoR4WW/YeqiRTUSkiOv2j7Kf6j0gcjt/dXXFdBl63CrT4qqMv8GyJNPn9p7oipTIskEOfhMmMyvi</w:t>
      </w:r>
    </w:p>
    <w:p>
      <w:pPr>
        <w:pStyle w:val="PreformattedText"/>
        <w:bidi w:val="0"/>
        <w:spacing w:before="0" w:after="0"/>
        <w:jc w:val="left"/>
        <w:rPr/>
      </w:pPr>
      <w:r>
        <w:rPr/>
        <w:t>lDMI66OGvhOpePw4O46ZBRh5H/VT9nWnUaEkjOpc0IOB8qcQfkw6wR7lwuc3DVy4kTbQ3LNFFUzbeq</w:t>
      </w:r>
    </w:p>
    <w:p>
      <w:pPr>
        <w:pStyle w:val="PreformattedText"/>
        <w:bidi w:val="0"/>
        <w:spacing w:before="0" w:after="0"/>
        <w:jc w:val="left"/>
        <w:rPr/>
      </w:pPr>
      <w:r>
        <w:rPr/>
        <w:t>Erv4J/E2+qVOs11fT0koPkibxTJDKWIcBvdlhbTVXx8/P5dM+LpIEsda+YGftp6fZ9vUBcxjs1VVVb</w:t>
      </w:r>
    </w:p>
    <w:p>
      <w:pPr>
        <w:pStyle w:val="PreformattedText"/>
        <w:bidi w:val="0"/>
        <w:spacing w:before="0" w:after="0"/>
        <w:jc w:val="left"/>
        <w:rPr/>
      </w:pPr>
      <w:r>
        <w:rPr/>
        <w:t>LW0OI3RQrJQvRVssaVklCgjWtpKiSmaoxeUx1c7mXxki6sJEZXVvdfCetaY/1eXXvFQgqeP54+w9Ra</w:t>
      </w:r>
    </w:p>
    <w:p>
      <w:pPr>
        <w:pStyle w:val="PreformattedText"/>
        <w:bidi w:val="0"/>
        <w:spacing w:before="0" w:after="0"/>
        <w:jc w:val="left"/>
        <w:rPr/>
      </w:pPr>
      <w:r>
        <w:rPr/>
        <w:t>uiylJFV5vC0cmPx8ZlRI4ZqfJYWGKRGVanKQwBp6ekqkPpki1LJG+s6ire9UNDRcdaqCRqkz/qz0Fw</w:t>
      </w:r>
    </w:p>
    <w:p>
      <w:pPr>
        <w:pStyle w:val="PreformattedText"/>
        <w:bidi w:val="0"/>
        <w:spacing w:before="0" w:after="0"/>
        <w:jc w:val="left"/>
        <w:rPr/>
      </w:pPr>
      <w:r>
        <w:rPr/>
        <w:t>pKaOXVQFTWNKGfD1Hir9u5EVAko6ukjr6pAtHIsT+iFj45FOofj22VLAhuHT1dBqCa/y/P7eg+r9tQ</w:t>
      </w:r>
    </w:p>
    <w:p>
      <w:pPr>
        <w:pStyle w:val="PreformattedText"/>
        <w:bidi w:val="0"/>
        <w:spacing w:before="0" w:after="0"/>
        <w:jc w:val="left"/>
        <w:rPr/>
      </w:pPr>
      <w:r>
        <w:rPr/>
        <w:t>YZpqqhE1RVz+dTighGT22kMxlZsFLIzQZxIrgtCwLiM2W9r+6OABTpsBW4mn+ry66p645iros5NkKf</w:t>
      </w:r>
    </w:p>
    <w:p>
      <w:pPr>
        <w:pStyle w:val="PreformattedText"/>
        <w:bidi w:val="0"/>
        <w:spacing w:before="0" w:after="0"/>
        <w:jc w:val="left"/>
        <w:rPr/>
      </w:pPr>
      <w:r>
        <w:rPr/>
        <w:t>HVlNUQU1BufHSGkjrKilnSOGqaRr1OAy0LaXVZlKq/FtJb3Wungpp/q/aOm3TUtNQKj/AFZHV/v8on</w:t>
      </w:r>
    </w:p>
    <w:p>
      <w:pPr>
        <w:pStyle w:val="PreformattedText"/>
        <w:bidi w:val="0"/>
        <w:spacing w:before="0" w:after="0"/>
        <w:jc w:val="left"/>
        <w:rPr/>
      </w:pPr>
      <w:r>
        <w:rPr/>
        <w:t>5yZXa29sx8fe1NzQUX94RIetJsmHqcNPuvJVcH8RpMXk1eSGHDbqWIST0YvFT5IFhYSXBvYThl+nP4</w:t>
      </w:r>
    </w:p>
    <w:p>
      <w:pPr>
        <w:pStyle w:val="PreformattedText"/>
        <w:bidi w:val="0"/>
        <w:spacing w:before="0" w:after="0"/>
        <w:jc w:val="left"/>
        <w:rPr/>
      </w:pPr>
      <w:r>
        <w:rPr/>
        <w:t>QStfTiV/yj8+g7fWxibxVU6Cc+lfX/P1tCbM3zBnsNQ1XjlpGqJJqGagqnhkqcZmMeWhrcU7wyN9xT</w:t>
      </w:r>
    </w:p>
    <w:p>
      <w:pPr>
        <w:pStyle w:val="PreformattedText"/>
        <w:bidi w:val="0"/>
        <w:spacing w:before="0" w:after="0"/>
        <w:jc w:val="left"/>
        <w:rPr/>
      </w:pPr>
      <w:r>
        <w:rPr/>
        <w:t>TeIzUco9MlORzcWC3Xk9IPy/n0IFJkVMyjXyD6r8AmwupIOlP+Ne000mKHq6Dj0v8AH1YspL3ufpcc</w:t>
      </w:r>
    </w:p>
    <w:p>
      <w:pPr>
        <w:pStyle w:val="PreformattedText"/>
        <w:bidi w:val="0"/>
        <w:spacing w:before="0" w:after="0"/>
        <w:jc w:val="left"/>
        <w:rPr/>
      </w:pPr>
      <w:r>
        <w:rPr/>
        <w:t>6ri4N/02t/re9Ry1p1ZloRnpQLMCAL/iw+oPJvxfm1wbe3/FFTXrxB6mxsT/AEOoG1+BzwTa4NyBcf</w:t>
      </w:r>
    </w:p>
    <w:p>
      <w:pPr>
        <w:pStyle w:val="PreformattedText"/>
        <w:bidi w:val="0"/>
        <w:spacing w:before="0" w:after="0"/>
        <w:jc w:val="left"/>
        <w:rPr/>
      </w:pPr>
      <w:r>
        <w:rPr/>
        <w:t>19uBx5da+zqdHMeBySFBIbnnkc6ubW9+rnqp8+p0M5U8E2/BubfT6i44J/P+H49+1npthkGuOnynqz</w:t>
      </w:r>
    </w:p>
    <w:p>
      <w:pPr>
        <w:pStyle w:val="PreformattedText"/>
        <w:bidi w:val="0"/>
        <w:spacing w:before="0" w:after="0"/>
        <w:jc w:val="left"/>
        <w:rPr/>
      </w:pPr>
      <w:r>
        <w:rPr/>
        <w:t>xci/+HBvxb/G1vd1loMcem2UeQz09wVYH+tYAn+pDcCx9vJN8+mmXp1jmtZ1cD/Ak2P+Fx9Le1a3Ap</w:t>
      </w:r>
    </w:p>
    <w:p>
      <w:pPr>
        <w:pStyle w:val="PreformattedText"/>
        <w:bidi w:val="0"/>
        <w:spacing w:before="0" w:after="0"/>
        <w:jc w:val="left"/>
        <w:rPr/>
      </w:pPr>
      <w:r>
        <w:rPr/>
        <w:t>TqpAHHrOta4/I5uDpI/PI+v+H+w9ui4X169pXy64SV7WIH0t9ORwBYC5PBFve/qF9evFVAOeuFNkpB</w:t>
      </w:r>
    </w:p>
    <w:p>
      <w:pPr>
        <w:pStyle w:val="PreformattedText"/>
        <w:bidi w:val="0"/>
        <w:spacing w:before="0" w:after="0"/>
        <w:jc w:val="left"/>
        <w:rPr/>
      </w:pPr>
      <w:r>
        <w:rPr/>
        <w:t>INRtfm/Fjz9Lni3/ABPt+OZGJpx6aYV4HoRcLkg2ka+b3sefwDx/Ww/HtWpqOkzCh6EqiqA6Jcg6rX</w:t>
      </w:r>
    </w:p>
    <w:p>
      <w:pPr>
        <w:pStyle w:val="PreformattedText"/>
        <w:bidi w:val="0"/>
        <w:spacing w:before="0" w:after="0"/>
        <w:jc w:val="left"/>
        <w:rPr/>
      </w:pPr>
      <w:r>
        <w:rPr/>
        <w:t>t9b/gc/wBr2zKlQSOnonINOlJTSG31v/sPoRxxb6eyyVfPo0hfFD0oKWQ/4jgLY/kH/bn/AIr7T9KO</w:t>
      </w:r>
    </w:p>
    <w:p>
      <w:pPr>
        <w:pStyle w:val="PreformattedText"/>
        <w:bidi w:val="0"/>
        <w:spacing w:before="0" w:after="0"/>
        <w:jc w:val="left"/>
        <w:rPr/>
      </w:pPr>
      <w:r>
        <w:rPr/>
        <w:t>nyFvx9f6f64Fh/sffuvdOcd7i3HF/wDb8m3+w/r7917qYlrf7z9f96H9LH6+/de6kD/G1rD6/UC1uP</w:t>
      </w:r>
    </w:p>
    <w:p>
      <w:pPr>
        <w:pStyle w:val="PreformattedText"/>
        <w:bidi w:val="0"/>
        <w:spacing w:before="0" w:after="0"/>
        <w:jc w:val="left"/>
        <w:rPr/>
      </w:pPr>
      <w:r>
        <w:rPr/>
        <w:t>xY+/de6yf8QLA/Q/4/T37r3Xv6/wCF+fxb6/7x7917rofX68D/AGwA/rYXH19+6913+Tzf8f7zf6f1</w:t>
      </w:r>
    </w:p>
    <w:p>
      <w:pPr>
        <w:pStyle w:val="PreformattedText"/>
        <w:bidi w:val="0"/>
        <w:spacing w:before="0" w:after="0"/>
        <w:jc w:val="left"/>
        <w:rPr/>
      </w:pPr>
      <w:r>
        <w:rPr/>
        <w:t>9+6911+efx/vB+g/H5B59+6912eLH6G5HB/P1F/xz/X37r3XG39R+f8AfHj8m/v3XuuX+9/15sef6e</w:t>
      </w:r>
    </w:p>
    <w:p>
      <w:pPr>
        <w:pStyle w:val="PreformattedText"/>
        <w:bidi w:val="0"/>
        <w:spacing w:before="0" w:after="0"/>
        <w:jc w:val="left"/>
        <w:rPr/>
      </w:pPr>
      <w:r>
        <w:rPr/>
        <w:t>/de64n+g/4p9ObD+h49+69163PAH9frwf94/H49+6917+nPP4PH+xt/X37r3Xv8bfXiwAv+Rdh+f8A</w:t>
      </w:r>
    </w:p>
    <w:p>
      <w:pPr>
        <w:pStyle w:val="PreformattedText"/>
        <w:bidi w:val="0"/>
        <w:spacing w:before="0" w:after="0"/>
        <w:jc w:val="left"/>
        <w:rPr/>
      </w:pPr>
      <w:r>
        <w:rPr/>
        <w:t>X9+6914jn63H5v8AQW/5F7917r3P5+n0t9PyR/rn37r3XiePqPyR9Pxz9P6j37r3Xuf6fX/Hj/Y+/d</w:t>
      </w:r>
    </w:p>
    <w:p>
      <w:pPr>
        <w:pStyle w:val="PreformattedText"/>
        <w:bidi w:val="0"/>
        <w:spacing w:before="0" w:after="0"/>
        <w:jc w:val="left"/>
        <w:rPr/>
      </w:pPr>
      <w:r>
        <w:rPr/>
        <w:t>e69f6Dgg3tf6C3N/8AY+/de699eB6Qb2/rcH6/S/8AsPfuvdesbHj688H8/wCv+Ofp7917r39eBq4u</w:t>
      </w:r>
    </w:p>
    <w:p>
      <w:pPr>
        <w:pStyle w:val="PreformattedText"/>
        <w:bidi w:val="0"/>
        <w:spacing w:before="0" w:after="0"/>
        <w:jc w:val="left"/>
        <w:rPr/>
      </w:pPr>
      <w:r>
        <w:rPr/>
        <w:t>Cb/jg8f09+69119Sb8gcj8cW5/H0P59+6913fm/0ANubG/8AW/8AT37r3Xv9b6fU/wCF7csPwePfuv</w:t>
      </w:r>
    </w:p>
    <w:p>
      <w:pPr>
        <w:pStyle w:val="PreformattedText"/>
        <w:bidi w:val="0"/>
        <w:spacing w:before="0" w:after="0"/>
        <w:jc w:val="left"/>
        <w:rPr/>
      </w:pPr>
      <w:r>
        <w:rPr/>
        <w:t>ddE83sOfwfqB9bWvyffuvdd2/1xzx/xQfgD37r3Xri9/ryBp4/23Fz/wAb9+6914cXH4/qOBf+g/x9</w:t>
      </w:r>
    </w:p>
    <w:p>
      <w:pPr>
        <w:pStyle w:val="PreformattedText"/>
        <w:bidi w:val="0"/>
        <w:spacing w:before="0" w:after="0"/>
        <w:jc w:val="left"/>
        <w:rPr/>
      </w:pPr>
      <w:r>
        <w:rPr/>
        <w:t>+6917/Wsfrzckj6/8Qffuvddf0t/UgG/Fh/S1vx7917rsg/Q/Q34FrfTgD/Wt7917rr8AWI/4g34/w</w:t>
      </w:r>
    </w:p>
    <w:p>
      <w:pPr>
        <w:pStyle w:val="PreformattedText"/>
        <w:bidi w:val="0"/>
        <w:spacing w:before="0" w:after="0"/>
        <w:jc w:val="left"/>
        <w:rPr/>
      </w:pPr>
      <w:r>
        <w:rPr/>
        <w:t>BcEj37r3XYI55Jsf8AXvb+g/xPv3Xuujc/W1wfryQTc/S1vp7917r3+t/xFvxY/T62/wB49+6912L3</w:t>
      </w:r>
    </w:p>
    <w:p>
      <w:pPr>
        <w:pStyle w:val="PreformattedText"/>
        <w:bidi w:val="0"/>
        <w:spacing w:before="0" w:after="0"/>
        <w:jc w:val="left"/>
        <w:rPr/>
      </w:pPr>
      <w:r>
        <w:rPr/>
        <w:t>/wAf8DybjkW/A9+6914W44/UL2A4HB/w/oPfuvde4/Nj9Dbk/UWJH+Hv3Xuv/9Hfk/HFgQfp+Bcfm4</w:t>
      </w:r>
    </w:p>
    <w:p>
      <w:pPr>
        <w:pStyle w:val="PreformattedText"/>
        <w:bidi w:val="0"/>
        <w:spacing w:before="0" w:after="0"/>
        <w:jc w:val="left"/>
        <w:rPr/>
      </w:pPr>
      <w:r>
        <w:rPr/>
        <w:t>PP49+6916/NjySAL/gA/0t9b+/de66vzfm/wDZPB4/1uOffuvdeGm/P9T/AIf6/wBef9b37r3XZ+p/</w:t>
      </w:r>
    </w:p>
    <w:p>
      <w:pPr>
        <w:pStyle w:val="PreformattedText"/>
        <w:bidi w:val="0"/>
        <w:spacing w:before="0" w:after="0"/>
        <w:jc w:val="left"/>
        <w:rPr/>
      </w:pPr>
      <w:r>
        <w:rPr/>
        <w:t>F/rf9Vj+APp9Pfuvde+v0Btb635Nv8Pzf37r3XgSAT9fz9R9fp+Px7917rqxFjzz9P8AEHixNxzb37</w:t>
      </w:r>
    </w:p>
    <w:p>
      <w:pPr>
        <w:pStyle w:val="PreformattedText"/>
        <w:bidi w:val="0"/>
        <w:spacing w:before="0" w:after="0"/>
        <w:jc w:val="left"/>
        <w:rPr/>
      </w:pPr>
      <w:r>
        <w:rPr/>
        <w:t>r3XLj+npt+D9bH+n1/Pv3Xuvc3Nhf6fQ2vYf71/wAU9+69176W5va5A+nA/H+P0t7917r1ifxe9ieb</w:t>
      </w:r>
    </w:p>
    <w:p>
      <w:pPr>
        <w:pStyle w:val="PreformattedText"/>
        <w:bidi w:val="0"/>
        <w:spacing w:before="0" w:after="0"/>
        <w:jc w:val="left"/>
        <w:rPr/>
      </w:pPr>
      <w:r>
        <w:rPr/>
        <w:t>A8fQH8j37r3XuL/T8f0t+f8AEng359+6914kXFuLf6q1riw/23v3XuvD/WvY6uf63/I/rYf63v3Xuv</w:t>
      </w:r>
    </w:p>
    <w:p>
      <w:pPr>
        <w:pStyle w:val="PreformattedText"/>
        <w:bidi w:val="0"/>
        <w:spacing w:before="0" w:after="0"/>
        <w:jc w:val="left"/>
        <w:rPr/>
      </w:pPr>
      <w:r>
        <w:rPr/>
        <w:t>D6fS/P9Rex5uD9bn37r3Xufr9bX+htck3455Hv3XusT/Q/8Rxbjnj82/p7917qJJ9OAb/i1v8AC5F7</w:t>
      </w:r>
    </w:p>
    <w:p>
      <w:pPr>
        <w:pStyle w:val="PreformattedText"/>
        <w:bidi w:val="0"/>
        <w:spacing w:before="0" w:after="0"/>
        <w:jc w:val="left"/>
        <w:rPr/>
      </w:pPr>
      <w:r>
        <w:rPr/>
        <w:t>2sPfuvdNM/14HAFz+CLA/X8cg+/de6TtZax/JsQQefxzc8ckD37r3SVqb2b6XuRcj6XvwACOOefbsf</w:t>
      </w:r>
    </w:p>
    <w:p>
      <w:pPr>
        <w:pStyle w:val="PreformattedText"/>
        <w:bidi w:val="0"/>
        <w:spacing w:before="0" w:after="0"/>
        <w:jc w:val="left"/>
        <w:rPr/>
      </w:pPr>
      <w:r>
        <w:rPr/>
        <w:t>HpuXh0l6z6t/Tn6fQ3HH09msHl0UT+dOkpV8E3J/3m4P1sTzbn2cweXRHcefSYqmOq49INxbgf0Av+</w:t>
      </w:r>
    </w:p>
    <w:p>
      <w:pPr>
        <w:pStyle w:val="PreformattedText"/>
        <w:bidi w:val="0"/>
        <w:spacing w:before="0" w:after="0"/>
        <w:jc w:val="left"/>
        <w:rPr/>
      </w:pPr>
      <w:r>
        <w:rPr/>
        <w:t>Rz/X2ZJ5dFb/ABV6bWbm5J5va3H1t9B9NRI/2Hu/TXXgxJ+vHBPP6fyfpyBce/Uxw699vU2IjVfTcg</w:t>
      </w:r>
    </w:p>
    <w:p>
      <w:pPr>
        <w:pStyle w:val="PreformattedText"/>
        <w:bidi w:val="0"/>
        <w:spacing w:before="0" w:after="0"/>
        <w:jc w:val="left"/>
        <w:rPr/>
      </w:pPr>
      <w:r>
        <w:rPr/>
        <w:t>XHI/4j62/3j3X8+rDz9enaAXt+De/NhcX/AN4v7oenAOniEfp/Juf+Tv8AAC3A9sOePp0oQcD1PVTa</w:t>
      </w:r>
    </w:p>
    <w:p>
      <w:pPr>
        <w:pStyle w:val="PreformattedText"/>
        <w:bidi w:val="0"/>
        <w:spacing w:before="0" w:after="0"/>
        <w:jc w:val="left"/>
        <w:rPr/>
      </w:pPr>
      <w:r>
        <w:rPr/>
        <w:t>9hb6/gkk/wC8WFr+2K+vSgDrvTcci4P1vxbn6X4P1t72DTrxHqOsLJ+Aeb/Qi/0Fr/0AFvz7dB9emW</w:t>
      </w:r>
    </w:p>
    <w:p>
      <w:pPr>
        <w:pStyle w:val="PreformattedText"/>
        <w:bidi w:val="0"/>
        <w:spacing w:before="0" w:after="0"/>
        <w:jc w:val="left"/>
        <w:rPr/>
      </w:pPr>
      <w:r>
        <w:rPr/>
        <w:t>49QpBYFR+AbcC/1ubk8c/4e7fPz6oR8umeoBN+Rb63vckn6D08/T/evdh1WmekvW/2gL/4G4v/AIi3</w:t>
      </w:r>
    </w:p>
    <w:p>
      <w:pPr>
        <w:pStyle w:val="PreformattedText"/>
        <w:bidi w:val="0"/>
        <w:spacing w:before="0" w:after="0"/>
        <w:jc w:val="left"/>
        <w:rPr/>
      </w:pPr>
      <w:r>
        <w:rPr/>
        <w:t>1sPzb3vj1oD59B/lhw9rjkEg/QD8c/jkc+7eXVTn7egZ3D9ZDc/QEBib/X8G1+f6j6e6Nw+fWxg8eg</w:t>
      </w:r>
    </w:p>
    <w:p>
      <w:pPr>
        <w:pStyle w:val="PreformattedText"/>
        <w:bidi w:val="0"/>
        <w:spacing w:before="0" w:after="0"/>
        <w:jc w:val="left"/>
        <w:rPr/>
      </w:pPr>
      <w:r>
        <w:rPr/>
        <w:t>SzC2ZyNR/sELY2JBJ+gPB/x/PsulpnpVF5dIeW4Ymw/PpvYD6geo/48e0bdLoziteu4hdiSB+OAFte</w:t>
      </w:r>
    </w:p>
    <w:p>
      <w:pPr>
        <w:pStyle w:val="PreformattedText"/>
        <w:bidi w:val="0"/>
        <w:spacing w:before="0" w:after="0"/>
        <w:jc w:val="left"/>
        <w:rPr/>
      </w:pPr>
      <w:r>
        <w:rPr/>
        <w:t>9gQDq0Aj8c+6f4enR0oKQFeRxdrauPzfi1iAbfX6+/GnTyjgT0rKL6LYWNr34HAN73vYk+2T8ulA/l</w:t>
      </w:r>
    </w:p>
    <w:p>
      <w:pPr>
        <w:pStyle w:val="PreformattedText"/>
        <w:bidi w:val="0"/>
        <w:spacing w:before="0" w:after="0"/>
        <w:jc w:val="left"/>
        <w:rPr/>
      </w:pPr>
      <w:r>
        <w:rPr/>
        <w:t>08qAQpN7WspBsfr+P9qc/W/vY4dOZ/LrGRYC4tyfre4Y8C5/wtfj8+9/n1ceQ65MCLXA5AF/z9SDfk</w:t>
      </w:r>
    </w:p>
    <w:p>
      <w:pPr>
        <w:pStyle w:val="PreformattedText"/>
        <w:bidi w:val="0"/>
        <w:spacing w:before="0" w:after="0"/>
        <w:jc w:val="left"/>
        <w:rPr/>
      </w:pPr>
      <w:r>
        <w:rPr/>
        <w:t>i6/ge99b6iVAuD/t9N/zYhR+eGJ96bgc9bXI+XSEzI9B/U3pNiLcFTpOkrcED/H68+0snnjpQtcdAp</w:t>
      </w:r>
    </w:p>
    <w:p>
      <w:pPr>
        <w:pStyle w:val="PreformattedText"/>
        <w:bidi w:val="0"/>
        <w:spacing w:before="0" w:after="0"/>
        <w:jc w:val="left"/>
        <w:rPr/>
      </w:pPr>
      <w:r>
        <w:rPr/>
        <w:t>uSw1g/i3B9JH9ArA/osePaOT06UL+HoB86LNLckEH6g31Ec6Be9hY8n2hl4HHShfiFPXoMMkLl7E/q</w:t>
      </w:r>
    </w:p>
    <w:p>
      <w:pPr>
        <w:pStyle w:val="PreformattedText"/>
        <w:bidi w:val="0"/>
        <w:spacing w:before="0" w:after="0"/>
        <w:jc w:val="left"/>
        <w:rPr/>
      </w:pPr>
      <w:r>
        <w:rPr/>
        <w:t>aMgA/wCta5FhzcXHP49lMnDpV/g6RMt9ZIFiSSObgamZfUGPAAHPtPXPDptgKmpx0osJcWB/DBjwLF</w:t>
      </w:r>
    </w:p>
    <w:p>
      <w:pPr>
        <w:pStyle w:val="PreformattedText"/>
        <w:bidi w:val="0"/>
        <w:spacing w:before="0" w:after="0"/>
        <w:jc w:val="left"/>
        <w:rPr/>
      </w:pPr>
      <w:r>
        <w:rPr/>
        <w:t>QCbEWFi5bgG1x7WQ8R0kl/l0KuJGoA6WDkX9TKFBPJ9X0FiP6WP+39miGgGekLCuroScSPUG55up5F</w:t>
      </w:r>
    </w:p>
    <w:p>
      <w:pPr>
        <w:pStyle w:val="PreformattedText"/>
        <w:bidi w:val="0"/>
        <w:spacing w:before="0" w:after="0"/>
        <w:jc w:val="left"/>
        <w:rPr/>
      </w:pPr>
      <w:r>
        <w:rPr/>
        <w:t>rW/rwpLGx/oBx7eHTDYHqehMxxA02ubgcC/qsB+lb6QSv4/p7eXpiTpY0iKw+qWHBuGsOPpcfrva45</w:t>
      </w:r>
    </w:p>
    <w:p>
      <w:pPr>
        <w:pStyle w:val="PreformattedText"/>
        <w:bidi w:val="0"/>
        <w:spacing w:before="0" w:after="0"/>
        <w:jc w:val="left"/>
        <w:rPr/>
      </w:pPr>
      <w:r>
        <w:rPr/>
        <w:t>+vt5D0mYDjXpXU4KoAARcG5JBUi1tQBv69X1H9B7t69UYV6mhTbgnjSODezGxN7fliPzxb3WvVdPoO</w:t>
      </w:r>
    </w:p>
    <w:p>
      <w:pPr>
        <w:pStyle w:val="PreformattedText"/>
        <w:bidi w:val="0"/>
        <w:spacing w:before="0" w:after="0"/>
        <w:jc w:val="left"/>
        <w:rPr/>
      </w:pPr>
      <w:r>
        <w:rPr/>
        <w:t>pCKw+tyOSFNiWv8AVSRca/6D8D6e/Vr5dbp8+uEoYC4CO7GyI9hGxIsjuxuPGh9TfhQCfe69a0knoo</w:t>
      </w:r>
    </w:p>
    <w:p>
      <w:pPr>
        <w:pStyle w:val="PreformattedText"/>
        <w:bidi w:val="0"/>
        <w:spacing w:before="0" w:after="0"/>
        <w:jc w:val="left"/>
        <w:rPr/>
      </w:pPr>
      <w:r>
        <w:rPr/>
        <w:t>nyu70h6V6b3Zvlsy2EkV32/tQUsNJVZGoz1YpVctj6KqhkWuy+PUvVaHY09HAgkkJdo1ZDf3RtbaaV</w:t>
      </w:r>
    </w:p>
    <w:p>
      <w:pPr>
        <w:pStyle w:val="PreformattedText"/>
        <w:bidi w:val="0"/>
        <w:spacing w:before="0" w:after="0"/>
        <w:jc w:val="left"/>
        <w:rPr/>
      </w:pPr>
      <w:r>
        <w:rPr/>
        <w:t>RkCgrnJ4fb6gfKp6XWdsZ54ogtWb/Vx9Pn1pp/JvurKbkqsfinyebrZ6bF0q5eurJmkqpKGSeqrkeu</w:t>
      </w:r>
    </w:p>
    <w:p>
      <w:pPr>
        <w:pStyle w:val="PreformattedText"/>
        <w:bidi w:val="0"/>
        <w:spacing w:before="0" w:after="0"/>
        <w:jc w:val="left"/>
        <w:rPr/>
      </w:pPr>
      <w:r>
        <w:rPr/>
        <w:t>mlklqH3DuvIzCWsLHVIlmY3bgGgySkM7liPM+vmfz6HcMEVvqWNKfZ8uA6JtTiWvFRX5B6fxeUmVpl</w:t>
      </w:r>
    </w:p>
    <w:p>
      <w:pPr>
        <w:pStyle w:val="PreformattedText"/>
        <w:bidi w:val="0"/>
        <w:spacing w:before="0" w:after="0"/>
        <w:jc w:val="left"/>
        <w:rPr/>
      </w:pPr>
      <w:r>
        <w:rPr/>
        <w:t>YwpUep5WiMxd2lpYvTGFOlLki55Dsanh59PgjGep9ZkKYUYikFRRYV5Ekx1HTRRz5DKzrZWytXC6hk</w:t>
      </w:r>
    </w:p>
    <w:p>
      <w:pPr>
        <w:pStyle w:val="PreformattedText"/>
        <w:bidi w:val="0"/>
        <w:spacing w:before="0" w:after="0"/>
        <w:jc w:val="left"/>
        <w:rPr/>
      </w:pPr>
      <w:r>
        <w:rPr/>
        <w:t>MZk0weQhSTcLf2ojXSaA1bzP8Am621SK8B1h2/ise1WrfaCspqKRYkpnnQYinmBEskNRXD9sxRI6yV</w:t>
      </w:r>
    </w:p>
    <w:p>
      <w:pPr>
        <w:pStyle w:val="PreformattedText"/>
        <w:bidi w:val="0"/>
        <w:spacing w:before="0" w:after="0"/>
        <w:jc w:val="left"/>
        <w:rPr/>
      </w:pPr>
      <w:r>
        <w:rPr/>
        <w:t>Mi86vSpJNvb5JUfFnqojBFQuAenqrycNHHUClpkNa5l1ZKod/wBxmYqlR6hFHCr2Pg1KDHEPI34IbF</w:t>
      </w:r>
    </w:p>
    <w:p>
      <w:pPr>
        <w:pStyle w:val="PreformattedText"/>
        <w:bidi w:val="0"/>
        <w:spacing w:before="0" w:after="0"/>
        <w:jc w:val="left"/>
        <w:rPr/>
      </w:pPr>
      <w:r>
        <w:rPr/>
        <w:t>GNQendOgd3QZ5CtyeaiqsdjXheKyvW1kTfaU9SFl0ionqWAf8Ahy8rEiappyoawBv7dChc9VJLBlDD</w:t>
      </w:r>
    </w:p>
    <w:p>
      <w:pPr>
        <w:pStyle w:val="PreformattedText"/>
        <w:bidi w:val="0"/>
        <w:spacing w:before="0" w:after="0"/>
        <w:jc w:val="left"/>
        <w:rPr/>
      </w:pPr>
      <w:r>
        <w:rPr/>
        <w:t>/B06UeJpsbSrSs4p6OWGOorqwvpqp5SCjvOU8bwRuQESBGFlF2Ym/vTHNScdbC0FKV6fl/yVaUL4MV</w:t>
      </w:r>
    </w:p>
    <w:p>
      <w:pPr>
        <w:pStyle w:val="PreformattedText"/>
        <w:bidi w:val="0"/>
        <w:spacing w:before="0" w:after="0"/>
        <w:jc w:val="left"/>
        <w:rPr/>
      </w:pPr>
      <w:r>
        <w:rPr/>
        <w:t>ifErtSSLI6GMi71mVam/yjzvEdUdIjAzAC/puxovdqz1bt81z05YjbgzFalVM1f/DAoraHCU0F6/N1</w:t>
      </w:r>
    </w:p>
    <w:p>
      <w:pPr>
        <w:pStyle w:val="PreformattedText"/>
        <w:bidi w:val="0"/>
        <w:spacing w:before="0" w:after="0"/>
        <w:jc w:val="left"/>
        <w:rPr/>
      </w:pPr>
      <w:r>
        <w:rPr/>
        <w:t>NLMI0ymR0aIcZjk5cLIAi3VEVjdvezKIxpFKnz49N+GXfUASR5V4fb0YOlxM2B110lG9Bl5TIZLFam</w:t>
      </w:r>
    </w:p>
    <w:p>
      <w:pPr>
        <w:pStyle w:val="PreformattedText"/>
        <w:bidi w:val="0"/>
        <w:spacing w:before="0" w:after="0"/>
        <w:jc w:val="left"/>
        <w:rPr/>
      </w:pPr>
      <w:r>
        <w:rPr/>
        <w:t>9VTxkCGascquZyrRzgFaQLQUkbep3dTZOQCB3fkelasWqMU+X+D/Z6lx43ARpBJItHuWtn88UEeZiy</w:t>
      </w:r>
    </w:p>
    <w:p>
      <w:pPr>
        <w:pStyle w:val="PreformattedText"/>
        <w:bidi w:val="0"/>
        <w:spacing w:before="0" w:after="0"/>
        <w:jc w:val="left"/>
        <w:rPr/>
      </w:pPr>
      <w:r>
        <w:rPr/>
        <w:t>88FZHFURnxYLauKp6ety0cflBeSd4KSYqS7NGgHujGq0Jbp8KOIChvLFSfsrw+046TuVye36Cnak3D</w:t>
      </w:r>
    </w:p>
    <w:p>
      <w:pPr>
        <w:pStyle w:val="PreformattedText"/>
        <w:bidi w:val="0"/>
        <w:spacing w:before="0" w:after="0"/>
        <w:jc w:val="left"/>
        <w:rPr/>
      </w:pPr>
      <w:r>
        <w:rPr/>
        <w:t>V7NxePjWXx0clFkNyvQyyiWNHqdt4Ko/geMghkOl40maVQFOgkX910McqPLjWn+z1osoPcWIB9PP7e</w:t>
      </w:r>
    </w:p>
    <w:p>
      <w:pPr>
        <w:pStyle w:val="PreformattedText"/>
        <w:bidi w:val="0"/>
        <w:spacing w:before="0" w:after="0"/>
        <w:jc w:val="left"/>
        <w:rPr/>
      </w:pPr>
      <w:r>
        <w:rPr/>
        <w:t>H7OgH3Hna2PIjE0W08nZIRKMjWwUWAp8nTeNWXJUdYkrJNj5Vs0XicK6mx5BtQRRsS3iCvpTz6qzyZ</w:t>
      </w:r>
    </w:p>
    <w:p>
      <w:pPr>
        <w:pStyle w:val="PreformattedText"/>
        <w:bidi w:val="0"/>
        <w:spacing w:before="0" w:after="0"/>
        <w:jc w:val="left"/>
        <w:rPr/>
      </w:pPr>
      <w:r>
        <w:rPr/>
        <w:t>pEQtP4hQj/ACn/AAdBTl8Lg/JO1ZSPRTjTFNT09fFWw+VlV5WenMkssqFX5CHSRwP6+3FklAIDVH2d</w:t>
      </w:r>
    </w:p>
    <w:p>
      <w:pPr>
        <w:pStyle w:val="PreformattedText"/>
        <w:bidi w:val="0"/>
        <w:spacing w:before="0" w:after="0"/>
        <w:jc w:val="left"/>
        <w:rPr/>
      </w:pPr>
      <w:r>
        <w:rPr/>
        <w:t>NSRo7VZR+R/1V6MVgcLHlKCg3GcfU63xmyY5qmj+2jkqKmKXIbaZ40qmeriq5f4ZCph03lU35HPtHI</w:t>
      </w:r>
    </w:p>
    <w:p>
      <w:pPr>
        <w:pStyle w:val="PreformattedText"/>
        <w:bidi w:val="0"/>
        <w:spacing w:before="0" w:after="0"/>
        <w:jc w:val="left"/>
        <w:rPr/>
      </w:pPr>
      <w:r>
        <w:rPr/>
        <w:t>WJY6hjo1hWPQmO80+XqOj2bWxNBtjr+bL0UTOczTS46Ha2bnpxjMFFGBX7m3BSVcUsFOYqMUc7R05I</w:t>
      </w:r>
    </w:p>
    <w:p>
      <w:pPr>
        <w:pStyle w:val="PreformattedText"/>
        <w:bidi w:val="0"/>
        <w:spacing w:before="0" w:after="0"/>
        <w:jc w:val="left"/>
        <w:rPr/>
      </w:pPr>
      <w:r>
        <w:rPr/>
        <w:t>naZ/TxwU4UTatdaAcRx+Vfl0pLPGFEYALHz4fP7D6dEi7Vo900mQ/iuPkyEGFyNbPUY5qgYrb+Zopp</w:t>
      </w:r>
    </w:p>
    <w:p>
      <w:pPr>
        <w:pStyle w:val="PreformattedText"/>
        <w:bidi w:val="0"/>
        <w:spacing w:before="0" w:after="0"/>
        <w:jc w:val="left"/>
        <w:rPr/>
      </w:pPr>
      <w:r>
        <w:rPr/>
        <w:t>f1LWUUgWtpnkhkkeneVbzUw1KSLj2vtp48Rso8QeeaEdF1/aszCdD2HiK8D/s+XRcsllJ8g9RPJlqy</w:t>
      </w:r>
    </w:p>
    <w:p>
      <w:pPr>
        <w:pStyle w:val="PreformattedText"/>
        <w:bidi w:val="0"/>
        <w:spacing w:before="0" w:after="0"/>
        <w:jc w:val="left"/>
        <w:rPr/>
      </w:pPr>
      <w:r>
        <w:rPr/>
        <w:t>rqOaaoqlyAksYmESgRokUkrtGgI0gqE4uCbezMeVQOiVzWpDV/PpH1MweXTFViMxkxiMmSlidlBBfW</w:t>
      </w:r>
    </w:p>
    <w:p>
      <w:pPr>
        <w:pStyle w:val="PreformattedText"/>
        <w:bidi w:val="0"/>
        <w:spacing w:before="0" w:after="0"/>
        <w:jc w:val="left"/>
        <w:rPr/>
      </w:pPr>
      <w:r>
        <w:rPr/>
        <w:t>dZjkb6leOPbg+zpmg/PrhJFlAUkSIyEjR5KedZiwc6dOvQ5kBt9bD36qVoevaSOA6wMtPE+mqpmgkR</w:t>
      </w:r>
    </w:p>
    <w:p>
      <w:pPr>
        <w:pStyle w:val="PreformattedText"/>
        <w:bidi w:val="0"/>
        <w:spacing w:before="0" w:after="0"/>
        <w:jc w:val="left"/>
        <w:rPr/>
      </w:pPr>
      <w:r>
        <w:rPr/>
        <w:t>tLRTq/2uu1w1l0q4I+pH596Oo/Cf2cerDSPiH7eHTk22aaviWpg8URQCVUlZtDyG5Uo0imqgbQOLkg</w:t>
      </w:r>
    </w:p>
    <w:p>
      <w:pPr>
        <w:pStyle w:val="PreformattedText"/>
        <w:bidi w:val="0"/>
        <w:spacing w:before="0" w:after="0"/>
        <w:jc w:val="left"/>
        <w:rPr/>
      </w:pPr>
      <w:r>
        <w:rPr/>
        <w:t>/X3T6hkJDf6v8AJ08LZJF1Lg+nr/m6hw02YwxINVPHG+rVHNKKmltcfj16WQN+tbrbj3tjFN+AVH5H</w:t>
      </w:r>
    </w:p>
    <w:p>
      <w:pPr>
        <w:pStyle w:val="PreformattedText"/>
        <w:bidi w:val="0"/>
        <w:spacing w:before="0" w:after="0"/>
        <w:jc w:val="left"/>
        <w:rPr/>
      </w:pPr>
      <w:r>
        <w:rPr/>
        <w:t>qqxSQ1Oo067hZ45qhpYKaW1kEtJIiSTafWWiEemGUgP6jYE/QXPv1BRQCevK2SSAfs6e6U0MLh6V0g</w:t>
      </w:r>
    </w:p>
    <w:p>
      <w:pPr>
        <w:pStyle w:val="PreformattedText"/>
        <w:bidi w:val="0"/>
        <w:spacing w:before="0" w:after="0"/>
        <w:jc w:val="left"/>
        <w:rPr/>
      </w:pPr>
      <w:r>
        <w:rPr/>
        <w:t>qkhV4ZXilo6kurB2dZ4JI1SpVG5jlUMth/r+6EuOPr9vT6+GeB8vMU6VeKzmfDxSUmQlq5Fd2jmqlh</w:t>
      </w:r>
    </w:p>
    <w:p>
      <w:pPr>
        <w:pStyle w:val="PreformattedText"/>
        <w:bidi w:val="0"/>
        <w:spacing w:before="0" w:after="0"/>
        <w:jc w:val="left"/>
        <w:rPr/>
      </w:pPr>
      <w:r>
        <w:rPr/>
        <w:t>rkLjSSki1SxzxyaeDok9QP191BAbIz1cgkAqxp8j/n6FWhymW3FLT4nM0CBoJfPDG2TKU2OklgBeuo</w:t>
      </w:r>
    </w:p>
    <w:p>
      <w:pPr>
        <w:pStyle w:val="PreformattedText"/>
        <w:bidi w:val="0"/>
        <w:spacing w:before="0" w:after="0"/>
        <w:jc w:val="left"/>
        <w:rPr/>
      </w:pPr>
      <w:r>
        <w:rPr/>
        <w:t>my01PlcYyhLvFDJPFzptqPtxirEHQQf9X+rPVEXQSC66fWhGfmOBPzX9nQ04Svkxgr4GyGP3XlI6al</w:t>
      </w:r>
    </w:p>
    <w:p>
      <w:pPr>
        <w:pStyle w:val="PreformattedText"/>
        <w:bidi w:val="0"/>
        <w:spacing w:before="0" w:after="0"/>
        <w:jc w:val="left"/>
        <w:rPr/>
      </w:pPr>
      <w:r>
        <w:rPr/>
        <w:t>phjabJmTOyx1xUSS4wyxJjc1LBTi32tVaRVuFF7e2HjRtTsKAfZj8uno5mRtCGtfk1DX0J4H7cdCDg</w:t>
      </w:r>
    </w:p>
    <w:p>
      <w:pPr>
        <w:pStyle w:val="PreformattedText"/>
        <w:bidi w:val="0"/>
        <w:spacing w:before="0" w:after="0"/>
        <w:jc w:val="left"/>
        <w:rPr/>
      </w:pPr>
      <w:r>
        <w:rPr/>
        <w:t>8ps6pq45tu5OTa++YGMlVTzVS4vCZan8UiZKnrdsZSkJxE0XkVH8EvgY6i6i918qMtHVgUpw/1Zz1Y</w:t>
      </w:r>
    </w:p>
    <w:p>
      <w:pPr>
        <w:pStyle w:val="PreformattedText"/>
        <w:bidi w:val="0"/>
        <w:spacing w:before="0" w:after="0"/>
        <w:jc w:val="left"/>
        <w:rPr/>
      </w:pPr>
      <w:r>
        <w:rPr/>
        <w:t>lSvhSREPWurP7DTGPLpRZ3DZ3J0P8Oeq+3x1Tj5KgyYSigzIqsks6yU7NteWoR6GqxjDwyvQmnmMKe</w:t>
      </w:r>
    </w:p>
    <w:p>
      <w:pPr>
        <w:pStyle w:val="PreformattedText"/>
        <w:bidi w:val="0"/>
        <w:spacing w:before="0" w:after="0"/>
        <w:jc w:val="left"/>
        <w:rPr/>
      </w:pPr>
      <w:r>
        <w:rPr/>
        <w:t>SORr3Lzuy6aIMj/V8+mFji1GrMRXOQP21wfz6bdp7437sZMjSVUFJuvakdWtFlKWjnqayk1zB6qeiS</w:t>
      </w:r>
    </w:p>
    <w:p>
      <w:pPr>
        <w:pStyle w:val="PreformattedText"/>
        <w:bidi w:val="0"/>
        <w:spacing w:before="0" w:after="0"/>
        <w:jc w:val="left"/>
        <w:rPr/>
      </w:pPr>
      <w:r>
        <w:rPr/>
        <w:t>DKCV3aWaQFBkIZJoHayyqeRuqlSsiVH+DpxSI31wmkh9cE/L1A9eIPTmevuqu5sc2W68z+dxfY2GWT</w:t>
      </w:r>
    </w:p>
    <w:p>
      <w:pPr>
        <w:pStyle w:val="PreformattedText"/>
        <w:bidi w:val="0"/>
        <w:spacing w:before="0" w:after="0"/>
        <w:jc w:val="left"/>
        <w:rPr/>
      </w:pPr>
      <w:r>
        <w:rPr/>
        <w:t>JPsDM1ctFW1FNGrNV1e3dwAx1lJLT1ihUpH+7E/JifStvbDRTxAywyBoDxHmPy9OnVkglZYbiEpdeR</w:t>
      </w:r>
    </w:p>
    <w:p>
      <w:pPr>
        <w:pStyle w:val="PreformattedText"/>
        <w:bidi w:val="0"/>
        <w:spacing w:before="0" w:after="0"/>
        <w:jc w:val="left"/>
        <w:rPr/>
      </w:pPr>
      <w:r>
        <w:rPr/>
        <w:t>r2Mf8nyoc+g6Ajcmzt3bMgkG8sTBPWUCS5U5ZoZ6LddF45i1NHkGWNFRRGLxTVETROhCu8YZb3Vo3Q</w:t>
      </w:r>
    </w:p>
    <w:p>
      <w:pPr>
        <w:pStyle w:val="PreformattedText"/>
        <w:bidi w:val="0"/>
        <w:spacing w:before="0" w:after="0"/>
        <w:jc w:val="left"/>
        <w:rPr/>
      </w:pPr>
      <w:r>
        <w:rPr/>
        <w:t>EqdQ889MyxujYfA8sU/bx/ZwrnqBtfPSNLHLTZqjeorFcmklpabHU4qJ4Vkx1PlKetMdHRVE9gUdSK</w:t>
      </w:r>
    </w:p>
    <w:p>
      <w:pPr>
        <w:pStyle w:val="PreformattedText"/>
        <w:bidi w:val="0"/>
        <w:spacing w:before="0" w:after="0"/>
        <w:jc w:val="left"/>
        <w:rPr/>
      </w:pPr>
      <w:r>
        <w:rPr/>
        <w:t>SqDafIsgBN2JGFWp6TjQ4qWIA9f8/oPUcPPqBlHMtLU5SkjmrKGSaI57A18QlpKPIo326UlWsYSpxs</w:t>
      </w:r>
    </w:p>
    <w:p>
      <w:pPr>
        <w:pStyle w:val="PreformattedText"/>
        <w:bidi w:val="0"/>
        <w:spacing w:before="0" w:after="0"/>
        <w:jc w:val="left"/>
        <w:rPr/>
      </w:pPr>
      <w:r>
        <w:rPr/>
        <w:t>zu/jp5+RE5VSxAuWWLGuMHp4FVIqcj/VX5jrAFxU2KpMhlJalYAlYKGq8KVdbSZ6gKefbW9IUZKiKK</w:t>
      </w:r>
    </w:p>
    <w:p>
      <w:pPr>
        <w:pStyle w:val="PreformattedText"/>
        <w:bidi w:val="0"/>
        <w:spacing w:before="0" w:after="0"/>
        <w:jc w:val="left"/>
        <w:rPr/>
      </w:pPr>
      <w:r>
        <w:rPr/>
        <w:t>ahS0MsREgdQ8ZK3I1oBWrGhpj/N8umySGKha5oc0ofI/MdAluXGy4vIT1uPSGCmr3dpKaOp/iFPIst</w:t>
      </w:r>
    </w:p>
    <w:p>
      <w:pPr>
        <w:pStyle w:val="PreformattedText"/>
        <w:bidi w:val="0"/>
        <w:spacing w:before="0" w:after="0"/>
        <w:jc w:val="left"/>
        <w:rPr/>
      </w:pPr>
      <w:r>
        <w:rPr/>
        <w:t>pjTVgPEtREGuC6jWo1q2u/tih0mvDy6u4JOpaAdZcbuGRqHHw0GTrMRmcRkI8rtuuo6+WmqMRW084q</w:t>
      </w:r>
    </w:p>
    <w:p>
      <w:pPr>
        <w:pStyle w:val="PreformattedText"/>
        <w:bidi w:val="0"/>
        <w:spacing w:before="0" w:after="0"/>
        <w:jc w:val="left"/>
        <w:rPr/>
      </w:pPr>
      <w:r>
        <w:rPr/>
        <w:t>Ya+hqoh5qiIVUal2UpUwOoYBgCfe1YppK11g8ekzxhgytTSetsL+VX/MMqvkNh831V2ZV4ug7/2PTU</w:t>
      </w:r>
    </w:p>
    <w:p>
      <w:pPr>
        <w:pStyle w:val="PreformattedText"/>
        <w:bidi w:val="0"/>
        <w:spacing w:before="0" w:after="0"/>
        <w:jc w:val="left"/>
        <w:rPr/>
      </w:pPr>
      <w:r>
        <w:rPr/>
        <w:t>WW3KMg8NLL2/sqjjSlqt24CmpEijl3ftdtM1UKOPXUUzvK8Q9bez+2lW6QkLR1HcB/x4fI+foeg1dQ</w:t>
      </w:r>
    </w:p>
    <w:p>
      <w:pPr>
        <w:pStyle w:val="PreformattedText"/>
        <w:bidi w:val="0"/>
        <w:spacing w:before="0" w:after="0"/>
        <w:jc w:val="left"/>
        <w:rPr/>
      </w:pPr>
      <w:r>
        <w:rPr/>
        <w:t>NbSAFuxj2n/JX/B1e5iMwZ2WVX1ITw4uBJC/7kM8V/qk6WPHIPulzEKYGem0alehUxeQdrC/4UW/JF</w:t>
      </w:r>
    </w:p>
    <w:p>
      <w:pPr>
        <w:pStyle w:val="PreformattedText"/>
        <w:bidi w:val="0"/>
        <w:spacing w:before="0" w:after="0"/>
        <w:jc w:val="left"/>
        <w:rPr/>
      </w:pPr>
      <w:r>
        <w:rPr/>
        <w:t>xweeNQ/HHHthUNB06TqNelVBkTqsp/rb1cgEWH145/HtwxkDB6sDTHT7T1t9PqB5BGomxB/A/of8Px</w:t>
      </w:r>
    </w:p>
    <w:p>
      <w:pPr>
        <w:pStyle w:val="PreformattedText"/>
        <w:bidi w:val="0"/>
        <w:spacing w:before="0" w:after="0"/>
        <w:jc w:val="left"/>
        <w:rPr/>
      </w:pPr>
      <w:r>
        <w:rPr/>
        <w:t>73kZ8uqnNadPMdSCP9exAJH0AJFiT+B9b+7Ek060epEdUNROo82F/wBVzx9PwdX9Le7VPn1oCnTlFO</w:t>
      </w:r>
    </w:p>
    <w:p>
      <w:pPr>
        <w:pStyle w:val="PreformattedText"/>
        <w:bidi w:val="0"/>
        <w:spacing w:before="0" w:after="0"/>
        <w:jc w:val="left"/>
        <w:rPr/>
      </w:pPr>
      <w:r>
        <w:rPr/>
        <w:t>1rXN+bWYWFiOCbcWB97qPXqpoSenemqH4Oo8AKPpf6nkm/B92QDpplXiR07x1D2Aufx9fqPoB6b/n2</w:t>
      </w:r>
    </w:p>
    <w:p>
      <w:pPr>
        <w:pStyle w:val="PreformattedText"/>
        <w:bidi w:val="0"/>
        <w:spacing w:before="0" w:after="0"/>
        <w:jc w:val="left"/>
        <w:rPr/>
      </w:pPr>
      <w:r>
        <w:rPr/>
        <w:t>pA/Z00QD5dZDVPzxzY2P0B/1RNz9bfj/AA9uU4dUIH59RJq5wGtr4BNmP+sT9frz+fdSvTZAHE9YqS</w:t>
      </w:r>
    </w:p>
    <w:p>
      <w:pPr>
        <w:pStyle w:val="PreformattedText"/>
        <w:bidi w:val="0"/>
        <w:spacing w:before="0" w:after="0"/>
        <w:jc w:val="left"/>
        <w:rPr/>
      </w:pPr>
      <w:r>
        <w:rPr/>
        <w:t>rZpNBNg/8AQki/0Fv9b/b+3oBpII6TuxVlp0I2AqXGlSR9RxfmwFvQT/av/t/Z2gwOqOcnoYMPNcKD</w:t>
      </w:r>
    </w:p>
    <w:p>
      <w:pPr>
        <w:pStyle w:val="PreformattedText"/>
        <w:bidi w:val="0"/>
        <w:spacing w:before="0" w:after="0"/>
        <w:jc w:val="left"/>
        <w:rPr/>
      </w:pPr>
      <w:r>
        <w:rPr/>
        <w:t>9Bb/AFiR9T/wb/H3dxVfn1VGowp0t6MkkfU/7T9P99f2VTADo1tz+zpQ0jAtZQb3+n+w4vz+D/vPtG</w:t>
      </w:r>
    </w:p>
    <w:p>
      <w:pPr>
        <w:pStyle w:val="PreformattedText"/>
        <w:bidi w:val="0"/>
        <w:spacing w:before="0" w:after="0"/>
        <w:jc w:val="left"/>
        <w:rPr/>
      </w:pPr>
      <w:r>
        <w:rPr/>
        <w:t>elw6UMB+n+9c3J/rcfn3rr3TpFb6C3+H9R9ObcfT37r3U9B/vv8Cfxxzf37r3UlTe/+H4sB+T9fryf</w:t>
      </w:r>
    </w:p>
    <w:p>
      <w:pPr>
        <w:pStyle w:val="PreformattedText"/>
        <w:bidi w:val="0"/>
        <w:spacing w:before="0" w:after="0"/>
        <w:jc w:val="left"/>
        <w:rPr/>
      </w:pPr>
      <w:r>
        <w:rPr/>
        <w:t>fuvdcv8AiP8AD/fX9+6917/in0/4n37r3XX+34/p9f6+/de699f6/j/Wt9fzYEW9+6913+f9h/hz/w</w:t>
      </w:r>
    </w:p>
    <w:p>
      <w:pPr>
        <w:pStyle w:val="PreformattedText"/>
        <w:bidi w:val="0"/>
        <w:spacing w:before="0" w:after="0"/>
        <w:jc w:val="left"/>
        <w:rPr/>
      </w:pPr>
      <w:r>
        <w:rPr/>
        <w:t>Ait7917ro/4jj8/wDGjxb37r3XhyOAeOPyP9h/rj37r3Xh+T9b/T/eOb24/wCKe/de69+P8bf4X5/3</w:t>
      </w:r>
    </w:p>
    <w:p>
      <w:pPr>
        <w:pStyle w:val="PreformattedText"/>
        <w:bidi w:val="0"/>
        <w:spacing w:before="0" w:after="0"/>
        <w:jc w:val="left"/>
        <w:rPr/>
      </w:pPr>
      <w:r>
        <w:rPr/>
        <w:t>jj37r3Xgf9ibn6c3/oCeOAPfuvddf6/1P9Pra/5Nxb37r3Xh/sb/AE4+n+ve/wBPfuvde+vH9Pzf62</w:t>
      </w:r>
    </w:p>
    <w:p>
      <w:pPr>
        <w:pStyle w:val="PreformattedText"/>
        <w:bidi w:val="0"/>
        <w:spacing w:before="0" w:after="0"/>
        <w:jc w:val="left"/>
        <w:rPr/>
      </w:pPr>
      <w:r>
        <w:rPr/>
        <w:t>F7f8Gv7917rxFrcX/1z/U3/P8AX37r3XXIH0/P+B+n5HIsLf61/fuvdd/W/wCLH6nkHn/ff63v3Xuu</w:t>
      </w:r>
    </w:p>
    <w:p>
      <w:pPr>
        <w:pStyle w:val="PreformattedText"/>
        <w:bidi w:val="0"/>
        <w:spacing w:before="0" w:after="0"/>
        <w:jc w:val="left"/>
        <w:rPr/>
      </w:pPr>
      <w:r>
        <w:rPr/>
        <w:t>7DgHn82/1rD/AFvfuvddXGq/INrc2APP4/x9+6916w/xHF/9a4P4/rx7917rwsSLC/PIFuALWsfr79</w:t>
      </w:r>
    </w:p>
    <w:p>
      <w:pPr>
        <w:pStyle w:val="PreformattedText"/>
        <w:bidi w:val="0"/>
        <w:spacing w:before="0" w:after="0"/>
        <w:jc w:val="left"/>
        <w:rPr/>
      </w:pPr>
      <w:r>
        <w:rPr/>
        <w:t>17rok/4G4H+x/1x/jf37r3Xd7n/Xvfnn/eD7917rv/AFh/vX4/H+t7917ron6c/nn/AFuPz/sffuvd</w:t>
      </w:r>
    </w:p>
    <w:p>
      <w:pPr>
        <w:pStyle w:val="PreformattedText"/>
        <w:bidi w:val="0"/>
        <w:spacing w:before="0" w:after="0"/>
        <w:jc w:val="left"/>
        <w:rPr/>
      </w:pPr>
      <w:r>
        <w:rPr/>
        <w:t>e5PI/IHP0sP6X5+vv3XuuiAPrf624/3u/wCWuPx7917rskfT6X+v9LEH83t9ffuvddf7yf8AD6G1iP</w:t>
      </w:r>
    </w:p>
    <w:p>
      <w:pPr>
        <w:pStyle w:val="PreformattedText"/>
        <w:bidi w:val="0"/>
        <w:spacing w:before="0" w:after="0"/>
        <w:jc w:val="left"/>
        <w:rPr/>
      </w:pPr>
      <w:r>
        <w:rPr/>
        <w:t>8AYX+lvfuvdd/m9v8AeufVbn8/63v3Xuuvr+OP6cH6cW+v1t7917rv+h+txz/xGkf0Hv3XuvcWuLn+</w:t>
      </w:r>
    </w:p>
    <w:p>
      <w:pPr>
        <w:pStyle w:val="PreformattedText"/>
        <w:bidi w:val="0"/>
        <w:spacing w:before="0" w:after="0"/>
        <w:jc w:val="left"/>
        <w:rPr/>
      </w:pPr>
      <w:r>
        <w:rPr/>
        <w:t>tx/Q3J/1+ffuvddn6fgXH9eR/vj7917rrmx/J/1vzaxJH0/417917r1uL/kWNxbnjnn/AB9+6917gD</w:t>
      </w:r>
    </w:p>
    <w:p>
      <w:pPr>
        <w:pStyle w:val="PreformattedText"/>
        <w:bidi w:val="0"/>
        <w:spacing w:before="0" w:after="0"/>
        <w:jc w:val="left"/>
        <w:rPr/>
      </w:pPr>
      <w:r>
        <w:rPr/>
        <w:t>TY/X62P0t+T9Le/de66HP4t/iP9f8AH4/J9+691//S34+Tx9P6/jj6En6g+/de67uLC30/PFh+DyOf</w:t>
      </w:r>
    </w:p>
    <w:p>
      <w:pPr>
        <w:pStyle w:val="PreformattedText"/>
        <w:bidi w:val="0"/>
        <w:spacing w:before="0" w:after="0"/>
        <w:jc w:val="left"/>
        <w:rPr/>
      </w:pPr>
      <w:r>
        <w:rPr/>
        <w:t>qBx7917rwF+bn/X/AKf1uT9be/de68OSOD/rmx/2P4549+6914njUP62/wBYEc8kfX37r3Xhc8Wt9A</w:t>
      </w:r>
    </w:p>
    <w:p>
      <w:pPr>
        <w:pStyle w:val="PreformattedText"/>
        <w:bidi w:val="0"/>
        <w:spacing w:before="0" w:after="0"/>
        <w:jc w:val="left"/>
        <w:rPr/>
      </w:pPr>
      <w:r>
        <w:rPr/>
        <w:t>T/AIDj6X4PHv3Xuu+RbgL/AE/ob2FhY39+691763H5sP8AXB/w5tz7917ro2t9bXv9Qb/i/wBP98ff</w:t>
      </w:r>
    </w:p>
    <w:p>
      <w:pPr>
        <w:pStyle w:val="PreformattedText"/>
        <w:bidi w:val="0"/>
        <w:spacing w:before="0" w:after="0"/>
        <w:jc w:val="left"/>
        <w:rPr/>
      </w:pPr>
      <w:r>
        <w:rPr/>
        <w:t>uvddjn/YWsbWuCSB/vPv3XuvXsCB9R+bW+gv/vfv3XuvfT/D/Ycm/HH0sT/xHv3XuuuOQL3+lvx9TY</w:t>
      </w:r>
    </w:p>
    <w:p>
      <w:pPr>
        <w:pStyle w:val="PreformattedText"/>
        <w:bidi w:val="0"/>
        <w:spacing w:before="0" w:after="0"/>
        <w:jc w:val="left"/>
        <w:rPr/>
      </w:pPr>
      <w:r>
        <w:rPr/>
        <w:t>X/AK3/AMffuvdd/wBf9a9rC9/6n8cn37r3Xrg2Nr/X8/puP639+69139PwRzcm/wDvXIN/fuvdeubf</w:t>
      </w:r>
    </w:p>
    <w:p>
      <w:pPr>
        <w:pStyle w:val="PreformattedText"/>
        <w:bidi w:val="0"/>
        <w:spacing w:before="0" w:after="0"/>
        <w:jc w:val="left"/>
        <w:rPr/>
      </w:pPr>
      <w:r>
        <w:rPr/>
        <w:t>X/b2+o/NxcC3v3XusTfQg3vzf6G9/wCn59+691Dk+h+tvoOB/gfpb8W9+69001F+Rb6j/YH6gH/D68</w:t>
      </w:r>
    </w:p>
    <w:p>
      <w:pPr>
        <w:pStyle w:val="PreformattedText"/>
        <w:bidi w:val="0"/>
        <w:spacing w:before="0" w:after="0"/>
        <w:jc w:val="left"/>
        <w:rPr/>
      </w:pPr>
      <w:r>
        <w:rPr/>
        <w:t>f4e/de6T1YD6gDYWsw5N7G/wBD+effuvdJWqIOof4m44JBB/23t2LiOm5OBz0la0kXtyf8CLn/AGH5</w:t>
      </w:r>
    </w:p>
    <w:p>
      <w:pPr>
        <w:pStyle w:val="PreformattedText"/>
        <w:bidi w:val="0"/>
        <w:spacing w:before="0" w:after="0"/>
        <w:jc w:val="left"/>
        <w:rPr/>
      </w:pPr>
      <w:r>
        <w:rPr/>
        <w:t>9m0FTT06J7g8ekjVm2s3FwDwLED/AAA/JB9ncPl69EVweOc9JGrdtVxc/Uj/AB54BA+p59r16LHOPn</w:t>
      </w:r>
    </w:p>
    <w:p>
      <w:pPr>
        <w:pStyle w:val="PreformattedText"/>
        <w:bidi w:val="0"/>
        <w:spacing w:before="0" w:after="0"/>
        <w:jc w:val="left"/>
        <w:rPr/>
      </w:pPr>
      <w:r>
        <w:rPr/>
        <w:t>1ALkkD6XBNr3sbC5H5t/re3Omj1lW/1uOP9cErY825HJPuvW+nKEW0834P+wvxcf1J96PVhjPTxB9A</w:t>
      </w:r>
    </w:p>
    <w:p>
      <w:pPr>
        <w:pStyle w:val="PreformattedText"/>
        <w:bidi w:val="0"/>
        <w:spacing w:before="0" w:after="0"/>
        <w:jc w:val="left"/>
        <w:rPr/>
      </w:pPr>
      <w:r>
        <w:rPr/>
        <w:t>b8E8+n1f05vb6W+vto46dHTtB/Tj688fg/W3+v7YfpTGPLpwQAcC44/3n6D6XFre2OlI4dciPp+f+K</w:t>
      </w:r>
    </w:p>
    <w:p>
      <w:pPr>
        <w:pStyle w:val="PreformattedText"/>
        <w:bidi w:val="0"/>
        <w:spacing w:before="0" w:after="0"/>
        <w:jc w:val="left"/>
        <w:rPr/>
      </w:pPr>
      <w:r>
        <w:rPr/>
        <w:t>cX/Bvz72Plx60fOo6wOBb+h5/wBvf6/wBfbqn5dMNx6iSXBP0sbf630uQf8Ofd6/t6oR0yVPBa3F73</w:t>
      </w:r>
    </w:p>
    <w:p>
      <w:pPr>
        <w:pStyle w:val="PreformattedText"/>
        <w:bidi w:val="0"/>
        <w:spacing w:before="0" w:after="0"/>
        <w:jc w:val="left"/>
        <w:rPr/>
      </w:pPr>
      <w:r>
        <w:rPr/>
        <w:t>NgPzb/X/AB7v5dUp+3pK19vVYWNrWNiGBPNr/Xj3sZp1r7eHSAzBBEn6jYfptyLA/wCxJI/x928uq/</w:t>
      </w:r>
    </w:p>
    <w:p>
      <w:pPr>
        <w:pStyle w:val="PreformattedText"/>
        <w:bidi w:val="0"/>
        <w:spacing w:before="0" w:after="0"/>
        <w:jc w:val="left"/>
        <w:rPr/>
      </w:pPr>
      <w:r>
        <w:rPr/>
        <w:t>n0DG4T/nbX4Fh9CbAjhibEm/8AvXuj8OvefHoE8uLO/BI0sTyQTze9rWBIb6ey6Y5PSyHAHSGqBqYX</w:t>
      </w:r>
    </w:p>
    <w:p>
      <w:pPr>
        <w:pStyle w:val="PreformattedText"/>
        <w:bidi w:val="0"/>
        <w:spacing w:before="0" w:after="0"/>
        <w:jc w:val="left"/>
        <w:rPr/>
      </w:pPr>
      <w:r>
        <w:rPr/>
        <w:t>u31AJsL25P0PAYj8fT+vtCT0tQcOucXD2vYFrWvc/S4NwSAR9OOfeunPMdP1Hay8gD8344B5+hNuR/</w:t>
      </w:r>
    </w:p>
    <w:p>
      <w:pPr>
        <w:pStyle w:val="PreformattedText"/>
        <w:bidi w:val="0"/>
        <w:spacing w:before="0" w:after="0"/>
        <w:jc w:val="left"/>
        <w:rPr/>
      </w:pPr>
      <w:r>
        <w:rPr/>
        <w:t>r/AJ91JPSlAelXRnhf7JNrC+oDVyCRbg6foP6e22P7OnlHmenlPoQeCBY3+p4ubC/J/r+Rb34cK9O0</w:t>
      </w:r>
    </w:p>
    <w:p>
      <w:pPr>
        <w:pStyle w:val="PreformattedText"/>
        <w:bidi w:val="0"/>
        <w:spacing w:before="0" w:after="0"/>
        <w:jc w:val="left"/>
        <w:rPr/>
      </w:pPr>
      <w:r>
        <w:rPr/>
        <w:t>/Z10RbgcE6bWuV+v0HI+n+HHvfVx12CT9CASP02+lhyLD8W97+fXqeQ6iVBNmvyD9LC5BPH1H1Gn+v</w:t>
      </w:r>
    </w:p>
    <w:p>
      <w:pPr>
        <w:pStyle w:val="PreformattedText"/>
        <w:bidi w:val="0"/>
        <w:spacing w:before="0" w:after="0"/>
        <w:jc w:val="left"/>
        <w:rPr/>
      </w:pPr>
      <w:r>
        <w:rPr/>
        <w:t>8AX348OtitOkJmAbE/k3X/AIMb3t+NJJuLe0snA9PoDj06BXctys12+nqbk2vcfVfrpF7AD6/T2ifp</w:t>
      </w:r>
    </w:p>
    <w:p>
      <w:pPr>
        <w:pStyle w:val="PreformattedText"/>
        <w:bidi w:val="0"/>
        <w:spacing w:before="0" w:after="0"/>
        <w:jc w:val="left"/>
        <w:rPr/>
      </w:pPr>
      <w:r>
        <w:rPr/>
        <w:t>Sg4fb0A2dBUSCzXa4AUgkgMfSVNz9QPz7Qy/b0pQZH29BflBy9zpFiAQxBJ+rXF9QLAWJH19lUma9K</w:t>
      </w:r>
    </w:p>
    <w:p>
      <w:pPr>
        <w:pStyle w:val="PreformattedText"/>
        <w:bidi w:val="0"/>
        <w:spacing w:before="0" w:after="0"/>
        <w:jc w:val="left"/>
        <w:rPr/>
      </w:pPr>
      <w:r>
        <w:rPr/>
        <w:t>ekXMFLWu3NhybHWz2UgXt6Sfr/AIe03VWHT/iGN/qOSW4U6GsQOSeQARfk8n/X9roOINOkc3QrYkMt</w:t>
      </w:r>
    </w:p>
    <w:p>
      <w:pPr>
        <w:pStyle w:val="PreformattedText"/>
        <w:bidi w:val="0"/>
        <w:spacing w:before="0" w:after="0"/>
        <w:jc w:val="left"/>
        <w:rPr/>
      </w:pPr>
      <w:r>
        <w:rPr/>
        <w:t>r25P0+rFueLL/qeOP6+zNBWnr0iNa9CPii2pBfng3FtRCgL9LW1uPqP9Y+3lH7Ok7jj6dCNjyRp/Iu</w:t>
      </w:r>
    </w:p>
    <w:p>
      <w:pPr>
        <w:pStyle w:val="PreformattedText"/>
        <w:bidi w:val="0"/>
        <w:spacing w:before="0" w:after="0"/>
        <w:jc w:val="left"/>
        <w:rPr/>
      </w:pPr>
      <w:r>
        <w:rPr/>
        <w:t>LWumpbkMB/TSf9v7fUevSeSuR0uaJvoDpbm9rXUcekp/tQI4v9Ln24o4nphsUFMdKyme4W/GpfoLE8</w:t>
      </w:r>
    </w:p>
    <w:p>
      <w:pPr>
        <w:pStyle w:val="PreformattedText"/>
        <w:bidi w:val="0"/>
        <w:spacing w:before="0" w:after="0"/>
        <w:jc w:val="left"/>
        <w:rPr/>
      </w:pPr>
      <w:r>
        <w:rPr/>
        <w:t>n+gvqJC+7+XTdeHTisi3J/s8g3P9FvciwNv9b6W90Ip1YfPrKGCqTf0kLqvwb2/UT9VCj6+9dbPy6D</w:t>
      </w:r>
    </w:p>
    <w:p>
      <w:pPr>
        <w:pStyle w:val="PreformattedText"/>
        <w:bidi w:val="0"/>
        <w:spacing w:before="0" w:after="0"/>
        <w:jc w:val="left"/>
        <w:rPr/>
      </w:pPr>
      <w:r>
        <w:rPr/>
        <w:t>fsbdWPwuJk/ieXo8Bh/sK3MbjzeS+4SmxG0cS0f8aqtNPG80lRWpJ9vAqENLNKkaamdR7bkcrpApVj</w:t>
      </w:r>
    </w:p>
    <w:p>
      <w:pPr>
        <w:pStyle w:val="PreformattedText"/>
        <w:bidi w:val="0"/>
        <w:spacing w:before="0" w:after="0"/>
        <w:jc w:val="left"/>
        <w:rPr/>
      </w:pPr>
      <w:r>
        <w:rPr/>
        <w:t>xJoAKVJPyHV41Bq3E+g418utTP8AmR/L2g7L3dDU4fI5RaDEUkmH2PsaRBTU23sD915KZamGN/2shk</w:t>
      </w:r>
    </w:p>
    <w:p>
      <w:pPr>
        <w:pStyle w:val="PreformattedText"/>
        <w:bidi w:val="0"/>
        <w:spacing w:before="0" w:after="0"/>
        <w:jc w:val="left"/>
        <w:rPr/>
      </w:pPr>
      <w:r>
        <w:rPr/>
        <w:t>oaUV2TaqBlLhYQFUKoCO5XIu5lCP8A4ugoPn6n8/5DHQx2m0METM6fqsePp1TStRWZ+pnr8rNKKall</w:t>
      </w:r>
    </w:p>
    <w:p>
      <w:pPr>
        <w:pStyle w:val="PreformattedText"/>
        <w:bidi w:val="0"/>
        <w:spacing w:before="0" w:after="0"/>
        <w:jc w:val="left"/>
        <w:rPr/>
      </w:pPr>
      <w:r>
        <w:rPr/>
        <w:t>kra2ps8iVVXOwmVZXN2qKuoTSkMYuIksDY+0qsQABk+nR2qA5PDpomyE+VydJA8EV5JhHRYFVKU0Ma</w:t>
      </w:r>
    </w:p>
    <w:p>
      <w:pPr>
        <w:pStyle w:val="PreformattedText"/>
        <w:bidi w:val="0"/>
        <w:spacing w:before="0" w:after="0"/>
        <w:jc w:val="left"/>
        <w:rPr/>
      </w:pPr>
      <w:r>
        <w:rPr/>
        <w:t>AyNUVkuoCQU6HU/qsbXc/RfatFoOB6owFeGa9PGBpajcuSnyAeaOiar+zp6uBQ1VkJkBT7HDQsAgJh</w:t>
      </w:r>
    </w:p>
    <w:p>
      <w:pPr>
        <w:pStyle w:val="PreformattedText"/>
        <w:bidi w:val="0"/>
        <w:spacing w:before="0" w:after="0"/>
        <w:jc w:val="left"/>
        <w:rPr/>
      </w:pPr>
      <w:r>
        <w:rPr/>
        <w:t>HqlYaYogSDzy8DTCinXtIYsW4dKWrdsTEmNxz08El0QrCUeCjjlZj5oBKVFRJI8mpWl5L+skKFBrGC</w:t>
      </w:r>
    </w:p>
    <w:p>
      <w:pPr>
        <w:pStyle w:val="PreformattedText"/>
        <w:bidi w:val="0"/>
        <w:spacing w:before="0" w:after="0"/>
        <w:jc w:val="left"/>
        <w:rPr/>
      </w:pPr>
      <w:r>
        <w:rPr/>
        <w:t>5Jb4en30qgC8f8HSMqsbkMrOMXQTw1CJGGqq6aq1YulnZmaqlnEzI2QqX0hYUc6XILMNAUe3SoqKCn</w:t>
      </w:r>
    </w:p>
    <w:p>
      <w:pPr>
        <w:pStyle w:val="PreformattedText"/>
        <w:bidi w:val="0"/>
        <w:spacing w:before="0" w:after="0"/>
        <w:jc w:val="left"/>
        <w:rPr/>
      </w:pPr>
      <w:r>
        <w:rPr/>
        <w:t>2dMsccc+vH+XUyloYKOnSOJPLMk6+KSSRElqXluDO4cJCihEY+UsEEYuLL6vei2nq4Ap8uuKxSVbUt</w:t>
      </w:r>
    </w:p>
    <w:p>
      <w:pPr>
        <w:pStyle w:val="PreformattedText"/>
        <w:bidi w:val="0"/>
        <w:spacing w:before="0" w:after="0"/>
        <w:jc w:val="left"/>
        <w:rPr/>
      </w:pPr>
      <w:r>
        <w:rPr/>
        <w:t>eMZPMKyUR7dolpJKyqyBUOpzcGLjjIqoQisaJXHjRB9w3FrtuwzVu0dWBqVop1ngD/AKvzHSxpdvth</w:t>
      </w:r>
    </w:p>
    <w:p>
      <w:pPr>
        <w:pStyle w:val="PreformattedText"/>
        <w:bidi w:val="0"/>
        <w:spacing w:before="0" w:after="0"/>
        <w:jc w:val="left"/>
        <w:rPr/>
      </w:pPr>
      <w:r>
        <w:rPr/>
        <w:t>KdsruOskirrNJgNsFlrI0k0+Z6iveORwamYAtNLLZoyeL8BWxqk1gYUfz62AEIOklz/L7elft7N7nr</w:t>
      </w:r>
    </w:p>
    <w:p>
      <w:pPr>
        <w:pStyle w:val="PreformattedText"/>
        <w:bidi w:val="0"/>
        <w:spacing w:before="0" w:after="0"/>
        <w:jc w:val="left"/>
        <w:rPr/>
      </w:pPr>
      <w:r>
        <w:rPr/>
        <w:t>5p2wOPxeuShlbL5KkglnwWFoUSCnnfGRu4GXytTNGEqquUmAs5AGg2bbaI2pk/5/n/AJuqBWYglseZ</w:t>
      </w:r>
    </w:p>
    <w:p>
      <w:pPr>
        <w:pStyle w:val="PreformattedText"/>
        <w:bidi w:val="0"/>
        <w:spacing w:before="0" w:after="0"/>
        <w:jc w:val="left"/>
        <w:rPr/>
      </w:pPr>
      <w:r>
        <w:rPr/>
        <w:t>p5eg/wA/QkYqfEYyCsrK3dMkdU9L9rNlo6Cry0uVliVZ6zFYaqmgqabFw4+FFFZUrGkAYFI0BFvbZ1</w:t>
      </w:r>
    </w:p>
    <w:p>
      <w:pPr>
        <w:pStyle w:val="PreformattedText"/>
        <w:bidi w:val="0"/>
        <w:spacing w:before="0" w:after="0"/>
        <w:jc w:val="left"/>
        <w:rPr/>
      </w:pPr>
      <w:r>
        <w:rPr/>
        <w:t>M2ONP9WOnkAC65AwWuKDj9p9OobZmlzDVNHQZbJVMmZqY/t8VgsTJFPnsfU0c32lZX5nIVM2Z8cU0t</w:t>
      </w:r>
    </w:p>
    <w:p>
      <w:pPr>
        <w:pStyle w:val="PreformattedText"/>
        <w:bidi w:val="0"/>
        <w:spacing w:before="0" w:after="0"/>
        <w:jc w:val="left"/>
        <w:rPr/>
      </w:pPr>
      <w:r>
        <w:rPr/>
        <w:t>mgleKKRTpSIAD3QqVDHSCR1daMRUmhPrj7aevSVqtgUQw2HnZBiaoyU1VXRy1kta2Ilk8kVPFufL5h</w:t>
      </w:r>
    </w:p>
    <w:p>
      <w:pPr>
        <w:pStyle w:val="PreformattedText"/>
        <w:bidi w:val="0"/>
        <w:spacing w:before="0" w:after="0"/>
        <w:jc w:val="left"/>
        <w:rPr/>
      </w:pPr>
      <w:r>
        <w:rPr/>
        <w:t>qfE080uqSeGkx0LpSxg+ZwQp9+Go0JerHy6uQjV/TooNajH/F/OlB0gczFsRYKikz+46vetTT1DxYR</w:t>
      </w:r>
    </w:p>
    <w:p>
      <w:pPr>
        <w:pStyle w:val="PreformattedText"/>
        <w:bidi w:val="0"/>
        <w:spacing w:before="0" w:after="0"/>
        <w:jc w:val="left"/>
        <w:rPr/>
      </w:pPr>
      <w:r>
        <w:rPr/>
        <w:t>cFaXEYdPIzTJX53JS0wr8JkZ/URSU7iA6pFbkg7MbBQxlAb060JEMmlLb9OmT5E+vr0EU2LnrKicxb</w:t>
      </w:r>
    </w:p>
    <w:p>
      <w:pPr>
        <w:pStyle w:val="PreformattedText"/>
        <w:bidi w:val="0"/>
        <w:spacing w:before="0" w:after="0"/>
        <w:jc w:val="left"/>
        <w:rPr/>
      </w:pPr>
      <w:r>
        <w:rPr/>
        <w:t>Xo6GmUskfhy3neKnS0c8pkWZYKhJowGjkJs45Atce07TIh0+IajpSkTN3aF0n58B0b/qvadDk9uZLD</w:t>
      </w:r>
    </w:p>
    <w:p>
      <w:pPr>
        <w:pStyle w:val="PreformattedText"/>
        <w:bidi w:val="0"/>
        <w:spacing w:before="0" w:after="0"/>
        <w:jc w:val="left"/>
        <w:rPr/>
      </w:pPr>
      <w:r>
        <w:rPr/>
        <w:t>Y6upoKqsqNvpjqLI4qHKzsIMvWVbVCVFK8FUZoFmZ6Qq3kUjyhTaxLmkQfUEZJp59GqQV8BVPaPkPP</w:t>
      </w:r>
    </w:p>
    <w:p>
      <w:pPr>
        <w:pStyle w:val="PreformattedText"/>
        <w:bidi w:val="0"/>
        <w:spacing w:before="0" w:after="0"/>
        <w:jc w:val="left"/>
        <w:rPr/>
      </w:pPr>
      <w:r>
        <w:rPr/>
        <w:t>o3FXFDRYuCqzFFHlZdlNT4eClw1Iayg3LX01DUT43PVdXWymjf7Ohq/X9ysYjrARIV0gncEgagXBPH</w:t>
      </w:r>
    </w:p>
    <w:p>
      <w:pPr>
        <w:pStyle w:val="PreformattedText"/>
        <w:bidi w:val="0"/>
        <w:spacing w:before="0" w:after="0"/>
        <w:jc w:val="left"/>
        <w:rPr/>
      </w:pPr>
      <w:r>
        <w:rPr/>
        <w:t>q9zGwWpHauMf4eibb+x1Q+aePO7a8397WqDkajKJU5CupJ5pI2pM7V1eKqKyhhrMZNLG4gh0olLcsN</w:t>
      </w:r>
    </w:p>
    <w:p>
      <w:pPr>
        <w:pStyle w:val="PreformattedText"/>
        <w:bidi w:val="0"/>
        <w:spacing w:before="0" w:after="0"/>
        <w:jc w:val="left"/>
        <w:rPr/>
      </w:pPr>
      <w:r>
        <w:rPr/>
        <w:t>LH2q1IqiQE6x/k8ui4ByWjZQYmxXj9h+0HOOim53bc9HG1HNgxFmMfU1ME3288WiTRUTxmeOGJo0ql</w:t>
      </w:r>
    </w:p>
    <w:p>
      <w:pPr>
        <w:pStyle w:val="PreformattedText"/>
        <w:bidi w:val="0"/>
        <w:spacing w:before="0" w:after="0"/>
        <w:jc w:val="left"/>
        <w:rPr/>
      </w:pPr>
      <w:r>
        <w:rPr/>
        <w:t>lkU2dQGVbXH59mkcodVdT2kDommh0koVHiKSP5/z6D2THRzeVYRPLOhfzxNKsFZTSX0NEPMGEzow54</w:t>
      </w:r>
    </w:p>
    <w:p>
      <w:pPr>
        <w:pStyle w:val="PreformattedText"/>
        <w:bidi w:val="0"/>
        <w:spacing w:before="0" w:after="0"/>
        <w:jc w:val="left"/>
        <w:rPr/>
      </w:pPr>
      <w:r>
        <w:rPr/>
        <w:t>JPtSGpQnh/LpHoGacf59YqVaylmRKZqmmKiMyRVdM6hm4IDyxXCKT/AGyNH9feyympND1UKwwKgdOc</w:t>
      </w:r>
    </w:p>
    <w:p>
      <w:pPr>
        <w:pStyle w:val="PreformattedText"/>
        <w:bidi w:val="0"/>
        <w:spacing w:before="0" w:after="0"/>
        <w:jc w:val="left"/>
        <w:rPr/>
      </w:pPr>
      <w:r>
        <w:rPr/>
        <w:t>khaUh4I8sAzeaLHzxSFQAdfkp5llo6qOIt9Yyj3H096J9Gp1cLUmq1+z/VnpvTzB5KqhSRViLF2gLf</w:t>
      </w:r>
    </w:p>
    <w:p>
      <w:pPr>
        <w:pStyle w:val="PreformattedText"/>
        <w:bidi w:val="0"/>
        <w:spacing w:before="0" w:after="0"/>
        <w:jc w:val="left"/>
        <w:rPr/>
      </w:pPr>
      <w:r>
        <w:rPr/>
        <w:t>cKqkWkloJZIplk/FomItey/j34kEBHNf8AV69bAIJZBT7P83TpSZZvChkFM9NDLHN9sVllmYi7OgjM</w:t>
      </w:r>
    </w:p>
    <w:p>
      <w:pPr>
        <w:pStyle w:val="PreformattedText"/>
        <w:bidi w:val="0"/>
        <w:spacing w:before="0" w:after="0"/>
        <w:jc w:val="left"/>
        <w:rPr/>
      </w:pPr>
      <w:r>
        <w:rPr/>
        <w:t>S1dDr/tG3jb6G/tsxJUkV1dPJKaUNNP+r9nSiq9p0lZTHN4qq8MWmTztFHFKtC6kOtPnaCIOtIlVq/</w:t>
      </w:r>
    </w:p>
    <w:p>
      <w:pPr>
        <w:pStyle w:val="PreformattedText"/>
        <w:bidi w:val="0"/>
        <w:spacing w:before="0" w:after="0"/>
        <w:jc w:val="left"/>
        <w:rPr/>
      </w:pPr>
      <w:r>
        <w:rPr/>
        <w:t>ZnTVTyfS4a49t63TDZWvThijfuQ0P+rj0xNjp6VPLW07NTTfuRVFPG8kdS9yHkpHQkExqwLR3LgA/T</w:t>
      </w:r>
    </w:p>
    <w:p>
      <w:pPr>
        <w:pStyle w:val="PreformattedText"/>
        <w:bidi w:val="0"/>
        <w:spacing w:before="0" w:after="0"/>
        <w:jc w:val="left"/>
        <w:rPr/>
      </w:pPr>
      <w:r>
        <w:rPr/>
        <w:t>3vxAaKvH59U8NlqxXHyz1wiqclt+qt5oamCqjMsckSxS0U9NyPVDMhgdubFwEZWBUsrC3u1UcA0oR1</w:t>
      </w:r>
    </w:p>
    <w:p>
      <w:pPr>
        <w:pStyle w:val="PreformattedText"/>
        <w:bidi w:val="0"/>
        <w:spacing w:before="0" w:after="0"/>
        <w:jc w:val="left"/>
        <w:rPr/>
      </w:pPr>
      <w:r>
        <w:rPr/>
        <w:t>UM8Jw1QR+X5joRsTWU27o4saclJgdyTCJKbIoZKrG5lIlLx0NdSsJK3E5QSECOoAkilRdLHVpPvzyS</w:t>
      </w:r>
    </w:p>
    <w:p>
      <w:pPr>
        <w:pStyle w:val="PreformattedText"/>
        <w:bidi w:val="0"/>
        <w:spacing w:before="0" w:after="0"/>
        <w:jc w:val="left"/>
        <w:rPr/>
      </w:pPr>
      <w:r>
        <w:rPr/>
        <w:t>IDImfUH/AD9KFEUtEkYBzwI4/YV9PmD054us3Ftqo8udj/vBQVHljjqkrSYGaEvGqx5mlOuleAg+iQ</w:t>
      </w:r>
    </w:p>
    <w:p>
      <w:pPr>
        <w:pStyle w:val="PreformattedText"/>
        <w:bidi w:val="0"/>
        <w:spacing w:before="0" w:after="0"/>
        <w:jc w:val="left"/>
        <w:rPr/>
      </w:pPr>
      <w:r>
        <w:rPr/>
        <w:t>rJGeCg90MoY4NDTryKyhgaMK0NfKnl6inRjtlZ/bWfw1FiavIZ7I0MMFLUTxV4oM3lMc0M0yVVPRGK</w:t>
      </w:r>
    </w:p>
    <w:p>
      <w:pPr>
        <w:pStyle w:val="PreformattedText"/>
        <w:bidi w:val="0"/>
        <w:spacing w:before="0" w:after="0"/>
        <w:jc w:val="left"/>
        <w:rPr/>
      </w:pPr>
      <w:r>
        <w:rPr/>
        <w:t>nTJ5GOSKdnppFfyQyavUU492IByWFeq5pRAQDjjx/b69Lmmx2QZJ/wCC5Kn3ttSho46/Gz01TVVG8N</w:t>
      </w:r>
    </w:p>
    <w:p>
      <w:pPr>
        <w:pStyle w:val="PreformattedText"/>
        <w:bidi w:val="0"/>
        <w:spacing w:before="0" w:after="0"/>
        <w:jc w:val="left"/>
        <w:rPr/>
      </w:pPr>
      <w:r>
        <w:rPr/>
        <w:t>tfvrElLkJ8cr5UUDGAW+6iqootI1r6gfdmBAIIIPr5U6cj0OewAih7TxqPQGn8iT8j0JmM27T5bJ1+</w:t>
      </w:r>
    </w:p>
    <w:p>
      <w:pPr>
        <w:pStyle w:val="PreformattedText"/>
        <w:bidi w:val="0"/>
        <w:spacing w:before="0" w:after="0"/>
        <w:jc w:val="left"/>
        <w:rPr/>
      </w:pPr>
      <w:r>
        <w:rPr/>
        <w:t>QosxicPXy0SUGavkHmx+Rx2ThWWB8pUQy5Gl/wAmuuuR0VqaQ2YxsARUGUDtBKkdNsEqVYgOD+z5U4</w:t>
      </w:r>
    </w:p>
    <w:p>
      <w:pPr>
        <w:pStyle w:val="PreformattedText"/>
        <w:bidi w:val="0"/>
        <w:spacing w:before="0" w:after="0"/>
        <w:jc w:val="left"/>
        <w:rPr/>
      </w:pPr>
      <w:r>
        <w:rPr/>
        <w:t>9I3sDYlRg8otVV0tM+bpTrps3h8nBT5Cop46mOmo8ga3HidY6t3hYJVx6o5CB5BdtR0FKsGIKt1RZA</w:t>
      </w:r>
    </w:p>
    <w:p>
      <w:pPr>
        <w:pStyle w:val="PreformattedText"/>
        <w:bidi w:val="0"/>
        <w:spacing w:before="0" w:after="0"/>
        <w:jc w:val="left"/>
        <w:rPr/>
      </w:pPr>
      <w:r>
        <w:rPr/>
        <w:t>8Z7g8P8Aq/P/ACjp6wvZmGzkMGF37HLuNqJmjpNxVNRTTV3hUQtOuRlhn0yRUrKyyGYKqpdrKp0+3Z</w:t>
      </w:r>
    </w:p>
    <w:p>
      <w:pPr>
        <w:pStyle w:val="PreformattedText"/>
        <w:bidi w:val="0"/>
        <w:spacing w:before="0" w:after="0"/>
        <w:jc w:val="left"/>
        <w:rPr/>
      </w:pPr>
      <w:r>
        <w:rPr/>
        <w:t>B4xqT+p+yvVI5DEumIDwhX5keZ+ZPz6Bnt3oGiw9fRZfZZlqMVWUtQRDVVVJFRQPXamBoq5Kt6UQST</w:t>
      </w:r>
    </w:p>
    <w:p>
      <w:pPr>
        <w:pStyle w:val="PreformattedText"/>
        <w:bidi w:val="0"/>
        <w:spacing w:before="0" w:after="0"/>
        <w:jc w:val="left"/>
        <w:rPr/>
      </w:pPr>
      <w:r>
        <w:rPr/>
        <w:t>SlIo3VaCoYLpNyT7b70NGrp8vWvTjaGHiqADTOcfb6joEwtVjKmlqa5q1ll8+Cy1LRVMtFmKd4qeNo</w:t>
      </w:r>
    </w:p>
    <w:p>
      <w:pPr>
        <w:pStyle w:val="PreformattedText"/>
        <w:bidi w:val="0"/>
        <w:spacing w:before="0" w:after="0"/>
        <w:jc w:val="left"/>
        <w:rPr/>
      </w:pPr>
      <w:r>
        <w:rPr/>
        <w:t>6Otx04aWhrliiDrRzBoqpBrppGHHuxzGGVhQ/5PXqoFGo8feBwOCPSnlQjgRUHp+noP4xB/EsRlqEm</w:t>
      </w:r>
    </w:p>
    <w:p>
      <w:pPr>
        <w:pStyle w:val="PreformattedText"/>
        <w:bidi w:val="0"/>
        <w:spacing w:before="0" w:after="0"/>
        <w:jc w:val="left"/>
        <w:rPr/>
      </w:pPr>
      <w:r>
        <w:rPr/>
        <w:t>QCDXSzyY9svFDc0xegnVY4c/SiQlopAGDXHKEn22CwqGGD1QBajyPz6Duvx02FQVZoHy2Nnkegqaep</w:t>
      </w:r>
    </w:p>
    <w:p>
      <w:pPr>
        <w:pStyle w:val="PreformattedText"/>
        <w:bidi w:val="0"/>
        <w:spacing w:before="0" w:after="0"/>
        <w:jc w:val="left"/>
        <w:rPr/>
      </w:pPr>
      <w:r>
        <w:rPr/>
        <w:t>mhj8SJc1NJVQCZamlmikZngJ0Or3Cll9tORpox7enxVh2oK/6uPSFyGKkxki3E82Ild5KasRNU0Tf5</w:t>
      </w:r>
    </w:p>
    <w:p>
      <w:pPr>
        <w:pStyle w:val="PreformattedText"/>
        <w:bidi w:val="0"/>
        <w:spacing w:before="0" w:after="0"/>
        <w:jc w:val="left"/>
        <w:rPr/>
      </w:pPr>
      <w:r>
        <w:rPr/>
        <w:t>2On8kZUJk6eJrhrjyL6WH59tijcDnph1Za14dKDYnYu6urt87V7G2nn6jHbw2ZlaXM7YzNCrRDN0wj</w:t>
      </w:r>
    </w:p>
    <w:p>
      <w:pPr>
        <w:pStyle w:val="PreformattedText"/>
        <w:bidi w:val="0"/>
        <w:spacing w:before="0" w:after="0"/>
        <w:jc w:val="left"/>
        <w:rPr/>
      </w:pPr>
      <w:r>
        <w:rPr/>
        <w:t>eF3SocARNLRNJTVkTjTKpaMi593V5In8SJtMg/l8j6g9JpolkTRIKqc1/y/aOt7D+X98pMR8q/j7sr</w:t>
      </w:r>
    </w:p>
    <w:p>
      <w:pPr>
        <w:pStyle w:val="PreformattedText"/>
        <w:bidi w:val="0"/>
        <w:spacing w:before="0" w:after="0"/>
        <w:jc w:val="left"/>
        <w:rPr/>
      </w:pPr>
      <w:r>
        <w:rPr/>
        <w:t>s3GQVVDXUiDam8cDXSNJkMHuLE08UZTzgqtRBXwoJ4tXraNuCdLAHZmE8Mci8Dx+R8x+3/J0GniMUj</w:t>
      </w:r>
    </w:p>
    <w:p>
      <w:pPr>
        <w:pStyle w:val="PreformattedText"/>
        <w:bidi w:val="0"/>
        <w:spacing w:before="0" w:after="0"/>
        <w:jc w:val="left"/>
        <w:rPr/>
      </w:pPr>
      <w:r>
        <w:rPr/>
        <w:t>IcEH/V+3qyvEyDQoDXDRrYEnkWvYk8kgn82N/bSNQdeFfXpVROTpa4NwpH1K6rX/HA+n+xPtwnPViD</w:t>
      </w:r>
    </w:p>
    <w:p>
      <w:pPr>
        <w:pStyle w:val="PreformattedText"/>
        <w:bidi w:val="0"/>
        <w:spacing w:before="0" w:after="0"/>
        <w:jc w:val="left"/>
        <w:rPr/>
      </w:pPr>
      <w:r>
        <w:rPr/>
        <w:t>0+08nC8i1zxwCF4NrX4HH+uL+/EnrdTThnp8hkYKL2Y6Rf8AqQL+n6/0+p96LHrQySKdS4piG5YcWA</w:t>
      </w:r>
    </w:p>
    <w:p>
      <w:pPr>
        <w:pStyle w:val="PreformattedText"/>
        <w:bidi w:val="0"/>
        <w:spacing w:before="0" w:after="0"/>
        <w:jc w:val="left"/>
        <w:rPr/>
      </w:pPr>
      <w:r>
        <w:rPr/>
        <w:t>BH0P1txe31H196r1utD08U8vpt+Ln6C9v6qbfnnn3st59V41Pl0+U0l7f6w+p1AjVYkf63t2Py6Zci</w:t>
      </w:r>
    </w:p>
    <w:p>
      <w:pPr>
        <w:pStyle w:val="PreformattedText"/>
        <w:bidi w:val="0"/>
        <w:spacing w:before="0" w:after="0"/>
        <w:jc w:val="left"/>
        <w:rPr/>
      </w:pPr>
      <w:r>
        <w:rPr/>
        <w:t>vT3G/pAHJ/3njk/4n+vtSMdNE0HXTOAvNxcWvc8t/S55JuePbgPTZb1PTbPKQvFj9TcWAv8AgnksTc</w:t>
      </w:r>
    </w:p>
    <w:p>
      <w:pPr>
        <w:pStyle w:val="PreformattedText"/>
        <w:bidi w:val="0"/>
        <w:spacing w:before="0" w:after="0"/>
        <w:jc w:val="left"/>
        <w:rPr/>
      </w:pPr>
      <w:r>
        <w:rPr/>
        <w:t>e9M3VSa+XXGhkJmU3B9dzbgm9hcg/pt/vftyAmuOkcxoV9ehOwRuwB5sbfQWABuOTYWJ/417PofhXq</w:t>
      </w:r>
    </w:p>
    <w:p>
      <w:pPr>
        <w:pStyle w:val="PreformattedText"/>
        <w:bidi w:val="0"/>
        <w:spacing w:before="0" w:after="0"/>
        <w:jc w:val="left"/>
        <w:rPr/>
      </w:pPr>
      <w:r>
        <w:rPr/>
        <w:t>rGoGM9DJhTcAfkaf95HF/wAfge3W4Hqi8el1R/j/ABP+seT/AMQR7K5/P16NYPIdKWkDE/7Ym4/Fv6</w:t>
      </w:r>
    </w:p>
    <w:p>
      <w:pPr>
        <w:pStyle w:val="PreformattedText"/>
        <w:bidi w:val="0"/>
        <w:spacing w:before="0" w:after="0"/>
        <w:jc w:val="left"/>
        <w:rPr/>
      </w:pPr>
      <w:r>
        <w:rPr/>
        <w:t>/m3HsvPRiOA6UdN/ZuL3F7G/0/2xHvXW+nWG1/6E3FyRfm/Nz9OffuvdTo/p+bfT/WsPr/AKr6e/de</w:t>
      </w:r>
    </w:p>
    <w:p>
      <w:pPr>
        <w:pStyle w:val="PreformattedText"/>
        <w:bidi w:val="0"/>
        <w:spacing w:before="0" w:after="0"/>
        <w:jc w:val="left"/>
        <w:rPr/>
      </w:pPr>
      <w:r>
        <w:rPr/>
        <w:t>6kj+nP0vzzf6f71/T37r3XL/AIj/AJH7917ro/j68n8W/wB5/Pv3Xuu/99a31Av7917roXN7/wBeeL</w:t>
      </w:r>
    </w:p>
    <w:p>
      <w:pPr>
        <w:pStyle w:val="PreformattedText"/>
        <w:bidi w:val="0"/>
        <w:spacing w:before="0" w:after="0"/>
        <w:jc w:val="left"/>
        <w:rPr/>
      </w:pPr>
      <w:r>
        <w:rPr/>
        <w:t>f7b+nv3XuvD+hA/P8Arcf4fj37r3XYP/FP6f1H+xvb37r3XX0HH4/wv/vA9+6911/he5/J/wBY/wBD</w:t>
      </w:r>
    </w:p>
    <w:p>
      <w:pPr>
        <w:pStyle w:val="PreformattedText"/>
        <w:bidi w:val="0"/>
        <w:spacing w:before="0" w:after="0"/>
        <w:jc w:val="left"/>
        <w:rPr/>
      </w:pPr>
      <w:r>
        <w:rPr/>
        <w:t>wL/j37r3XdvoT/vr2t7917r3+v8Aki3055/3tfx/X37r3XXHBuQLHm3J5/3jn37r3Xd/r/vB/wB8b3</w:t>
      </w:r>
    </w:p>
    <w:p>
      <w:pPr>
        <w:pStyle w:val="PreformattedText"/>
        <w:bidi w:val="0"/>
        <w:spacing w:before="0" w:after="0"/>
        <w:jc w:val="left"/>
        <w:rPr/>
      </w:pPr>
      <w:r>
        <w:rPr/>
        <w:t>v7917rq34NiABYfn/ivv3XuvW4tawF/wCp/wACCP8AY+/de67/ANb8cfT/AA+n+w9+6910fxb6W/3k</w:t>
      </w:r>
    </w:p>
    <w:p>
      <w:pPr>
        <w:pStyle w:val="PreformattedText"/>
        <w:bidi w:val="0"/>
        <w:spacing w:before="0" w:after="0"/>
        <w:jc w:val="left"/>
        <w:rPr/>
      </w:pPr>
      <w:r>
        <w:rPr/>
        <w:t>fSw/wPv3XuvD/bn/AB4/wNvpwPfuvde+hJ+pFvxc2vyD+D9PfuvdeH1+l/xe/wCPr/X+v9PfuvddfQ</w:t>
      </w:r>
    </w:p>
    <w:p>
      <w:pPr>
        <w:pStyle w:val="PreformattedText"/>
        <w:bidi w:val="0"/>
        <w:spacing w:before="0" w:after="0"/>
        <w:jc w:val="left"/>
        <w:rPr/>
      </w:pPr>
      <w:r>
        <w:rPr/>
        <w:t>/7H/Afj+t7G5Hv3XuuX1t+OLj6X+o5uLj37r3XX+w/Fj/iSPwf6WH+8e/de66A5t/Zt/hz/jxb+vv3</w:t>
      </w:r>
    </w:p>
    <w:p>
      <w:pPr>
        <w:pStyle w:val="PreformattedText"/>
        <w:bidi w:val="0"/>
        <w:spacing w:before="0" w:after="0"/>
        <w:jc w:val="left"/>
        <w:rPr/>
      </w:pPr>
      <w:r>
        <w:rPr/>
        <w:t>Xuu+Bfm3+w/ryf8AXvb37r3Xr3/r+LkHj/bH8f737917r1wL8c/gf6/4P1Auffuvde+v+uRa1r3PNr</w:t>
      </w:r>
    </w:p>
    <w:p>
      <w:pPr>
        <w:pStyle w:val="PreformattedText"/>
        <w:bidi w:val="0"/>
        <w:spacing w:before="0" w:after="0"/>
        <w:jc w:val="left"/>
        <w:rPr/>
      </w:pPr>
      <w:r>
        <w:rPr/>
        <w:t>f7H37r3Xh/jY/8VvpH+sPfuvde5/P+Nz+B9P8Abf7H37r3Xr/6/J+n14/4gW+v+v7917rv/iPp/rfW</w:t>
      </w:r>
    </w:p>
    <w:p>
      <w:pPr>
        <w:pStyle w:val="PreformattedText"/>
        <w:bidi w:val="0"/>
        <w:spacing w:before="0" w:after="0"/>
        <w:jc w:val="left"/>
        <w:rPr/>
      </w:pPr>
      <w:r>
        <w:rPr/>
        <w:t>30+nv3Xuuhxx9bn6/wCP+3/Fvfuvdet/X/XPHFuR9foBz/r+/de69fi1+f68f48/X37r3Xrjj/EDgf</w:t>
      </w:r>
    </w:p>
    <w:p>
      <w:pPr>
        <w:pStyle w:val="PreformattedText"/>
        <w:bidi w:val="0"/>
        <w:spacing w:before="0" w:after="0"/>
        <w:jc w:val="left"/>
        <w:rPr/>
      </w:pPr>
      <w:r>
        <w:rPr/>
        <w:t>kf6w5t7917rv8AH+uT/j9eP969+69165JIA+nBP4t/h+b29+691//T35PoeGJv9LXN/wCpI+h+n+x9</w:t>
      </w:r>
    </w:p>
    <w:p>
      <w:pPr>
        <w:pStyle w:val="PreformattedText"/>
        <w:bidi w:val="0"/>
        <w:spacing w:before="0" w:after="0"/>
        <w:jc w:val="left"/>
        <w:rPr/>
      </w:pPr>
      <w:r>
        <w:rPr/>
        <w:t>+6917+t/p9APzf6fT8fX37r3XrcfXT/QfUi39De/v3Xuuh/sbX+v0HFyPrwLn37r3XZI4/2F/rbj8W</w:t>
      </w:r>
    </w:p>
    <w:p>
      <w:pPr>
        <w:pStyle w:val="PreformattedText"/>
        <w:bidi w:val="0"/>
        <w:spacing w:before="0" w:after="0"/>
        <w:jc w:val="left"/>
        <w:rPr/>
      </w:pPr>
      <w:r>
        <w:rPr/>
        <w:t>/pf37r3Xj/AFNrfW31Ivb6f69/z7917rw4HF7X/wBc35txxz/X37r3Xvzzcn8EXH+B4/w/w9+6912C</w:t>
      </w:r>
    </w:p>
    <w:p>
      <w:pPr>
        <w:pStyle w:val="PreformattedText"/>
        <w:bidi w:val="0"/>
        <w:spacing w:before="0" w:after="0"/>
        <w:jc w:val="left"/>
        <w:rPr/>
      </w:pPr>
      <w:r>
        <w:rPr/>
        <w:t>TYX/AB9ePybDi3v3Xuur3tyf8fre/wDhb/fD37r3XfI/xAsLf0/wH0vwf9j7917rw/HItfjj8cm/P0</w:t>
      </w:r>
    </w:p>
    <w:p>
      <w:pPr>
        <w:pStyle w:val="PreformattedText"/>
        <w:bidi w:val="0"/>
        <w:spacing w:before="0" w:after="0"/>
        <w:jc w:val="left"/>
        <w:rPr/>
      </w:pPr>
      <w:r>
        <w:rPr/>
        <w:t>PH+t7917r1xa/J/px+Re3+x9+69176AgC9+Rz9f9a31It7917r3HJtyCR/r3/w+v8AsPfuvde/JN/r</w:t>
      </w:r>
    </w:p>
    <w:p>
      <w:pPr>
        <w:pStyle w:val="PreformattedText"/>
        <w:bidi w:val="0"/>
        <w:spacing w:before="0" w:after="0"/>
        <w:jc w:val="left"/>
        <w:rPr/>
      </w:pPr>
      <w:r>
        <w:rPr/>
        <w:t>Y/iwFwbW+l+ffuvdeP1+gIvx/sf9b8E+/de6xsSSbjn6f74+/de6hycj/G9/qbf8U4Pv3Xumqc2v9f</w:t>
      </w:r>
    </w:p>
    <w:p>
      <w:pPr>
        <w:pStyle w:val="PreformattedText"/>
        <w:bidi w:val="0"/>
        <w:spacing w:before="0" w:after="0"/>
        <w:jc w:val="left"/>
        <w:rPr/>
      </w:pPr>
      <w:r>
        <w:rPr/>
        <w:t>p9Rzb6i49+690nqz+1zfg2vcm/0P8ArX/2/v3XuknV/R+LD6H+v+x/FiPr7di48OmpeHSVreA3Avbn</w:t>
      </w:r>
    </w:p>
    <w:p>
      <w:pPr>
        <w:pStyle w:val="PreformattedText"/>
        <w:bidi w:val="0"/>
        <w:spacing w:before="0" w:after="0"/>
        <w:jc w:val="left"/>
        <w:rPr/>
      </w:pPr>
      <w:r>
        <w:rPr/>
        <w:t>m30/4oPZtb8Qeii4869I+s+pv+NX4sPpyL/63+39nkHAU6ILjzr5dJOrNm+pN/oBxf629P4uP629rk</w:t>
      </w:r>
    </w:p>
    <w:p>
      <w:pPr>
        <w:pStyle w:val="PreformattedText"/>
        <w:bidi w:val="0"/>
        <w:spacing w:before="0" w:after="0"/>
        <w:jc w:val="left"/>
        <w:rPr/>
      </w:pPr>
      <w:r>
        <w:rPr/>
        <w:t>z0XP8AZ1A/tcc39INjzzYC/wCBx7v5UJ6a6kJcaT9Ppx9fryb/AIIB9+49W4dOMJv/AMVv9TYWsPyA</w:t>
      </w:r>
    </w:p>
    <w:p>
      <w:pPr>
        <w:pStyle w:val="PreformattedText"/>
        <w:bidi w:val="0"/>
        <w:spacing w:before="0" w:after="0"/>
        <w:jc w:val="left"/>
        <w:rPr/>
      </w:pPr>
      <w:r>
        <w:rPr/>
        <w:t>Rbn3Q9WH8unenNxe3P8AW3F7W5/Aa/490b06cBq3TxCPoBf/AGwvf+hA49p38+lUYpjqfGOPzx/Xk/</w:t>
      </w:r>
    </w:p>
    <w:p>
      <w:pPr>
        <w:pStyle w:val="PreformattedText"/>
        <w:bidi w:val="0"/>
        <w:spacing w:before="0" w:after="0"/>
        <w:jc w:val="left"/>
        <w:rPr/>
      </w:pPr>
      <w:r>
        <w:rPr/>
        <w:t>7x/wAT7Tt0pp+3rkwJuAOf6/n/AGP4597Xj1puHWJ+bAn8n6c/i9jf28vy6ZYfPy6iTXIY3t/h9Te3</w:t>
      </w:r>
    </w:p>
    <w:p>
      <w:pPr>
        <w:pStyle w:val="PreformattedText"/>
        <w:bidi w:val="0"/>
        <w:spacing w:before="0" w:after="0"/>
        <w:jc w:val="left"/>
        <w:rPr/>
      </w:pPr>
      <w:r>
        <w:rPr/>
        <w:t>+2va/Pu48umzw49MlSpHN/8AEDi4tyeP9592rXqnSSrja5blrEjj+n+t9L/192p+zqtaV6QGX/Sx5B</w:t>
      </w:r>
    </w:p>
    <w:p>
      <w:pPr>
        <w:pStyle w:val="PreformattedText"/>
        <w:bidi w:val="0"/>
        <w:spacing w:before="0" w:after="0"/>
        <w:jc w:val="left"/>
        <w:rPr/>
      </w:pPr>
      <w:r>
        <w:rPr/>
        <w:t>BZhf6hQL8/RTyfe+tf4Oga3CthJxe3q5BNif7QP1a39Pz7o3Dr1DWtegUy49R5IJB/IvfUSV/BuNIP</w:t>
      </w:r>
    </w:p>
    <w:p>
      <w:pPr>
        <w:pStyle w:val="PreformattedText"/>
        <w:bidi w:val="0"/>
        <w:spacing w:before="0" w:after="0"/>
        <w:jc w:val="left"/>
        <w:rPr/>
      </w:pPr>
      <w:r>
        <w:rPr/>
        <w:t>+t7LZvPpZFwHSGqAQxBt+vk6Tf8AwAJ/N2v7RnpYnzGeuENgxNxYH62sw/qosOb2v/X3o9Oj5dKOks</w:t>
      </w:r>
    </w:p>
    <w:p>
      <w:pPr>
        <w:pStyle w:val="PreformattedText"/>
        <w:bidi w:val="0"/>
        <w:spacing w:before="0" w:after="0"/>
        <w:jc w:val="left"/>
        <w:rPr/>
      </w:pPr>
      <w:r>
        <w:rPr/>
        <w:t>bHm4+huP0jT9R9bG9r/X8e6Hzz0pTh0p6M2AvYk8mxa9zdlHH4v+Px7bbj06n29PigAAc2JPPHPHB5</w:t>
      </w:r>
    </w:p>
    <w:p>
      <w:pPr>
        <w:pStyle w:val="PreformattedText"/>
        <w:bidi w:val="0"/>
        <w:spacing w:before="0" w:after="0"/>
        <w:jc w:val="left"/>
        <w:rPr/>
      </w:pPr>
      <w:r>
        <w:rPr/>
        <w:t>Ite1xb+nv3TvXVwBfh7Wtbjj9IK3A54+vu3V/l1y0n/VAG3Btcm4INv6G/8Aj+fe+NK9e6h1IGnjTx</w:t>
      </w:r>
    </w:p>
    <w:p>
      <w:pPr>
        <w:pStyle w:val="PreformattedText"/>
        <w:bidi w:val="0"/>
        <w:spacing w:before="0" w:after="0"/>
        <w:jc w:val="left"/>
        <w:rPr/>
      </w:pPr>
      <w:r>
        <w:rPr/>
        <w:t>dl/wBSCOWC2sxJ/wCJ9+NaHPWxTPSFzIGksPwDb82JvqLC1lPPHFifaOTOOn0BAGM9ApuMAKx5YWaw</w:t>
      </w:r>
    </w:p>
    <w:p>
      <w:pPr>
        <w:pStyle w:val="PreformattedText"/>
        <w:bidi w:val="0"/>
        <w:spacing w:before="0" w:after="0"/>
        <w:jc w:val="left"/>
        <w:rPr/>
      </w:pPr>
      <w:r>
        <w:rPr/>
        <w:t>tawJAJI/IcccfQe0snSlR0BGfHLi4NyTqtYm1+AOWJcf1sBa/tBKePy6UrxJ6CzK6VDDSAGaxvcjSL</w:t>
      </w:r>
    </w:p>
    <w:p>
      <w:pPr>
        <w:pStyle w:val="PreformattedText"/>
        <w:bidi w:val="0"/>
        <w:spacing w:before="0" w:after="0"/>
        <w:jc w:val="left"/>
        <w:rPr/>
      </w:pPr>
      <w:r>
        <w:rPr/>
        <w:t>D1HkAgg3t9Prfn2VNxPSkeR6RUx1FwS19Vh9OAf1NY8KxBP+sfbPn16vT/AIUhpLAMqsUOnUbBSOQW</w:t>
      </w:r>
    </w:p>
    <w:p>
      <w:pPr>
        <w:pStyle w:val="PreformattedText"/>
        <w:bidi w:val="0"/>
        <w:spacing w:before="0" w:after="0"/>
        <w:jc w:val="left"/>
        <w:rPr/>
      </w:pPr>
      <w:r>
        <w:rPr/>
        <w:t>JINgL2+pI9rIDgGvSGcdC1igAFPGriwVRYlb3IuRxpb88/X2Zx8DXpE3H5dCPih64uLNYAarD0g8EK</w:t>
      </w:r>
    </w:p>
    <w:p>
      <w:pPr>
        <w:pStyle w:val="PreformattedText"/>
        <w:bidi w:val="0"/>
        <w:spacing w:before="0" w:after="0"/>
        <w:jc w:val="left"/>
        <w:rPr/>
      </w:pPr>
      <w:r>
        <w:rPr/>
        <w:t>30YWNifrf2+KdMN0ImNU+ng+praUIW39oqAb6Df+vBP09vL0mfielrSC2i4/WCLXuLk8i9yAObD2+B</w:t>
      </w:r>
    </w:p>
    <w:p>
      <w:pPr>
        <w:pStyle w:val="PreformattedText"/>
        <w:bidi w:val="0"/>
        <w:spacing w:before="0" w:after="0"/>
        <w:jc w:val="left"/>
        <w:rPr/>
      </w:pPr>
      <w:r>
        <w:rPr/>
        <w:t>jpM3SsgA4vzYDTY8HgejjVYWA/17+9GtOtcDXpxX0/2Qb/U3tY/S4JuBa9+fdfLrY6w1lTT0tLLPVM</w:t>
      </w:r>
    </w:p>
    <w:p>
      <w:pPr>
        <w:pStyle w:val="PreformattedText"/>
        <w:bidi w:val="0"/>
        <w:spacing w:before="0" w:after="0"/>
        <w:jc w:val="left"/>
        <w:rPr/>
      </w:pPr>
      <w:r>
        <w:rPr/>
        <w:t>y08WlpSNRklOseOnjjFjLJK4AA4vfni/up+3HVwKkAdU7/AMwv5TYvozZm7/4bksdkez95VFNqjqC9</w:t>
      </w:r>
    </w:p>
    <w:p>
      <w:pPr>
        <w:pStyle w:val="PreformattedText"/>
        <w:bidi w:val="0"/>
        <w:spacing w:before="0" w:after="0"/>
        <w:jc w:val="left"/>
        <w:rPr/>
      </w:pPr>
      <w:r>
        <w:rPr/>
        <w:t>ZHselxNJLS4tYqCOJ6Otp+v6KrerEc5N9wZOJnRjTKUIt0uViSWNWBuHAAH8K/Mf8aPCpp6dHO22Zu</w:t>
      </w:r>
    </w:p>
    <w:p>
      <w:pPr>
        <w:pStyle w:val="PreformattedText"/>
        <w:bidi w:val="0"/>
        <w:spacing w:before="0" w:after="0"/>
        <w:jc w:val="left"/>
        <w:rPr/>
      </w:pPr>
      <w:r>
        <w:rPr/>
        <w:t>JUqpEC5J9fz8ieA+VetQXdm4MhvTcFVlMmz1H35mDTSlPuJKIzeb7qsmUnwVFe1vK1wTHz+VHsOhWo</w:t>
      </w:r>
    </w:p>
    <w:p>
      <w:pPr>
        <w:pStyle w:val="PreformattedText"/>
        <w:bidi w:val="0"/>
        <w:spacing w:before="0" w:after="0"/>
        <w:jc w:val="left"/>
        <w:rPr/>
      </w:pPr>
      <w:r>
        <w:rPr/>
        <w:t>NRz0MF0gBVXtHSUr8jNBFDDTCMUVOTEkcL+N55W1LooYgTM0jgaWZvUI+SRf2ojHn59XrwHWDEbaq8</w:t>
      </w:r>
    </w:p>
    <w:p>
      <w:pPr>
        <w:pStyle w:val="PreformattedText"/>
        <w:bidi w:val="0"/>
        <w:spacing w:before="0" w:after="0"/>
        <w:jc w:val="left"/>
        <w:rPr/>
      </w:pPr>
      <w:r>
        <w:rPr/>
        <w:t>uanIvKsGOp6pYc3laWUxIpMBlj2pgYy2qpqprjyuP183IA9u1Y8Bj/AFZ6rSpyPP8A1DoVq+sp8Djc</w:t>
      </w:r>
    </w:p>
    <w:p>
      <w:pPr>
        <w:pStyle w:val="PreformattedText"/>
        <w:bidi w:val="0"/>
        <w:spacing w:before="0" w:after="0"/>
        <w:jc w:val="left"/>
        <w:rPr/>
      </w:pPr>
      <w:r>
        <w:rPr/>
        <w:t>cstHHjq+TELBTYweqbGYZidcskZA15jJk3eV9PoVUUaQx92AL1pwB49Og6T3L3enSFiBr4nmq554Ij</w:t>
      </w:r>
    </w:p>
    <w:p>
      <w:pPr>
        <w:pStyle w:val="PreformattedText"/>
        <w:bidi w:val="0"/>
        <w:spacing w:before="0" w:after="0"/>
        <w:jc w:val="left"/>
        <w:rPr/>
      </w:pPr>
      <w:r>
        <w:rPr/>
        <w:t>S1VYFZAUpoJG0RS5CYAMarIRq3hj4dUs9lVgfajgBTqla1PUpIYFSjlanU6o5pMdjSHhpKeFI1P8Vy</w:t>
      </w:r>
    </w:p>
    <w:p>
      <w:pPr>
        <w:pStyle w:val="PreformattedText"/>
        <w:bidi w:val="0"/>
        <w:spacing w:before="0" w:after="0"/>
        <w:jc w:val="left"/>
        <w:rPr/>
      </w:pPr>
      <w:r>
        <w:rPr/>
        <w:t>YB/fa3rAJMkhtcadIPqkCtevUz8un2gxMsMcuVzXhqIMhArYahrg8MVTjYXkiyOdrozYimmkjEVPSX</w:t>
      </w:r>
    </w:p>
    <w:p>
      <w:pPr>
        <w:pStyle w:val="PreformattedText"/>
        <w:bidi w:val="0"/>
        <w:spacing w:before="0" w:after="0"/>
        <w:jc w:val="left"/>
        <w:rPr/>
      </w:pPr>
      <w:r>
        <w:rPr/>
        <w:t>DS+MqSFL6WTqr/AEfPpxQumhNCeH2f5+ucG8psZHUyUUjPnMhBK2az1Q0VSwopZNMVLSRpD5qSAQOg</w:t>
      </w:r>
    </w:p>
    <w:p>
      <w:pPr>
        <w:pStyle w:val="PreformattedText"/>
        <w:bidi w:val="0"/>
        <w:spacing w:before="0" w:after="0"/>
        <w:jc w:val="left"/>
        <w:rPr/>
      </w:pPr>
      <w:r>
        <w:rPr/>
        <w:t>eKn8cRZVHqYhVvSPNVFOtaS1APz6b5quFz566dytRTrFKJ4mbI5OpXySNJP4204jEVesJ49X3EqJpa</w:t>
      </w:r>
    </w:p>
    <w:p>
      <w:pPr>
        <w:pStyle w:val="PreformattedText"/>
        <w:bidi w:val="0"/>
        <w:spacing w:before="0" w:after="0"/>
        <w:jc w:val="left"/>
        <w:rPr/>
      </w:pPr>
      <w:r>
        <w:rPr/>
        <w:t>wNzsEUpQU6sEIzU1/1cepr7m3BuY0WNWbGYrFUYjWbGUIGPokgllVXrtxy0WmdqFCNaUkZLS6fUB9P</w:t>
      </w:r>
    </w:p>
    <w:p>
      <w:pPr>
        <w:pStyle w:val="PreformattedText"/>
        <w:bidi w:val="0"/>
        <w:spacing w:before="0" w:after="0"/>
        <w:jc w:val="left"/>
        <w:rPr/>
      </w:pPr>
      <w:r>
        <w:rPr/>
        <w:t>bJA1AqtOtEBQNbEkH/VTpWzfc5Nq8Y+pp81BTSUULZepWbE7epKOgV4aVBT61d8lWxP+1BEpWFCAqa</w:t>
      </w:r>
    </w:p>
    <w:p>
      <w:pPr>
        <w:pStyle w:val="PreformattedText"/>
        <w:bidi w:val="0"/>
        <w:spacing w:before="0" w:after="0"/>
        <w:jc w:val="left"/>
        <w:rPr/>
      </w:pPr>
      <w:r>
        <w:rPr/>
        <w:t>iX9+yDwxT/AFfl1YNUrUnP+r9vQiYOiwGJrcW2QnlzOXylbQmmknpKur9csw8kFDg8XJ5BVTKdJ8oe</w:t>
      </w:r>
    </w:p>
    <w:p>
      <w:pPr>
        <w:pStyle w:val="PreformattedText"/>
        <w:bidi w:val="0"/>
        <w:spacing w:before="0" w:after="0"/>
        <w:jc w:val="left"/>
        <w:rPr/>
      </w:pPr>
      <w:r>
        <w:rPr/>
        <w:t>RIwD40AJ9pzUMCzUXpYgDLoijrIf249PT59KHduSpBTQ4eqTH5KSmqq2OPD1m2snk6zCQCZ3MEFDFM</w:t>
      </w:r>
    </w:p>
    <w:p>
      <w:pPr>
        <w:pStyle w:val="PreformattedText"/>
        <w:bidi w:val="0"/>
        <w:spacing w:before="0" w:after="0"/>
        <w:jc w:val="left"/>
        <w:rPr/>
      </w:pPr>
      <w:r>
        <w:rPr/>
        <w:t>cPj5chKqpFUTlY5G/zigL7aeSg1A48vLp1I/DYAir+dKH/AC06D7cexpEo5stW43D7Xjx2Pppi+epm</w:t>
      </w:r>
    </w:p>
    <w:p>
      <w:pPr>
        <w:pStyle w:val="PreformattedText"/>
        <w:bidi w:val="0"/>
        <w:spacing w:before="0" w:after="0"/>
        <w:jc w:val="left"/>
        <w:rPr/>
      </w:pPr>
      <w:r>
        <w:rPr/>
        <w:t>iiycWVAEb46CbHw0ktdGx8alKZ4VF3DkW9opNTMSv556WroVlLGppQY/biv8wB0GdNPUxlYqWDxTRz</w:t>
      </w:r>
    </w:p>
    <w:p>
      <w:pPr>
        <w:pStyle w:val="PreformattedText"/>
        <w:bidi w:val="0"/>
        <w:spacing w:before="0" w:after="0"/>
        <w:jc w:val="left"/>
        <w:rPr/>
      </w:pPr>
      <w:r>
        <w:rPr/>
        <w:t>w0ePrpDEYk+3RQ0CUMkElVWQVUzKuhEdUtfSuo+2HYAHVnpQsbMwpj0/4ro2Hx92N2DvLNVGGzVIaB</w:t>
      </w:r>
    </w:p>
    <w:p>
      <w:pPr>
        <w:pStyle w:val="PreformattedText"/>
        <w:bidi w:val="0"/>
        <w:spacing w:before="0" w:after="0"/>
        <w:jc w:val="left"/>
        <w:rPr/>
      </w:pPr>
      <w:r>
        <w:rPr/>
        <w:t>zQwZ/HwTfwehyE/8KrWlSoylLMJ6WI1UgaOMx6pxH6tSrce0BlieQrAK0ND/ALHRnbwTKNU5oGWo9Q</w:t>
      </w:r>
    </w:p>
    <w:p>
      <w:pPr>
        <w:pStyle w:val="PreformattedText"/>
        <w:bidi w:val="0"/>
        <w:spacing w:before="0" w:after="0"/>
        <w:jc w:val="left"/>
        <w:rPr/>
      </w:pPr>
      <w:r>
        <w:rPr/>
        <w:t>R5mnGvp0bPtqvxOOg25tHJ4yi25jqKCtpqLK0JkiR8oIhWwTz1tJLBj6zG5Kup1pcski+QXuoZWBCq</w:t>
      </w:r>
    </w:p>
    <w:p>
      <w:pPr>
        <w:pStyle w:val="PreformattedText"/>
        <w:bidi w:val="0"/>
        <w:spacing w:before="0" w:after="0"/>
        <w:jc w:val="left"/>
        <w:rPr/>
      </w:pPr>
      <w:r>
        <w:rPr/>
        <w:t>OiP2GhpmvTFzUovigEHh/n/bx9eie7bMOfod3YpZ6igwuOOEoZqTIyVlYu0MhuWIzVs1RDBEa+TCmu</w:t>
      </w:r>
    </w:p>
    <w:p>
      <w:pPr>
        <w:pStyle w:val="PreformattedText"/>
        <w:bidi w:val="0"/>
        <w:spacing w:before="0" w:after="0"/>
        <w:jc w:val="left"/>
        <w:rPr/>
      </w:pPr>
      <w:r>
        <w:rPr/>
        <w:t>vT02SR/Qzqinx8ezmJUKAsAWpg+vRBIArMqA6RxHp6/l0XLtfbOUlzq4r+HPLurHYbF124aHxQy/xi</w:t>
      </w:r>
    </w:p>
    <w:p>
      <w:pPr>
        <w:pStyle w:val="PreformattedText"/>
        <w:bidi w:val="0"/>
        <w:spacing w:before="0" w:after="0"/>
        <w:jc w:val="left"/>
        <w:rPr/>
      </w:pPr>
      <w:r>
        <w:rPr/>
        <w:t>oN6aKspY4FFQUqoqMyl44wC8tySth7ctmKqQw8zT5Dpq8jqyaWq2gE/Mn/YHRYMzSJPUxZGiheOFyr</w:t>
      </w:r>
    </w:p>
    <w:p>
      <w:pPr>
        <w:pStyle w:val="PreformattedText"/>
        <w:bidi w:val="0"/>
        <w:spacing w:before="0" w:after="0"/>
        <w:jc w:val="left"/>
        <w:rPr/>
      </w:pPr>
      <w:r>
        <w:rPr/>
        <w:t>VJk0SpR1bIymmqFUNIiwyRlAzeu/1A9mKnBWvRO9a1pQ/6uPTNU5+eaNNZlWVfTIaC3mRYl0FmVmvL</w:t>
      </w:r>
    </w:p>
    <w:p>
      <w:pPr>
        <w:pStyle w:val="PreformattedText"/>
        <w:bidi w:val="0"/>
        <w:spacing w:before="0" w:after="0"/>
        <w:jc w:val="left"/>
        <w:rPr/>
      </w:pPr>
      <w:r>
        <w:rPr/>
        <w:t>DUDkD1Ak/j3sQqDXqniEgY6hCrSsMLUtdRmollVEWWn/AIdUQtGCQHkUR+PS49TarX5I/PuxQpXUh0</w:t>
      </w:r>
    </w:p>
    <w:p>
      <w:pPr>
        <w:pStyle w:val="PreformattedText"/>
        <w:bidi w:val="0"/>
        <w:spacing w:before="0" w:after="0"/>
        <w:jc w:val="left"/>
        <w:rPr/>
      </w:pPr>
      <w:r>
        <w:rPr/>
        <w:t>gfb14Pqwr9xP2fz6fFyORIX+JYmpklSzfdwQpVSSCMjU1zo8ygcizH6/4+2iiH4JBT59OB3FfEjJPy</w:t>
      </w:r>
    </w:p>
    <w:p>
      <w:pPr>
        <w:pStyle w:val="PreformattedText"/>
        <w:bidi w:val="0"/>
        <w:spacing w:before="0" w:after="0"/>
        <w:jc w:val="left"/>
        <w:rPr/>
      </w:pPr>
      <w:r>
        <w:rPr/>
        <w:t>6f8AFpjKx43qJ4vtZJmUpLHq0yNxFCy3iqaZpTa7h1MfJINvbTa0NPPp9AjDVih8j0pMRjs5gq1cph</w:t>
      </w:r>
    </w:p>
    <w:p>
      <w:pPr>
        <w:pStyle w:val="PreformattedText"/>
        <w:bidi w:val="0"/>
        <w:spacing w:before="0" w:after="0"/>
        <w:jc w:val="left"/>
        <w:rPr/>
      </w:pPr>
      <w:r>
        <w:rPr/>
        <w:t>as4+TxT08kNTJHksNWxVBMUtEKh4TLLFODYw1UToym4a9j70ZFwHWo6uIasdLEYx9v+H/COlxjDhnk</w:t>
      </w:r>
    </w:p>
    <w:p>
      <w:pPr>
        <w:pStyle w:val="PreformattedText"/>
        <w:bidi w:val="0"/>
        <w:spacing w:before="0" w:after="0"/>
        <w:jc w:val="left"/>
        <w:rPr/>
      </w:pPr>
      <w:r>
        <w:rPr/>
        <w:t>nTHPDj62shjOU29WxfxPaNVK4b7ibH05DZHHzw8FJaZpGhcm10HtoipqQCg4ev7elAouK6ZDxI4H8v</w:t>
      </w:r>
    </w:p>
    <w:p>
      <w:pPr>
        <w:pStyle w:val="PreformattedText"/>
        <w:bidi w:val="0"/>
        <w:spacing w:before="0" w:after="0"/>
        <w:jc w:val="left"/>
        <w:rPr/>
      </w:pPr>
      <w:r>
        <w:rPr/>
        <w:t>8AN1HqdqYuujo6R4mo4cjKz4zIxwNW1UFWVMlXFTwpJHDmaV4gA8f7c5QA6S497C5AUdNuqkZGT/h/</w:t>
      </w:r>
    </w:p>
    <w:p>
      <w:pPr>
        <w:pStyle w:val="PreformattedText"/>
        <w:bidi w:val="0"/>
        <w:spacing w:before="0" w:after="0"/>
        <w:jc w:val="left"/>
        <w:rPr/>
      </w:pPr>
      <w:r>
        <w:rPr/>
        <w:t>1eR6DKpwFTh5qyjngoqqGGt8QqaeeeKhmnW5SswmVb7eTFZBeCI5RGpI0/UX9uA545H+rPr0wYSoOp</w:t>
      </w:r>
    </w:p>
    <w:p>
      <w:pPr>
        <w:pStyle w:val="PreformattedText"/>
        <w:bidi w:val="0"/>
        <w:spacing w:before="0" w:after="0"/>
        <w:jc w:val="left"/>
        <w:rPr/>
      </w:pPr>
      <w:r>
        <w:rPr/>
        <w:t>R/q/wHoQMRunIV0tSkln3LTQR1OQaRVpl3hi6aI2qsnjaZESfcdHCAktXAgnqI0DvrYNq00YarA0BP</w:t>
      </w:r>
    </w:p>
    <w:p>
      <w:pPr>
        <w:pStyle w:val="PreformattedText"/>
        <w:bidi w:val="0"/>
        <w:spacing w:before="0" w:after="0"/>
        <w:jc w:val="left"/>
        <w:rPr/>
      </w:pPr>
      <w:r>
        <w:rPr/>
        <w:t>AcPy9K+nV1cgqrtqYYBJNaeQJ4mnCpz5V6Xm3MDtzdNDNkMBNJtvcFFM2RjkoakTxCNSHkqmxNNolm</w:t>
      </w:r>
    </w:p>
    <w:p>
      <w:pPr>
        <w:pStyle w:val="PreformattedText"/>
        <w:bidi w:val="0"/>
        <w:spacing w:before="0" w:after="0"/>
        <w:jc w:val="left"/>
        <w:rPr/>
      </w:pPr>
      <w:r>
        <w:rPr/>
        <w:t>oRIRI9XjW8sH+7aci5Fe6Omar8+H+x/g6fbS7BdIr8uP2gcG+Yw3n0J2Azkn3NJLvnH1+DzrLKNsdt</w:t>
      </w:r>
    </w:p>
    <w:p>
      <w:pPr>
        <w:pStyle w:val="PreformattedText"/>
        <w:bidi w:val="0"/>
        <w:spacing w:before="0" w:after="0"/>
        <w:jc w:val="left"/>
        <w:rPr/>
      </w:pPr>
      <w:r>
        <w:rPr/>
        <w:t>9dVlHTVJirJlppqTOYc1dPj9z4TIEkzsojqVYABWYnTYSEE+HVTThxB+3/Y63pUxgTKroeBPaw/0p+</w:t>
      </w:r>
    </w:p>
    <w:p>
      <w:pPr>
        <w:pStyle w:val="PreformattedText"/>
        <w:bidi w:val="0"/>
        <w:spacing w:before="0" w:after="0"/>
        <w:jc w:val="left"/>
        <w:rPr/>
      </w:pPr>
      <w:r>
        <w:rPr/>
        <w:t>XmDx9ehgybV2EoYps/j8LuOjRqZMB2HsmoNFk0etmmQ0dbPWsHpKtrOtTR5FkleSPxxuwC3fRg+kEF</w:t>
      </w:r>
    </w:p>
    <w:p>
      <w:pPr>
        <w:pStyle w:val="PreformattedText"/>
        <w:bidi w:val="0"/>
        <w:spacing w:before="0" w:after="0"/>
        <w:jc w:val="left"/>
        <w:rPr/>
      </w:pPr>
      <w:r>
        <w:rPr/>
        <w:t>JT+Y+f29JZI9CsI5FeMeRqKelaCo+3I+Y6kRQ4zM7brK3be48bn6eBpqWu21uiRcHuHAGJR/EYBHJF</w:t>
      </w:r>
    </w:p>
    <w:p>
      <w:pPr>
        <w:pStyle w:val="PreformattedText"/>
        <w:bidi w:val="0"/>
        <w:spacing w:before="0" w:after="0"/>
        <w:jc w:val="left"/>
        <w:rPr/>
      </w:pPr>
      <w:r>
        <w:rPr/>
        <w:t>RzyTxKTLTywSRuZE0y2DAnbI1f4lzn/Y6qrLRlZSkgOVIr+z16CzIYnyU89RQeKsr6VayJmxQp6PeM</w:t>
      </w:r>
    </w:p>
    <w:p>
      <w:pPr>
        <w:pStyle w:val="PreformattedText"/>
        <w:bidi w:val="0"/>
        <w:spacing w:before="0" w:after="0"/>
        <w:jc w:val="left"/>
        <w:rPr/>
      </w:pPr>
      <w:r>
        <w:rPr/>
        <w:t>lRHrniqq7BeGKLM06UkWiZdIqaRk1LrV9RbOimo0p1dQxIRVq3+rz9fl+zqPi+z5cDjsbha2jTBU2f</w:t>
      </w:r>
    </w:p>
    <w:p>
      <w:pPr>
        <w:pStyle w:val="PreformattedText"/>
        <w:bidi w:val="0"/>
        <w:spacing w:before="0" w:after="0"/>
        <w:jc w:val="left"/>
        <w:rPr/>
      </w:pPr>
      <w:r>
        <w:rPr/>
        <w:t>npqmCI4lcjjctSEfb19dQKwqHxlLlI9Irsegkx9VMisY4pNTe3taOgTGB5/P8AydMMJI2MgJoTXtp5</w:t>
      </w:r>
    </w:p>
    <w:p>
      <w:pPr>
        <w:pStyle w:val="PreformattedText"/>
        <w:bidi w:val="0"/>
        <w:spacing w:before="0" w:after="0"/>
        <w:jc w:val="left"/>
        <w:rPr/>
      </w:pPr>
      <w:r>
        <w:rPr/>
        <w:t>YyPUfz8wenff+2oc9haWrwFLiM5h6f7mtgjpEcbgxOJEzxy47HVE8slTkduiuVplpaieZ8XMSsLwgg</w:t>
      </w:r>
    </w:p>
    <w:p>
      <w:pPr>
        <w:pStyle w:val="PreformattedText"/>
        <w:bidi w:val="0"/>
        <w:spacing w:before="0" w:after="0"/>
        <w:jc w:val="left"/>
        <w:rPr/>
      </w:pPr>
      <w:r>
        <w:rPr/>
        <w:t>FK0WjVRSBXiP8AL0oWYSqqBxjOn5+dPT5jh8uiw5Sl3Bs2rrcjjqijzm3a9Wpql6VxLFXxw6S1c6HR</w:t>
      </w:r>
    </w:p>
    <w:p>
      <w:pPr>
        <w:pStyle w:val="PreformattedText"/>
        <w:bidi w:val="0"/>
        <w:spacing w:before="0" w:after="0"/>
        <w:jc w:val="left"/>
        <w:rPr/>
      </w:pPr>
      <w:r>
        <w:rPr/>
        <w:t>U0FXinkMf3BVJKedSkoKG5cRgyBGGa/6s9MsCH1I9SOI86fMf6vXrDW7px+flmjr5Y5JJaeKnOQkVa</w:t>
      </w:r>
    </w:p>
    <w:p>
      <w:pPr>
        <w:pStyle w:val="PreformattedText"/>
        <w:bidi w:val="0"/>
        <w:spacing w:before="0" w:after="0"/>
        <w:jc w:val="left"/>
        <w:rPr/>
      </w:pPr>
      <w:r>
        <w:rPr/>
        <w:t>WomMcKQ0s+XEcbLI0EVop1HqUkSqxC+6mPFPLrepfwin29BpPNkMTk/wC7lXKlMKioiFPU1jeOKncX</w:t>
      </w:r>
    </w:p>
    <w:p>
      <w:pPr>
        <w:pStyle w:val="PreformattedText"/>
        <w:bidi w:val="0"/>
        <w:spacing w:before="0" w:after="0"/>
        <w:jc w:val="left"/>
        <w:rPr/>
      </w:pPr>
      <w:r>
        <w:rPr/>
        <w:t>VEyUcd1jkp3I/fF/Q2rlSR7q0YapA6qahwCemeomlmlGDljgpZI5J6mjRVV44syCySJSVayGJaPJvH</w:t>
      </w:r>
    </w:p>
    <w:p>
      <w:pPr>
        <w:pStyle w:val="PreformattedText"/>
        <w:bidi w:val="0"/>
        <w:spacing w:before="0" w:after="0"/>
        <w:jc w:val="left"/>
        <w:rPr/>
      </w:pPr>
      <w:r>
        <w:rPr/>
        <w:t>qbkxvLYi1z7ppAq1M/5OqOCeytB/Kv2/P9nR8/5dvzZ3H8PO8tt1uYrsxWdO7nq0xnZm0Y6iZ4Foqp</w:t>
      </w:r>
    </w:p>
    <w:p>
      <w:pPr>
        <w:pStyle w:val="PreformattedText"/>
        <w:bidi w:val="0"/>
        <w:spacing w:before="0" w:after="0"/>
        <w:jc w:val="left"/>
        <w:rPr/>
      </w:pPr>
      <w:r>
        <w:rPr/>
        <w:t>TTfx/HQyusTZHASyioiDEMhTRqAJ9qreYRhopGpAx4+h9fz8/wBvRReWwkBlUfrAft637uuN00O8Nq</w:t>
      </w:r>
    </w:p>
    <w:p>
      <w:pPr>
        <w:pStyle w:val="PreformattedText"/>
        <w:bidi w:val="0"/>
        <w:spacing w:before="0" w:after="0"/>
        <w:jc w:val="left"/>
        <w:rPr/>
      </w:pPr>
      <w:r>
        <w:rPr/>
        <w:t>4Dc2Lqoa7G5/EYzNY6shssVbjcrRw1uNyEKksViq6aZZAASoNxc29mHhAGnoeikEYp0KcEzX/JLEC6</w:t>
      </w:r>
    </w:p>
    <w:p>
      <w:pPr>
        <w:pStyle w:val="PreformattedText"/>
        <w:bidi w:val="0"/>
        <w:spacing w:before="0" w:after="0"/>
        <w:jc w:val="left"/>
        <w:rPr/>
      </w:pPr>
      <w:r>
        <w:rPr/>
        <w:t>iwA/1v8AYf4fX34xio6uDgg9P9K/Atc2N7/RQLHn6AkAH37SOq0p9nT7GSB9SANJv9VBtYXuBzf6EX</w:t>
      </w:r>
    </w:p>
    <w:p>
      <w:pPr>
        <w:pStyle w:val="PreformattedText"/>
        <w:bidi w:val="0"/>
        <w:spacing w:before="0" w:after="0"/>
        <w:jc w:val="left"/>
        <w:rPr/>
      </w:pPr>
      <w:r>
        <w:rPr/>
        <w:t>5PvVP29bGMV6kRN6iRcMCNJsARfk/05t+fddPXuNB0707W0i9rn6Ecj8C4H1Cjm3vxGT1VuHDpR0h/</w:t>
      </w:r>
    </w:p>
    <w:p>
      <w:pPr>
        <w:pStyle w:val="PreformattedText"/>
        <w:bidi w:val="0"/>
        <w:spacing w:before="0" w:after="0"/>
        <w:jc w:val="left"/>
        <w:rPr/>
      </w:pPr>
      <w:r>
        <w:rPr/>
        <w:t>IN+ALci/5PFr2/Pt+MY6TNxHp08q4+n9ePqSLC1ubckn/Ym3tUB02SPXri73U3N7cX0/n6Dn6i1/dq</w:t>
      </w:r>
    </w:p>
    <w:p>
      <w:pPr>
        <w:pStyle w:val="PreformattedText"/>
        <w:bidi w:val="0"/>
        <w:spacing w:before="0" w:after="0"/>
        <w:jc w:val="left"/>
        <w:rPr/>
      </w:pPr>
      <w:r>
        <w:rPr/>
        <w:t>enTZ6aKmSwN2/BvcGwH0/pb6f6/urcK9U1EY8+uGOmHlBH1DG9yD6QDe3PPJ/17H27b8adJZzXB6Fj</w:t>
      </w:r>
    </w:p>
    <w:p>
      <w:pPr>
        <w:pStyle w:val="PreformattedText"/>
        <w:bidi w:val="0"/>
        <w:spacing w:before="0" w:after="0"/>
        <w:jc w:val="left"/>
        <w:rPr/>
      </w:pPr>
      <w:r>
        <w:rPr/>
        <w:t>Bvd1+hsdQAvb1AA8Wv7P4fhXPVK9or0M+EI0/Tmw0/4883+h+nt1hj5daTDdL2jFwPob2JH9b/Q/7A</w:t>
      </w:r>
    </w:p>
    <w:p>
      <w:pPr>
        <w:pStyle w:val="PreformattedText"/>
        <w:bidi w:val="0"/>
        <w:spacing w:before="0" w:after="0"/>
        <w:jc w:val="left"/>
        <w:rPr/>
      </w:pPr>
      <w:r>
        <w:rPr/>
        <w:t>n2Vz46NreuOlNSkXH+PHF7Xtex/H19lx49GI6UUAva4H+x4/21ueT711vp2jPCjngn/D6gf7f37r3T</w:t>
      </w:r>
    </w:p>
    <w:p>
      <w:pPr>
        <w:pStyle w:val="PreformattedText"/>
        <w:bidi w:val="0"/>
        <w:spacing w:before="0" w:after="0"/>
        <w:jc w:val="left"/>
        <w:rPr/>
      </w:pPr>
      <w:r>
        <w:rPr/>
        <w:t>gnH+v/Uk/kfX83A9+691nH4t9D9P8B/hx9Pfuvde/wB8bf6359+6913fn/jX9P8AH/Y+/de69/xTmx</w:t>
      </w:r>
    </w:p>
    <w:p>
      <w:pPr>
        <w:pStyle w:val="PreformattedText"/>
        <w:bidi w:val="0"/>
        <w:spacing w:before="0" w:after="0"/>
        <w:jc w:val="left"/>
        <w:rPr/>
      </w:pPr>
      <w:r>
        <w:rPr/>
        <w:t>4vzfj8fX37r3XX9f6Ac35/H9P9b37r3Xvz/tgf9hc/Xi/v3Xuur/61j/XkHi9+eRcD37r3Xf8Avf8A</w:t>
      </w:r>
    </w:p>
    <w:p>
      <w:pPr>
        <w:pStyle w:val="PreformattedText"/>
        <w:bidi w:val="0"/>
        <w:spacing w:before="0" w:after="0"/>
        <w:jc w:val="left"/>
        <w:rPr/>
      </w:pPr>
      <w:r>
        <w:rPr/>
        <w:t>vv8AeB7917r1/wDHm30/pz/h9ffuvde/33+Bv/jYn/Ye/de69f8A4nn635/2P6b+/de69+RyR/vX9f</w:t>
      </w:r>
    </w:p>
    <w:p>
      <w:pPr>
        <w:pStyle w:val="PreformattedText"/>
        <w:bidi w:val="0"/>
        <w:spacing w:before="0" w:after="0"/>
        <w:jc w:val="left"/>
        <w:rPr/>
      </w:pPr>
      <w:r>
        <w:rPr/>
        <w:t>8AeLe/de664+v45B+lvrzf/be/de67v9OOD/j9OP6/7D37r3XR5FuLA3sBc8cf64v7917rx+n1P4+o</w:t>
      </w:r>
    </w:p>
    <w:p>
      <w:pPr>
        <w:pStyle w:val="PreformattedText"/>
        <w:bidi w:val="0"/>
        <w:spacing w:before="0" w:after="0"/>
        <w:jc w:val="left"/>
        <w:rPr/>
      </w:pPr>
      <w:r>
        <w:rPr/>
        <w:t>/wABwRbm9/fuvde+gva3+Atyf8P8ffuvdd/7H/X5t/gfp7917rr/AG4t/sTb6cj37r3XVvoeL2tz9O</w:t>
      </w:r>
    </w:p>
    <w:p>
      <w:pPr>
        <w:pStyle w:val="PreformattedText"/>
        <w:bidi w:val="0"/>
        <w:spacing w:before="0" w:after="0"/>
        <w:jc w:val="left"/>
        <w:rPr/>
      </w:pPr>
      <w:r>
        <w:rPr/>
        <w:t>DwQeL8f7x7917rvkf7x/QX/wALX/Vz7917rq30/r/sLj/kn82/Hv3Xuu7/AOJA/r/W3+w4/wB79+69</w:t>
      </w:r>
    </w:p>
    <w:p>
      <w:pPr>
        <w:pStyle w:val="PreformattedText"/>
        <w:bidi w:val="0"/>
        <w:spacing w:before="0" w:after="0"/>
        <w:jc w:val="left"/>
        <w:rPr/>
      </w:pPr>
      <w:r>
        <w:rPr/>
        <w:t>16/+J+oHP++/Pv3Xuvf0t+Lki1vryPr/AI+/de69b+o4+nqsCB/T/Wv7917r1xza5N+L8fU8fTm3Pv</w:t>
      </w:r>
    </w:p>
    <w:p>
      <w:pPr>
        <w:pStyle w:val="PreformattedText"/>
        <w:bidi w:val="0"/>
        <w:spacing w:before="0" w:after="0"/>
        <w:jc w:val="left"/>
        <w:rPr/>
      </w:pPr>
      <w:r>
        <w:rPr/>
        <w:t>3Xuvcc8n+g/H+wBP5v7917r3H9P9a4/wBb8fUAH37r3XrWvbi4/HFiLi5FyLH37r3XXN/oObf639Pr</w:t>
      </w:r>
    </w:p>
    <w:p>
      <w:pPr>
        <w:pStyle w:val="PreformattedText"/>
        <w:bidi w:val="0"/>
        <w:spacing w:before="0" w:after="0"/>
        <w:jc w:val="left"/>
        <w:rPr/>
      </w:pPr>
      <w:r>
        <w:rPr/>
        <w:t>zwQffuvdd/Tj+guef+JPv3XuvA34Bv8ATmxt/wARb6e/de69Y/jj/efze4J5Pv3Xuuwb/Xj6H6j+v9</w:t>
      </w:r>
    </w:p>
    <w:p>
      <w:pPr>
        <w:pStyle w:val="PreformattedText"/>
        <w:bidi w:val="0"/>
        <w:spacing w:before="0" w:after="0"/>
        <w:jc w:val="left"/>
        <w:rPr/>
      </w:pPr>
      <w:r>
        <w:rPr/>
        <w:t>f6H37r3XX+AvxxYW/HPH+H/Fffuvdd2H155H4+n5/x/Pv3XuvfT/bfk/0/5H7917r/1N+Ox/PH0PJs</w:t>
      </w:r>
    </w:p>
    <w:p>
      <w:pPr>
        <w:pStyle w:val="PreformattedText"/>
        <w:bidi w:val="0"/>
        <w:spacing w:before="0" w:after="0"/>
        <w:jc w:val="left"/>
        <w:rPr/>
      </w:pPr>
      <w:r>
        <w:rPr/>
        <w:t>P6835J49+69139OCPz9TewBIFgfqBb37r3XXNrE8ggn8n+n5+vv3Xuu7/wCw5/2Nx9CRb37r3Xvp9e</w:t>
      </w:r>
    </w:p>
    <w:p>
      <w:pPr>
        <w:pStyle w:val="PreformattedText"/>
        <w:bidi w:val="0"/>
        <w:spacing w:before="0" w:after="0"/>
        <w:jc w:val="left"/>
        <w:rPr/>
      </w:pPr>
      <w:r>
        <w:rPr/>
        <w:t>LC3H54/wB6I49+6914f0Fr/wC3AP8AU+/de69wbcf4Wvf+txf6cD37r3XjYm1v6Xsb2P8Ah/r/AJ9+</w:t>
      </w:r>
    </w:p>
    <w:p>
      <w:pPr>
        <w:pStyle w:val="PreformattedText"/>
        <w:bidi w:val="0"/>
        <w:spacing w:before="0" w:after="0"/>
        <w:jc w:val="left"/>
        <w:rPr/>
      </w:pPr>
      <w:r>
        <w:rPr/>
        <w:t>6914c3PHH0P5HAF/949+6913/Ug/4H6i9vz9Ljj37r3Xj/sT/iPwB+SL/wBffuvde/pe1ubn/D68gj</w:t>
      </w:r>
    </w:p>
    <w:p>
      <w:pPr>
        <w:pStyle w:val="PreformattedText"/>
        <w:bidi w:val="0"/>
        <w:spacing w:before="0" w:after="0"/>
        <w:jc w:val="left"/>
        <w:rPr/>
      </w:pPr>
      <w:r>
        <w:rPr/>
        <w:t>i/v3XuurkcE/gH6WJB+vF/qPfuvddj8gm351cXHNrX/B49+6914D/kEn8m5P8AvP8AU+/de675Frgc</w:t>
      </w:r>
    </w:p>
    <w:p>
      <w:pPr>
        <w:pStyle w:val="PreformattedText"/>
        <w:bidi w:val="0"/>
        <w:spacing w:before="0" w:after="0"/>
        <w:jc w:val="left"/>
        <w:rPr/>
      </w:pPr>
      <w:r>
        <w:rPr/>
        <w:t>cX+v1txx9L+/de66PFuP8LfXix4P4uPx7917rg3F/wAhf6/S3H+3+vv3XuoU1v8Ae+f6i1/x+effuv</w:t>
      </w:r>
    </w:p>
    <w:p>
      <w:pPr>
        <w:pStyle w:val="PreformattedText"/>
        <w:bidi w:val="0"/>
        <w:spacing w:before="0" w:after="0"/>
        <w:jc w:val="left"/>
        <w:rPr/>
      </w:pPr>
      <w:r>
        <w:rPr/>
        <w:t>dNk9vwD9ef8Afof6Ei/wDt/fuvdJ2sBsb8fgkcWseOf6n37r3STqVIDC35I5uT9T/vPt2Pj01Jw6St</w:t>
      </w:r>
    </w:p>
    <w:p>
      <w:pPr>
        <w:pStyle w:val="PreformattedText"/>
        <w:bidi w:val="0"/>
        <w:spacing w:before="0" w:after="0"/>
        <w:jc w:val="left"/>
        <w:rPr/>
      </w:pPr>
      <w:r>
        <w:rPr/>
        <w:t>bcXJH+w/Pq/JJ9m1v5U6KLgYJr0kKwH1f6xIPHIHB4/x/r7O4eA6IbilT69I6s5Yk2F7rcgm9h9Ft9</w:t>
      </w:r>
    </w:p>
    <w:p>
      <w:pPr>
        <w:pStyle w:val="PreformattedText"/>
        <w:bidi w:val="0"/>
        <w:spacing w:before="0" w:after="0"/>
        <w:jc w:val="left"/>
        <w:rPr/>
      </w:pPr>
      <w:r>
        <w:rPr/>
        <w:t>ASeR7Xpjh0WuCcdQL/AItybgsSTpB/IP8AS493/wAHTf5dSo/qLfUHj/Ym/J+osfx70fl1vpygJ1WH</w:t>
      </w:r>
    </w:p>
    <w:p>
      <w:pPr>
        <w:pStyle w:val="PreformattedText"/>
        <w:bidi w:val="0"/>
        <w:spacing w:before="0" w:after="0"/>
        <w:jc w:val="left"/>
        <w:rPr/>
      </w:pPr>
      <w:r>
        <w:rPr/>
        <w:t>5HAt+PqVva/1/wAPdTQjq6mtOninuTx/T6flv63/AN9f223Tgya9PEI4H1FybA8j/Xuv+HtO/wDLpV</w:t>
      </w:r>
    </w:p>
    <w:p>
      <w:pPr>
        <w:pStyle w:val="PreformattedText"/>
        <w:bidi w:val="0"/>
        <w:spacing w:before="0" w:after="0"/>
        <w:jc w:val="left"/>
        <w:rPr/>
      </w:pPr>
      <w:r>
        <w:rPr/>
        <w:t>Hmh6cV/P8AT88/71b6e0/p0oXrsgmw+pH0P+sPr/rf7372OvMMdYLD6jglgP8AD/XsQP6e3QemWHmR</w:t>
      </w:r>
    </w:p>
    <w:p>
      <w:pPr>
        <w:pStyle w:val="PreformattedText"/>
        <w:bidi w:val="0"/>
        <w:spacing w:before="0" w:after="0"/>
        <w:jc w:val="left"/>
        <w:rPr/>
      </w:pPr>
      <w:r>
        <w:rPr/>
        <w:t>1GmB5tf8X+lrEE83/HHtwdNHj8+mOrufpYD6fXnixN/9cfn3cdUPSTrR9RzYE/T6WP0Fz9CCPdutDp</w:t>
      </w:r>
    </w:p>
    <w:p>
      <w:pPr>
        <w:pStyle w:val="PreformattedText"/>
        <w:bidi w:val="0"/>
        <w:spacing w:before="0" w:after="0"/>
        <w:jc w:val="left"/>
        <w:rPr/>
      </w:pPr>
      <w:r>
        <w:rPr/>
        <w:t>A5YEq4+vBuP6nkmw/qb/1+nv3DrRGa9A5uAKBKeRwx/qdP+wHpI/A/p7bc4+XVlFT0CeZBBfi3JABs</w:t>
      </w:r>
    </w:p>
    <w:p>
      <w:pPr>
        <w:pStyle w:val="PreformattedText"/>
        <w:bidi w:val="0"/>
        <w:spacing w:before="0" w:after="0"/>
        <w:jc w:val="left"/>
        <w:rPr/>
      </w:pPr>
      <w:r>
        <w:rPr/>
        <w:t>ByBp+p1NY8+y6bj0qj9D0gZwQxsL/kAsWBFrX1cepixv+faNj5dLE9euMQHFwDexJtbgnSCwHA0rx9</w:t>
      </w:r>
    </w:p>
    <w:p>
      <w:pPr>
        <w:pStyle w:val="PreformattedText"/>
        <w:bidi w:val="0"/>
        <w:spacing w:before="0" w:after="0"/>
        <w:jc w:val="left"/>
        <w:rPr/>
      </w:pPr>
      <w:r>
        <w:rPr/>
        <w:t>L8+68fPp0YPHpRUZbm31sADwATzc2/C2/B5v70fPpQtfPpT0n9m3P6bg8XLWGr6AG17Efke2mJ/Lp5</w:t>
      </w:r>
    </w:p>
    <w:p>
      <w:pPr>
        <w:pStyle w:val="PreformattedText"/>
        <w:bidi w:val="0"/>
        <w:spacing w:before="0" w:after="0"/>
        <w:jc w:val="left"/>
        <w:rPr/>
      </w:pPr>
      <w:r>
        <w:rPr/>
        <w:t>T0+JpK3I1fQeq6rcf0B5vqNh72OA6c/wnrzDm9gwuAP66vqw1G1+PoPof9f3YdXHy4dchY+kAmwvpF</w:t>
      </w:r>
    </w:p>
    <w:p>
      <w:pPr>
        <w:pStyle w:val="PreformattedText"/>
        <w:bidi w:val="0"/>
        <w:spacing w:before="0" w:after="0"/>
        <w:jc w:val="left"/>
        <w:rPr/>
      </w:pPr>
      <w:r>
        <w:rPr/>
        <w:t>yCRx/hZve89eP8+olR9CbC+nTYjglRyTb/AANx7qeHW149IXM2VSBwQDwOCv0Yfi3Le0r+eOlC8B0C</w:t>
      </w:r>
    </w:p>
    <w:p>
      <w:pPr>
        <w:pStyle w:val="PreformattedText"/>
        <w:bidi w:val="0"/>
        <w:spacing w:before="0" w:after="0"/>
        <w:jc w:val="left"/>
        <w:rPr/>
      </w:pPr>
      <w:r>
        <w:rPr/>
        <w:t>m41JEhABH5+oN/7RP1JA+l+AB7Sy8SOlSZp0A24BczD6+q3+1WFtVlBPC3+o/wBjf2Xy56fU+Z4dBX</w:t>
      </w:r>
    </w:p>
    <w:p>
      <w:pPr>
        <w:pStyle w:val="PreformattedText"/>
        <w:bidi w:val="0"/>
        <w:spacing w:before="0" w:after="0"/>
        <w:jc w:val="left"/>
        <w:rPr/>
      </w:pPr>
      <w:r>
        <w:rPr/>
        <w:t>lCeTY/UAaCFuo9Ie3P4A1D6EfUeyxxk9LMaR0iZQ2p1NiP1WsP0X+rAC5BJ4/I/wAR7TkivHqnH7Ol</w:t>
      </w:r>
    </w:p>
    <w:p>
      <w:pPr>
        <w:pStyle w:val="PreformattedText"/>
        <w:bidi w:val="0"/>
        <w:spacing w:before="0" w:after="0"/>
        <w:jc w:val="left"/>
        <w:rPr/>
      </w:pPr>
      <w:r>
        <w:rPr/>
        <w:t>BhOJDcNYmzAfQEAXkFroP8PwT9P6+1kHADpFP5gdCzhmARTx+bkHkxj0sF1XJYgXt/j+fZmgoOPSFw</w:t>
      </w:r>
    </w:p>
    <w:p>
      <w:pPr>
        <w:pStyle w:val="PreformattedText"/>
        <w:bidi w:val="0"/>
        <w:spacing w:before="0" w:after="0"/>
        <w:jc w:val="left"/>
        <w:rPr/>
      </w:pPr>
      <w:r>
        <w:rPr/>
        <w:t>RToSsXfWobm4IHJuTawOq/Jb/Wv7UD5dMtnoRMd/YJa2k8EG19Atb88i4FvrYX9vL0mcZPSzoiV02B</w:t>
      </w:r>
    </w:p>
    <w:p>
      <w:pPr>
        <w:pStyle w:val="PreformattedText"/>
        <w:bidi w:val="0"/>
        <w:spacing w:before="0" w:after="0"/>
        <w:jc w:val="left"/>
        <w:rPr/>
      </w:pPr>
      <w:r>
        <w:rPr/>
        <w:t>HAAtZl+rfX9THg8/09qBw6SGtelbS8BWFrHUBot9FW3A55NyD+T/ALD3U9aPHpxFkFvUwtpHJJN9Xp</w:t>
      </w:r>
    </w:p>
    <w:p>
      <w:pPr>
        <w:pStyle w:val="PreformattedText"/>
        <w:bidi w:val="0"/>
        <w:spacing w:before="0" w:after="0"/>
        <w:jc w:val="left"/>
        <w:rPr/>
      </w:pPr>
      <w:r>
        <w:rPr/>
        <w:t>v+Lkc+6nPVxQ9Fy+UXbeP6h6f3TuWfJ0uLrJaT+H4ivro3mpaOrmZ5J8sKZXikrjiqSmkcJGeJAuv0</w:t>
      </w:r>
    </w:p>
    <w:p>
      <w:pPr>
        <w:pStyle w:val="PreformattedText"/>
        <w:bidi w:val="0"/>
        <w:spacing w:before="0" w:after="0"/>
        <w:jc w:val="left"/>
        <w:rPr/>
      </w:pPr>
      <w:r>
        <w:rPr/>
        <w:t>E3SXlwLa3kmxVeFeBJ4dK7aEzSogByetMv5f9xVve/aeZyk8lZjMJXt/GIcRT2pqCgx9U0tTQYmWYu</w:t>
      </w:r>
    </w:p>
    <w:p>
      <w:pPr>
        <w:pStyle w:val="PreformattedText"/>
        <w:bidi w:val="0"/>
        <w:spacing w:before="0" w:after="0"/>
        <w:jc w:val="left"/>
        <w:rPr/>
      </w:pPr>
      <w:r>
        <w:rPr/>
        <w:t>IauqmmlevyLqSnmqWJLNpUA0nxJXlIoWNafb/n6G1tD9NCIagkcT8/9jy6Ivlahadp6CnaAIimTNVc</w:t>
      </w:r>
    </w:p>
    <w:p>
      <w:pPr>
        <w:pStyle w:val="PreformattedText"/>
        <w:bidi w:val="0"/>
        <w:spacing w:before="0" w:after="0"/>
        <w:jc w:val="left"/>
        <w:rPr/>
      </w:pPr>
      <w:r>
        <w:rPr/>
        <w:t>X7TVKqwEOpBxFCtwIY1sSSCbta26V7qHpYnr5AdMOFx9TuDIpjqd64RIj081bTrpaipXYaqKlLEyyV</w:t>
      </w:r>
    </w:p>
    <w:p>
      <w:pPr>
        <w:pStyle w:val="PreformattedText"/>
        <w:bidi w:val="0"/>
        <w:spacing w:before="0" w:after="0"/>
        <w:jc w:val="left"/>
        <w:rPr/>
      </w:pPr>
      <w:r>
        <w:rPr/>
        <w:t>tWAFkIAIHF7k2dCmoA6suSfQf6qdDVPFFtrGTGGKCjottpTRBWdWg/iDG1PRRqB5aipralS8z8ssaN</w:t>
      </w:r>
    </w:p>
    <w:p>
      <w:pPr>
        <w:pStyle w:val="PreformattedText"/>
        <w:bidi w:val="0"/>
        <w:spacing w:before="0" w:after="0"/>
        <w:jc w:val="left"/>
        <w:rPr/>
      </w:pPr>
      <w:r>
        <w:rPr/>
        <w:t>qZU4Z8FRpj8/9WerKrDv+fSOFZUvW1OUz+uarmU5SrLAL9hS1UZYeWOUjRHWRFTHCx0intqsrG7ihc</w:t>
      </w:r>
    </w:p>
    <w:p>
      <w:pPr>
        <w:pStyle w:val="PreformattedText"/>
        <w:bidi w:val="0"/>
        <w:spacing w:before="0" w:after="0"/>
        <w:jc w:val="left"/>
        <w:rPr/>
      </w:pPr>
      <w:r>
        <w:rPr/>
        <w:t>UGOqmoJ1/n11N56yhgy86TPjZqny4XFhClTm66ZliSd4tAM9MSQRqFnNjYIFU2o1dKjrYOPEPA8OlI</w:t>
      </w:r>
    </w:p>
    <w:p>
      <w:pPr>
        <w:pStyle w:val="PreformattedText"/>
        <w:bidi w:val="0"/>
        <w:spacing w:before="0" w:after="0"/>
        <w:jc w:val="left"/>
        <w:rPr/>
      </w:pPr>
      <w:r>
        <w:rPr/>
        <w:t>+Mf+IrT0k4qsjDTxjIVR8cNHjahU8+TEc0hkWphpIL6pGJvpvbWyAbkBhUV49bXuLAcBw6Y911yyNJ</w:t>
      </w:r>
    </w:p>
    <w:p>
      <w:pPr>
        <w:pStyle w:val="PreformattedText"/>
        <w:bidi w:val="0"/>
        <w:spacing w:before="0" w:after="0"/>
        <w:jc w:val="left"/>
        <w:rPr/>
      </w:pPr>
      <w:r>
        <w:rPr/>
        <w:t>Cup4ERUgiZahnp6eMmLG08/wCqVYtLtUSRxkli6oBcsPbBNVUV+3rf8umijMWN/wAlOibOuk9TKjg6</w:t>
      </w:r>
    </w:p>
    <w:p>
      <w:pPr>
        <w:pStyle w:val="PreformattedText"/>
        <w:bidi w:val="0"/>
        <w:spacing w:before="0" w:after="0"/>
        <w:jc w:val="left"/>
        <w:rPr/>
      </w:pPr>
      <w:r>
        <w:rPr/>
        <w:t>1qPEZBRVEsfqgqYad9cVLGeJNXkP1vUluI+HpxaqMfF0mZ66tyTKEq46cQw2qK8q8USArqZo5ydCxK</w:t>
      </w:r>
    </w:p>
    <w:p>
      <w:pPr>
        <w:pStyle w:val="PreformattedText"/>
        <w:bidi w:val="0"/>
        <w:spacing w:before="0" w:after="0"/>
        <w:jc w:val="left"/>
        <w:rPr/>
      </w:pPr>
      <w:r>
        <w:rPr/>
        <w:t>F061R5Zm9KfUH3YNxr025bFSenrb0UTRw1aQxpS+RYDLUq9JLlwJI9EGga2gp2sWlN2mKvYW9tuSCa</w:t>
      </w:r>
    </w:p>
    <w:p>
      <w:pPr>
        <w:pStyle w:val="PreformattedText"/>
        <w:bidi w:val="0"/>
        <w:spacing w:before="0" w:after="0"/>
        <w:jc w:val="left"/>
        <w:rPr/>
      </w:pPr>
      <w:r>
        <w:rPr/>
        <w:t>HpxBWmrC/wA+hdwuGfPVscUMvjo1FRM1NSo1JVTBmaV6fFszLHjaGpMRE1QoMrRixvce07SkcelQiU</w:t>
      </w:r>
    </w:p>
    <w:p>
      <w:pPr>
        <w:pStyle w:val="PreformattedText"/>
        <w:bidi w:val="0"/>
        <w:spacing w:before="0" w:after="0"/>
        <w:jc w:val="left"/>
        <w:rPr/>
      </w:pPr>
      <w:r>
        <w:rPr/>
        <w:t>0oKnoX9s4fLRlKLatNRw4J6qJsrunLfb7fxlMIpohUw4yvq1bN5JB5FBkhH7rqAylQLsM7NqCqWcjp</w:t>
      </w:r>
    </w:p>
    <w:p>
      <w:pPr>
        <w:pStyle w:val="PreformattedText"/>
        <w:bidi w:val="0"/>
        <w:spacing w:before="0" w:after="0"/>
        <w:jc w:val="left"/>
        <w:rPr/>
      </w:pPr>
      <w:r>
        <w:rPr/>
        <w:t>QsYGmr0jH7T9g4noRaOTA46nrZ9uLha+Gmra/I/3mno4qfH1McWQfx09HUZ6qoklloK63ilq3aWJdT</w:t>
      </w:r>
    </w:p>
    <w:p>
      <w:pPr>
        <w:pStyle w:val="PreformattedText"/>
        <w:bidi w:val="0"/>
        <w:spacing w:before="0" w:after="0"/>
        <w:jc w:val="left"/>
        <w:rPr/>
      </w:pPr>
      <w:r>
        <w:rPr/>
        <w:t>rAFIA8mtE4At5+dOrlkLHwx21OkkDh/k/wjoOc3j89uqKqzFJtPbWbyOVqJJK7eub7Dh3HlMcTO7RQ</w:t>
      </w:r>
    </w:p>
    <w:p>
      <w:pPr>
        <w:pStyle w:val="PreformattedText"/>
        <w:bidi w:val="0"/>
        <w:spacing w:before="0" w:after="0"/>
        <w:jc w:val="left"/>
        <w:rPr/>
      </w:pPr>
      <w:r>
        <w:rPr/>
        <w:t>4DbyZWatWGkgiJlQxxiY28a2I9p7h9NZGjdhT07f29KoEEhNLmFGrw4vn0xX+fSv2P1/BtzK4+qm25</w:t>
      </w:r>
    </w:p>
    <w:p>
      <w:pPr>
        <w:pStyle w:val="PreformattedText"/>
        <w:bidi w:val="0"/>
        <w:spacing w:before="0" w:after="0"/>
        <w:jc w:val="left"/>
        <w:rPr/>
      </w:pPr>
      <w:r>
        <w:rPr/>
        <w:t>kcvVz1BmNdiRQ5DLVMssB1YnDY2oqR4fuvMJKkzKIqVWtZpCF9kc0rOO40/wAH+odCS2hVGUpGGY/Z</w:t>
      </w:r>
    </w:p>
    <w:p>
      <w:pPr>
        <w:pStyle w:val="PreformattedText"/>
        <w:bidi w:val="0"/>
        <w:spacing w:before="0" w:after="0"/>
        <w:jc w:val="left"/>
        <w:rPr/>
      </w:pPr>
      <w:r>
        <w:rPr/>
        <w:t>X8vQevl0dHrGtyOLqMtVRUtXisfBPiNrjH/wWmo8jtsYqJa7MTVNBX1Arp5aeDLRxQkSxrNq4TjSWI</w:t>
      </w:r>
    </w:p>
    <w:p>
      <w:pPr>
        <w:pStyle w:val="PreformattedText"/>
        <w:bidi w:val="0"/>
        <w:spacing w:before="0" w:after="0"/>
        <w:jc w:val="left"/>
        <w:rPr/>
      </w:pPr>
      <w:r>
        <w:rPr/>
        <w:t>mJYlfPifXpY6FVYOSKfhwKfl0Wr5FtA1VV5Dbs7vicZWZD+N4Ggycz1u38m9XTVWN3XhMdXU9O64Ks</w:t>
      </w:r>
    </w:p>
    <w:p>
      <w:pPr>
        <w:pStyle w:val="PreformattedText"/>
        <w:bidi w:val="0"/>
        <w:spacing w:before="0" w:after="0"/>
        <w:jc w:val="left"/>
        <w:rPr/>
      </w:pPr>
      <w:r>
        <w:rPr/>
        <w:t>1KcjT6Xp6WdWcFPVc1hOsLqqfQ+X2H/J0R3iLWRlWhHECtT/AEh6/MD7eiy7e7Iz23Gq9zY3+GztXv</w:t>
      </w:r>
    </w:p>
    <w:p>
      <w:pPr>
        <w:pStyle w:val="PreformattedText"/>
        <w:bidi w:val="0"/>
        <w:spacing w:before="0" w:after="0"/>
        <w:jc w:val="left"/>
        <w:rPr/>
      </w:pPr>
      <w:r>
        <w:rPr/>
        <w:t>XbLylPTwUktDm6N655J8JubFuahUxMrLJ9pUR3+0l8TX8RJBpEBGdJXFOB/wBXHokYmgkU5rSo/wAB</w:t>
      </w:r>
    </w:p>
    <w:p>
      <w:pPr>
        <w:pStyle w:val="PreformattedText"/>
        <w:bidi w:val="0"/>
        <w:spacing w:before="0" w:after="0"/>
        <w:jc w:val="left"/>
        <w:rPr/>
      </w:pPr>
      <w:r>
        <w:rPr/>
        <w:t>HmDwPSb3puSqhzmysjj6po8hj8LhKXDkVa1VZja/JUtZV0uNo5p0mjqsRPBOlMQ8jfayhQl1sfb0LV</w:t>
      </w:r>
    </w:p>
    <w:p>
      <w:pPr>
        <w:pStyle w:val="PreformattedText"/>
        <w:bidi w:val="0"/>
        <w:spacing w:before="0" w:after="0"/>
        <w:jc w:val="left"/>
        <w:rPr/>
      </w:pPr>
      <w:r>
        <w:rPr/>
        <w:t>ViPIn+XTE6DXHw4Cg9K/5PLoKt1U1BW5SarzlIcZX5Ro48xQJ46ORnh8sMlRQQU6hUrIKgo0tPUKkp</w:t>
      </w:r>
    </w:p>
    <w:p>
      <w:pPr>
        <w:pStyle w:val="PreformattedText"/>
        <w:bidi w:val="0"/>
        <w:spacing w:before="0" w:after="0"/>
        <w:jc w:val="left"/>
        <w:rPr/>
      </w:pPr>
      <w:r>
        <w:rPr/>
        <w:t>+gYgj2pjmY/D8PSOaGMNSUUfz/1evQWVm1/t5FlppHq6SRZRFIsNQlU1MoKFKqBQJaaZJUJKknSfoT</w:t>
      </w:r>
    </w:p>
    <w:p>
      <w:pPr>
        <w:pStyle w:val="PreformattedText"/>
        <w:bidi w:val="0"/>
        <w:spacing w:before="0" w:after="0"/>
        <w:jc w:val="left"/>
        <w:rPr/>
      </w:pPr>
      <w:r>
        <w:rPr/>
        <w:t>b28Z6AavPpJ9LT4akDpH1tBRVMSRxxpFXLcLPIHc1ijhtVk8KzG2kX5K/Wx9urIwNanT0wUVgFpnrD</w:t>
      </w:r>
    </w:p>
    <w:p>
      <w:pPr>
        <w:pStyle w:val="PreformattedText"/>
        <w:bidi w:val="0"/>
        <w:spacing w:before="0" w:after="0"/>
        <w:jc w:val="left"/>
        <w:rPr/>
      </w:pPr>
      <w:r>
        <w:rPr/>
        <w:t>S5TJYST7eXzS0RK6YtbyMsbA+qIsbS0vqs6gk/n3cqkoqCA3WlLxGnFOltCmMyVMWITHU1QqxCuotd</w:t>
      </w:r>
    </w:p>
    <w:p>
      <w:pPr>
        <w:pStyle w:val="PreformattedText"/>
        <w:bidi w:val="0"/>
        <w:spacing w:before="0" w:after="0"/>
        <w:jc w:val="left"/>
        <w:rPr/>
      </w:pPr>
      <w:r>
        <w:rPr/>
        <w:t>XFEEDaGYWNXRNC7Wf8WPK+2GbSacWHSlVDgeSn0/1V6UeJqM7tMU5rGGa2/KHQ1ONK18CqpbxvIilA</w:t>
      </w:r>
    </w:p>
    <w:p>
      <w:pPr>
        <w:pStyle w:val="PreformattedText"/>
        <w:bidi w:val="0"/>
        <w:spacing w:before="0" w:after="0"/>
        <w:jc w:val="left"/>
        <w:rPr/>
      </w:pPr>
      <w:r>
        <w:rPr/>
        <w:t>HWxYFDHKn1Ug+6kIzVAIb0PV11IACxaP1Hl0LWMixeWjx2UxVXRVMdUKiKppq6Nq6jSWJgYz96pgrq</w:t>
      </w:r>
    </w:p>
    <w:p>
      <w:pPr>
        <w:pStyle w:val="PreformattedText"/>
        <w:bidi w:val="0"/>
        <w:spacing w:before="0" w:after="0"/>
        <w:jc w:val="left"/>
        <w:rPr/>
      </w:pPr>
      <w:r>
        <w:rPr/>
        <w:t>Ssjj9apJokBSyuxsfbbIVbI6UxFWyGrT/L6jiOlSlDA80dGzJQwVnilh8s0ldhaqrVbzRrVtB4xIvP</w:t>
      </w:r>
    </w:p>
    <w:p>
      <w:pPr>
        <w:pStyle w:val="PreformattedText"/>
        <w:bidi w:val="0"/>
        <w:spacing w:before="0" w:after="0"/>
        <w:jc w:val="left"/>
        <w:rPr/>
      </w:pPr>
      <w:r>
        <w:rPr/>
        <w:t>kWcxVMZb0SEer3YMBxB6uwOacepR2us1S+LaPTUtE09dilpv4rW/aaGb+J49lLjdGJpkUNJoL1USXD</w:t>
      </w:r>
    </w:p>
    <w:p>
      <w:pPr>
        <w:pStyle w:val="PreformattedText"/>
        <w:bidi w:val="0"/>
        <w:spacing w:before="0" w:after="0"/>
        <w:jc w:val="left"/>
        <w:rPr/>
      </w:pPr>
      <w:r>
        <w:rPr/>
        <w:t>rKFB96Yegx/q49eRyxIPrin+T/ADH8sdJfMdYRyxQ5ekeqqMXHM1XQ1mCAhyWGylMihKvAVWtKercy</w:t>
      </w:r>
    </w:p>
    <w:p>
      <w:pPr>
        <w:pStyle w:val="PreformattedText"/>
        <w:bidi w:val="0"/>
        <w:spacing w:before="0" w:after="0"/>
        <w:jc w:val="left"/>
        <w:rPr/>
      </w:pPr>
      <w:r>
        <w:rPr/>
        <w:t>WZ6PyqeCNCn0+6eI6GqEa6/l+fWjEGIqrGM+lAftB6nY/albI8m6qLIY2hzOMqY2fNYmCXGY7N5OOO</w:t>
      </w:r>
    </w:p>
    <w:p>
      <w:pPr>
        <w:pStyle w:val="PreformattedText"/>
        <w:bidi w:val="0"/>
        <w:spacing w:before="0" w:after="0"/>
        <w:jc w:val="left"/>
        <w:rPr/>
      </w:pPr>
      <w:r>
        <w:rPr/>
        <w:t>89RJjKlYn2zn5Xi/y6llVYJLtLCCGZBouC1VGkH8PEfkfMf4OvaHWokYvTGvgfsYfxU4MMHzz0sttZ</w:t>
      </w:r>
    </w:p>
    <w:p>
      <w:pPr>
        <w:pStyle w:val="PreformattedText"/>
        <w:bidi w:val="0"/>
        <w:spacing w:before="0" w:after="0"/>
        <w:jc w:val="left"/>
        <w:rPr/>
      </w:pPr>
      <w:r>
        <w:rPr/>
        <w:t>KnrsgKDK0WPwj1cqrW47M0y5PZWQVuauStxRV67AtKx1PPjnElmEgVgGtshyvZ5eVaH8j/k6dQo0n6</w:t>
      </w:r>
    </w:p>
    <w:p>
      <w:pPr>
        <w:pStyle w:val="PreformattedText"/>
        <w:bidi w:val="0"/>
        <w:spacing w:before="0" w:after="0"/>
        <w:jc w:val="left"/>
        <w:rPr/>
      </w:pPr>
      <w:r>
        <w:rPr/>
        <w:t>gXNKOOHp3r5/aM9DHQUW4NmVCihlikpkpaqtkgyElNnaEYGRFRno44Yqyg31tSop2CrHOJihUHyRsC</w:t>
      </w:r>
    </w:p>
    <w:p>
      <w:pPr>
        <w:pStyle w:val="PreformattedText"/>
        <w:bidi w:val="0"/>
        <w:spacing w:before="0" w:after="0"/>
        <w:jc w:val="left"/>
        <w:rPr/>
      </w:pPr>
      <w:r>
        <w:rPr/>
        <w:t>RdJNS0bI9P8AP6fb1WSLS1B2vWoI/npPp8jX0I6zV9HtfccdHnxt3H9dZ0RTmPIy1FXnuu8o0IkiGJ</w:t>
      </w:r>
    </w:p>
    <w:p>
      <w:pPr>
        <w:pStyle w:val="PreformattedText"/>
        <w:bidi w:val="0"/>
        <w:spacing w:before="0" w:after="0"/>
        <w:jc w:val="left"/>
        <w:rPr/>
      </w:pPr>
      <w:r>
        <w:rPr/>
        <w:t>GVdarJbWnqAhH2tc1TDTui+Ce1l9usRXShOc5Pn9vTLrLwJBp5qKY+a+XzIx8h0jd77dNBJj8nV09d</w:t>
      </w:r>
    </w:p>
    <w:p>
      <w:pPr>
        <w:pStyle w:val="PreformattedText"/>
        <w:bidi w:val="0"/>
        <w:spacing w:before="0" w:after="0"/>
        <w:jc w:val="left"/>
        <w:rPr/>
      </w:pPr>
      <w:r>
        <w:rPr/>
        <w:t>gs1QUcNWstLVtjKz7mAIn3tNWsTSSQT0s4fSdMbXFgik+9AVJA4HpI9VAdl+zoNcrXfxHHwUlTlMXk</w:t>
      </w:r>
    </w:p>
    <w:p>
      <w:pPr>
        <w:pStyle w:val="PreformattedText"/>
        <w:bidi w:val="0"/>
        <w:spacing w:before="0" w:after="0"/>
        <w:jc w:val="left"/>
        <w:rPr/>
      </w:pPr>
      <w:r>
        <w:rPr/>
        <w:t>ESOpjjzNNSVUEk9HGb+bLYJhBLQ7gx0reNqulckxnkuoUi5FAMeXTSsAxKg1864P8Asj58ekPit3T7</w:t>
      </w:r>
    </w:p>
    <w:p>
      <w:pPr>
        <w:pStyle w:val="PreformattedText"/>
        <w:bidi w:val="0"/>
        <w:spacing w:before="0" w:after="0"/>
        <w:jc w:val="left"/>
        <w:rPr/>
      </w:pPr>
      <w:r>
        <w:rPr/>
        <w:t>CeGppbUtJWSMla33kldhMsJIZIZq1vIxmopKtT43jsiO19TarW2pIGn18utuNQZgRq+X+X1+3pTV24</w:t>
      </w:r>
    </w:p>
    <w:p>
      <w:pPr>
        <w:pStyle w:val="PreformattedText"/>
        <w:bidi w:val="0"/>
        <w:spacing w:before="0" w:after="0"/>
        <w:jc w:val="left"/>
        <w:rPr/>
      </w:pPr>
      <w:r>
        <w:rPr/>
        <w:t>NvVWTnz2GoYW2tDrXLpHj5Y8tjYqx1/h+Sr1cyy5rByEshmCySUaHRUB0Yn3ZkAC0IK/LgD6dNAlmG</w:t>
      </w:r>
    </w:p>
    <w:p>
      <w:pPr>
        <w:pStyle w:val="PreformattedText"/>
        <w:bidi w:val="0"/>
        <w:spacing w:before="0" w:after="0"/>
        <w:jc w:val="left"/>
        <w:rPr/>
      </w:pPr>
      <w:r>
        <w:rPr/>
        <w:t>okScKHBp8iP9Q8ug03ZsyeSaKv2jFTSTTRTVT4XSkKVmNRTLUVW2aqWWSnrkhBvJR6/NDqPj1R2UM0</w:t>
      </w:r>
    </w:p>
    <w:p>
      <w:pPr>
        <w:pStyle w:val="PreformattedText"/>
        <w:bidi w:val="0"/>
        <w:spacing w:before="0" w:after="0"/>
        <w:jc w:val="left"/>
        <w:rPr/>
      </w:pPr>
      <w:r>
        <w:rPr/>
        <w:t>U1qTQf6vzHSiQ0CFaav5H/ADH5cD5dB9NSUW58MBUpGuUpiYoaxZGSOpghPrp5Gtqpa2jEZazBdcQ9</w:t>
      </w:r>
    </w:p>
    <w:p>
      <w:pPr>
        <w:pStyle w:val="PreformattedText"/>
        <w:bidi w:val="0"/>
        <w:spacing w:before="0" w:after="0"/>
        <w:jc w:val="left"/>
        <w:rPr/>
      </w:pPr>
      <w:r>
        <w:rPr/>
        <w:t>NypHupLIdS16boZCQ3xU6Dio10TvTyStIIJVjpaoxyRiNhdmjIB0gSAi4/S49SfX3cDVSnH06ZftqC</w:t>
      </w:r>
    </w:p>
    <w:p>
      <w:pPr>
        <w:pStyle w:val="PreformattedText"/>
        <w:bidi w:val="0"/>
        <w:spacing w:before="0" w:after="0"/>
        <w:jc w:val="left"/>
        <w:rPr/>
      </w:pPr>
      <w:r>
        <w:rPr/>
        <w:t>cdKHH1VHncfX0tVE75SFJZ6eiglVHr6iNI2lkoyRqlq5IkKy0wI+4GmSP9wEFqSNhwPb/g+3pvUCc/</w:t>
      </w:r>
    </w:p>
    <w:p>
      <w:pPr>
        <w:pStyle w:val="PreformattedText"/>
        <w:bidi w:val="0"/>
        <w:spacing w:before="0" w:after="0"/>
        <w:jc w:val="left"/>
        <w:rPr/>
      </w:pPr>
      <w:r>
        <w:rPr/>
        <w:t>F1trfyCPmP8A3+2Hn/i1vfIyHenXNI+5ut6uvr5qmr3DsSeoKZDa8BqnkcptKdhLBTqQYYpJABYezG</w:t>
      </w:r>
    </w:p>
    <w:p>
      <w:pPr>
        <w:pStyle w:val="PreformattedText"/>
        <w:bidi w:val="0"/>
        <w:spacing w:before="0" w:after="0"/>
        <w:jc w:val="left"/>
        <w:rPr/>
      </w:pPr>
      <w:r>
        <w:rPr/>
        <w:t>zk1xeGz1lT1ySvkc+nD9nRJdxeHICqUjbI9AfT/L1sswarj6C9tX0HJPFgfUqm/N/r7UnpgfLpRUpI</w:t>
      </w:r>
    </w:p>
    <w:p>
      <w:pPr>
        <w:pStyle w:val="PreformattedText"/>
        <w:bidi w:val="0"/>
        <w:spacing w:before="0" w:after="0"/>
        <w:jc w:val="left"/>
        <w:rPr/>
      </w:pPr>
      <w:r>
        <w:rPr/>
        <w:t>IH0Km1yPoSPrzz+n/YX96HA9bPHp+iF1Fwf0/i9v6kG39kfX6XHvXWvT16zR8mwA/JuxJvY3Unj8Af</w:t>
      </w:r>
    </w:p>
    <w:p>
      <w:pPr>
        <w:pStyle w:val="PreformattedText"/>
        <w:bidi w:val="0"/>
        <w:spacing w:before="0" w:after="0"/>
        <w:jc w:val="left"/>
        <w:rPr/>
      </w:pPr>
      <w:r>
        <w:rPr/>
        <w:t>T8j371616enTzThTyLm9yAT/rEj/Erf/X91PWmr0oKZeLjhuD+f8bAkElSR7UxdJnJ6dlBsCBw1zYC</w:t>
      </w:r>
    </w:p>
    <w:p>
      <w:pPr>
        <w:pStyle w:val="PreformattedText"/>
        <w:bidi w:val="0"/>
        <w:spacing w:before="0" w:after="0"/>
        <w:jc w:val="left"/>
        <w:rPr/>
      </w:pPr>
      <w:r>
        <w:rPr/>
        <w:t>3P8AUAEklf8Abn2qHTBPHOesTl9PB4DHgf48XBv9LH88j3fHVDjpnqtQ12tb9XF7/gk/7c291cYz00</w:t>
      </w:r>
    </w:p>
    <w:p>
      <w:pPr>
        <w:pStyle w:val="PreformattedText"/>
        <w:bidi w:val="0"/>
        <w:spacing w:before="0" w:after="0"/>
        <w:jc w:val="left"/>
        <w:rPr/>
      </w:pPr>
      <w:r>
        <w:rPr/>
        <w:t>Tx6w44uZgRz/S9jcD/AA/Hp9u24Ayekkxqx+zoXcCTqF7D0p6jcrpP4/qx49nsHwjqit2D16GzB3Og</w:t>
      </w:r>
    </w:p>
    <w:p>
      <w:pPr>
        <w:pStyle w:val="PreformattedText"/>
        <w:bidi w:val="0"/>
        <w:spacing w:before="0" w:after="0"/>
        <w:jc w:val="left"/>
        <w:rPr/>
      </w:pPr>
      <w:r>
        <w:rPr/>
        <w:t>/QWv9bm3H4I4ufbz8COrJ8Qr0INEbqv4F/8AY2uQBb68+ym4xXo3tzwx0p6S972H4t+bfkg/4n/evZ</w:t>
      </w:r>
    </w:p>
    <w:p>
      <w:pPr>
        <w:pStyle w:val="PreformattedText"/>
        <w:bidi w:val="0"/>
        <w:spacing w:before="0" w:after="0"/>
        <w:jc w:val="left"/>
        <w:rPr/>
      </w:pPr>
      <w:r>
        <w:rPr/>
        <w:t>aePRmOlLB+ARqJBNyPxY/7G4v+feuvdOkYPH0I/qP8Bwf9f37r3U6Mcfn6G5+tgSf95/qffuvdZxzz</w:t>
      </w:r>
    </w:p>
    <w:p>
      <w:pPr>
        <w:pStyle w:val="PreformattedText"/>
        <w:bidi w:val="0"/>
        <w:spacing w:before="0" w:after="0"/>
        <w:jc w:val="left"/>
        <w:rPr/>
      </w:pPr>
      <w:r>
        <w:rPr/>
        <w:t>9DzwLfU2P+8+/de67/43+R/vuffuvde/3r/Yf778+/de699R/r/7Efn/AG9/fuvde/2H/Gh+Sf8AW9</w:t>
      </w:r>
    </w:p>
    <w:p>
      <w:pPr>
        <w:pStyle w:val="PreformattedText"/>
        <w:bidi w:val="0"/>
        <w:spacing w:before="0" w:after="0"/>
        <w:jc w:val="left"/>
        <w:rPr/>
      </w:pPr>
      <w:r>
        <w:rPr/>
        <w:t>+6914c8/7yfz/j/t/fuvddE2H+x+o+n9bn86ffuvdd/wC9G4/Pv3Xuuv8ADjj0/T8i5N/fuvdevfgn</w:t>
      </w:r>
    </w:p>
    <w:p>
      <w:pPr>
        <w:pStyle w:val="PreformattedText"/>
        <w:bidi w:val="0"/>
        <w:spacing w:before="0" w:after="0"/>
        <w:jc w:val="left"/>
        <w:rPr/>
      </w:pPr>
      <w:r>
        <w:rPr/>
        <w:t>n/X/AN6+nH49+6917/kRtf6f4e/de68frcfUAX5v/sPxyffuvdcf8b3AJvb/AFvqCB9QPfuvddmwIu</w:t>
      </w:r>
    </w:p>
    <w:p>
      <w:pPr>
        <w:pStyle w:val="PreformattedText"/>
        <w:bidi w:val="0"/>
        <w:spacing w:before="0" w:after="0"/>
        <w:jc w:val="left"/>
        <w:rPr/>
      </w:pPr>
      <w:r>
        <w:rPr/>
        <w:t>L/AFt/h/sPp9ffuvdd/wC9fm1/rb6C31t7917r30vb6fkD/Wva3v3XuvXtyRY/4f48D/Yj37r3XG5/</w:t>
      </w:r>
    </w:p>
    <w:p>
      <w:pPr>
        <w:pStyle w:val="PreformattedText"/>
        <w:bidi w:val="0"/>
        <w:spacing w:before="0" w:after="0"/>
        <w:jc w:val="left"/>
        <w:rPr/>
      </w:pPr>
      <w:r>
        <w:rPr/>
        <w:t>I+hAv9fr9LE/09+6917+o+nH1A5P+H049+6912D+P6i9jc88fXj+n19+6914cAfTjj+v9OL/AIJ9+6</w:t>
      </w:r>
    </w:p>
    <w:p>
      <w:pPr>
        <w:pStyle w:val="PreformattedText"/>
        <w:bidi w:val="0"/>
        <w:spacing w:before="0" w:after="0"/>
        <w:jc w:val="left"/>
        <w:rPr/>
      </w:pPr>
      <w:r>
        <w:rPr/>
        <w:t>917/X5sLn/AAt9P8L+/de665/P0Uk/7xe/P/I/fuvddjn/AFx9eLf4i1/fuvde/rf+trHj6fX/AGwP</w:t>
      </w:r>
    </w:p>
    <w:p>
      <w:pPr>
        <w:pStyle w:val="PreformattedText"/>
        <w:bidi w:val="0"/>
        <w:spacing w:before="0" w:after="0"/>
        <w:jc w:val="left"/>
        <w:rPr/>
      </w:pPr>
      <w:r>
        <w:rPr/>
        <w:t>+8e/de699f8ADn6k2/2+rj37r3XX0AseTe3A/wBjb+oJ+nv3Xuvf7ax5F7/7H/W4Pv3XuvA/kj+vPP</w:t>
      </w:r>
    </w:p>
    <w:p>
      <w:pPr>
        <w:pStyle w:val="PreformattedText"/>
        <w:bidi w:val="0"/>
        <w:spacing w:before="0" w:after="0"/>
        <w:jc w:val="left"/>
        <w:rPr/>
      </w:pPr>
      <w:r>
        <w:rPr/>
        <w:t>0/qOP9b37r3Xf+J+g5/P1/BItxx7917rx/2P8AQc/k2/2Fv9f8+/de699TYCwsD/rfUW/2/v3Xuuwb</w:t>
      </w:r>
    </w:p>
    <w:p>
      <w:pPr>
        <w:pStyle w:val="PreformattedText"/>
        <w:bidi w:val="0"/>
        <w:spacing w:before="0" w:after="0"/>
        <w:jc w:val="left"/>
        <w:rPr/>
      </w:pPr>
      <w:r>
        <w:rPr/>
        <w:t>8ccHjj8Dj/b+/de69/Tn6X/4p/vPv3Xuuv8AfH6jkfQD/D37r3Xf0JP9bXP9P8LW9+69119P8Qbj/C</w:t>
      </w:r>
    </w:p>
    <w:p>
      <w:pPr>
        <w:pStyle w:val="PreformattedText"/>
        <w:bidi w:val="0"/>
        <w:spacing w:before="0" w:after="0"/>
        <w:jc w:val="left"/>
        <w:rPr/>
      </w:pPr>
      <w:r>
        <w:rPr/>
        <w:t>9/9t9fx7917r3+uATYck8H/DkD6H8f09+691//1d+UkC1xz/j9f9fj/be/de643I+hIv8AQfU3+nP+</w:t>
      </w:r>
    </w:p>
    <w:p>
      <w:pPr>
        <w:pStyle w:val="PreformattedText"/>
        <w:bidi w:val="0"/>
        <w:spacing w:before="0" w:after="0"/>
        <w:jc w:val="left"/>
        <w:rPr/>
      </w:pPr>
      <w:r>
        <w:rPr/>
        <w:t>uffuvde44/IA5PHB5/w/P+Pv3XuvAg8W5P5J+ovfm3N+Pfuvdd/T8gn8/wBT/UW5AN/fuvde+o5HI5</w:t>
      </w:r>
    </w:p>
    <w:p>
      <w:pPr>
        <w:pStyle w:val="PreformattedText"/>
        <w:bidi w:val="0"/>
        <w:spacing w:before="0" w:after="0"/>
        <w:jc w:val="left"/>
        <w:rPr/>
      </w:pPr>
      <w:r>
        <w:rPr/>
        <w:t>HHFvqB+BYf4+/de68D+LW4/HHAueb/AJHv3XuuwePxf/D/ABN7fg6j7917r39f1C/045PF7XN+b+/d</w:t>
      </w:r>
    </w:p>
    <w:p>
      <w:pPr>
        <w:pStyle w:val="PreformattedText"/>
        <w:bidi w:val="0"/>
        <w:spacing w:before="0" w:after="0"/>
        <w:jc w:val="left"/>
        <w:rPr/>
      </w:pPr>
      <w:r>
        <w:rPr/>
        <w:t>e69bgmx/xH9fwR/jz7917rxP5uLEf62o/wBOfp7917rw+gH+3/Fx9QQbf8b9+6910OP9b6j/AKNv/X</w:t>
      </w:r>
    </w:p>
    <w:p>
      <w:pPr>
        <w:pStyle w:val="PreformattedText"/>
        <w:bidi w:val="0"/>
        <w:spacing w:before="0" w:after="0"/>
        <w:jc w:val="left"/>
        <w:rPr/>
      </w:pPr>
      <w:r>
        <w:rPr/>
        <w:t>/D37r3XK44/J5tybW/2HH0Pv3Xuugfpe/9P9iPqf68+/de67H+245/qbj63+vHv3XuvWAHP0/x5/HF</w:t>
      </w:r>
    </w:p>
    <w:p>
      <w:pPr>
        <w:pStyle w:val="PreformattedText"/>
        <w:bidi w:val="0"/>
        <w:spacing w:before="0" w:after="0"/>
        <w:jc w:val="left"/>
        <w:rPr/>
      </w:pPr>
      <w:r>
        <w:rPr/>
        <w:t>/wCv+t7917rGxJ+v55tb/jQ9+691Fk5va4P1/wAfp/T839+6901Tn8X/AMeLnnn8/kG3+8+/de6TtY</w:t>
      </w:r>
    </w:p>
    <w:p>
      <w:pPr>
        <w:pStyle w:val="PreformattedText"/>
        <w:bidi w:val="0"/>
        <w:spacing w:before="0" w:after="0"/>
        <w:jc w:val="left"/>
        <w:rPr/>
      </w:pPr>
      <w:r>
        <w:rPr/>
        <w:t>L3sOAL2P0/I+n5sT7917pKVY/WLtcHjkDkH6/0H19uR8R6dNycOkpXfn1WJ4Nuefz/ALe309m1v5dE</w:t>
      </w:r>
    </w:p>
    <w:p>
      <w:pPr>
        <w:pStyle w:val="PreformattedText"/>
        <w:bidi w:val="0"/>
        <w:spacing w:before="0" w:after="0"/>
        <w:jc w:val="left"/>
        <w:rPr/>
      </w:pPr>
      <w:r>
        <w:rPr/>
        <w:t>9wMHPSQruCwPFweR+OPwf8b+zyDIHRDcYJ6RlZy3JIt+L/X+gP0AJt7XL0XSdQB+Pqtz9F4uPqR+Rc</w:t>
      </w:r>
    </w:p>
    <w:p>
      <w:pPr>
        <w:pStyle w:val="PreformattedText"/>
        <w:bidi w:val="0"/>
        <w:spacing w:before="0" w:after="0"/>
        <w:jc w:val="left"/>
        <w:rPr/>
      </w:pPr>
      <w:r>
        <w:rPr/>
        <w:t>j2502CPXqUgJtcEgc3/TwebNYnn/evej1vz4dO0QsBybj6gf4WIvfk2906uDT7OnmBfzccgfT82+hF</w:t>
      </w:r>
    </w:p>
    <w:p>
      <w:pPr>
        <w:pStyle w:val="PreformattedText"/>
        <w:bidi w:val="0"/>
        <w:spacing w:before="0" w:after="0"/>
        <w:jc w:val="left"/>
        <w:rPr/>
      </w:pPr>
      <w:r>
        <w:rPr/>
        <w:t>ubn22Tjpxc06d4V/2IPBH5/4KD/rf7f2ncnpVGOp6j0jgjTY2vYfn/kq3tOTnpSASBnrkR6Tfk/0tc</w:t>
      </w:r>
    </w:p>
    <w:p>
      <w:pPr>
        <w:pStyle w:val="PreformattedText"/>
        <w:bidi w:val="0"/>
        <w:spacing w:before="0" w:after="0"/>
        <w:jc w:val="left"/>
        <w:rPr/>
      </w:pPr>
      <w:r>
        <w:rPr/>
        <w:t>X/AN8Pewc44daNKdYmB/1+fSQD/sTyLj/Y+3Fp00wPUeYAD+vLWP45+n5/H+Pt0GvHpk8adJ6t+pPP</w:t>
      </w:r>
    </w:p>
    <w:p>
      <w:pPr>
        <w:pStyle w:val="PreformattedText"/>
        <w:bidi w:val="0"/>
        <w:spacing w:before="0" w:after="0"/>
        <w:jc w:val="left"/>
        <w:rPr/>
      </w:pPr>
      <w:r>
        <w:rPr/>
        <w:t>5A+nqNuL2JJDf7f24OHDps/bjpJ1nP1+lj9B+m3FvTe5B+n9feyPTrXQf5b9Mv0Nzc/gG62H9fx/re</w:t>
      </w:r>
    </w:p>
    <w:p>
      <w:pPr>
        <w:pStyle w:val="PreformattedText"/>
        <w:bidi w:val="0"/>
        <w:spacing w:before="0" w:after="0"/>
        <w:jc w:val="left"/>
        <w:rPr/>
      </w:pPr>
      <w:r>
        <w:rPr/>
        <w:t>9/LrVc9A3uKRgshIP1vwL2KmwPF7gkW90ZfLz62pIavQJZlrkkj1Atbi1hzc3b/U3/AOI9l8wOelUZ</w:t>
      </w:r>
    </w:p>
    <w:p>
      <w:pPr>
        <w:pStyle w:val="PreformattedText"/>
        <w:bidi w:val="0"/>
        <w:spacing w:before="0" w:after="0"/>
        <w:jc w:val="left"/>
        <w:rPr/>
      </w:pPr>
      <w:r>
        <w:rPr/>
        <w:t>B4cOkLUatTcG5IJ+oA9IJBXgKtz9f6H2hIp0tj66Q2kNyRfgg3uQbDSQPTckcf190/Lp0cen6jNrf4</w:t>
      </w:r>
    </w:p>
    <w:p>
      <w:pPr>
        <w:pStyle w:val="PreformattedText"/>
        <w:bidi w:val="0"/>
        <w:spacing w:before="0" w:after="0"/>
        <w:jc w:val="left"/>
        <w:rPr/>
      </w:pPr>
      <w:r>
        <w:rPr/>
        <w:t>AH1CzcX5uSwtz9ffvXp9T8ulXRnUBe30Jve5AP+w9QI+lvbbdPj7en1bm2kAEkMAP68gEfXn3rpxcj</w:t>
      </w:r>
    </w:p>
    <w:p>
      <w:pPr>
        <w:pStyle w:val="PreformattedText"/>
        <w:bidi w:val="0"/>
        <w:spacing w:before="0" w:after="0"/>
        <w:jc w:val="left"/>
        <w:rPr/>
      </w:pPr>
      <w:r>
        <w:rPr/>
        <w:t>59d/Xkafrw1j6WH1uF49JP1F/dh1cddDnkgH6fU6bC/H0HLXB+v49763+fUWpIKk/QCxuf8ADhT/AF</w:t>
      </w:r>
    </w:p>
    <w:p>
      <w:pPr>
        <w:pStyle w:val="PreformattedText"/>
        <w:bidi w:val="0"/>
        <w:spacing w:before="0" w:after="0"/>
        <w:jc w:val="left"/>
        <w:rPr/>
      </w:pPr>
      <w:r>
        <w:rPr/>
        <w:t>AsfyR/T3o1p1sfLpD5cMAw/wBpbgcED62PH6ltx/UfT2lkpQ9PqMDoEtxjh7KBYWsBaw5uo5Om7AX/</w:t>
      </w:r>
    </w:p>
    <w:p>
      <w:pPr>
        <w:pStyle w:val="PreformattedText"/>
        <w:bidi w:val="0"/>
        <w:spacing w:before="0" w:after="0"/>
        <w:jc w:val="left"/>
        <w:rPr/>
      </w:pPr>
      <w:r>
        <w:rPr/>
        <w:t>AAP9f2kkz0pXh0Au4SSGtpLG7GwAI1+r6W5Yi/P1t/X2ilpnpQvkfLoKcrwHI9BuxPH0GrjkDgf737</w:t>
      </w:r>
    </w:p>
    <w:p>
      <w:pPr>
        <w:pStyle w:val="PreformattedText"/>
        <w:bidi w:val="0"/>
        <w:spacing w:before="0" w:after="0"/>
        <w:jc w:val="left"/>
        <w:rPr/>
      </w:pPr>
      <w:r>
        <w:rPr/>
        <w:t>KpPPpWPLpFyn1PpOm5t6bWII4KsbEjUOL829pvl1Unp9w2q4I1AC1uWIT8kXv/AGL/AE5+lva63HCv</w:t>
      </w:r>
    </w:p>
    <w:p>
      <w:pPr>
        <w:pStyle w:val="PreformattedText"/>
        <w:bidi w:val="0"/>
        <w:spacing w:before="0" w:after="0"/>
        <w:jc w:val="left"/>
        <w:rPr/>
      </w:pPr>
      <w:r>
        <w:rPr/>
        <w:t>DpHPxPQs4jnSSf1WVtVgAwAsLgfUW5H05HsyTiB0iccD0JuIvqUgkn6Mb/UX/wBiNBtfj8D2oHHpO1</w:t>
      </w:r>
    </w:p>
    <w:p>
      <w:pPr>
        <w:pStyle w:val="PreformattedText"/>
        <w:bidi w:val="0"/>
        <w:spacing w:before="0" w:after="0"/>
        <w:jc w:val="left"/>
        <w:rPr/>
      </w:pPr>
      <w:r>
        <w:rPr/>
        <w:t>a06EfHKTY+oFrc2B4NxqtxySOb/Ue3VPTL8T0sqG/p9I0lgApsGsxNzZfV6h9P9t7UDhnpG3Srplsq</w:t>
      </w:r>
    </w:p>
    <w:p>
      <w:pPr>
        <w:pStyle w:val="PreformattedText"/>
        <w:bidi w:val="0"/>
        <w:spacing w:before="0" w:after="0"/>
        <w:jc w:val="left"/>
        <w:rPr/>
      </w:pPr>
      <w:r>
        <w:rPr/>
        <w:t>E6jx+T9fwCQB9OLcf2f6+9GnVKedOs9RO8SgR28rqzapG0RQQRqfuaqVgr6YoYr2sLsbAe6nHAZ6cU</w:t>
      </w:r>
    </w:p>
    <w:p>
      <w:pPr>
        <w:pStyle w:val="PreformattedText"/>
        <w:bidi w:val="0"/>
        <w:spacing w:before="0" w:after="0"/>
        <w:jc w:val="left"/>
        <w:rPr/>
      </w:pPr>
      <w:r>
        <w:rPr/>
        <w:t>V61kf5yfyvo67dO1um9s5qman2ZRZDcW8pMfIZ8lU53cNO1FjdpVMcRempaShwCwmopwbs9Xd/Vx7C</w:t>
      </w:r>
    </w:p>
    <w:p>
      <w:pPr>
        <w:pStyle w:val="PreformattedText"/>
        <w:bidi w:val="0"/>
        <w:spacing w:before="0" w:after="0"/>
        <w:jc w:val="left"/>
        <w:rPr/>
      </w:pPr>
      <w:r>
        <w:rPr/>
        <w:t>29y65IYxTUtTg+vAU8uhTslvTxZmGOA/ykda+OYrKto6etqfuK7L5GjaoSKqlMaxrNIoZ6qFyFNFCu</w:t>
      </w:r>
    </w:p>
    <w:p>
      <w:pPr>
        <w:pStyle w:val="PreformattedText"/>
        <w:bidi w:val="0"/>
        <w:spacing w:before="0" w:after="0"/>
        <w:jc w:val="left"/>
        <w:rPr/>
      </w:pPr>
      <w:r>
        <w:rPr/>
        <w:t>iOIn06VLEWt7JwSSK9CEgAYHQYUsT19ZS01BIagVdQ60jSMVhqJI9Yrtw1TH1LQUal1pAblreSwJX2</w:t>
      </w:r>
    </w:p>
    <w:p>
      <w:pPr>
        <w:pStyle w:val="PreformattedText"/>
        <w:bidi w:val="0"/>
        <w:spacing w:before="0" w:after="0"/>
        <w:jc w:val="left"/>
        <w:rPr/>
      </w:pPr>
      <w:r>
        <w:rPr/>
        <w:t>tGMHj/qx/n60pUlR/q+Z/wA3Q04LG0O2okQsFnginmYVBamm0AAxNVBW1wgySrJMzE6V0x31aruDC5</w:t>
      </w:r>
    </w:p>
    <w:p>
      <w:pPr>
        <w:pStyle w:val="PreformattedText"/>
        <w:bidi w:val="0"/>
        <w:spacing w:before="0" w:after="0"/>
        <w:jc w:val="left"/>
        <w:rPr/>
      </w:pPr>
      <w:r>
        <w:rPr/>
        <w:t>OSenKAMRGOynSJ3Dl5Mvk4KGgWGrKtUjGwoNUZlMyLUZmtNhEKeOUBUvzOwVANIPvcYpU+fVZCahQK</w:t>
      </w:r>
    </w:p>
    <w:p>
      <w:pPr>
        <w:pStyle w:val="PreformattedText"/>
        <w:bidi w:val="0"/>
        <w:spacing w:before="0" w:after="0"/>
        <w:jc w:val="left"/>
        <w:rPr/>
      </w:pPr>
      <w:r>
        <w:rPr/>
        <w:t>/wCrPT5jMBS1dNK+aeqqcNSPA+RroKg1Eu4s3VOf9x0JdtVcV0kzu3osgCjTY+3TWhAPcR15UWq6gS</w:t>
      </w:r>
    </w:p>
    <w:p>
      <w:pPr>
        <w:pStyle w:val="PreformattedText"/>
        <w:bidi w:val="0"/>
        <w:spacing w:before="0" w:after="0"/>
        <w:jc w:val="left"/>
        <w:rPr/>
      </w:pPr>
      <w:r>
        <w:rPr/>
        <w:t>g6zZPcMTZSrio4/FJjKiCKCqqGDU+NljRtOOii5LNR02qR3UBjIRYEslrqNEaEmrHqzFXdsdo6Z1z2</w:t>
      </w:r>
    </w:p>
    <w:p>
      <w:pPr>
        <w:pStyle w:val="PreformattedText"/>
        <w:bidi w:val="0"/>
        <w:spacing w:before="0" w:after="0"/>
        <w:jc w:val="left"/>
        <w:rPr/>
      </w:pPr>
      <w:r>
        <w:rPr/>
        <w:t>QoIXpMYKeXJ1jwxpFUqsojoom+8qKms8l4oRHIFnqGAJd1SMX0j20w1ZbgOrhiAQPP8AwdQmqjArZT</w:t>
      </w:r>
    </w:p>
    <w:p>
      <w:pPr>
        <w:pStyle w:val="PreformattedText"/>
        <w:bidi w:val="0"/>
        <w:spacing w:before="0" w:after="0"/>
        <w:jc w:val="left"/>
        <w:rPr/>
      </w:pPr>
      <w:r>
        <w:rPr/>
        <w:t>zSBaMmSmnkDz5HL1YZpZqnTZ/tlqKtg7/7s0lUBF/dNIIoevE8MGnTFS5FhXw/c+GpydVVR1MtNFLL</w:t>
      </w:r>
    </w:p>
    <w:p>
      <w:pPr>
        <w:pStyle w:val="PreformattedText"/>
        <w:bidi w:val="0"/>
        <w:spacing w:before="0" w:after="0"/>
        <w:jc w:val="left"/>
        <w:rPr/>
      </w:pPr>
      <w:r>
        <w:rPr/>
        <w:t>HDj7s0sxyEsCtI8tcwu8aENpJ1MBf3bQaY+HrwbNPP5eXT9QUNNkKj7yopHrnlqC1NiKRCkk9VIfH5</w:t>
      </w:r>
    </w:p>
    <w:p>
      <w:pPr>
        <w:pStyle w:val="PreformattedText"/>
        <w:bidi w:val="0"/>
        <w:spacing w:before="0" w:after="0"/>
        <w:jc w:val="left"/>
        <w:rPr/>
      </w:pPr>
      <w:r>
        <w:rPr/>
        <w:t>IESW9NSRqBeZm9K8AKoPuhITLnt6fWLUQAat0ItDhpqoxVVXPj6eix/wBvTvlKiMU+HxrSFUGPxVJH</w:t>
      </w:r>
    </w:p>
    <w:p>
      <w:pPr>
        <w:pStyle w:val="PreformattedText"/>
        <w:bidi w:val="0"/>
        <w:spacing w:before="0" w:after="0"/>
        <w:jc w:val="left"/>
        <w:rPr/>
      </w:pPr>
      <w:r>
        <w:rPr/>
        <w:t>BUVGVendCoaJGmqXUkELdvaNpR8K+f8Aqz0pjiApqJA+zoWsX/eCtb+EYqCnolnlWCrr8ytHTV2SkI</w:t>
      </w:r>
    </w:p>
    <w:p>
      <w:pPr>
        <w:pStyle w:val="PreformattedText"/>
        <w:bidi w:val="0"/>
        <w:spacing w:before="0" w:after="0"/>
        <w:jc w:val="left"/>
        <w:rPr/>
      </w:pPr>
      <w:r>
        <w:rPr/>
        <w:t>WRZlpqKGrqaaFNIvT+qREBvyT7Tlxnz+zpeIdRBK0/w/y6FD+DVEEmLw9ZiMtvHIXavgfK5SfBYCQB</w:t>
      </w:r>
    </w:p>
    <w:p>
      <w:pPr>
        <w:pStyle w:val="PreformattedText"/>
        <w:bidi w:val="0"/>
        <w:spacing w:before="0" w:after="0"/>
        <w:jc w:val="left"/>
        <w:rPr/>
      </w:pPr>
      <w:r>
        <w:rPr/>
        <w:t>TLO9BiVkOUr4KOrUNLI9RBTKCoWNuVCJ5iAaSUPyFf59L4YRxaNdPqx9eNB/nr8um6p69xlfNC+895</w:t>
      </w:r>
    </w:p>
    <w:p>
      <w:pPr>
        <w:pStyle w:val="PreformattedText"/>
        <w:bidi w:val="0"/>
        <w:spacing w:before="0" w:after="0"/>
        <w:jc w:val="left"/>
        <w:rPr/>
      </w:pPr>
      <w:r>
        <w:rPr/>
        <w:t>YmWrxss6QbH2bt+oq5YZoEWTxwZbJivpo8eFkBEdJTrIGN2H19sPcFsstF+3/J0rgtIx2xKWY5+EAf</w:t>
      </w:r>
    </w:p>
    <w:p>
      <w:pPr>
        <w:pStyle w:val="PreformattedText"/>
        <w:bidi w:val="0"/>
        <w:spacing w:before="0" w:after="0"/>
        <w:jc w:val="left"/>
        <w:rPr/>
      </w:pPr>
      <w:r>
        <w:rPr/>
        <w:t>ZXjT5CnT1iNj7Sw+OWpw3XUVDNJi5a2Tc9aK6rzEslJN9tVzQz5nKYuSqnhZiA8KxQKwJCsAF9oZrg</w:t>
      </w:r>
    </w:p>
    <w:p>
      <w:pPr>
        <w:pStyle w:val="PreformattedText"/>
        <w:bidi w:val="0"/>
        <w:spacing w:before="0" w:after="0"/>
        <w:jc w:val="left"/>
        <w:rPr/>
      </w:pPr>
      <w:r>
        <w:rPr/>
        <w:t>KP7cnPCuP2dGsFi7nSIVVaeYFf2nNfn0KuBwuxoKSgotgUG7GzUwvT5DHZkZfLQZCppVSmqsjWUVNU</w:t>
      </w:r>
    </w:p>
    <w:p>
      <w:pPr>
        <w:pStyle w:val="PreformattedText"/>
        <w:bidi w:val="0"/>
        <w:spacing w:before="0" w:after="0"/>
        <w:jc w:val="left"/>
        <w:rPr/>
      </w:pPr>
      <w:r>
        <w:rPr/>
        <w:t>RRqJIHWCjMzqzOTb0m5ZJcS6y8k1R8xTo8h2+B0WOGI14YOftJp/sdD7tjZNRhNvTy7jxubyO4aLMV</w:t>
      </w:r>
    </w:p>
    <w:p>
      <w:pPr>
        <w:pStyle w:val="PreformattedText"/>
        <w:bidi w:val="0"/>
        <w:spacing w:before="0" w:after="0"/>
        <w:jc w:val="left"/>
        <w:rPr/>
      </w:pPr>
      <w:r>
        <w:rPr/>
        <w:t>9HHBBRLicVM8lLJkEjrJMjlFUq8qL9zIFAaQ2OkkKLLOCxfxAF+Wa9bksGRNBtT4gYjNAB58a0I6DL</w:t>
      </w:r>
    </w:p>
    <w:p>
      <w:pPr>
        <w:pStyle w:val="PreformattedText"/>
        <w:bidi w:val="0"/>
        <w:spacing w:before="0" w:after="0"/>
        <w:jc w:val="left"/>
        <w:rPr/>
      </w:pPr>
      <w:r>
        <w:rPr/>
        <w:t>syj2tlKyky7x1GzafN1WawyZ3K4XyY7D1MLtjsfUU2epHnSnjyNXIaWSR30RLI6SRtG4HswhnYqFSh</w:t>
      </w:r>
    </w:p>
    <w:p>
      <w:pPr>
        <w:pStyle w:val="PreformattedText"/>
        <w:bidi w:val="0"/>
        <w:spacing w:before="0" w:after="0"/>
        <w:jc w:val="left"/>
        <w:rPr/>
      </w:pPr>
      <w:r>
        <w:rPr/>
        <w:t>Pp6+fRXdWoLB3BWOhFRmlPsyPQnqsqp26mHzmf2pDE2LoautqKvKStVpbH0mKVK6orKWt5osuhpDLE</w:t>
      </w:r>
    </w:p>
    <w:p>
      <w:pPr>
        <w:pStyle w:val="PreformattedText"/>
        <w:bidi w:val="0"/>
        <w:spacing w:before="0" w:after="0"/>
        <w:jc w:val="left"/>
        <w:rPr/>
      </w:pPr>
      <w:r>
        <w:rPr/>
        <w:t>KdtKlkCoAxHs1E7steLeQ/2Ogs9oqFkyBnhwoPOvQf7krItyzNXyxaRkaippqaKMxwGjjEkTYmkWBp</w:t>
      </w:r>
    </w:p>
    <w:p>
      <w:pPr>
        <w:pStyle w:val="PreformattedText"/>
        <w:bidi w:val="0"/>
        <w:spacing w:before="0" w:after="0"/>
        <w:jc w:val="left"/>
        <w:rPr/>
      </w:pPr>
      <w:r>
        <w:rPr/>
        <w:t>41WmEMcTuraGjYOI2YWHtbC5jQAeX+Hz6Lp0MrliBU/Z/g6wrXpm6Koo87SfdVf3dMsVRSgQyzVGPs</w:t>
      </w:r>
    </w:p>
    <w:p>
      <w:pPr>
        <w:pStyle w:val="PreformattedText"/>
        <w:bidi w:val="0"/>
        <w:spacing w:before="0" w:after="0"/>
        <w:jc w:val="left"/>
        <w:rPr/>
      </w:pPr>
      <w:r>
        <w:rPr/>
        <w:t>hrFeoLVArnpABLGXMdSiqVBPAuJCpBQ9M+DVSritDjy4f6vz64zCq2tlHWvrIK3GZfx5CkElRHU4Ot</w:t>
      </w:r>
    </w:p>
    <w:p>
      <w:pPr>
        <w:pStyle w:val="PreformattedText"/>
        <w:bidi w:val="0"/>
        <w:spacing w:before="0" w:after="0"/>
        <w:jc w:val="left"/>
        <w:rPr/>
      </w:pPr>
      <w:r>
        <w:rPr/>
        <w:t>j8ZSjrqKpV4K6KohB8Uqm0kLqRIrgXL6Osqgacjj01JE0TE6+1sg8R/Pz8j6dJ3c1JjZqGPMQ08T1D</w:t>
      </w:r>
    </w:p>
    <w:p>
      <w:pPr>
        <w:pStyle w:val="PreformattedText"/>
        <w:bidi w:val="0"/>
        <w:spacing w:before="0" w:after="0"/>
        <w:jc w:val="left"/>
        <w:rPr/>
      </w:pPr>
      <w:r>
        <w:rPr/>
        <w:t>SyLmIoUShaEWTwVafa3p3hYglporoSbMqEcvpQGgbpPIFIDMo1eZHSJioYvHJ/laxw649FKx8yPI7A</w:t>
      </w:r>
    </w:p>
    <w:p>
      <w:pPr>
        <w:pStyle w:val="PreformattedText"/>
        <w:bidi w:val="0"/>
        <w:spacing w:before="0" w:after="0"/>
        <w:jc w:val="left"/>
        <w:rPr/>
      </w:pPr>
      <w:r>
        <w:rPr/>
        <w:t>DRIuqiCyK1+WW44NrXFy+fgz0n8MUNGx9v+odT6TA5TG1clTRTNFNCymZaC7B/Uw8kVNLpkEsAW3Gq</w:t>
      </w:r>
    </w:p>
    <w:p>
      <w:pPr>
        <w:pStyle w:val="PreformattedText"/>
        <w:bidi w:val="0"/>
        <w:spacing w:before="0" w:after="0"/>
        <w:jc w:val="left"/>
        <w:rPr/>
      </w:pPr>
      <w:r>
        <w:rPr/>
        <w:t>Nv8AVG9vfjMrYYdWFvJGdStn5efS32/kkhy0R+6SgGQkWGtrPsUkxFU87mHXl8SGlipjqlDCdFCq3B</w:t>
      </w:r>
    </w:p>
    <w:p>
      <w:pPr>
        <w:pStyle w:val="PreformattedText"/>
        <w:bidi w:val="0"/>
        <w:spacing w:before="0" w:after="0"/>
        <w:jc w:val="left"/>
        <w:rPr/>
      </w:pPr>
      <w:r>
        <w:rPr/>
        <w:t>Cnn3WhNKDHVlamTx/1cR0MmH23gRkhkGkq9h5KsZoErqFY8nt3J1MZVVp1x1XaDKUvjjZ31Osgv+1K</w:t>
      </w:r>
    </w:p>
    <w:p>
      <w:pPr>
        <w:pStyle w:val="PreformattedText"/>
        <w:bidi w:val="0"/>
        <w:spacing w:before="0" w:after="0"/>
        <w:jc w:val="left"/>
        <w:rPr/>
      </w:pPr>
      <w:r>
        <w:rPr/>
        <w:t>WsvtusqkiJQw9D08pWoMoOv+JeI+0cD0JWQoKuhpauszUeInwNNFHRw7zwi1tRsiUSoDSPuCqgjfN7</w:t>
      </w:r>
    </w:p>
    <w:p>
      <w:pPr>
        <w:pStyle w:val="PreformattedText"/>
        <w:bidi w:val="0"/>
        <w:spacing w:before="0" w:after="0"/>
        <w:jc w:val="left"/>
        <w:rPr/>
      </w:pPr>
      <w:r>
        <w:rPr/>
        <w:t>FrqhmAQ1sJpg50mb8GykPWo0uPwnz+w8D9nHpQySAF1YSR+ZXio/pLxH2ioHnTpvxdPjaOb7mh1BnY</w:t>
      </w:r>
    </w:p>
    <w:p>
      <w:pPr>
        <w:pStyle w:val="PreformattedText"/>
        <w:bidi w:val="0"/>
        <w:spacing w:before="0" w:after="0"/>
        <w:jc w:val="left"/>
        <w:rPr/>
      </w:pPr>
      <w:r>
        <w:rPr/>
        <w:t>1sm3KqpEMLSsh8MuCyFDKwoq6eQa4KumeMFrh0Fx7bLtw9Ot6E04Azmvkf8AV69CDgKqkrK2lqI6yf</w:t>
      </w:r>
    </w:p>
    <w:p>
      <w:pPr>
        <w:pStyle w:val="PreformattedText"/>
        <w:bidi w:val="0"/>
        <w:spacing w:before="0" w:after="0"/>
        <w:jc w:val="left"/>
        <w:rPr/>
      </w:pPr>
      <w:r>
        <w:rPr/>
        <w:t>b+Zys0EGTTN4tqjD5uo8LNDBuWjjEFPNk4woi+9WGnrGFjqqPURoHUrA0p/q4da0lGUnHzHp6GvEf6</w:t>
      </w:r>
    </w:p>
    <w:p>
      <w:pPr>
        <w:pStyle w:val="PreformattedText"/>
        <w:bidi w:val="0"/>
        <w:spacing w:before="0" w:after="0"/>
        <w:jc w:val="left"/>
        <w:rPr/>
      </w:pPr>
      <w:r>
        <w:rPr/>
        <w:t>q9OdPtSrzK1kuCpm2/uiGaqmpMbUVdFXY3MpGWkqaTHVMxSh3JjqpEYiGcxZCEgaPVYHahQKEVU/6v</w:t>
      </w:r>
    </w:p>
    <w:p>
      <w:pPr>
        <w:pStyle w:val="PreformattedText"/>
        <w:bidi w:val="0"/>
        <w:spacing w:before="0" w:after="0"/>
        <w:jc w:val="left"/>
        <w:rPr/>
      </w:pPr>
      <w:r>
        <w:rPr/>
        <w:t>8AVTrxDMQVejLwPCv7fX0PUdNg4zOQ1E2Oxniz8GP+5GxllWihyfhXVkanbGRlaJoavFBtctEyqW9Q</w:t>
      </w:r>
    </w:p>
    <w:p>
      <w:pPr>
        <w:pStyle w:val="PreformattedText"/>
        <w:bidi w:val="0"/>
        <w:spacing w:before="0" w:after="0"/>
        <w:jc w:val="left"/>
        <w:rPr/>
      </w:pPr>
      <w:r>
        <w:rPr/>
        <w:t>0qSJBdQQSCxK+vmPt6ozaSpCqrHy/CfkfQ+nT1teqnxiUOC3BT1WQ2llg74+TQ1HlcdUGdYP4ztaoO</w:t>
      </w:r>
    </w:p>
    <w:p>
      <w:pPr>
        <w:pStyle w:val="PreformattedText"/>
        <w:bidi w:val="0"/>
        <w:spacing w:before="0" w:after="0"/>
        <w:jc w:val="left"/>
        <w:rPr/>
      </w:pPr>
      <w:r>
        <w:rPr/>
        <w:t>qXE7no21R1EV1SqYaZYzIyu7nhefBvI+vVTLUMAa+o/wBXn8+hTp8LR4mjmrdrZWDIPU10q0e5oww2</w:t>
      </w:r>
    </w:p>
    <w:p>
      <w:pPr>
        <w:pStyle w:val="PreformattedText"/>
        <w:bidi w:val="0"/>
        <w:spacing w:before="0" w:after="0"/>
        <w:jc w:val="left"/>
        <w:rPr/>
      </w:pPr>
      <w:r>
        <w:rPr/>
        <w:t>huqN0IXAbkxk0Pj29nshJHcl0Wm8xZX0hyBplIADga6/t+zq6kSUKFgunj5g+h/z9NhxEcOPhO4MPL</w:t>
      </w:r>
    </w:p>
    <w:p>
      <w:pPr>
        <w:pStyle w:val="PreformattedText"/>
        <w:bidi w:val="0"/>
        <w:spacing w:before="0" w:after="0"/>
        <w:jc w:val="left"/>
        <w:rPr/>
      </w:pPr>
      <w:r>
        <w:rPr/>
        <w:t>V7WbKwULZWhlkmyWy48hK0wpaDDz6qimxyNJOklN6qeQo8Lxi6n3oipXU5oOHy6YlGkOAilqAketPM</w:t>
      </w:r>
    </w:p>
    <w:p>
      <w:pPr>
        <w:pStyle w:val="PreformattedText"/>
        <w:bidi w:val="0"/>
        <w:spacing w:before="0" w:after="0"/>
        <w:jc w:val="left"/>
        <w:rPr/>
      </w:pPr>
      <w:r>
        <w:rPr/>
        <w:t>ehH/ABYPRK+0NnLtLJtV7PmpsriJ66uWghkepXE1qwKJYqnEwFZ6vaObmS3mo5HdY2A0ArdFdDppFS</w:t>
      </w:r>
    </w:p>
    <w:p>
      <w:pPr>
        <w:pStyle w:val="PreformattedText"/>
        <w:bidi w:val="0"/>
        <w:spacing w:before="0" w:after="0"/>
        <w:jc w:val="left"/>
        <w:rPr/>
      </w:pPr>
      <w:r>
        <w:rPr/>
        <w:t>a/6uHqOkTQtUuBQV9DX/bDgD9mD6dBDN2Nqq6hc9j446x2pFqsTX0cNHKzhBGlaK2hVdFVVwSATPoa</w:t>
      </w:r>
    </w:p>
    <w:p>
      <w:pPr>
        <w:pStyle w:val="PreformattedText"/>
        <w:bidi w:val="0"/>
        <w:spacing w:before="0" w:after="0"/>
        <w:jc w:val="left"/>
        <w:rPr/>
      </w:pPr>
      <w:r>
        <w:rPr/>
        <w:t>mq1tIRqBHt5AlKjh1Ry6Z1Ven2/6qev5HpoR8dhc9WVuJkylViqWCoM2ENUtJuDDfcowqJ8egMlJVr</w:t>
      </w:r>
    </w:p>
    <w:p>
      <w:pPr>
        <w:pStyle w:val="PreformattedText"/>
        <w:bidi w:val="0"/>
        <w:spacing w:before="0" w:after="0"/>
        <w:jc w:val="left"/>
        <w:rPr/>
      </w:pPr>
      <w:r>
        <w:rPr/>
        <w:t>j9Q1RMWp6mI2BCvw2cEAMR8/8AP1SniAgLn0J/mD/g6hx5swoaajY1eGzjqTQROY46eqil/ayuEknL</w:t>
      </w:r>
    </w:p>
    <w:p>
      <w:pPr>
        <w:pStyle w:val="PreformattedText"/>
        <w:bidi w:val="0"/>
        <w:spacing w:before="0" w:after="0"/>
        <w:jc w:val="left"/>
        <w:rPr/>
      </w:pPr>
      <w:r>
        <w:rPr/>
        <w:t>HGSyTXV0FjBKSrAxt70aioOGHV1OkHS1UP8Aq/b/ADHl1EyQSI0lb4PE1TJLDSZaCGQUuaip+f4bn6</w:t>
      </w:r>
    </w:p>
    <w:p>
      <w:pPr>
        <w:pStyle w:val="PreformattedText"/>
        <w:bidi w:val="0"/>
        <w:spacing w:before="0" w:after="0"/>
        <w:jc w:val="left"/>
        <w:rPr/>
      </w:pPr>
      <w:r>
        <w:rPr/>
        <w:t>QMfs8/jpQQ1vWqksvkjNxQEMCCc/6sj5dXLUbGVpg+nyI9f8nD06a8gjS0lJTVFPSPSTGqNLAjKtRF</w:t>
      </w:r>
    </w:p>
    <w:p>
      <w:pPr>
        <w:pStyle w:val="PreformattedText"/>
        <w:bidi w:val="0"/>
        <w:spacing w:before="0" w:after="0"/>
        <w:jc w:val="left"/>
        <w:rPr/>
      </w:pPr>
      <w:r>
        <w:rPr/>
        <w:t>Gy+UU0dYVWOr4Gqllc2+sP0+njxBBz00e4UxSv8Aq/1evQdTSJ9zHUULzU1VD456WaFnQl4n1CaORQ</w:t>
      </w:r>
    </w:p>
    <w:p>
      <w:pPr>
        <w:pStyle w:val="PreformattedText"/>
        <w:bidi w:val="0"/>
        <w:spacing w:before="0" w:after="0"/>
        <w:jc w:val="left"/>
        <w:rPr/>
      </w:pPr>
      <w:r>
        <w:rPr/>
        <w:t>s9JWUsiXIJJjccGx9ugGlGyPPpg0/Po0nxg783H1P3p1f2zt6vTD742Hu7E7gpfHJ/DsZvNIKuMZfC</w:t>
      </w:r>
    </w:p>
    <w:p>
      <w:pPr>
        <w:pStyle w:val="PreformattedText"/>
        <w:bidi w:val="0"/>
        <w:spacing w:before="0" w:after="0"/>
        <w:jc w:val="left"/>
        <w:rPr/>
      </w:pPr>
      <w:r>
        <w:rPr/>
        <w:t>ZpEKU8VbuWhMkDSECnnnYGRQ7ai0rm0uI7hE1RjDAZJU4YD8s/s6S3EIuYHh1UfiCfIjIr+eCfTr6S</w:t>
      </w:r>
    </w:p>
    <w:p>
      <w:pPr>
        <w:pStyle w:val="PreformattedText"/>
        <w:bidi w:val="0"/>
        <w:spacing w:before="0" w:after="0"/>
        <w:jc w:val="left"/>
        <w:rPr/>
      </w:pPr>
      <w:r>
        <w:rPr/>
        <w:t>nWvYe0e39ibR7T2FWrktmb8wFBufBVKK6SRU9cpM+Lq4nVZKbJ4WuSWkqYnAeOaBwR9PZw1KVVgUPA</w:t>
      </w:r>
    </w:p>
    <w:p>
      <w:pPr>
        <w:pStyle w:val="PreformattedText"/>
        <w:bidi w:val="0"/>
        <w:spacing w:before="0" w:after="0"/>
        <w:jc w:val="left"/>
        <w:rPr/>
      </w:pPr>
      <w:r>
        <w:rPr/>
        <w:t>jgQeBH2j/N0SoagVBB8x5g+Y/wBXlToUIo+AVN7i/J5sbNx+bEj/AIj3UcOnPQDh09QrxYW5GmxsP6</w:t>
      </w:r>
    </w:p>
    <w:p>
      <w:pPr>
        <w:pStyle w:val="PreformattedText"/>
        <w:bidi w:val="0"/>
        <w:spacing w:before="0" w:after="0"/>
        <w:jc w:val="left"/>
        <w:rPr/>
      </w:pPr>
      <w:r>
        <w:rPr/>
        <w:t>2UEE2FzyPzx7qeq5INepUYPP1/Vcm17gD6W4+luPx70Otf4B080wF/zYCwuebH62/PPN/dTw6o329K</w:t>
      </w:r>
    </w:p>
    <w:p>
      <w:pPr>
        <w:pStyle w:val="PreformattedText"/>
        <w:bidi w:val="0"/>
        <w:spacing w:before="0" w:after="0"/>
        <w:jc w:val="left"/>
        <w:rPr/>
      </w:pPr>
      <w:r>
        <w:rPr/>
        <w:t>KlBAH0ta5sLEW4AN7k/8T7VRZHHpM3mOnYKbWtbjnj9LC5vfi1re1YPTJ+zqPKPTwOP6c2v9SBf9X+</w:t>
      </w:r>
    </w:p>
    <w:p>
      <w:pPr>
        <w:pStyle w:val="PreformattedText"/>
        <w:bidi w:val="0"/>
        <w:spacing w:before="0" w:after="0"/>
        <w:jc w:val="left"/>
        <w:rPr/>
      </w:pPr>
      <w:r>
        <w:rPr/>
        <w:t>A/Hu4Pn1RumeqBIa5IsCByOBcH/Ekf4e9H+fTLdcMYv7wuLcte3N/wbWtwB/vft2AZHSOYZ6FrB31K</w:t>
      </w:r>
    </w:p>
    <w:p>
      <w:pPr>
        <w:pStyle w:val="PreformattedText"/>
        <w:bidi w:val="0"/>
        <w:spacing w:before="0" w:after="0"/>
        <w:jc w:val="left"/>
        <w:rPr/>
      </w:pPr>
      <w:r>
        <w:rPr/>
        <w:t>bc2Tj+hIFwL/AE4+ns9g+Hqo+FehqwS8KbfUDgA244P+9+3X+Hj1tK1GOhBohwPyD/h+fyePqD7KJz</w:t>
      </w:r>
    </w:p>
    <w:p>
      <w:pPr>
        <w:pStyle w:val="PreformattedText"/>
        <w:bidi w:val="0"/>
        <w:spacing w:before="0" w:after="0"/>
        <w:jc w:val="left"/>
        <w:rPr/>
      </w:pPr>
      <w:r>
        <w:rPr/>
        <w:t>xz0c244dKmjFyB9Dxb8cH/AIk29lxpXHRkvAdKKAcfT/WBt9Bzzaxvf3rrfTtGB9b/AOv9fzz/ALce</w:t>
      </w:r>
    </w:p>
    <w:p>
      <w:pPr>
        <w:pStyle w:val="PreformattedText"/>
        <w:bidi w:val="0"/>
        <w:spacing w:before="0" w:after="0"/>
        <w:jc w:val="left"/>
        <w:rPr/>
      </w:pPr>
      <w:r>
        <w:rPr/>
        <w:t>/de6moOLkmw/N/yLf7xz/tvfuvdZh9LD/Dj+gA/2IuB7917r3+3/AN4/33Hv3Xuvf6/P4/33+A9+69</w:t>
      </w:r>
    </w:p>
    <w:p>
      <w:pPr>
        <w:pStyle w:val="PreformattedText"/>
        <w:bidi w:val="0"/>
        <w:spacing w:before="0" w:after="0"/>
        <w:jc w:val="left"/>
        <w:rPr/>
      </w:pPr>
      <w:r>
        <w:rPr/>
        <w:t>178/7Dj8D/AFrCwH+Hv3Xuvfni9hyPp+f8frf37r3XuPr/AL7/AGHv3Xuuv9j/AIfUfi/9Pzx7917r</w:t>
      </w:r>
    </w:p>
    <w:p>
      <w:pPr>
        <w:pStyle w:val="PreformattedText"/>
        <w:bidi w:val="0"/>
        <w:spacing w:before="0" w:after="0"/>
        <w:jc w:val="left"/>
        <w:rPr/>
      </w:pPr>
      <w:r>
        <w:rPr/>
        <w:t>1/6WsOLf0t/X37r3Xh/vv99+L39+69164/1/9jb88n88D37r3Xvzb6j/AGP/ABH9be/de664A54/re</w:t>
      </w:r>
    </w:p>
    <w:p>
      <w:pPr>
        <w:pStyle w:val="PreformattedText"/>
        <w:bidi w:val="0"/>
        <w:spacing w:before="0" w:after="0"/>
        <w:jc w:val="left"/>
        <w:rPr/>
      </w:pPr>
      <w:r>
        <w:rPr/>
        <w:t>3P9bWv9f6e/de68efpwf8AY8f4W+h9+6914n8W/F/9Y/gf059+6913+L2v/hbm/wDsePz/ALD37r3X</w:t>
      </w:r>
    </w:p>
    <w:p>
      <w:pPr>
        <w:pStyle w:val="PreformattedText"/>
        <w:bidi w:val="0"/>
        <w:spacing w:before="0" w:after="0"/>
        <w:jc w:val="left"/>
        <w:rPr/>
      </w:pPr>
      <w:r>
        <w:rPr/>
        <w:t>RBv/AF4Fv6cEE/jjn37r3Xj/AIX454+p/A+n1P8AxT37r3Xgf9jbkn/H88/i39Pfuvde/wAL2tzY8D</w:t>
      </w:r>
    </w:p>
    <w:p>
      <w:pPr>
        <w:pStyle w:val="PreformattedText"/>
        <w:bidi w:val="0"/>
        <w:spacing w:before="0" w:after="0"/>
        <w:jc w:val="left"/>
        <w:rPr/>
      </w:pPr>
      <w:r>
        <w:rPr/>
        <w:t>+gH+I9+6913fngnnkHm30t/vr+/de66P0P4/r+Obi/Nr8+/de699L/AI4+t7/4XIHH49+6911/U82N</w:t>
      </w:r>
    </w:p>
    <w:p>
      <w:pPr>
        <w:pStyle w:val="PreformattedText"/>
        <w:bidi w:val="0"/>
        <w:spacing w:before="0" w:after="0"/>
        <w:jc w:val="left"/>
        <w:rPr/>
      </w:pPr>
      <w:r>
        <w:rPr/>
        <w:t>wQf6/S1x9B/j7917rkP+I55PBsOOf8PfuvddfUj/AHscf6wI+vv3Xuur3H+P9L/i/N7/AOtb37r3Xf</w:t>
      </w:r>
    </w:p>
    <w:p>
      <w:pPr>
        <w:pStyle w:val="PreformattedText"/>
        <w:bidi w:val="0"/>
        <w:spacing w:before="0" w:after="0"/>
        <w:jc w:val="left"/>
        <w:rPr/>
      </w:pPr>
      <w:r>
        <w:rPr/>
        <w:t>0tYc/n/jfP1Pv3XuvHn+trcW/P5uP8ffuvdeB5/NrWNhYf1v8AW/v3XuvH68Wv/W31F7Afm1/fuvde</w:t>
      </w:r>
    </w:p>
    <w:p>
      <w:pPr>
        <w:pStyle w:val="PreformattedText"/>
        <w:bidi w:val="0"/>
        <w:spacing w:before="0" w:after="0"/>
        <w:jc w:val="left"/>
        <w:rPr/>
      </w:pPr>
      <w:r>
        <w:rPr/>
        <w:t>HB/w/HI/J5I/rc+/de66BP1v/wAUIHBt+bg+/de65C/1sbg8XN/9j/h7917rr8fW1+L3/H+839+691</w:t>
      </w:r>
    </w:p>
    <w:p>
      <w:pPr>
        <w:pStyle w:val="PreformattedText"/>
        <w:bidi w:val="0"/>
        <w:spacing w:before="0" w:after="0"/>
        <w:jc w:val="left"/>
        <w:rPr/>
      </w:pPr>
      <w:r>
        <w:rPr/>
        <w:t>6/9fqRx/tvpb6fX37r3Xhb/b88/nj6gf09+691788cD/b3/wBYA2At7917rv6f4/73f+nNrm3v3Xuv</w:t>
      </w:r>
    </w:p>
    <w:p>
      <w:pPr>
        <w:pStyle w:val="PreformattedText"/>
        <w:bidi w:val="0"/>
        <w:spacing w:before="0" w:after="0"/>
        <w:jc w:val="left"/>
        <w:rPr/>
      </w:pPr>
      <w:r>
        <w:rPr/>
        <w:t>/9bfj/NyOD+AL/4gf05v7917rs8f4fS9/wAX+ht+GAHv3Xuu73KgG/1/NuPxf/G3v3XuuhweCD9b34</w:t>
      </w:r>
    </w:p>
    <w:p>
      <w:pPr>
        <w:pStyle w:val="PreformattedText"/>
        <w:bidi w:val="0"/>
        <w:spacing w:before="0" w:after="0"/>
        <w:jc w:val="left"/>
        <w:rPr/>
      </w:pPr>
      <w:r>
        <w:rPr/>
        <w:t>9+6914C31+v04+v4+l/oSOffuvdcjcW+gseP8AEfSw/F/fuvdcfxe/F/oeOL88j9RPv3XuvD/Djjm9</w:t>
      </w:r>
    </w:p>
    <w:p>
      <w:pPr>
        <w:pStyle w:val="PreformattedText"/>
        <w:bidi w:val="0"/>
        <w:spacing w:before="0" w:after="0"/>
        <w:jc w:val="left"/>
        <w:rPr/>
      </w:pPr>
      <w:r>
        <w:rPr/>
        <w:t>uSPpYX+vv3XuvfU/U2Yf0v8A4EW/2Pv3XuvcH+tvpYXP9P8AYcA+/de65G31vxfn/Gx4/HI9+6911e</w:t>
      </w:r>
    </w:p>
    <w:p>
      <w:pPr>
        <w:pStyle w:val="PreformattedText"/>
        <w:bidi w:val="0"/>
        <w:spacing w:before="0" w:after="0"/>
        <w:jc w:val="left"/>
        <w:rPr/>
      </w:pPr>
      <w:r>
        <w:rPr/>
        <w:t>3B5+ptaxH9R+Rb37r3Xvpe9yT9F+n5/wAOPfuvdeB5v9D/AIfQ82H+vb37r3XK39fz/W4N/ra1zx79</w:t>
      </w:r>
    </w:p>
    <w:p>
      <w:pPr>
        <w:pStyle w:val="PreformattedText"/>
        <w:bidi w:val="0"/>
        <w:spacing w:before="0" w:after="0"/>
        <w:jc w:val="left"/>
        <w:rPr/>
      </w:pPr>
      <w:r>
        <w:rPr/>
        <w:t>17roEEH6g/48f717917r3A/1wbf8SRzyffuvdcGPP54t9Ln8X/2/v3Xuoko+thx/ieeLG/8Atvfuvd</w:t>
      </w:r>
    </w:p>
    <w:p>
      <w:pPr>
        <w:pStyle w:val="PreformattedText"/>
        <w:bidi w:val="0"/>
        <w:spacing w:before="0" w:after="0"/>
        <w:jc w:val="left"/>
        <w:rPr/>
      </w:pPr>
      <w:r>
        <w:rPr/>
        <w:t>Nk/wBD9Dx9T9f+N3Hv3Xuk9WfVv8P02+v0uL/0+vHv3XuknVk2bUB9fpf6fQgX+t+PbkfxdNyfD0lq</w:t>
      </w:r>
    </w:p>
    <w:p>
      <w:pPr>
        <w:pStyle w:val="PreformattedText"/>
        <w:bidi w:val="0"/>
        <w:spacing w:before="0" w:after="0"/>
        <w:jc w:val="left"/>
        <w:rPr/>
      </w:pPr>
      <w:r>
        <w:rPr/>
        <w:t>4fq/H9b8j+vP+Nvz7NrfiOim48+kdWjlhfix4P4I/wCJv7O4OHQfuMEjpG1n6/oL8kgC5P8Ah+RcD2</w:t>
      </w:r>
    </w:p>
    <w:p>
      <w:pPr>
        <w:pStyle w:val="PreformattedText"/>
        <w:bidi w:val="0"/>
        <w:spacing w:before="0" w:after="0"/>
        <w:jc w:val="left"/>
        <w:rPr/>
      </w:pPr>
      <w:r>
        <w:rPr/>
        <w:t>vTh0XPxJ6bfzYgA24vcjk3AUL9bD/efbnr02f59S4yOByR/X/e9XP1/r/h7r1YdO0A4Fr3P0BN2DXP</w:t>
      </w:r>
    </w:p>
    <w:p>
      <w:pPr>
        <w:pStyle w:val="PreformattedText"/>
        <w:bidi w:val="0"/>
        <w:spacing w:before="0" w:after="0"/>
        <w:jc w:val="left"/>
        <w:rPr/>
      </w:pPr>
      <w:r>
        <w:rPr/>
        <w:t>C3/FvdT8+rD7OnuAG1ifyf8AYW+o/GkX9tnp1eneEEfgE8Fv6fT8D62PtK9OHStK4x05Je31BB+l/w</w:t>
      </w:r>
    </w:p>
    <w:p>
      <w:pPr>
        <w:pStyle w:val="PreformattedText"/>
        <w:bidi w:val="0"/>
        <w:spacing w:before="0" w:after="0"/>
        <w:jc w:val="left"/>
        <w:rPr/>
      </w:pPr>
      <w:r>
        <w:rPr/>
        <w:t>Am36R/QXHtOelQH59dlTY2BH5tz9OTb/WHvwI60RjrCwFrDn88m17/ANf+N/T26Pn00w/l1EmIH4N/</w:t>
      </w:r>
    </w:p>
    <w:p>
      <w:pPr>
        <w:pStyle w:val="PreformattedText"/>
        <w:bidi w:val="0"/>
        <w:spacing w:before="0" w:after="0"/>
        <w:jc w:val="left"/>
        <w:rPr/>
      </w:pPr>
      <w:r>
        <w:rPr/>
        <w:t>qbXJFrXAH05/r7eXpO1amvSerj9fqOLi/Bb8n6eoMPbg6bNOkjWk/i9z+L2/Tfn6Dn/D3fHVPs6QOX</w:t>
      </w:r>
    </w:p>
    <w:p>
      <w:pPr>
        <w:pStyle w:val="PreformattedText"/>
        <w:bidi w:val="0"/>
        <w:spacing w:before="0" w:after="0"/>
        <w:jc w:val="left"/>
        <w:rPr/>
      </w:pPr>
      <w:r>
        <w:rPr/>
        <w:t>9Kt+fr+rmwPNwRxxf6H6e/eXWjXy6BrcIFpPpf1AW/wFgPzYD+v9T7qx+XXvPoFMwnLGzW9RBNiVPI</w:t>
      </w:r>
    </w:p>
    <w:p>
      <w:pPr>
        <w:pStyle w:val="PreformattedText"/>
        <w:bidi w:val="0"/>
        <w:spacing w:before="0" w:after="0"/>
        <w:jc w:val="left"/>
        <w:rPr/>
      </w:pPr>
      <w:r>
        <w:rPr/>
        <w:t>/cP4Atzzb8ey2Y8c9K4/Tz6Q0/6iPpYkm9lsSvJ+thybfm/tE3S2MU49YUYBlAsCLAcMSPqeRexGr2</w:t>
      </w:r>
    </w:p>
    <w:p>
      <w:pPr>
        <w:pStyle w:val="PreformattedText"/>
        <w:bidi w:val="0"/>
        <w:spacing w:before="0" w:after="0"/>
        <w:jc w:val="left"/>
        <w:rPr/>
      </w:pPr>
      <w:r>
        <w:rPr/>
        <w:t>3+fT+On6jYcH6k2RrjggmxFvz7308vSuo72X9NxxewDAXuQBf8n6W+g9tnh0+vT4LkA8ck8k8E29RN</w:t>
      </w:r>
    </w:p>
    <w:p>
      <w:pPr>
        <w:pStyle w:val="PreformattedText"/>
        <w:bidi w:val="0"/>
        <w:spacing w:before="0" w:after="0"/>
        <w:jc w:val="left"/>
        <w:rPr/>
      </w:pPr>
      <w:r>
        <w:rPr/>
        <w:t>/p/S/vw+fTg67vYHiwY2H1JsPrwOOLfX/H3vpynXd78X/rYi/OoC+r8al/H+8e/fb1v06iVH0BLWsC</w:t>
      </w:r>
    </w:p>
    <w:p>
      <w:pPr>
        <w:pStyle w:val="PreformattedText"/>
        <w:bidi w:val="0"/>
        <w:spacing w:before="0" w:after="0"/>
        <w:jc w:val="left"/>
        <w:rPr/>
      </w:pPr>
      <w:r>
        <w:rPr/>
        <w:t>Lggn/Y/i9hf340p8utgGvy6Q2Y4DEsNWkWuGJ+pVTwRyL8e0khAHT65oegU3ILM5ut+b6R6fUBa31B</w:t>
      </w:r>
    </w:p>
    <w:p>
      <w:pPr>
        <w:pStyle w:val="PreformattedText"/>
        <w:bidi w:val="0"/>
        <w:spacing w:before="0" w:after="0"/>
        <w:jc w:val="left"/>
        <w:rPr/>
      </w:pPr>
      <w:r>
        <w:rPr/>
        <w:t>Dgf61/8AH2kbpSuT8ugFz/1k+lw36eAFKlj6h+HB54vYf09oZT0+vAdBNlQCWb1BRdhqP0FvTYjghi</w:t>
      </w:r>
    </w:p>
    <w:p>
      <w:pPr>
        <w:pStyle w:val="PreformattedText"/>
        <w:bidi w:val="0"/>
        <w:spacing w:before="0" w:after="0"/>
        <w:jc w:val="left"/>
        <w:rPr/>
      </w:pPr>
      <w:r>
        <w:rPr/>
        <w:t>ODx/j7LpOHSlaV/LpEzW1nSbWJtpNywZTpIT6kqP6G1vaYDPVD516fsK1iLepeWIsTxay/m4uLk/X2</w:t>
      </w:r>
    </w:p>
    <w:p>
      <w:pPr>
        <w:pStyle w:val="PreformattedText"/>
        <w:bidi w:val="0"/>
        <w:spacing w:before="0" w:after="0"/>
        <w:jc w:val="left"/>
        <w:rPr/>
      </w:pPr>
      <w:r>
        <w:rPr/>
        <w:t>vtxWnSabIPQq4eUKtxYjhha41m/CgX4t+D9QT9PZgoOOkjiorToSsRKhdPUSoGq2lbgkDi4P4P1P0+</w:t>
      </w:r>
    </w:p>
    <w:p>
      <w:pPr>
        <w:pStyle w:val="PreformattedText"/>
        <w:bidi w:val="0"/>
        <w:spacing w:before="0" w:after="0"/>
        <w:jc w:val="left"/>
        <w:rPr/>
      </w:pPr>
      <w:r>
        <w:rPr/>
        <w:t>ntzhTpkrU/PoS8bN+jVe40gXKq3BB/qQLqBYe1C8OkshOelvQuDps1iLi/9b2JBvYkLybX59vioFD0</w:t>
      </w:r>
    </w:p>
    <w:p>
      <w:pPr>
        <w:pStyle w:val="PreformattedText"/>
        <w:bidi w:val="0"/>
        <w:spacing w:before="0" w:after="0"/>
        <w:jc w:val="left"/>
        <w:rPr/>
      </w:pPr>
      <w:r>
        <w:rPr/>
        <w:t>kf8An0r6YroTnm3AHJOlRbk8E/8AE+9HLH068vw9Ey+efyWj+NnSGTzuKqKFN4bwqJttbeasd2FEsV</w:t>
      </w:r>
    </w:p>
    <w:p>
      <w:pPr>
        <w:pStyle w:val="PreformattedText"/>
        <w:bidi w:val="0"/>
        <w:spacing w:before="0" w:after="0"/>
        <w:jc w:val="left"/>
        <w:rPr/>
      </w:pPr>
      <w:r>
        <w:rPr/>
        <w:t>HLV5fKUlLEyz1NXjqIhYQP246uZGkuoIKHcLoWluzA/qsdK/b6/kM9LbC3NxPGlCV4mnp1pEbl3BU7</w:t>
      </w:r>
    </w:p>
    <w:p>
      <w:pPr>
        <w:pStyle w:val="PreformattedText"/>
        <w:bidi w:val="0"/>
        <w:spacing w:before="0" w:after="0"/>
        <w:jc w:val="left"/>
        <w:rPr/>
      </w:pPr>
      <w:r>
        <w:rPr/>
        <w:t>qy+a3duySuy1VlK+tyFZkpq2WWqrspPWyT1VVUVcoP8AEagzOKZHHIOtxcqg9gmrFyzGrnif8vQ7RV</w:t>
      </w:r>
    </w:p>
    <w:p>
      <w:pPr>
        <w:pStyle w:val="PreformattedText"/>
        <w:bidi w:val="0"/>
        <w:spacing w:before="0" w:after="0"/>
        <w:jc w:val="left"/>
        <w:rPr/>
      </w:pPr>
      <w:r>
        <w:rPr/>
        <w:t>RFRAAg4dA/uKf7qDL/AHtQ6eSspYstVxFnkSmjjaam23Q6DfzV1a6LNpNkSMj6D2/HjPn5f5+rEEjh</w:t>
      </w:r>
    </w:p>
    <w:p>
      <w:pPr>
        <w:pStyle w:val="PreformattedText"/>
        <w:bidi w:val="0"/>
        <w:spacing w:before="0" w:after="0"/>
        <w:jc w:val="left"/>
        <w:rPr/>
      </w:pPr>
      <w:r>
        <w:rPr/>
        <w:t>jz/zdKbBYlcVGuYqIIYpzTU/33kUFaeJyn2FDTQoGMZYJ+lQCV/wtd+NWpq8j1eoGODefUTc2TkSWR</w:t>
      </w:r>
    </w:p>
    <w:p>
      <w:pPr>
        <w:pStyle w:val="PreformattedText"/>
        <w:bidi w:val="0"/>
        <w:spacing w:before="0" w:after="0"/>
        <w:jc w:val="left"/>
        <w:rPr/>
      </w:pPr>
      <w:r>
        <w:rPr/>
        <w:t>KiIVuczDMZqOH6UVBTSBPE7OT5XfyLqH9qZwBfSbPRgtXGB1qRvDCgfEenTb+3HqaiChknjFMHmrt1</w:t>
      </w:r>
    </w:p>
    <w:p>
      <w:pPr>
        <w:pStyle w:val="PreformattedText"/>
        <w:bidi w:val="0"/>
        <w:spacing w:before="0" w:after="0"/>
        <w:jc w:val="left"/>
        <w:rPr/>
      </w:pPr>
      <w:r>
        <w:rPr/>
        <w:t>ZeNDEJKqjhKU+3sfPIpb7HGQN4S49KPrkszHi+huNKHy/wBXr1Wq0Kk1UHu+f2dSMrk6ivmxuH21E9</w:t>
      </w:r>
    </w:p>
    <w:p>
      <w:pPr>
        <w:pStyle w:val="PreformattedText"/>
        <w:bidi w:val="0"/>
        <w:spacing w:before="0" w:after="0"/>
        <w:jc w:val="left"/>
        <w:rPr/>
      </w:pPr>
      <w:r>
        <w:rPr/>
        <w:t>PQR1VTBBLFEpp6WkppAMxl6cSaY4aXG04jhM8hHlmYRqSfIfdk/TDM4q3z9fTqxcSMI0BCfL08/s6y</w:t>
      </w:r>
    </w:p>
    <w:p>
      <w:pPr>
        <w:pStyle w:val="PreformattedText"/>
        <w:bidi w:val="0"/>
        <w:spacing w:before="0" w:after="0"/>
        <w:jc w:val="left"/>
        <w:rPr/>
      </w:pPr>
      <w:r>
        <w:rPr/>
        <w:t>UmPx+Nx0ISNaumLQrSQ1GiKurfNIXlqXn0mQZPMVw1Ef2Y9PPp91ZyxLEdXUIqgLw8q9IWVagrWFRR</w:t>
      </w:r>
    </w:p>
    <w:p>
      <w:pPr>
        <w:pStyle w:val="PreformattedText"/>
        <w:bidi w:val="0"/>
        <w:spacing w:before="0" w:after="0"/>
        <w:jc w:val="left"/>
        <w:rPr/>
      </w:pPr>
      <w:r>
        <w:rPr/>
        <w:t>nLVLsanIMzCloKCnmOlnIBbwQq+iCMX8hUark3967qdaJ49dR1j+c43HedJZUip5LFHqsXjlJlqZ2m</w:t>
      </w:r>
    </w:p>
    <w:p>
      <w:pPr>
        <w:pStyle w:val="PreformattedText"/>
        <w:bidi w:val="0"/>
        <w:spacing w:before="0" w:after="0"/>
        <w:jc w:val="left"/>
        <w:rPr/>
      </w:pPr>
      <w:r>
        <w:rPr/>
        <w:t>ciCmyFfVyh5SfRCgCm7A2sFNOA6pq1NQeXT7i9tR1dZTihx8FYpKhXWlkipqlyEgkr6tGcSS48SpeN</w:t>
      </w:r>
    </w:p>
    <w:p>
      <w:pPr>
        <w:pStyle w:val="PreformattedText"/>
        <w:bidi w:val="0"/>
        <w:spacing w:before="0" w:after="0"/>
        <w:jc w:val="left"/>
        <w:rPr/>
      </w:pPr>
      <w:r>
        <w:rPr/>
        <w:t>CRLWPzpCXPtmRxEDrOOlUEes6gmR/qqehMo6LC7fY01NBNmclLIIq+pUTRQT1Mgu2NRYA01ZTxSCwh</w:t>
      </w:r>
    </w:p>
    <w:p>
      <w:pPr>
        <w:pStyle w:val="PreformattedText"/>
        <w:bidi w:val="0"/>
        <w:spacing w:before="0" w:after="0"/>
        <w:jc w:val="left"/>
        <w:rPr/>
      </w:pPr>
      <w:r>
        <w:rPr/>
        <w:t>jVImtqdtPtDNKXrVsdGUMRHkK/zPSgoaHMZqqjWppKmg0skFFQUsVNI8KsBEqI2mQPMn6W8S6FvbX9</w:t>
      </w:r>
    </w:p>
    <w:p>
      <w:pPr>
        <w:pStyle w:val="PreformattedText"/>
        <w:bidi w:val="0"/>
        <w:spacing w:before="0" w:after="0"/>
        <w:jc w:val="left"/>
        <w:rPr/>
      </w:pPr>
      <w:r>
        <w:rPr/>
        <w:t>R7RSSaFOkgnoxSOtNWPz6VdHkcTtzzSUqJPk40kStyFDqyMoAl/wCAEczsv3lc+gKUiEaBxYBgrEJz</w:t>
      </w:r>
    </w:p>
    <w:p>
      <w:pPr>
        <w:pStyle w:val="PreformattedText"/>
        <w:bidi w:val="0"/>
        <w:spacing w:before="0" w:after="0"/>
        <w:jc w:val="left"/>
        <w:rPr/>
      </w:pPr>
      <w:r>
        <w:rPr/>
        <w:t>IGoXalOlyQkCiGoPS+op9y5AtlcjXVGAp6mjSDDYKggphn8zRNGKiryW4M1RsxgoYYk1iEyGBUWwU3</w:t>
      </w:r>
    </w:p>
    <w:p>
      <w:pPr>
        <w:pStyle w:val="PreformattedText"/>
        <w:bidi w:val="0"/>
        <w:spacing w:before="0" w:after="0"/>
        <w:jc w:val="left"/>
        <w:rPr/>
      </w:pPr>
      <w:r>
        <w:rPr/>
        <w:t>uUMl0imingcn/Y6N4NuIUEirHh5inr0OPUvWeQXA4lnmqKSesraiqqmpaWWrzlZaZqiLEQ5BY3qDOE</w:t>
      </w:r>
    </w:p>
    <w:p>
      <w:pPr>
        <w:pStyle w:val="PreformattedText"/>
        <w:bidi w:val="0"/>
        <w:spacing w:before="0" w:after="0"/>
        <w:jc w:val="left"/>
        <w:rPr/>
      </w:pPr>
      <w:r>
        <w:rPr/>
        <w:t>ZDOsJSKNGCkEkkE11fUchRU+p/w9CWx2n9FQxIHGg/wf6uHRhoNkS1W7VoclQyZehipKD+G4qZJoUW</w:t>
      </w:r>
    </w:p>
    <w:p>
      <w:pPr>
        <w:pStyle w:val="PreformattedText"/>
        <w:bidi w:val="0"/>
        <w:spacing w:before="0" w:after="0"/>
        <w:jc w:val="left"/>
        <w:rPr/>
      </w:pPr>
      <w:r>
        <w:rPr/>
        <w:t>up3q40ho4pIA2RweHqptc8lo2M0zDlVT2VzXTGuSFPR5a7fSQMsYZvL/V6D/L0J+C2FtHFZrM1eIx0</w:t>
      </w:r>
    </w:p>
    <w:p>
      <w:pPr>
        <w:pStyle w:val="PreformattedText"/>
        <w:bidi w:val="0"/>
        <w:spacing w:before="0" w:after="0"/>
        <w:jc w:val="left"/>
        <w:rPr/>
      </w:pPr>
      <w:r>
        <w:rPr/>
        <w:t>2W3XRUkNRkVyfl27X416OBJdFFRUVQ1dR47EYrXFGl3SWWoujaiT7Y8aqLVqof8AV+fRn9Cuth4Y8U</w:t>
      </w:r>
    </w:p>
    <w:p>
      <w:pPr>
        <w:pStyle w:val="PreformattedText"/>
        <w:bidi w:val="0"/>
        <w:spacing w:before="0" w:after="0"/>
        <w:jc w:val="left"/>
        <w:rPr/>
      </w:pPr>
      <w:r>
        <w:rPr/>
        <w:t>Z/1eYoMdPcWEyktJRZcZGOsxUGXpqerxuTEdRkd25LKZCGKfFYamRYajGbewlOfFVZGaSd55pGABNz</w:t>
      </w:r>
    </w:p>
    <w:p>
      <w:pPr>
        <w:pStyle w:val="PreformattedText"/>
        <w:bidi w:val="0"/>
        <w:spacing w:before="0" w:after="0"/>
        <w:jc w:val="left"/>
        <w:rPr/>
      </w:pPr>
      <w:r>
        <w:rPr/>
        <w:t>7fSRStCKcfy/2T0lktWw6OStRSv4iTQj5AevQfdq9Z12Pq5t2QUM+P25uCrRc5QYoRHbddVZCRaTK0</w:t>
      </w:r>
    </w:p>
    <w:p>
      <w:pPr>
        <w:pStyle w:val="PreformattedText"/>
        <w:bidi w:val="0"/>
        <w:spacing w:before="0" w:after="0"/>
        <w:jc w:val="left"/>
        <w:rPr/>
      </w:pPr>
      <w:r>
        <w:rPr/>
        <w:t>ONxORp3x+Zp8izrL9pJDTTTSI7q7hQA7HdtRYvFqAMV4inqf8AVTpJdbasbfUaKFjmnAk4OPQ+hGeq</w:t>
      </w:r>
    </w:p>
    <w:p>
      <w:pPr>
        <w:pStyle w:val="PreformattedText"/>
        <w:bidi w:val="0"/>
        <w:spacing w:before="0" w:after="0"/>
        <w:jc w:val="left"/>
        <w:rPr/>
      </w:pPr>
      <w:r>
        <w:rPr/>
        <w:t>2++uj5sTBJVbZqocht2o/iU+XNJR1tJUbcxlBLHIlW9DUVFVFS0VFXCATsHkLxsrMB4jc7sr4M/6nH</w:t>
      </w:r>
    </w:p>
    <w:p>
      <w:pPr>
        <w:pStyle w:val="PreformattedText"/>
        <w:bidi w:val="0"/>
        <w:spacing w:before="0" w:after="0"/>
        <w:jc w:val="left"/>
        <w:rPr/>
      </w:pPr>
      <w:r>
        <w:rPr/>
        <w:t>yr6/b0EN12ZkUyQNqjNSwApQD5egxX9vRTa+iodz0TJR09FiKzVS0tfRTuKiMzRRlq7KUVY0SspnaJ</w:t>
      </w:r>
    </w:p>
    <w:p>
      <w:pPr>
        <w:pStyle w:val="PreformattedText"/>
        <w:bidi w:val="0"/>
        <w:spacing w:before="0" w:after="0"/>
        <w:jc w:val="left"/>
        <w:rPr/>
      </w:pPr>
      <w:r>
        <w:rPr/>
        <w:t>HdAGgZT5IzwQDn6gRZ1VHQaa1+pSmkKcf8X+f7OkpU7dqsbPUUVWkkU5MMfjrUkp3kJHmgnknhSaWk</w:t>
      </w:r>
    </w:p>
    <w:p>
      <w:pPr>
        <w:pStyle w:val="PreformattedText"/>
        <w:bidi w:val="0"/>
        <w:spacing w:before="0" w:after="0"/>
        <w:jc w:val="left"/>
        <w:rPr/>
      </w:pPr>
      <w:r>
        <w:rPr/>
        <w:t>NOp1xMNcEim/o49qIphIAy0I6RS2jQsUcEEevn+fWekws+Uo63EfcUeWhZJZ4Y5auldqKtZVlqHole</w:t>
      </w:r>
    </w:p>
    <w:p>
      <w:pPr>
        <w:pStyle w:val="PreformattedText"/>
        <w:bidi w:val="0"/>
        <w:spacing w:before="0" w:after="0"/>
        <w:jc w:val="left"/>
        <w:rPr/>
      </w:pPr>
      <w:r>
        <w:rPr/>
        <w:t>SH7erkc8SqrROeCPofbwdlIdQR/l6StGslYy2Pn/AKv59JevweW2fG8VbTZAYaeoUTF6MqsUrAOPQj</w:t>
      </w:r>
    </w:p>
    <w:p>
      <w:pPr>
        <w:pStyle w:val="PreformattedText"/>
        <w:bidi w:val="0"/>
        <w:spacing w:before="0" w:after="0"/>
        <w:jc w:val="left"/>
        <w:rPr/>
      </w:pPr>
      <w:r>
        <w:rPr/>
        <w:t>TR4+qlgku8kDaJBwQbW9qUlEmOD/PpHLatCurSTCTxH+rH29J59uz1EE023XlqVo4KaM0YMUgmoLMp</w:t>
      </w:r>
    </w:p>
    <w:p>
      <w:pPr>
        <w:pStyle w:val="PreformattedText"/>
        <w:bidi w:val="0"/>
        <w:spacing w:before="0" w:after="0"/>
        <w:jc w:val="left"/>
        <w:rPr/>
      </w:pPr>
      <w:r>
        <w:rPr/>
        <w:t>mRbKta0TSaWAUSL/AI29qllBPf0ka2wfBrin7P8AY6y0s1W9dPPhhKKukldZMTODIjaP2ZTGXPiaJm</w:t>
      </w:r>
    </w:p>
    <w:p>
      <w:pPr>
        <w:pStyle w:val="PreformattedText"/>
        <w:bidi w:val="0"/>
        <w:spacing w:before="0" w:after="0"/>
        <w:jc w:val="left"/>
        <w:rPr/>
      </w:pPr>
      <w:r>
        <w:rPr/>
        <w:t>B1xmzKT73RdNHIofPrwB1Hw66h5HpeYf8Au1mIhLWxy4fL0MpeeLEKoqEik8YvLK/kZVjqBdVcPB6d</w:t>
      </w:r>
    </w:p>
    <w:p>
      <w:pPr>
        <w:pStyle w:val="PreformattedText"/>
        <w:bidi w:val="0"/>
        <w:spacing w:before="0" w:after="0"/>
        <w:jc w:val="left"/>
        <w:rPr/>
      </w:pPr>
      <w:r>
        <w:rPr/>
        <w:t>QYfT3TQyU0NVenVMbkh1o46F7C5SPDmqaZsbXYivI/iGOyX3P29RBVVS3qQ63EFWJWDxVUHiMMiqdT</w:t>
      </w:r>
    </w:p>
    <w:p>
      <w:pPr>
        <w:pStyle w:val="PreformattedText"/>
        <w:bidi w:val="0"/>
        <w:spacing w:before="0" w:after="0"/>
        <w:jc w:val="left"/>
        <w:rPr/>
      </w:pPr>
      <w:r>
        <w:rPr/>
        <w:t>C/u3d58erjSgrwBH7R/l6FrHy/wbKLldtZHdkcFTjKSaeppMa0tVSI0j0NVFmqGpVcbufCVLRNHJHN</w:t>
      </w:r>
    </w:p>
    <w:p>
      <w:pPr>
        <w:pStyle w:val="PreformattedText"/>
        <w:bidi w:val="0"/>
        <w:spacing w:before="0" w:after="0"/>
        <w:jc w:val="left"/>
        <w:rPr/>
      </w:pPr>
      <w:r>
        <w:rPr/>
        <w:t>qYobHXqW9WWOQeHPTSf9Q+zpuh1q8QOoZ+Y6cqvaZBop9oY7bWJmr6+ZRioslHJ15kZT+9U5HbVdXe</w:t>
      </w:r>
    </w:p>
    <w:p>
      <w:pPr>
        <w:pStyle w:val="PreformattedText"/>
        <w:bidi w:val="0"/>
        <w:spacing w:before="0" w:after="0"/>
        <w:jc w:val="left"/>
        <w:rPr/>
      </w:pPr>
      <w:r>
        <w:rPr/>
        <w:t>Cu2dltZKVuCqlWFCzGJVDD2wEMVQ7M0YP2sP8AOPnx6XPIk/cNKTHieCH7Vp2N9mDx6kwPhayWba2+</w:t>
      </w:r>
    </w:p>
    <w:p>
      <w:pPr>
        <w:pStyle w:val="PreformattedText"/>
        <w:bidi w:val="0"/>
        <w:spacing w:before="0" w:after="0"/>
        <w:jc w:val="left"/>
        <w:rPr/>
      </w:pPr>
      <w:r>
        <w:rPr/>
        <w:t>cFmMHXwBYIpYY45qvbdbRmOehgWqlmlev2+zv5II2ZkjWUrGxUqRdShwrcT/AKv9npMTIjMrgED0/w</w:t>
      </w:r>
    </w:p>
    <w:p>
      <w:pPr>
        <w:pStyle w:val="PreformattedText"/>
        <w:bidi w:val="0"/>
        <w:spacing w:before="0" w:after="0"/>
        <w:jc w:val="left"/>
        <w:rPr/>
      </w:pPr>
      <w:r>
        <w:rPr/>
        <w:t>Anr+XT/k4s5sibw19FQbs2/uV6eOOqxrMcNV08jRilmpq+cPS008M7a2jkMcsU3+alWzL78simTwjh</w:t>
      </w:r>
    </w:p>
    <w:p>
      <w:pPr>
        <w:pStyle w:val="PreformattedText"/>
        <w:bidi w:val="0"/>
        <w:spacing w:before="0" w:after="0"/>
        <w:jc w:val="left"/>
        <w:rPr/>
      </w:pPr>
      <w:r>
        <w:rPr/>
        <w:t>h5dWZSYxIANHr/n/AMx6EOjwmO3/AIkZPatVUZnN4F5KiYY+ikfK4iqxMayVH8e2+tSMjJ9tKdRemm</w:t>
      </w:r>
    </w:p>
    <w:p>
      <w:pPr>
        <w:pStyle w:val="PreformattedText"/>
        <w:bidi w:val="0"/>
        <w:spacing w:before="0" w:after="0"/>
        <w:jc w:val="left"/>
        <w:rPr/>
      </w:pPr>
      <w:r>
        <w:rPr/>
        <w:t>NUqm4V4xr9qnQpp0cSK/l0l8VSSJMLw9DX/L/h9Oo+6mr8RMcZnscyDK4xa401cKyo2tvCKXxDFZzC</w:t>
      </w:r>
    </w:p>
    <w:p>
      <w:pPr>
        <w:pStyle w:val="PreformattedText"/>
        <w:bidi w:val="0"/>
        <w:spacing w:before="0" w:after="0"/>
        <w:jc w:val="left"/>
        <w:rPr/>
      </w:pPr>
      <w:r>
        <w:rPr/>
        <w:t>5/Gxh6HJ0pY2tEssRQpNCYyGS4kDDTTuOKf5R1poSrB1IMfkwNftDDj9o4jyqOlxsKvr8RQ1dNVR0u</w:t>
      </w:r>
    </w:p>
    <w:p>
      <w:pPr>
        <w:pStyle w:val="PreformattedText"/>
        <w:bidi w:val="0"/>
        <w:spacing w:before="0" w:after="0"/>
        <w:jc w:val="left"/>
        <w:rPr/>
      </w:pPr>
      <w:r>
        <w:rPr/>
        <w:t>Wx272jostLTVGNpqfO1VKsDLhNwosjwwbrxRElRRVyWep0rI4kPlU+0KaBkp6fI9UDPr1eISv+rGOI</w:t>
      </w:r>
    </w:p>
    <w:p>
      <w:pPr>
        <w:pStyle w:val="PreformattedText"/>
        <w:bidi w:val="0"/>
        <w:spacing w:before="0" w:after="0"/>
        <w:jc w:val="left"/>
        <w:rPr/>
      </w:pPr>
      <w:r>
        <w:rPr/>
        <w:t>+3h0ttybVy236PCUmOqIshVZPGS5TaO7arGRiqnpFSoqDtfd2LpxNLkZ6OWIpWDxsY2jklpmKMUDJd</w:t>
      </w:r>
    </w:p>
    <w:p>
      <w:pPr>
        <w:pStyle w:val="PreformattedText"/>
        <w:bidi w:val="0"/>
        <w:spacing w:before="0" w:after="0"/>
        <w:jc w:val="left"/>
        <w:rPr/>
      </w:pPr>
      <w:r>
        <w:rPr/>
        <w:t>VBR17gf9X7en5EJIZGOhhUcKj1H5efr0DeXjw+72rd5ePG47MSTFN/bIfIRLhs5RUlIaUV21q4AzxV</w:t>
      </w:r>
    </w:p>
    <w:p>
      <w:pPr>
        <w:pStyle w:val="PreformattedText"/>
        <w:bidi w:val="0"/>
        <w:spacing w:before="0" w:after="0"/>
        <w:jc w:val="left"/>
        <w:rPr/>
      </w:pPr>
      <w:r>
        <w:rPr/>
        <w:t>9VURCeAyiOqMkaRu7IUkFWUg1Ax/g+fWlIVVRyNQ8893ypx/ydEt7R6uxuTSfcO2VhyeHoXeBtyrQ1</w:t>
      </w:r>
    </w:p>
    <w:p>
      <w:pPr>
        <w:pStyle w:val="PreformattedText"/>
        <w:bidi w:val="0"/>
        <w:spacing w:before="0" w:after="0"/>
        <w:jc w:val="left"/>
        <w:rPr/>
      </w:pPr>
      <w:r>
        <w:rPr/>
        <w:t>ENZgqpm1riN/YBoEqaCoUSNG9SB9tUnTIjrLdW14wjIDGmaDOD/m6amg1JqQdtM4oVJ41HmPn+3PRT</w:t>
      </w:r>
    </w:p>
    <w:p>
      <w:pPr>
        <w:pStyle w:val="PreformattedText"/>
        <w:bidi w:val="0"/>
        <w:spacing w:before="0" w:after="0"/>
        <w:jc w:val="left"/>
        <w:rPr/>
      </w:pPr>
      <w:r>
        <w:rPr/>
        <w:t>K967ZuaWp+/WnydIYoKendUr6Kdo5D5IXq3spodBKIwBdtQVwPUPa1G8QVKVHRew8NgFah8sY/1fz6</w:t>
      </w:r>
    </w:p>
    <w:p>
      <w:pPr>
        <w:pStyle w:val="PreformattedText"/>
        <w:bidi w:val="0"/>
        <w:spacing w:before="0" w:after="0"/>
        <w:jc w:val="left"/>
        <w:rPr/>
      </w:pPr>
      <w:r>
        <w:rPr/>
        <w:t>41VXR1JkylDdpGqI6qsx0I+zWiqmfS9O0QMgp7SW+3qFJAICvcH20w0tpbh5fZ/q8urkhhq/F5/P8A</w:t>
      </w:r>
    </w:p>
    <w:p>
      <w:pPr>
        <w:pStyle w:val="PreformattedText"/>
        <w:bidi w:val="0"/>
        <w:spacing w:before="0" w:after="0"/>
        <w:jc w:val="left"/>
        <w:rPr/>
      </w:pPr>
      <w:r>
        <w:rPr/>
        <w:t>1evXGXdDxz+cGoqqPIoF3Lj5v2VrJaWTTDXlF1LQZiniPrkTkuBILozL79oDeY1Dgeqas1FQDx6gz1</w:t>
      </w:r>
    </w:p>
    <w:p>
      <w:pPr>
        <w:pStyle w:val="PreformattedText"/>
        <w:bidi w:val="0"/>
        <w:spacing w:before="0" w:after="0"/>
        <w:jc w:val="left"/>
        <w:rPr/>
      </w:pPr>
      <w:r>
        <w:rPr/>
        <w:t>FLpR/+BNFNUVaUeRdzH9xBJZhT5Ckj/Yo8rTA6iYuJreRLke7BSRTg44j/ADfLrVRk8Vr/AKq/P/D0</w:t>
      </w:r>
    </w:p>
    <w:p>
      <w:pPr>
        <w:pStyle w:val="PreformattedText"/>
        <w:bidi w:val="0"/>
        <w:spacing w:before="0" w:after="0"/>
        <w:jc w:val="left"/>
        <w:rPr/>
      </w:pPr>
      <w:r>
        <w:rPr/>
        <w:t>x1qSUsstQrR1VOWE0kbyhne7KrGCVQuqpiQgMVH7sZuRf3uuoAUo3+r+X+Dqhwa/h6hzKgqozCBIrB</w:t>
      </w:r>
    </w:p>
    <w:p>
      <w:pPr>
        <w:pStyle w:val="PreformattedText"/>
        <w:bidi w:val="0"/>
        <w:spacing w:before="0" w:after="0"/>
        <w:jc w:val="left"/>
        <w:rPr/>
      </w:pPr>
      <w:r>
        <w:rPr/>
        <w:t>chjl0Mv3sCX8sIPNqhVBRgb2dQw9tkEAk/Yfl/sdNNSuMjy622P5AvzPlTK7i+K29t1ZLNYPdaDefU</w:t>
      </w:r>
    </w:p>
    <w:p>
      <w:pPr>
        <w:pStyle w:val="PreformattedText"/>
        <w:bidi w:val="0"/>
        <w:spacing w:before="0" w:after="0"/>
        <w:jc w:val="left"/>
        <w:rPr/>
      </w:pPr>
      <w:r>
        <w:rPr/>
        <w:t>9ZnJAanBZikpmpc9tyT9yR6F8tFGhMJ/alniEitqcgvWM7MklpJ/aIar/pfMA+gOR9vRbeQLHKJo/g</w:t>
      </w:r>
    </w:p>
    <w:p>
      <w:pPr>
        <w:pStyle w:val="PreformattedText"/>
        <w:bidi w:val="0"/>
        <w:spacing w:before="0" w:after="0"/>
        <w:jc w:val="left"/>
        <w:rPr/>
      </w:pPr>
      <w:r>
        <w:rPr/>
        <w:t>YCv2j/AAVHW1nR2aNLspPA1cWOk6SQwNjcfQ/n2Yenr0k8z09RqDbgi4Fgb3AJ+v4F7f7b3Q8Dnqv+</w:t>
      </w:r>
    </w:p>
    <w:p>
      <w:pPr>
        <w:pStyle w:val="PreformattedText"/>
        <w:bidi w:val="0"/>
        <w:spacing w:before="0" w:after="0"/>
        <w:jc w:val="left"/>
        <w:rPr/>
      </w:pPr>
      <w:r>
        <w:rPr/>
        <w:t>HqVGL2b6KLWuOL35FuQVJ96H8+vD7enenHP1YW/UR9P9t/UAce/HPVW4dKGlIt+PwR9QbckEfUk8e1</w:t>
      </w:r>
    </w:p>
    <w:p>
      <w:pPr>
        <w:pStyle w:val="PreformattedText"/>
        <w:bidi w:val="0"/>
        <w:spacing w:before="0" w:after="0"/>
        <w:jc w:val="left"/>
        <w:rPr/>
      </w:pPr>
      <w:r>
        <w:rPr/>
        <w:t>EXSY8SD05qRpAHJ/1/SL/S978C/wDt/akevTJHXBzww/B/s2+lrE8/j1L7v1Q+fTVVAkE2v9SBwA9u</w:t>
      </w:r>
    </w:p>
    <w:p>
      <w:pPr>
        <w:pStyle w:val="PreformattedText"/>
        <w:bidi w:val="0"/>
        <w:spacing w:before="0" w:after="0"/>
        <w:jc w:val="left"/>
        <w:rPr/>
      </w:pPr>
      <w:r>
        <w:rPr/>
        <w:t>Ppxxb6fn3s0oPTphqVr59dY0DX/X1C/9fr9fxwGHH5Ht+HiOkk+T8qdCzgluy/U8KPpZuQLcfS/+x9</w:t>
      </w:r>
    </w:p>
    <w:p>
      <w:pPr>
        <w:pStyle w:val="PreformattedText"/>
        <w:bidi w:val="0"/>
        <w:spacing w:before="0" w:after="0"/>
        <w:jc w:val="left"/>
        <w:rPr/>
      </w:pPr>
      <w:r>
        <w:rPr/>
        <w:t>ncHDqgB8Nehpwi8KRwLcn8kXsBxe5H5/x9uP8ACerx5boQKJeALWAF72/x+v149k9xxPRxb5A6U1Hc</w:t>
      </w:r>
    </w:p>
    <w:p>
      <w:pPr>
        <w:pStyle w:val="PreformattedText"/>
        <w:bidi w:val="0"/>
        <w:spacing w:before="0" w:after="0"/>
        <w:jc w:val="left"/>
        <w:rPr/>
      </w:pPr>
      <w:r>
        <w:rPr/>
        <w:t>2555uLcAfg3/AB9f9t7L+jEcB0o4B9L2+nAP+J+hte/+v7917p0jF9NyeLg/Xkf63HPv3Xupq/7D6c</w:t>
      </w:r>
    </w:p>
    <w:p>
      <w:pPr>
        <w:pStyle w:val="PreformattedText"/>
        <w:bidi w:val="0"/>
        <w:spacing w:before="0" w:after="0"/>
        <w:jc w:val="left"/>
        <w:rPr/>
      </w:pPr>
      <w:r>
        <w:rPr/>
        <w:t>/482A/1z7917rJ7917r3H1/wB5/wBb+vv3Xuve/de69z/rf6//ABr+nv3Xuvfi4/5H/wAV9+6916/P</w:t>
      </w:r>
    </w:p>
    <w:p>
      <w:pPr>
        <w:pStyle w:val="PreformattedText"/>
        <w:bidi w:val="0"/>
        <w:spacing w:before="0" w:after="0"/>
        <w:jc w:val="left"/>
        <w:rPr/>
      </w:pPr>
      <w:r>
        <w:rPr/>
        <w:t>AI44+h5/1/fuvddcc/jgcj/D/U83Fvfuvde/F7/48fj/AF/8Pfuvdd/77n8e/de66/H+8j+n9effuv</w:t>
      </w:r>
    </w:p>
    <w:p>
      <w:pPr>
        <w:pStyle w:val="PreformattedText"/>
        <w:bidi w:val="0"/>
        <w:spacing w:before="0" w:after="0"/>
        <w:jc w:val="left"/>
        <w:rPr/>
      </w:pPr>
      <w:r>
        <w:rPr/>
        <w:t>de4H9Bzb6f7b/ePfuvde+n5I/x/J/1rH6/7b37r3Xr/wBLfXj88f7cfT37r3Xgf8f6g8fn/W9+6916</w:t>
      </w:r>
    </w:p>
    <w:p>
      <w:pPr>
        <w:pStyle w:val="PreformattedText"/>
        <w:bidi w:val="0"/>
        <w:spacing w:before="0" w:after="0"/>
        <w:jc w:val="left"/>
        <w:rPr/>
      </w:pPr>
      <w:r>
        <w:rPr/>
        <w:t>9ufp/iP8Pof9t7917rx5/wAPrf8Apb/Ym49+6910PoRcgAm1r/S/9f6+/de68TwOfp9Ln8/Tnnkg+/</w:t>
      </w:r>
    </w:p>
    <w:p>
      <w:pPr>
        <w:pStyle w:val="PreformattedText"/>
        <w:bidi w:val="0"/>
        <w:spacing w:before="0" w:after="0"/>
        <w:jc w:val="left"/>
        <w:rPr/>
      </w:pPr>
      <w:r>
        <w:rPr/>
        <w:t>de68P63tyOLX/3vixP59+69139Pr9P9e/H+N/8R7917rocg/7Y3Fv9cC39ffuvde/oRb+gFyOLf7Hn</w:t>
      </w:r>
    </w:p>
    <w:p>
      <w:pPr>
        <w:pStyle w:val="PreformattedText"/>
        <w:bidi w:val="0"/>
        <w:spacing w:before="0" w:after="0"/>
        <w:jc w:val="left"/>
        <w:rPr/>
      </w:pPr>
      <w:r>
        <w:rPr/>
        <w:t>37r3Xr/4nn8f0sLG31/Pv3Xuu/6gf0v/AI8/4G359+6910Lcf4W5IIuB+Qffuvdd3/2PH+I+v0/P0t</w:t>
      </w:r>
    </w:p>
    <w:p>
      <w:pPr>
        <w:pStyle w:val="PreformattedText"/>
        <w:bidi w:val="0"/>
        <w:spacing w:before="0" w:after="0"/>
        <w:jc w:val="left"/>
        <w:rPr/>
      </w:pPr>
      <w:r>
        <w:rPr/>
        <w:t>7917rxPH+w+l7Aj6X4/Hv3XuuP+PAt+L/4D/evfuvdciL824/FuOT/AI3Hv3Xuuv8AD+v+2tx9D/gP</w:t>
      </w:r>
    </w:p>
    <w:p>
      <w:pPr>
        <w:pStyle w:val="PreformattedText"/>
        <w:bidi w:val="0"/>
        <w:spacing w:before="0" w:after="0"/>
        <w:jc w:val="left"/>
        <w:rPr/>
      </w:pPr>
      <w:r>
        <w:rPr/>
        <w:t>fuvdeI/x5H5/3u/+Bt7917rx/PP+Nv8AEiw/1+ffuvde4/1/wQSRx/hcE8+/de69zf6H8/634H1F7c</w:t>
      </w:r>
    </w:p>
    <w:p>
      <w:pPr>
        <w:pStyle w:val="PreformattedText"/>
        <w:bidi w:val="0"/>
        <w:spacing w:before="0" w:after="0"/>
        <w:jc w:val="left"/>
        <w:rPr/>
      </w:pPr>
      <w:r>
        <w:rPr/>
        <w:t>fn37r3Xr/QXH449+6912fx9frz/sT/AK/v3Xuvf4f0/wBc8f7H839+6913zYW/PJ/A/PNvfuvdf//X</w:t>
      </w:r>
    </w:p>
    <w:p>
      <w:pPr>
        <w:pStyle w:val="PreformattedText"/>
        <w:bidi w:val="0"/>
        <w:spacing w:before="0" w:after="0"/>
        <w:jc w:val="left"/>
        <w:rPr/>
      </w:pPr>
      <w:r>
        <w:rPr/>
        <w:t>35Be/pHI5tz9LD63/pe3v3Xuvf4jVc34N/6XuD7917r1v8ODYAX+n9fp+OPfuvdeH4/qBf63PP8AgB</w:t>
      </w:r>
    </w:p>
    <w:p>
      <w:pPr>
        <w:pStyle w:val="PreformattedText"/>
        <w:bidi w:val="0"/>
        <w:spacing w:before="0" w:after="0"/>
        <w:jc w:val="left"/>
        <w:rPr/>
      </w:pPr>
      <w:r>
        <w:rPr/>
        <w:t>c29+69178X/r/rG/8AxU/0/p7917r39QSb2/w+n5sLWHv3XuvEXNrE25te1r/j+lvfuvdeueR/T/eh</w:t>
      </w:r>
    </w:p>
    <w:p>
      <w:pPr>
        <w:pStyle w:val="PreformattedText"/>
        <w:bidi w:val="0"/>
        <w:spacing w:before="0" w:after="0"/>
        <w:jc w:val="left"/>
        <w:rPr/>
      </w:pPr>
      <w:r>
        <w:rPr/>
        <w:t>9Db6XH+8+/de69b+pFzcXH5ubC4+n19+6913wCRxa44sb/Qfjm49+6917+v45sfzcH/eeAffuvdeAs</w:t>
      </w:r>
    </w:p>
    <w:p>
      <w:pPr>
        <w:pStyle w:val="PreformattedText"/>
        <w:bidi w:val="0"/>
        <w:spacing w:before="0" w:after="0"/>
        <w:jc w:val="left"/>
        <w:rPr/>
      </w:pPr>
      <w:r>
        <w:rPr/>
        <w:t>Rw1h9fwDyeRf68+/de69/UcfUg8f4f0HJ+nv3XuuQ4H1/A/wBc/wBPrY+/de66tb6k/Ufjj+v9fqT7</w:t>
      </w:r>
    </w:p>
    <w:p>
      <w:pPr>
        <w:pStyle w:val="PreformattedText"/>
        <w:bidi w:val="0"/>
        <w:spacing w:before="0" w:after="0"/>
        <w:jc w:val="left"/>
        <w:rPr/>
      </w:pPr>
      <w:r>
        <w:rPr/>
        <w:t>917r35/re1j9Poef9hb37r3XXAt+P8Ob/wCP+JP+9e/de66YX5vf6AfT/bWH5Hv3XuosvP4/wJ/H/F</w:t>
      </w:r>
    </w:p>
    <w:p>
      <w:pPr>
        <w:pStyle w:val="PreformattedText"/>
        <w:bidi w:val="0"/>
        <w:spacing w:before="0" w:after="0"/>
        <w:jc w:val="left"/>
        <w:rPr/>
      </w:pPr>
      <w:r>
        <w:rPr/>
        <w:t>Bb6+/de6a6hb3+lyB/rE3/AALn37r3SerB+oc8ar3+v9Sb2ta/v3XukjVch7gfk3HAP+wJ/J9uR/F1</w:t>
      </w:r>
    </w:p>
    <w:p>
      <w:pPr>
        <w:pStyle w:val="PreformattedText"/>
        <w:bidi w:val="0"/>
        <w:spacing w:before="0" w:after="0"/>
        <w:jc w:val="left"/>
        <w:rPr/>
      </w:pPr>
      <w:r>
        <w:rPr/>
        <w:t>STh0lq64BubH6H/EfU2v+fZtb0xTonuKmvSQrQSWuT9D/h/rf6x49nUHDohuDnpGVgOo2uebXv8AX/</w:t>
      </w:r>
    </w:p>
    <w:p>
      <w:pPr>
        <w:pStyle w:val="PreformattedText"/>
        <w:bidi w:val="0"/>
        <w:spacing w:before="0" w:after="0"/>
        <w:jc w:val="left"/>
        <w:rPr/>
      </w:pPr>
      <w:r>
        <w:rPr/>
        <w:t>YD8EezBOiyTj1AVSDbixFyL/QX4P8AUW/r7cPVOpsaG30+vP8AX8AWa34B+lvdePW/kenaFCbWsTc2</w:t>
      </w:r>
    </w:p>
    <w:p>
      <w:pPr>
        <w:pStyle w:val="PreformattedText"/>
        <w:bidi w:val="0"/>
        <w:spacing w:before="0" w:after="0"/>
        <w:jc w:val="left"/>
        <w:rPr/>
      </w:pPr>
      <w:r>
        <w:rPr/>
        <w:t>PPBP9bD8k+646uK16eol4H+uAb8ki4+nP5+h9ssenlFOHTtCtvxY8C3B/wBhe9v8faZznB6Vx8BUdO</w:t>
      </w:r>
    </w:p>
    <w:p>
      <w:pPr>
        <w:pStyle w:val="PreformattedText"/>
        <w:bidi w:val="0"/>
        <w:spacing w:before="0" w:after="0"/>
        <w:jc w:val="left"/>
        <w:rPr/>
      </w:pPr>
      <w:r>
        <w:rPr/>
        <w:t>KrwBYm3+8E82+g/PP+t7THj0qpgdcmvzYaQFA4P1P+t/Xj34deIqOsJF78n8Hgf1H09vL9nTLDj1Dn</w:t>
      </w:r>
    </w:p>
    <w:p>
      <w:pPr>
        <w:pStyle w:val="PreformattedText"/>
        <w:bidi w:val="0"/>
        <w:spacing w:before="0" w:after="0"/>
        <w:jc w:val="left"/>
        <w:rPr/>
      </w:pPr>
      <w:r>
        <w:rPr/>
        <w:t>/Tb6kngckk/gA/4W+n59vr0nYV6TdZflTf8AIta1uLk/Ukf0+v19uj16a/w9JOsJIP0/wIPAP4ANr8</w:t>
      </w:r>
    </w:p>
    <w:p>
      <w:pPr>
        <w:pStyle w:val="PreformattedText"/>
        <w:bidi w:val="0"/>
        <w:spacing w:before="0" w:after="0"/>
        <w:jc w:val="left"/>
        <w:rPr/>
      </w:pPr>
      <w:r>
        <w:rPr/>
        <w:t>/n3bqo9OkJlmNnBItz/wBJXtwQT718+tfI9A9nz6ZLi39k+m1z9UDC/wCf+I90ccetinQL5kDU9gQy</w:t>
      </w:r>
    </w:p>
    <w:p>
      <w:pPr>
        <w:pStyle w:val="PreformattedText"/>
        <w:bidi w:val="0"/>
        <w:spacing w:before="0" w:after="0"/>
        <w:jc w:val="left"/>
        <w:rPr/>
      </w:pPr>
      <w:r>
        <w:rPr/>
        <w:t>hgbW+lrg2sT9T/sf959lcxI6XRUweg9qR6ytiACeD9bH8XNzyObc+0bcelScTTqMluQAbLwRY3JP1U</w:t>
      </w:r>
    </w:p>
    <w:p>
      <w:pPr>
        <w:pStyle w:val="PreformattedText"/>
        <w:bidi w:val="0"/>
        <w:spacing w:before="0" w:after="0"/>
        <w:jc w:val="left"/>
        <w:rPr/>
      </w:pPr>
      <w:r>
        <w:rPr/>
        <w:t>A25v8AT8X966eAFcdP1Itwo03B4H+sRcWA41Le/wDh78fPp5elfQf2STzb63/UbXvqbgEk8j+nujen</w:t>
      </w:r>
    </w:p>
    <w:p>
      <w:pPr>
        <w:pStyle w:val="PreformattedText"/>
        <w:bidi w:val="0"/>
        <w:spacing w:before="0" w:after="0"/>
        <w:jc w:val="left"/>
        <w:rPr/>
      </w:pPr>
      <w:r>
        <w:rPr/>
        <w:t>Ty8KdPqi5459JuOCwJsLkjn1f71719nTg4068eVBBaw5tYjgEA8gcMT/ALD3avTi9d2NwSL2I5A/oC</w:t>
      </w:r>
    </w:p>
    <w:p>
      <w:pPr>
        <w:pStyle w:val="PreformattedText"/>
        <w:bidi w:val="0"/>
        <w:spacing w:before="0" w:after="0"/>
        <w:jc w:val="left"/>
        <w:rPr/>
      </w:pPr>
      <w:r>
        <w:rPr/>
        <w:t>De39P+I9663w6h1A+trXtqIYXvp5Ja3BsLA+/Hh1YdIfLjhydQ4NueeFLAC2ojT/T8e0spp0oTh0Cm</w:t>
      </w:r>
    </w:p>
    <w:p>
      <w:pPr>
        <w:pStyle w:val="PreformattedText"/>
        <w:bidi w:val="0"/>
        <w:spacing w:before="0" w:after="0"/>
        <w:jc w:val="left"/>
        <w:rPr/>
      </w:pPr>
      <w:r>
        <w:rPr/>
        <w:t>4xbycW/s/QclvpYav7N/9Y8D2kbPn08vHoBdwAjyXvwWPBH+rA1tfnUFa31+vtDJwY9KF6CnKhSpNu</w:t>
      </w:r>
    </w:p>
    <w:p>
      <w:pPr>
        <w:pStyle w:val="PreformattedText"/>
        <w:bidi w:val="0"/>
        <w:spacing w:before="0" w:after="0"/>
        <w:jc w:val="left"/>
        <w:rPr/>
      </w:pPr>
      <w:r>
        <w:rPr/>
        <w:t>eNWsHh7W+i2A+n+v8AU+y1606Ur/k6QdQW8hJDFSCt+GAP+qHNhx9PwLfX2z59Nt5ny6e8KwYgAckh</w:t>
      </w:r>
    </w:p>
    <w:p>
      <w:pPr>
        <w:pStyle w:val="PreformattedText"/>
        <w:bidi w:val="0"/>
        <w:spacing w:before="0" w:after="0"/>
        <w:jc w:val="left"/>
        <w:rPr/>
      </w:pPr>
      <w:r>
        <w:rPr/>
        <w:t>QANCm/1ZTcX1MLj+p9rbc5zw6YlyuehKxb2s44+hsLlzq9IuW4vcXP4t7MUyOkh6EbDMQ6m54sLhlH</w:t>
      </w:r>
    </w:p>
    <w:p>
      <w:pPr>
        <w:pStyle w:val="PreformattedText"/>
        <w:bidi w:val="0"/>
        <w:spacing w:before="0" w:after="0"/>
        <w:jc w:val="left"/>
        <w:rPr/>
      </w:pPr>
      <w:r>
        <w:rPr/>
        <w:t>qIJDWFrawbWB9uVpjpl8HHQm41/oCCLnlVHP8AZuDyb/W4F+Pb6HA6SSDpd0EhBBP1ta+r1WNl5Nh9</w:t>
      </w:r>
    </w:p>
    <w:p>
      <w:pPr>
        <w:pStyle w:val="PreformattedText"/>
        <w:bidi w:val="0"/>
        <w:spacing w:before="0" w:after="0"/>
        <w:jc w:val="left"/>
        <w:rPr/>
      </w:pPr>
      <w:r>
        <w:rPr/>
        <w:t>T/tvasZB6SGuqp6V8EyxxhmkjiiuoaWZgsaAjmV3YiyxAG5v9AfesDj00Sxag609v5o3yyqvkJ3zV7</w:t>
      </w:r>
    </w:p>
    <w:p>
      <w:pPr>
        <w:pStyle w:val="PreformattedText"/>
        <w:bidi w:val="0"/>
        <w:spacing w:before="0" w:after="0"/>
        <w:jc w:val="left"/>
        <w:rPr/>
      </w:pPr>
      <w:r>
        <w:rPr/>
        <w:t>Z2hWO219qvU7D2TDTyfdxtDSVc8uf3HF4dNjlahPOzFTqVI0PKqPYH3S8+ru20j9CLtX5n8R/M/wAu</w:t>
      </w:r>
    </w:p>
    <w:p>
      <w:pPr>
        <w:pStyle w:val="PreformattedText"/>
        <w:bidi w:val="0"/>
        <w:spacing w:before="0" w:after="0"/>
        <w:jc w:val="left"/>
        <w:rPr/>
      </w:pPr>
      <w:r>
        <w:rPr/>
        <w:t>hxs9mba1Dv8A2kmT9nkOqod51VLhZUohVNFSYxIIcZSQypVZVRo8clZIv+aoZGqWYoGBczuLKAntIi</w:t>
      </w:r>
    </w:p>
    <w:p>
      <w:pPr>
        <w:pStyle w:val="PreformattedText"/>
        <w:bidi w:val="0"/>
        <w:spacing w:before="0" w:after="0"/>
        <w:jc w:val="left"/>
        <w:rPr/>
      </w:pPr>
      <w:r>
        <w:rPr/>
        <w:t>6/Lh0bcOJ6Su2aaTL1kElVRr/DsbUVsWLxtLKRFPXCMRPLUzyBjM8Uh0y1Deq4e1uLLUVC2niPPqup</w:t>
      </w:r>
    </w:p>
    <w:p>
      <w:pPr>
        <w:pStyle w:val="PreformattedText"/>
        <w:bidi w:val="0"/>
        <w:spacing w:before="0" w:after="0"/>
        <w:jc w:val="left"/>
        <w:rPr/>
      </w:pPr>
      <w:r>
        <w:rPr/>
        <w:t>wAxwPLpS7kzNPTQmkpZTPDiK0VeVqE0aspmkUQUVDHHqBjhpnLAEGzmw+iC75KMoQDur1rS2rxdfbT</w:t>
      </w:r>
    </w:p>
    <w:p>
      <w:pPr>
        <w:pStyle w:val="PreformattedText"/>
        <w:bidi w:val="0"/>
        <w:spacing w:before="0" w:after="0"/>
        <w:jc w:val="left"/>
        <w:rPr/>
      </w:pPr>
      <w:r>
        <w:rPr/>
        <w:t>H29MO1qSqaqyOdyszKqLGKmvESSQYugp3kaaakkkB8k8ct6alNiJKgvJ9QvvQ/l1dVp3s2f9X+odPO</w:t>
      </w:r>
    </w:p>
    <w:p>
      <w:pPr>
        <w:pStyle w:val="PreformattedText"/>
        <w:bidi w:val="0"/>
        <w:spacing w:before="0" w:after="0"/>
        <w:jc w:val="left"/>
        <w:rPr/>
      </w:pPr>
      <w:r>
        <w:rPr/>
        <w:t>6dw/aUsdBTweOpeN3eliZklxkWT0PBTVSFgHrYqZVnmuTeeaNT+k3dGfs60xClqAaj0pNr0MO2sFVV</w:t>
      </w:r>
    </w:p>
    <w:p>
      <w:pPr>
        <w:pStyle w:val="PreformattedText"/>
        <w:bidi w:val="0"/>
        <w:spacing w:before="0" w:after="0"/>
        <w:jc w:val="left"/>
        <w:rPr/>
      </w:pPr>
      <w:r>
        <w:rPr/>
        <w:t>2QkglrKvFvU595A8sFJiYSf4fjY0k9IxNE/BQ2asqLuwtpDUcs50+VerIBGpZh3EVNOk7XVMWRiiM0</w:t>
      </w:r>
    </w:p>
    <w:p>
      <w:pPr>
        <w:pStyle w:val="PreformattedText"/>
        <w:bidi w:val="0"/>
        <w:spacing w:before="0" w:after="0"/>
        <w:jc w:val="left"/>
        <w:rPr/>
      </w:pPr>
      <w:r>
        <w:rPr/>
        <w:t>VVDksnVCaFXQiqUVi+BfJDe0FVWxLaEILwIXe4tb3QjSMkUHV11NnTnpHbmqv4YtJSUZRa6p0U9Ktw</w:t>
      </w:r>
    </w:p>
    <w:p>
      <w:pPr>
        <w:pStyle w:val="PreformattedText"/>
        <w:bidi w:val="0"/>
        <w:spacing w:before="0" w:after="0"/>
        <w:jc w:val="left"/>
        <w:rPr/>
      </w:pPr>
      <w:r>
        <w:rPr/>
        <w:t>UqKvV4jk5IQWeSmo7KlKCwUsA5v+LoNZNQKdVlbSq0+I4H+f8AzdKnauAp0SgpY6eoqRXuoUqC1buC</w:t>
      </w:r>
    </w:p>
    <w:p>
      <w:pPr>
        <w:pStyle w:val="PreformattedText"/>
        <w:bidi w:val="0"/>
        <w:spacing w:before="0" w:after="0"/>
        <w:jc w:val="left"/>
        <w:rPr/>
      </w:pPr>
      <w:r>
        <w:rPr/>
        <w:t>uWQNVl7H9jE0A8khUkIw1OxuffppMMa0/wAnVoIuAp/s9DHLU4bFU32NBTVVdM8ySVU1NTPEUWmJWK</w:t>
      </w:r>
    </w:p>
    <w:p>
      <w:pPr>
        <w:pStyle w:val="PreformattedText"/>
        <w:bidi w:val="0"/>
        <w:spacing w:before="0" w:after="0"/>
        <w:jc w:val="left"/>
        <w:rPr/>
      </w:pPr>
      <w:r>
        <w:rPr/>
        <w:t>lSs1CREWRyrvCAWBC6lXgk0jlya8ej2JQiAKMdO+3trZ+OplqK2GKjpqY0kE0cy+KChWukDQwT0KCM</w:t>
      </w:r>
    </w:p>
    <w:p>
      <w:pPr>
        <w:pStyle w:val="PreformattedText"/>
        <w:bidi w:val="0"/>
        <w:spacing w:before="0" w:after="0"/>
        <w:jc w:val="left"/>
        <w:rPr/>
      </w:pPr>
      <w:r>
        <w:rPr/>
        <w:t>TzrJJGkCMR5nPCPzZK0uqiqp6XRwae80p/n6E1cBk5FqcYmOyEdNNPUQZLL1ZhTKZp4IWb+FQ1tLN4</w:t>
      </w:r>
    </w:p>
    <w:p>
      <w:pPr>
        <w:pStyle w:val="PreformattedText"/>
        <w:bidi w:val="0"/>
        <w:spacing w:before="0" w:after="0"/>
        <w:jc w:val="left"/>
        <w:rPr/>
      </w:pPr>
      <w:r>
        <w:rPr/>
        <w:t>MZgKJ9IkSB0ldm0MyA6CXzXKrUKe4fy6N7SxeRgzoCnkPI/b60+WK/s6V/V/U0W6chW1NevlxmMqsd</w:t>
      </w:r>
    </w:p>
    <w:p>
      <w:pPr>
        <w:pStyle w:val="PreformattedText"/>
        <w:bidi w:val="0"/>
        <w:spacing w:before="0" w:after="0"/>
        <w:jc w:val="left"/>
        <w:rPr/>
      </w:pPr>
      <w:r>
        <w:rPr/>
        <w:t>QJjoVNNhceamOKWoqajzLD/Ea7xQsABpg9Om5jDklM9ye5SxoRgf7PQkstuFUloO0j7KcTjz/wAHRv</w:t>
      </w:r>
    </w:p>
    <w:p>
      <w:pPr>
        <w:pStyle w:val="PreformattedText"/>
        <w:bidi w:val="0"/>
        <w:spacing w:before="0" w:after="0"/>
        <w:jc w:val="left"/>
        <w:rPr/>
      </w:pPr>
      <w:r>
        <w:rPr/>
        <w:t>dudUUm48hHm8srU2ErXxuB29E5d4023T1kdRUilNonebNuqNUSMCv2scaj0G3smkuClVAqeNfn/sdC</w:t>
      </w:r>
    </w:p>
    <w:p>
      <w:pPr>
        <w:pStyle w:val="PreformattedText"/>
        <w:bidi w:val="0"/>
        <w:spacing w:before="0" w:after="0"/>
        <w:jc w:val="left"/>
        <w:rPr/>
      </w:pPr>
      <w:r>
        <w:rPr/>
        <w:t>a3s0lYSMaKaAD5f7PmfTo9GP2TQ7VXJ5ukghaWCqwuHxlMIIPKKinqFrayip6OKVY4InZ4W9Nj4oW1</w:t>
      </w:r>
    </w:p>
    <w:p>
      <w:pPr>
        <w:pStyle w:val="PreformattedText"/>
        <w:bidi w:val="0"/>
        <w:spacing w:before="0" w:after="0"/>
        <w:jc w:val="left"/>
        <w:rPr/>
      </w:pPr>
      <w:r>
        <w:rPr/>
        <w:t>3uPZW8wkIrilT0JY7bwlbQKnA9eHSqxHXlDAcTkmqPJlI5czS0n7scL1Bq5YppK6SSASJ4pqwvJ4T/</w:t>
      </w:r>
    </w:p>
    <w:p>
      <w:pPr>
        <w:pStyle w:val="PreformattedText"/>
        <w:bidi w:val="0"/>
        <w:spacing w:before="0" w:after="0"/>
        <w:jc w:val="left"/>
        <w:rPr/>
      </w:pPr>
      <w:r>
        <w:rPr/>
        <w:t>ALruDwQPaOS4LFl/D0ut7ULSuGyP9k9JbMbRqK6uyePkQfxOlgmaevp46WqrZsTk9cEuPjWwlngqqW</w:t>
      </w:r>
    </w:p>
    <w:p>
      <w:pPr>
        <w:pStyle w:val="PreformattedText"/>
        <w:bidi w:val="0"/>
        <w:spacing w:before="0" w:after="0"/>
        <w:jc w:val="left"/>
        <w:rPr/>
      </w:pPr>
      <w:r>
        <w:rPr/>
        <w:t>fWw1f5PECVtIUPuiTBDqJ7T/h6fe21lowO5Rx9QfL/AFcOpG3tt1dJj6+Efboq1+JfCN/DjLQS4rC1</w:t>
      </w:r>
    </w:p>
    <w:p>
      <w:pPr>
        <w:pStyle w:val="PreformattedText"/>
        <w:bidi w:val="0"/>
        <w:spacing w:before="0" w:after="0"/>
        <w:jc w:val="left"/>
        <w:rPr/>
      </w:pPr>
      <w:r>
        <w:rPr/>
        <w:t>9DFJiqCXzLMmPiajap4DfceRiBeNvdmmBOD5f4emxaMEoBShFPSgPD/L0JOb2QmT2xXYnIxvWKJaWl</w:t>
      </w:r>
    </w:p>
    <w:p>
      <w:pPr>
        <w:pStyle w:val="PreformattedText"/>
        <w:bidi w:val="0"/>
        <w:spacing w:before="0" w:after="0"/>
        <w:jc w:val="left"/>
        <w:rPr/>
      </w:pPr>
      <w:r>
        <w:rPr/>
        <w:t>ooKhVnojW+IvRQUk4/Yqqd5qnyCT0VMSjSCdI97inINQaHpue0DIUK1/z+WeiX7r6lhwdVQYvK0VZH</w:t>
      </w:r>
    </w:p>
    <w:p>
      <w:pPr>
        <w:pStyle w:val="PreformattedText"/>
        <w:bidi w:val="0"/>
        <w:spacing w:before="0" w:after="0"/>
        <w:jc w:val="left"/>
        <w:rPr/>
      </w:pPr>
      <w:r>
        <w:rPr/>
        <w:t>TrDl6fF5sBK7IY6lltA1BvaknjYZaKBT46l3VlkpZEcnTqsZLeEKKN/mP2enRU+2qSQVPaDQ+Y/03q</w:t>
      </w:r>
    </w:p>
    <w:p>
      <w:pPr>
        <w:pStyle w:val="PreformattedText"/>
        <w:bidi w:val="0"/>
        <w:spacing w:before="0" w:after="0"/>
        <w:jc w:val="left"/>
        <w:rPr/>
      </w:pPr>
      <w:r>
        <w:rPr/>
        <w:t>PX5dVcdq/HHcuzqqbMUmGpq7FUss+WpJtvxzyDEY+XI1dJWYiKqWZ5Hx8FUrinYOVjiNhqRh7PLXcY</w:t>
      </w:r>
    </w:p>
    <w:p>
      <w:pPr>
        <w:pStyle w:val="PreformattedText"/>
        <w:bidi w:val="0"/>
        <w:spacing w:before="0" w:after="0"/>
        <w:jc w:val="left"/>
        <w:rPr/>
      </w:pPr>
      <w:r>
        <w:rPr/>
        <w:t>3RUd6OcZ8/8AZ6BF9sskTvJHEGRanH4c5A+VeHQSZnBRZKjhyaLV1NHEspiBpWqpKeEQhZqKooxNHV</w:t>
      </w:r>
    </w:p>
    <w:p>
      <w:pPr>
        <w:pStyle w:val="PreformattedText"/>
        <w:bidi w:val="0"/>
        <w:spacing w:before="0" w:after="0"/>
        <w:jc w:val="left"/>
        <w:rPr/>
      </w:pPr>
      <w:r>
        <w:rPr/>
        <w:t>0tXDKS7Sw61urEBQwX2ZR3SRtQNToteweaJZNFVzw4j1BHr9nTE/WmPy0VJX00lAtQsSxpUUE6zx1y</w:t>
      </w:r>
    </w:p>
    <w:p>
      <w:pPr>
        <w:pStyle w:val="PreformattedText"/>
        <w:bidi w:val="0"/>
        <w:spacing w:before="0" w:after="0"/>
        <w:jc w:val="left"/>
        <w:rPr/>
      </w:pPr>
      <w:r>
        <w:rPr/>
        <w:t>NEwmp/8ANxU9dUJCxVW/yeoULZhIbe18d5qxmvz/AMnRJPtxDahxr5f5f9VekFUYCsw1dOriatpI5n</w:t>
      </w:r>
    </w:p>
    <w:p>
      <w:pPr>
        <w:pStyle w:val="PreformattedText"/>
        <w:bidi w:val="0"/>
        <w:spacing w:before="0" w:after="0"/>
        <w:jc w:val="left"/>
        <w:rPr/>
      </w:pPr>
      <w:r>
        <w:rPr/>
        <w:t>pZJqXyK0QVhG1G9PN+1VwWa7RkedSCdPteJQQB59FjwupJ0HQP9X+qvXKPYkoIqcM8UszFRR4qvdaG</w:t>
      </w:r>
    </w:p>
    <w:p>
      <w:pPr>
        <w:pStyle w:val="PreformattedText"/>
        <w:bidi w:val="0"/>
        <w:spacing w:before="0" w:after="0"/>
        <w:jc w:val="left"/>
        <w:rPr/>
      </w:pPr>
      <w:r>
        <w:rPr/>
        <w:t>GuqWZmpmw+QUIiyiS7CKZgbkBbfT2+ZCaahj16QNAqElDx8jw/I+XTTXYpZ3IzOProMvFVOxVvHQ5i</w:t>
      </w:r>
    </w:p>
    <w:p>
      <w:pPr>
        <w:pStyle w:val="PreformattedText"/>
        <w:bidi w:val="0"/>
        <w:spacing w:before="0" w:after="0"/>
        <w:jc w:val="left"/>
        <w:rPr/>
      </w:pPr>
      <w:r>
        <w:rPr/>
        <w:t>hqllEdS80gjFJWhWPMVYiNIt7OOD7UoDTDdvTDqtSCDqB/1Z/z9T49pUmXeOCrk+4qcdXRxx1OGnfG</w:t>
      </w:r>
    </w:p>
    <w:p>
      <w:pPr>
        <w:pStyle w:val="PreformattedText"/>
        <w:bidi w:val="0"/>
        <w:spacing w:before="0" w:after="0"/>
        <w:jc w:val="left"/>
        <w:rPr/>
      </w:pPr>
      <w:r>
        <w:rPr/>
        <w:t>7pxhlRpF0xVColXFJILxxCbUzXVC1xdyMurGnVHSNl7l1Gn2U/PpfU2Bq4KukxGRr6DNYCqRTS5daa</w:t>
      </w:r>
    </w:p>
    <w:p>
      <w:pPr>
        <w:pStyle w:val="PreformattedText"/>
        <w:bidi w:val="0"/>
        <w:spacing w:before="0" w:after="0"/>
        <w:jc w:val="left"/>
        <w:rPr/>
      </w:pPr>
      <w:r>
        <w:rPr/>
        <w:t>oDIqwGnb77GQrHXYKvpqptM09LokUXM8EgAJs3eukmjj5/4OtBWBB0gqR6Z/Ov+wft6EPaOXz+30pv</w:t>
      </w:r>
    </w:p>
    <w:p>
      <w:pPr>
        <w:pStyle w:val="PreformattedText"/>
        <w:bidi w:val="0"/>
        <w:spacing w:before="0" w:after="0"/>
        <w:jc w:val="left"/>
        <w:rPr/>
      </w:pPr>
      <w:r>
        <w:rPr/>
        <w:t>4RlYqvDNJXU4xu4lFdDJMhkikTDZalQ+Wlq5rROfFIillMtOpGv3o6eDx1x9nVKVGHKnzxWv+r1Geh</w:t>
      </w:r>
    </w:p>
    <w:p>
      <w:pPr>
        <w:pStyle w:val="PreformattedText"/>
        <w:bidi w:val="0"/>
        <w:spacing w:before="0" w:after="0"/>
        <w:jc w:val="left"/>
        <w:rPr/>
      </w:pPr>
      <w:r>
        <w:rPr/>
        <w:t>lXE47dVVDWbThyseYyOIkr8jhnp8SuTpqPHxMBQY6FJEod50iEMj00oTIpEFkop2ceA7Ux1UyEgDzH</w:t>
      </w:r>
    </w:p>
    <w:p>
      <w:pPr>
        <w:pStyle w:val="PreformattedText"/>
        <w:bidi w:val="0"/>
        <w:spacing w:before="0" w:after="0"/>
        <w:jc w:val="left"/>
        <w:rPr/>
      </w:pPr>
      <w:r>
        <w:rPr/>
        <w:t>+X/L1bvYlYxqJ4Bjx+SmmD6A9p4YPSrosZS5XAUU+4aePcG18coipK7CVmPqMttyrilcPHtTdNbDRz</w:t>
      </w:r>
    </w:p>
    <w:p>
      <w:pPr>
        <w:pStyle w:val="PreformattedText"/>
        <w:bidi w:val="0"/>
        <w:spacing w:before="0" w:after="0"/>
        <w:jc w:val="left"/>
        <w:rPr/>
      </w:pPr>
      <w:r>
        <w:rPr/>
        <w:t>rStqcz4TMU6yU0ylJPGpEnusluqv4lKIRxHA1/kf8AD07HMXBiQg6TQqcEH8xqQ/tB45HUePFZbaNX</w:t>
      </w:r>
    </w:p>
    <w:p>
      <w:pPr>
        <w:pStyle w:val="PreformattedText"/>
        <w:bidi w:val="0"/>
        <w:spacing w:before="0" w:after="0"/>
        <w:jc w:val="left"/>
        <w:rPr/>
      </w:pPr>
      <w:r>
        <w:rPr/>
        <w:t>JT0mZgyWAyVVW0GOrpqBsBgqmu+3jqKWl3BtyuGTptu7jaiJDTsGppVB8ilNMwZLvWhpT/V5/wCTqr</w:t>
      </w:r>
    </w:p>
    <w:p>
      <w:pPr>
        <w:pStyle w:val="PreformattedText"/>
        <w:bidi w:val="0"/>
        <w:spacing w:before="0" w:after="0"/>
        <w:jc w:val="left"/>
        <w:rPr/>
      </w:pPr>
      <w:r>
        <w:rPr/>
        <w:t>eGSXWof54P7Bg/b0msxtrM02XXesTvt5pJ0jGUwv3FHmMPUY+LTGZ/BVNSZGipqgKyBxK6wSDxloyH</w:t>
      </w:r>
    </w:p>
    <w:p>
      <w:pPr>
        <w:pStyle w:val="PreformattedText"/>
        <w:bidi w:val="0"/>
        <w:spacing w:before="0" w:after="0"/>
        <w:jc w:val="left"/>
        <w:rPr/>
      </w:pPr>
      <w:r>
        <w:rPr/>
        <w:t>9vq7jIrp6TOqM1CAT8+I+z16VWB3zPuCljg3ZtlPv8tNUZCizuOhrGwOWkcaKWH+HVFZL5J8o9LNJI</w:t>
      </w:r>
    </w:p>
    <w:p>
      <w:pPr>
        <w:pStyle w:val="PreformattedText"/>
        <w:bidi w:val="0"/>
        <w:spacing w:before="0" w:after="0"/>
        <w:jc w:val="left"/>
        <w:rPr/>
      </w:pPr>
      <w:r>
        <w:rPr/>
        <w:t>qGmyEEiOYmkBADwkV/DAQhweqaShkJ0/sFf9Xr/I9Oddt+LaHjr5onyWBzsKvR67VQzGNSSaoSly0t</w:t>
      </w:r>
    </w:p>
    <w:p>
      <w:pPr>
        <w:pStyle w:val="PreformattedText"/>
        <w:bidi w:val="0"/>
        <w:spacing w:before="0" w:after="0"/>
        <w:jc w:val="left"/>
        <w:rPr/>
      </w:pPr>
      <w:r>
        <w:rPr/>
        <w:t>M009LBTGR44sjEpYakMlmjLFQylwVlUqwPmOmkcKwaNgyH/VT/Vw6WWOyW2ZJK+dNxVOD2vVYikqq6</w:t>
      </w:r>
    </w:p>
    <w:p>
      <w:pPr>
        <w:pStyle w:val="PreformattedText"/>
        <w:bidi w:val="0"/>
        <w:spacing w:before="0" w:after="0"/>
        <w:jc w:val="left"/>
        <w:rPr/>
      </w:pPr>
      <w:r>
        <w:rPr/>
        <w:t>h3DG+ZqqHHCohknrcfUwF5Ya/FTRk1UtMGdowJG0yAO7Jjq5UOD8z5/wCbqxmUoWCnSeIGaU+XnT5c</w:t>
      </w:r>
    </w:p>
    <w:p>
      <w:pPr>
        <w:pStyle w:val="PreformattedText"/>
        <w:bidi w:val="0"/>
        <w:spacing w:before="0" w:after="0"/>
        <w:jc w:val="left"/>
        <w:rPr/>
      </w:pPr>
      <w:r>
        <w:rPr/>
        <w:t>R0qMttrHY7OUNPrgwe5IK2ky+DzNKsT4XddHWwiopcZlBDA1PVZCrcRyw5KnYU9TTsFdIpUVvdDFxz</w:t>
      </w:r>
    </w:p>
    <w:p>
      <w:pPr>
        <w:pStyle w:val="PreformattedText"/>
        <w:bidi w:val="0"/>
        <w:spacing w:before="0" w:after="0"/>
        <w:jc w:val="left"/>
        <w:rPr/>
      </w:pPr>
      <w:r>
        <w:rPr/>
        <w:t>21yPTp3xA9NQJH4SD/AKsefqDg9AvuLbhyG6V3Rioqjbu/J6XI0+c2TPQvLjN3YT7aU5nG1FLNHGmT</w:t>
      </w:r>
    </w:p>
    <w:p>
      <w:pPr>
        <w:pStyle w:val="PreformattedText"/>
        <w:bidi w:val="0"/>
        <w:spacing w:before="0" w:after="0"/>
        <w:jc w:val="left"/>
        <w:rPr/>
      </w:pPr>
      <w:r>
        <w:rPr/>
        <w:t>10N3WExulRTATxEMpVWfCNSRQxH18vy62HXCmokU4I4cP5/4OiEdqdL4pqTJZXEy1GTxErLUYqvFQl</w:t>
      </w:r>
    </w:p>
    <w:p>
      <w:pPr>
        <w:pStyle w:val="PreformattedText"/>
        <w:bidi w:val="0"/>
        <w:spacing w:before="0" w:after="0"/>
        <w:jc w:val="left"/>
        <w:rPr/>
      </w:pPr>
      <w:r>
        <w:rPr/>
        <w:t>RLi8lUBoztzNzyIIaR5akLDQ19/tqpbRyCObn24rNGQQxJ/wAI/wBjpmdI3joq8PXy+z5fPy8+iXzN</w:t>
      </w:r>
    </w:p>
    <w:p>
      <w:pPr>
        <w:pStyle w:val="PreformattedText"/>
        <w:bidi w:val="0"/>
        <w:spacing w:before="0" w:after="0"/>
        <w:jc w:val="left"/>
        <w:rPr/>
      </w:pPr>
      <w:r>
        <w:rPr/>
        <w:t>kKCdfuaSoiCxtTFalHjeo+2k8dVSSn6zrFMhX8m6gX9rBodfiz0WtrQ0K9ZpZxLLHOlU6xSrdY312u</w:t>
      </w:r>
    </w:p>
    <w:p>
      <w:pPr>
        <w:pStyle w:val="PreformattedText"/>
        <w:bidi w:val="0"/>
        <w:spacing w:before="0" w:after="0"/>
        <w:jc w:val="left"/>
        <w:rPr/>
      </w:pPr>
      <w:r>
        <w:rPr/>
        <w:t>CqpTTz86wLWEn44B/Hv2mmNOeq1rkHHXOlrhRrL56Q1OKqnDV2Id2jjqEjaRUmgnXmKpgLkxuLFWNv</w:t>
      </w:r>
    </w:p>
    <w:p>
      <w:pPr>
        <w:pStyle w:val="PreformattedText"/>
        <w:bidi w:val="0"/>
        <w:spacing w:before="0" w:after="0"/>
        <w:jc w:val="left"/>
        <w:rPr/>
      </w:pPr>
      <w:r>
        <w:rPr/>
        <w:t>0kj3sAEjOfXrTcDTh6dR5HJSGlDx1NPIWqcZUrZamWnUEGnmjHoWupWNpVPq5/II96oMkjPn/n+w9V</w:t>
      </w:r>
    </w:p>
    <w:p>
      <w:pPr>
        <w:pStyle w:val="PreformattedText"/>
        <w:bidi w:val="0"/>
        <w:spacing w:before="0" w:after="0"/>
        <w:jc w:val="left"/>
        <w:rPr/>
      </w:pPr>
      <w:r>
        <w:rPr/>
        <w:t>r5cR1GidQtnChUZpYH1lZaOtA1GWJgfTDU/wBpQbaxz9feiPQ/b8x/sda4/wCrh0av44duV/UXbvXf</w:t>
      </w:r>
    </w:p>
    <w:p>
      <w:pPr>
        <w:pStyle w:val="PreformattedText"/>
        <w:bidi w:val="0"/>
        <w:spacing w:before="0" w:after="0"/>
        <w:jc w:val="left"/>
        <w:rPr/>
      </w:pPr>
      <w:r>
        <w:rPr/>
        <w:t>Yeys9WYTdG39xYbLSY910hoqapibKUwrg8ME8NSkHkSnmIEikqGLH2gdpbV0uFFVQ+XmPMH8uqzIk8</w:t>
      </w:r>
    </w:p>
    <w:p>
      <w:pPr>
        <w:pStyle w:val="PreformattedText"/>
        <w:bidi w:val="0"/>
        <w:spacing w:before="0" w:after="0"/>
        <w:jc w:val="left"/>
        <w:rPr/>
      </w:pPr>
      <w:r>
        <w:rPr/>
        <w:t>boMNTFfUdfSP6D7OoO5estodnYmnko6He23sRuE46QAPRVVfTXrhD9GWmWuSRdBHFtQPJHs+V0kjjl</w:t>
      </w:r>
    </w:p>
    <w:p>
      <w:pPr>
        <w:pStyle w:val="PreformattedText"/>
        <w:bidi w:val="0"/>
        <w:spacing w:before="0" w:after="0"/>
        <w:jc w:val="left"/>
        <w:rPr/>
      </w:pPr>
      <w:r>
        <w:rPr/>
        <w:t>jP6bCo+zojYEVBweh3RD6fqeB/yFwefr+PfiK/Z1Xy6mxDn+n6T+oX/xPFwOP9hf3sL6daOOnSEW0/</w:t>
      </w:r>
    </w:p>
    <w:p>
      <w:pPr>
        <w:pStyle w:val="PreformattedText"/>
        <w:bidi w:val="0"/>
        <w:spacing w:before="0" w:after="0"/>
        <w:jc w:val="left"/>
        <w:rPr/>
      </w:pPr>
      <w:r>
        <w:rPr/>
        <w:t>kX/HPH0CX/ACXtx/re9FeHr1UnBr0905P9fVcA8EAAm4uDexFv99f28g4Dy6TnienMFiR+oE82sLD6</w:t>
      </w:r>
    </w:p>
    <w:p>
      <w:pPr>
        <w:pStyle w:val="PreformattedText"/>
        <w:bidi w:val="0"/>
        <w:spacing w:before="0" w:after="0"/>
        <w:jc w:val="left"/>
        <w:rPr/>
      </w:pPr>
      <w:r>
        <w:rPr/>
        <w:t>jURcXHHtSB+3pk+vn1wckKbE/wCJvybm1x9BY/8AEe3QOm28+myoIs5sLixAt9GtwAbgBQf9596YdM</w:t>
      </w:r>
    </w:p>
    <w:p>
      <w:pPr>
        <w:pStyle w:val="PreformattedText"/>
        <w:bidi w:val="0"/>
        <w:spacing w:before="0" w:after="0"/>
        <w:jc w:val="left"/>
        <w:rPr/>
      </w:pPr>
      <w:r>
        <w:rPr/>
        <w:t>Hh1zx1zKNPAv8A2j9X1c2t9NRvx7dg8sdI5z6dC3gBdlXg3tf8EmwH04IPHs8g+EHrQ+ADoa8IDpFh</w:t>
      </w:r>
    </w:p>
    <w:p>
      <w:pPr>
        <w:pStyle w:val="PreformattedText"/>
        <w:bidi w:val="0"/>
        <w:spacing w:before="0" w:after="0"/>
        <w:jc w:val="left"/>
        <w:rPr/>
      </w:pPr>
      <w:r>
        <w:rPr/>
        <w:t>9fxx/ZHH+w/P193k4Z6vHxHr0vKMfpuCb8/kfW9hYfj2T3HR1b8B0pqME2A+pP0vyR7QHpf0ooOAoH</w:t>
      </w:r>
    </w:p>
    <w:p>
      <w:pPr>
        <w:pStyle w:val="PreformattedText"/>
        <w:bidi w:val="0"/>
        <w:spacing w:before="0" w:after="0"/>
        <w:jc w:val="left"/>
        <w:rPr/>
      </w:pPr>
      <w:r>
        <w:rPr/>
        <w:t>H0te/54P8ArgX9+6906Rg2/wBb6c83ub8/Qi3v3XupijkHn/bfk/0/rcD37r3WT37r3Xub8G39Pz/T</w:t>
      </w:r>
    </w:p>
    <w:p>
      <w:pPr>
        <w:pStyle w:val="PreformattedText"/>
        <w:bidi w:val="0"/>
        <w:spacing w:before="0" w:after="0"/>
        <w:jc w:val="left"/>
        <w:rPr/>
      </w:pPr>
      <w:r>
        <w:rPr/>
        <w:t>/W9+6917/fH8f7G39Pfuvde/33++Pv3XuvH+n1/HNyP+N/X37r3Xr/m//Grf7zx7917rr6ckc8X+oF</w:t>
      </w:r>
    </w:p>
    <w:p>
      <w:pPr>
        <w:pStyle w:val="PreformattedText"/>
        <w:bidi w:val="0"/>
        <w:spacing w:before="0" w:after="0"/>
        <w:jc w:val="left"/>
        <w:rPr/>
      </w:pPr>
      <w:r>
        <w:rPr/>
        <w:t>/9f+nv3XuvH63/ADf88j+v0/1/fuvddH/bc/X6fTjn8c/717917rv/AHm5/wB5/wBhxxb37r3XrXsL</w:t>
      </w:r>
    </w:p>
    <w:p>
      <w:pPr>
        <w:pStyle w:val="PreformattedText"/>
        <w:bidi w:val="0"/>
        <w:spacing w:before="0" w:after="0"/>
        <w:jc w:val="left"/>
        <w:rPr/>
      </w:pPr>
      <w:r>
        <w:rPr/>
        <w:t>H/eOOLe/de69/TkE8Dn03+lvfuvde/3v8/X/AHj+nPv3XuurG/1Nv9bn/YH37r3XrX/PH+H5ueffuv</w:t>
      </w:r>
    </w:p>
    <w:p>
      <w:pPr>
        <w:pStyle w:val="PreformattedText"/>
        <w:bidi w:val="0"/>
        <w:spacing w:before="0" w:after="0"/>
        <w:jc w:val="left"/>
        <w:rPr/>
      </w:pPr>
      <w:r>
        <w:rPr/>
        <w:t>de4+v+F7j66f6e/de69Y/T+v4+ot9Lf6/Pv3XuvWH4/F/p/Uf4f7H37r3Xvx9T9PwLEkfkj8+/de68</w:t>
      </w:r>
    </w:p>
    <w:p>
      <w:pPr>
        <w:pStyle w:val="PreformattedText"/>
        <w:bidi w:val="0"/>
        <w:spacing w:before="0" w:after="0"/>
        <w:jc w:val="left"/>
        <w:rPr/>
      </w:pPr>
      <w:r>
        <w:rPr/>
        <w:t>v4J/P/E/S3PHP1/r7917r39L35vfm4sB/vXPv3XuvC30F/8Aev8AG1uPx+ffuvde5H+P4/A4/wB8ff</w:t>
      </w:r>
    </w:p>
    <w:p>
      <w:pPr>
        <w:pStyle w:val="PreformattedText"/>
        <w:bidi w:val="0"/>
        <w:spacing w:before="0" w:after="0"/>
        <w:jc w:val="left"/>
        <w:rPr/>
      </w:pPr>
      <w:r>
        <w:rPr/>
        <w:t>uvdesPpf6j8/W3+H+x9+6913+PoR+b/wCH+xvYfT37r3XX05+n1Jvxe/8AU/Tg+/de68b/AF4PNuf6</w:t>
      </w:r>
    </w:p>
    <w:p>
      <w:pPr>
        <w:pStyle w:val="PreformattedText"/>
        <w:bidi w:val="0"/>
        <w:spacing w:before="0" w:after="0"/>
        <w:jc w:val="left"/>
        <w:rPr/>
      </w:pPr>
      <w:r>
        <w:rPr/>
        <w:t>D6D/AF7H37r3Xrf7Di30sf6fnn37r3Xv63vz/jwCTwD+fp7917rs8G/qP+HFv68D/D37r3XXAP5H1t</w:t>
      </w:r>
    </w:p>
    <w:p>
      <w:pPr>
        <w:pStyle w:val="PreformattedText"/>
        <w:bidi w:val="0"/>
        <w:spacing w:before="0" w:after="0"/>
        <w:jc w:val="left"/>
        <w:rPr/>
      </w:pPr>
      <w:r>
        <w:rPr/>
        <w:t>/r/wC9839+6913za4P0+h/obfnn6n37r3XRH0/HJP5I5/w/qPfuvde+vB5HBFr2NubkfTkn37r3Xue</w:t>
      </w:r>
    </w:p>
    <w:p>
      <w:pPr>
        <w:pStyle w:val="PreformattedText"/>
        <w:bidi w:val="0"/>
        <w:spacing w:before="0" w:after="0"/>
        <w:jc w:val="left"/>
        <w:rPr/>
      </w:pPr>
      <w:r>
        <w:rPr/>
        <w:t>Lfj6Hg35B4J9+6914/UfS/H+H+vb/Ye/de674/42QfqbDg/T37r3Xvz+f9b/AAP++v8A63v3Xuv/0N</w:t>
      </w:r>
    </w:p>
    <w:p>
      <w:pPr>
        <w:pStyle w:val="PreformattedText"/>
        <w:bidi w:val="0"/>
        <w:spacing w:before="0" w:after="0"/>
        <w:jc w:val="left"/>
        <w:rPr/>
      </w:pPr>
      <w:r>
        <w:rPr/>
        <w:t>+T+vItyOeBf6/T8AX/AD7917r1+b3ve4sLi3+8m309+6914X5BBP8AQH+n55/Pv3XuvDgcf6/4vx9f</w:t>
      </w:r>
    </w:p>
    <w:p>
      <w:pPr>
        <w:pStyle w:val="PreformattedText"/>
        <w:bidi w:val="0"/>
        <w:spacing w:before="0" w:after="0"/>
        <w:jc w:val="left"/>
        <w:rPr/>
      </w:pPr>
      <w:r>
        <w:rPr/>
        <w:t>UP1D37r3XY/xtbT9Pza319+6914XHJNr/n68/j63Fre/de68OLi4v+Rbi39Lce/de66+t+fwt/63HJ</w:t>
      </w:r>
    </w:p>
    <w:p>
      <w:pPr>
        <w:pStyle w:val="PreformattedText"/>
        <w:bidi w:val="0"/>
        <w:spacing w:before="0" w:after="0"/>
        <w:jc w:val="left"/>
        <w:rPr/>
      </w:pPr>
      <w:r>
        <w:rPr/>
        <w:t>A/x9+6917kD+n0vxfj/Vf7x7917r35/wBa5ub3tex4+ur37r3XL6XsB+BYf1JH5/w9+6911+fpx/S9</w:t>
      </w:r>
    </w:p>
    <w:p>
      <w:pPr>
        <w:pStyle w:val="PreformattedText"/>
        <w:bidi w:val="0"/>
        <w:spacing w:before="0" w:after="0"/>
        <w:jc w:val="left"/>
        <w:rPr/>
      </w:pPr>
      <w:r>
        <w:rPr/>
        <w:t>7/2f9hx9ffuvdd3+p/1r/gEcng/UHn37r3Xr/wC9/kXv+f8AYEEc+/de69+T+bG/J4HBPH9LX9+691</w:t>
      </w:r>
    </w:p>
    <w:p>
      <w:pPr>
        <w:pStyle w:val="PreformattedText"/>
        <w:bidi w:val="0"/>
        <w:spacing w:before="0" w:after="0"/>
        <w:jc w:val="left"/>
        <w:rPr/>
      </w:pPr>
      <w:r>
        <w:rPr/>
        <w:t>7i/B4twPrb6fn/AFx7917r31I/wvcgni/++/2Hv3XuuJB/pa5FueSfz9Pp9ffuvdR3vYWA4/H04PHB</w:t>
      </w:r>
    </w:p>
    <w:p>
      <w:pPr>
        <w:pStyle w:val="PreformattedText"/>
        <w:bidi w:val="0"/>
        <w:spacing w:before="0" w:after="0"/>
        <w:jc w:val="left"/>
        <w:rPr/>
      </w:pPr>
      <w:r>
        <w:rPr/>
        <w:t>4/4r7917pqnuA30N/wAjjj6f42v7917pPVoNjawHPOr8f04+huP9v7917pI1R/VyPqBcj6/X/bED25</w:t>
      </w:r>
    </w:p>
    <w:p>
      <w:pPr>
        <w:pStyle w:val="PreformattedText"/>
        <w:bidi w:val="0"/>
        <w:spacing w:before="0" w:after="0"/>
        <w:jc w:val="left"/>
        <w:rPr/>
      </w:pPr>
      <w:r>
        <w:rPr/>
        <w:t>GM9NyfCcdJWuPB+v6QAR9Dz/vJPs2txw6KJz8XSPrgSWNxe3Fxc8C5+h49ncHDhjoguOJ6SVWCG+gP</w:t>
      </w:r>
    </w:p>
    <w:p>
      <w:pPr>
        <w:pStyle w:val="PreformattedText"/>
        <w:bidi w:val="0"/>
        <w:spacing w:before="0" w:after="0"/>
        <w:jc w:val="left"/>
        <w:rPr/>
      </w:pPr>
      <w:r>
        <w:rPr/>
        <w:t>1HH0JJJUc2/3j2vQYHRa/UJVN/TpN7XNgARfkWufp+fbnVOp8S86rW4/Bt/aIAv9OPdcevVqY6dYFs</w:t>
      </w:r>
    </w:p>
    <w:p>
      <w:pPr>
        <w:pStyle w:val="PreformattedText"/>
        <w:bidi w:val="0"/>
        <w:spacing w:before="0" w:after="0"/>
        <w:jc w:val="left"/>
        <w:rPr/>
      </w:pPr>
      <w:r>
        <w:rPr/>
        <w:t>QP8CLXtx9AWH9b/Xnge6N1cdO8XFri30H1+l7fQ29sN8un0HTrCAALkXN+SDb6fk+0znj0tjHA9OCf</w:t>
      </w:r>
    </w:p>
    <w:p>
      <w:pPr>
        <w:pStyle w:val="PreformattedText"/>
        <w:bidi w:val="0"/>
        <w:spacing w:before="0" w:after="0"/>
        <w:jc w:val="left"/>
        <w:rPr/>
      </w:pPr>
      <w:r>
        <w:rPr/>
        <w:t>T8H68EXtcW9p+lIwMdc25v8A69wQOebf7Cx96FK9eI6wMNIJ+t/x/sP9ubn+nt9TXphgPPqDMp0m17</w:t>
      </w:r>
    </w:p>
    <w:p>
      <w:pPr>
        <w:pStyle w:val="PreformattedText"/>
        <w:bidi w:val="0"/>
        <w:spacing w:before="0" w:after="0"/>
        <w:jc w:val="left"/>
        <w:rPr/>
      </w:pPr>
      <w:r>
        <w:rPr/>
        <w:t>DjTzf62BFrG/8At/b6kdJmHn0nK3ktdr3vfT+fyP8AWItz/re3h0yx49JCt4DEnix5/wB7t9DYe7fZ</w:t>
      </w:r>
    </w:p>
    <w:p>
      <w:pPr>
        <w:pStyle w:val="PreformattedText"/>
        <w:bidi w:val="0"/>
        <w:spacing w:before="0" w:after="0"/>
        <w:jc w:val="left"/>
        <w:rPr/>
      </w:pPr>
      <w:r>
        <w:rPr/>
        <w:t>1XNMHpA5YnQ6j63I/wBf8n/Xv+PfhSv5dV8qDoHNwMbSWJ08/nVfSSDz+LH/AF/z70wGT1sfy6BTNP</w:t>
      </w:r>
    </w:p>
    <w:p>
      <w:pPr>
        <w:pStyle w:val="PreformattedText"/>
        <w:bidi w:val="0"/>
        <w:spacing w:before="0" w:after="0"/>
        <w:jc w:val="left"/>
        <w:rPr/>
      </w:pPr>
      <w:r>
        <w:rPr/>
        <w:t>y19Q1ajx9eP6E3bkHi/H449lkgqSfTpXGx08c9IKpYlzyDcsRZP68/QsPUvF/zf2gccOlsZrXPWKIj</w:t>
      </w:r>
    </w:p>
    <w:p>
      <w:pPr>
        <w:pStyle w:val="PreformattedText"/>
        <w:bidi w:val="0"/>
        <w:spacing w:before="0" w:after="0"/>
        <w:jc w:val="left"/>
        <w:rPr/>
      </w:pPr>
      <w:r>
        <w:rPr/>
        <w:t>Uhv9ALECx5v6tP4PH+391HT/AOXSjoVuAQOLhtI/1XFjp4N78j3s8OnhinSrovon15FgB+mwUi7cHk</w:t>
      </w:r>
    </w:p>
    <w:p>
      <w:pPr>
        <w:pStyle w:val="PreformattedText"/>
        <w:bidi w:val="0"/>
        <w:spacing w:before="0" w:after="0"/>
        <w:jc w:val="left"/>
        <w:rPr/>
      </w:pPr>
      <w:r>
        <w:rPr/>
        <w:t>24H19tnh08K+vT6OAAPra4+l2Xn+h9JOnnnj3rh051x5te4FrDgkG7AfjgcH+n5976cX5ddkEDg/QF</w:t>
      </w:r>
    </w:p>
    <w:p>
      <w:pPr>
        <w:pStyle w:val="PreformattedText"/>
        <w:bidi w:val="0"/>
        <w:spacing w:before="0" w:after="0"/>
        <w:jc w:val="left"/>
        <w:rPr/>
      </w:pPr>
      <w:r>
        <w:rPr/>
        <w:t>SA3JAufSeCVB/wBsP8Pfq9bzinUSosR6OOTa49Nh9fVxcm1/pz783Vh69IjMW0n/AFuCAQBdSTf+lr</w:t>
      </w:r>
    </w:p>
    <w:p>
      <w:pPr>
        <w:pStyle w:val="PreformattedText"/>
        <w:bidi w:val="0"/>
        <w:spacing w:before="0" w:after="0"/>
        <w:jc w:val="left"/>
        <w:rPr/>
      </w:pPr>
      <w:r>
        <w:rPr/>
        <w:t>f6/tHKelCfZ0CW5C1mOogH/WIb9XAuAGA/2B/r9PaZv59PKBU9ANuAk6h9B5NSkkFV/UDpBtqFv9h7</w:t>
      </w:r>
    </w:p>
    <w:p>
      <w:pPr>
        <w:pStyle w:val="PreformattedText"/>
        <w:bidi w:val="0"/>
        <w:spacing w:before="0" w:after="0"/>
        <w:jc w:val="left"/>
        <w:rPr/>
      </w:pPr>
      <w:r>
        <w:rPr/>
        <w:t>QSnBHSlfL16CbMMR5BcG6FvoAjWYC6D6aSf6+0DcKdPrxHSBqbK9ubAj6MOVNrem9ypHAP04v7T+vW</w:t>
      </w:r>
    </w:p>
    <w:p>
      <w:pPr>
        <w:pStyle w:val="PreformattedText"/>
        <w:bidi w:val="0"/>
        <w:spacing w:before="0" w:after="0"/>
        <w:jc w:val="left"/>
        <w:rPr/>
      </w:pPr>
      <w:r>
        <w:rPr/>
        <w:t>mFDx6eMMxNjxo1LyCBq1f1vyrgixPBN/x7VW/EdJ5hjoTMSTZCbAE6lF9dwo/UxFwDwQB/Q+zFfLpG</w:t>
      </w:r>
    </w:p>
    <w:p>
      <w:pPr>
        <w:pStyle w:val="PreformattedText"/>
        <w:bidi w:val="0"/>
        <w:spacing w:before="0" w:after="0"/>
        <w:jc w:val="left"/>
        <w:rPr/>
      </w:pPr>
      <w:r>
        <w:rPr/>
        <w:t>a+XQj4YWkQ8abqxsR6bfQgjnkH62/wBj7uTw6ow49CfjUtp/2Isq3ZSn4Y/XkDgW5/r7fQ0AHSWUYP</w:t>
      </w:r>
    </w:p>
    <w:p>
      <w:pPr>
        <w:pStyle w:val="PreformattedText"/>
        <w:bidi w:val="0"/>
        <w:spacing w:before="0" w:after="0"/>
        <w:jc w:val="left"/>
        <w:rPr/>
      </w:pPr>
      <w:r>
        <w:rPr/>
        <w:t>p0t6EelOdI/Bvc82NgbltXP0PFvahDQ8ek0gH59FW+d/yCb4+dA5vN46uhpt27qkOx9oIUp5DTZvcV</w:t>
      </w:r>
    </w:p>
    <w:p>
      <w:pPr>
        <w:pStyle w:val="PreformattedText"/>
        <w:bidi w:val="0"/>
        <w:spacing w:before="0" w:after="0"/>
        <w:jc w:val="left"/>
        <w:rPr/>
      </w:pPr>
      <w:r>
        <w:rPr/>
        <w:t>HUUk+fmFQ6rHT7ZxjS1Idb6ZgrfRfaPcbtbW1YtTUwoB6k4/YOJ/Z07YWhurpE/DxJ+Qyf28OtKjcO</w:t>
      </w:r>
    </w:p>
    <w:p>
      <w:pPr>
        <w:pStyle w:val="PreformattedText"/>
        <w:bidi w:val="0"/>
        <w:spacing w:before="0" w:after="0"/>
        <w:jc w:val="left"/>
        <w:rPr/>
      </w:pPr>
      <w:r>
        <w:rPr/>
        <w:t>66bHy53P4qsENVkrbfw8kcn3OaydC7zGpylZk5IYzDPmZvLO7QolopFF/TyClhNQoOOh7qGmgFB0X2</w:t>
      </w:r>
    </w:p>
    <w:p>
      <w:pPr>
        <w:pStyle w:val="PreformattedText"/>
        <w:bidi w:val="0"/>
        <w:spacing w:before="0" w:after="0"/>
        <w:jc w:val="left"/>
        <w:rPr/>
      </w:pPr>
      <w:r>
        <w:rPr/>
        <w:t>COozOSjgieOSsln0eTQfI9SQ2ucR/qeChgQlpDzcAck39q1j0ilaL1rifn0I02Yx2Cx89NjUkKU1Am</w:t>
      </w:r>
    </w:p>
    <w:p>
      <w:pPr>
        <w:pStyle w:val="PreformattedText"/>
        <w:bidi w:val="0"/>
        <w:spacing w:before="0" w:after="0"/>
        <w:jc w:val="left"/>
        <w:rPr/>
      </w:pPr>
      <w:r>
        <w:rPr/>
        <w:t>MomeNfNXZeoOqaRtNxHR0rnyMg9TPpHF/ahBp8xXrZ1kCox0GYglyGYp8NQymSmxrGorZgSTXZV00m</w:t>
      </w:r>
    </w:p>
    <w:p>
      <w:pPr>
        <w:pStyle w:val="PreformattedText"/>
        <w:bidi w:val="0"/>
        <w:spacing w:before="0" w:after="0"/>
        <w:jc w:val="left"/>
        <w:rPr/>
      </w:pPr>
      <w:r>
        <w:rPr/>
        <w:t>aY2PlaCRiiW4Fr/1Pt9VCqSfiPVTVnVR8I/w9CDWZSDBYKlpGeKpaSvTRFcumRzkYMVHDUspCjEUMz</w:t>
      </w:r>
    </w:p>
    <w:p>
      <w:pPr>
        <w:pStyle w:val="PreformattedText"/>
        <w:bidi w:val="0"/>
        <w:spacing w:before="0" w:after="0"/>
        <w:jc w:val="left"/>
        <w:rPr/>
      </w:pPr>
      <w:r>
        <w:rPr/>
        <w:t>NMFT9bRAkc+9Cp7dOPPp2oA4j5dNOCwFdU165Wom++EVdOlPPWK0hrclAUmyOQqRqdpqTFyThmvYz1</w:t>
      </w:r>
    </w:p>
    <w:p>
      <w:pPr>
        <w:pStyle w:val="PreformattedText"/>
        <w:bidi w:val="0"/>
        <w:spacing w:before="0" w:after="0"/>
        <w:jc w:val="left"/>
        <w:rPr/>
      </w:pPr>
      <w:r>
        <w:rPr/>
        <w:t>EiRAjSQPOxwFHVEjyWLfZ/q+XS1zAq2NLi6eXVjaDKRConJimfKZOTySwYtCgcGKjQeeVSCqK1+Lr7</w:t>
      </w:r>
    </w:p>
    <w:p>
      <w:pPr>
        <w:pStyle w:val="PreformattedText"/>
        <w:bidi w:val="0"/>
        <w:spacing w:before="0" w:after="0"/>
        <w:jc w:val="left"/>
        <w:rPr/>
      </w:pPr>
      <w:r>
        <w:rPr/>
        <w:t>qCRUkeXToAJAJ6Y562Wnqa/cGUQUlAIKqSbItKiSVbNGARSGf1D7iJCqOV1inW4Hr5rQtRF9erHSgL</w:t>
      </w:r>
    </w:p>
    <w:p>
      <w:pPr>
        <w:pStyle w:val="PreformattedText"/>
        <w:bidi w:val="0"/>
        <w:spacing w:before="0" w:after="0"/>
        <w:jc w:val="left"/>
        <w:rPr/>
      </w:pPr>
      <w:r>
        <w:rPr/>
        <w:t>/hHTLsbBnc2TlzNfTVaVdTT66CncWTb+IUFqb7ipmA0SVFN62Th1VtI0luNTP4IoG4fzPW7aJZTraM</w:t>
      </w:r>
    </w:p>
    <w:p>
      <w:pPr>
        <w:pStyle w:val="PreformattedText"/>
        <w:bidi w:val="0"/>
        <w:spacing w:before="0" w:after="0"/>
        <w:jc w:val="left"/>
        <w:rPr/>
      </w:pPr>
      <w:r>
        <w:rPr/>
        <w:t>6j/IeX7eh2ZcdiRFT0NRRtUvFJJLJI6AqsUK+OnhpJZKdVoqRh5JIwxFVUsiMdCMPZRJPIxIY9HsFr</w:t>
      </w:r>
    </w:p>
    <w:p>
      <w:pPr>
        <w:pStyle w:val="PreformattedText"/>
        <w:bidi w:val="0"/>
        <w:spacing w:before="0" w:after="0"/>
        <w:jc w:val="left"/>
        <w:rPr/>
      </w:pPr>
      <w:r>
        <w:rPr/>
        <w:t>EoBVR/np/m9Op+GxOUmrKSnghrMXLMyMsAjkO5sipvUrX1kxSRMHj3Lgjxx+SRmshF9XtK0mlWav/F</w:t>
      </w:r>
    </w:p>
    <w:p>
      <w:pPr>
        <w:pStyle w:val="PreformattedText"/>
        <w:bidi w:val="0"/>
        <w:spacing w:before="0" w:after="0"/>
        <w:jc w:val="left"/>
        <w:rPr/>
      </w:pPr>
      <w:r>
        <w:rPr/>
        <w:t>/5ejCO31MEpT/V/LocMHt+mhyVPQpDWZzMRv4aKgDmgwNBlq02WWpBetlyeTlGtJDK7SKoYJweCya5</w:t>
      </w:r>
    </w:p>
    <w:p>
      <w:pPr>
        <w:pStyle w:val="PreformattedText"/>
        <w:bidi w:val="0"/>
        <w:spacing w:before="0" w:after="0"/>
        <w:jc w:val="left"/>
        <w:rPr/>
      </w:pPr>
      <w:r>
        <w:rPr/>
        <w:t>kWpWUCmaefRzBZRBlGg6vXy/IdGT2lsPI5irx7ZeoTJHGSGOsqaanVMdSVbzOlPi9t0o0QJR08I1uS</w:t>
      </w:r>
    </w:p>
    <w:p>
      <w:pPr>
        <w:pStyle w:val="PreformattedText"/>
        <w:bidi w:val="0"/>
        <w:spacing w:before="0" w:after="0"/>
        <w:jc w:val="left"/>
        <w:rPr/>
      </w:pPr>
      <w:r>
        <w:rPr/>
        <w:t>gPjGlABckkuLsEsMhyf9VehRt1iCAaVjB4/P5dGW2111ArS43H01bWUNSv3c707UshqcVPHKBTUv3c</w:t>
      </w:r>
    </w:p>
    <w:p>
      <w:pPr>
        <w:pStyle w:val="PreformattedText"/>
        <w:bidi w:val="0"/>
        <w:spacing w:before="0" w:after="0"/>
        <w:jc w:val="left"/>
        <w:rPr/>
      </w:pPr>
      <w:r>
        <w:rPr/>
        <w:t>scUdRXTto8ra2jpHZQosB7QvNoAZmyf9X+r59H8NpqYxxDH+H5Cv+rj0ZrF7TpcXT4t8xHFWVP8AlU</w:t>
      </w:r>
    </w:p>
    <w:p>
      <w:pPr>
        <w:pStyle w:val="PreformattedText"/>
        <w:bidi w:val="0"/>
        <w:spacing w:before="0" w:after="0"/>
        <w:jc w:val="left"/>
        <w:rPr/>
      </w:pPr>
      <w:r>
        <w:rPr/>
        <w:t>89DjogaJI5aWnipKKlhhMlSFiEgVbqXla1lChQCia5MurFB0JoLRIRHqyw/Z0Oe3tlz0VJeuiMRjo6</w:t>
      </w:r>
    </w:p>
    <w:p>
      <w:pPr>
        <w:pStyle w:val="PreformattedText"/>
        <w:bidi w:val="0"/>
        <w:spacing w:before="0" w:after="0"/>
        <w:jc w:val="left"/>
        <w:rPr/>
      </w:pPr>
      <w:r>
        <w:rPr/>
        <w:t>isXDzRRCHHu8rVDtLIzvGaypZFSTxkqioIuSSfZdJMCaLkevr0axWzKKsaH0xj/Z/wCK6EKDbimCgj</w:t>
      </w:r>
    </w:p>
    <w:p>
      <w:pPr>
        <w:pStyle w:val="PreformattedText"/>
        <w:bidi w:val="0"/>
        <w:spacing w:before="0" w:after="0"/>
        <w:jc w:val="left"/>
        <w:rPr/>
      </w:pPr>
      <w:r>
        <w:rPr/>
        <w:t>oaekirEjMPnAiOqNoB90/24V0WenVfIAD6j+r+ntosBVjw6UKtDQ8emOt29VRQvNTQacnTuWMlO8bQ</w:t>
      </w:r>
    </w:p>
    <w:p>
      <w:pPr>
        <w:pStyle w:val="PreformattedText"/>
        <w:bidi w:val="0"/>
        <w:spacing w:before="0" w:after="0"/>
        <w:jc w:val="left"/>
        <w:rPr/>
      </w:pPr>
      <w:r>
        <w:rPr/>
        <w:t>ZCml0zT3m+2LJNHTwhiy8pIFa2i49sM68a0Hp0+F0A0zXgf8h6VGH2NRZmkhpKGRA+DdMnj56zTrjq</w:t>
      </w:r>
    </w:p>
    <w:p>
      <w:pPr>
        <w:pStyle w:val="PreformattedText"/>
        <w:bidi w:val="0"/>
        <w:spacing w:before="0" w:after="0"/>
        <w:jc w:val="left"/>
        <w:rPr/>
      </w:pPr>
      <w:r>
        <w:rPr/>
        <w:t>5zppgWidYJ9UjyM4QkRll4JNvbEkrL3A5PW0QN+GlOHS529hoJqUU8kdRDTT10FZPTzwI0AagTxVlK</w:t>
      </w:r>
    </w:p>
    <w:p>
      <w:pPr>
        <w:pStyle w:val="PreformattedText"/>
        <w:bidi w:val="0"/>
        <w:spacing w:before="0" w:after="0"/>
        <w:jc w:val="left"/>
        <w:rPr/>
      </w:pPr>
      <w:r>
        <w:rPr/>
        <w:t>Y5BompFEYLNGtz6laxBHvS3BiJ9adbMAkFDw/wA3TJubouk3LHTV1BUDGZTG5AZShq4JpZFp6B4jHF</w:t>
      </w:r>
    </w:p>
    <w:p>
      <w:pPr>
        <w:pStyle w:val="PreformattedText"/>
        <w:bidi w:val="0"/>
        <w:spacing w:before="0" w:after="0"/>
        <w:jc w:val="left"/>
        <w:rPr/>
      </w:pPr>
      <w:r>
        <w:rPr/>
        <w:t>QI0kTvWUbGeXyQvqjccDT9fbybiQHBFQRnph7NTpCgg1qP9Xp/Loqe6+noMHLJPlsLNhqWeoqafNPT</w:t>
      </w:r>
    </w:p>
    <w:p>
      <w:pPr>
        <w:pStyle w:val="PreformattedText"/>
        <w:bidi w:val="0"/>
        <w:spacing w:before="0" w:after="0"/>
        <w:jc w:val="left"/>
        <w:rPr/>
      </w:pPr>
      <w:r>
        <w:rPr/>
        <w:t>CKXCyw5BimVoaQSrJBLjq1Egr4RIqtHNFJEGGrgxgvaiisGIGPX8/wDB0WT7cncxj0muSOHz/I4P29</w:t>
      </w:r>
    </w:p>
    <w:p>
      <w:pPr>
        <w:pStyle w:val="PreformattedText"/>
        <w:bidi w:val="0"/>
        <w:spacing w:before="0" w:after="0"/>
        <w:jc w:val="left"/>
        <w:rPr/>
      </w:pPr>
      <w:r>
        <w:rPr/>
        <w:t>E07y+GdXPLT5bY7wYTI07y0UfixazfcRTyJPH9/hdYpMjQqrII54XWZVNwv9TKLddOrXHqB8q/4D69</w:t>
      </w:r>
    </w:p>
    <w:p>
      <w:pPr>
        <w:pStyle w:val="PreformattedText"/>
        <w:bidi w:val="0"/>
        <w:spacing w:before="0" w:after="0"/>
        <w:jc w:val="left"/>
        <w:rPr/>
      </w:pPr>
      <w:r>
        <w:rPr/>
        <w:t>FV7sIuBH4MnhyjGAK/mOB/w9V3716ozG0MjFTZ7a1Rt/LweUHJ4B6ufFTilR4ZzNR1ngaaSoWINMwZ</w:t>
      </w:r>
    </w:p>
    <w:p>
      <w:pPr>
        <w:pStyle w:val="PreformattedText"/>
        <w:bidi w:val="0"/>
        <w:spacing w:before="0" w:after="0"/>
        <w:jc w:val="left"/>
        <w:rPr/>
      </w:pPr>
      <w:r>
        <w:rPr/>
        <w:t>maO31IJAjs7uGRQUmrjgeIr0DNw2y5hP6tvn+JeGPUHzpxPWCix1dV42fGfY0u4ZZBCtTTzw+NKijc</w:t>
      </w:r>
    </w:p>
    <w:p>
      <w:pPr>
        <w:pStyle w:val="PreformattedText"/>
        <w:bidi w:val="0"/>
        <w:spacing w:before="0" w:after="0"/>
        <w:jc w:val="left"/>
        <w:rPr/>
      </w:pPr>
      <w:r>
        <w:rPr/>
        <w:t>rqH3aiKWPwMnEMxk0sLKwvycxzMo1A56DstokzFakClKdY4Ns7eqY56DAZT+AV8tRHS1GD3FU0gSse</w:t>
      </w:r>
    </w:p>
    <w:p>
      <w:pPr>
        <w:pStyle w:val="PreformattedText"/>
        <w:bidi w:val="0"/>
        <w:spacing w:before="0" w:after="0"/>
        <w:jc w:val="left"/>
        <w:rPr/>
      </w:pPr>
      <w:r>
        <w:rPr/>
        <w:t>NfGUWOtJx+X4HoNNIkiG2mMnn2uS8VlDFKj5dEs22MpxJTPn0h8ng8pjshTff7dlyq0ZIhr6SWN8pB</w:t>
      </w:r>
    </w:p>
    <w:p>
      <w:pPr>
        <w:pStyle w:val="PreformattedText"/>
        <w:bidi w:val="0"/>
        <w:spacing w:before="0" w:after="0"/>
        <w:jc w:val="left"/>
        <w:rPr/>
      </w:pPr>
      <w:r>
        <w:rPr/>
        <w:t>DJeOpoKqGaIV0lGsYVxBVxyKq/pcfX2vhnjqrY0V6KZ7aYAhhQ+Xr1Po9t4zOJPnMO2QpZaIN4o6dI</w:t>
      </w:r>
    </w:p>
    <w:p>
      <w:pPr>
        <w:pStyle w:val="PreformattedText"/>
        <w:bidi w:val="0"/>
        <w:spacing w:before="0" w:after="0"/>
        <w:jc w:val="left"/>
        <w:rPr/>
      </w:pPr>
      <w:r>
        <w:rPr/>
        <w:t>ZajGmE6ppUpZUqRUY/03npanz06mTUDGQCDBjG7ak+H+XRaviR9rHuHHyIH+Sv8+plFRpLTTM4oGrj</w:t>
      </w:r>
    </w:p>
    <w:p>
      <w:pPr>
        <w:pStyle w:val="PreformattedText"/>
        <w:bidi w:val="0"/>
        <w:spacing w:before="0" w:after="0"/>
        <w:jc w:val="left"/>
        <w:rPr/>
      </w:pPr>
      <w:r>
        <w:rPr/>
        <w:t>arItqwOW1sKMS0klzU7eygQoGpZ5ZaapYWjkD8FpwBQ0NenwSc1Gkn+Xz/1Ur6dTaSKgjo1hqaExDI</w:t>
      </w:r>
    </w:p>
    <w:p>
      <w:pPr>
        <w:pStyle w:val="PreformattedText"/>
        <w:bidi w:val="0"/>
        <w:spacing w:before="0" w:after="0"/>
        <w:jc w:val="left"/>
        <w:rPr/>
      </w:pPr>
      <w:r>
        <w:rPr/>
        <w:t>1VZFNNRxwY+p/jJihFZXYytqYzSzyIIVY0FRHHVwlP23ljfiusAaSM+vVWjLUZDU+n+rOfLy9OnSMN</w:t>
      </w:r>
    </w:p>
    <w:p>
      <w:pPr>
        <w:pStyle w:val="PreformattedText"/>
        <w:bidi w:val="0"/>
        <w:spacing w:before="0" w:after="0"/>
        <w:jc w:val="left"/>
        <w:rPr/>
      </w:pPr>
      <w:r>
        <w:rPr/>
        <w:t>RRUGRcNemrdeM3Xh6WSmkp5YTFKklTRQyucLPI6a5FkPhZdToWFiPavTh17SKkVHQt7XzX9/NyL99m</w:t>
      </w:r>
    </w:p>
    <w:p>
      <w:pPr>
        <w:pStyle w:val="PreformattedText"/>
        <w:bidi w:val="0"/>
        <w:spacing w:before="0" w:after="0"/>
        <w:jc w:val="left"/>
        <w:rPr/>
      </w:pPr>
      <w:r>
        <w:rPr/>
        <w:t>INnb/z81FiM7VVFLDFsXf2Xherp8RU5/C1HiFHkTQ1IpZJxNDVuswliklUeJlCSKUcaQU46f8ADTpM</w:t>
      </w:r>
    </w:p>
    <w:p>
      <w:pPr>
        <w:pStyle w:val="PreformattedText"/>
        <w:bidi w:val="0"/>
        <w:spacing w:before="0" w:after="0"/>
        <w:jc w:val="left"/>
        <w:rPr/>
      </w:pPr>
      <w:r>
        <w:rPr/>
        <w:t>0ZXuaVhIPx+YHz41HyPlXIPSsze1KjCVNZBWpmMPU0tRDjshjss0zItbi4oRINvVBpnw+6NqCZjPTx</w:t>
      </w:r>
    </w:p>
    <w:p>
      <w:pPr>
        <w:pStyle w:val="PreformattedText"/>
        <w:bidi w:val="0"/>
        <w:spacing w:before="0" w:after="0"/>
        <w:jc w:val="left"/>
        <w:rPr/>
      </w:pPr>
      <w:r>
        <w:rPr/>
        <w:t>GSJ6QFgmhGZFbKqx7WqP8AB1YFlCkpSuK+R/Pyr9nUOrwpp0opK/BR5PETpUeN8Sr5zH19DBAr0mYx</w:t>
      </w:r>
    </w:p>
    <w:p>
      <w:pPr>
        <w:pStyle w:val="PreformattedText"/>
        <w:bidi w:val="0"/>
        <w:spacing w:before="0" w:after="0"/>
        <w:jc w:val="left"/>
        <w:rPr/>
      </w:pPr>
      <w:r>
        <w:rPr/>
        <w:t>C1KR+LJxPNJrw1YkE4T/ADMjHRq0dOQGx1YBjWmP8I/1fz6DDcW0MJ/B5afb8dZuKj+9NRReLIVCZe</w:t>
      </w:r>
    </w:p>
    <w:p>
      <w:pPr>
        <w:pStyle w:val="PreformattedText"/>
        <w:bidi w:val="0"/>
        <w:spacing w:before="0" w:after="0"/>
        <w:jc w:val="left"/>
        <w:rPr/>
      </w:pPr>
      <w:r>
        <w:rPr/>
        <w:t>leOplOSpa8DxxZ2hSJFmSpCJV00sfjkUXHt1X7QteHDpmWJlckKM8R5/l9vn00YStyeOxlJQQ5Okym</w:t>
      </w:r>
    </w:p>
    <w:p>
      <w:pPr>
        <w:pStyle w:val="PreformattedText"/>
        <w:bidi w:val="0"/>
        <w:spacing w:before="0" w:after="0"/>
        <w:jc w:val="left"/>
        <w:rPr/>
      </w:pPr>
      <w:r>
        <w:rPr/>
        <w:t>KqI6uKk+/imrspjD5UkrYaGqhqoRnv4fBKtZR1VKKbJUqIRItQoayjxJGRQ2W8+khWOpZPWn+XJ/wA</w:t>
      </w:r>
    </w:p>
    <w:p>
      <w:pPr>
        <w:pStyle w:val="PreformattedText"/>
        <w:bidi w:val="0"/>
        <w:spacing w:before="0" w:after="0"/>
        <w:jc w:val="left"/>
        <w:rPr/>
      </w:pPr>
      <w:r>
        <w:rPr/>
        <w:t>0Poeu/4pBteaokxuRqJ0x8sNS8yvDTnJZNI55aPJS0tfT/AGGOztGJA0iQhIcpQl41iLak9uKA9Axz</w:t>
      </w:r>
    </w:p>
    <w:p>
      <w:pPr>
        <w:pStyle w:val="PreformattedText"/>
        <w:bidi w:val="0"/>
        <w:spacing w:before="0" w:after="0"/>
        <w:jc w:val="left"/>
        <w:rPr/>
      </w:pPr>
      <w:r>
        <w:rPr/>
        <w:t>01UxyFtBAr6/6q/I+vQ04zPbdbaS0W45cVQY01Ef93slhndkwOcq6WmLwS2V5pNp5Zl+6p9I8FK6PE</w:t>
      </w:r>
    </w:p>
    <w:p>
      <w:pPr>
        <w:pStyle w:val="PreformattedText"/>
        <w:bidi w:val="0"/>
        <w:spacing w:before="0" w:after="0"/>
        <w:jc w:val="left"/>
        <w:rPr/>
      </w:pPr>
      <w:r>
        <w:rPr/>
        <w:t>jAAL7bKnUHPaQMj16UCWM9qd61waUINMmn+EcOkfujM5SoENFnMl9nU0kdDlNm7jpA1tm5Glq6f+DZ</w:t>
      </w:r>
    </w:p>
    <w:p>
      <w:pPr>
        <w:pStyle w:val="PreformattedText"/>
        <w:bidi w:val="0"/>
        <w:spacing w:before="0" w:after="0"/>
        <w:jc w:val="left"/>
        <w:rPr/>
      </w:pPr>
      <w:r>
        <w:rPr/>
        <w:t>6kr0nWSXaOZyXliEjtG9BNLJDPGiSIBsUkIKfEOqaggcMvaRn7QaEgcQQeIORx4dBhurIT5JK3y4jF</w:t>
      </w:r>
    </w:p>
    <w:p>
      <w:pPr>
        <w:pStyle w:val="PreformattedText"/>
        <w:bidi w:val="0"/>
        <w:spacing w:before="0" w:after="0"/>
        <w:jc w:val="left"/>
        <w:rPr/>
      </w:pPr>
      <w:r>
        <w:rPr/>
        <w:t>1FfU1Mke6seyOuI3CJYdGTy9HCqqIaaqKquQhhHhnIWqj0TRlvaeUhqqAR609fl1ZWIodVWGATmv2+</w:t>
      </w:r>
    </w:p>
    <w:p>
      <w:pPr>
        <w:pStyle w:val="PreformattedText"/>
        <w:bidi w:val="0"/>
        <w:spacing w:before="0" w:after="0"/>
        <w:jc w:val="left"/>
        <w:rPr/>
      </w:pPr>
      <w:r>
        <w:rPr/>
        <w:t>v+XolnaHU+MkxWS3VhHqqr7eoqZc9i4mb+IYeajgkSslEczSDJLh40hmmMDK1XjSalQzxyadxFhTUe</w:t>
      </w:r>
    </w:p>
    <w:p>
      <w:pPr>
        <w:pStyle w:val="PreformattedText"/>
        <w:bidi w:val="0"/>
        <w:spacing w:before="0" w:after="0"/>
        <w:jc w:val="left"/>
        <w:rPr/>
      </w:pPr>
      <w:r>
        <w:rPr/>
        <w:t>3/AFcf9WD03KI5DVRWXFRwqPlxqRxXhUAjiOieVkFdi6qeGVAoRg8gjlSSlnEyh45qZ1ujpUIwZLXD</w:t>
      </w:r>
    </w:p>
    <w:p>
      <w:pPr>
        <w:pStyle w:val="PreformattedText"/>
        <w:bidi w:val="0"/>
        <w:spacing w:before="0" w:after="0"/>
        <w:jc w:val="left"/>
        <w:rPr/>
      </w:pPr>
      <w:r>
        <w:rPr/>
        <w:t>g39rRRsH4v59IMgVHw/y6mtPSVEAu7gu2pKuO5RX0lHjnpWto54cobng24960lSetlgeB6hh5KVo2Y</w:t>
      </w:r>
    </w:p>
    <w:p>
      <w:pPr>
        <w:pStyle w:val="PreformattedText"/>
        <w:bidi w:val="0"/>
        <w:spacing w:before="0" w:after="0"/>
        <w:jc w:val="left"/>
        <w:rPr/>
      </w:pPr>
      <w:r>
        <w:rPr/>
        <w:t>k08rAeWCxMU36kmiY2CVSj9Q41LcH37DV/i/1fy6rmueHUlmtefQJGRwWDC6TIDe2n66mtqH9QSD7r</w:t>
      </w:r>
    </w:p>
    <w:p>
      <w:pPr>
        <w:pStyle w:val="PreformattedText"/>
        <w:bidi w:val="0"/>
        <w:spacing w:before="0" w:after="0"/>
        <w:jc w:val="left"/>
        <w:rPr/>
      </w:pPr>
      <w:r>
        <w:rPr/>
        <w:t>Ty60TxPTzj45aScVIajetRYslhUZT5aiJF80ZA1FBTwglQrXvIo/ofaaYawFodPA9eXBrjVxH+r063</w:t>
      </w:r>
    </w:p>
    <w:p>
      <w:pPr>
        <w:pStyle w:val="PreformattedText"/>
        <w:bidi w:val="0"/>
        <w:spacing w:before="0" w:after="0"/>
        <w:jc w:val="left"/>
        <w:rPr/>
      </w:pPr>
      <w:r>
        <w:rPr/>
        <w:t>Gf5BHzRyu6trZH45bseGuj2/FX5jZ1bVZJI8xHQ11UtVW46KmqVtW0eMq5HLrHJaJZCyryR7VWE2qP</w:t>
      </w:r>
    </w:p>
    <w:p>
      <w:pPr>
        <w:pStyle w:val="PreformattedText"/>
        <w:bidi w:val="0"/>
        <w:spacing w:before="0" w:after="0"/>
        <w:jc w:val="left"/>
        <w:rPr/>
      </w:pPr>
      <w:r>
        <w:rPr/>
        <w:t>6MjviXjXiCTSg446KruLw31j4Hz9ny62h4VZlVihQsoLRkhyvBBDMDpYg3ta9/x7XeVOknUuMc2vcX</w:t>
      </w:r>
    </w:p>
    <w:p>
      <w:pPr>
        <w:pStyle w:val="PreformattedText"/>
        <w:bidi w:val="0"/>
        <w:spacing w:before="0" w:after="0"/>
        <w:jc w:val="left"/>
        <w:rPr/>
      </w:pPr>
      <w:r>
        <w:rPr/>
        <w:t>4N/wDCwAP+qAH+w93A615dOkCGwuOW+v0sfpyWvYm/vx8uq+pHDp4hFlW9hwLr9L2/BB+pP9f6+3FA</w:t>
      </w:r>
    </w:p>
    <w:p>
      <w:pPr>
        <w:pStyle w:val="PreformattedText"/>
        <w:bidi w:val="0"/>
        <w:spacing w:before="0" w:after="0"/>
        <w:jc w:val="left"/>
        <w:rPr/>
      </w:pPr>
      <w:r>
        <w:rPr/>
        <w:t>8umXGenFBcWsfqfyB/iSPqODx7fGOk5PXBx6Tbgm4P0uef8AYmx9uDptuPTVU2CkAgk/UWIuALG31v</w:t>
      </w:r>
    </w:p>
    <w:p>
      <w:pPr>
        <w:pStyle w:val="PreformattedText"/>
        <w:bidi w:val="0"/>
        <w:spacing w:before="0" w:after="0"/>
        <w:jc w:val="left"/>
        <w:rPr/>
      </w:pPr>
      <w:r>
        <w:rPr/>
        <w:t>z9fe2FR0w5xXrljLmYagfrb6aj+ocD+hUjj+l/bsA6RzeXQu4C+tCTc3UCwKi5Uf8AFPZ3COwdVB7R</w:t>
      </w:r>
    </w:p>
    <w:p>
      <w:pPr>
        <w:pStyle w:val="PreformattedText"/>
        <w:bidi w:val="0"/>
        <w:spacing w:before="0" w:after="0"/>
        <w:jc w:val="left"/>
        <w:rPr/>
      </w:pPr>
      <w:r>
        <w:rPr/>
        <w:t>joasJyF/FwLX+p/ra3F7+7ScD07F8XS+o/7JAtxyb/X/AIgeyefz6OreuM9Kej408n8WFuP6c2HI/w</w:t>
      </w:r>
    </w:p>
    <w:p>
      <w:pPr>
        <w:pStyle w:val="PreformattedText"/>
        <w:bidi w:val="0"/>
        <w:spacing w:before="0" w:after="0"/>
        <w:jc w:val="left"/>
        <w:rPr/>
      </w:pPr>
      <w:r>
        <w:rPr/>
        <w:t>CK+0J8+l46UcP4B/HPP5/xH1+p966905wg8f7f/b/i3+x9+691LH9Ln8W4F73+l/8AUj8+/de6yfT8</w:t>
      </w:r>
    </w:p>
    <w:p>
      <w:pPr>
        <w:pStyle w:val="PreformattedText"/>
        <w:bidi w:val="0"/>
        <w:spacing w:before="0" w:after="0"/>
        <w:jc w:val="left"/>
        <w:rPr/>
      </w:pPr>
      <w:r>
        <w:rPr/>
        <w:t>f7f/AHn37r3XX1/2P+35/wB59+691737r3Xv6/T/AG39T/r8/T37r3Xuf97/AN9z7917r30+nH+H/E</w:t>
      </w:r>
    </w:p>
    <w:p>
      <w:pPr>
        <w:pStyle w:val="PreformattedText"/>
        <w:bidi w:val="0"/>
        <w:spacing w:before="0" w:after="0"/>
        <w:jc w:val="left"/>
        <w:rPr/>
      </w:pPr>
      <w:r>
        <w:rPr/>
        <w:t>c/4e/de66v+Bb/AG/+2HA/H59+6914f15/3q/9L3H4Pv3XuvHn62Fvp+bAnjk/n37r3Xubc2vf+n1/</w:t>
      </w:r>
    </w:p>
    <w:p>
      <w:pPr>
        <w:pStyle w:val="PreformattedText"/>
        <w:bidi w:val="0"/>
        <w:spacing w:before="0" w:after="0"/>
        <w:jc w:val="left"/>
        <w:rPr/>
      </w:pPr>
      <w:r>
        <w:rPr/>
        <w:t>2F/r7917r1+P9v8A0+vPHv3XuujYfUfg/wCIJve3+Jv7917rsnk8fU8gf7G9hz+B7917rr+gufrx+L</w:t>
      </w:r>
    </w:p>
    <w:p>
      <w:pPr>
        <w:pStyle w:val="PreformattedText"/>
        <w:bidi w:val="0"/>
        <w:spacing w:before="0" w:after="0"/>
        <w:jc w:val="left"/>
        <w:rPr/>
      </w:pPr>
      <w:r>
        <w:rPr/>
        <w:t>2/AFv0+/de68Lc2P04H9Ppfj+v/Ee/de67/wAOPoRb6H/YW59+6911YX/qQLf6/wDt/wA8+/de68Pz</w:t>
      </w:r>
    </w:p>
    <w:p>
      <w:pPr>
        <w:pStyle w:val="PreformattedText"/>
        <w:bidi w:val="0"/>
        <w:spacing w:before="0" w:after="0"/>
        <w:jc w:val="left"/>
        <w:rPr/>
      </w:pPr>
      <w:r>
        <w:rPr/>
        <w:t>/vP+qP8AsRwCL+/de67vfn68kA/7z9f6e/de66+n+8/U/Tkcf63Pv3XuvD6/g8kXA+n9fzY3I9+691</w:t>
      </w:r>
    </w:p>
    <w:p>
      <w:pPr>
        <w:pStyle w:val="PreformattedText"/>
        <w:bidi w:val="0"/>
        <w:spacing w:before="0" w:after="0"/>
        <w:jc w:val="left"/>
        <w:rPr/>
      </w:pPr>
      <w:r>
        <w:rPr/>
        <w:t>39Qfr9LCxv9D9QLf09+6911ax/J/H4H445+pt+ffuvdeNv+Jt+T9b/ANPx7917r34uPoP96sDb/iff</w:t>
      </w:r>
    </w:p>
    <w:p>
      <w:pPr>
        <w:pStyle w:val="PreformattedText"/>
        <w:bidi w:val="0"/>
        <w:spacing w:before="0" w:after="0"/>
        <w:jc w:val="left"/>
        <w:rPr/>
      </w:pPr>
      <w:r>
        <w:rPr/>
        <w:t>uvdd83+gsf8Abg/4j8H37r3Xr8j+vI/rxf8A3i9vfuvddfS/140/6/5t+Pqffuvdd83PP+H+88f7Gx</w:t>
      </w:r>
    </w:p>
    <w:p>
      <w:pPr>
        <w:pStyle w:val="PreformattedText"/>
        <w:bidi w:val="0"/>
        <w:spacing w:before="0" w:after="0"/>
        <w:jc w:val="left"/>
        <w:rPr/>
      </w:pPr>
      <w:r>
        <w:rPr/>
        <w:t>9+69176/ng/j37r3Xvz/rc/wCw+n+w9+6910Ljmx5/Bt/vJ+vv3Xuu+ePp+f8AHnjgH/e/9b37r3Xv</w:t>
      </w:r>
    </w:p>
    <w:p>
      <w:pPr>
        <w:pStyle w:val="PreformattedText"/>
        <w:bidi w:val="0"/>
        <w:spacing w:before="0" w:after="0"/>
        <w:jc w:val="left"/>
        <w:rPr/>
      </w:pPr>
      <w:r>
        <w:rPr/>
        <w:t>8Twb82/w/wAePz7917rv+lvyf9jb/D+ov7917rrg/j+lh+L/AOt/W319+69176WFzyT/ALAfj8ci59</w:t>
      </w:r>
    </w:p>
    <w:p>
      <w:pPr>
        <w:pStyle w:val="PreformattedText"/>
        <w:bidi w:val="0"/>
        <w:spacing w:before="0" w:after="0"/>
        <w:jc w:val="left"/>
        <w:rPr/>
      </w:pPr>
      <w:r>
        <w:rPr/>
        <w:t>+69178f630uQL2Bv8Ai1h7917r/9Hfl/I5vwfqPxxYf4+/de64/wCv/Xj8AEcfkX4/2w9+6912G/H1</w:t>
      </w:r>
    </w:p>
    <w:p>
      <w:pPr>
        <w:pStyle w:val="PreformattedText"/>
        <w:bidi w:val="0"/>
        <w:spacing w:before="0" w:after="0"/>
        <w:jc w:val="left"/>
        <w:rPr/>
      </w:pPr>
      <w:r>
        <w:rPr/>
        <w:t>vwBbj/EngfX37r3XgePza1jf8f4/nj+nv3XuvfQf1N+L/UD6A/0tc+/de675/wBf/EW5t9Px/t/fuv</w:t>
      </w:r>
    </w:p>
    <w:p>
      <w:pPr>
        <w:pStyle w:val="PreformattedText"/>
        <w:bidi w:val="0"/>
        <w:spacing w:before="0" w:after="0"/>
        <w:jc w:val="left"/>
        <w:rPr/>
      </w:pPr>
      <w:r>
        <w:rPr/>
        <w:t>dcQTxcE25Fv63/ANtx7917rlc/0Yk/Q/1+puf8f+I9+6910LfW/P1P9SL/ANPp7917ru1xyD/rE8D/</w:t>
      </w:r>
    </w:p>
    <w:p>
      <w:pPr>
        <w:pStyle w:val="PreformattedText"/>
        <w:bidi w:val="0"/>
        <w:spacing w:before="0" w:after="0"/>
        <w:jc w:val="left"/>
        <w:rPr/>
      </w:pPr>
      <w:r>
        <w:rPr/>
        <w:t>ABJH0Nj+ffuvde45/oP6f7Cw/wBsP9b37r3XrgWte1v6X/px/wAg+/de67B/wA/IH9P+J/5H7917r3</w:t>
      </w:r>
    </w:p>
    <w:p>
      <w:pPr>
        <w:pStyle w:val="PreformattedText"/>
        <w:bidi w:val="0"/>
        <w:spacing w:before="0" w:after="0"/>
        <w:jc w:val="left"/>
        <w:rPr/>
      </w:pPr>
      <w:r>
        <w:rPr/>
        <w:t>H41ckgfW/P1549+6910OPzxx+P9cW/P+39+6913f8A21xe39fra/09+69139LG35t+OL2/AP09+691</w:t>
      </w:r>
    </w:p>
    <w:p>
      <w:pPr>
        <w:pStyle w:val="PreformattedText"/>
        <w:bidi w:val="0"/>
        <w:spacing w:before="0" w:after="0"/>
        <w:jc w:val="left"/>
        <w:rPr/>
      </w:pPr>
      <w:r>
        <w:rPr/>
        <w:t>wa3P6udPBH/E8+/de6jSmw/N/wADnkf1t/r+/de6bKjVzY8n/efxz/S3v3Xuk7Wg6TxY88kcfU/Tke</w:t>
      </w:r>
    </w:p>
    <w:p>
      <w:pPr>
        <w:pStyle w:val="PreformattedText"/>
        <w:bidi w:val="0"/>
        <w:spacing w:before="0" w:after="0"/>
        <w:jc w:val="left"/>
        <w:rPr/>
      </w:pPr>
      <w:r>
        <w:rPr/>
        <w:t>/de6SdYAb/AE4+oAte30H+sR7cj49NycMdJOtA9X+HH5PH/Enn2bW/l0U3HmOkhWfUm3J4JJHF/wAn</w:t>
      </w:r>
    </w:p>
    <w:p>
      <w:pPr>
        <w:pStyle w:val="PreformattedText"/>
        <w:bidi w:val="0"/>
        <w:spacing w:before="0" w:after="0"/>
        <w:jc w:val="left"/>
        <w:rPr/>
      </w:pPr>
      <w:r>
        <w:rPr/>
        <w:t>gXuPZ3Bw49ENwM0r0lK1bv8Am2oixHpvY8g2BI/x+ntenRZJ1DRQXB55BAJtp5PP0/p+Pz7v5dNjj0</w:t>
      </w:r>
    </w:p>
    <w:p>
      <w:pPr>
        <w:pStyle w:val="PreformattedText"/>
        <w:bidi w:val="0"/>
        <w:spacing w:before="0" w:after="0"/>
        <w:jc w:val="left"/>
        <w:rPr/>
      </w:pPr>
      <w:r>
        <w:rPr/>
        <w:t>5wgkg6T9Df/XY2IAFxwP6/n3U48+rjzx06Qr6R9B/Xk/qH4+psPdDxp1cfZ05J9PwTcAX+g+hF/wAf</w:t>
      </w:r>
    </w:p>
    <w:p>
      <w:pPr>
        <w:pStyle w:val="PreformattedText"/>
        <w:bidi w:val="0"/>
        <w:spacing w:before="0" w:after="0"/>
        <w:jc w:val="left"/>
        <w:rPr/>
      </w:pPr>
      <w:r>
        <w:rPr/>
        <w:t>8U9st0oTp0gHF2uLkj6g34+vN/aV+OOlkfD5dOCWsPqdI/21xe4t7Tnz6UqMdcza1vp/aNuSOf8AX9</w:t>
      </w:r>
    </w:p>
    <w:p>
      <w:pPr>
        <w:pStyle w:val="PreformattedText"/>
        <w:bidi w:val="0"/>
        <w:spacing w:before="0" w:after="0"/>
        <w:jc w:val="left"/>
        <w:rPr/>
      </w:pPr>
      <w:r>
        <w:rPr/>
        <w:t>+B683nXrA/+xP1Nr8X+v1P0PPt5fXph+oU9tJPIP4A/B+nH+tbn2+tekz/ACHSZrub8XsfoDa54uD/</w:t>
      </w:r>
    </w:p>
    <w:p>
      <w:pPr>
        <w:pStyle w:val="PreformattedText"/>
        <w:bidi w:val="0"/>
        <w:spacing w:before="0" w:after="0"/>
        <w:jc w:val="left"/>
        <w:rPr/>
      </w:pPr>
      <w:r>
        <w:rPr/>
        <w:t>AF59vL0w3EY6SFbzquCSL8fQXH1P9eRbj6e7VxnqvSDyttL/AKrcgkfUXuCPpcm31/HuwJp1qnHoGt</w:t>
      </w:r>
    </w:p>
    <w:p>
      <w:pPr>
        <w:pStyle w:val="PreformattedText"/>
        <w:bidi w:val="0"/>
        <w:spacing w:before="0" w:after="0"/>
        <w:jc w:val="left"/>
        <w:rPr/>
      </w:pPr>
      <w:r>
        <w:rPr/>
        <w:t>wrZZOOEDG5vZT+LAH9Qv8AT3RjjrQHQJ5kWJ5NifTb8qCb82AFv6ey2U5J6VRVz0hJxY2/s3P9AWH0</w:t>
      </w:r>
    </w:p>
    <w:p>
      <w:pPr>
        <w:pStyle w:val="PreformattedText"/>
        <w:bidi w:val="0"/>
        <w:spacing w:before="0" w:after="0"/>
        <w:jc w:val="left"/>
        <w:rPr/>
      </w:pPr>
      <w:r>
        <w:rPr/>
        <w:t>WykfT2hfiel8dR1jiFiNIt9V4Wyi1wSQfyG5H9PdOnxTHSgoyNIJP6fSAbAgAXtb8n88/q9+J6fXy6</w:t>
      </w:r>
    </w:p>
    <w:p>
      <w:pPr>
        <w:pStyle w:val="PreformattedText"/>
        <w:bidi w:val="0"/>
        <w:spacing w:before="0" w:after="0"/>
        <w:jc w:val="left"/>
        <w:rPr/>
      </w:pPr>
      <w:r>
        <w:rPr/>
        <w:t>V1F6gpKkfgA2NrCwvYBSR/h9Pz7bPTinzp0+BfSOCOCb8CxAtz/aP1/wBh71Xp7h1xN+Bx+L35vwdX</w:t>
      </w:r>
    </w:p>
    <w:p>
      <w:pPr>
        <w:pStyle w:val="PreformattedText"/>
        <w:bidi w:val="0"/>
        <w:spacing w:before="0" w:after="0"/>
        <w:jc w:val="left"/>
        <w:rPr/>
      </w:pPr>
      <w:r>
        <w:rPr/>
        <w:t>0F+bf7f37h1cZHXl+g/s3sv0+pFje5F1AB/2/u35dbx+fUOpOpeOSSWIcW1WvyQBdeR+Pem4dXHkOk</w:t>
      </w:r>
    </w:p>
    <w:p>
      <w:pPr>
        <w:pStyle w:val="PreformattedText"/>
        <w:bidi w:val="0"/>
        <w:spacing w:before="0" w:after="0"/>
        <w:jc w:val="left"/>
        <w:rPr/>
      </w:pPr>
      <w:r>
        <w:rPr/>
        <w:t>TmGWz2vytrn+yOWDFR/qW/P+8e0cnShegR3ICRJ9DdTa9zpUGzFSL6uPqeOT7TOcnp1egHz9h5CDpJ</w:t>
      </w:r>
    </w:p>
    <w:p>
      <w:pPr>
        <w:pStyle w:val="PreformattedText"/>
        <w:bidi w:val="0"/>
        <w:spacing w:before="0" w:after="0"/>
        <w:jc w:val="left"/>
        <w:rPr/>
      </w:pPr>
      <w:r>
        <w:rPr/>
        <w:t>/SPrqVRcGyiwIC24/wB79l8vGtOHSgeVOglyx1BtJYLY2PB0tfSAC3BJvwCPzb8e0DGuOlQWlMZ6QV</w:t>
      </w:r>
    </w:p>
    <w:p>
      <w:pPr>
        <w:pStyle w:val="PreformattedText"/>
        <w:bidi w:val="0"/>
        <w:spacing w:before="0" w:after="0"/>
        <w:jc w:val="left"/>
        <w:rPr/>
      </w:pPr>
      <w:r>
        <w:rPr/>
        <w:t>USWNyttJY3BuCGUH6D6G3+uPbK8T1U5zXPTnh+L3AW5DW0EXZWDkgcgHQQf8T7VwnpPKMY6E3GsQOC</w:t>
      </w:r>
    </w:p>
    <w:p>
      <w:pPr>
        <w:pStyle w:val="PreformattedText"/>
        <w:bidi w:val="0"/>
        <w:spacing w:before="0" w:after="0"/>
        <w:jc w:val="left"/>
        <w:rPr/>
      </w:pPr>
      <w:r>
        <w:rPr/>
        <w:t>PrcgXJ9V7+kHgcC9j9T+fa9M+XSN8V6EPDyHyLZQ1hduDbxm1h+R/r2+ntwjpotg9CfjZj+B6eCdJY</w:t>
      </w:r>
    </w:p>
    <w:p>
      <w:pPr>
        <w:pStyle w:val="PreformattedText"/>
        <w:bidi w:val="0"/>
        <w:spacing w:before="0" w:after="0"/>
        <w:jc w:val="left"/>
        <w:rPr/>
      </w:pPr>
      <w:r>
        <w:rPr/>
        <w:t>kqHABIBvdf969vqtadJpDj59LilqVjj8rKxWJHdhGC7uqo0h0KL62ZVIC8c+1CrTj0mZq0AHWq7/NQ</w:t>
      </w:r>
    </w:p>
    <w:p>
      <w:pPr>
        <w:pStyle w:val="PreformattedText"/>
        <w:bidi w:val="0"/>
        <w:spacing w:before="0" w:after="0"/>
        <w:jc w:val="left"/>
        <w:rPr/>
      </w:pPr>
      <w:r>
        <w:rPr/>
        <w:t>+TK9p9o4Prra+RrZcHsuomWvVHhkoZN77gaeHJ5VyZZCJMZhqNaOIKNEa07njXyDt0n8e5CLLqhTPy</w:t>
      </w:r>
    </w:p>
    <w:p>
      <w:pPr>
        <w:pStyle w:val="PreformattedText"/>
        <w:bidi w:val="0"/>
        <w:spacing w:before="0" w:after="0"/>
        <w:jc w:val="left"/>
        <w:rPr/>
      </w:pPr>
      <w:r>
        <w:rPr/>
        <w:t>1H0+wY6Fe0W/hQtK60dsA/0R/nPVIO9MuaqupoqNYhAXnho4o08IESulMszMFLyRskZ/Cgnge2Ihg9</w:t>
      </w:r>
    </w:p>
    <w:p>
      <w:pPr>
        <w:pStyle w:val="PreformattedText"/>
        <w:bidi w:val="0"/>
        <w:spacing w:before="0" w:after="0"/>
        <w:jc w:val="left"/>
        <w:rPr/>
      </w:pPr>
      <w:r>
        <w:rPr/>
        <w:t>Gj4KivHp3wuPnx+DObhYDI5J3x8MkZJkhw9JJeuq1fSTCuQnOjUfwvHB9vR5OeHVmQhNQOekvuvMlZ</w:t>
      </w:r>
    </w:p>
    <w:p>
      <w:pPr>
        <w:pStyle w:val="PreformattedText"/>
        <w:bidi w:val="0"/>
        <w:spacing w:before="0" w:after="0"/>
        <w:jc w:val="left"/>
        <w:rPr/>
      </w:pPr>
      <w:r>
        <w:rPr/>
        <w:t>loKJEaYTfw/Gqguz1njDV1UrLyY1kb6/6oLc8H2+qajU/COvGSgGe48OnbF0EGFxUsMd466eJYipvd</w:t>
      </w:r>
    </w:p>
    <w:p>
      <w:pPr>
        <w:pStyle w:val="PreformattedText"/>
        <w:bidi w:val="0"/>
        <w:spacing w:before="0" w:after="0"/>
        <w:jc w:val="left"/>
        <w:rPr/>
      </w:pPr>
      <w:r>
        <w:rPr/>
        <w:t>pdKNVTvNyVUI4VjcWMgPBHu5JNSTnrVMgDh0nKetn3FnoJ6WzYfDyyYjAMaQR0slU4T+KZDWxWJL8R</w:t>
      </w:r>
    </w:p>
    <w:p>
      <w:pPr>
        <w:pStyle w:val="PreformattedText"/>
        <w:bidi w:val="0"/>
        <w:spacing w:before="0" w:after="0"/>
        <w:jc w:val="left"/>
        <w:rPr/>
      </w:pPr>
      <w:r>
        <w:rPr/>
        <w:t>xsxYhdKj838QQAPxHj1VGDvrpgYB/w9D5Rw1dPFSxYqlQzxt/DKOJQvgpKGWoVqdoCPRUV9RPK8xd+</w:t>
      </w:r>
    </w:p>
    <w:p>
      <w:pPr>
        <w:pStyle w:val="PreformattedText"/>
        <w:bidi w:val="0"/>
        <w:spacing w:before="0" w:after="0"/>
        <w:jc w:val="left"/>
        <w:rPr/>
      </w:pPr>
      <w:r>
        <w:rPr/>
        <w:t>TUTKzL6OKgUPHpTUnAGOuGSx9CIJqaij+6+wFVjKJIi7RNNV1VPHntxmpuZquSslY0sUjEMFHHA96e</w:t>
      </w:r>
    </w:p>
    <w:p>
      <w:pPr>
        <w:pStyle w:val="PreformattedText"/>
        <w:bidi w:val="0"/>
        <w:spacing w:before="0" w:after="0"/>
        <w:jc w:val="left"/>
        <w:rPr/>
      </w:pPr>
      <w:r>
        <w:rPr/>
        <w:t>tB8urAerDj0i63BQbhq8bj62oj/heKqXmFPSkyeQQSCNnaHQ0UVLLURhELkkw05Cjkn20ztGjNXvp0</w:t>
      </w:r>
    </w:p>
    <w:p>
      <w:pPr>
        <w:pStyle w:val="PreformattedText"/>
        <w:bidi w:val="0"/>
        <w:spacing w:before="0" w:after="0"/>
        <w:jc w:val="left"/>
        <w:rPr/>
      </w:pPr>
      <w:r>
        <w:rPr/>
        <w:t>6IxKyAnA8h0tq6uhwdFLQx66OGQRzVLQRs7QwvIsmiSpdj9xVVsxBdWNmZQlgitcullZjXzPRpDAEF</w:t>
      </w:r>
    </w:p>
    <w:p>
      <w:pPr>
        <w:pStyle w:val="PreformattedText"/>
        <w:bidi w:val="0"/>
        <w:spacing w:before="0" w:after="0"/>
        <w:jc w:val="left"/>
        <w:rPr/>
      </w:pPr>
      <w:r>
        <w:rPr/>
        <w:t>BlR5dcMfLNkJarLJURYzHUymKbcFdTmqqZWEBkTD7eoJAZa+t0uTJKihSzEKVLe0cj0xXPp/n6M4UA</w:t>
      </w:r>
    </w:p>
    <w:p>
      <w:pPr>
        <w:pStyle w:val="PreformattedText"/>
        <w:bidi w:val="0"/>
        <w:spacing w:before="0" w:after="0"/>
        <w:jc w:val="left"/>
        <w:rPr/>
      </w:pPr>
      <w:r>
        <w:rPr/>
        <w:t>IPAf6uH+foduvduRwuKbDwVcdbXKtTuTL5OdqjP5XzyJBRUD1JLfZJHWSoJo4ggVVKBjpJ9lN1csgL</w:t>
      </w:r>
    </w:p>
    <w:p>
      <w:pPr>
        <w:pStyle w:val="PreformattedText"/>
        <w:bidi w:val="0"/>
        <w:spacing w:before="0" w:after="0"/>
        <w:jc w:val="left"/>
        <w:rPr/>
      </w:pPr>
      <w:r>
        <w:rPr/>
        <w:t>A1PADy6PrK1DEKFp5n1PR1dg9YZHG/aU0GLhoZp6Womrq+vm8T0uN8MSPT00NKrCJ54dSyeNvKxl06</w:t>
      </w:r>
    </w:p>
    <w:p>
      <w:pPr>
        <w:pStyle w:val="PreformattedText"/>
        <w:bidi w:val="0"/>
        <w:spacing w:before="0" w:after="0"/>
        <w:jc w:val="left"/>
        <w:rPr/>
      </w:pPr>
      <w:r>
        <w:rPr/>
        <w:t>hZx7J5p8Ek9/QktrInShUBfOv+x0Z3aO23ySx0UDyzUcEiUyHDQR43H0wVv3oxVxXNSY6dFVneZX0q</w:t>
      </w:r>
    </w:p>
    <w:p>
      <w:pPr>
        <w:pStyle w:val="PreformattedText"/>
        <w:bidi w:val="0"/>
        <w:spacing w:before="0" w:after="0"/>
        <w:jc w:val="left"/>
        <w:rPr/>
      </w:pPr>
      <w:r>
        <w:rPr/>
        <w:t>VvYkeymU6DUt3HoS28WqMhR2DGMAfLo12ytrSRMP4dikx61J0UP2dRBNVRxRlllrUmNLIsU+QnDPM6</w:t>
      </w:r>
    </w:p>
    <w:p>
      <w:pPr>
        <w:pStyle w:val="PreformattedText"/>
        <w:bidi w:val="0"/>
        <w:spacing w:before="0" w:after="0"/>
        <w:jc w:val="left"/>
        <w:rPr/>
      </w:pPr>
      <w:r>
        <w:rPr/>
        <w:t>iTRwqXKg+yu7m1EAt2r0f7bb6F1Fe9j+f+r16MZtLYNPjoZagJbJq72ZmqqiLzMFeUwTVRWaqndSoa</w:t>
      </w:r>
    </w:p>
    <w:p>
      <w:pPr>
        <w:pStyle w:val="PreformattedText"/>
        <w:bidi w:val="0"/>
        <w:spacing w:before="0" w:after="0"/>
        <w:jc w:val="left"/>
        <w:rPr/>
      </w:pPr>
      <w:r>
        <w:rPr/>
        <w:t>ckSHUV9INvZW84YUr29H0UCgHGf5dC0215qeUWgNLHMikTCKGGoFTOq6IlmqKgFKcyl9UVubD6AX9p</w:t>
      </w:r>
    </w:p>
    <w:p>
      <w:pPr>
        <w:pStyle w:val="PreformattedText"/>
        <w:bidi w:val="0"/>
        <w:spacing w:before="0" w:after="0"/>
        <w:jc w:val="left"/>
        <w:rPr/>
      </w:pPr>
      <w:r>
        <w:rPr/>
        <w:t>GkJPDHStVFMdO/8Ad6hpaOhp45Vyc0Exnmjp42neapmkSWQO6BKenSOaLmOzKVH5590dmNc460lNZ7</w:t>
      </w:r>
    </w:p>
    <w:p>
      <w:pPr>
        <w:pStyle w:val="PreformattedText"/>
        <w:bidi w:val="0"/>
        <w:spacing w:before="0" w:after="0"/>
        <w:jc w:val="left"/>
        <w:rPr/>
      </w:pPr>
      <w:r>
        <w:rPr/>
        <w:t>cdZ/4K0tQ9GtPMto/Iwp4ZStLPKCVf7p0QW1gswUfSwvz7Tk0qa9PgVA9ep9LtKio4o5aJgyofNIlQ</w:t>
      </w:r>
    </w:p>
    <w:p>
      <w:pPr>
        <w:pStyle w:val="PreformattedText"/>
        <w:bidi w:val="0"/>
        <w:spacing w:before="0" w:after="0"/>
        <w:jc w:val="left"/>
        <w:rPr/>
      </w:pPr>
      <w:r>
        <w:rPr/>
        <w:t>8iUrzBg0tSkoCUrVJI1AaQxYWBt7aaUk0YY6useagdOdFTSVEdbBFBMah61LWh+6Zpq7S1RJTwqquA</w:t>
      </w:r>
    </w:p>
    <w:p>
      <w:pPr>
        <w:pStyle w:val="PreformattedText"/>
        <w:bidi w:val="0"/>
        <w:spacing w:before="0" w:after="0"/>
        <w:jc w:val="left"/>
        <w:rPr/>
      </w:pPr>
      <w:r>
        <w:rPr/>
        <w:t>I7l1WyrqPJ91Z6cD0pSE6u4cehPgoaSRPtEnCK8KxvLOalLLAzQLGAqhwEUaRcXIN/r7Y1Z6cKBeIF</w:t>
      </w:r>
    </w:p>
    <w:p>
      <w:pPr>
        <w:pStyle w:val="PreformattedText"/>
        <w:bidi w:val="0"/>
        <w:spacing w:before="0" w:after="0"/>
        <w:jc w:val="left"/>
        <w:rPr/>
      </w:pPr>
      <w:r>
        <w:rPr/>
        <w:t>On1dgYmswsuMrYIVmFPHHS1ApTPImkMIbQVP+TzK6EJIstxKl+L+6G50se4g1/1fZ0xJCWFQOzoIa7</w:t>
      </w:r>
    </w:p>
    <w:p>
      <w:pPr>
        <w:pStyle w:val="PreformattedText"/>
        <w:bidi w:val="0"/>
        <w:spacing w:before="0" w:after="0"/>
        <w:jc w:val="left"/>
        <w:rPr/>
      </w:pPr>
      <w:r>
        <w:rPr/>
        <w:t>onDUNNFtxq04qrnlaLCUUdLKtIkNSokpsXDUVLSUszRz3+zL+OcwEIS+gH2YxXkznUDUDjX/D6/b0X</w:t>
      </w:r>
    </w:p>
    <w:p>
      <w:pPr>
        <w:pStyle w:val="PreformattedText"/>
        <w:bidi w:val="0"/>
        <w:spacing w:before="0" w:after="0"/>
        <w:jc w:val="left"/>
        <w:rPr/>
      </w:pPr>
      <w:r>
        <w:rPr/>
        <w:t>mGJDQgV8vL8uiy9j/DSuzUlTOMdhxJHW09RKMrLWa45ZaaaLypDTqYZXkMsqrE176yLFSfZjFuehlo</w:t>
      </w:r>
    </w:p>
    <w:p>
      <w:pPr>
        <w:pStyle w:val="PreformattedText"/>
        <w:bidi w:val="0"/>
        <w:spacing w:before="0" w:after="0"/>
        <w:jc w:val="left"/>
        <w:rPr/>
      </w:pPr>
      <w:r>
        <w:rPr/>
        <w:t>ST8v8AP0zLaQygggA1+f8Ak6JLun4D02SkydJHt2bbuZoXjniqKFWjjRZpNNHloC0q1P8ABpZlWN20</w:t>
      </w:r>
    </w:p>
    <w:p>
      <w:pPr>
        <w:pStyle w:val="PreformattedText"/>
        <w:bidi w:val="0"/>
        <w:spacing w:before="0" w:after="0"/>
        <w:jc w:val="left"/>
        <w:rPr/>
      </w:pPr>
      <w:r>
        <w:rPr/>
        <w:t>/syi0oFxc8g3qRQrCeq+YP8Ag/1fl0RXWw287MrwIhHmv/Hh/lHl59Fi3t8Jey8PNafGVk9QSYY6il</w:t>
      </w:r>
    </w:p>
    <w:p>
      <w:pPr>
        <w:pStyle w:val="PreformattedText"/>
        <w:bidi w:val="0"/>
        <w:spacing w:before="0" w:after="0"/>
        <w:jc w:val="left"/>
        <w:rPr/>
      </w:pPr>
      <w:r>
        <w:rPr/>
        <w:t>lo6iaKe8jxyx0VVRVWOyPpOjj1AkE6b+ziHeY6B1yPToP3nLBclUkq3AGp/bTz6LFmtibypKcYvcG1</w:t>
      </w:r>
    </w:p>
    <w:p>
      <w:pPr>
        <w:pStyle w:val="PreformattedText"/>
        <w:bidi w:val="0"/>
        <w:spacing w:before="0" w:after="0"/>
        <w:jc w:val="left"/>
        <w:rPr/>
      </w:pPr>
      <w:r>
        <w:rPr/>
        <w:t>6PK0uIY0dTHlMDWUe4cfHLO6w12OqsFkKWWSnnaLwlYEBgcqWA4ueQ7pbsoo9CRxqR+XQXueXLqMMp</w:t>
      </w:r>
    </w:p>
    <w:p>
      <w:pPr>
        <w:pStyle w:val="PreformattedText"/>
        <w:bidi w:val="0"/>
        <w:spacing w:before="0" w:after="0"/>
        <w:jc w:val="left"/>
        <w:rPr/>
      </w:pPr>
      <w:r>
        <w:rPr/>
        <w:t>j+E/DQMT8xwwflw6DabZeGrBXQffT7WyEMcmQpc7FjtwZKPHihck42tmgSl3PVtUzlV89as70xY2YK</w:t>
      </w:r>
    </w:p>
    <w:p>
      <w:pPr>
        <w:pStyle w:val="PreformattedText"/>
        <w:bidi w:val="0"/>
        <w:spacing w:before="0" w:after="0"/>
        <w:jc w:val="left"/>
        <w:rPr/>
      </w:pPr>
      <w:r>
        <w:rPr/>
        <w:t>p9mVtfui9pBH28eiC72SOVySriWnALUj/akg8eOTTiOsdPU5qHH1aZLC4bO46kdXrNz46H+8FBGQrR</w:t>
      </w:r>
    </w:p>
    <w:p>
      <w:pPr>
        <w:pStyle w:val="PreformattedText"/>
        <w:bidi w:val="0"/>
        <w:spacing w:before="0" w:after="0"/>
        <w:jc w:val="left"/>
        <w:rPr/>
      </w:pPr>
      <w:r>
        <w:rPr/>
        <w:t>yz1KUwocljDVS6Vl+5h8NSg9epiHBtDfQSUUghz68Og1d7NeW5Lo1UHpx/Y2fzGPt6EDG0uJ3fiFxd</w:t>
      </w:r>
    </w:p>
    <w:p>
      <w:pPr>
        <w:pStyle w:val="PreformattedText"/>
        <w:bidi w:val="0"/>
        <w:spacing w:before="0" w:after="0"/>
        <w:jc w:val="left"/>
        <w:rPr/>
      </w:pPr>
      <w:r>
        <w:rPr/>
        <w:t>OlBHXVtJT5OSlnyNNDT5gYWeQGTZWWrGWlyFZLHMk81BVo1ZTKSoJH7nswMYdAQpKH+XRX4xiekrBZ</w:t>
      </w:r>
    </w:p>
    <w:p>
      <w:pPr>
        <w:pStyle w:val="PreformattedText"/>
        <w:bidi w:val="0"/>
        <w:spacing w:before="0" w:after="0"/>
        <w:jc w:val="left"/>
        <w:rPr/>
      </w:pPr>
      <w:r>
        <w:rPr/>
        <w:t>Rioxn0zwPyP5dIubE1O36g0iYyuyW1srHV1tPQzYWWkzci4/y/e0LYaOokqdwU+Cmd/uYKSWPIUoT7</w:t>
      </w:r>
    </w:p>
    <w:p>
      <w:pPr>
        <w:pStyle w:val="PreformattedText"/>
        <w:bidi w:val="0"/>
        <w:spacing w:before="0" w:after="0"/>
        <w:jc w:val="left"/>
        <w:rPr/>
      </w:pPr>
      <w:r>
        <w:rPr/>
        <w:t>iOOaK4DIgYYU1HVnuUpqfEgIAGDU0/ZX5GlfLOOuFPTbQ3NW4vG5GpXD4+enP2OZi82ew1fj5BLHUR</w:t>
      </w:r>
    </w:p>
    <w:p>
      <w:pPr>
        <w:pStyle w:val="PreformattedText"/>
        <w:bidi w:val="0"/>
        <w:spacing w:before="0" w:after="0"/>
        <w:jc w:val="left"/>
        <w:rPr/>
      </w:pPr>
      <w:r>
        <w:rPr/>
        <w:t>ZFQKatyOJjlUCNol/ZddV0k1IaBaOfl8+va0eNWNSnyGfmKHj8weho2h2jnWw39wd/ZXFVOPo3au2d</w:t>
      </w:r>
    </w:p>
    <w:p>
      <w:pPr>
        <w:pStyle w:val="PreformattedText"/>
        <w:bidi w:val="0"/>
        <w:spacing w:before="0" w:after="0"/>
        <w:jc w:val="left"/>
        <w:rPr/>
      </w:pPr>
      <w:r>
        <w:rPr/>
        <w:t>ufM1lRn8dXU0P3ODjxGYp55Y6dYKCmqE8H3SQVdNIsbG5ZQViESfh7yOkrKY42q2mMHj6f7H+D16l5</w:t>
      </w:r>
    </w:p>
    <w:p>
      <w:pPr>
        <w:pStyle w:val="PreformattedText"/>
        <w:bidi w:val="0"/>
        <w:spacing w:before="0" w:after="0"/>
        <w:jc w:val="left"/>
        <w:rPr/>
      </w:pPr>
      <w:r>
        <w:rPr/>
        <w:t>ipx2AzMz7Z3DSVWLiphPDjax5an+LxVNAlPVYaXGK6ucUlep/dp5GSEsrIsUg0e9lQHwar1VNTUJNK</w:t>
      </w:r>
    </w:p>
    <w:p>
      <w:pPr>
        <w:pStyle w:val="PreformattedText"/>
        <w:bidi w:val="0"/>
        <w:spacing w:before="0" w:after="0"/>
        <w:jc w:val="left"/>
        <w:rPr/>
      </w:pPr>
      <w:r>
        <w:rPr/>
        <w:t>4+Y/ydJDc3nytR/eHGtTZFoK2hpszFXVkD5I1kZpKOl27uWvoY6VsTujFCFTjM3JFHBmoD9pVN50R1</w:t>
      </w:r>
    </w:p>
    <w:p>
      <w:pPr>
        <w:pStyle w:val="PreformattedText"/>
        <w:bidi w:val="0"/>
        <w:spacing w:before="0" w:after="0"/>
        <w:jc w:val="left"/>
        <w:rPr/>
      </w:pPr>
      <w:r>
        <w:rPr/>
        <w:t>ZMbKzOU7T5j/N6+vr060qkLGZeBwTXGcVNK6PMHJWtDjoJpUqp8jlqqSppZsTn9wGAxV1A2LwM1Tj7</w:t>
      </w:r>
    </w:p>
    <w:p>
      <w:pPr>
        <w:pStyle w:val="PreformattedText"/>
        <w:bidi w:val="0"/>
        <w:spacing w:before="0" w:after="0"/>
        <w:jc w:val="left"/>
        <w:rPr/>
      </w:pPr>
      <w:r>
        <w:rPr/>
        <w:t>08m0N/1irSVGyd5U7Vf+T5L9iGZnMUxjP7nt9CoAGMftp6j/ADdJLhJAWDE6iRThTj+Mfwn1zTzx0h</w:t>
      </w:r>
    </w:p>
    <w:p>
      <w:pPr>
        <w:pStyle w:val="PreformattedText"/>
        <w:bidi w:val="0"/>
        <w:spacing w:before="0" w:after="0"/>
        <w:jc w:val="left"/>
        <w:rPr/>
      </w:pPr>
      <w:r>
        <w:rPr/>
        <w:t>KrdMtDTSY/eLxTfZ5CbAZikyWLaTOYGkingEVHu4DQuSXHwuXx+RhUz0jxnWZBNYvrSmvFKf6vs6St</w:t>
      </w:r>
    </w:p>
    <w:p>
      <w:pPr>
        <w:pStyle w:val="PreformattedText"/>
        <w:bidi w:val="0"/>
        <w:spacing w:before="0" w:after="0"/>
        <w:jc w:val="left"/>
        <w:rPr/>
      </w:pPr>
      <w:r>
        <w:rPr/>
        <w:t>qVvDzqGf+KPAj/UOuNNlK7rnMz0UmVoMzszcVPPjaf7mijzNGtNNTPUUU1Hkad5YoIKmabXYp4pZAk</w:t>
      </w:r>
    </w:p>
    <w:p>
      <w:pPr>
        <w:pStyle w:val="PreformattedText"/>
        <w:bidi w:val="0"/>
        <w:spacing w:before="0" w:after="0"/>
        <w:jc w:val="left"/>
        <w:rPr/>
      </w:pPr>
      <w:r>
        <w:rPr/>
        <w:t>luZVFtRbEiiv8Aq/l00qhSsiScak/P1+w9K+v3HR5mkxsWbFPFSTVdVQDKyL4qCeq3FTtNBjNzI85h</w:t>
      </w:r>
    </w:p>
    <w:p>
      <w:pPr>
        <w:pStyle w:val="PreformattedText"/>
        <w:bidi w:val="0"/>
        <w:spacing w:before="0" w:after="0"/>
        <w:jc w:val="left"/>
        <w:rPr/>
      </w:pPr>
      <w:r>
        <w:rPr/>
        <w:t>qaDOzrpiZykTTI0ayLKrKdthRg49OnUbuc6hQ0rXy+z/AAHovlbnMniMmuFydVkcTV0FfC+Cy1QXZY</w:t>
      </w:r>
    </w:p>
    <w:p>
      <w:pPr>
        <w:pStyle w:val="PreformattedText"/>
        <w:bidi w:val="0"/>
        <w:spacing w:before="0" w:after="0"/>
        <w:jc w:val="left"/>
        <w:rPr/>
      </w:pPr>
      <w:r>
        <w:rPr/>
        <w:t>qWNwtLQzBkBV6WoiBhqEAeSMMCHOoM0O4CnHp0gaTipPpxHXHKbtkiydPkocdHS5nDCCt3JRRSCh/v</w:t>
      </w:r>
    </w:p>
    <w:p>
      <w:pPr>
        <w:pStyle w:val="PreformattedText"/>
        <w:bidi w:val="0"/>
        <w:spacing w:before="0" w:after="0"/>
        <w:jc w:val="left"/>
        <w:rPr/>
      </w:pPr>
      <w:r>
        <w:rPr/>
        <w:t>Zi1nWoosljggamkOqR5KR09MRcxuPBIR7qAAwHlXPVtZKkKAMGh/yEjPH9hz0VbtzbGCxuUiyO2sgl</w:t>
      </w:r>
    </w:p>
    <w:p>
      <w:pPr>
        <w:pStyle w:val="PreformattedText"/>
        <w:bidi w:val="0"/>
        <w:spacing w:before="0" w:after="0"/>
        <w:jc w:val="left"/>
        <w:rPr/>
      </w:pPr>
      <w:r>
        <w:rPr/>
        <w:t>ZsbdDT5TDSvEKWTbdTWzyy1WErYYgxpaOGtLmNbH7cqF+ltTqk1JBqR/Mf5xw6SSKAB20B418m86H0</w:t>
      </w:r>
    </w:p>
    <w:p>
      <w:pPr>
        <w:pStyle w:val="PreformattedText"/>
        <w:bidi w:val="0"/>
        <w:spacing w:before="0" w:after="0"/>
        <w:jc w:val="left"/>
        <w:rPr/>
      </w:pPr>
      <w:r>
        <w:rPr/>
        <w:t>PH7egOyNJkcBk5aDIrElRTxxysEkV6bJU08SS01bSuP25xUU8ilWHDj6e1A0uDx/yjpKwMbjPl+RHW</w:t>
      </w:r>
    </w:p>
    <w:p>
      <w:pPr>
        <w:pStyle w:val="PreformattedText"/>
        <w:bidi w:val="0"/>
        <w:spacing w:before="0" w:after="0"/>
        <w:jc w:val="left"/>
        <w:rPr/>
      </w:pPr>
      <w:r>
        <w:rPr/>
        <w:t>ennjUh4zBLRzW8sM+rSNJtaRRcoVJ/Vww/H096ZeFa6h1oMONe3pQVBjlUz0z0r09GkcVRSwSa5Ize</w:t>
      </w:r>
    </w:p>
    <w:p>
      <w:pPr>
        <w:pStyle w:val="PreformattedText"/>
        <w:bidi w:val="0"/>
        <w:spacing w:before="0" w:after="0"/>
        <w:jc w:val="left"/>
        <w:rPr/>
      </w:pPr>
      <w:r>
        <w:rPr/>
        <w:t>ytFMVDVcdSfq4AZSPULe26ZoRQnq3EYavTZJI8vhlF9UGqFXBIeOIgyQ06gKCsaqWUc+66RkeXWqH9</w:t>
      </w:r>
    </w:p>
    <w:p>
      <w:pPr>
        <w:pStyle w:val="PreformattedText"/>
        <w:bidi w:val="0"/>
        <w:spacing w:before="0" w:after="0"/>
        <w:jc w:val="left"/>
        <w:rPr/>
      </w:pPr>
      <w:r>
        <w:rPr/>
        <w:t>nR3/5fXyPb44fI/Ze569sm+06uvpsfnExGRmx2aGIyU9PFU1WLqV1qtbRMocxsuioVfGwIb21RY5oZ</w:t>
      </w:r>
    </w:p>
    <w:p>
      <w:pPr>
        <w:pStyle w:val="PreformattedText"/>
        <w:bidi w:val="0"/>
        <w:spacing w:before="0" w:after="0"/>
        <w:jc w:val="left"/>
        <w:rPr/>
      </w:pPr>
      <w:r>
        <w:rPr/>
        <w:t>yxWh0kimAcfsrSvyr0xcoWhIU8M9fS168z1Hu3Ze29y4/LUudoc1jaWupMtSQGmiroZYY5EmkpC7mk</w:t>
      </w:r>
    </w:p>
    <w:p>
      <w:pPr>
        <w:pStyle w:val="PreformattedText"/>
        <w:bidi w:val="0"/>
        <w:spacing w:before="0" w:after="0"/>
        <w:jc w:val="left"/>
        <w:rPr/>
      </w:pPr>
      <w:r>
        <w:rPr/>
        <w:t>qwjr5or+iQlSBb2blSCQePRMadLuMEfgFv6Efi1wRYXBN/9gPdx1U+vn04xKLX+oUA3tbSOCRx+Lj/</w:t>
      </w:r>
    </w:p>
    <w:p>
      <w:pPr>
        <w:pStyle w:val="PreformattedText"/>
        <w:bidi w:val="0"/>
        <w:spacing w:before="0" w:after="0"/>
        <w:jc w:val="left"/>
        <w:rPr/>
      </w:pPr>
      <w:r>
        <w:rPr/>
        <w:t>AHn36leq16coALj/AA/H0v8Ak8E3uD9f6e7qKdNOfPpwQ8cWP0/FrkcDj6/7H/Y+3x0y3XpGOk3A55</w:t>
      </w:r>
    </w:p>
    <w:p>
      <w:pPr>
        <w:pStyle w:val="PreformattedText"/>
        <w:bidi w:val="0"/>
        <w:spacing w:before="0" w:after="0"/>
        <w:jc w:val="left"/>
        <w:rPr/>
      </w:pPr>
      <w:r>
        <w:rPr/>
        <w:t>H0Njf/AHkW9uDFOmSaDpnrCCDe3qubi/4A+h/1J/2Bv72ek8hqB13ij+6LEWDcMebXHHAH1/3v2/CO</w:t>
      </w:r>
    </w:p>
    <w:p>
      <w:pPr>
        <w:pStyle w:val="PreformattedText"/>
        <w:bidi w:val="0"/>
        <w:spacing w:before="0" w:after="0"/>
        <w:jc w:val="left"/>
        <w:rPr/>
      </w:pPr>
      <w:r>
        <w:rPr/>
        <w:t>kUvkOhhwP61/FwgYk3v/ALEcKzH/AG/s5hpoHW1+BT59DXhLeNQPoQPr9b24IP8Ajz/tve5SQD07Fx</w:t>
      </w:r>
    </w:p>
    <w:p>
      <w:pPr>
        <w:pStyle w:val="PreformattedText"/>
        <w:bidi w:val="0"/>
        <w:spacing w:before="0" w:after="0"/>
        <w:jc w:val="left"/>
        <w:rPr/>
      </w:pPr>
      <w:r>
        <w:rPr/>
        <w:t>6X1GL2IH+vyLjj8j6AW9k1x59HVvmnpTpTUY4/1yOAPr/rEDgA/j2hPHpf0ooPoOD9ef8AYj/C1vfu</w:t>
      </w:r>
    </w:p>
    <w:p>
      <w:pPr>
        <w:pStyle w:val="PreformattedText"/>
        <w:bidi w:val="0"/>
        <w:spacing w:before="0" w:after="0"/>
        <w:jc w:val="left"/>
        <w:rPr/>
      </w:pPr>
      <w:r>
        <w:rPr/>
        <w:t>vdOkX+v+Lc8H8/gf63v3Xupi/T+n0/2PH1v/AEtb37r3XI/X/jd/9bn37r3XX+xt/wARc/X/AG/v3X</w:t>
      </w:r>
    </w:p>
    <w:p>
      <w:pPr>
        <w:pStyle w:val="PreformattedText"/>
        <w:bidi w:val="0"/>
        <w:spacing w:before="0" w:after="0"/>
        <w:jc w:val="left"/>
        <w:rPr/>
      </w:pPr>
      <w:r>
        <w:rPr/>
        <w:t>uvf77/AGNv94v7917r3+x/335+nv3Xuvf0/p/vP/G/fuvde/23+P8AW3+H+xPv3XuvC1uPzz+R/sfx</w:t>
      </w:r>
    </w:p>
    <w:p>
      <w:pPr>
        <w:pStyle w:val="PreformattedText"/>
        <w:bidi w:val="0"/>
        <w:spacing w:before="0" w:after="0"/>
        <w:jc w:val="left"/>
        <w:rPr/>
      </w:pPr>
      <w:r>
        <w:rPr/>
        <w:t>9ffuvdevb/ff8T7917rof7fj/Y/77+vv3XuvfT/Yn/X/AOK29+6914i3I/2Jt+B/vPv3Xuvf7H/eP9</w:t>
      </w:r>
    </w:p>
    <w:p>
      <w:pPr>
        <w:pStyle w:val="PreformattedText"/>
        <w:bidi w:val="0"/>
        <w:spacing w:before="0" w:after="0"/>
        <w:jc w:val="left"/>
        <w:rPr/>
      </w:pPr>
      <w:r>
        <w:rPr/>
        <w:t>tx/sfp9ffuvddfm30P9B9Lf48e/de67/3n+v8AsPx/T6+/de69/S4uf9q4/H04t/T37r3XuLf65t+b</w:t>
      </w:r>
    </w:p>
    <w:p>
      <w:pPr>
        <w:pStyle w:val="PreformattedText"/>
        <w:bidi w:val="0"/>
        <w:spacing w:before="0" w:after="0"/>
        <w:jc w:val="left"/>
        <w:rPr/>
      </w:pPr>
      <w:r>
        <w:rPr/>
        <w:t>/wCA/wAP+N+/de69/h/jbjk/0H++/p7917r1/wA/8it/gf8AffT37r3XvoAPr/r/AJ+hB/pwOffuvd</w:t>
      </w:r>
    </w:p>
    <w:p>
      <w:pPr>
        <w:pStyle w:val="PreformattedText"/>
        <w:bidi w:val="0"/>
        <w:spacing w:before="0" w:after="0"/>
        <w:jc w:val="left"/>
        <w:rPr/>
      </w:pPr>
      <w:r>
        <w:rPr/>
        <w:t>e/1/x/T8j/AIi/v3Xuuv6D6Lf/AG/+v+LH/effuvdd/m/9bD/e/wDePfuvddG5H+P+ub3/AK/63Pv3</w:t>
      </w:r>
    </w:p>
    <w:p>
      <w:pPr>
        <w:pStyle w:val="PreformattedText"/>
        <w:bidi w:val="0"/>
        <w:spacing w:before="0" w:after="0"/>
        <w:jc w:val="left"/>
        <w:rPr/>
      </w:pPr>
      <w:r>
        <w:rPr/>
        <w:t>Xuu/px+fzY/1+n0/3v37r3Xr/gf69/pew/r9CffuvddD8fUf4H/Xv/re/de67/wt/vBt/t/p9ffuvd</w:t>
      </w:r>
    </w:p>
    <w:p>
      <w:pPr>
        <w:pStyle w:val="PreformattedText"/>
        <w:bidi w:val="0"/>
        <w:spacing w:before="0" w:after="0"/>
        <w:jc w:val="left"/>
        <w:rPr/>
      </w:pPr>
      <w:r>
        <w:rPr/>
        <w:t>et/vhzY/4f7H8+/de69z/j/vH4t9P9f37r3Xj+R/vI/r9P9hx7917r1+Li/Fm44v8A48/m3v3Xuvfm</w:t>
      </w:r>
    </w:p>
    <w:p>
      <w:pPr>
        <w:pStyle w:val="PreformattedText"/>
        <w:bidi w:val="0"/>
        <w:spacing w:before="0" w:after="0"/>
        <w:jc w:val="left"/>
        <w:rPr/>
      </w:pPr>
      <w:r>
        <w:rPr/>
        <w:t>x/p9Pxz/ALD37r3Xv97H5/r+TwLED37r3Xv8B/yL/A/gce/de66/p9f6c/j/AGP9f979+6917/if8O</w:t>
      </w:r>
    </w:p>
    <w:p>
      <w:pPr>
        <w:pStyle w:val="PreformattedText"/>
        <w:bidi w:val="0"/>
        <w:spacing w:before="0" w:after="0"/>
        <w:jc w:val="left"/>
        <w:rPr/>
      </w:pPr>
      <w:r>
        <w:rPr/>
        <w:t>Sf9a1voPfuvdcv8fp/UfUD/YWv7917rr6fS1j/ALyf6/4+/de6/9Lfkt/r3PP0/wBjc/0b6/T37r3X</w:t>
      </w:r>
    </w:p>
    <w:p>
      <w:pPr>
        <w:pStyle w:val="PreformattedText"/>
        <w:bidi w:val="0"/>
        <w:spacing w:before="0" w:after="0"/>
        <w:jc w:val="left"/>
        <w:rPr/>
      </w:pPr>
      <w:r>
        <w:rPr/>
        <w:t>ja9+Pxybm45F/wCl/fuvdd35BNvqQAbAgX+v+wt7917rifoPrb6cG4/w4+o9+691yIFhb/Y8eo8fi/</w:t>
      </w:r>
    </w:p>
    <w:p>
      <w:pPr>
        <w:pStyle w:val="PreformattedText"/>
        <w:bidi w:val="0"/>
        <w:spacing w:before="0" w:after="0"/>
        <w:jc w:val="left"/>
        <w:rPr/>
      </w:pPr>
      <w:r>
        <w:rPr/>
        <w:t>P09+6911x+COfxbUL2/H4v7917rw+t+TzewP8AX6gf1I/Pv3Xuu73/ADxcXNrcgfgfj+nv3XuvcEc/</w:t>
      </w:r>
    </w:p>
    <w:p>
      <w:pPr>
        <w:pStyle w:val="PreformattedText"/>
        <w:bidi w:val="0"/>
        <w:spacing w:before="0" w:after="0"/>
        <w:jc w:val="left"/>
        <w:rPr/>
      </w:pPr>
      <w:r>
        <w:rPr/>
        <w:t>4Anj6X/23J9+6913/tX045/P+wt+QPz7917rx/1gLX/JH1/obD6+/de69cWFuCPr9BwebAW9+6911w</w:t>
      </w:r>
    </w:p>
    <w:p>
      <w:pPr>
        <w:pStyle w:val="PreformattedText"/>
        <w:bidi w:val="0"/>
        <w:spacing w:before="0" w:after="0"/>
        <w:jc w:val="left"/>
        <w:rPr/>
      </w:pPr>
      <w:r>
        <w:rPr/>
        <w:t>TY8G9z+P8AWt/U/wCPv3Xuu+ADyL3Nr8WA+o/x59+6916/H9LcWJtx/rj8A+/de69x/jf+g/pz9bfT</w:t>
      </w:r>
    </w:p>
    <w:p>
      <w:pPr>
        <w:pStyle w:val="PreformattedText"/>
        <w:bidi w:val="0"/>
        <w:spacing w:before="0" w:after="0"/>
        <w:jc w:val="left"/>
        <w:rPr/>
      </w:pPr>
      <w:r>
        <w:rPr/>
        <w:t>6+/de67vwOD/AK35/H+8+/de64MR9L/63+B+n1H9PfuvdR3H5J/2H+uPxx/h7917punH15uByLD/AI</w:t>
      </w:r>
    </w:p>
    <w:p>
      <w:pPr>
        <w:pStyle w:val="PreformattedText"/>
        <w:bidi w:val="0"/>
        <w:spacing w:before="0" w:after="0"/>
        <w:jc w:val="left"/>
        <w:rPr/>
      </w:pPr>
      <w:r>
        <w:rPr/>
        <w:t>j8j37r3Sdq7WP54II5v+D9f9ce/de6SNXb1HnkG972uOD/AI3v7cj+IdUk4dJOtsNQ5H+9kH8XH+Ps</w:t>
      </w:r>
    </w:p>
    <w:p>
      <w:pPr>
        <w:pStyle w:val="PreformattedText"/>
        <w:bidi w:val="0"/>
        <w:spacing w:before="0" w:after="0"/>
        <w:jc w:val="left"/>
        <w:rPr/>
      </w:pPr>
      <w:r>
        <w:rPr/>
        <w:t>2t/IdFFx59JKsFybk8E/i4F7i1v8PZ3DinRBcVzTpI1S+u31JJ5JuB/W1/zz7XocdFz8a9YY1Uf425</w:t>
      </w:r>
    </w:p>
    <w:p>
      <w:pPr>
        <w:pStyle w:val="PreformattedText"/>
        <w:bidi w:val="0"/>
        <w:spacing w:before="0" w:after="0"/>
        <w:jc w:val="left"/>
        <w:rPr/>
      </w:pPr>
      <w:r>
        <w:rPr/>
        <w:t>/Itb/Y/U2/2Hu1TTpvy446c4lt/T1G/pvx+dVv68+6k16uKdOcYvYAgcWsfp/xsf8AE+2zjpwZpnpx</w:t>
      </w:r>
    </w:p>
    <w:p>
      <w:pPr>
        <w:pStyle w:val="PreformattedText"/>
        <w:bidi w:val="0"/>
        <w:spacing w:before="0" w:after="0"/>
        <w:jc w:val="left"/>
        <w:rPr/>
      </w:pPr>
      <w:r>
        <w:rPr/>
        <w:t>iA45J5HIH+sbf4rb2y46fTy6cYRx+PyLD/G54J/w/wB59pm49K0oenBDYA/ji/8AW97A/wC3+vtg9K</w:t>
      </w:r>
    </w:p>
    <w:p>
      <w:pPr>
        <w:pStyle w:val="PreformattedText"/>
        <w:bidi w:val="0"/>
        <w:spacing w:before="0" w:after="0"/>
        <w:jc w:val="left"/>
        <w:rPr/>
      </w:pPr>
      <w:r>
        <w:rPr/>
        <w:t>VOOuZb83sOfr/trf4Hnj34cetN59R2I5+oP1HB4vfj/XH1/wBf28vl0w/qOm+c8Hkn+o5AJN+Te5H+</w:t>
      </w:r>
    </w:p>
    <w:p>
      <w:pPr>
        <w:pStyle w:val="PreformattedText"/>
        <w:bidi w:val="0"/>
        <w:spacing w:before="0" w:after="0"/>
        <w:jc w:val="left"/>
        <w:rPr/>
      </w:pPr>
      <w:r>
        <w:rPr/>
        <w:t>w9qFwOkz/I9JutIJNvzYD/DSSRcf6w9urw6aPHpJVvGs/W445ANri4P+sT72eqgZPz6QeXYaGte4PJ</w:t>
      </w:r>
    </w:p>
    <w:p>
      <w:pPr>
        <w:pStyle w:val="PreformattedText"/>
        <w:bidi w:val="0"/>
        <w:spacing w:before="0" w:after="0"/>
        <w:jc w:val="left"/>
        <w:rPr/>
      </w:pPr>
      <w:r>
        <w:rPr/>
        <w:t>IH0Nxwf8f9597869ez5dA9n2UayVt/vJ5NiBz9Pzz7pJw60B8+gTzNrmwHDEEgg/2iSbA8344HstlO</w:t>
      </w:r>
    </w:p>
    <w:p>
      <w:pPr>
        <w:pStyle w:val="PreformattedText"/>
        <w:bidi w:val="0"/>
        <w:spacing w:before="0" w:after="0"/>
        <w:jc w:val="left"/>
        <w:rPr/>
      </w:pPr>
      <w:r>
        <w:rPr/>
        <w:t>TXpXEKgY6QNQyByQL/qNrk2Ok+kX9P0H++PtC57iOlqClOuKAagf+Cj6WHB4IJNybfUn3rp8dPtKOU</w:t>
      </w:r>
    </w:p>
    <w:p>
      <w:pPr>
        <w:pStyle w:val="PreformattedText"/>
        <w:bidi w:val="0"/>
        <w:spacing w:before="0" w:after="0"/>
        <w:jc w:val="left"/>
        <w:rPr/>
      </w:pPr>
      <w:r>
        <w:rPr/>
        <w:t>ItY3FgPwf1FgAfqR70eJ6eA6VdDYFbkgKCORbj+0VCsALj6/S/ttunlHDp8UDTyDbn6C30/AFxpax/</w:t>
      </w:r>
    </w:p>
    <w:p>
      <w:pPr>
        <w:pStyle w:val="PreformattedText"/>
        <w:bidi w:val="0"/>
        <w:spacing w:before="0" w:after="0"/>
        <w:jc w:val="left"/>
        <w:rPr/>
      </w:pPr>
      <w:r>
        <w:rPr/>
        <w:t>x96r078x1xPC2vx+LcFR/seL+99XHljPXtQP5a/LEg/i3AH5uD9SePx79X9vVqdRZza/1ubc2sCCpJ</w:t>
      </w:r>
    </w:p>
    <w:p>
      <w:pPr>
        <w:pStyle w:val="PreformattedText"/>
        <w:bidi w:val="0"/>
        <w:spacing w:before="0" w:after="0"/>
        <w:jc w:val="left"/>
        <w:rPr/>
      </w:pPr>
      <w:r>
        <w:rPr/>
        <w:t>IsQLD8j3s8Otj06RGY/S/JvbVxYEgi/pPPA5/qfaKTjx6UL5k9AnuSxDfVgAfoBwWBJX/DULL/AE/2</w:t>
      </w:r>
    </w:p>
    <w:p>
      <w:pPr>
        <w:pStyle w:val="PreformattedText"/>
        <w:bidi w:val="0"/>
        <w:spacing w:before="0" w:after="0"/>
        <w:jc w:val="left"/>
        <w:rPr/>
      </w:pPr>
      <w:r>
        <w:rPr/>
        <w:t>PtO+M9PKOAp0Au4Qt3+ljcnkpqYH9BvYA3+o/wABf2XzEVPp0pQZ6CjLaVD3YmxJLIwa5uS1yByVY8</w:t>
      </w:r>
    </w:p>
    <w:p>
      <w:pPr>
        <w:pStyle w:val="PreformattedText"/>
        <w:bidi w:val="0"/>
        <w:spacing w:before="0" w:after="0"/>
        <w:jc w:val="left"/>
        <w:rPr/>
      </w:pPr>
      <w:r>
        <w:rPr/>
        <w:t>cWv/X6+yxsdKyKjh0H1W4ZwyltNiACAzC3AP6rLZr8fT8+6LSvTemo+fTthhq9H6tIFj/aA1LYsW4I</w:t>
      </w:r>
    </w:p>
    <w:p>
      <w:pPr>
        <w:pStyle w:val="PreformattedText"/>
        <w:bidi w:val="0"/>
        <w:spacing w:before="0" w:after="0"/>
        <w:jc w:val="left"/>
        <w:rPr/>
      </w:pPr>
      <w:r>
        <w:rPr/>
        <w:t>JbgfT/be1cGT0nlp0JmORX0gEAFTcfRgEX6a1uBa9vrfk29mSAZ6RPnoQsPGfIgJBNwAPVo5AuTawA</w:t>
      </w:r>
    </w:p>
    <w:p>
      <w:pPr>
        <w:pStyle w:val="PreformattedText"/>
        <w:bidi w:val="0"/>
        <w:spacing w:before="0" w:after="0"/>
        <w:jc w:val="left"/>
        <w:rPr/>
      </w:pPr>
      <w:r>
        <w:rPr/>
        <w:t>I/H5Pt2mK9J6kAjoTMZEV0WY+i5sNN7erTx+bk8H/X9voAAKDPSd+BFOgd+UnemN+PHSm8+xMrJKGp</w:t>
      </w:r>
    </w:p>
    <w:p>
      <w:pPr>
        <w:pStyle w:val="PreformattedText"/>
        <w:bidi w:val="0"/>
        <w:spacing w:before="0" w:after="0"/>
        <w:jc w:val="left"/>
        <w:rPr/>
      </w:pPr>
      <w:r>
        <w:rPr/>
        <w:t>8PW4jDRU0scVRV5/N0k+NxrRiVgfHRVEiSMVBk9XpUn6N3t5HZ2zzN8VKD5seH+c9atbZridIgMk/s</w:t>
      </w:r>
    </w:p>
    <w:p>
      <w:pPr>
        <w:pStyle w:val="PreformattedText"/>
        <w:bidi w:val="0"/>
        <w:spacing w:before="0" w:after="0"/>
        <w:jc w:val="left"/>
        <w:rPr/>
      </w:pPr>
      <w:r>
        <w:rPr/>
        <w:t>HWkNvfcuQyD1OWapaXdG5MhV42m+5Z2eWWtqXOYypqnGtqXHU7BPIbXJc/j2CIQZGLPwHH/D0OqLEi</w:t>
      </w:r>
    </w:p>
    <w:p>
      <w:pPr>
        <w:pStyle w:val="PreformattedText"/>
        <w:bidi w:val="0"/>
        <w:spacing w:before="0" w:after="0"/>
        <w:jc w:val="left"/>
        <w:rPr/>
      </w:pPr>
      <w:r>
        <w:rPr/>
        <w:t>IvlgdApSUsmXycn2euYyzR4vGJ6daxENEalVc31CnWSoA/q8d/p7XqoUfLqoAc1FacOhF3blv4W01J</w:t>
      </w:r>
    </w:p>
    <w:p>
      <w:pPr>
        <w:pStyle w:val="PreformattedText"/>
        <w:bidi w:val="0"/>
        <w:spacing w:before="0" w:after="0"/>
        <w:jc w:val="left"/>
        <w:rPr/>
      </w:pPr>
      <w:r>
        <w:rPr/>
        <w:t>j1VIKBaXARUx4p2looVkki1JdnSnaINNf6+IAn6+3I89OSEcK46CzCwisycuXkuKbHRGClqCrBHqWk</w:t>
      </w:r>
    </w:p>
    <w:p>
      <w:pPr>
        <w:pStyle w:val="PreformattedText"/>
        <w:bidi w:val="0"/>
        <w:spacing w:before="0" w:after="0"/>
        <w:jc w:val="left"/>
        <w:rPr/>
      </w:pPr>
      <w:r>
        <w:rPr/>
        <w:t>/wApkBI03erl0BRzw39Pb5NAFrk5PTA7mLVwMD/L1ky2Ur50fD0iEV+enNNArH9yixcWsNPKrHVHNK</w:t>
      </w:r>
    </w:p>
    <w:p>
      <w:pPr>
        <w:pStyle w:val="PreformattedText"/>
        <w:bidi w:val="0"/>
        <w:spacing w:before="0" w:after="0"/>
        <w:jc w:val="left"/>
        <w:rPr/>
      </w:pPr>
      <w:r>
        <w:rPr/>
        <w:t>7PUSKbfrUH6Ae9MQuaVA62AzEjzPD7Ol3sTCwyquRRWGEw03939u04TUc5mBKi5TKBXkUyU2CgLTTO</w:t>
      </w:r>
    </w:p>
    <w:p>
      <w:pPr>
        <w:pStyle w:val="PreformattedText"/>
        <w:bidi w:val="0"/>
        <w:spacing w:before="0" w:after="0"/>
        <w:jc w:val="left"/>
        <w:rPr/>
      </w:pPr>
      <w:r>
        <w:rPr/>
        <w:t>FZGqJEQfQ+6VrXV8Rz/sdPIgFKDsGB/lPQpQZ2hr/uc1Sq0NOtWmG2pS0UgLVbUsMtPX5qN3Oi7WeQ</w:t>
      </w:r>
    </w:p>
    <w:p>
      <w:pPr>
        <w:pStyle w:val="PreformattedText"/>
        <w:bidi w:val="0"/>
        <w:spacing w:before="0" w:after="0"/>
        <w:jc w:val="left"/>
        <w:rPr/>
      </w:pPr>
      <w:r>
        <w:rPr/>
        <w:t>k/1X+g9+0tgeY49OgLRmGQeHXqp4KbBZKntVU8hpqaCl8kvikiwdG0dKmQiVY11zNWZB3AFvVMr/VR</w:t>
      </w:r>
    </w:p>
    <w:p>
      <w:pPr>
        <w:pStyle w:val="PreformattedText"/>
        <w:bidi w:val="0"/>
        <w:spacing w:before="0" w:after="0"/>
        <w:jc w:val="left"/>
        <w:rPr/>
      </w:pPr>
      <w:r>
        <w:rPr/>
        <w:t>bzEngcdWCgDhmn8uo1FRw7bxEtXX1KwS06xNUTRhpXaplgZMZRqW4bwwKSkK6nk5LfqY+yq6n1k04D</w:t>
      </w:r>
    </w:p>
    <w:p>
      <w:pPr>
        <w:pStyle w:val="PreformattedText"/>
        <w:bidi w:val="0"/>
        <w:spacing w:before="0" w:after="0"/>
        <w:jc w:val="left"/>
        <w:rPr/>
      </w:pPr>
      <w:r>
        <w:rPr/>
        <w:t>oytYSgGrj0j4aquY0tZk6GRsf5Xnw2KrqpW+/nGsGpyrgqshPqYnUY4VBCgkiyMmgJ1V6M0VmZarjy</w:t>
      </w:r>
    </w:p>
    <w:p>
      <w:pPr>
        <w:pStyle w:val="PreformattedText"/>
        <w:bidi w:val="0"/>
        <w:spacing w:before="0" w:after="0"/>
        <w:jc w:val="left"/>
        <w:rPr/>
      </w:pPr>
      <w:r>
        <w:rPr/>
        <w:t>H+focevsAZqWgzu6qqE19bWxLg6OhohM1LCZ18tbQRMRSUEHCxxNKHbUNWkkD2XTyglyKBKfz6PbW1</w:t>
      </w:r>
    </w:p>
    <w:p>
      <w:pPr>
        <w:pStyle w:val="PreformattedText"/>
        <w:bidi w:val="0"/>
        <w:spacing w:before="0" w:after="0"/>
        <w:jc w:val="left"/>
        <w:rPr/>
      </w:pPr>
      <w:r>
        <w:rPr/>
        <w:t>ai6qlif2fZ0eDrna0OEnpaqRAsNOVycOOix4rjX1LLMIYZ3qfNW1c0UsokcOwLuQBpubEssqsSTkjo</w:t>
      </w:r>
    </w:p>
    <w:p>
      <w:pPr>
        <w:pStyle w:val="PreformattedText"/>
        <w:bidi w:val="0"/>
        <w:spacing w:before="0" w:after="0"/>
        <w:jc w:val="left"/>
        <w:rPr/>
      </w:pPr>
      <w:r>
        <w:rPr/>
        <w:t>T2toUCitD6Dj0dTrvrSvrp5p9wxZatnyMJ8NIamBKPFQyTQzFsvMx8emVkdnpqdURGut29ktxdEsQo</w:t>
      </w:r>
    </w:p>
    <w:p>
      <w:pPr>
        <w:pStyle w:val="PreformattedText"/>
        <w:bidi w:val="0"/>
        <w:spacing w:before="0" w:after="0"/>
        <w:jc w:val="left"/>
        <w:rPr/>
      </w:pPr>
      <w:r>
        <w:rPr/>
        <w:t>H29CmysAcvXh5+X2nz+zo6mx9gYyiSjgVaGtr9YqPtA4qKagR3ktL4Na0MGuFeAylwzBStwT7JZZ2y</w:t>
      </w:r>
    </w:p>
    <w:p>
      <w:pPr>
        <w:pStyle w:val="PreformattedText"/>
        <w:bidi w:val="0"/>
        <w:spacing w:before="0" w:after="0"/>
        <w:jc w:val="left"/>
        <w:rPr/>
      </w:pPr>
      <w:r>
        <w:rPr/>
        <w:t>te3/AA9COC2QgHRRuh42/gkgqJIFx0EsTBhMKiPXOrO4amcMFVpDBGwEIjK2BJPtFI/nXo0hjNNHDP</w:t>
      </w:r>
    </w:p>
    <w:p>
      <w:pPr>
        <w:pStyle w:val="PreformattedText"/>
        <w:bidi w:val="0"/>
        <w:spacing w:before="0" w:after="0"/>
        <w:jc w:val="left"/>
        <w:rPr/>
      </w:pPr>
      <w:r>
        <w:rPr/>
        <w:t>QzYDDSgFCniUlWClikUVOtg85iRiipG1ypLBfoSTx7QMc449GcdAKcOlQ+Fo45VjdI56uKXyPK0Jrn</w:t>
      </w:r>
    </w:p>
    <w:p>
      <w:pPr>
        <w:pStyle w:val="PreformattedText"/>
        <w:bidi w:val="0"/>
        <w:spacing w:before="0" w:after="0"/>
        <w:jc w:val="left"/>
        <w:rPr/>
      </w:pPr>
      <w:r>
        <w:rPr/>
        <w:t>XzAGMyvJKjz1FUkdtIAjULe39WSxHHp5aHgKDpQR4GXSzCSRRI0arTymFJ5WC3Jkjpo3lo4xJzyWGk</w:t>
      </w:r>
    </w:p>
    <w:p>
      <w:pPr>
        <w:pStyle w:val="PreformattedText"/>
        <w:bidi w:val="0"/>
        <w:spacing w:before="0" w:after="0"/>
        <w:jc w:val="left"/>
        <w:rPr/>
      </w:pPr>
      <w:r>
        <w:rPr/>
        <w:t>2uL+6mSgpp6b40px6my7dhgtDPFO09N4vN5JXZh6iQ7LG5kmkW/EdtPH0/Ptskk0r06gqAR1lqMbJL</w:t>
      </w:r>
    </w:p>
    <w:p>
      <w:pPr>
        <w:pStyle w:val="PreformattedText"/>
        <w:bidi w:val="0"/>
        <w:spacing w:before="0" w:after="0"/>
        <w:jc w:val="left"/>
        <w:rPr/>
      </w:pPr>
      <w:r>
        <w:rPr/>
        <w:t>446QL6B5kpS0SqscYdY3kVVZtDEF9NyRyTcj204xjp6MhWqx6fsNiKqjkpKapVZKl4olhrYYplE2pp</w:t>
      </w:r>
    </w:p>
    <w:p>
      <w:pPr>
        <w:pStyle w:val="PreformattedText"/>
        <w:bidi w:val="0"/>
        <w:spacing w:before="0" w:after="0"/>
        <w:jc w:val="left"/>
        <w:rPr/>
      </w:pPr>
      <w:r>
        <w:rPr/>
        <w:t>JGQKSxihXXYGw+uom3to4Bx0pYq4FCaV6X8GMpYGhqrrGQ8gqXje0MclwlhI5bVc8+RAdLXBH0PtG8</w:t>
      </w:r>
    </w:p>
    <w:p>
      <w:pPr>
        <w:pStyle w:val="PreformattedText"/>
        <w:bidi w:val="0"/>
        <w:spacing w:before="0" w:after="0"/>
        <w:jc w:val="left"/>
        <w:rPr/>
      </w:pPr>
      <w:r>
        <w:rPr/>
        <w:t>jnVQ46uqqQajPl0rhi46hAREzywyGOByl9RAYyeYuto1ZQQHsSeCPbBbIqOtFtIpXHUXObfp8qkeJr</w:t>
      </w:r>
    </w:p>
    <w:p>
      <w:pPr>
        <w:pStyle w:val="PreformattedText"/>
        <w:bidi w:val="0"/>
        <w:spacing w:before="0" w:after="0"/>
        <w:jc w:val="left"/>
        <w:rPr/>
      </w:pPr>
      <w:r>
        <w:rPr/>
        <w:t>4aOshnp9YhqUaerFHDIvk1IIVVhDOBpYFJY3XUhH5stxJGy6B/n6TmNSC/n9mOo1PtvxNFjqhoaynV</w:t>
      </w:r>
    </w:p>
    <w:p>
      <w:pPr>
        <w:pStyle w:val="PreformattedText"/>
        <w:bidi w:val="0"/>
        <w:spacing w:before="0" w:after="0"/>
        <w:jc w:val="left"/>
        <w:rPr/>
      </w:pPr>
      <w:r>
        <w:rPr/>
        <w:t>IqOPH1DtHmZNEvlo5aStrdcE3iUmO1QQ5Bsrk2AWQuZATWjV/Pphu04X86do+306cMxs3AZGmXGVxr</w:t>
      </w:r>
    </w:p>
    <w:p>
      <w:pPr>
        <w:pStyle w:val="PreformattedText"/>
        <w:bidi w:val="0"/>
        <w:spacing w:before="0" w:after="0"/>
        <w:jc w:val="left"/>
        <w:rPr/>
      </w:pPr>
      <w:r>
        <w:rPr/>
        <w:t>sTlI6kT0FRV45sZNj6oRrpj89TTmkqoqyIhZoHmaKeL8AhSDGOoA7u7ovc6vw9nyzn1x/g6Rma60o6</w:t>
      </w:r>
    </w:p>
    <w:p>
      <w:pPr>
        <w:pStyle w:val="PreformattedText"/>
        <w:bidi w:val="0"/>
        <w:spacing w:before="0" w:after="0"/>
        <w:jc w:val="left"/>
        <w:rPr/>
      </w:pPr>
      <w:r>
        <w:rPr/>
        <w:t>yH7TI4anYQjyUtVi1gy8EYLPJJPCkLLkIsX5fUskYlFOx0tYW9uo8y/C5H29J6qoqaEfs/1fZ0V/tD</w:t>
      </w:r>
    </w:p>
    <w:p>
      <w:pPr>
        <w:pStyle w:val="PreformattedText"/>
        <w:bidi w:val="0"/>
        <w:spacing w:before="0" w:after="0"/>
        <w:jc w:val="left"/>
        <w:rPr/>
      </w:pPr>
      <w:r>
        <w:rPr/>
        <w:t>4g7e3iRUyYqWkSBpp8buqDHw1tdjMnICsih4pJUrsPkidM8FQl5Y/7StpIMIr2aMrjPnxoR/q4dNyR</w:t>
      </w:r>
    </w:p>
    <w:p>
      <w:pPr>
        <w:pStyle w:val="PreformattedText"/>
        <w:bidi w:val="0"/>
        <w:spacing w:before="0" w:after="0"/>
        <w:jc w:val="left"/>
        <w:rPr/>
      </w:pPr>
      <w:r>
        <w:rPr/>
        <w:t>W0y1rkehFQfUf5QcdEP7U+F+KqBFid3bfXD7jhlMeK3RgpcjTQ5emEUumJMmYJ6qMQ6NcTyI9RSafF</w:t>
      </w:r>
    </w:p>
    <w:p>
      <w:pPr>
        <w:pStyle w:val="PreformattedText"/>
        <w:bidi w:val="0"/>
        <w:spacing w:before="0" w:after="0"/>
        <w:jc w:val="left"/>
        <w:rPr/>
      </w:pPr>
      <w:r>
        <w:rPr/>
        <w:t>NrX9wndrvGgkRuaeY/y04H/L0T3WzQzj9QBj5MMH7K8R/q8uiFdgfCTd+F8mX2tUVmYXGPUfd1GJoZ</w:t>
      </w:r>
    </w:p>
    <w:p>
      <w:pPr>
        <w:pStyle w:val="PreformattedText"/>
        <w:bidi w:val="0"/>
        <w:spacing w:before="0" w:after="0"/>
        <w:jc w:val="left"/>
        <w:rPr/>
      </w:pPr>
      <w:r>
        <w:rPr/>
        <w:t>DmKdTZ4p8hjMWYJa/HSI7edqUhSUtoLXAO4N3jLBWk019Tj9vl0HrnYJdLaIvFpXy7h9nr+RHRF+ye</w:t>
      </w:r>
    </w:p>
    <w:p>
      <w:pPr>
        <w:pStyle w:val="PreformattedText"/>
        <w:bidi w:val="0"/>
        <w:spacing w:before="0" w:after="0"/>
        <w:jc w:val="left"/>
        <w:rPr/>
      </w:pPr>
      <w:r>
        <w:rPr/>
        <w:t>q9wYquqKcutJl4IKeueOgiEFLkoZ4XWOsr8RWRQ+eeBDqFSixVovpMtwQRHZ7xNAgPGH0rXPy9Ogdf</w:t>
      </w:r>
    </w:p>
    <w:p>
      <w:pPr>
        <w:pStyle w:val="PreformattedText"/>
        <w:bidi w:val="0"/>
        <w:spacing w:before="0" w:after="0"/>
        <w:jc w:val="left"/>
        <w:rPr/>
      </w:pPr>
      <w:r>
        <w:rPr/>
        <w:t>7BDPKVdQJwONKGnHNeNP29NGK7JyM+GGwt6UkNfHDVI/3FRTiTedJT6JQmR29lxV42XcMNJIuuAM8e</w:t>
      </w:r>
    </w:p>
    <w:p>
      <w:pPr>
        <w:pStyle w:val="PreformattedText"/>
        <w:bidi w:val="0"/>
        <w:spacing w:before="0" w:after="0"/>
        <w:jc w:val="left"/>
        <w:rPr/>
      </w:pPr>
      <w:r>
        <w:rPr/>
        <w:t>TpHCrFLPGPH7EdruEM+mRTof7fP/V/s9AfcdgurUPXug+wEEcKCvD88ehHSZ3Bnp9pv5KyKfde3Kmg</w:t>
      </w:r>
    </w:p>
    <w:p>
      <w:pPr>
        <w:pStyle w:val="PreformattedText"/>
        <w:bidi w:val="0"/>
        <w:spacing w:before="0" w:after="0"/>
        <w:jc w:val="left"/>
        <w:rPr/>
      </w:pPr>
      <w:r>
        <w:rPr/>
        <w:t>qMxS5PFY+nr6+jBdKaozGaop1irchKsB0VMsEKVTBXSsp5JE8gV6VlLMXCufM8D+zhX9nRIC6BV8Mt</w:t>
      </w:r>
    </w:p>
    <w:p>
      <w:pPr>
        <w:pStyle w:val="PreformattedText"/>
        <w:bidi w:val="0"/>
        <w:spacing w:before="0" w:after="0"/>
        <w:jc w:val="left"/>
        <w:rPr/>
      </w:pPr>
      <w:r>
        <w:rPr/>
        <w:t>nTStCKcKVyaehz8yOpGSjweZ2vi92bPzOLzu2qnFzRVmdWqTIJFXyUkQqqHNo/lqoqExxKkNVKkk9E</w:t>
      </w:r>
    </w:p>
    <w:p>
      <w:pPr>
        <w:pStyle w:val="PreformattedText"/>
        <w:bidi w:val="0"/>
        <w:spacing w:before="0" w:after="0"/>
        <w:jc w:val="left"/>
        <w:rPr/>
      </w:pPr>
      <w:r>
        <w:rPr/>
        <w:t>6hahDCAwo8UsTlSKEAH5EeoPTkM0UquS40jHmCD/AEgcj0px8x06bV3PgMjTZWlq8LXQzYKCj/iNBW</w:t>
      </w:r>
    </w:p>
    <w:p>
      <w:pPr>
        <w:pStyle w:val="PreformattedText"/>
        <w:bidi w:val="0"/>
        <w:spacing w:before="0" w:after="0"/>
        <w:jc w:val="left"/>
        <w:rPr/>
      </w:pPr>
      <w:r>
        <w:rPr/>
        <w:t>PAmQwEMsEMORkyWIqGUVNJkKSVWiyNLVrHUQMskbeVImN440AOokivEcB9vn0w/iIQFAGOHqPIjiCC</w:t>
      </w:r>
    </w:p>
    <w:p>
      <w:pPr>
        <w:pStyle w:val="PreformattedText"/>
        <w:bidi w:val="0"/>
        <w:spacing w:before="0" w:after="0"/>
        <w:jc w:val="left"/>
        <w:rPr/>
      </w:pPr>
      <w:r>
        <w:rPr/>
        <w:t>P8x6WMkq5ybKZDatRR5Wonw393jmc+1NSZ6THinNXt3F76SN6SCukq50aGlyhjjGQj0xyFK0KWccdt</w:t>
      </w:r>
    </w:p>
    <w:p>
      <w:pPr>
        <w:pStyle w:val="PreformattedText"/>
        <w:bidi w:val="0"/>
        <w:spacing w:before="0" w:after="0"/>
        <w:jc w:val="left"/>
        <w:rPr/>
      </w:pPr>
      <w:r>
        <w:rPr/>
        <w:t>AK+pHn/s9a4DU7EDiAc0+Q8yK+vDgekT/GKTPJmIaSdcXuOixkY3LtWrlinTc2CoESFw0s6U8O5anD</w:t>
      </w:r>
    </w:p>
    <w:p>
      <w:pPr>
        <w:pStyle w:val="PreformattedText"/>
        <w:bidi w:val="0"/>
        <w:spacing w:before="0" w:after="0"/>
        <w:jc w:val="left"/>
        <w:rPr/>
      </w:pPr>
      <w:r>
        <w:rPr/>
        <w:t>eVpIZXIq5ID46j1Jq9sNppVGPV45CzRhlqfL/MK/6hw6A3dVVXUaUWXT7qVMWkdPjquac5HLQUdJF9</w:t>
      </w:r>
    </w:p>
    <w:p>
      <w:pPr>
        <w:pStyle w:val="PreformattedText"/>
        <w:bidi w:val="0"/>
        <w:spacing w:before="0" w:after="0"/>
        <w:jc w:val="left"/>
        <w:rPr/>
      </w:pPr>
      <w:r>
        <w:rPr/>
        <w:t>nLR11aIVkkoIWbyLqSaWhi0IWkgZdCmNhWhHlnpPKlBqB/FgfL0/ymn5dJGfeOFjp4quKRqXBUqyUe</w:t>
      </w:r>
    </w:p>
    <w:p>
      <w:pPr>
        <w:pStyle w:val="PreformattedText"/>
        <w:bidi w:val="0"/>
        <w:spacing w:before="0" w:after="0"/>
        <w:jc w:val="left"/>
        <w:rPr/>
      </w:pPr>
      <w:r>
        <w:rPr/>
        <w:t>dWKESfwWrr1W+SraQs5WincWd4QKOoJL6Y2YH254VAadJvFPGn+r1/1fn00yZBqpWose9HlpaC6VuI</w:t>
      </w:r>
    </w:p>
    <w:p>
      <w:pPr>
        <w:pStyle w:val="PreformattedText"/>
        <w:bidi w:val="0"/>
        <w:spacing w:before="0" w:after="0"/>
        <w:jc w:val="left"/>
        <w:rPr/>
      </w:pPr>
      <w:r>
        <w:rPr/>
        <w:t>kqRJT5XCVa64K1ZCzCpw9fTniT/lGrDG7aXL30CRxrQ9e41Kkf6v8AD6H5ddTbwkztBkqWOeXJ7bjo</w:t>
      </w:r>
    </w:p>
    <w:p>
      <w:pPr>
        <w:pStyle w:val="PreformattedText"/>
        <w:bidi w:val="0"/>
        <w:spacing w:before="0" w:after="0"/>
        <w:jc w:val="left"/>
        <w:rPr/>
      </w:pPr>
      <w:r>
        <w:rPr/>
        <w:t>o6bGy5edKrJYGMRaWwG5Yo1FVJRXj0RV0Q/aqFjZtD3b3pmCkBhnyPXhQuWRQg81rw+Y9R6+Y6Baqz</w:t>
      </w:r>
    </w:p>
    <w:p>
      <w:pPr>
        <w:pStyle w:val="PreformattedText"/>
        <w:bidi w:val="0"/>
        <w:spacing w:before="0" w:after="0"/>
        <w:jc w:val="left"/>
        <w:rPr/>
      </w:pPr>
      <w:r>
        <w:rPr/>
        <w:t>OR+yoXORmno8TWzRY7LAs8+Oqb/cLhMijX/YRZCyFrR1MTkpb1J7o/EEHpwUyPL/L8/wDP00rm0ZJv</w:t>
      </w:r>
    </w:p>
    <w:p>
      <w:pPr>
        <w:pStyle w:val="PreformattedText"/>
        <w:bidi w:val="0"/>
        <w:spacing w:before="0" w:after="0"/>
        <w:jc w:val="left"/>
        <w:rPr/>
      </w:pPr>
      <w:r>
        <w:rPr/>
        <w:t>PSLJS1x8mWxjU/mgpctIpX7vERl2FRi6lCvnA9aBwfqoPuuc0P2f6vXpwMaCnEjP+x0jsrtrLbilw+</w:t>
      </w:r>
    </w:p>
    <w:p>
      <w:pPr>
        <w:pStyle w:val="PreformattedText"/>
        <w:bidi w:val="0"/>
        <w:spacing w:before="0" w:after="0"/>
        <w:jc w:val="left"/>
        <w:rPr/>
      </w:pPr>
      <w:r>
        <w:rPr/>
        <w:t>2cbGmSyDNVw7RLTolVURrHLVT7M11OlZK+nnRmoo3dWLExrfWoCmGWvdpOoDP2ev5dJJISKAuoVmxU</w:t>
      </w:r>
    </w:p>
    <w:p>
      <w:pPr>
        <w:pStyle w:val="PreformattedText"/>
        <w:bidi w:val="0"/>
        <w:spacing w:before="0" w:after="0"/>
        <w:jc w:val="left"/>
        <w:rPr/>
      </w:pPr>
      <w:r>
        <w:rPr/>
        <w:t>0ofSvlq+eK/n0Ecc5pnLusquhaOopvC6SsyExSRtHNZ4p4pBpZCAwYEfX2rpXzx69IiSpNQajiPPp7</w:t>
      </w:r>
    </w:p>
    <w:p>
      <w:pPr>
        <w:pStyle w:val="PreformattedText"/>
        <w:bidi w:val="0"/>
        <w:spacing w:before="0" w:after="0"/>
        <w:jc w:val="left"/>
        <w:rPr/>
      </w:pPr>
      <w:r>
        <w:rPr/>
        <w:t>epSKOGkiIESSGWd1I1LXzoqANJw2iCMBFvwH1f19tkE+Wf8nVgQpAB6kJLJ6kchQ1mVxxqMdywcWIW</w:t>
      </w:r>
    </w:p>
    <w:p>
      <w:pPr>
        <w:pStyle w:val="PreformattedText"/>
        <w:bidi w:val="0"/>
        <w:spacing w:before="0" w:after="0"/>
        <w:jc w:val="left"/>
        <w:rPr/>
      </w:pPr>
      <w:r>
        <w:rPr/>
        <w:t>VX/p9efbZpinV6nqUTJGtNUx6vvKSoV4iLxpURgg1Cq8VisirZlt9eQPbTAMGU/CR1Vie0+det5n+Q</w:t>
      </w:r>
    </w:p>
    <w:p>
      <w:pPr>
        <w:pStyle w:val="PreformattedText"/>
        <w:bidi w:val="0"/>
        <w:spacing w:before="0" w:after="0"/>
        <w:jc w:val="left"/>
        <w:rPr/>
      </w:pPr>
      <w:r>
        <w:rPr/>
        <w:t>h8zIOx+qKTpHeeQqnzVXW5FdkZety71dDm9wbdxtPU5nasEFZqqsZuGswbLWJThzHVpE0kahw49v2E</w:t>
      </w:r>
    </w:p>
    <w:p>
      <w:pPr>
        <w:pStyle w:val="PreformattedText"/>
        <w:bidi w:val="0"/>
        <w:spacing w:before="0" w:after="0"/>
        <w:jc w:val="left"/>
        <w:rPr/>
      </w:pPr>
      <w:r>
        <w:rPr/>
        <w:t>jsslvKWM0ecmtV+X2eYz68Oim7jWJxoYaW/l8j/k62OYHWREeI3Vk1A82IYchTe5P5t/h7MR0k/wdO</w:t>
      </w:r>
    </w:p>
    <w:p>
      <w:pPr>
        <w:pStyle w:val="PreformattedText"/>
        <w:bidi w:val="0"/>
        <w:spacing w:before="0" w:after="0"/>
        <w:jc w:val="left"/>
        <w:rPr/>
      </w:pPr>
      <w:r>
        <w:rPr/>
        <w:t>iW44vbkf64twQOCD799vHqp9Opsf8AZ5/T9SebfXj6/wBTf/H24vTT9Tl0gL/Q8i4/wIvc24/p7fUd</w:t>
      </w:r>
    </w:p>
    <w:p>
      <w:pPr>
        <w:pStyle w:val="PreformattedText"/>
        <w:bidi w:val="0"/>
        <w:spacing w:before="0" w:after="0"/>
        <w:jc w:val="left"/>
        <w:rPr/>
      </w:pPr>
      <w:r>
        <w:rPr/>
        <w:t>NMajrHIRpNr3sSLW+lja34W/u46aYE1p001bKoP1sBY25F7AgD/Gx/2Hvx6TSDFOsmJ4lBJsASDfgE</w:t>
      </w:r>
    </w:p>
    <w:p>
      <w:pPr>
        <w:pStyle w:val="PreformattedText"/>
        <w:bidi w:val="0"/>
        <w:spacing w:before="0" w:after="0"/>
        <w:jc w:val="left"/>
        <w:rPr/>
      </w:pPr>
      <w:r>
        <w:rPr/>
        <w:t>cWvYXJA/pf2og6RyfEOhkwIGu/0a6sfyOPp+TyR7OIfgFOvL8Ipx6GvCgaF+l7cf7EX5/Hv0hx09GM</w:t>
      </w:r>
    </w:p>
    <w:p>
      <w:pPr>
        <w:pStyle w:val="PreformattedText"/>
        <w:bidi w:val="0"/>
        <w:spacing w:before="0" w:after="0"/>
        <w:jc w:val="left"/>
        <w:rPr/>
      </w:pPr>
      <w:r>
        <w:rPr/>
        <w:t>geXS7owLD8cf8Rb/AGPsnuPt6OoOA6VFIR6QOCfpf63/ALRNjYEn6e0PS7pRQcgfUXsOef8Akdvfuv</w:t>
      </w:r>
    </w:p>
    <w:p>
      <w:pPr>
        <w:pStyle w:val="PreformattedText"/>
        <w:bidi w:val="0"/>
        <w:spacing w:before="0" w:after="0"/>
        <w:jc w:val="left"/>
        <w:rPr/>
      </w:pPr>
      <w:r>
        <w:rPr/>
        <w:t>dOcX9Li354Jt/sPz/vPv3XupS/Qf0sP+Kn/Yk+/de65cc/77/ePwffuvdde/de697917r35/33/Ec+</w:t>
      </w:r>
    </w:p>
    <w:p>
      <w:pPr>
        <w:pStyle w:val="PreformattedText"/>
        <w:bidi w:val="0"/>
        <w:spacing w:before="0" w:after="0"/>
        <w:jc w:val="left"/>
        <w:rPr/>
      </w:pPr>
      <w:r>
        <w:rPr/>
        <w:t>/de665/4n/eP959+6917jgn/AGH9P+N2B9+6916/1/w/3m/9D/re/de68OP9f/Ef435/B9+69139f9</w:t>
      </w:r>
    </w:p>
    <w:p>
      <w:pPr>
        <w:pStyle w:val="PreformattedText"/>
        <w:bidi w:val="0"/>
        <w:spacing w:before="0" w:after="0"/>
        <w:jc w:val="left"/>
        <w:rPr/>
      </w:pPr>
      <w:r>
        <w:rPr/>
        <w:t>5+v559+6911/tz7917rsf7D/in5+v+J9+691xP+8f7AWte4uOR7917ru9/zxz/ALx/X6WP+Hv3Xuuj</w:t>
      </w:r>
    </w:p>
    <w:p>
      <w:pPr>
        <w:pStyle w:val="PreformattedText"/>
        <w:bidi w:val="0"/>
        <w:spacing w:before="0" w:after="0"/>
        <w:jc w:val="left"/>
        <w:rPr/>
      </w:pPr>
      <w:r>
        <w:rPr/>
        <w:t>/j9CLA3P+8+/de67/wB7+l+L/j/ivv3XuvD6/nm5/wB5+nNvfuvdeB5P+P8Ah9SP6fj37r3XQ/oCbm</w:t>
      </w:r>
    </w:p>
    <w:p>
      <w:pPr>
        <w:pStyle w:val="PreformattedText"/>
        <w:bidi w:val="0"/>
        <w:spacing w:before="0" w:after="0"/>
        <w:jc w:val="left"/>
        <w:rPr/>
      </w:pPr>
      <w:r>
        <w:rPr/>
        <w:t>5P0/x5sfpc+/de67sePpf+v+F/wPx7917rrj/W+n1/J5/A/wBv7917r1vxc/S1jx9Bfm31I/Hv3Xuu</w:t>
      </w:r>
    </w:p>
    <w:p>
      <w:pPr>
        <w:pStyle w:val="PreformattedText"/>
        <w:bidi w:val="0"/>
        <w:spacing w:before="0" w:after="0"/>
        <w:jc w:val="left"/>
        <w:rPr/>
      </w:pPr>
      <w:r>
        <w:rPr/>
        <w:t>+Db/AB+n/Ff6j37r3XV+L3/r/wAV/wAPx7917rsjkn/Anj9X+t9ObW9+6917jjj68/4X/r9OPfuvde</w:t>
      </w:r>
    </w:p>
    <w:p>
      <w:pPr>
        <w:pStyle w:val="PreformattedText"/>
        <w:bidi w:val="0"/>
        <w:spacing w:before="0" w:after="0"/>
        <w:jc w:val="left"/>
        <w:rPr/>
      </w:pPr>
      <w:r>
        <w:rPr/>
        <w:t>/APH+vzx9R9Cfr7917riL/AFPHHH4H0P8Arj6e/de65f7EX/Fx+f8AYW5Pv3Xuurf1NiOf8LEC9j/T</w:t>
      </w:r>
    </w:p>
    <w:p>
      <w:pPr>
        <w:pStyle w:val="PreformattedText"/>
        <w:bidi w:val="0"/>
        <w:spacing w:before="0" w:after="0"/>
        <w:jc w:val="left"/>
        <w:rPr/>
      </w:pPr>
      <w:r>
        <w:rPr/>
        <w:t>/evfuvdeNvqOPxYcD8cXte3v3Xuu7i30/wAPz9f9j+P+I9+6914X/r+f8Pp9Pz7917rx5txx9f8AYi</w:t>
      </w:r>
    </w:p>
    <w:p>
      <w:pPr>
        <w:pStyle w:val="PreformattedText"/>
        <w:bidi w:val="0"/>
        <w:spacing w:before="0" w:after="0"/>
        <w:jc w:val="left"/>
        <w:rPr/>
      </w:pPr>
      <w:r>
        <w:rPr/>
        <w:t>/v3XuvDn8f1/1/8b/ji3v3Xuvf73/vF/8AX/Pv3XuuuD/jz9fx/X8f4+/de67HN/8AWF/8D+effuvd</w:t>
      </w:r>
    </w:p>
    <w:p>
      <w:pPr>
        <w:pStyle w:val="PreformattedText"/>
        <w:bidi w:val="0"/>
        <w:spacing w:before="0" w:after="0"/>
        <w:jc w:val="left"/>
        <w:rPr/>
      </w:pPr>
      <w:r>
        <w:rPr/>
        <w:t>dW+oPP8AS17WHIvf/jXv3Xuv/9PflH4B4P1/w/rb6i9r+/de66N7m9iB9B9eeB9P9je3v3Xuu7/UDi</w:t>
      </w:r>
    </w:p>
    <w:p>
      <w:pPr>
        <w:pStyle w:val="PreformattedText"/>
        <w:bidi w:val="0"/>
        <w:spacing w:before="0" w:after="0"/>
        <w:jc w:val="left"/>
        <w:rPr/>
      </w:pPr>
      <w:r>
        <w:rPr/>
        <w:t>/4/rfn6/kWPP8AT37r3Xje4JIP9B9f9tbmw9+691630/xP1vz/ALcHnj37r3XG4/1rW5HNubC/4/3v</w:t>
      </w:r>
    </w:p>
    <w:p>
      <w:pPr>
        <w:pStyle w:val="PreformattedText"/>
        <w:bidi w:val="0"/>
        <w:spacing w:before="0" w:after="0"/>
        <w:jc w:val="left"/>
        <w:rPr/>
      </w:pPr>
      <w:r>
        <w:rPr/>
        <w:t>37r3Xdx9QDxx9Re/+tybn37r3Xdhbm3q+tvqfoeOfwffuvdetz9Ln683/wALn/D/AGHv3XuuuRbj63</w:t>
      </w:r>
    </w:p>
    <w:p>
      <w:pPr>
        <w:pStyle w:val="PreformattedText"/>
        <w:bidi w:val="0"/>
        <w:spacing w:before="0" w:after="0"/>
        <w:jc w:val="left"/>
        <w:rPr/>
      </w:pPr>
      <w:r>
        <w:rPr/>
        <w:t>A/1rgAjj/kfv3Xuu/9ewvY/Xn/AGx+nI9+69176Hjg/i/0PH04+lh7917rsi//ABP9Px9Dweffuvde</w:t>
      </w:r>
    </w:p>
    <w:p>
      <w:pPr>
        <w:pStyle w:val="PreformattedText"/>
        <w:bidi w:val="0"/>
        <w:spacing w:before="0" w:after="0"/>
        <w:jc w:val="left"/>
        <w:rPr/>
      </w:pPr>
      <w:r>
        <w:rPr/>
        <w:t>ueQPqP8Affn6fX/Y+/de69f6/Xj6/ng255/Hv3Xuuz/vV7XsL/j/AGw9+6914C/NrkA/Xj/e7WPv3X</w:t>
      </w:r>
    </w:p>
    <w:p>
      <w:pPr>
        <w:pStyle w:val="PreformattedText"/>
        <w:bidi w:val="0"/>
        <w:spacing w:before="0" w:after="0"/>
        <w:jc w:val="left"/>
        <w:rPr/>
      </w:pPr>
      <w:r>
        <w:rPr/>
        <w:t>uuiODx9fzyTfji5+o/4p7917qO4PNv9Y/8RYfX6H37r3TZOBzwePpyAP8AiffuvdMFWLX5JsCfoP6f</w:t>
      </w:r>
    </w:p>
    <w:p>
      <w:pPr>
        <w:pStyle w:val="PreformattedText"/>
        <w:bidi w:val="0"/>
        <w:spacing w:before="0" w:after="0"/>
        <w:jc w:val="left"/>
        <w:rPr/>
      </w:pPr>
      <w:r>
        <w:rPr/>
        <w:t>Xng39+690kasct9OR+R9bn6f6w/3v3dOPVJMqeknXKWBBAI5+n/GiLA+za3PDopufPpJVoB1H68EDm</w:t>
      </w:r>
    </w:p>
    <w:p>
      <w:pPr>
        <w:pStyle w:val="PreformattedText"/>
        <w:bidi w:val="0"/>
        <w:spacing w:before="0" w:after="0"/>
        <w:jc w:val="left"/>
        <w:rPr/>
      </w:pPr>
      <w:r>
        <w:rPr/>
        <w:t>wva5AP5tf8+zqDgOiG48+kjUmzWBvzze1vpz9foePZgvRW3WKNv0j/AFwB9fofqRbkce7dV6nxMBpI</w:t>
      </w:r>
    </w:p>
    <w:p>
      <w:pPr>
        <w:pStyle w:val="PreformattedText"/>
        <w:bidi w:val="0"/>
        <w:spacing w:before="0" w:after="0"/>
        <w:jc w:val="left"/>
        <w:rPr/>
      </w:pPr>
      <w:r>
        <w:rPr/>
        <w:t>uLkXB44+pv8AT6e6nPVhnpyhINrf4aR/h9b/AOAPujedenB9menOMWA/p/QGw/w59st0oTh04QkG30</w:t>
      </w:r>
    </w:p>
    <w:p>
      <w:pPr>
        <w:pStyle w:val="PreformattedText"/>
        <w:bidi w:val="0"/>
        <w:spacing w:before="0" w:after="0"/>
        <w:jc w:val="left"/>
        <w:rPr/>
      </w:pPr>
      <w:r>
        <w:rPr/>
        <w:t>sTcj/EfUD/AAPtO/SmPyHU9P6/k8m3AA/1ufbB9OlI4dcj9Lf2fzzz/hx+foPfh1pj5U6wsByP9Yn1</w:t>
      </w:r>
    </w:p>
    <w:p>
      <w:pPr>
        <w:pStyle w:val="PreformattedText"/>
        <w:bidi w:val="0"/>
        <w:spacing w:before="0" w:after="0"/>
        <w:jc w:val="left"/>
        <w:rPr/>
      </w:pPr>
      <w:r>
        <w:rPr/>
        <w:t>G972sf6D/iPbynphuHTfUGw+l/pyLcf4e316TtxPSZreLkWF2NhyLlbcfni/+w49ugeXn00Rx6R9c1</w:t>
      </w:r>
    </w:p>
    <w:p>
      <w:pPr>
        <w:pStyle w:val="PreformattedText"/>
        <w:bidi w:val="0"/>
        <w:spacing w:before="0" w:after="0"/>
        <w:jc w:val="left"/>
        <w:rPr/>
      </w:pPr>
      <w:r>
        <w:rPr/>
        <w:t>iTcC97g/U2+ljx6jf/AGw976qOPHpB5Yizi9gL8WPLAWC/TgqTf3vy69w6BzP6SJLG9gRdbk8cG4Nz</w:t>
      </w:r>
    </w:p>
    <w:p>
      <w:pPr>
        <w:pStyle w:val="PreformattedText"/>
        <w:bidi w:val="0"/>
        <w:spacing w:before="0" w:after="0"/>
        <w:jc w:val="left"/>
        <w:rPr/>
      </w:pPr>
      <w:r>
        <w:rPr/>
        <w:t>zf8A23uj+nXl+3oE80GvLpAJAOrSQOSDpFxa1v8ADnj2WzZPSyE4PSDqT6iDb9V2+lgfoWCm3qP+9+</w:t>
      </w:r>
    </w:p>
    <w:p>
      <w:pPr>
        <w:pStyle w:val="PreformattedText"/>
        <w:bidi w:val="0"/>
        <w:spacing w:before="0" w:after="0"/>
        <w:jc w:val="left"/>
        <w:rPr/>
      </w:pPr>
      <w:r>
        <w:rPr/>
        <w:t>0Z+L5dLU4cOuMR9XN7jSL35I5JIXnn3r06eHl0o6P6BeRYC/HFxyv0+rfnn3Q8fl0+nSpoQLr9bEDm</w:t>
      </w:r>
    </w:p>
    <w:p>
      <w:pPr>
        <w:pStyle w:val="PreformattedText"/>
        <w:bidi w:val="0"/>
        <w:spacing w:before="0" w:after="0"/>
        <w:jc w:val="left"/>
        <w:rPr/>
      </w:pPr>
      <w:r>
        <w:rPr/>
        <w:t>97gi/Jvc2P8Ah+fbTdPAZ6fF5Fz/AEsCSSwA4Nvx9P8Abe69O0p11e4J9P1sC3IUknUb/Tgi9/x731</w:t>
      </w:r>
    </w:p>
    <w:p>
      <w:pPr>
        <w:pStyle w:val="PreformattedText"/>
        <w:bidi w:val="0"/>
        <w:spacing w:before="0" w:after="0"/>
        <w:jc w:val="left"/>
        <w:rPr/>
      </w:pPr>
      <w:r>
        <w:rPr/>
        <w:t>cdcb8Di4/o34+gvYcgn8+9149W4DqNU2I4Xi/BsTYE6j9Cfoef8fe/Lr2a9IjMn0uR9R+frbVwBz6Q</w:t>
      </w:r>
    </w:p>
    <w:p>
      <w:pPr>
        <w:pStyle w:val="PreformattedText"/>
        <w:bidi w:val="0"/>
        <w:spacing w:before="0" w:after="0"/>
        <w:jc w:val="left"/>
        <w:rPr/>
      </w:pPr>
      <w:r>
        <w:rPr/>
        <w:t>vJ+ljyfaJz0oQYHQI7juTLYiy3vYXsmnm2n6r/aP+wPtO/kOnlzXoBtwWJYf2fwptIwFgWIB4BJH1I</w:t>
      </w:r>
    </w:p>
    <w:p>
      <w:pPr>
        <w:pStyle w:val="PreformattedText"/>
        <w:bidi w:val="0"/>
        <w:spacing w:before="0" w:after="0"/>
        <w:jc w:val="left"/>
        <w:rPr/>
      </w:pPr>
      <w:r>
        <w:rPr/>
        <w:t>N/r7Lrjh0qj4g/PoJswf1kgAAN9OdKoACuu4BsPp+Ln6ey1+HDpZ5dB1UPqbV6R6hchWJ4FmOg/wBq</w:t>
      </w:r>
    </w:p>
    <w:p>
      <w:pPr>
        <w:pStyle w:val="PreformattedText"/>
        <w:bidi w:val="0"/>
        <w:spacing w:before="0" w:after="0"/>
        <w:jc w:val="left"/>
        <w:rPr/>
      </w:pPr>
      <w:r>
        <w:rPr/>
        <w:t>1rn2wD03jp+wlgVsxK3AJblfofTq+pRrn6/63tdbV1DpJNgnoUsTpOlTcmS1h/jYkEi/Lcj6c/4+zN</w:t>
      </w:r>
    </w:p>
    <w:p>
      <w:pPr>
        <w:pStyle w:val="PreformattedText"/>
        <w:bidi w:val="0"/>
        <w:spacing w:before="0" w:after="0"/>
        <w:jc w:val="left"/>
        <w:rPr/>
      </w:pPr>
      <w:r>
        <w:rPr/>
        <w:t>ekLdCPh1XVGbW5UWI0k8WYEnkkA3H09uk0A6ZpnHQnY0L6BcKNQRLW0guQijQLt6mICgC9z7dVsDpO</w:t>
      </w:r>
    </w:p>
    <w:p>
      <w:pPr>
        <w:pStyle w:val="PreformattedText"/>
        <w:bidi w:val="0"/>
        <w:spacing w:before="0" w:after="0"/>
        <w:jc w:val="left"/>
        <w:rPr/>
      </w:pPr>
      <w:r>
        <w:rPr/>
        <w:t>RWo8utZz+bV8hZ+wOzaTq7EVNTNgdnukdDRQSO1I1dTTSLX5KYxy6ZJRHHy0gXS9lTgFiFd6umkufp</w:t>
      </w:r>
    </w:p>
    <w:p>
      <w:pPr>
        <w:pStyle w:val="PreformattedText"/>
        <w:bidi w:val="0"/>
        <w:spacing w:before="0" w:after="0"/>
        <w:jc w:val="left"/>
        <w:rPr/>
      </w:pPr>
      <w:r>
        <w:rPr/>
        <w:t>tX6cfl8/M/6vToR7NahY2uSveTQfZ59USZPI0+UqMxlzUTSrSxwbX29ATp0+VWqMzXBUCpBFDRaYRY</w:t>
      </w:r>
    </w:p>
    <w:p>
      <w:pPr>
        <w:pStyle w:val="PreformattedText"/>
        <w:bidi w:val="0"/>
        <w:spacing w:before="0" w:after="0"/>
        <w:jc w:val="left"/>
        <w:rPr/>
      </w:pPr>
      <w:r>
        <w:rPr/>
        <w:t>kCaqJP6T7ahTQqqQNXE/5OjFzUk+XD/P067PiGHx1buWJQldFG64qSZA8MWRnljDVDm5hV4oUGgfhQ</w:t>
      </w:r>
    </w:p>
    <w:p>
      <w:pPr>
        <w:pStyle w:val="PreformattedText"/>
        <w:bidi w:val="0"/>
        <w:spacing w:before="0" w:after="0"/>
        <w:jc w:val="left"/>
        <w:rPr/>
      </w:pPr>
      <w:r>
        <w:rPr/>
        <w:t>T7UVOoL+fTkQKxtJ5+XST3HXPVthqKINOnhaGNx5DLVVtTqfJZCoe5ZpTPIAw/I1f19vx8CT0y1ajF</w:t>
      </w:r>
    </w:p>
    <w:p>
      <w:pPr>
        <w:pStyle w:val="PreformattedText"/>
        <w:bidi w:val="0"/>
        <w:spacing w:before="0" w:after="0"/>
        <w:jc w:val="left"/>
        <w:rPr/>
      </w:pPr>
      <w:r>
        <w:rPr/>
        <w:t>enqSOnwuJhodSE08TTVTxyKBTxRj1Rr+PvKiVtBe5IJcjjn3quasM9XNe1RSnSI23Q5HPV5nilSCfM</w:t>
      </w:r>
    </w:p>
    <w:p>
      <w:pPr>
        <w:pStyle w:val="PreformattedText"/>
        <w:bidi w:val="0"/>
        <w:spacing w:before="0" w:after="0"/>
        <w:jc w:val="left"/>
        <w:rPr/>
      </w:pPr>
      <w:r>
        <w:rPr/>
        <w:t>+WnhqnA8NFioWaorq8sx4SJEeR7WHjjFz6gDWQkMqqKkcft60iMWLFsH+Q6HnMLTxbWwu3sDFUtnM1</w:t>
      </w:r>
    </w:p>
    <w:p>
      <w:pPr>
        <w:pStyle w:val="PreformattedText"/>
        <w:bidi w:val="0"/>
        <w:spacing w:before="0" w:after="0"/>
        <w:jc w:val="left"/>
        <w:rPr/>
      </w:pPr>
      <w:r>
        <w:rPr/>
        <w:t>E+2sEzlUh29tl2SpyeYh0aB/Fa+jmaSoY30zTqCbjh1AoFXNf8/+bp1yaaEHHz+X/FdP2LxuLWGT+F</w:t>
      </w:r>
    </w:p>
    <w:p>
      <w:pPr>
        <w:pStyle w:val="PreformattedText"/>
        <w:bidi w:val="0"/>
        <w:spacing w:before="0" w:after="0"/>
        <w:jc w:val="left"/>
        <w:rPr/>
      </w:pPr>
      <w:r>
        <w:rPr/>
        <w:t>KYsdjp02btaEMdS08NNqzeYn0qFnFQ4EMTNpuQX/Pvykouo9WI1mgFFGPy6dqWpjr8zmq2VDLicLTw</w:t>
      </w:r>
    </w:p>
    <w:p>
      <w:pPr>
        <w:pStyle w:val="PreformattedText"/>
        <w:bidi w:val="0"/>
        <w:spacing w:before="0" w:after="0"/>
        <w:jc w:val="left"/>
        <w:rPr/>
      </w:pPr>
      <w:r>
        <w:rPr/>
        <w:t>bOx6X8qZSSjq6OSeZZbEsr5OO5YcMEC30j2hlkVY2+2vS+KP9T5UoOgw3buZXy7iOIV9NhKhqeAOyl</w:t>
      </w:r>
    </w:p>
    <w:p>
      <w:pPr>
        <w:pStyle w:val="PreformattedText"/>
        <w:bidi w:val="0"/>
        <w:spacing w:before="0" w:after="0"/>
        <w:jc w:val="left"/>
        <w:rPr/>
      </w:pPr>
      <w:r>
        <w:rPr/>
        <w:t>c5uiocNkZTEwCNBCzeGSQL+1Amgcn2WMusAlqV4/If6uHRir6SwUV04HzP+rj+zpQbSokq8nV5ithF</w:t>
      </w:r>
    </w:p>
    <w:p>
      <w:pPr>
        <w:pStyle w:val="PreformattedText"/>
        <w:bidi w:val="0"/>
        <w:spacing w:before="0" w:after="0"/>
        <w:jc w:val="left"/>
        <w:rPr/>
      </w:pPr>
      <w:r>
        <w:rPr/>
        <w:t>fLTieYSwai1Oa1hHHQYekmaSHz3Vo4zawUmwNifZfcSn4Q1Fp0dWUIALldUnr9vp0d3Ye3UhqsUKhV</w:t>
      </w:r>
    </w:p>
    <w:p>
      <w:pPr>
        <w:pStyle w:val="PreformattedText"/>
        <w:bidi w:val="0"/>
        <w:spacing w:before="0" w:after="0"/>
        <w:jc w:val="left"/>
        <w:rPr/>
      </w:pPr>
      <w:r>
        <w:rPr/>
        <w:t>mq46JGlanYDRLNJLNOIqiZTA326yCJGYro0CRrC4JHcShqn8Pp0MbSDwtFMyEdWAdQbKir4lmqYJaq</w:t>
      </w:r>
    </w:p>
    <w:p>
      <w:pPr>
        <w:pStyle w:val="PreformattedText"/>
        <w:bidi w:val="0"/>
        <w:spacing w:before="0" w:after="0"/>
        <w:jc w:val="left"/>
        <w:rPr/>
      </w:pPr>
      <w:r>
        <w:rPr/>
        <w:t>u1PLFOBrSprXcyFvLJHHF9vRgKkQWygqz3JC+yW6myM0Hp0JrC2UjhVuj67M2mdUNDE0xmamaprKqS</w:t>
      </w:r>
    </w:p>
    <w:p>
      <w:pPr>
        <w:pStyle w:val="PreformattedText"/>
        <w:bidi w:val="0"/>
        <w:spacing w:before="0" w:after="0"/>
        <w:jc w:val="left"/>
        <w:rPr/>
      </w:pPr>
      <w:r>
        <w:rPr/>
        <w:t>llmiZaeM0p8igQoF8tlhT0xsbsVcgH2TSzUqD0JreCgWgxTow+HxCxUlLQ0GjEwiWQ1tdkJfuMhXB4</w:t>
      </w:r>
    </w:p>
    <w:p>
      <w:pPr>
        <w:pStyle w:val="PreformattedText"/>
        <w:bidi w:val="0"/>
        <w:spacing w:before="0" w:after="0"/>
        <w:jc w:val="left"/>
        <w:rPr/>
      </w:pPr>
      <w:r>
        <w:rPr/>
        <w:t>Q8jQKYlA8lQLWa+kAjgH2Xu1DXj0bxJWlRQdCjiNul4knCZdoo9EtZUUxQvHEQAyioD+J61DYMEdgs</w:t>
      </w:r>
    </w:p>
    <w:p>
      <w:pPr>
        <w:pStyle w:val="PreformattedText"/>
        <w:bidi w:val="0"/>
        <w:spacing w:before="0" w:after="0"/>
        <w:jc w:val="left"/>
        <w:rPr/>
      </w:pPr>
      <w:r>
        <w:rPr/>
        <w:t>bEKCy8J2bVXPStU00Y8ehjoaNlxsxmV8eJUWpkqH8BakjhDOkrs4eWZZFIbQAVFhf2noBVfn08DQg0</w:t>
      </w:r>
    </w:p>
    <w:p>
      <w:pPr>
        <w:pStyle w:val="PreformattedText"/>
        <w:bidi w:val="0"/>
        <w:spacing w:before="0" w:after="0"/>
        <w:jc w:val="left"/>
        <w:rPr/>
      </w:pPr>
      <w:r>
        <w:rPr/>
        <w:t>z064qGQtDUCBZhIiSmpJka4LGzwqWCszmzBWGmP6cDj2zIAelWNAoenU05hkqa2FmrqxwYPDDJo8DM</w:t>
      </w:r>
    </w:p>
    <w:p>
      <w:pPr>
        <w:pStyle w:val="PreformattedText"/>
        <w:bidi w:val="0"/>
        <w:spacing w:before="0" w:after="0"/>
        <w:jc w:val="left"/>
        <w:rPr/>
      </w:pPr>
      <w:r>
        <w:rPr/>
        <w:t>GeSOdljVonaNRb1HVbkD3QIMVbraLqIUmi9TZIZo4rUMarkaiHzLV6DULAzxiRfJOyhJPEhJFiRq+v</w:t>
      </w:r>
    </w:p>
    <w:p>
      <w:pPr>
        <w:pStyle w:val="PreformattedText"/>
        <w:bidi w:val="0"/>
        <w:spacing w:before="0" w:after="0"/>
        <w:jc w:val="left"/>
        <w:rPr/>
      </w:pPr>
      <w:r>
        <w:rPr/>
        <w:t>05TuxGpVGerqo1VJ7AepNLjMiUp5KisCSiJpLLBA0vmdwIalruQdUaEni1mH+t7rU0FRnqxK1IHw9L</w:t>
      </w:r>
    </w:p>
    <w:p>
      <w:pPr>
        <w:pStyle w:val="PreformattedText"/>
        <w:bidi w:val="0"/>
        <w:spacing w:before="0" w:after="0"/>
        <w:jc w:val="left"/>
        <w:rPr/>
      </w:pPr>
      <w:r>
        <w:rPr/>
        <w:t>nCYqeXx2ildJZR+80kdPTRSrIT5pLuzRpGsnNiysLAD2w9SdPp1vWqr0v6bETTFUmjSeMyIXaPxpTy</w:t>
      </w:r>
    </w:p>
    <w:p>
      <w:pPr>
        <w:pStyle w:val="PreformattedText"/>
        <w:bidi w:val="0"/>
        <w:spacing w:before="0" w:after="0"/>
        <w:jc w:val="left"/>
        <w:rPr/>
      </w:pPr>
      <w:r>
        <w:rPr/>
        <w:t>R6Q3kdkEaxueFK83A5/I9p2Rq0HTqzLpJ6VVLimiESGoqHiLM0xeWGpmqkkkYLoKIPE0XATWSCgI+n</w:t>
      </w:r>
    </w:p>
    <w:p>
      <w:pPr>
        <w:pStyle w:val="PreformattedText"/>
        <w:bidi w:val="0"/>
        <w:spacing w:before="0" w:after="0"/>
        <w:jc w:val="left"/>
        <w:rPr/>
      </w:pPr>
      <w:r>
        <w:rPr/>
        <w:t>uhjLsCT1RpRQ46eqTD033AlaQGslYxhJ0jqI5VV9KGMLMf32cWKkAEC/8Aj7ditwGBPxny6RXE7aSA</w:t>
      </w:r>
    </w:p>
    <w:p>
      <w:pPr>
        <w:pStyle w:val="PreformattedText"/>
        <w:bidi w:val="0"/>
        <w:spacing w:before="0" w:after="0"/>
        <w:jc w:val="left"/>
        <w:rPr/>
      </w:pPr>
      <w:r>
        <w:rPr/>
        <w:t>v6Y4np4/u1QVcwGSoKapZ3YaJ8WK5zMDqYA09bHCZmQcKSF+hJ9mCWyE1f4j8qn+R49IHu5UT9F8Ae</w:t>
      </w:r>
    </w:p>
    <w:p>
      <w:pPr>
        <w:pStyle w:val="PreformattedText"/>
        <w:bidi w:val="0"/>
        <w:spacing w:before="0" w:after="0"/>
        <w:jc w:val="left"/>
        <w:rPr/>
      </w:pPr>
      <w:r>
        <w:rPr/>
        <w:t>oA/mOs77EjjUFKXLtHPIkkVLaoipFaVS0KPbJNCAiRkWKsNINrWHtWlpKoD1YqaeXrwzXpN+8omJUm</w:t>
      </w:r>
    </w:p>
    <w:p>
      <w:pPr>
        <w:pStyle w:val="PreformattedText"/>
        <w:bidi w:val="0"/>
        <w:spacing w:before="0" w:after="0"/>
        <w:jc w:val="left"/>
        <w:rPr/>
      </w:pPr>
      <w:r>
        <w:rPr/>
        <w:t>LUK5rnFK4oMZ/wBVemw7cSONYVwMUs6OVaogdzDGVbUskMgcTpIrWJUEcL9SOPdG1gVC5rTp/XExq0</w:t>
      </w:r>
    </w:p>
    <w:p>
      <w:pPr>
        <w:pStyle w:val="PreformattedText"/>
        <w:bidi w:val="0"/>
        <w:spacing w:before="0" w:after="0"/>
        <w:jc w:val="left"/>
        <w:rPr/>
      </w:pPr>
      <w:r>
        <w:rPr/>
        <w:t>1ARWnTXU7E+1hc01LkMhCFS74/HiOsjnklDyzxjHVcVPkIgQSyuGKk3Cn6e7q8naqFifs/liteqGWI</w:t>
      </w:r>
    </w:p>
    <w:p>
      <w:pPr>
        <w:pStyle w:val="PreformattedText"/>
        <w:bidi w:val="0"/>
        <w:spacing w:before="0" w:after="0"/>
        <w:jc w:val="left"/>
        <w:rPr/>
      </w:pPr>
      <w:r>
        <w:rPr/>
        <w:t>11Mg+0jh65pTpN53qyg3Jj6rFZSkqsxSxSI0mP8A4lT5avpTTr+3KtLJQwZDGZAyG5ksPGRwebe1Gt</w:t>
      </w:r>
    </w:p>
    <w:p>
      <w:pPr>
        <w:pStyle w:val="PreformattedText"/>
        <w:bidi w:val="0"/>
        <w:spacing w:before="0" w:after="0"/>
        <w:jc w:val="left"/>
        <w:rPr/>
      </w:pPr>
      <w:r>
        <w:rPr/>
        <w:t>4yCwNR+354Gfy6YSSAEaXABH4qhT+fAj0I6LxujoeTCt95iJJaOSm0oibqaCCiylK5lc4TIZnFUFXV</w:t>
      </w:r>
    </w:p>
    <w:p>
      <w:pPr>
        <w:pStyle w:val="PreformattedText"/>
        <w:bidi w:val="0"/>
        <w:spacing w:before="0" w:after="0"/>
        <w:jc w:val="left"/>
        <w:rPr/>
      </w:pPr>
      <w:r>
        <w:rPr/>
        <w:t>YTIpKxNNVvDLSyH0zKbke/R3KuWVy1KelP2VxX5Hp11WitHp1A+RLinzAoafMZHoeif9u/FXanYuHq</w:t>
      </w:r>
    </w:p>
    <w:p>
      <w:pPr>
        <w:pStyle w:val="PreformattedText"/>
        <w:bidi w:val="0"/>
        <w:spacing w:before="0" w:after="0"/>
        <w:jc w:val="left"/>
        <w:rPr/>
      </w:pPr>
      <w:r>
        <w:rPr/>
        <w:t>JM7tLMSZBJVSWLH43D5vNbcinRiuSilxFRHQZzb30tVUphKgkOlwQppb7g0JTwZ6innj9vp0XzWsNw</w:t>
      </w:r>
    </w:p>
    <w:p>
      <w:pPr>
        <w:pStyle w:val="PreformattedText"/>
        <w:bidi w:val="0"/>
        <w:spacing w:before="0" w:after="0"/>
        <w:jc w:val="left"/>
        <w:rPr/>
      </w:pPr>
      <w:r>
        <w:rPr/>
        <w:t>GhurQGpNKNX81Ygf5D5Hqmf5GfAKgjkmoqPddJTRTxJVYtMw/wB9A7TaEET1U1LBmoIjOnhWMu0sCk</w:t>
      </w:r>
    </w:p>
    <w:p>
      <w:pPr>
        <w:pStyle w:val="PreformattedText"/>
        <w:bidi w:val="0"/>
        <w:spacing w:before="0" w:after="0"/>
        <w:jc w:val="left"/>
        <w:rPr/>
      </w:pPr>
      <w:r>
        <w:rPr/>
        <w:t>WUj1exLY7tOVDsilh+R/LP+ToN32z2gDaZZFT0oSoPzqP8BPVVe/8AZnYHXlQtFuHD1efwdFVypFWY</w:t>
      </w:r>
    </w:p>
    <w:p>
      <w:pPr>
        <w:pStyle w:val="PreformattedText"/>
        <w:bidi w:val="0"/>
        <w:spacing w:before="0" w:after="0"/>
        <w:jc w:val="left"/>
        <w:rPr/>
      </w:pPr>
      <w:r>
        <w:rPr/>
        <w:t>3I1dVl8bNRskT1VO8kUeQSeBlTxyyrMGT/OCWMkgVWe+hzEJCRnieHQE3XlKTS81sitXyFa/bQ5A+Y</w:t>
      </w:r>
    </w:p>
    <w:p>
      <w:pPr>
        <w:pStyle w:val="PreformattedText"/>
        <w:bidi w:val="0"/>
        <w:spacing w:before="0" w:after="0"/>
        <w:jc w:val="left"/>
        <w:rPr/>
      </w:pPr>
      <w:r>
        <w:rPr/>
        <w:t>yOgHzMNXt3JTb62NkUpZs5KJs9RtFPQbJ3oUiJqaLduMjKnae7UhLgZCECJpFLr6Sy+xTBeROukvqT</w:t>
      </w:r>
    </w:p>
    <w:p>
      <w:pPr>
        <w:pStyle w:val="PreformattedText"/>
        <w:bidi w:val="0"/>
        <w:spacing w:before="0" w:after="0"/>
        <w:jc w:val="left"/>
        <w:rPr/>
      </w:pPr>
      <w:r>
        <w:rPr/>
        <w:t>08xXzX/N1Hd1tt1C5MkZE/GvyHk/8QHk3HpZ0eQxG/aCiyGM3jS7B3ztuMRbP3BlquOCv2xka10CdX</w:t>
      </w:r>
    </w:p>
    <w:p>
      <w:pPr>
        <w:pStyle w:val="PreformattedText"/>
        <w:bidi w:val="0"/>
        <w:spacing w:before="0" w:after="0"/>
        <w:jc w:val="left"/>
        <w:rPr/>
      </w:pPr>
      <w:r>
        <w:rPr/>
        <w:t>9qUcUM1Bl9ibglcrjM0ivR0zEeVFp5GETirIo1L8RP+1ZR5H0YYpXjw6StJHIfBm7IQCfNnjY8GUj4</w:t>
      </w:r>
    </w:p>
    <w:p>
      <w:pPr>
        <w:pStyle w:val="PreformattedText"/>
        <w:bidi w:val="0"/>
        <w:spacing w:before="0" w:after="0"/>
        <w:jc w:val="left"/>
        <w:rPr/>
      </w:pPr>
      <w:r>
        <w:rPr/>
        <w:t>oj+ICpHH1BbsXvufMZXK4ionoNk9hbeSox2f2tUl6jEz+aUx7jpP2RJHktjZRoo3MCPIaZilTTNZAW</w:t>
      </w:r>
    </w:p>
    <w:p>
      <w:pPr>
        <w:pStyle w:val="PreformattedText"/>
        <w:bidi w:val="0"/>
        <w:spacing w:before="0" w:after="0"/>
        <w:jc w:val="left"/>
        <w:rPr/>
      </w:pPr>
      <w:r>
        <w:rPr/>
        <w:t>ux7dajs9PT5f7PVAzRv9O5q49OB/pqfOo4jgw+Y6XUG7MT2JDUYaOuptp9pYTIUrYLLyZGBBkqjHRx</w:t>
      </w:r>
    </w:p>
    <w:p>
      <w:pPr>
        <w:pStyle w:val="PreformattedText"/>
        <w:bidi w:val="0"/>
        <w:spacing w:before="0" w:after="0"/>
        <w:jc w:val="left"/>
        <w:rPr/>
      </w:pPr>
      <w:r>
        <w:rPr/>
        <w:t>/aYbPi600W446RPDBkUP2+agP+UgyXcVGmRl0p3acj1p5/b69UaQIDC5qqntPmvmFPqP4TxAwcdBZm</w:t>
      </w:r>
    </w:p>
    <w:p>
      <w:pPr>
        <w:pStyle w:val="PreformattedText"/>
        <w:bidi w:val="0"/>
        <w:spacing w:before="0" w:after="0"/>
        <w:jc w:val="left"/>
        <w:rPr/>
      </w:pPr>
      <w:r>
        <w:rPr/>
        <w:t>M/U1q18UmvBbwxteRSYWS8dBk7JOk9PRVzlJrNcmFWXUrFqc3Uxk+IBqUOKdeLdoDfFX8v9joF8vl4</w:t>
      </w:r>
    </w:p>
    <w:p>
      <w:pPr>
        <w:pStyle w:val="PreformattedText"/>
        <w:bidi w:val="0"/>
        <w:spacing w:before="0" w:after="0"/>
        <w:jc w:val="left"/>
        <w:rPr/>
      </w:pPr>
      <w:r>
        <w:rPr/>
        <w:t>df8AebDUiL4KeVs5hpI0nbHiUGKvoEgMYaqw5Qlo5GDGnZ7iwHt2J5KBH8/PpK5BOpag56Q/8cTalR</w:t>
      </w:r>
    </w:p>
    <w:p>
      <w:pPr>
        <w:pStyle w:val="PreformattedText"/>
        <w:bidi w:val="0"/>
        <w:spacing w:before="0" w:after="0"/>
        <w:jc w:val="left"/>
        <w:rPr/>
      </w:pPr>
      <w:r>
        <w:rPr/>
        <w:t>Q1+MknyW2sheqo/u0WPJUCM7Q1lBBVQuTRy+MtGYyTDMhBKc+1DoH7dWfl00rBEB/ATw/1cOnPNrU5</w:t>
      </w:r>
    </w:p>
    <w:p>
      <w:pPr>
        <w:pStyle w:val="PreformattedText"/>
        <w:bidi w:val="0"/>
        <w:spacing w:before="0" w:after="0"/>
        <w:jc w:val="left"/>
        <w:rPr/>
      </w:pPr>
      <w:r>
        <w:rPr/>
        <w:t>GryGY2zVs1W8NNWwxwhKalz9BIE010B1okOQCqI66AkKaiLWn6mX22O0FWUUHH5fZ1bQWPYailR/s/</w:t>
      </w:r>
    </w:p>
    <w:p>
      <w:pPr>
        <w:pStyle w:val="PreformattedText"/>
        <w:bidi w:val="0"/>
        <w:spacing w:before="0" w:after="0"/>
        <w:jc w:val="left"/>
        <w:rPr/>
      </w:pPr>
      <w:r>
        <w:rPr/>
        <w:t>Py+fSCn3BUmP8AiNK9OkU7/b5vFyssVU0qENLFURFF1xLIpeNpFDwvxe3vQVfhP5EcOta2HdXI4g4/</w:t>
      </w:r>
    </w:p>
    <w:p>
      <w:pPr>
        <w:pStyle w:val="PreformattedText"/>
        <w:bidi w:val="0"/>
        <w:spacing w:before="0" w:after="0"/>
        <w:jc w:val="left"/>
        <w:rPr/>
      </w:pPr>
      <w:r>
        <w:rPr/>
        <w:t>b1EFb5VWeCrhT7eRpqGW+mZGZyDBJHpDOGvYj9LD68e6lStRpNPPpzUCKhhjh1wrMvJM8tRJFKrT1E</w:t>
      </w:r>
    </w:p>
    <w:p>
      <w:pPr>
        <w:pStyle w:val="PreformattedText"/>
        <w:bidi w:val="0"/>
        <w:spacing w:before="0" w:after="0"/>
        <w:jc w:val="left"/>
        <w:rPr/>
      </w:pPr>
      <w:r>
        <w:rPr/>
        <w:t>dRkhTzgVcOUp2V4MzhaldMlLVQOokUfW4t7sg0MhVsjgf8h6bkbWrKyjSeI/zdRN1eLIhN0VtStTuT</w:t>
      </w:r>
    </w:p>
    <w:p>
      <w:pPr>
        <w:pStyle w:val="PreformattedText"/>
        <w:bidi w:val="0"/>
        <w:spacing w:before="0" w:after="0"/>
        <w:jc w:val="left"/>
        <w:rPr/>
      </w:pPr>
      <w:r>
        <w:rPr/>
        <w:t>IyNJl4wiqKuaRQ0O7AiC6VFeoP3MLHWlWC7DS49vpKJHNBRf8vmP8vSaVSV1u9X4faPI/b5fz6DpXW</w:t>
      </w:r>
    </w:p>
    <w:p>
      <w:pPr>
        <w:pStyle w:val="PreformattedText"/>
        <w:bidi w:val="0"/>
        <w:spacing w:before="0" w:after="0"/>
        <w:jc w:val="left"/>
        <w:rPr/>
      </w:pPr>
      <w:r>
        <w:rPr/>
        <w:t>B5IpTqhkN35LLdv7Yb/Uve5P4PtQc5HHpPSmOniOdDGYGk/chCvHM36pEHAY2/U8QIuD9V9slKHVTB</w:t>
      </w:r>
    </w:p>
    <w:p>
      <w:pPr>
        <w:pStyle w:val="PreformattedText"/>
        <w:bidi w:val="0"/>
        <w:spacing w:before="0" w:after="0"/>
        <w:jc w:val="left"/>
        <w:rPr/>
      </w:pPr>
      <w:r>
        <w:rPr/>
        <w:t>6sHHCuR05xV+qOFX1L42dZCp/SHKj6EeoEj6nmx49stHk6et68DHVif8uLtjKbJ7+2phcdn5sHQVe5</w:t>
      </w:r>
    </w:p>
    <w:p>
      <w:pPr>
        <w:pStyle w:val="PreformattedText"/>
        <w:bidi w:val="0"/>
        <w:spacing w:before="0" w:after="0"/>
        <w:jc w:val="left"/>
        <w:rPr/>
      </w:pPr>
      <w:r>
        <w:rPr/>
        <w:t>qHNxTjL1OKpcHm6QiDGb3pGRyY6vATTg1gQO70Jfgxhh7SvHJHPbXKPpKHOcelD9vD/D01MEeCRdIL</w:t>
      </w:r>
    </w:p>
    <w:p>
      <w:pPr>
        <w:pStyle w:val="PreformattedText"/>
        <w:bidi w:val="0"/>
        <w:spacing w:before="0" w:after="0"/>
        <w:jc w:val="left"/>
        <w:rPr/>
      </w:pPr>
      <w:r>
        <w:rPr/>
        <w:t>dfR46Z7Mo+0dmUeciMK5mhFPjt0UkMsdRTQZn7WKoeroKqFUp8hh80kn3NJUxftyxMQLFWAPwajIof</w:t>
      </w:r>
    </w:p>
    <w:p>
      <w:pPr>
        <w:pStyle w:val="PreformattedText"/>
        <w:bidi w:val="0"/>
        <w:spacing w:before="0" w:after="0"/>
        <w:jc w:val="left"/>
        <w:rPr/>
      </w:pPr>
      <w:r>
        <w:rPr/>
        <w:t>TzHy/LombFc9DLGTYG30IXk6QfqBx+Tb/be7U6bJr5Y6lo4H1+tv7QNiwHNz9Ln+1+Ppb24oPTT8ep</w:t>
      </w:r>
    </w:p>
    <w:p>
      <w:pPr>
        <w:pStyle w:val="PreformattedText"/>
        <w:bidi w:val="0"/>
        <w:spacing w:before="0" w:after="0"/>
        <w:jc w:val="left"/>
        <w:rPr/>
      </w:pPr>
      <w:r>
        <w:rPr/>
        <w:t>qtdb/ReL/wCv/rcn28MdNHOOsMrcEkn/AFgLFiNNwL34v7uB02SAD00VTW1D6Xv/AIWt/Tg2IUfX6e</w:t>
      </w:r>
    </w:p>
    <w:p>
      <w:pPr>
        <w:pStyle w:val="PreformattedText"/>
        <w:bidi w:val="0"/>
        <w:spacing w:before="0" w:after="0"/>
        <w:jc w:val="left"/>
        <w:rPr/>
      </w:pPr>
      <w:r>
        <w:rPr/>
        <w:t>6keXTDnqRiD+6pvzxYHkC5INwPrz9T+fx7Uwjh0ilOfn0M2APqFrA6YwQQbWtyLj+o9m8PwdeU9o6G</w:t>
      </w:r>
    </w:p>
    <w:p>
      <w:pPr>
        <w:pStyle w:val="PreformattedText"/>
        <w:bidi w:val="0"/>
        <w:spacing w:before="0" w:after="0"/>
        <w:jc w:val="left"/>
        <w:rPr/>
      </w:pPr>
      <w:r>
        <w:rPr/>
        <w:t>zBiy/wCNtP8AXm99I4+nvcvDp+KlRjHS8oweP999f8Lfj2TT+fR1b+tc9KiitwBxb/YH/YcXsBz7Rd</w:t>
      </w:r>
    </w:p>
    <w:p>
      <w:pPr>
        <w:pStyle w:val="PreformattedText"/>
        <w:bidi w:val="0"/>
        <w:spacing w:before="0" w:after="0"/>
        <w:jc w:val="left"/>
        <w:rPr/>
      </w:pPr>
      <w:r>
        <w:rPr/>
        <w:t>LelBALfTkcaSD9Bfj/AGJ9+6906Rj6fg2uLD+n0/NuL+/de6kgW/pb+l/98ffuvdcvr/xP4/31/fuv</w:t>
      </w:r>
    </w:p>
    <w:p>
      <w:pPr>
        <w:pStyle w:val="PreformattedText"/>
        <w:bidi w:val="0"/>
        <w:spacing w:before="0" w:after="0"/>
        <w:jc w:val="left"/>
        <w:rPr/>
      </w:pPr>
      <w:r>
        <w:rPr/>
        <w:t>deP/ABT/AH3+v7917rr37r3Xv94/4j/kZ9+6910P8eCfxf37r3Xf++/4px7917rr/D8H/eP6/wCw9+</w:t>
      </w:r>
    </w:p>
    <w:p>
      <w:pPr>
        <w:pStyle w:val="PreformattedText"/>
        <w:bidi w:val="0"/>
        <w:spacing w:before="0" w:after="0"/>
        <w:jc w:val="left"/>
        <w:rPr/>
      </w:pPr>
      <w:r>
        <w:rPr/>
        <w:t>6913/vY/33Hv3Xuuv6/jj6/wC9f7D37r3Xfv3Xuvf8i/339PfuvdeH44Nv6/8AEWP5t7917ro/64/P</w:t>
      </w:r>
    </w:p>
    <w:p>
      <w:pPr>
        <w:pStyle w:val="PreformattedText"/>
        <w:bidi w:val="0"/>
        <w:spacing w:before="0" w:after="0"/>
        <w:jc w:val="left"/>
        <w:rPr/>
      </w:pPr>
      <w:r>
        <w:rPr/>
        <w:t>4PH+v/Tj37r3Xvz/ALwP+J/w9+69176f1H+2t/r8c+/de699Qbf77/fH37r3Xv8AiOf97uR/rD/b+/</w:t>
      </w:r>
    </w:p>
    <w:p>
      <w:pPr>
        <w:pStyle w:val="PreformattedText"/>
        <w:bidi w:val="0"/>
        <w:spacing w:before="0" w:after="0"/>
        <w:jc w:val="left"/>
        <w:rPr/>
      </w:pPr>
      <w:r>
        <w:rPr/>
        <w:t>de66P+FrH63v8A7Cw4/p7917ru4IJ4BFv98f8AY/j6+/de66sPx/W3BBtb/X9+6916/P8Avvr/AMi9</w:t>
      </w:r>
    </w:p>
    <w:p>
      <w:pPr>
        <w:pStyle w:val="PreformattedText"/>
        <w:bidi w:val="0"/>
        <w:spacing w:before="0" w:after="0"/>
        <w:jc w:val="left"/>
        <w:rPr/>
      </w:pPr>
      <w:r>
        <w:rPr/>
        <w:t>+6913+Dbn6f4E/4H8ce/de66HH+92/J/1729+6917kf65/H9Lf7ze3+x9+6913zxfji1/wADn8/1Pv</w:t>
      </w:r>
    </w:p>
    <w:p>
      <w:pPr>
        <w:pStyle w:val="PreformattedText"/>
        <w:bidi w:val="0"/>
        <w:spacing w:before="0" w:after="0"/>
        <w:jc w:val="left"/>
        <w:rPr/>
      </w:pPr>
      <w:r>
        <w:rPr/>
        <w:t>3Xuu/p/vr/AFP+HHPv3Xuuuf8AAEf1+n/Ee/de69cXt/sR/wAa/wALe/de69f8c3+vB/P9OeOD7917</w:t>
      </w:r>
    </w:p>
    <w:p>
      <w:pPr>
        <w:pStyle w:val="PreformattedText"/>
        <w:bidi w:val="0"/>
        <w:spacing w:before="0" w:after="0"/>
        <w:jc w:val="left"/>
        <w:rPr/>
      </w:pPr>
      <w:r>
        <w:rPr/>
        <w:t>r3+355/3rjj37r3Xv+IF/rY/X+nH1Pv3Xuu7c/4kf7f/AFv9j7917rx/rx+QP9j9Pze3v3XuuubfT8</w:t>
      </w:r>
    </w:p>
    <w:p>
      <w:pPr>
        <w:pStyle w:val="PreformattedText"/>
        <w:bidi w:val="0"/>
        <w:spacing w:before="0" w:after="0"/>
        <w:jc w:val="left"/>
        <w:rPr/>
      </w:pPr>
      <w:r>
        <w:rPr/>
        <w:t>j6fn8/kgj37r3Xv9755/33A+nv3Xuu/wDb/wC+/wB69+6911/r2P8AsDb/AIn37r3XV+fpyeB/rC/4</w:t>
      </w:r>
    </w:p>
    <w:p>
      <w:pPr>
        <w:pStyle w:val="PreformattedText"/>
        <w:bidi w:val="0"/>
        <w:spacing w:before="0" w:after="0"/>
        <w:jc w:val="left"/>
        <w:rPr/>
      </w:pPr>
      <w:r>
        <w:rPr/>
        <w:t>+l7/AO29+691/9TfkHNtI5+nF+P6c39X09+6913z+QDzY2PPH5vwPfuvdet9fzfi/A/H0HP19+6910</w:t>
      </w:r>
    </w:p>
    <w:p>
      <w:pPr>
        <w:pStyle w:val="PreformattedText"/>
        <w:bidi w:val="0"/>
        <w:spacing w:before="0" w:after="0"/>
        <w:jc w:val="left"/>
        <w:rPr/>
      </w:pPr>
      <w:r>
        <w:rPr/>
        <w:t>b3+n54Nv6H8/Qj37r3XKx/1QuBwT+Ppz9T7917riBcA/0+ov8A4fUAc39+6913c3+vF7WvyTb/AA+h</w:t>
      </w:r>
    </w:p>
    <w:p>
      <w:pPr>
        <w:pStyle w:val="PreformattedText"/>
        <w:bidi w:val="0"/>
        <w:spacing w:before="0" w:after="0"/>
        <w:jc w:val="left"/>
        <w:rPr/>
      </w:pPr>
      <w:r>
        <w:rPr/>
        <w:t>/wCJ9+691xP9LGwP9fz/AIf48/T37r3XO/8AtwL2sQPzz/vP59+6910NP+2HH9bX/H9eTb37r3Xje3</w:t>
      </w:r>
    </w:p>
    <w:p>
      <w:pPr>
        <w:pStyle w:val="PreformattedText"/>
        <w:bidi w:val="0"/>
        <w:spacing w:before="0" w:after="0"/>
        <w:jc w:val="left"/>
        <w:rPr/>
      </w:pPr>
      <w:r>
        <w:rPr/>
        <w:t>0BP+PJ/wB9c+/de69a3IP+v/gRe/Jufp7917rs8/i/HF/wbXAI+nv3XuvcEAfQfSx+v0/p/sffuvde</w:t>
      </w:r>
    </w:p>
    <w:p>
      <w:pPr>
        <w:pStyle w:val="PreformattedText"/>
        <w:bidi w:val="0"/>
        <w:spacing w:before="0" w:after="0"/>
        <w:jc w:val="left"/>
        <w:rPr/>
      </w:pPr>
      <w:r>
        <w:rPr/>
        <w:t>5J+oJ/qLgH+n9OOf9j7917r31+lwPxyP8LG35vb37r3Xvz/vZ/HP9OT9T7917rzE2/wJtbkcWub/AE</w:t>
      </w:r>
    </w:p>
    <w:p>
      <w:pPr>
        <w:pStyle w:val="PreformattedText"/>
        <w:bidi w:val="0"/>
        <w:spacing w:before="0" w:after="0"/>
        <w:jc w:val="left"/>
        <w:rPr/>
      </w:pPr>
      <w:r>
        <w:rPr/>
        <w:t>Pv3XusD3sfrcccfUc/4fX6e/de6bZ/o3I/231P9T/tvr7917piqx/Q8f0H+x+t+B/sPfuvdJCs5Lc/</w:t>
      </w:r>
    </w:p>
    <w:p>
      <w:pPr>
        <w:pStyle w:val="PreformattedText"/>
        <w:bidi w:val="0"/>
        <w:spacing w:before="0" w:after="0"/>
        <w:jc w:val="left"/>
        <w:rPr/>
      </w:pPr>
      <w:r>
        <w:rPr/>
        <w:t>QsLgcn6gHmwIv7snHqrZHSRrSR9fr9P8L2+p/wASPZtB5dFNxXPSPrm/UQo+lzYm5H0PP0uPZ3AKAZ</w:t>
      </w:r>
    </w:p>
    <w:p>
      <w:pPr>
        <w:pStyle w:val="PreformattedText"/>
        <w:bidi w:val="0"/>
        <w:spacing w:before="0" w:after="0"/>
        <w:jc w:val="left"/>
        <w:rPr/>
      </w:pPr>
      <w:r>
        <w:rPr/>
        <w:t>6Ibg5NB0j6o+uwH1JNyOOOQTza/wDj7Xp0WuKGnWONjexAuDc8EcfQqP6e7DpunU+EekAi/wCefofr</w:t>
      </w:r>
    </w:p>
    <w:p>
      <w:pPr>
        <w:pStyle w:val="PreformattedText"/>
        <w:bidi w:val="0"/>
        <w:spacing w:before="0" w:after="0"/>
        <w:jc w:val="left"/>
        <w:rPr/>
      </w:pPr>
      <w:r>
        <w:rPr/>
        <w:t>bn8296PVh06REWFufpYng/Q/j/fX91Pz6uuD05Rcc8H+v1HH5+v9SfbLU6fTpyht9b8i/wBPwfwbf4</w:t>
      </w:r>
    </w:p>
    <w:p>
      <w:pPr>
        <w:pStyle w:val="PreformattedText"/>
        <w:bidi w:val="0"/>
        <w:spacing w:before="0" w:after="0"/>
        <w:jc w:val="left"/>
        <w:rPr/>
      </w:pPr>
      <w:r>
        <w:rPr/>
        <w:t>e0z9Ko/t6cE+g/xH0+t/rex9sHj0pHp15jwOP6gGxJuOSLA+9rx60eHHrA/IvwQeL/AF/17kf4+3V4</w:t>
      </w:r>
    </w:p>
    <w:p>
      <w:pPr>
        <w:pStyle w:val="PreformattedText"/>
        <w:bidi w:val="0"/>
        <w:spacing w:before="0" w:after="0"/>
        <w:jc w:val="left"/>
        <w:rPr/>
      </w:pPr>
      <w:r>
        <w:rPr/>
        <w:t>9MNgdN85t9LC/wCf8LXvf6XPtQB0nPSbrSt24HI4+tm/rwT+f9v7uK06aPSNryeQP6ljxySfxc8gn3</w:t>
      </w:r>
    </w:p>
    <w:p>
      <w:pPr>
        <w:pStyle w:val="PreformattedText"/>
        <w:bidi w:val="0"/>
        <w:spacing w:before="0" w:after="0"/>
        <w:jc w:val="left"/>
        <w:rPr/>
      </w:pPr>
      <w:r>
        <w:rPr/>
        <w:t>avn59aA8ukFlidDcji4vY8fUCxJuxt+fe8cOtdBBnxcPyeBybHkgmwN/rYf4+224dbXgPXoEszqBc2</w:t>
      </w:r>
    </w:p>
    <w:p>
      <w:pPr>
        <w:pStyle w:val="PreformattedText"/>
        <w:bidi w:val="0"/>
        <w:spacing w:before="0" w:after="0"/>
        <w:jc w:val="left"/>
        <w:rPr/>
      </w:pPr>
      <w:r>
        <w:rPr/>
        <w:t>ubMtuQCCCLW/J/wHsumOT0ri6QNSf3OD6NV7ixAY82ANz+Rfni3tET9vS1OPXCEm9rhiSG5FiNTW4J</w:t>
      </w:r>
    </w:p>
    <w:p>
      <w:pPr>
        <w:pStyle w:val="PreformattedText"/>
        <w:bidi w:val="0"/>
        <w:spacing w:before="0" w:after="0"/>
        <w:jc w:val="left"/>
        <w:rPr/>
      </w:pPr>
      <w:r>
        <w:rPr/>
        <w:t>H1vyP95966eHp0pKVidJ/VfgqOBcC9rD6FBz+R7oenkoelRRNbSL3BXgXABAAAP0B/23P59tMelK9P</w:t>
      </w:r>
    </w:p>
    <w:p>
      <w:pPr>
        <w:pStyle w:val="PreformattedText"/>
        <w:bidi w:val="0"/>
        <w:spacing w:before="0" w:after="0"/>
        <w:jc w:val="left"/>
        <w:rPr/>
      </w:pPr>
      <w:r>
        <w:rPr/>
        <w:t>iG6ji9l+o4BH+Ivx9f6e69Odc2I55B/tAD9JH4+otcn/AHj34dXAp1wXjni68kg3IP1vdrW4PFuQfd</w:t>
      </w:r>
    </w:p>
    <w:p>
      <w:pPr>
        <w:pStyle w:val="PreformattedText"/>
        <w:bidi w:val="0"/>
        <w:spacing w:before="0" w:after="0"/>
        <w:jc w:val="left"/>
        <w:rPr/>
      </w:pPr>
      <w:r>
        <w:rPr/>
        <w:t>x1vPUWc2+htxexb+gP0/PJPP8AX34nHW/OlekRmiNLXAAANwSQNIBJY3NiW+oH9PaJ+J6UJgD06BXc</w:t>
      </w:r>
    </w:p>
    <w:p>
      <w:pPr>
        <w:pStyle w:val="PreformattedText"/>
        <w:bidi w:val="0"/>
        <w:spacing w:before="0" w:after="0"/>
        <w:jc w:val="left"/>
        <w:rPr/>
      </w:pPr>
      <w:r>
        <w:rPr/>
        <w:t>TcvzfhiG/SCp/Tz+oD/intiSlB0+vn0AO4DZiLgHSSbX5BN2dQbB7kXa/sun4HpVGK6egky9z/gVPP</w:t>
      </w:r>
    </w:p>
    <w:p>
      <w:pPr>
        <w:pStyle w:val="PreformattedText"/>
        <w:bidi w:val="0"/>
        <w:spacing w:before="0" w:after="0"/>
        <w:jc w:val="left"/>
        <w:rPr/>
      </w:pPr>
      <w:r>
        <w:rPr/>
        <w:t>NgSw0KSxBH0Nz+LeyyQ0HSr06QNTYyNwDyWbgqb2AAtcE8E/7f2wPt6p69PWH9IS5/VYEeohgCNJJv</w:t>
      </w:r>
    </w:p>
    <w:p>
      <w:pPr>
        <w:pStyle w:val="PreformattedText"/>
        <w:bidi w:val="0"/>
        <w:spacing w:before="0" w:after="0"/>
        <w:jc w:val="left"/>
        <w:rPr/>
      </w:pPr>
      <w:r>
        <w:rPr/>
        <w:t>cgD8n2YW2CD0knFKt0KeKLIAQoayNqItzqFjo+pawtwbezFM8ekDHGehDxLWdQSbfQX1MHXi51cH0/</w:t>
      </w:r>
    </w:p>
    <w:p>
      <w:pPr>
        <w:pStyle w:val="PreformattedText"/>
        <w:bidi w:val="0"/>
        <w:spacing w:before="0" w:after="0"/>
        <w:jc w:val="left"/>
        <w:rPr/>
      </w:pPr>
      <w:r>
        <w:rPr/>
        <w:t>0/F/b3l00fs6bO4uyV6p6z3RvNI45sliMNlZ8RTGeOndquloHmqss8zh1jp8DR3qCxBAl0D6ke6zzL</w:t>
      </w:r>
    </w:p>
    <w:p>
      <w:pPr>
        <w:pStyle w:val="PreformattedText"/>
        <w:bidi w:val="0"/>
        <w:spacing w:before="0" w:after="0"/>
        <w:jc w:val="left"/>
        <w:rPr/>
      </w:pPr>
      <w:r>
        <w:rPr/>
        <w:t>BBJKckCoHCp8h/l6bRPEdV9T1pD909o/3kqN07nijqRW5qtyNLg4pJWkljeqrCamczO7VDqUPiVmZj</w:t>
      </w:r>
    </w:p>
    <w:p>
      <w:pPr>
        <w:pStyle w:val="PreformattedText"/>
        <w:bidi w:val="0"/>
        <w:spacing w:before="0" w:after="0"/>
        <w:jc w:val="left"/>
        <w:rPr/>
      </w:pPr>
      <w:r>
        <w:rPr/>
        <w:t>I4Zvx7BcUbTTh5PtP+HoZKBb24jXiBTh59F1yyeM7f2tSmZp3jp6ZjChjeZaqQ1eSr5Rby+SoqWc2s</w:t>
      </w:r>
    </w:p>
    <w:p>
      <w:pPr>
        <w:pStyle w:val="PreformattedText"/>
        <w:bidi w:val="0"/>
        <w:spacing w:before="0" w:after="0"/>
        <w:jc w:val="left"/>
        <w:rPr/>
      </w:pPr>
      <w:r>
        <w:rPr/>
        <w:t>D4o1+nsxjFWknrj/AFU6aalEizXpbbnrYKGhpMbR3XGUWijpYVtF9ytKl8jkJioAtLWTLTxk3JJe5N</w:t>
      </w:r>
    </w:p>
    <w:p>
      <w:pPr>
        <w:pStyle w:val="PreformattedText"/>
        <w:bidi w:val="0"/>
        <w:spacing w:before="0" w:after="0"/>
        <w:jc w:val="left"/>
        <w:rPr/>
      </w:pPr>
      <w:r>
        <w:rPr/>
        <w:t>vd48liOPTrmgRa9o/1V6Ydu0/nZq2pklEcQ0U0QUajT6WkkkMjkLAtXOWaR2N1jWwFyLO58vLj/q+X</w:t>
      </w:r>
    </w:p>
    <w:p>
      <w:pPr>
        <w:pStyle w:val="PreformattedText"/>
        <w:bidi w:val="0"/>
        <w:spacing w:before="0" w:after="0"/>
        <w:jc w:val="left"/>
        <w:rPr/>
      </w:pPr>
      <w:r>
        <w:rPr/>
        <w:t>TfnUjB6Tudy1NWyRY+JTUK85lmSIkU7Qx3WGOaQ+ucOxL/T6AD8+9iuTw6t21006WG1w4n8MhZZ8vT</w:t>
      </w:r>
    </w:p>
    <w:p>
      <w:pPr>
        <w:pStyle w:val="PreformattedText"/>
        <w:bidi w:val="0"/>
        <w:spacing w:before="0" w:after="0"/>
        <w:jc w:val="left"/>
        <w:rPr/>
      </w:pPr>
      <w:r>
        <w:rPr/>
        <w:t>JTTGIaI6bb8UyCCljiDBUpsnV02tuPVT0/5D+6njg4/wAPTlMgk5P+Dy6V+LrFr67M7mhUyYukpRt/</w:t>
      </w:r>
    </w:p>
    <w:p>
      <w:pPr>
        <w:pStyle w:val="PreformattedText"/>
        <w:bidi w:val="0"/>
        <w:spacing w:before="0" w:after="0"/>
        <w:jc w:val="left"/>
        <w:rPr/>
      </w:pPr>
      <w:r>
        <w:rPr/>
        <w:t>bENSWRpAajR/EUaxCLmcrG8jmxAhgPIAsbkgAJ59bWuppBwGB/q+fSg27VPRtkTVpPlYaCipZIqCMK</w:t>
      </w:r>
    </w:p>
    <w:p>
      <w:pPr>
        <w:pStyle w:val="PreformattedText"/>
        <w:bidi w:val="0"/>
        <w:spacing w:before="0" w:after="0"/>
        <w:jc w:val="left"/>
        <w:rPr/>
      </w:pPr>
      <w:r>
        <w:rPr/>
        <w:t>tPLkquIRUiqQS0yCqmha68liVtwfbEpbC18/8Ai+lMfm1DTqXkJ0xGPFLT1JVqJdD1UZRClZa1c6op</w:t>
      </w:r>
    </w:p>
    <w:p>
      <w:pPr>
        <w:pStyle w:val="PreformattedText"/>
        <w:bidi w:val="0"/>
        <w:spacing w:before="0" w:after="0"/>
        <w:jc w:val="left"/>
        <w:rPr/>
      </w:pPr>
      <w:r>
        <w:rPr/>
        <w:t>tNKKqVIIVIIBVj+GPssuXLnSPXo1t00JrNBjoCsfSz5rNtTUh0U+OSWJ6uaYGCGXyP8Ad11RVycCFp</w:t>
      </w:r>
    </w:p>
    <w:p>
      <w:pPr>
        <w:pStyle w:val="PreformattedText"/>
        <w:bidi w:val="0"/>
        <w:spacing w:before="0" w:after="0"/>
        <w:jc w:val="left"/>
        <w:rPr/>
      </w:pPr>
      <w:r>
        <w:rPr/>
        <w:t>uFYBmdwSASw9sXLCKJc97Hp2zieaX0Rf8AVXo12yI6enkx0eChnqxSVGOoKWSZSZ62qcxQvOj28VGu</w:t>
      </w:r>
    </w:p>
    <w:p>
      <w:pPr>
        <w:pStyle w:val="PreformattedText"/>
        <w:bidi w:val="0"/>
        <w:spacing w:before="0" w:after="0"/>
        <w:jc w:val="left"/>
        <w:rPr/>
      </w:pPr>
      <w:r>
        <w:rPr/>
        <w:t>ttESglypZmIUn2Hp3rqr59DWzi0qvhjhgdWRdPdY5TMV1PU5SjpWqpVZKfHQOXWkxcMkz1cqSXjp6X</w:t>
      </w:r>
    </w:p>
    <w:p>
      <w:pPr>
        <w:pStyle w:val="PreformattedText"/>
        <w:bidi w:val="0"/>
        <w:spacing w:before="0" w:after="0"/>
        <w:jc w:val="left"/>
        <w:rPr/>
      </w:pPr>
      <w:r>
        <w:rPr/>
        <w:t>HLPGDLVSK9RVsJCi6Ag9ktxMRQK1F8/wDV6/4OhbaWnDUtWPl6D/N/M9WW7HwNFSR4mnCxh+afGx0q</w:t>
      </w:r>
    </w:p>
    <w:p>
      <w:pPr>
        <w:pStyle w:val="PreformattedText"/>
        <w:bidi w:val="0"/>
        <w:spacing w:before="0" w:after="0"/>
        <w:jc w:val="left"/>
        <w:rPr/>
      </w:pPr>
      <w:r>
        <w:rPr/>
        <w:t>PTy1scsKRtJTU8qIFp4yxNy5mMRDHSb+yGeR9TZ7ehVaRKqpRc/5P83RtsBiJ4I46LEU5lH3AhqKuR</w:t>
      </w:r>
    </w:p>
    <w:p>
      <w:pPr>
        <w:pStyle w:val="PreformattedText"/>
        <w:bidi w:val="0"/>
        <w:spacing w:before="0" w:after="0"/>
        <w:jc w:val="left"/>
        <w:rPr/>
      </w:pPr>
      <w:r>
        <w:rPr/>
        <w:t>AkVNDFTB5KpzCyTzancpFp9ChuCWufZa70qaVr0eQqAKVx0YXbuy9fklnLV1bPFTGWWo8Z8VGi2pkg</w:t>
      </w:r>
    </w:p>
    <w:p>
      <w:pPr>
        <w:pStyle w:val="PreformattedText"/>
        <w:bidi w:val="0"/>
        <w:spacing w:before="0" w:after="0"/>
        <w:jc w:val="left"/>
        <w:rPr/>
      </w:pPr>
      <w:r>
        <w:rPr/>
        <w:t>pY0IpYNYvZtT+kAk39o3ZmJ04A6VrIoHA16EOnpHSlgpp1QzQOywm6RoIA4kikqEMz+KZgCGcC5uLK</w:t>
      </w:r>
    </w:p>
    <w:p>
      <w:pPr>
        <w:pStyle w:val="PreformattedText"/>
        <w:bidi w:val="0"/>
        <w:spacing w:before="0" w:after="0"/>
        <w:jc w:val="left"/>
        <w:rPr/>
      </w:pPr>
      <w:r>
        <w:rPr/>
        <w:t>Dz7aBI8+rhtTVI6UNDBK9ZFeSnSmVfKIJSJ6ipaTxiNqmpkBEccZQkKBdwAfp7rmvy6UigSpFWr050</w:t>
      </w:r>
    </w:p>
    <w:p>
      <w:pPr>
        <w:pStyle w:val="PreformattedText"/>
        <w:bidi w:val="0"/>
        <w:spacing w:before="0" w:after="0"/>
        <w:jc w:val="left"/>
        <w:rPr/>
      </w:pPr>
      <w:r>
        <w:rPr/>
        <w:t>S00qvLTzRq8EtpmSSGMpJ5JPLBG9QXikewBAALBfpc290fq4qMMDnqf46eCKR8fOJ4w0d3ijNmmKu8</w:t>
      </w:r>
    </w:p>
    <w:p>
      <w:pPr>
        <w:pStyle w:val="PreformattedText"/>
        <w:bidi w:val="0"/>
        <w:spacing w:before="0" w:after="0"/>
        <w:jc w:val="left"/>
        <w:rPr/>
      </w:pPr>
      <w:r>
        <w:rPr/>
        <w:t>sA8gQxRxkD1WBLnn8e2mOOnE1EgMOskJkqKGoniSaVkLBtVKDIKaMCI/bwqfE0RLfW4IB/2Ptls16e</w:t>
      </w:r>
    </w:p>
    <w:p>
      <w:pPr>
        <w:pStyle w:val="PreformattedText"/>
        <w:bidi w:val="0"/>
        <w:spacing w:before="0" w:after="0"/>
        <w:jc w:val="left"/>
        <w:rPr/>
      </w:pPr>
      <w:r>
        <w:rPr/>
        <w:t>oAwU9O9PTaGpnN5LvKkj1Ed9IlCjl2IkWFVFhyRGF5B91YY49Vr8XQkUlHAI6cSBmmleNFlqJGSJlJ</w:t>
      </w:r>
    </w:p>
    <w:p>
      <w:pPr>
        <w:pStyle w:val="PreformattedText"/>
        <w:bidi w:val="0"/>
        <w:spacing w:before="0" w:after="0"/>
        <w:jc w:val="left"/>
        <w:rPr/>
      </w:pPr>
      <w:r>
        <w:rPr/>
        <w:t>/QiLaN0VxeygcC59pyuOHVNRP2dLGkgklRleWClcvYQB4QLo2oDU0OqKMgalawA+g91C1PEdb1hfwk</w:t>
      </w:r>
    </w:p>
    <w:p>
      <w:pPr>
        <w:pStyle w:val="PreformattedText"/>
        <w:bidi w:val="0"/>
        <w:spacing w:before="0" w:after="0"/>
        <w:jc w:val="left"/>
        <w:rPr/>
      </w:pPr>
      <w:r>
        <w:rPr/>
        <w:t>jpSUZjISOnq4nVZVVpoBTl3BGvQJHjBIDjk/SwA/x930DiGx007mpJQ1p8+nmjmCstWJ5AhSVZ0hL6</w:t>
      </w:r>
    </w:p>
    <w:p>
      <w:pPr>
        <w:pStyle w:val="PreformattedText"/>
        <w:bidi w:val="0"/>
        <w:spacing w:before="0" w:after="0"/>
        <w:jc w:val="left"/>
        <w:rPr/>
      </w:pPr>
      <w:r>
        <w:rPr/>
        <w:t>IAttb0k4CKHkYBST9EH0BPtyNtJ1A/6vl0llGtWj0j8/P5EfLp/jqX00sySSsJpCP8ih1LSUqroeSa</w:t>
      </w:r>
    </w:p>
    <w:p>
      <w:pPr>
        <w:pStyle w:val="PreformattedText"/>
        <w:bidi w:val="0"/>
        <w:spacing w:before="0" w:after="0"/>
        <w:jc w:val="left"/>
        <w:rPr/>
      </w:pPr>
      <w:r>
        <w:rPr/>
        <w:t>aR0jLyzekqnrYn62AHtUHGlWLHJ8hWg9fz9OkPggvIpQYH4jTUfSnyGanA9Onk0tOqoXiaCRVMgNTk</w:t>
      </w:r>
    </w:p>
    <w:p>
      <w:pPr>
        <w:pStyle w:val="PreformattedText"/>
        <w:bidi w:val="0"/>
        <w:spacing w:before="0" w:after="0"/>
        <w:jc w:val="left"/>
        <w:rPr/>
      </w:pPr>
      <w:r>
        <w:rPr/>
        <w:t>aCHW11ZpwC0r+kOLpf6fW59qdMdFDVDU82UfnT8+HSbxZKtpKstaYRj+VaD04/5OuORhp62JaJ4HyM</w:t>
      </w:r>
    </w:p>
    <w:p>
      <w:pPr>
        <w:pStyle w:val="PreformattedText"/>
        <w:bidi w:val="0"/>
        <w:spacing w:before="0" w:after="0"/>
        <w:jc w:val="left"/>
        <w:rPr/>
      </w:pPr>
      <w:r>
        <w:rPr/>
        <w:t>cwBWeRqQiNWvoDikVaoRTyKWtfkC3NyPepwJFEWhmHrjH7M8c9ati8TGbWsZHlRsn5asYGOooxFEj0</w:t>
      </w:r>
    </w:p>
    <w:p>
      <w:pPr>
        <w:pStyle w:val="PreformattedText"/>
        <w:bidi w:val="0"/>
        <w:spacing w:before="0" w:after="0"/>
        <w:jc w:val="left"/>
        <w:rPr/>
      </w:pPr>
      <w:r>
        <w:rPr/>
        <w:t>4NPJNIsSQ6qeGV6WGn5KNBTUJRom1Lpu6fuNcjhedRwKmiupnp5Vp9tBn9oz049y7ByNIWvnTUT5gl</w:t>
      </w:r>
    </w:p>
    <w:p>
      <w:pPr>
        <w:pStyle w:val="PreformattedText"/>
        <w:bidi w:val="0"/>
        <w:spacing w:before="0" w:after="0"/>
        <w:jc w:val="left"/>
        <w:rPr/>
      </w:pPr>
      <w:r>
        <w:rPr/>
        <w:t>sfPBwMefWVttYidROaCvWVo1UVkkVRToimMF0OSjlirkjisSmt4kDC/19vG3jK60Moc+o7eHrx9aVp</w:t>
      </w:r>
    </w:p>
    <w:p>
      <w:pPr>
        <w:pStyle w:val="PreformattedText"/>
        <w:bidi w:val="0"/>
        <w:spacing w:before="0" w:after="0"/>
        <w:jc w:val="left"/>
        <w:rPr/>
      </w:pPr>
      <w:r>
        <w:rPr/>
        <w:t>0ma6lqYnaEp6Chbj5KcelaAnqJNtZKjyGlzucpYoWu6LmKWtp6mbxWKNDXx1LzJpKg6m0yf6sWB96F</w:t>
      </w:r>
    </w:p>
    <w:p>
      <w:pPr>
        <w:pStyle w:val="PreformattedText"/>
        <w:bidi w:val="0"/>
        <w:spacing w:before="0" w:after="0"/>
        <w:jc w:val="left"/>
        <w:rPr/>
      </w:pPr>
      <w:r>
        <w:rPr/>
        <w:t>tq1FZuBzkEE/L/V+fWjd+FoDwDURiilSBXzp/wAWPQ9BvuDpXbWWrfJWUXjbVNUaKaWpko5XkiWOeX</w:t>
      </w:r>
    </w:p>
    <w:p>
      <w:pPr>
        <w:pStyle w:val="PreformattedText"/>
        <w:bidi w:val="0"/>
        <w:spacing w:before="0" w:after="0"/>
        <w:jc w:val="left"/>
        <w:rPr/>
      </w:pPr>
      <w:r>
        <w:rPr/>
        <w:t>+F00kFCOTfVB4pEcnWrEk+6TWzI6Vah449PlTpTFfhlJAqOBqP8/y4Gn2HoFtx9EwtDJj4du7Pz+Nq</w:t>
      </w:r>
    </w:p>
    <w:p>
      <w:pPr>
        <w:pStyle w:val="PreformattedText"/>
        <w:bidi w:val="0"/>
        <w:spacing w:before="0" w:after="0"/>
        <w:jc w:val="left"/>
        <w:rPr/>
      </w:pPr>
      <w:r>
        <w:rPr/>
        <w:t>YlSKgysNZRxyhHMhqVjjmSn+4RXe2tUDtZiVKlvbSzGJqENXyNelX1Hi5aUr8qY+z0/l0QPsX4kbVW</w:t>
      </w:r>
    </w:p>
    <w:p>
      <w:pPr>
        <w:pStyle w:val="PreformattedText"/>
        <w:bidi w:val="0"/>
        <w:spacing w:before="0" w:after="0"/>
        <w:jc w:val="left"/>
        <w:rPr/>
      </w:pPr>
      <w:r>
        <w:rPr/>
        <w:t>TLwVGJO5tuUqzO+3MfgaOp39senmBieqw0tfVzS57DUrqbxf51VcFXcLYmEG8OaJK4Wnn6/aBw+3pm</w:t>
      </w:r>
    </w:p>
    <w:p>
      <w:pPr>
        <w:pStyle w:val="PreformattedText"/>
        <w:bidi w:val="0"/>
        <w:spacing w:before="0" w:after="0"/>
        <w:jc w:val="left"/>
        <w:rPr/>
      </w:pPr>
      <w:r>
        <w:rPr/>
        <w:t>bbSe6DUSR8JpQj+gT/g6qr7+/ld7d3jicnvLpPcuCy0rxmjrqZsO2PiyUryPJ/CN14WlFNksLmseRz</w:t>
      </w:r>
    </w:p>
    <w:p>
      <w:pPr>
        <w:pStyle w:val="PreformattedText"/>
        <w:bidi w:val="0"/>
        <w:spacing w:before="0" w:after="0"/>
        <w:jc w:val="left"/>
        <w:rPr/>
      </w:pPr>
      <w:r>
        <w:rPr/>
        <w:t>K9Iui2q5ViSJ7LfLiFlLH9MnyNQfmDw6C+4bHZ3peOWAJOBTuUBlrxDAUJFPMV9ete3vH479k9J7iy</w:t>
      </w:r>
    </w:p>
    <w:p>
      <w:pPr>
        <w:pStyle w:val="PreformattedText"/>
        <w:bidi w:val="0"/>
        <w:spacing w:before="0" w:after="0"/>
        <w:jc w:val="left"/>
        <w:rPr/>
      </w:pPr>
      <w:r>
        <w:rPr/>
        <w:t>AqMHkoDjY6l6nGVEAmrqTFMSlTJBJEppdwbUlQFGZPJCFIJWJwT7Hu3cww3SiOc0JNKnh+foeoq3/k</w:t>
      </w:r>
    </w:p>
    <w:p>
      <w:pPr>
        <w:pStyle w:val="PreformattedText"/>
        <w:bidi w:val="0"/>
        <w:spacing w:before="0" w:after="0"/>
        <w:jc w:val="left"/>
        <w:rPr/>
      </w:pPr>
      <w:r>
        <w:rPr/>
        <w:t>2526Uz2QLItTjOB5qfMeo9OI6LdX545CPGyhGw+d2+ySYbOxyzNX42Iq5ixbzDU2V25IrfsF9ctMCU</w:t>
      </w:r>
    </w:p>
    <w:p>
      <w:pPr>
        <w:pStyle w:val="PreformattedText"/>
        <w:bidi w:val="0"/>
        <w:spacing w:before="0" w:after="0"/>
        <w:jc w:val="left"/>
        <w:rPr/>
      </w:pPr>
      <w:r>
        <w:rPr/>
        <w:t>UvHdQIEk08DVD/qz8+gVNEZDlArg1HlQ/LzoeJHkeHp06Y3cRzSVRgpBTbqocf8AbVmOpp1p5sxRyz</w:t>
      </w:r>
    </w:p>
    <w:p>
      <w:pPr>
        <w:pStyle w:val="PreformattedText"/>
        <w:bidi w:val="0"/>
        <w:spacing w:before="0" w:after="0"/>
        <w:jc w:val="left"/>
        <w:rPr/>
      </w:pPr>
      <w:r>
        <w:rPr/>
        <w:t>Cb/J0IZHMUwE9JNC2qnkPF0YgOsQulh/Znz9Ok+ZNS0ImUcPX/AGD5dLWTcj7+oqqgzkmNwu76KlpT</w:t>
      </w:r>
    </w:p>
    <w:p>
      <w:pPr>
        <w:pStyle w:val="PreformattedText"/>
        <w:bidi w:val="0"/>
        <w:spacing w:before="0" w:after="0"/>
        <w:jc w:val="left"/>
        <w:rPr/>
      </w:pPr>
      <w:r>
        <w:rPr/>
        <w:t>t/PSQpRUudSALTyUeXpipbFVsqQrHKbhYZzyqpICr0gWVVdFo3mPL8ukyK8fiIz6sYJ4/Ovkaef7c5</w:t>
      </w:r>
    </w:p>
    <w:p>
      <w:pPr>
        <w:pStyle w:val="PreformattedText"/>
        <w:bidi w:val="0"/>
        <w:spacing w:before="0" w:after="0"/>
        <w:jc w:val="left"/>
        <w:rPr/>
      </w:pPr>
      <w:r>
        <w:rPr/>
        <w:t>6D7I1ST1NUJ5Zts7polUZTEZEERVGRWNYmp2qALQvWQ6CglvHVRg6WElwzQQ48060zVOSA/n6ft+fl</w:t>
      </w:r>
    </w:p>
    <w:p>
      <w:pPr>
        <w:pStyle w:val="PreformattedText"/>
        <w:bidi w:val="0"/>
        <w:spacing w:before="0" w:after="0"/>
        <w:jc w:val="left"/>
        <w:rPr/>
      </w:pPr>
      <w:r>
        <w:rPr/>
        <w:t>/PoNZqiB6erphB4UlMr1NBzGtHVKF8kiISSYpAgZQCVJAZfyPapSw86j16TsFIOPy6ScGRqsNLH4qm</w:t>
      </w:r>
    </w:p>
    <w:p>
      <w:pPr>
        <w:pStyle w:val="PreformattedText"/>
        <w:bidi w:val="0"/>
        <w:spacing w:before="0" w:after="0"/>
        <w:jc w:val="left"/>
        <w:rPr/>
      </w:pPr>
      <w:r>
        <w:rPr/>
        <w:t>RoEnDotwyRO/LB0J0PBMh/wDg/W/PtQQHGRnpNqMeK46U+fr6fJwx7hpQHaoY0uaqy+uaWpkVfC9an</w:t>
      </w:r>
    </w:p>
    <w:p>
      <w:pPr>
        <w:pStyle w:val="PreformattedText"/>
        <w:bidi w:val="0"/>
        <w:spacing w:before="0" w:after="0"/>
        <w:jc w:val="left"/>
        <w:rPr/>
      </w:pPr>
      <w:r>
        <w:rPr/>
        <w:t>9hlVVjimYAMFAc6tRLSqwJVvy6vq7dS8OB/1f5Tw6R1SJKKaNgZERwHUj/NlGFtaRm7AKQVdOSh/qP</w:t>
      </w:r>
    </w:p>
    <w:p>
      <w:pPr>
        <w:pStyle w:val="PreformattedText"/>
        <w:bidi w:val="0"/>
        <w:spacing w:before="0" w:after="0"/>
        <w:jc w:val="left"/>
        <w:rPr/>
      </w:pPr>
      <w:r>
        <w:rPr/>
        <w:t>d8NUdUqVoeHUxMgJWQuAkiAmCeIjSbcFrn6gj+ouP9h7po0/Z1fWTnz6izyCMtdC8RfzGNj6lY8mRX</w:t>
      </w:r>
    </w:p>
    <w:p>
      <w:pPr>
        <w:pStyle w:val="PreformattedText"/>
        <w:bidi w:val="0"/>
        <w:spacing w:before="0" w:after="0"/>
        <w:jc w:val="left"/>
        <w:rPr/>
      </w:pPr>
      <w:r>
        <w:rPr/>
        <w:t>/SyMTyRwfz7soJ4HPVDioI6aKyBY4/MiNPSOTeZVNo5XW5hYC/jYAXH4Ye3VJOCaN0y48x8PUBLx2R</w:t>
      </w:r>
    </w:p>
    <w:p>
      <w:pPr>
        <w:pStyle w:val="PreformattedText"/>
        <w:bidi w:val="0"/>
        <w:spacing w:before="0" w:after="0"/>
        <w:jc w:val="left"/>
        <w:rPr/>
      </w:pPr>
      <w:r>
        <w:rPr/>
        <w:t>2vHYNFLybXF9F/poP4IuB7cPy49MUp06U82vRG5C+QiNmJIAb6IxPNlLcE/i/torTI6uGzQ9KLGZCo</w:t>
      </w:r>
    </w:p>
    <w:p>
      <w:pPr>
        <w:pStyle w:val="PreformattedText"/>
        <w:bidi w:val="0"/>
        <w:spacing w:before="0" w:after="0"/>
        <w:jc w:val="left"/>
        <w:rPr/>
      </w:pPr>
      <w:r>
        <w:rPr/>
        <w:t>xFbis1STyR1WMrEaV43KFERh46qN0OsSwm4JHNv8PaaVfER0IwR06KCjE/b6dfQ0/lIfIbbvZfRuzd</w:t>
      </w:r>
    </w:p>
    <w:p>
      <w:pPr>
        <w:pStyle w:val="PreformattedText"/>
        <w:bidi w:val="0"/>
        <w:spacing w:before="0" w:after="0"/>
        <w:jc w:val="left"/>
        <w:rPr/>
      </w:pPr>
      <w:r>
        <w:rPr/>
        <w:t>xYyWohmzeHwWE33gZK1a1sHvHBU4xFRlqCJp56yDb+4Fkp6pElsYpahyo8cgsusnLwKdQIGKeYIwR9</w:t>
      </w:r>
    </w:p>
    <w:p>
      <w:pPr>
        <w:pStyle w:val="PreformattedText"/>
        <w:bidi w:val="0"/>
        <w:spacing w:before="0" w:after="0"/>
        <w:jc w:val="left"/>
        <w:rPr/>
      </w:pPr>
      <w:r>
        <w:rPr/>
        <w:t>h4jomnTw3ZD6n868P5dXeIoKhkKsjLqSQMNNvqrI1j6Hve/9PawDpMadSURfrYAek6QCLEAX/PCE8+</w:t>
      </w:r>
    </w:p>
    <w:p>
      <w:pPr>
        <w:pStyle w:val="PreformattedText"/>
        <w:bidi w:val="0"/>
        <w:spacing w:before="0" w:after="0"/>
        <w:jc w:val="left"/>
        <w:rPr/>
      </w:pPr>
      <w:r>
        <w:rPr/>
        <w:t>3V4Y6Yfj1KA4HIsQ1783t+OOCPbg6bOePUeU8NYi3PNvzwfr+Dx/t/dhTz6bbh0zVXN/oLAcG5H5/1</w:t>
      </w:r>
    </w:p>
    <w:p>
      <w:pPr>
        <w:pStyle w:val="PreformattedText"/>
        <w:bidi w:val="0"/>
        <w:spacing w:before="0" w:after="0"/>
        <w:jc w:val="left"/>
        <w:rPr/>
      </w:pPr>
      <w:r>
        <w:rPr/>
        <w:t>uf8AePezw6TOOHUvE3Eq8Cw5Pp4IB+lvyPx/S3t6HpJLx6GXA/qX03/QQP8AaSeBx+Af9j7OIRROvL</w:t>
      </w:r>
    </w:p>
    <w:p>
      <w:pPr>
        <w:pStyle w:val="PreformattedText"/>
        <w:bidi w:val="0"/>
        <w:spacing w:before="0" w:after="0"/>
        <w:jc w:val="left"/>
        <w:rPr/>
      </w:pPr>
      <w:r>
        <w:rPr/>
        <w:t>8K+vQ34P6Af0t/sTx+QfwB79LwPT8XxZ6XtEPp/X+oH54sP9sPZNPx6OoMZ6UtH9AeD9Atjc/05v8A</w:t>
      </w:r>
    </w:p>
    <w:p>
      <w:pPr>
        <w:pStyle w:val="PreformattedText"/>
        <w:bidi w:val="0"/>
        <w:spacing w:before="0" w:after="0"/>
        <w:jc w:val="left"/>
        <w:rPr/>
      </w:pPr>
      <w:r>
        <w:rPr/>
        <w:t>j2i6XdKODgfT6jmxB/1jb/D/AHr37r3TnFYj8n+n9b/m9/xf6e/de6kj/ef8P63/ADf/AA9+691737</w:t>
      </w:r>
    </w:p>
    <w:p>
      <w:pPr>
        <w:pStyle w:val="PreformattedText"/>
        <w:bidi w:val="0"/>
        <w:spacing w:before="0" w:after="0"/>
        <w:jc w:val="left"/>
        <w:rPr/>
      </w:pPr>
      <w:r>
        <w:rPr/>
        <w:t>r3Xvfuvde9+6917/jf++Pv3Xuuv8eAPyT/ALxz7917rs/8b/Fv9b6cH37r3XX4/wAbcfT6/wBD/T37</w:t>
      </w:r>
    </w:p>
    <w:p>
      <w:pPr>
        <w:pStyle w:val="PreformattedText"/>
        <w:bidi w:val="0"/>
        <w:spacing w:before="0" w:after="0"/>
        <w:jc w:val="left"/>
        <w:rPr/>
      </w:pPr>
      <w:r>
        <w:rPr/>
        <w:t>r3Xrfj+n9f8AjfH19+6913/vv+Rc/X37r3XRJJNh+f8Ae/8Ab2A9+69161gR9LccA/8AFeT7917r3H</w:t>
      </w:r>
    </w:p>
    <w:p>
      <w:pPr>
        <w:pStyle w:val="PreformattedText"/>
        <w:bidi w:val="0"/>
        <w:spacing w:before="0" w:after="0"/>
        <w:jc w:val="left"/>
        <w:rPr/>
      </w:pPr>
      <w:r>
        <w:rPr/>
        <w:t>PN/wAW+v8Ar8c+/de69wP9j9Pz9fz/ALE/7x7917r1z9B+bfUf739CP+J9+6917/Ec/wBLf8VH5J9+</w:t>
      </w:r>
    </w:p>
    <w:p>
      <w:pPr>
        <w:pStyle w:val="PreformattedText"/>
        <w:bidi w:val="0"/>
        <w:spacing w:before="0" w:after="0"/>
        <w:jc w:val="left"/>
        <w:rPr/>
      </w:pPr>
      <w:r>
        <w:rPr/>
        <w:t>6910Pzc2sb/04tz+LH37r3Xub/0+n+t+P9b/AHn37r3Xf9R+P6/7D6H8fQ+/de699fyP6j6f8T7917</w:t>
      </w:r>
    </w:p>
    <w:p>
      <w:pPr>
        <w:pStyle w:val="PreformattedText"/>
        <w:bidi w:val="0"/>
        <w:spacing w:before="0" w:after="0"/>
        <w:jc w:val="left"/>
        <w:rPr/>
      </w:pPr>
      <w:r>
        <w:rPr/>
        <w:t>rw/wAL35JuP95txzb37r3XVyb/AEAH5b8H/ewCPfuvdeP0PH9SRf6W/wBt9ffuvddj6f1/pf6/4fX6</w:t>
      </w:r>
    </w:p>
    <w:p>
      <w:pPr>
        <w:pStyle w:val="PreformattedText"/>
        <w:bidi w:val="0"/>
        <w:spacing w:before="0" w:after="0"/>
        <w:jc w:val="left"/>
        <w:rPr/>
      </w:pPr>
      <w:r>
        <w:rPr/>
        <w:t>H37r3Xhc/kfT/W5/PP4t7917rq54Nvr+P+KfUfT/AG/v3Xuvf631H4/AJA/3r37r3XZv9OD/AIH8f4</w:t>
      </w:r>
    </w:p>
    <w:p>
      <w:pPr>
        <w:pStyle w:val="PreformattedText"/>
        <w:bidi w:val="0"/>
        <w:spacing w:before="0" w:after="0"/>
        <w:jc w:val="left"/>
        <w:rPr/>
      </w:pPr>
      <w:r>
        <w:rPr/>
        <w:t>/7f37r3XjYC30/w+v+JsP6H37r3XXN7/14HHP/ACIW9+6913/tv+Iv+eOfoffuvddcDn6m1/8AXAAu</w:t>
      </w:r>
    </w:p>
    <w:p>
      <w:pPr>
        <w:pStyle w:val="PreformattedText"/>
        <w:bidi w:val="0"/>
        <w:spacing w:before="0" w:after="0"/>
        <w:jc w:val="left"/>
        <w:rPr/>
      </w:pPr>
      <w:r>
        <w:rPr/>
        <w:t>fr/T37r3Xf8AvuRzcfX/AA+n9Pfuvde+vH+P4HI/2Hv3Xuuv94F7f1v/AF/29v8AYe/de65f7a/+t9</w:t>
      </w:r>
    </w:p>
    <w:p>
      <w:pPr>
        <w:pStyle w:val="PreformattedText"/>
        <w:bidi w:val="0"/>
        <w:spacing w:before="0" w:after="0"/>
        <w:jc w:val="left"/>
        <w:rPr/>
      </w:pPr>
      <w:r>
        <w:rPr/>
        <w:t>fxf8+/de664/2H+3HHv3Xuvf4fT/ifz/h7917rrn/ibW/J+tjwLn37r3X/1d+QAn/Cw/N7C/8AiOfp</w:t>
      </w:r>
    </w:p>
    <w:p>
      <w:pPr>
        <w:pStyle w:val="PreformattedText"/>
        <w:bidi w:val="0"/>
        <w:spacing w:before="0" w:after="0"/>
        <w:jc w:val="left"/>
        <w:rPr/>
      </w:pPr>
      <w:r>
        <w:rPr/>
        <w:t>/tvfuvddkWA+lj/gATe30+g5Hv3Xuuhxfj88XB5/BBK/4j37r3Xf+wBP1BH0P4P+Av7917ro2AN+f6</w:t>
      </w:r>
    </w:p>
    <w:p>
      <w:pPr>
        <w:pStyle w:val="PreformattedText"/>
        <w:bidi w:val="0"/>
        <w:spacing w:before="0" w:after="0"/>
        <w:jc w:val="left"/>
        <w:rPr/>
      </w:pPr>
      <w:r>
        <w:rPr/>
        <w:t>f0v/Tj6e/de69wL2P1Nj+F/wAD/rC/v3XuvAD6Wt/iPz/rN/X37r3XduOf62seTb6W+v1v/T37r3Xj</w:t>
      </w:r>
    </w:p>
    <w:p>
      <w:pPr>
        <w:pStyle w:val="PreformattedText"/>
        <w:bidi w:val="0"/>
        <w:spacing w:before="0" w:after="0"/>
        <w:jc w:val="left"/>
        <w:rPr/>
      </w:pPr>
      <w:r>
        <w:rPr/>
        <w:t>9eAf9f6cfQj8W5+vv3XuvWHI/wAf9ckcc8/6/v3Xuu7Di2nj6/j/AF+fza/v3XuvXFxb6H6k/Ufnm3</w:t>
      </w:r>
    </w:p>
    <w:p>
      <w:pPr>
        <w:pStyle w:val="PreformattedText"/>
        <w:bidi w:val="0"/>
        <w:spacing w:before="0" w:after="0"/>
        <w:jc w:val="left"/>
        <w:rPr/>
      </w:pPr>
      <w:r>
        <w:rPr/>
        <w:t>v3Xuuv9e3P5ANwfx/jb37r3Xvp/S1rG3Fje3+w/wCNe/de67+t/qCB/S/5/J5tc/T37r3Xj/hx9PoL</w:t>
      </w:r>
    </w:p>
    <w:p>
      <w:pPr>
        <w:pStyle w:val="PreformattedText"/>
        <w:bidi w:val="0"/>
        <w:spacing w:before="0" w:after="0"/>
        <w:jc w:val="left"/>
        <w:rPr/>
      </w:pPr>
      <w:r>
        <w:rPr/>
        <w:t>/wBPrf6W9+6912P8f9fk/wBPz+PfuvdcTe3+v9bjgD/HgH8e/de6xOBa/wCQOeeT+G+n9R7917punN</w:t>
      </w:r>
    </w:p>
    <w:p>
      <w:pPr>
        <w:pStyle w:val="PreformattedText"/>
        <w:bidi w:val="0"/>
        <w:spacing w:before="0" w:after="0"/>
        <w:jc w:val="left"/>
        <w:rPr/>
      </w:pPr>
      <w:r>
        <w:rPr/>
        <w:t>ri31H+H4/w/r7917phq/obC7c2ufwf+Re/de6SFYLE/wBOSB+Rf+vuyUr1VuB6SVcCdX9n/G/Avzf8</w:t>
      </w:r>
    </w:p>
    <w:p>
      <w:pPr>
        <w:pStyle w:val="PreformattedText"/>
        <w:bidi w:val="0"/>
        <w:spacing w:before="0" w:after="0"/>
        <w:jc w:val="left"/>
        <w:rPr/>
      </w:pPr>
      <w:r>
        <w:rPr/>
        <w:t>3tb2bWx4dFNz546RdeD6rCx+vP5te9iPqSPz7O4OHQfuK1NOPSLqj6zxYfkWJHHDA/gcfT/H6e16cO</w:t>
      </w:r>
    </w:p>
    <w:p>
      <w:pPr>
        <w:pStyle w:val="PreformattedText"/>
        <w:bidi w:val="0"/>
        <w:spacing w:before="0" w:after="0"/>
        <w:jc w:val="left"/>
        <w:rPr/>
      </w:pPr>
      <w:r>
        <w:rPr/>
        <w:t>i5+NOuEZ5BDfgA3+oH54txb+vu9fl1XpzhJ4ABPPpBHIPNub6Rx9D7qfPqwHDp1gJ44ub35tzqH5v+</w:t>
      </w:r>
    </w:p>
    <w:p>
      <w:pPr>
        <w:pStyle w:val="PreformattedText"/>
        <w:bidi w:val="0"/>
        <w:spacing w:before="0" w:after="0"/>
        <w:jc w:val="left"/>
        <w:rPr/>
      </w:pPr>
      <w:r>
        <w:rPr/>
        <w:t>eP8Abe6Hq46cotXH4ufof6f4nnj2y3D59PLXpzhA+n+P0sLD6m/+sP6+07jz6VJ/LqcvH0v+Lg8E8/</w:t>
      </w:r>
    </w:p>
    <w:p>
      <w:pPr>
        <w:pStyle w:val="PreformattedText"/>
        <w:bidi w:val="0"/>
        <w:spacing w:before="0" w:after="0"/>
        <w:jc w:val="left"/>
        <w:rPr/>
      </w:pPr>
      <w:r>
        <w:rPr/>
        <w:t>1/Ptg8elA65E2sSQD9LkHkDmxP9Rb3sdaP8uo8hve1wP8AG3H0/p9OTf28o4VPSdjmvTbUg2/172Go</w:t>
      </w:r>
    </w:p>
    <w:p>
      <w:pPr>
        <w:pStyle w:val="PreformattedText"/>
        <w:bidi w:val="0"/>
        <w:spacing w:before="0" w:after="0"/>
        <w:jc w:val="left"/>
        <w:rPr/>
      </w:pPr>
      <w:r>
        <w:rPr/>
        <w:t>W5B/BvYfT2+vTB8+kzW8XFubfm9r82Kn6gn3cfy6bOekhX25PP5JPJuQLc/6/vfp17iD0gctyjD/AA</w:t>
      </w:r>
    </w:p>
    <w:p>
      <w:pPr>
        <w:pStyle w:val="PreformattedText"/>
        <w:bidi w:val="0"/>
        <w:spacing w:before="0" w:after="0"/>
        <w:jc w:val="left"/>
        <w:rPr/>
      </w:pPr>
      <w:r>
        <w:rPr/>
        <w:t>I/PP0JBH0+t7j37rXQPbgNxKeQtiTweLCwsRcA6eP6i/urcKdbUd3QK5hj5HPJJ5sASALaWFuNRHN/</w:t>
      </w:r>
    </w:p>
    <w:p>
      <w:pPr>
        <w:pStyle w:val="PreformattedText"/>
        <w:bidi w:val="0"/>
        <w:spacing w:before="0" w:after="0"/>
        <w:jc w:val="left"/>
        <w:rPr/>
      </w:pPr>
      <w:r>
        <w:rPr/>
        <w:t>p9b+y2bielUYHn0gKokO3+ubH6KbEkkG9zbj6cn2hJz0vQYHXGJ+eStvQW/Fz+kj1C2kW/w96r06B5</w:t>
      </w:r>
    </w:p>
    <w:p>
      <w:pPr>
        <w:pStyle w:val="PreformattedText"/>
        <w:bidi w:val="0"/>
        <w:spacing w:before="0" w:after="0"/>
        <w:jc w:val="left"/>
        <w:rPr/>
      </w:pPr>
      <w:r>
        <w:rPr/>
        <w:t>AdP9IbhWPAtdWI9QAsAR9CGsPdWNOHHp9B0qqI8qbLax5uRcmxva/BH49ssTw6UKM1PHp+W9jZbk8/</w:t>
      </w:r>
    </w:p>
    <w:p>
      <w:pPr>
        <w:pStyle w:val="PreformattedText"/>
        <w:bidi w:val="0"/>
        <w:spacing w:before="0" w:after="0"/>
        <w:jc w:val="left"/>
        <w:rPr/>
      </w:pPr>
      <w:r>
        <w:rPr/>
        <w:t>Qf1+gBHFx/sPfh04M465t9LD1W45sOBz6ebkj8/g+/f4erilOuJGrgWtcXYcc3BBABJsVFuSPdh8ut</w:t>
      </w:r>
    </w:p>
    <w:p>
      <w:pPr>
        <w:pStyle w:val="PreformattedText"/>
        <w:bidi w:val="0"/>
        <w:spacing w:before="0" w:after="0"/>
        <w:jc w:val="left"/>
        <w:rPr/>
      </w:pPr>
      <w:r>
        <w:rPr/>
        <w:t>/Lz6jTkaDZTqN255+t/wAkAHjj/WPvTcKdbAz0h8xezkD/ABsxBvxpA455+v8Ah/re0j4r69PrwA6B</w:t>
      </w:r>
    </w:p>
    <w:p>
      <w:pPr>
        <w:pStyle w:val="PreformattedText"/>
        <w:bidi w:val="0"/>
        <w:spacing w:before="0" w:after="0"/>
        <w:jc w:val="left"/>
        <w:rPr/>
      </w:pPr>
      <w:r>
        <w:rPr/>
        <w:t>LcWk+W/AOoMCCACCfwbgMDb/AHv2mfpQn8+gF3BclvqbFvobMAb3a4sOFFvwQf6+y+fz6VxVx0EWYt</w:t>
      </w:r>
    </w:p>
    <w:p>
      <w:pPr>
        <w:pStyle w:val="PreformattedText"/>
        <w:bidi w:val="0"/>
        <w:spacing w:before="0" w:after="0"/>
        <w:jc w:val="left"/>
        <w:rPr/>
      </w:pPr>
      <w:r>
        <w:rPr/>
        <w:t>pZbB7i/Auyi4uy3NizGwYfj2WS8DTpQBw6QNVzK/HC2ZibnQWUlSL34ueeP9f2wOtkcOnvDc6bA3J5</w:t>
      </w:r>
    </w:p>
    <w:p>
      <w:pPr>
        <w:pStyle w:val="PreformattedText"/>
        <w:bidi w:val="0"/>
        <w:spacing w:before="0" w:after="0"/>
        <w:jc w:val="left"/>
        <w:rPr/>
      </w:pPr>
      <w:r>
        <w:rPr/>
        <w:t>JBZSAQSfqLD/AHq/tfb9IrgYPQrYgfoIJsAPVYg/q1hfxrPAA+nB9miDFK9IGBpw6EjFgKwY3NrFh9</w:t>
      </w:r>
    </w:p>
    <w:p>
      <w:pPr>
        <w:pStyle w:val="PreformattedText"/>
        <w:bidi w:val="0"/>
        <w:spacing w:before="0" w:after="0"/>
        <w:jc w:val="left"/>
        <w:rPr/>
      </w:pPr>
      <w:r>
        <w:rPr/>
        <w:t>Sqg3JFwbtdrAfn2901Tqpb+bB3lmNo7NXrrbiTx1u6MUu3IK6iZYZqmOrrVrtzQeZRI5ooqengWrjs</w:t>
      </w:r>
    </w:p>
    <w:p>
      <w:pPr>
        <w:pStyle w:val="PreformattedText"/>
        <w:bidi w:val="0"/>
        <w:spacing w:before="0" w:after="0"/>
        <w:jc w:val="left"/>
        <w:rPr/>
      </w:pPr>
      <w:r>
        <w:rPr/>
        <w:t>A0cNiSOPZLvd0sUcUCj9Rq1/0p8h9tM/Lz6X7ZbCWfUfgXP+brVwqkpsplZpKp/DgdkUcC1IaQn73L</w:t>
      </w:r>
    </w:p>
    <w:p>
      <w:pPr>
        <w:pStyle w:val="PreformattedText"/>
        <w:bidi w:val="0"/>
        <w:spacing w:before="0" w:after="0"/>
        <w:jc w:val="left"/>
        <w:rPr/>
      </w:pPr>
      <w:r>
        <w:rPr/>
        <w:t>KjTNCAAyuYo0LOAfq459ldvVUQgfqyfyX/AGej2SjM2exf8PTTsOLJ7hz+e3vWftrTQTVCTshkjinq</w:t>
      </w:r>
    </w:p>
    <w:p>
      <w:pPr>
        <w:pStyle w:val="PreformattedText"/>
        <w:bidi w:val="0"/>
        <w:spacing w:before="0" w:after="0"/>
        <w:jc w:val="left"/>
        <w:rPr/>
      </w:pPr>
      <w:r>
        <w:rPr/>
        <w:t>SI4II0tYskZVFH4sfwPZg6hQsa8Bx6Yjy5kevUrcEyTVCR3PmqZIKChgV2CUdOLv9xOTqRUpxJLUSW</w:t>
      </w:r>
    </w:p>
    <w:p>
      <w:pPr>
        <w:pStyle w:val="PreformattedText"/>
        <w:bidi w:val="0"/>
        <w:spacing w:before="0" w:after="0"/>
        <w:jc w:val="left"/>
        <w:rPr/>
      </w:pPr>
      <w:r>
        <w:rPr/>
        <w:t>DFpXUX/pWMEAnyGen2AJp+I4647rrpMZhqLHLopmlaaZ40sFajJTyVtQ5JleeufRGoJHAYAfX3eNtX</w:t>
      </w:r>
    </w:p>
    <w:p>
      <w:pPr>
        <w:pStyle w:val="PreformattedText"/>
        <w:bidi w:val="0"/>
        <w:spacing w:before="0" w:after="0"/>
        <w:jc w:val="left"/>
        <w:rPr/>
      </w:pPr>
      <w:r>
        <w:rPr/>
        <w:t>29VkGjpAYSmLzPPUgossMlU5IGuDGxHVLKy6rrNPdY41vqJYEe7Oa4HAceqxYqTxP8uhRepNLQvQ+G</w:t>
      </w:r>
    </w:p>
    <w:p>
      <w:pPr>
        <w:pStyle w:val="PreformattedText"/>
        <w:bidi w:val="0"/>
        <w:spacing w:before="0" w:after="0"/>
        <w:jc w:val="left"/>
        <w:rPr/>
      </w:pPr>
      <w:r>
        <w:rPr/>
        <w:t>SLM7g1pP4l/eo8elLrkpqfUPIv8OxEaU66bKrSOfrc+6quQR5dOs3AHz6UM032a7X2/BGsy09LDWVt</w:t>
      </w:r>
    </w:p>
    <w:p>
      <w:pPr>
        <w:pStyle w:val="PreformattedText"/>
        <w:bidi w:val="0"/>
        <w:spacing w:before="0" w:after="0"/>
        <w:jc w:val="left"/>
        <w:rPr/>
      </w:pPr>
      <w:r>
        <w:rPr/>
        <w:t>J6o1kyOWpJIMBiLNo1Q4nHRPPUMttOt/y3vekHU1c9XBKlE8uP8Aq9ehC2XSGmxlfuCfRKlLWJTUUU</w:t>
      </w:r>
    </w:p>
    <w:p>
      <w:pPr>
        <w:pStyle w:val="PreformattedText"/>
        <w:bidi w:val="0"/>
        <w:spacing w:before="0" w:after="0"/>
        <w:jc w:val="left"/>
        <w:rPr/>
      </w:pPr>
      <w:r>
        <w:rPr/>
        <w:t>YvFJX00ZjpnW99ZesmLX5NlsALH2huJCrBaYpXozghDrr1edOg23zkHgUYykjVamZFT7lwdFtUv39d</w:t>
      </w:r>
    </w:p>
    <w:p>
      <w:pPr>
        <w:pStyle w:val="PreformattedText"/>
        <w:bidi w:val="0"/>
        <w:spacing w:before="0" w:after="0"/>
        <w:jc w:val="left"/>
        <w:rPr/>
      </w:pPr>
      <w:r>
        <w:rPr/>
        <w:t>5ApYU6uzLEBytmbksPZah1OXkOAejSTtRI4xxFPs+f8Aq/y9Q9i4SoyE4x+IR1pYagS1tTIvpmdFCC</w:t>
      </w:r>
    </w:p>
    <w:p>
      <w:pPr>
        <w:pStyle w:val="PreformattedText"/>
        <w:bidi w:val="0"/>
        <w:spacing w:before="0" w:after="0"/>
        <w:jc w:val="left"/>
        <w:rPr/>
      </w:pPr>
      <w:r>
        <w:rPr/>
        <w:t>srByqpFfTDCL2YgAFix9ld9PVquckYHoPTo42y0LFQg7Ack+vqf8g6tN6L6n/htVQzvCZsrj4Fkiaq</w:t>
      </w:r>
    </w:p>
    <w:p>
      <w:pPr>
        <w:pStyle w:val="PreformattedText"/>
        <w:bidi w:val="0"/>
        <w:spacing w:before="0" w:after="0"/>
        <w:jc w:val="left"/>
        <w:rPr/>
      </w:pPr>
      <w:r>
        <w:rPr/>
        <w:t>iK0+OrMjIsMs4WMFEzE1E7KzsAtOkZCer1ew5cS9gUHJP+r8uh3Z24TCCtPP7f8AL1Z91jtGnpZ6Yi</w:t>
      </w:r>
    </w:p>
    <w:p>
      <w:pPr>
        <w:pStyle w:val="PreformattedText"/>
        <w:bidi w:val="0"/>
        <w:spacing w:before="0" w:after="0"/>
        <w:jc w:val="left"/>
        <w:rPr/>
      </w:pPr>
      <w:r>
        <w:rPr/>
        <w:t>oioscWiRal4FukKxIaudaZGSWcwUyakWZiihzIwPFymdqL6noRWsPcM46O9sXb2MlrMfV0Tx17haY0</w:t>
      </w:r>
    </w:p>
    <w:p>
      <w:pPr>
        <w:pStyle w:val="PreformattedText"/>
        <w:bidi w:val="0"/>
        <w:spacing w:before="0" w:after="0"/>
        <w:jc w:val="left"/>
        <w:rPr/>
      </w:pPr>
      <w:r>
        <w:rPr/>
        <w:t>lRSyQzJSa43V1ppWU09DElMbfW+pmJ/qSmUHSTXo/gYKR6nowWBwlX95KcpTxzmQ66elaJoKegxjAT</w:t>
      </w:r>
    </w:p>
    <w:p>
      <w:pPr>
        <w:pStyle w:val="PreformattedText"/>
        <w:bidi w:val="0"/>
        <w:spacing w:before="0" w:after="0"/>
        <w:jc w:val="left"/>
        <w:rPr/>
      </w:pPr>
      <w:r>
        <w:rPr/>
        <w:t>os7iUTzSAIHdrLrd/oBb2jLcMdGKstCQc9DfR4aCtOOlrqGBXpiaqKdpSn2VWA1NADDE6RVMfimPDh</w:t>
      </w:r>
    </w:p>
    <w:p>
      <w:pPr>
        <w:pStyle w:val="PreformattedText"/>
        <w:bidi w:val="0"/>
        <w:spacing w:before="0" w:after="0"/>
        <w:jc w:val="left"/>
        <w:rPr/>
      </w:pPr>
      <w:r>
        <w:rPr/>
        <w:t>1JNrErcJnfRqA8+rxgk1HSsXGyrLHFC0X3JVQqpPFSpEjgWnlihRgGvyoXSdRAH9faUnOOlSsB9nTr</w:t>
      </w:r>
    </w:p>
    <w:p>
      <w:pPr>
        <w:pStyle w:val="PreformattedText"/>
        <w:bidi w:val="0"/>
        <w:spacing w:before="0" w:after="0"/>
        <w:jc w:val="left"/>
        <w:rPr/>
      </w:pPr>
      <w:r>
        <w:rPr/>
        <w:t>U7bptIbxyrNpQnzS2UoSY2C+KVyRK4spckKfqfeqk9WWVuHl04UuMmhSHyiKaok8EaxiCnjnCm62kW</w:t>
      </w:r>
    </w:p>
    <w:p>
      <w:pPr>
        <w:pStyle w:val="PreformattedText"/>
        <w:bidi w:val="0"/>
        <w:spacing w:before="0" w:after="0"/>
        <w:jc w:val="left"/>
        <w:rPr/>
      </w:pPr>
      <w:r>
        <w:rPr/>
        <w:t>XyEKir9QNRaw+lj7bqRg8eramJqGx05Pj4IYQ1E0JkjnDxrJMqRNA5kaSKEgWGnk6uWLXBva/tsseF</w:t>
      </w:r>
    </w:p>
    <w:p>
      <w:pPr>
        <w:pStyle w:val="PreformattedText"/>
        <w:bidi w:val="0"/>
        <w:spacing w:before="0" w:after="0"/>
        <w:jc w:val="left"/>
        <w:rPr/>
      </w:pPr>
      <w:r>
        <w:rPr/>
        <w:t>OlKN3dxIHXOkWCClW88QlTU0VHFKyLKjsUijneIanSVSTc2FgBp49tmp6u9SxoMdKWmppUljmMVIYT</w:t>
      </w:r>
    </w:p>
    <w:p>
      <w:pPr>
        <w:pStyle w:val="PreformattedText"/>
        <w:bidi w:val="0"/>
        <w:spacing w:before="0" w:after="0"/>
        <w:jc w:val="left"/>
        <w:rPr/>
      </w:pPr>
      <w:r>
        <w:rPr/>
        <w:t>FJGiGM2jRgDMyGUepuPS1ibXA/r7ZL0NKdUIHDPSj26s8w808PilimenQSTI8cShgyWEYeMMQb2BIN</w:t>
      </w:r>
    </w:p>
    <w:p>
      <w:pPr>
        <w:pStyle w:val="PreformattedText"/>
        <w:bidi w:val="0"/>
        <w:spacing w:before="0" w:after="0"/>
        <w:jc w:val="left"/>
        <w:rPr/>
      </w:pPr>
      <w:r>
        <w:rPr/>
        <w:t>ueePfg5bHl1p6Dz6W0MKtKsplPpLwsvhIlleNR5JXlYEBU0WANh6rD3ZIwWDE9VDELSmOnNBMF9Iam</w:t>
      </w:r>
    </w:p>
    <w:p>
      <w:pPr>
        <w:pStyle w:val="PreformattedText"/>
        <w:bidi w:val="0"/>
        <w:spacing w:before="0" w:after="0"/>
        <w:jc w:val="left"/>
        <w:rPr/>
      </w:pPr>
      <w:r>
        <w:rPr/>
        <w:t>kYFY2cQ2jjkQEowAWImYE2sS4X+nHtQ3wnSc9UalRXI6fqeMrStDI3gjeNImgljpVjVvFreDxpKxMr</w:t>
      </w:r>
    </w:p>
    <w:p>
      <w:pPr>
        <w:pStyle w:val="PreformattedText"/>
        <w:bidi w:val="0"/>
        <w:spacing w:before="0" w:after="0"/>
        <w:jc w:val="left"/>
        <w:rPr/>
      </w:pPr>
      <w:r>
        <w:rPr/>
        <w:t>yDUw1FLC5590AOkgGg6Tsw1A6anjxP7f8AVnpR0n3DlopKqhhSR42BSOnhbXNqkpo44pAE9Yh4sBYE</w:t>
      </w:r>
    </w:p>
    <w:p>
      <w:pPr>
        <w:pStyle w:val="PreformattedText"/>
        <w:bidi w:val="0"/>
        <w:spacing w:before="0" w:after="0"/>
        <w:jc w:val="left"/>
        <w:rPr/>
      </w:pPr>
      <w:r>
        <w:rPr/>
        <w:t>e1MQckgsgU+lBny/wdIJDEoBWOQsK8anhgkkfb07LDFLUyrCcfJK0bQSrLFEYljDpIq+OXxxmVgp9U</w:t>
      </w:r>
    </w:p>
    <w:p>
      <w:pPr>
        <w:pStyle w:val="PreformattedText"/>
        <w:bidi w:val="0"/>
        <w:spacing w:before="0" w:after="0"/>
        <w:jc w:val="left"/>
        <w:rPr/>
      </w:pPr>
      <w:r>
        <w:rPr/>
        <w:t>f6dXtQsatK2kIzEUOBSnlxpn7OFekruyQo0niqtaihNSaZ4VNP9Nxp1jXGPUVU00hx3hqgoCJMpLsy</w:t>
      </w:r>
    </w:p>
    <w:p>
      <w:pPr>
        <w:pStyle w:val="PreformattedText"/>
        <w:bidi w:val="0"/>
        <w:spacing w:before="0" w:after="0"/>
        <w:jc w:val="left"/>
        <w:rPr/>
      </w:pPr>
      <w:r>
        <w:rPr/>
        <w:t>tN9794z2dtPGgEIirzyR734HiyFiqjV8/wA61r6eXl1s3axRqqmTt9V9MadNPXz4n9vSgaERyxpJDG</w:t>
      </w:r>
    </w:p>
    <w:p>
      <w:pPr>
        <w:pStyle w:val="PreformattedText"/>
        <w:bidi w:val="0"/>
        <w:spacing w:before="0" w:after="0"/>
        <w:jc w:val="left"/>
        <w:rPr/>
      </w:pPr>
      <w:r>
        <w:rPr/>
        <w:t>94ro0dWIzLZWRPuBBHYxRsbes302AA9rghjp4oB+xqV9K0HAfPotDl0ZkcjOarWmchaniR6efU0kxp</w:t>
      </w:r>
    </w:p>
    <w:p>
      <w:pPr>
        <w:pStyle w:val="PreformattedText"/>
        <w:bidi w:val="0"/>
        <w:spacing w:before="0" w:after="0"/>
        <w:jc w:val="left"/>
        <w:rPr/>
      </w:pPr>
      <w:r>
        <w:rPr/>
        <w:t>qNRDTCF/86PuTTlaXSwiAhUS1sOkkWIAa1rH2oQUNfEUUPHNMeWMsOkpAckeCz1HA6dVW88miH9p+z</w:t>
      </w:r>
    </w:p>
    <w:p>
      <w:pPr>
        <w:pStyle w:val="PreformattedText"/>
        <w:bidi w:val="0"/>
        <w:spacing w:before="0" w:after="0"/>
        <w:jc w:val="left"/>
        <w:rPr/>
      </w:pPr>
      <w:r>
        <w:rPr/>
        <w:t>qPVMs41itx8zuCmpZqKCRIUX9qBU8ApmSQkXjYtcObFSLe/SEudRkQmnqoNPIcKZ9PnxB6chUxDR4E</w:t>
      </w:r>
    </w:p>
    <w:p>
      <w:pPr>
        <w:pStyle w:val="PreformattedText"/>
        <w:bidi w:val="0"/>
        <w:spacing w:before="0" w:after="0"/>
        <w:jc w:val="left"/>
        <w:rPr/>
      </w:pPr>
      <w:r>
        <w:rPr/>
        <w:t>qgZOHYEni1a6seuOHmD00xYmMIZBRxRJFK/jFO9THKZWB8kkNS2pYpTqHo5SVh9R9PaJYC2p/DpQ+R</w:t>
      </w:r>
    </w:p>
    <w:p>
      <w:pPr>
        <w:pStyle w:val="PreformattedText"/>
        <w:bidi w:val="0"/>
        <w:spacing w:before="0" w:after="0"/>
        <w:jc w:val="left"/>
        <w:rPr/>
      </w:pPr>
      <w:r>
        <w:rPr/>
        <w:t>OT8j5fZwJ8+lr3OfD8UliBxAIA+Y8x8+IHl0n6rHxGULUUtOokbRRvXCsx8qqFJiJZlSKaOaTV6gRp</w:t>
      </w:r>
    </w:p>
    <w:p>
      <w:pPr>
        <w:pStyle w:val="PreformattedText"/>
        <w:bidi w:val="0"/>
        <w:spacing w:before="0" w:after="0"/>
        <w:jc w:val="left"/>
        <w:rPr/>
      </w:pPr>
      <w:r>
        <w:rPr/>
        <w:t>PH5J9sNEnBoxUnBaq/Zx4jpWk1VJRyaCrBdLD58Mgj09OklXbQxEuTiyNVTGDJ09EuMhyrOhnFP4/u</w:t>
      </w:r>
    </w:p>
    <w:p>
      <w:pPr>
        <w:pStyle w:val="PreformattedText"/>
        <w:bidi w:val="0"/>
        <w:spacing w:before="0" w:after="0"/>
        <w:jc w:val="left"/>
        <w:rPr/>
      </w:pPr>
      <w:r>
        <w:rPr/>
        <w:t>I4BkVJmELudahgylgR/h7QvEElJcAMBT5H06VrdO0QVDVSa0GCPI/Z0XXsbpTD57INuSrnhGWYmmfM</w:t>
      </w:r>
    </w:p>
    <w:p>
      <w:pPr>
        <w:pStyle w:val="PreformattedText"/>
        <w:bidi w:val="0"/>
        <w:spacing w:before="0" w:after="0"/>
        <w:jc w:val="left"/>
        <w:rPr/>
      </w:pPr>
      <w:r>
        <w:rPr/>
        <w:t>0FBHj6421x038Tio0jFen27BRMyB0X6OAbe6iS4t8pKBHXgOB/zdKRJDOgjkgLMOBNCR9h/z8PLqv3</w:t>
      </w:r>
    </w:p>
    <w:p>
      <w:pPr>
        <w:pStyle w:val="PreformattedText"/>
        <w:bidi w:val="0"/>
        <w:spacing w:before="0" w:after="0"/>
        <w:jc w:val="left"/>
        <w:rPr/>
      </w:pPr>
      <w:r>
        <w:rPr/>
        <w:t>5LfDDGb8wEtNunbkuSanYw4rc+Cof4pkscZhLqrFgR6fLwU0ocmohppJfubngnj2a2+6NGoLmlT58P</w:t>
      </w:r>
    </w:p>
    <w:p>
      <w:pPr>
        <w:pStyle w:val="PreformattedText"/>
        <w:bidi w:val="0"/>
        <w:spacing w:before="0" w:after="0"/>
        <w:jc w:val="left"/>
        <w:rPr/>
      </w:pPr>
      <w:r>
        <w:rPr/>
        <w:t>2jFPt6QTWsUraQupBwHn/PzB9DnrVd+V/wABM1sDL5StwC0lbSPWOIYqWSfGLMJ0epqHpabKY7G12D</w:t>
      </w:r>
    </w:p>
    <w:p>
      <w:pPr>
        <w:pStyle w:val="PreformattedText"/>
        <w:bidi w:val="0"/>
        <w:spacing w:before="0" w:after="0"/>
        <w:jc w:val="left"/>
        <w:rPr/>
      </w:pPr>
      <w:r>
        <w:rPr/>
        <w:t>qrIdUMsUtNI9gSG9Xsb7TzLIjCOXMXyzQ/tz9nQD5h5Piuo2mjotzxGoFa/Phj0qKg+deqhNybZzG3</w:t>
      </w:r>
    </w:p>
    <w:p>
      <w:pPr>
        <w:pStyle w:val="PreformattedText"/>
        <w:bidi w:val="0"/>
        <w:spacing w:before="0" w:after="0"/>
        <w:jc w:val="left"/>
        <w:rPr/>
      </w:pPr>
      <w:r>
        <w:rPr/>
        <w:t>si0iTy0GRxFQxilq4pKDJ0lnZWp5qR7OUlb9QAeM31IbEj3I1leRTRB8NGwzQ1H+x/qHUL7jtV1aTG</w:t>
      </w:r>
    </w:p>
    <w:p>
      <w:pPr>
        <w:pStyle w:val="PreformattedText"/>
        <w:bidi w:val="0"/>
        <w:spacing w:before="0" w:after="0"/>
        <w:jc w:val="left"/>
        <w:rPr/>
      </w:pPr>
      <w:r>
        <w:rPr/>
        <w:t>OQFJVNRUEH8jwI+Y6zY/dFHnoRSZKKDE5iKojP8bTzSKkjmz/xuhs4ylLKt1E6EThTpYuvHtakaxEa</w:t>
      </w:r>
    </w:p>
    <w:p>
      <w:pPr>
        <w:pStyle w:val="PreformattedText"/>
        <w:bidi w:val="0"/>
        <w:spacing w:before="0" w:after="0"/>
        <w:jc w:val="left"/>
        <w:rPr/>
      </w:pPr>
      <w:r>
        <w:rPr/>
        <w:t>WOg/6vy+zoqZ5JSAwAb7M/7P+rPU7dFXVTz0X8UhSPKpSxDF5CWVZ6TLYwhVOLkrrAZLHAD/ACeWT/</w:t>
      </w:r>
    </w:p>
    <w:p>
      <w:pPr>
        <w:pStyle w:val="PreformattedText"/>
        <w:bidi w:val="0"/>
        <w:spacing w:before="0" w:after="0"/>
        <w:jc w:val="left"/>
        <w:rPr/>
      </w:pPr>
      <w:r>
        <w:rPr/>
        <w:t>KKN7K9rABzUwLDiP8AVkf6s9JmRQcepp6fMfL7Dw6QEtUjVRhdRqkKpBPK0UbMrOUeCtDkeOSlntq5</w:t>
      </w:r>
    </w:p>
    <w:p>
      <w:pPr>
        <w:pStyle w:val="PreformattedText"/>
        <w:bidi w:val="0"/>
        <w:spacing w:before="0" w:after="0"/>
        <w:jc w:val="left"/>
        <w:rPr/>
      </w:pPr>
      <w:r>
        <w:rPr/>
        <w:t>Cj9Y4b24ASBT/V/q/wBjpoEKTWgH+qtf9Xz6TuZpaillaxj1aih1MjQgljeBjFqielna/jkBKqx4Nj</w:t>
      </w:r>
    </w:p>
    <w:p>
      <w:pPr>
        <w:pStyle w:val="PreformattedText"/>
        <w:bidi w:val="0"/>
        <w:spacing w:before="0" w:after="0"/>
        <w:jc w:val="left"/>
        <w:rPr/>
      </w:pPr>
      <w:r>
        <w:rPr/>
        <w:t>7URNXtbiP9X7ek0ykDUKZ/1fs6bcZkqnFyyVNLEs1NIrQ5TF1QLQzUz+iWlqhzpupIR/qjWP8AT26y</w:t>
      </w:r>
    </w:p>
    <w:p>
      <w:pPr>
        <w:pStyle w:val="PreformattedText"/>
        <w:bidi w:val="0"/>
        <w:spacing w:before="0" w:after="0"/>
        <w:jc w:val="left"/>
        <w:rPr/>
      </w:pPr>
      <w:r>
        <w:rPr/>
        <w:t>6hSufIjpuMlO4fn/ALPUqoaHxI8DS1GLlcfZvM/+UY1j6fsagm5UR2srH9SgX/FqCpY1w/8Ah+fThw</w:t>
      </w:r>
    </w:p>
    <w:p>
      <w:pPr>
        <w:pStyle w:val="PreformattedText"/>
        <w:bidi w:val="0"/>
        <w:spacing w:before="0" w:after="0"/>
        <w:jc w:val="left"/>
        <w:rPr/>
      </w:pPr>
      <w:r>
        <w:rPr/>
        <w:t>lQap5fL5dM7SSU7kOAwZipkAvE5AuAR/uuUAf7H6j24AD59Nk06nw1oXQtlbR+hpF1tExH1EZ9EkX+</w:t>
      </w:r>
    </w:p>
    <w:p>
      <w:pPr>
        <w:pStyle w:val="PreformattedText"/>
        <w:bidi w:val="0"/>
        <w:spacing w:before="0" w:after="0"/>
        <w:jc w:val="left"/>
        <w:rPr/>
      </w:pPr>
      <w:r>
        <w:rPr/>
        <w:t>9f091KfPrerhjqbFKiSFp4kmjIvUQBisFRExI8i6TaKQFro6/ob8Wv7ppJGDQ+R68cVqMenr001VAR</w:t>
      </w:r>
    </w:p>
    <w:p>
      <w:pPr>
        <w:pStyle w:val="PreformattedText"/>
        <w:bidi w:val="0"/>
        <w:spacing w:before="0" w:after="0"/>
        <w:jc w:val="left"/>
        <w:rPr/>
      </w:pPr>
      <w:r>
        <w:rPr/>
        <w:t>d4PJ9uSzqliXiH1LrwIw1j6rcMR7dVvI8emHWmQMdY6ZfWsdRKiqoNpVVn8sR4P7agMJV+hHH1/p72</w:t>
      </w:r>
    </w:p>
    <w:p>
      <w:pPr>
        <w:pStyle w:val="PreformattedText"/>
        <w:bidi w:val="0"/>
        <w:spacing w:before="0" w:after="0"/>
        <w:jc w:val="left"/>
        <w:rPr/>
      </w:pPr>
      <w:r>
        <w:rPr/>
        <w:t>eBIGeqUPn0rMdUYulD/5NUZV3Ro3+5lNLSeNrBZPFTapnkRDyC45F/aV0dj8QXp+MrQilft62Rf+E/</w:t>
      </w:r>
    </w:p>
    <w:p>
      <w:pPr>
        <w:pStyle w:val="PreformattedText"/>
        <w:bidi w:val="0"/>
        <w:spacing w:before="0" w:after="0"/>
        <w:jc w:val="left"/>
        <w:rPr/>
      </w:pPr>
      <w:r>
        <w:rPr/>
        <w:t>fyUotk9p7y6a3RW0EdNu3b1RJtOmdlXI1mUwbrlYsXj1lv43yW3nq4EdnUippqXk2HvVpojuZF85BX</w:t>
      </w:r>
    </w:p>
    <w:p>
      <w:pPr>
        <w:pStyle w:val="PreformattedText"/>
        <w:bidi w:val="0"/>
        <w:spacing w:before="0" w:after="0"/>
        <w:jc w:val="left"/>
        <w:rPr/>
      </w:pPr>
      <w:r>
        <w:rPr/>
        <w:t>/bDiB9ozj06SX66kjkHFTT8uI63l8DWR1VFEv3FNUTwRQiR6Yt4JBNTw1MUsIYK4jqYJ0lW4FlcD2d</w:t>
      </w:r>
    </w:p>
    <w:p>
      <w:pPr>
        <w:pStyle w:val="PreformattedText"/>
        <w:bidi w:val="0"/>
        <w:spacing w:before="0" w:after="0"/>
        <w:jc w:val="left"/>
        <w:rPr/>
      </w:pPr>
      <w:r>
        <w:rPr/>
        <w:t>DopOT0oFIte3J5tcHnkAg/0AFvbq+XTLY6kBha/wCRzcni1vqeObj26B8sdM1Geocz8G1if6fQkX5t</w:t>
      </w:r>
    </w:p>
    <w:p>
      <w:pPr>
        <w:pStyle w:val="PreformattedText"/>
        <w:bidi w:val="0"/>
        <w:spacing w:before="0" w:after="0"/>
        <w:jc w:val="left"/>
        <w:rPr/>
      </w:pPr>
      <w:r>
        <w:rPr/>
        <w:t>bi5/r/T3YDPTbGtemepkXk25PJGn+g/wC3sfemFKdMtkdOOHYNIPxa1gF54BuRfmxYf6x9vQ4z0jl4</w:t>
      </w:r>
    </w:p>
    <w:p>
      <w:pPr>
        <w:pStyle w:val="PreformattedText"/>
        <w:bidi w:val="0"/>
        <w:spacing w:before="0" w:after="0"/>
        <w:jc w:val="left"/>
        <w:rPr/>
      </w:pPr>
      <w:r>
        <w:rPr/>
        <w:t>5PQ0YAjWvJ5VT9fybD8fXV/vHs3h+EHrw+EdDbhf8ANj/kG4Iufp9bG/PPv0vA9KIuI6XdGP0/iw/H</w:t>
      </w:r>
    </w:p>
    <w:p>
      <w:pPr>
        <w:pStyle w:val="PreformattedText"/>
        <w:bidi w:val="0"/>
        <w:spacing w:before="0" w:after="0"/>
        <w:jc w:val="left"/>
        <w:rPr/>
      </w:pPr>
      <w:r>
        <w:rPr/>
        <w:t>5tz7J7jz6OrevEdKijAstwePrb68/wBQPof959oulnShgvbm/Fjc2H1ta4/oPz7917pyjtbm/wDS39</w:t>
      </w:r>
    </w:p>
    <w:p>
      <w:pPr>
        <w:pStyle w:val="PreformattedText"/>
        <w:bidi w:val="0"/>
        <w:spacing w:before="0" w:after="0"/>
        <w:jc w:val="left"/>
        <w:rPr/>
      </w:pPr>
      <w:r>
        <w:rPr/>
        <w:t>G/oPyAf8T7917qQP8AWF/9a3+H+8e/de679+6911/j7917r3v3Xuu/8P8Abf7G35v/AMi9+6911/yP</w:t>
      </w:r>
    </w:p>
    <w:p>
      <w:pPr>
        <w:pStyle w:val="PreformattedText"/>
        <w:bidi w:val="0"/>
        <w:spacing w:before="0" w:after="0"/>
        <w:jc w:val="left"/>
        <w:rPr/>
      </w:pPr>
      <w:r>
        <w:rPr/>
        <w:t>/eCPfuvdet+f9f8A3r/e/fuvde/33+v/AIe/de66t9fr/sD9foPr/gfwPfuvde+pvYf74/8AFPfuvd</w:t>
      </w:r>
    </w:p>
    <w:p>
      <w:pPr>
        <w:pStyle w:val="PreformattedText"/>
        <w:bidi w:val="0"/>
        <w:spacing w:before="0" w:after="0"/>
        <w:jc w:val="left"/>
        <w:rPr/>
      </w:pPr>
      <w:r>
        <w:rPr/>
        <w:t>d3/wB5/P8AxT+t/fuvddc25+v+8f4jn37r3XZ/331/4jn37r3Xv9t/jcj/AGwH59+6911zb/io/r/X</w:t>
      </w:r>
    </w:p>
    <w:p>
      <w:pPr>
        <w:pStyle w:val="PreformattedText"/>
        <w:bidi w:val="0"/>
        <w:spacing w:before="0" w:after="0"/>
        <w:jc w:val="left"/>
        <w:rPr/>
      </w:pPr>
      <w:r>
        <w:rPr/>
        <w:t>8H37r3Xv9b8X/HIv/T/AW9+6917nj/kXNv8Aifz/AE9+6917/ePp/Tj/AA5/x9+6910T/X6/4m/NuA</w:t>
      </w:r>
    </w:p>
    <w:p>
      <w:pPr>
        <w:pStyle w:val="PreformattedText"/>
        <w:bidi w:val="0"/>
        <w:spacing w:before="0" w:after="0"/>
        <w:jc w:val="left"/>
        <w:rPr/>
      </w:pPr>
      <w:r>
        <w:rPr/>
        <w:t>T/AIj37r3Xf5/2H0H0uP8AH+tvfuvddfQ3P5FuAb/0+o59+6914i/BH44Nhx/Xn37r3XfHF/oP8frc</w:t>
      </w:r>
    </w:p>
    <w:p>
      <w:pPr>
        <w:pStyle w:val="PreformattedText"/>
        <w:bidi w:val="0"/>
        <w:spacing w:before="0" w:after="0"/>
        <w:jc w:val="left"/>
        <w:rPr/>
      </w:pPr>
      <w:r>
        <w:rPr/>
        <w:t>/n+oPv3Xuuv9ifp/tvpx9L39+6912OL8fm/+vf37r3Xv9Y8/7Yf1/wBf37r3Xvz/ALcWPIN7fUfW1/</w:t>
      </w:r>
    </w:p>
    <w:p>
      <w:pPr>
        <w:pStyle w:val="PreformattedText"/>
        <w:bidi w:val="0"/>
        <w:spacing w:before="0" w:after="0"/>
        <w:jc w:val="left"/>
        <w:rPr/>
      </w:pPr>
      <w:r>
        <w:rPr/>
        <w:t>6e/de69+ebWt+b8f1P+29+6911yLf4Eggc3/x/xHv3Xuvf0/3q39TwLjjj/evfuvdd/n6fX/D8/Xkf</w:t>
      </w:r>
    </w:p>
    <w:p>
      <w:pPr>
        <w:pStyle w:val="PreformattedText"/>
        <w:bidi w:val="0"/>
        <w:spacing w:before="0" w:after="0"/>
        <w:jc w:val="left"/>
        <w:rPr/>
      </w:pPr>
      <w:r>
        <w:rPr/>
        <w:t>j37r3Xvpxz/rm3/Ihb37r3Xv8QTbj+guP6n/AG3v3Xuurfk/7ccWHPP+8+/de67+v4/2/wDr2/3j37</w:t>
      </w:r>
    </w:p>
    <w:p>
      <w:pPr>
        <w:pStyle w:val="PreformattedText"/>
        <w:bidi w:val="0"/>
        <w:spacing w:before="0" w:after="0"/>
        <w:jc w:val="left"/>
        <w:rPr/>
      </w:pPr>
      <w:r>
        <w:rPr/>
        <w:t>r3Xv8AX/wPH9f+NH/ePfuvdeP4v/UC3+v+Bcc8+/de675N/wAfX6f74e/de66PPFv6f71e/Pv3Xuv/</w:t>
      </w:r>
    </w:p>
    <w:p>
      <w:pPr>
        <w:pStyle w:val="PreformattedText"/>
        <w:bidi w:val="0"/>
        <w:spacing w:before="0" w:after="0"/>
        <w:jc w:val="left"/>
        <w:rPr/>
      </w:pPr>
      <w:r>
        <w:rPr/>
        <w:t>1t+UW/r9fpx/QW/P4Fvfuvde4/oWFvyf8ByT7917rr+yfp+fp/sDcf63v3Xuux+By3155/P+v/h791</w:t>
      </w:r>
    </w:p>
    <w:p>
      <w:pPr>
        <w:pStyle w:val="PreformattedText"/>
        <w:bidi w:val="0"/>
        <w:spacing w:before="0" w:after="0"/>
        <w:jc w:val="left"/>
        <w:rPr/>
      </w:pPr>
      <w:r>
        <w:rPr/>
        <w:t>7rq39P6kjj/evxa3v3Xuu+LkXsPpxa1z+Pp9SB7917r17/AFvx9L/psLiwsLG4Pv3Xuvcn6ngf4G39</w:t>
      </w:r>
    </w:p>
    <w:p>
      <w:pPr>
        <w:pStyle w:val="PreformattedText"/>
        <w:bidi w:val="0"/>
        <w:spacing w:before="0" w:after="0"/>
        <w:jc w:val="left"/>
        <w:rPr/>
      </w:pPr>
      <w:r>
        <w:rPr/>
        <w:t>f9gRb37r3Xjwbgf4W5vcn63+lifz7917r305vyDc/wBBq/B/rz7917rs88XufoRe/wCeP8bD37r3Xh</w:t>
      </w:r>
    </w:p>
    <w:p>
      <w:pPr>
        <w:pStyle w:val="PreformattedText"/>
        <w:bidi w:val="0"/>
        <w:spacing w:before="0" w:after="0"/>
        <w:jc w:val="left"/>
        <w:rPr/>
      </w:pPr>
      <w:r>
        <w:rPr/>
        <w:t>9SP9b6ccj6/wCPNx7917rjfi9zbi/9RzwB+bD+vv3XuuR/pxzyb8/S17f4+/de69+eQP8AX/wH1Nue</w:t>
      </w:r>
    </w:p>
    <w:p>
      <w:pPr>
        <w:pStyle w:val="PreformattedText"/>
        <w:bidi w:val="0"/>
        <w:spacing w:before="0" w:after="0"/>
        <w:jc w:val="left"/>
        <w:rPr/>
      </w:pPr>
      <w:r>
        <w:rPr/>
        <w:t>B7917r30/qADf8WP0HP5/wBf37r3Xf8AUfi/0A/31/r7917ro8j68X5P+Fv8PfuvdYWFuPzz/rHjgf</w:t>
      </w:r>
    </w:p>
    <w:p>
      <w:pPr>
        <w:pStyle w:val="PreformattedText"/>
        <w:bidi w:val="0"/>
        <w:spacing w:before="0" w:after="0"/>
        <w:jc w:val="left"/>
        <w:rPr/>
      </w:pPr>
      <w:r>
        <w:rPr/>
        <w:t>7H37r3TdMOD9ObfX8/1/H19+690x1QIB/B5tyLm1jx+CR/xPv3XukhW3ufr9DyRe4/J44+vHuy8R1V</w:t>
      </w:r>
    </w:p>
    <w:p>
      <w:pPr>
        <w:pStyle w:val="PreformattedText"/>
        <w:bidi w:val="0"/>
        <w:spacing w:before="0" w:after="0"/>
        <w:jc w:val="left"/>
        <w:rPr/>
      </w:pPr>
      <w:r>
        <w:rPr/>
        <w:t>uHSSrwbN9Rxcn/D/AGPPs0t+I6KrngekVX8BiPwPpe/1/wB5vz7PYTj59B+4yekPVsTIfULc31G39b</w:t>
      </w:r>
    </w:p>
    <w:p>
      <w:pPr>
        <w:pStyle w:val="PreformattedText"/>
        <w:bidi w:val="0"/>
        <w:spacing w:before="0" w:after="0"/>
        <w:jc w:val="left"/>
        <w:rPr/>
      </w:pPr>
      <w:r>
        <w:rPr/>
        <w:t>8/XV7XJw4dFzcc9Y4zyBY83NvqAwH+2/p/r+7+XVenKEk2AFvoB/rCxIB/xv7qetgdO0B45PH14/w+</w:t>
      </w:r>
    </w:p>
    <w:p>
      <w:pPr>
        <w:pStyle w:val="PreformattedText"/>
        <w:bidi w:val="0"/>
        <w:spacing w:before="0" w:after="0"/>
        <w:jc w:val="left"/>
        <w:rPr/>
      </w:pPr>
      <w:r>
        <w:rPr/>
        <w:t>pP8AUj/e/dOrjp2iN7fj/C3+t+oc8G/ttunlyR05Rfj+v4P0sQfz+PaZ/PpUn8+pym5sDdv8R9PxxY</w:t>
      </w:r>
    </w:p>
    <w:p>
      <w:pPr>
        <w:pStyle w:val="PreformattedText"/>
        <w:bidi w:val="0"/>
        <w:spacing w:before="0" w:after="0"/>
        <w:jc w:val="left"/>
        <w:rPr/>
      </w:pPr>
      <w:r>
        <w:rPr/>
        <w:t>2tx7aPT44ccddsefoTxx/qr/nk3A59+HWjnqO9/rb8H6m5P9R+Rzf28vTDHptqLfW1voP9e4/24PHt</w:t>
      </w:r>
    </w:p>
    <w:p>
      <w:pPr>
        <w:pStyle w:val="PreformattedText"/>
        <w:bidi w:val="0"/>
        <w:spacing w:before="0" w:after="0"/>
        <w:jc w:val="left"/>
        <w:rPr/>
      </w:pPr>
      <w:r>
        <w:rPr/>
        <w:t>4dMHpMVp4P1P+B+n51Hj6WHu46oc9JCtt67gjgjjgH83tzYgfX3v7OtdIPKcBufVc2H5P5vz/rf7H3</w:t>
      </w:r>
    </w:p>
    <w:p>
      <w:pPr>
        <w:pStyle w:val="PreformattedText"/>
        <w:bidi w:val="0"/>
        <w:spacing w:before="0" w:after="0"/>
        <w:jc w:val="left"/>
        <w:rPr/>
      </w:pPr>
      <w:r>
        <w:rPr/>
        <w:t>49e4dBDuH6O30tqYaeAbt+lvzb68/T22xx1Za1HQI5oWdwT/qjcHhmHF+LEEKLey2fielcS56D+rsH</w:t>
      </w:r>
    </w:p>
    <w:p>
      <w:pPr>
        <w:pStyle w:val="PreformattedText"/>
        <w:bidi w:val="0"/>
        <w:spacing w:before="0" w:after="0"/>
        <w:jc w:val="left"/>
        <w:rPr/>
      </w:pPr>
      <w:r>
        <w:rPr/>
        <w:t>I4sSLH0n0qLG1wRc/wBfqLe0R9el6Cgx1hhJBJBYfUi4uQW+l7g3JH9R9R70T8+nVyelJRsDbn/Y8A</w:t>
      </w:r>
    </w:p>
    <w:p>
      <w:pPr>
        <w:pStyle w:val="PreformattedText"/>
        <w:bidi w:val="0"/>
        <w:spacing w:before="0" w:after="0"/>
        <w:jc w:val="left"/>
        <w:rPr/>
      </w:pPr>
      <w:r>
        <w:rPr/>
        <w:t>Xta55IF9XFxf22enlFCOlNREWX6cevkm+oW4/1v8f6+2yenh8ulEv+PJHNze173v8A1Fv9tb6e/A1H</w:t>
      </w:r>
    </w:p>
    <w:p>
      <w:pPr>
        <w:pStyle w:val="PreformattedText"/>
        <w:bidi w:val="0"/>
        <w:spacing w:before="0" w:after="0"/>
        <w:jc w:val="left"/>
        <w:rPr/>
      </w:pPr>
      <w:r>
        <w:rPr/>
        <w:t>HPTvXIsNJ5/IBGq7EXvdQPxzfn3s9WHXK+phYhTa3+AUjUCLC1rgH6e9j59Wp1DqDdD+f9Y8A2tz9L</w:t>
      </w:r>
    </w:p>
    <w:p>
      <w:pPr>
        <w:pStyle w:val="PreformattedText"/>
        <w:bidi w:val="0"/>
        <w:spacing w:before="0" w:after="0"/>
        <w:jc w:val="left"/>
        <w:rPr/>
      </w:pPr>
      <w:r>
        <w:rPr/>
        <w:t>f6w+vvTdeH8ukRmtWmQ35C2bS2k2IP1b6E8X/NvaZ/Pp8cOgV3ESDKwJFlaxIJABDN6f7Nmv8AX6g/</w:t>
      </w:r>
    </w:p>
    <w:p>
      <w:pPr>
        <w:pStyle w:val="PreformattedText"/>
        <w:bidi w:val="0"/>
        <w:spacing w:before="0" w:after="0"/>
        <w:jc w:val="left"/>
        <w:rPr/>
      </w:pPr>
      <w:r>
        <w:rPr/>
        <w:t>j2mb06fXy6ALcZBZ7cAgXDEgKQFC8X0v/X/e/ZdOcHpZEakGnl0EeW5DAtZtR9WqzKhtYk/p0lgLf1</w:t>
      </w:r>
    </w:p>
    <w:p>
      <w:pPr>
        <w:pStyle w:val="PreformattedText"/>
        <w:bidi w:val="0"/>
        <w:spacing w:before="0" w:after="0"/>
        <w:jc w:val="left"/>
        <w:rPr/>
      </w:pPr>
      <w:r>
        <w:rPr/>
        <w:t>B9lUnSny6QNRcvawYEgWsV451abFb3JH1vf21w8+tnj094TUHv6l1E3P15NgB6vyCLf7Ee11twGekc</w:t>
      </w:r>
    </w:p>
    <w:p>
      <w:pPr>
        <w:pStyle w:val="PreformattedText"/>
        <w:bidi w:val="0"/>
        <w:spacing w:before="0" w:after="0"/>
        <w:jc w:val="left"/>
        <w:rPr/>
      </w:pPr>
      <w:r>
        <w:rPr/>
        <w:t>4yehWxBBUOSFPDWAIN9QRiL34NvqOfZmpNB0gbhToS8QQzqGkigXQTLJJZEp1jXXLPOeQqQRjXqvYA</w:t>
      </w:r>
    </w:p>
    <w:p>
      <w:pPr>
        <w:pStyle w:val="PreformattedText"/>
        <w:bidi w:val="0"/>
        <w:spacing w:before="0" w:after="0"/>
        <w:jc w:val="left"/>
        <w:rPr/>
      </w:pPr>
      <w:r>
        <w:rPr/>
        <w:t>XP09qM0Gn4v5dM+vWpv/Mv+RFB2F3fvnI4SqnmxO0DV4fb9Ih0CryEsVPjxX+O7BJcx4ELFTc04HHq</w:t>
      </w:r>
    </w:p>
    <w:p>
      <w:pPr>
        <w:pStyle w:val="PreformattedText"/>
        <w:bidi w:val="0"/>
        <w:spacing w:before="0" w:after="0"/>
        <w:jc w:val="left"/>
        <w:rPr/>
      </w:pPr>
      <w:r>
        <w:rPr/>
        <w:t>PsI3rC83NgH/AE17fyHxH9tadCLb4/p7QyFe98/l5Dqq3OGXH4ah22WdKqrjiqc6QLy1+bzMy1NXTx</w:t>
      </w:r>
    </w:p>
    <w:p>
      <w:pPr>
        <w:pStyle w:val="PreformattedText"/>
        <w:bidi w:val="0"/>
        <w:spacing w:before="0" w:after="0"/>
        <w:jc w:val="left"/>
        <w:rPr/>
      </w:pPr>
      <w:r>
        <w:rPr/>
        <w:t>/S6UdIoUsfShJ+vPt+EL4rSr9g+QGB082FEbH7ft/2Ol00UeD2jiMbTukLZLVlK3S7aForMKZqn6iZ</w:t>
      </w:r>
    </w:p>
    <w:p>
      <w:pPr>
        <w:pStyle w:val="PreformattedText"/>
        <w:bidi w:val="0"/>
        <w:spacing w:before="0" w:after="0"/>
        <w:jc w:val="left"/>
        <w:rPr/>
      </w:pPr>
      <w:r>
        <w:rPr/>
        <w:t>6hlJANlBbjn26GJJJ6tQAABs9JCmkp6ytaqkCMtFD49QBCAmJqiplm/t+CipNJYDlppkX8e7thaVye</w:t>
      </w:r>
    </w:p>
    <w:p>
      <w:pPr>
        <w:pStyle w:val="PreformattedText"/>
        <w:bidi w:val="0"/>
        <w:spacing w:before="0" w:after="0"/>
        <w:jc w:val="left"/>
        <w:rPr/>
      </w:pPr>
      <w:r>
        <w:rPr/>
        <w:t>vAEsTTA/1fy6QOZy7ZWukknYtGl4YF51NHFrWMyajZnEZdwDYB2v7dSPSPn0wzljnh0s9q0S18HnlB</w:t>
      </w:r>
    </w:p>
    <w:p>
      <w:pPr>
        <w:pStyle w:val="PreformattedText"/>
        <w:bidi w:val="0"/>
        <w:spacing w:before="0" w:after="0"/>
        <w:jc w:val="left"/>
        <w:rPr/>
      </w:pPr>
      <w:r>
        <w:rPr/>
        <w:t>igq6mJ55GVfKKCiXy0lLErGxqJtJle50rxquAB7oaA0Bz/l6URUYVpjpT02Yj3Xu+pSlo4MbjMYi4y</w:t>
      </w:r>
    </w:p>
    <w:p>
      <w:pPr>
        <w:pStyle w:val="PreformattedText"/>
        <w:bidi w:val="0"/>
        <w:spacing w:before="0" w:after="0"/>
        <w:jc w:val="left"/>
        <w:rPr/>
      </w:pPr>
      <w:r>
        <w:rPr/>
        <w:t>IAFpiHkgfJVtdXyDytLIkYBb0RprIVQPdqadLVqSOrag8hVcAdQIs8c3ubObghiRKOijqMdtyneTSp</w:t>
      </w:r>
    </w:p>
    <w:p>
      <w:pPr>
        <w:pStyle w:val="PreformattedText"/>
        <w:bidi w:val="0"/>
        <w:spacing w:before="0" w:after="0"/>
        <w:jc w:val="left"/>
        <w:rPr/>
      </w:pPr>
      <w:r>
        <w:rPr/>
        <w:t>rK5TQUNSzg3lnho18jH8AsOPdHooTGetxEvIW/CMDoxdHSyYfZ+3sVS1MOgUsdc0rS2kfKZmWSmxMU</w:t>
      </w:r>
    </w:p>
    <w:p>
      <w:pPr>
        <w:pStyle w:val="PreformattedText"/>
        <w:bidi w:val="0"/>
        <w:spacing w:before="0" w:after="0"/>
        <w:jc w:val="left"/>
        <w:rPr/>
      </w:pPr>
      <w:r>
        <w:rPr/>
        <w:t>zPca6LHwzVsgP6GlW/PsnvJqkep6P7GDBJPaOHRfN2ebPbrkwuMNTKkU2m8al5hTRiOKjo40S5S8Se</w:t>
      </w:r>
    </w:p>
    <w:p>
      <w:pPr>
        <w:pStyle w:val="PreformattedText"/>
        <w:bidi w:val="0"/>
        <w:spacing w:before="0" w:after="0"/>
        <w:jc w:val="left"/>
        <w:rPr/>
      </w:pPr>
      <w:r>
        <w:rPr/>
        <w:t>Q/1kkGo29pS6wI7yceA/z9GKwtcSpHHk/wCrHViXQnTn8GxdNXVtIlPkahVXGrU66tIJoTFM1ZNTIN</w:t>
      </w:r>
    </w:p>
    <w:p>
      <w:pPr>
        <w:pStyle w:val="PreformattedText"/>
        <w:bidi w:val="0"/>
        <w:spacing w:before="0" w:after="0"/>
        <w:jc w:val="left"/>
        <w:rPr/>
      </w:pPr>
      <w:r>
        <w:rPr/>
        <w:t>QOJkkB8zL+9USBFBuLBS6mEruSfP8A1AdSBYWSwwxqBQ0x5/t/z9WZdebTONhpTDBID/EVcyR+RFqc</w:t>
      </w:r>
    </w:p>
    <w:p>
      <w:pPr>
        <w:pStyle w:val="PreformattedText"/>
        <w:bidi w:val="0"/>
        <w:spacing w:before="0" w:after="0"/>
        <w:jc w:val="left"/>
        <w:rPr/>
      </w:pPr>
      <w:r>
        <w:rPr/>
        <w:t>jUeVKnIVEH0dT/YZxoFjYcgkqLVLNXy6EUMQVFoPP+fr0dLZW3IqTHUZeeSaRJoGhaqqsc8cr1jETG</w:t>
      </w:r>
    </w:p>
    <w:p>
      <w:pPr>
        <w:pStyle w:val="PreformattedText"/>
        <w:bidi w:val="0"/>
        <w:spacing w:before="0" w:after="0"/>
        <w:jc w:val="left"/>
        <w:rPr/>
      </w:pPr>
      <w:r>
        <w:rPr/>
        <w:t>vhkRpqiSa4D6T6LIiiwICCXuGno2thTS7cf9XHo1Ox8ZUU1KsMsKGgplWKSoaUUlNLFDVKZmSGlWJ0</w:t>
      </w:r>
    </w:p>
    <w:p>
      <w:pPr>
        <w:pStyle w:val="PreformattedText"/>
        <w:bidi w:val="0"/>
        <w:spacing w:before="0" w:after="0"/>
        <w:jc w:val="left"/>
        <w:rPr/>
      </w:pPr>
      <w:r>
        <w:rPr/>
        <w:t>pYZ5NTyP+twiLwCAgejD59GiqagtwHQ6YumaWlRoI6rIJU6qZgupkKLKJJajxr45ZHRiqs/IsoJJty</w:t>
      </w:r>
    </w:p>
    <w:p>
      <w:pPr>
        <w:pStyle w:val="PreformattedText"/>
        <w:bidi w:val="0"/>
        <w:spacing w:before="0" w:after="0"/>
        <w:jc w:val="left"/>
        <w:rPr/>
      </w:pPr>
      <w:r>
        <w:rPr/>
        <w:t>gbtJr0tjWoAHQpYAaWdahRHUJKCimV3nCpTKirNORIugolxpBCjgm5PtDKdRFOHS5BQHpW0H3FPA9V</w:t>
      </w:r>
    </w:p>
    <w:p>
      <w:pPr>
        <w:pStyle w:val="PreformattedText"/>
        <w:bidi w:val="0"/>
        <w:spacing w:before="0" w:after="0"/>
        <w:jc w:val="left"/>
        <w:rPr/>
      </w:pPr>
      <w:r>
        <w:rPr/>
        <w:t>W1CRfv8A701HGalpJJP0qkcZGplTSushmLC4A9tZAqendKt2qOncPTwxxzVEs0sVjLTtIrCTQxDssq</w:t>
      </w:r>
    </w:p>
    <w:p>
      <w:pPr>
        <w:pStyle w:val="PreformattedText"/>
        <w:bidi w:val="0"/>
        <w:spacing w:before="0" w:after="0"/>
        <w:jc w:val="left"/>
        <w:rPr/>
      </w:pPr>
      <w:r>
        <w:rPr/>
        <w:t>AppYxAq5NwAbn8n3ot59bCkkgDrlRS0OR+6qIqaMF1ZVJWTUI73SNQfU8yH6EXJ/FvbZzkdOBStAT0</w:t>
      </w:r>
    </w:p>
    <w:p>
      <w:pPr>
        <w:pStyle w:val="PreformattedText"/>
        <w:bidi w:val="0"/>
        <w:spacing w:before="0" w:after="0"/>
        <w:jc w:val="left"/>
        <w:rPr/>
      </w:pPr>
      <w:r>
        <w:rPr/>
        <w:t>oooQVgvHTRIrJEiPGjmNolbUxHqIkQEsS1lN/wCvumAOHVhWvE9Z5aMRxsxNxLJHYoI1jAAX1SBIlI</w:t>
      </w:r>
    </w:p>
    <w:p>
      <w:pPr>
        <w:pStyle w:val="PreformattedText"/>
        <w:bidi w:val="0"/>
        <w:spacing w:before="0" w:after="0"/>
        <w:jc w:val="left"/>
        <w:rPr/>
      </w:pPr>
      <w:r>
        <w:rPr/>
        <w:t>EmoGP625HtvUPTp0V6m0CTgPCtUJVpVkAlqDpiCEBnYyaXZ1TQFjtptc/jn2y4UZ9etkVzTpQUqz0j</w:t>
      </w:r>
    </w:p>
    <w:p>
      <w:pPr>
        <w:pStyle w:val="PreformattedText"/>
        <w:bidi w:val="0"/>
        <w:spacing w:before="0" w:after="0"/>
        <w:jc w:val="left"/>
        <w:rPr/>
      </w:pPr>
      <w:r>
        <w:rPr/>
        <w:t>rZ2Cu7CJUhZRTkqNR0WW8jadV24/2HPulSCKda0avLPS5wdSZ1ijeprfCwVLmOCOSNY42RpXjl1F11</w:t>
      </w:r>
    </w:p>
    <w:p>
      <w:pPr>
        <w:pStyle w:val="PreformattedText"/>
        <w:bidi w:val="0"/>
        <w:spacing w:before="0" w:after="0"/>
        <w:jc w:val="left"/>
        <w:rPr/>
      </w:pPr>
      <w:r>
        <w:rPr/>
        <w:t>MFVhYsTzcj27HqYgaqdUljCjCjV+fTxTNUuokWZWlEjQCDSS0YlDXkYrGY0jlisNRNyb/19urqpXUK</w:t>
      </w:r>
    </w:p>
    <w:p>
      <w:pPr>
        <w:pStyle w:val="PreformattedText"/>
        <w:bidi w:val="0"/>
        <w:spacing w:before="0" w:after="0"/>
        <w:jc w:val="left"/>
        <w:rPr/>
      </w:pPr>
      <w:r>
        <w:rPr/>
        <w:t>1pTplwoOkr20rX/VnqdTPM4CS1TSRaGQRIjJHKrv4+DFEXcMraWbUpsCfdlYkU1Y6adUGdHd69PcUl</w:t>
      </w:r>
    </w:p>
    <w:p>
      <w:pPr>
        <w:pStyle w:val="PreformattedText"/>
        <w:bidi w:val="0"/>
        <w:spacing w:before="0" w:after="0"/>
        <w:jc w:val="left"/>
        <w:rPr/>
      </w:pPr>
      <w:r>
        <w:rPr/>
        <w:t>U2iMRw6k/a8v3ks7wQjQ0UK62jVa2eHkAAhFsL3J9vLqqKDNONa0/2T/IdJCqDUSx01rSlA3z88A/t</w:t>
      </w:r>
    </w:p>
    <w:p>
      <w:pPr>
        <w:pStyle w:val="PreformattedText"/>
        <w:bidi w:val="0"/>
        <w:spacing w:before="0" w:after="0"/>
        <w:jc w:val="left"/>
        <w:rPr/>
      </w:pPr>
      <w:r>
        <w:rPr/>
        <w:t>6dfteRJKKOFVRW1ywGUIjyCGNDVPxGziQiSwFyRb+vt8Ia50jA4j504/nnpP4o+FdbEk4BpXFT2+fD</w:t>
      </w:r>
    </w:p>
    <w:p>
      <w:pPr>
        <w:pStyle w:val="PreformattedText"/>
        <w:bidi w:val="0"/>
        <w:spacing w:before="0" w:after="0"/>
        <w:jc w:val="left"/>
        <w:rPr/>
      </w:pPr>
      <w:r>
        <w:rPr/>
        <w:t>H8+p8UYHligp8XICiwwwmmhiMLJYOiyyBohrjZf2iuo8nj2pRT3BY4yeHAD+Zx+XHz6RysOxnkmA4k</w:t>
      </w:r>
    </w:p>
    <w:p>
      <w:pPr>
        <w:pStyle w:val="PreformattedText"/>
        <w:bidi w:val="0"/>
        <w:spacing w:before="0" w:after="0"/>
        <w:jc w:val="left"/>
        <w:rPr/>
      </w:pPr>
      <w:r>
        <w:rPr/>
        <w:t>6ia1r5DODXNaDA6nU0vhMKQQUBlSAPLT6Y4ZHDm6eWqRtDJIymxjBcgkEe34mK+GFjSoHDAr+fz+We</w:t>
      </w:r>
    </w:p>
    <w:p>
      <w:pPr>
        <w:pStyle w:val="PreformattedText"/>
        <w:bidi w:val="0"/>
        <w:spacing w:before="0" w:after="0"/>
        <w:jc w:val="left"/>
        <w:rPr/>
      </w:pPr>
      <w:r>
        <w:rPr/>
        <w:t>mJU8QSM8soQtQHJFfkpFaj0OOBHWdnqL63jjaB5LwpHkdCxrqQyxBamF0DRObJdtUn0awB9vVIyVGk</w:t>
      </w:r>
    </w:p>
    <w:p>
      <w:pPr>
        <w:pStyle w:val="PreformattedText"/>
        <w:bidi w:val="0"/>
        <w:spacing w:before="0" w:after="0"/>
        <w:jc w:val="left"/>
        <w:rPr/>
      </w:pPr>
      <w:r>
        <w:rPr/>
        <w:t>nFG4cMZHl5evnjpkLHwVz4gAqTHk8aE6SDkcfJfKpPWOvlqGR0lkamp3VBUCuxkU9O8pVX8plpJPGY</w:t>
      </w:r>
    </w:p>
    <w:p>
      <w:pPr>
        <w:pStyle w:val="PreformattedText"/>
        <w:bidi w:val="0"/>
        <w:spacing w:before="0" w:after="0"/>
        <w:jc w:val="left"/>
        <w:rPr/>
      </w:pPr>
      <w:r>
        <w:rPr/>
        <w:t>wVCl4xYH6e/TOzCjEohGaqCK+uDw8qjq1skQKlF1yjhpkIIHpRhWvnpbqbRNEsgmdJlMapGtVSz1L0</w:t>
      </w:r>
    </w:p>
    <w:p>
      <w:pPr>
        <w:pStyle w:val="PreformattedText"/>
        <w:bidi w:val="0"/>
        <w:spacing w:before="0" w:after="0"/>
        <w:jc w:val="left"/>
        <w:rPr/>
      </w:pPr>
      <w:r>
        <w:rPr/>
        <w:t>knlBWNZoqiBJofMAbqFdRwf8fbkRRJNZ1UApVSSM+oIqK+mfXpi4DlNCsp1EnSwUMKcSCpoaetQTw+</w:t>
      </w:r>
    </w:p>
    <w:p>
      <w:pPr>
        <w:pStyle w:val="PreformattedText"/>
        <w:bidi w:val="0"/>
        <w:spacing w:before="0" w:after="0"/>
        <w:jc w:val="left"/>
        <w:rPr/>
      </w:pPr>
      <w:r>
        <w:rPr/>
        <w:t>XUCqhmhjpvJ5YdfmjMVRNHU0IpzqcidJlYGXS5aO4Fwtgfr7SSKyrGWBFaihoVp86+eajHljpRE8cj</w:t>
      </w:r>
    </w:p>
    <w:p>
      <w:pPr>
        <w:pStyle w:val="PreformattedText"/>
        <w:bidi w:val="0"/>
        <w:spacing w:before="0" w:after="0"/>
        <w:jc w:val="left"/>
        <w:rPr/>
      </w:pPr>
      <w:r>
        <w:rPr/>
        <w:t>S6CGpQ1UFW1cMEeWKHOCanpKVJS80U6PBoWNY+I5EZVmfyySUkxM0FPKNJIUsASNNjYey2Yglgy0pw</w:t>
      </w:r>
    </w:p>
    <w:p>
      <w:pPr>
        <w:pStyle w:val="PreformattedText"/>
        <w:bidi w:val="0"/>
        <w:spacing w:before="0" w:after="0"/>
        <w:jc w:val="left"/>
        <w:rPr/>
      </w:pPr>
      <w:r>
        <w:rPr/>
        <w:t>/z0OQD0bRq1FaNg1cn8xwqMEjP5dMdZR6xZ1jUwsftKqJVH2yzJZVMvET61JVVYFGjJJ59pSGoajHS</w:t>
      </w:r>
    </w:p>
    <w:p>
      <w:pPr>
        <w:pStyle w:val="PreformattedText"/>
        <w:bidi w:val="0"/>
        <w:spacing w:before="0" w:after="0"/>
        <w:jc w:val="left"/>
        <w:rPr/>
      </w:pPr>
      <w:r>
        <w:rPr/>
        <w:t>lGCkEHPmOk9WUUKU0kMiQNqhCl6YPDJA0YckwQsCpmhZbMin6ni/B96RwKq2T1WRS5DAdAfvTqXZXY</w:t>
      </w:r>
    </w:p>
    <w:p>
      <w:pPr>
        <w:pStyle w:val="PreformattedText"/>
        <w:bidi w:val="0"/>
        <w:spacing w:before="0" w:after="0"/>
        <w:jc w:val="left"/>
        <w:rPr/>
      </w:pPr>
      <w:r>
        <w:rPr/>
        <w:t>EZodwYLCZ/zY+Sn+0y+Lpa+jmsPJUQ1UNVHItDI7LrYhfS35sD7UCRVcUFPmuP9R6qfEEbAsdPoaEf</w:t>
      </w:r>
    </w:p>
    <w:p>
      <w:pPr>
        <w:pStyle w:val="PreformattedText"/>
        <w:bidi w:val="0"/>
        <w:spacing w:before="0" w:after="0"/>
        <w:jc w:val="left"/>
        <w:rPr/>
      </w:pPr>
      <w:r>
        <w:rPr/>
        <w:t>sPVDvzi/k39PdmYyq3JsPD1e08xDHUaMfSVkqUTTzs5nOLrg88NHJHPaSKGe9LI5KnQPoKdu3q5251</w:t>
      </w:r>
    </w:p>
    <w:p>
      <w:pPr>
        <w:pStyle w:val="PreformattedText"/>
        <w:bidi w:val="0"/>
        <w:spacing w:before="0" w:after="0"/>
        <w:jc w:val="left"/>
        <w:rPr/>
      </w:pPr>
      <w:r>
        <w:rPr/>
        <w:t>MM5oRXOa/Ijz+3j0Hdy2iy3eIx31urUqBTFB6g/hP8vXrU9+T3ww7Z+NOZq3zmKrqvb1HUz0abgWje</w:t>
      </w:r>
    </w:p>
    <w:p>
      <w:pPr>
        <w:pStyle w:val="PreformattedText"/>
        <w:bidi w:val="0"/>
        <w:spacing w:before="0" w:after="0"/>
        <w:jc w:val="left"/>
        <w:rPr/>
      </w:pPr>
      <w:r>
        <w:rPr/>
        <w:t>GWlmhkVZcfuXGM0j4escOrpd5KWdG1wyMDxJWy8y29+scNxRJm/YfsP+o9Q/zJyVdbZ4lzZky2qDP8</w:t>
      </w:r>
    </w:p>
    <w:p>
      <w:pPr>
        <w:pStyle w:val="PreformattedText"/>
        <w:bidi w:val="0"/>
        <w:spacing w:before="0" w:after="0"/>
        <w:jc w:val="left"/>
        <w:rPr/>
      </w:pPr>
      <w:r>
        <w:rPr/>
        <w:t>aj+kvz9RUdFbo8wZaCXHV0bVuCqXWWsxhlZpKSrBstbiahkeWhrInIZWj9Mq+iQOv0FQJWgrkcP9X+</w:t>
      </w:r>
    </w:p>
    <w:p>
      <w:pPr>
        <w:pStyle w:val="PreformattedText"/>
        <w:bidi w:val="0"/>
        <w:spacing w:before="0" w:after="0"/>
        <w:jc w:val="left"/>
        <w:rPr/>
      </w:pPr>
      <w:r>
        <w:rPr/>
        <w:t>HoAtEslWAFTx9D9vn9h4jpsytJIlFFUM4q6ZpBS0mbhjVXkZLNFSZGAMfs8xTIT4y11qI7hSy/RSpG</w:t>
      </w:r>
    </w:p>
    <w:p>
      <w:pPr>
        <w:pStyle w:val="PreformattedText"/>
        <w:bidi w:val="0"/>
        <w:spacing w:before="0" w:after="0"/>
        <w:jc w:val="left"/>
        <w:rPr/>
      </w:pPr>
      <w:r>
        <w:rPr/>
        <w:t>rtPafL/D/sjy6SSoVBqMjz8/lX/IeB6TnkkTXRVI89MwkYRqAIWDR+JKulBsyNGOGhvpB/Ht2g+IYb</w:t>
      </w:r>
    </w:p>
    <w:p>
      <w:pPr>
        <w:pStyle w:val="PreformattedText"/>
        <w:bidi w:val="0"/>
        <w:spacing w:before="0" w:after="0"/>
        <w:jc w:val="left"/>
        <w:rPr/>
      </w:pPr>
      <w:r>
        <w:rPr/>
        <w:t>/Vg/5+mCSKq2U/1ZHTVPT1ayGSBvIViZJV1czwWCgSgj9xQPTqPItY/g+3lZaUPSdkatV6bY6qSAs0</w:t>
      </w:r>
    </w:p>
    <w:p>
      <w:pPr>
        <w:pStyle w:val="PreformattedText"/>
        <w:bidi w:val="0"/>
        <w:spacing w:before="0" w:after="0"/>
        <w:jc w:val="left"/>
        <w:rPr/>
      </w:pPr>
      <w:r>
        <w:rPr/>
        <w:t>PAkXTNTOP23S9ijqb6gxHB+qke7lQ3EdUDEcD05QzxzcwXKaLSQTlbp9D42vZXiv8ARvqPwR9PdKEc</w:t>
      </w:r>
    </w:p>
    <w:p>
      <w:pPr>
        <w:pStyle w:val="PreformattedText"/>
        <w:bidi w:val="0"/>
        <w:spacing w:before="0" w:after="0"/>
        <w:jc w:val="left"/>
        <w:rPr/>
      </w:pPr>
      <w:r>
        <w:rPr/>
        <w:t>ePVtQpjqNJEwLtAG0hWeSmkvriQEAurjlo9VtLr/ALH3cZpXj1on0HXUNXYXDsQrHUhNpE1H6W5Vh/</w:t>
      </w:r>
    </w:p>
    <w:p>
      <w:pPr>
        <w:pStyle w:val="PreformattedText"/>
        <w:bidi w:val="0"/>
        <w:spacing w:before="0" w:after="0"/>
        <w:jc w:val="left"/>
        <w:rPr/>
      </w:pPr>
      <w:r>
        <w:rPr/>
        <w:t>iLg+9FetVr0509aqL4zK6pZwpVjpDlbcof82xJ+nujJXI62K5r1PjyDhQtVj8ZkoybAVNO33AsljJB</w:t>
      </w:r>
    </w:p>
    <w:p>
      <w:pPr>
        <w:pStyle w:val="PreformattedText"/>
        <w:bidi w:val="0"/>
        <w:spacing w:before="0" w:after="0"/>
        <w:jc w:val="left"/>
        <w:rPr/>
      </w:pPr>
      <w:r>
        <w:rPr/>
        <w:t>U08kE8bre/1IP9PddA8iR9h6rrYZopPzFeoiP6zJSwLFGbh4BLLKjXuHKmQ6rhfwefz781AKE56aUk</w:t>
      </w:r>
    </w:p>
    <w:p>
      <w:pPr>
        <w:pStyle w:val="PreformattedText"/>
        <w:bidi w:val="0"/>
        <w:spacing w:before="0" w:after="0"/>
        <w:jc w:val="left"/>
        <w:rPr/>
      </w:pPr>
      <w:r>
        <w:rPr/>
        <w:t>Go6Mr8YO1Mn033NsLsbBmeat2tnMNXyUkTAzV1FRZOmq6mDTJaKUvRLLGA3BLC449opn8No5SB2uG+</w:t>
      </w:r>
    </w:p>
    <w:p>
      <w:pPr>
        <w:pStyle w:val="PreformattedText"/>
        <w:bidi w:val="0"/>
        <w:spacing w:before="0" w:after="0"/>
        <w:jc w:val="left"/>
        <w:rPr/>
      </w:pPr>
      <w:r>
        <w:rPr/>
        <w:t>z1/l08Y/FjkQfFp/mMjr6dvTm78Jurb+xt9bZzv8d23vXZG28pQ1+qnV81t7IUiZPbO5Y4YjZanEQV</w:t>
      </w:r>
    </w:p>
    <w:p>
      <w:pPr>
        <w:pStyle w:val="PreformattedText"/>
        <w:bidi w:val="0"/>
        <w:spacing w:before="0" w:after="0"/>
        <w:jc w:val="left"/>
        <w:rPr/>
      </w:pPr>
      <w:r>
        <w:rPr/>
        <w:t>0uKr0Fv8wuoHQp9iAZqyk6TT7PtH2inQebzBGf9VejIKeRyeDf9RIW1wL/AFBAbgX9vrnzz0w38+s5</w:t>
      </w:r>
    </w:p>
    <w:p>
      <w:pPr>
        <w:pStyle w:val="PreformattedText"/>
        <w:bidi w:val="0"/>
        <w:spacing w:before="0" w:after="0"/>
        <w:jc w:val="left"/>
        <w:rPr/>
      </w:pPr>
      <w:r>
        <w:rPr/>
        <w:t>LaSTqAA5/pwPTYX45+nt0dMN59RJWNja9jxe5YA2t+P+IHu6jptvTpnqXtc6j9eeObjj6Wtpt7q/TZ</w:t>
      </w:r>
    </w:p>
    <w:p>
      <w:pPr>
        <w:pStyle w:val="PreformattedText"/>
        <w:bidi w:val="0"/>
        <w:spacing w:before="0" w:after="0"/>
        <w:jc w:val="left"/>
        <w:rPr/>
      </w:pPr>
      <w:r>
        <w:rPr/>
        <w:t>bj04YQt5gWNz9Laje1x9ObcD8f7H27DmnSOU5PQ3YBxdbkHUq3N7H+lgPpq/x9m8IIUdeQ9g+3ocMH</w:t>
      </w:r>
    </w:p>
    <w:p>
      <w:pPr>
        <w:pStyle w:val="PreformattedText"/>
        <w:bidi w:val="0"/>
        <w:spacing w:before="0" w:after="0"/>
        <w:jc w:val="left"/>
        <w:rPr/>
      </w:pPr>
      <w:r>
        <w:rPr/>
        <w:t>+hf6EcX5/pc3+vP496l4Hp+I5A6XtHxp45A5sbf6/wDX6Ac+ya48+jy34U6VNHf024A9QA/TyR9Twf</w:t>
      </w:r>
    </w:p>
    <w:p>
      <w:pPr>
        <w:pStyle w:val="PreformattedText"/>
        <w:bidi w:val="0"/>
        <w:spacing w:before="0" w:after="0"/>
        <w:jc w:val="left"/>
        <w:rPr/>
      </w:pPr>
      <w:r>
        <w:rPr/>
        <w:t>oPaPpZ0oIb/gAAf7fn62/HPv3XunJR+n/YW+hBtzyR7917qQOfrwfr/Xn+nv3Xuuvfuvde9+691737</w:t>
      </w:r>
    </w:p>
    <w:p>
      <w:pPr>
        <w:pStyle w:val="PreformattedText"/>
        <w:bidi w:val="0"/>
        <w:spacing w:before="0" w:after="0"/>
        <w:jc w:val="left"/>
        <w:rPr/>
      </w:pPr>
      <w:r>
        <w:rPr/>
        <w:t>r3Xv969+6917/evpfjj/AJH7917rr/H/AA/4n839+69137917rr/AFv94Nvrwffuvdd3/wB8Tx+L/w</w:t>
      </w:r>
    </w:p>
    <w:p>
      <w:pPr>
        <w:pStyle w:val="PreformattedText"/>
        <w:bidi w:val="0"/>
        <w:spacing w:before="0" w:after="0"/>
        <w:jc w:val="left"/>
        <w:rPr/>
      </w:pPr>
      <w:r>
        <w:rPr/>
        <w:t>C9e/de69Yg2/2FuP8AeP8AWHv3Xuuv99/U/wCPv3Xuvfn/AHn/AHsf737917r3+x/x/wAf9b/Dj37r</w:t>
      </w:r>
    </w:p>
    <w:p>
      <w:pPr>
        <w:pStyle w:val="PreformattedText"/>
        <w:bidi w:val="0"/>
        <w:spacing w:before="0" w:after="0"/>
        <w:jc w:val="left"/>
        <w:rPr/>
      </w:pPr>
      <w:r>
        <w:rPr/>
        <w:t>3Xdv94/Atz/h7917rieeQfpf6WuAfzz9Lj37r3XiT+ObfT/iTa3Fx7917rv8km39f9sTb37r3XVibX</w:t>
      </w:r>
    </w:p>
    <w:p>
      <w:pPr>
        <w:pStyle w:val="PreformattedText"/>
        <w:bidi w:val="0"/>
        <w:spacing w:before="0" w:after="0"/>
        <w:jc w:val="left"/>
        <w:rPr/>
      </w:pPr>
      <w:r>
        <w:rPr/>
        <w:t>/Bv/h/xP0J/wB49+6912Lf72B/vZ5+p9+69178gH8c/wDEXt7917rq45txbi9xbnn/AB59+69139eO</w:t>
      </w:r>
    </w:p>
    <w:p>
      <w:pPr>
        <w:pStyle w:val="PreformattedText"/>
        <w:bidi w:val="0"/>
        <w:spacing w:before="0" w:after="0"/>
        <w:jc w:val="left"/>
        <w:rPr/>
      </w:pPr>
      <w:r>
        <w:rPr/>
        <w:t>B/sP95t9Pr7917rq31I/H4+h/IJH9Sffuvdd/wC8c3vb+lrf65Pv3Xuvf7H6X+n9PrY/1/3v37r3Xv</w:t>
      </w:r>
    </w:p>
    <w:p>
      <w:pPr>
        <w:pStyle w:val="PreformattedText"/>
        <w:bidi w:val="0"/>
        <w:spacing w:before="0" w:after="0"/>
        <w:jc w:val="left"/>
        <w:rPr/>
      </w:pPr>
      <w:r>
        <w:rPr/>
        <w:t>6f1/wuR/sffuvddD6nn/bf7a1/99b37r3XYA+v9Pp+fpa3P449+6912eLfm/8AX6f61xz9PfuvddcX</w:t>
      </w:r>
    </w:p>
    <w:p>
      <w:pPr>
        <w:pStyle w:val="PreformattedText"/>
        <w:bidi w:val="0"/>
        <w:spacing w:before="0" w:after="0"/>
        <w:jc w:val="left"/>
        <w:rPr/>
      </w:pPr>
      <w:r>
        <w:rPr/>
        <w:t>/wCRc8cX/Pv3XuvD6n+n14ubkm97j/W/1re/de68efx9Ra/0/wBgfz7917r31/1vp/W4/wB6APv3Xu</w:t>
      </w:r>
    </w:p>
    <w:p>
      <w:pPr>
        <w:pStyle w:val="PreformattedText"/>
        <w:bidi w:val="0"/>
        <w:spacing w:before="0" w:after="0"/>
        <w:jc w:val="left"/>
        <w:rPr/>
      </w:pPr>
      <w:r>
        <w:rPr/>
        <w:t>u+T+T+D+B9P8AB7917rq/P9Pxe4+ht9f8AX9+69176H/eLf7788e/de6744/H+35+l7D6fT37r3Xv9</w:t>
      </w:r>
    </w:p>
    <w:p>
      <w:pPr>
        <w:pStyle w:val="PreformattedText"/>
        <w:bidi w:val="0"/>
        <w:spacing w:before="0" w:after="0"/>
        <w:jc w:val="left"/>
        <w:rPr/>
      </w:pPr>
      <w:r>
        <w:rPr/>
        <w:t>h/tv97+v5Pv3Xuv/19+X/AX/ABe3HH+H45tx/h7917rwB/Dc/S34v/sP6+/de699Ab8/W1z/AI8g2u</w:t>
      </w:r>
    </w:p>
    <w:p>
      <w:pPr>
        <w:pStyle w:val="PreformattedText"/>
        <w:bidi w:val="0"/>
        <w:spacing w:before="0" w:after="0"/>
        <w:jc w:val="left"/>
        <w:rPr/>
      </w:pPr>
      <w:r>
        <w:rPr/>
        <w:t>L39+6916314+o/x+o/HNvz/vHv3XuvfX/bW/H5Bvp/p9ffuvddgDn6fi9rWFvfuvddXF7WHAP1P0uR</w:t>
      </w:r>
    </w:p>
    <w:p>
      <w:pPr>
        <w:pStyle w:val="PreformattedText"/>
        <w:bidi w:val="0"/>
        <w:spacing w:before="0" w:after="0"/>
        <w:jc w:val="left"/>
        <w:rPr/>
      </w:pPr>
      <w:r>
        <w:rPr/>
        <w:t>wPx9Pfuvde+n5P6r6f8Ab8cc/j/W9+6912bfjTx+CLWB/wBY29+6911/W1/pYWuQP+Nn37r3XrfUH6</w:t>
      </w:r>
    </w:p>
    <w:p>
      <w:pPr>
        <w:pStyle w:val="PreformattedText"/>
        <w:bidi w:val="0"/>
        <w:spacing w:before="0" w:after="0"/>
        <w:jc w:val="left"/>
        <w:rPr/>
      </w:pPr>
      <w:r>
        <w:rPr/>
        <w:t>/ngA/gEf0uPfuvdd/S/BNj/rn6cf6/B9+6917688E/m9/96/Nrf7f37r3Xh/S178k/1I+vB+nPv3Xu</w:t>
      </w:r>
    </w:p>
    <w:p>
      <w:pPr>
        <w:pStyle w:val="PreformattedText"/>
        <w:bidi w:val="0"/>
        <w:spacing w:before="0" w:after="0"/>
        <w:jc w:val="left"/>
        <w:rPr/>
      </w:pPr>
      <w:r>
        <w:rPr/>
        <w:t>uyPyRzx9P9v/AL7+vv3Xuuv+K/T+luPp/r+/de67H+tb/C3++Hv3XuvfUcj6/Xn62/2N/p7917rA30</w:t>
      </w:r>
    </w:p>
    <w:p>
      <w:pPr>
        <w:pStyle w:val="PreformattedText"/>
        <w:bidi w:val="0"/>
        <w:spacing w:before="0" w:after="0"/>
        <w:jc w:val="left"/>
        <w:rPr/>
      </w:pPr>
      <w:r>
        <w:rPr/>
        <w:t>/qRx+OfwP9sffuvdQJh9T/ALz/ALx/sef6+/de6YqofX6kc/gf2bcgm/F/949+690kazlmsTxcHng/</w:t>
      </w:r>
    </w:p>
    <w:p>
      <w:pPr>
        <w:pStyle w:val="PreformattedText"/>
        <w:bidi w:val="0"/>
        <w:spacing w:before="0" w:after="0"/>
        <w:jc w:val="left"/>
        <w:rPr/>
      </w:pPr>
      <w:r>
        <w:rPr/>
        <w:t>m9uP6+7Lx6q3DpI130YH/kVhxcfT2aW9ag9FVwePSKyK8ED6f4f7H+v1JPs8gOOiG44/LpB1fqkP1+</w:t>
      </w:r>
    </w:p>
    <w:p>
      <w:pPr>
        <w:pStyle w:val="PreformattedText"/>
        <w:bidi w:val="0"/>
        <w:spacing w:before="0" w:after="0"/>
        <w:jc w:val="left"/>
        <w:rPr/>
      </w:pPr>
      <w:r>
        <w:rPr/>
        <w:t>vPAW39FA+n0PtevDotfjTrgl/9ccDn+l/6/wBB7t69UHDHTlCbEfngDjVYi4sBb/D3o9WFePTvCALW</w:t>
      </w:r>
    </w:p>
    <w:p>
      <w:pPr>
        <w:pStyle w:val="PreformattedText"/>
        <w:bidi w:val="0"/>
        <w:spacing w:before="0" w:after="0"/>
        <w:jc w:val="left"/>
        <w:rPr/>
      </w:pPr>
      <w:r>
        <w:rPr/>
        <w:t>stxyVHPBJF78Dn3Q9XHr07wfgC/F/qeQD/ifr7abp1ePTlF9L/0/2xPF/wAH2w3SlM0z1OUAX/It+e</w:t>
      </w:r>
    </w:p>
    <w:p>
      <w:pPr>
        <w:pStyle w:val="PreformattedText"/>
        <w:bidi w:val="0"/>
        <w:spacing w:before="0" w:after="0"/>
        <w:jc w:val="left"/>
        <w:rPr/>
      </w:pPr>
      <w:r>
        <w:rPr/>
        <w:t>D/AF/NuRb2yfPpQOHy67/AH1+psb25/wCR+9jPWj1Hfj8f8bt/t+B/vPt0fz6TsemyoudQNrmx44H5</w:t>
      </w:r>
    </w:p>
    <w:p>
      <w:pPr>
        <w:pStyle w:val="PreformattedText"/>
        <w:bidi w:val="0"/>
        <w:spacing w:before="0" w:after="0"/>
        <w:jc w:val="left"/>
        <w:rPr/>
      </w:pPr>
      <w:r>
        <w:rPr/>
        <w:t>+nP1t9fbwPTJr0lq4kBjf1cC3P8AsLkWC8G3twUPTR9PLpH1zEX55uSfqORyb2uFB+lvr79xHWvMdI</w:t>
      </w:r>
    </w:p>
    <w:p>
      <w:pPr>
        <w:pStyle w:val="PreformattedText"/>
        <w:bidi w:val="0"/>
        <w:spacing w:before="0" w:after="0"/>
        <w:jc w:val="left"/>
        <w:rPr/>
      </w:pPr>
      <w:r>
        <w:rPr/>
        <w:t>LKsdLWAJ5U/wBTxcAfn6Hj8+/U63U0OOghz7/5wWFiR9eBYcmxPP1/r9fbbDBHVwRjoFM1Iup+B9QT</w:t>
      </w:r>
    </w:p>
    <w:p>
      <w:pPr>
        <w:pStyle w:val="PreformattedText"/>
        <w:bidi w:val="0"/>
        <w:spacing w:before="0" w:after="0"/>
        <w:jc w:val="left"/>
        <w:rPr/>
      </w:pPr>
      <w:r>
        <w:rPr/>
        <w:t>+DZrX0n6AKR+fr+PZbMK1x0tiwQeg8qzZv66bG36gAf9f6gkcfj+ntEelyjrhCfVYE/1AJspQDV/Xn</w:t>
      </w:r>
    </w:p>
    <w:p>
      <w:pPr>
        <w:pStyle w:val="PreformattedText"/>
        <w:bidi w:val="0"/>
        <w:spacing w:before="0" w:after="0"/>
        <w:jc w:val="left"/>
        <w:rPr/>
      </w:pPr>
      <w:r>
        <w:rPr/>
        <w:t>m/J/PulenVx0oKNhZQOFNjZvSeBzcfg2N/z7qQAOnV+3pV0P1Ujn0/kX44ALD/ABB/Ptpj0+vShUDn</w:t>
      </w:r>
    </w:p>
    <w:p>
      <w:pPr>
        <w:pStyle w:val="PreformattedText"/>
        <w:bidi w:val="0"/>
        <w:spacing w:before="0" w:after="0"/>
        <w:jc w:val="left"/>
        <w:rPr/>
      </w:pPr>
      <w:r>
        <w:rPr/>
        <w:t>kf0U8cGwABJ/3kf4e/D0p04KV653AF7t9RywBUfm9ybjkW44F/e/s6uM8OvXFuCeVBX6n6n6MbmwI4</w:t>
      </w:r>
    </w:p>
    <w:p>
      <w:pPr>
        <w:pStyle w:val="PreformattedText"/>
        <w:bidi w:val="0"/>
        <w:spacing w:before="0" w:after="0"/>
        <w:jc w:val="left"/>
        <w:rPr/>
      </w:pPr>
      <w:r>
        <w:rPr/>
        <w:t>97z1bPUWc+mwsbeq9iLN9CrH/Afnn3puHWxT06Q+aBIk4uRf6XtpFiQATbUB7SsenV+3oFNx3s4H41</w:t>
      </w:r>
    </w:p>
    <w:p>
      <w:pPr>
        <w:pStyle w:val="PreformattedText"/>
        <w:bidi w:val="0"/>
        <w:spacing w:before="0" w:after="0"/>
        <w:jc w:val="left"/>
        <w:rPr/>
      </w:pPr>
      <w:r>
        <w:rPr/>
        <w:t>E2HqWygC5PqCgjke07fy6fHl0A+4BcS8WOk2B4W7EXBHHJJvb8cf19ls5z0rjqB0EmVtyPp62PKgi4</w:t>
      </w:r>
    </w:p>
    <w:p>
      <w:pPr>
        <w:pStyle w:val="PreformattedText"/>
        <w:bidi w:val="0"/>
        <w:spacing w:before="0" w:after="0"/>
        <w:jc w:val="left"/>
        <w:rPr/>
      </w:pPr>
      <w:r>
        <w:rPr/>
        <w:t>+ll/P0+p9lsg6VLwNOPSAqAAzWAFwCi8mzH6DWPpwPxb2yOtseHT3hFW6kvp9S31DkKratNrN6gTx/</w:t>
      </w:r>
    </w:p>
    <w:p>
      <w:pPr>
        <w:pStyle w:val="PreformattedText"/>
        <w:bidi w:val="0"/>
        <w:spacing w:before="0" w:after="0"/>
        <w:jc w:val="left"/>
        <w:rPr/>
      </w:pPr>
      <w:r>
        <w:rPr/>
        <w:t>Ue1sHEDpJKK1NehWxKkrHYg2e9ib8jgEWBsQDfj6n2ZKeA6L3416Df5RdlQ9SfHfs3eGtY66pwb7aw</w:t>
      </w:r>
    </w:p>
    <w:p>
      <w:pPr>
        <w:pStyle w:val="PreformattedText"/>
        <w:bidi w:val="0"/>
        <w:spacing w:before="0" w:after="0"/>
        <w:jc w:val="left"/>
        <w:rPr/>
      </w:pPr>
      <w:r>
        <w:rPr/>
        <w:t>w8rRPPktxK+Ojk9Lo6JQ0JmmJBCrxf367mFvazzFiKKafacCn5569DEZpo4hxJ60sd+ZqHO7qGSr5J</w:t>
      </w:r>
    </w:p>
    <w:p>
      <w:pPr>
        <w:pStyle w:val="PreformattedText"/>
        <w:bidi w:val="0"/>
        <w:spacing w:before="0" w:after="0"/>
        <w:jc w:val="left"/>
        <w:rPr/>
      </w:pPr>
      <w:r>
        <w:rPr/>
        <w:t>K6OSsrt216zM8ctXGmmOmesIJaKBlRYoFHMgYkW+vsJ2iOY3bzbFf9X8+hPKUVlUfCvl9nDoNMHBPu</w:t>
      </w:r>
    </w:p>
    <w:p>
      <w:pPr>
        <w:pStyle w:val="PreformattedText"/>
        <w:bidi w:val="0"/>
        <w:spacing w:before="0" w:after="0"/>
        <w:jc w:val="left"/>
        <w:rPr/>
      </w:pPr>
      <w:r>
        <w:rPr/>
        <w:t>OtFRV1LzVeSy08CysxHiSMFq6QNf0mOnaTQF+gI9mxCxCgFAB0lWsmTmp6UufyX8RrZJIU8cLIlJFS</w:t>
      </w:r>
    </w:p>
    <w:p>
      <w:pPr>
        <w:pStyle w:val="PreformattedText"/>
        <w:bidi w:val="0"/>
        <w:spacing w:before="0" w:after="0"/>
        <w:jc w:val="left"/>
        <w:rPr/>
      </w:pPr>
      <w:r>
        <w:rPr/>
        <w:t>IFSOKgoR4kjCD0hXkZV/xY3/AB70gCg9PFhgKM9J7OVcOIo0x1OA1Q5HnNgzNWTOZqiKZ1trio5WRT</w:t>
      </w:r>
    </w:p>
    <w:p>
      <w:pPr>
        <w:pStyle w:val="PreformattedText"/>
        <w:bidi w:val="0"/>
        <w:spacing w:before="0" w:after="0"/>
        <w:jc w:val="left"/>
        <w:rPr/>
      </w:pPr>
      <w:r>
        <w:rPr/>
        <w:t>bh2XngD3aIGRizcAOvO4VNIGT0haWnaapSiCBmqX8bMPqtPEomqpw30jXxqsQYcAufahmouryH+odM</w:t>
      </w:r>
    </w:p>
    <w:p>
      <w:pPr>
        <w:pStyle w:val="PreformattedText"/>
        <w:bidi w:val="0"/>
        <w:spacing w:before="0" w:after="0"/>
        <w:jc w:val="left"/>
        <w:rPr/>
      </w:pPr>
      <w:r>
        <w:rPr/>
        <w:t>qpYhfX/Uf83QqpXU2Fx2Qq4VEzQQxYqgp41bVX5Ss0yTGNG5IBZF4/sgc2PtMq6m49KxRFJAz5D59N</w:t>
      </w:r>
    </w:p>
    <w:p>
      <w:pPr>
        <w:pStyle w:val="PreformattedText"/>
        <w:bidi w:val="0"/>
        <w:spacing w:before="0" w:after="0"/>
        <w:jc w:val="left"/>
        <w:rPr/>
      </w:pPr>
      <w:r>
        <w:rPr/>
        <w:t>9CBt/bFfFJMZazwT1mQrYG0LNW1swpqehjmU3np45pZXdh6HkVQOFHux75B5D/ADdUjIjjI4mmfz6U</w:t>
      </w:r>
    </w:p>
    <w:p>
      <w:pPr>
        <w:pStyle w:val="PreformattedText"/>
        <w:bidi w:val="0"/>
        <w:spacing w:before="0" w:after="0"/>
        <w:jc w:val="left"/>
        <w:rPr/>
      </w:pPr>
      <w:r>
        <w:rPr/>
        <w:t>e0ttz11TicckI89NTrVVMS6ZAldmF8ju6aQqHFYhALG9ma/49p5pe1z5/wCQdLIIWkZE8xx/P/MOhz</w:t>
      </w:r>
    </w:p>
    <w:p>
      <w:pPr>
        <w:pStyle w:val="PreformattedText"/>
        <w:bidi w:val="0"/>
        <w:spacing w:before="0" w:after="0"/>
        <w:jc w:val="left"/>
        <w:rPr/>
      </w:pPr>
      <w:r>
        <w:rPr/>
        <w:t>yEtKIquVTJNSUsWYr6aenChDDBD/Dv4ozMovRzVUoYEgkqgAt7IJX7qE8TivQqiTQoFM08ul30H1fB</w:t>
      </w:r>
    </w:p>
    <w:p>
      <w:pPr>
        <w:pStyle w:val="PreformattedText"/>
        <w:bidi w:val="0"/>
        <w:spacing w:before="0" w:after="0"/>
        <w:jc w:val="left"/>
        <w:rPr/>
      </w:pPr>
      <w:r>
        <w:rPr/>
        <w:t>UZKTP5amgbKZSaedKMQvM8lB51jpgZNUcKEBBOFW9gLW49kd7csWCav01FB0KtqsVQNMyDxWzw8vL/</w:t>
      </w:r>
    </w:p>
    <w:p>
      <w:pPr>
        <w:pStyle w:val="PreformattedText"/>
        <w:bidi w:val="0"/>
        <w:spacing w:before="0" w:after="0"/>
        <w:jc w:val="left"/>
        <w:rPr/>
      </w:pPr>
      <w:r>
        <w:rPr/>
        <w:t>P1bR1rtCnoBBeOPymop5GlWJXmrKWMh4mSKQO9FjImjLDWfM8nNgSbEckoY6QvQxtrYrHVmr/l/wAw</w:t>
      </w:r>
    </w:p>
    <w:p>
      <w:pPr>
        <w:pStyle w:val="PreformattedText"/>
        <w:bidi w:val="0"/>
        <w:spacing w:before="0" w:after="0"/>
        <w:jc w:val="left"/>
        <w:rPr/>
      </w:pPr>
      <w:r>
        <w:rPr/>
        <w:t>6NZtHDMKrGhZZp5nDPLJQLqpkp0BjjMVZMviqYpGjCrqXSCgfkD2nkalcY6WwhtQFejUbNw1JHCzRR</w:t>
      </w:r>
    </w:p>
    <w:p>
      <w:pPr>
        <w:pStyle w:val="PreformattedText"/>
        <w:bidi w:val="0"/>
        <w:spacing w:before="0" w:after="0"/>
        <w:jc w:val="left"/>
        <w:rPr/>
      </w:pPr>
      <w:r>
        <w:rPr/>
        <w:t>RNT0zxxaCi1AqJgTIlPJVMbyLTPZhCjoGvdmuSPZfIxxnPRtGoDA+XQ1x4o1NCJKIp/ltZSQSVcjM9</w:t>
      </w:r>
    </w:p>
    <w:p>
      <w:pPr>
        <w:pStyle w:val="PreformattedText"/>
        <w:bidi w:val="0"/>
        <w:spacing w:before="0" w:after="0"/>
        <w:jc w:val="left"/>
        <w:rPr/>
      </w:pPr>
      <w:r>
        <w:rPr/>
        <w:t>ItLTTDyQIsAQTtFM4ZoQFUvxe1z7SM1MenS9M9GJw0PjkpjUrUF/t46dX8Aies9MThjNA0hcKDcxKA</w:t>
      </w:r>
    </w:p>
    <w:p>
      <w:pPr>
        <w:pStyle w:val="PreformattedText"/>
        <w:bidi w:val="0"/>
        <w:spacing w:before="0" w:after="0"/>
        <w:jc w:val="left"/>
        <w:rPr/>
      </w:pPr>
      <w:r>
        <w:rPr/>
        <w:t>CQP1Wv7LpGBrSnS2PyI49CFFT08VxEFpo511yzrqVHXUJlaRmsp1FQH41MraRf2jZvl0rQMT0osZ4G</w:t>
      </w:r>
    </w:p>
    <w:p>
      <w:pPr>
        <w:pStyle w:val="PreformattedText"/>
        <w:bidi w:val="0"/>
        <w:spacing w:before="0" w:after="0"/>
        <w:jc w:val="left"/>
        <w:rPr/>
      </w:pPr>
      <w:r>
        <w:rPr/>
        <w:t>LTLIqB5JJJZHUOspjCLFIqKHWNFVOAOLW/J90ZgT08AaUp1KkpYqzVHVSEK7tZrys0fmvGXVGSxUgX</w:t>
      </w:r>
    </w:p>
    <w:p>
      <w:pPr>
        <w:pStyle w:val="PreformattedText"/>
        <w:bidi w:val="0"/>
        <w:spacing w:before="0" w:after="0"/>
        <w:jc w:val="left"/>
        <w:rPr/>
      </w:pPr>
      <w:r>
        <w:rPr/>
        <w:t>IXj20T6cOnkFPLPWejhgpIvt6eYvGgmSBI0dnp1EerVrClX8jfqJZWYgAe6ls8OtkEnhnp8pPNDRqP</w:t>
      </w:r>
    </w:p>
    <w:p>
      <w:pPr>
        <w:pStyle w:val="PreformattedText"/>
        <w:bidi w:val="0"/>
        <w:spacing w:before="0" w:after="0"/>
        <w:jc w:val="left"/>
        <w:rPr/>
      </w:pPr>
      <w:r>
        <w:rPr/>
        <w:t>DIapnDVsqWIkkSVlBm1kshjjUBixPLW+o9tuQTjh1ZcHJx05LGkojllICC02o2sJyHjSCUxj92GJCS</w:t>
      </w:r>
    </w:p>
    <w:p>
      <w:pPr>
        <w:pStyle w:val="PreformattedText"/>
        <w:bidi w:val="0"/>
        <w:spacing w:before="0" w:after="0"/>
        <w:jc w:val="left"/>
        <w:rPr/>
      </w:pPr>
      <w:r>
        <w:rPr/>
        <w:t>bAeq1rfX2yTkjq/Dh1lWFPFHH9tOGppVOkBVR5G5jg08GKIEksTfSLAH3Qsc04dOAD16fVbyVJVE8p</w:t>
      </w:r>
    </w:p>
    <w:p>
      <w:pPr>
        <w:pStyle w:val="PreformattedText"/>
        <w:bidi w:val="0"/>
        <w:spacing w:before="0" w:after="0"/>
        <w:jc w:val="left"/>
        <w:rPr/>
      </w:pPr>
      <w:r>
        <w:rPr/>
        <w:t>VLftiRw5UaGDvIFVI1to0IDf/Ee9Dj8+rBQACeHSqpKNI3U+KYNL5TK4byPoJL6dShFiW62C/QAXAv</w:t>
      </w:r>
    </w:p>
    <w:p>
      <w:pPr>
        <w:pStyle w:val="PreformattedText"/>
        <w:bidi w:val="0"/>
        <w:spacing w:before="0" w:after="0"/>
        <w:jc w:val="left"/>
        <w:rPr/>
      </w:pPr>
      <w:r>
        <w:rPr/>
        <w:t>7sKgdNO/oelLDTeBGSNgwZSrwRyy/sEsgQyqutSwHqJJsDwPzZ0LgEtUn+XSZn1nI4efr1OKTgmINU</w:t>
      </w:r>
    </w:p>
    <w:p>
      <w:pPr>
        <w:pStyle w:val="PreformattedText"/>
        <w:bidi w:val="0"/>
        <w:spacing w:before="0" w:after="0"/>
        <w:jc w:val="left"/>
        <w:rPr/>
      </w:pPr>
      <w:r>
        <w:rPr/>
        <w:t>NDrZjaUwgItOUmGlQGidQVKhjp51e3VBAK5p0wdFQ5C6qf5f59PMcRqRFrjhmcsvgqGUyLHL49I0a2</w:t>
      </w:r>
    </w:p>
    <w:p>
      <w:pPr>
        <w:pStyle w:val="PreformattedText"/>
        <w:bidi w:val="0"/>
        <w:spacing w:before="0" w:after="0"/>
        <w:jc w:val="left"/>
        <w:rPr/>
      </w:pPr>
      <w:r>
        <w:rPr/>
        <w:t>GqWIWB/qSbEfT2pVdVO2tfPpKziPUdRAHlXy6VIhjUxxeNClOyGUXjAXS0hNwJLNGjPq4uGYgED2rV</w:t>
      </w:r>
    </w:p>
    <w:p>
      <w:pPr>
        <w:pStyle w:val="PreformattedText"/>
        <w:bidi w:val="0"/>
        <w:spacing w:before="0" w:after="0"/>
        <w:jc w:val="left"/>
        <w:rPr/>
      </w:pPr>
      <w:r>
        <w:rPr/>
        <w:t>QpVKYGTwx/xXH5nonMjHU+ohnBpx+XywTw+Qr1yjKPKUUEnzyqHmokLLJHqIlVbGQxSQxAKxBYh/6+</w:t>
      </w:r>
    </w:p>
    <w:p>
      <w:pPr>
        <w:pStyle w:val="PreformattedText"/>
        <w:bidi w:val="0"/>
        <w:spacing w:before="0" w:after="0"/>
        <w:jc w:val="left"/>
        <w:rPr/>
      </w:pPr>
      <w:r>
        <w:rPr/>
        <w:t>7IylyoPmclfMef2ECn59aYMEDnhpGA/kfL0qCakcMdOUKGJPuJjGDq8rNHRsKlTqDxSRxrZDMvGlT6</w:t>
      </w:r>
    </w:p>
    <w:p>
      <w:pPr>
        <w:pStyle w:val="PreformattedText"/>
        <w:bidi w:val="0"/>
        <w:spacing w:before="0" w:after="0"/>
        <w:jc w:val="left"/>
        <w:rPr/>
      </w:pPr>
      <w:r>
        <w:rPr/>
        <w:t>h9be1qDQniSEA1/hz9o8q+g6SuwdvDjBIpTLDSfIgnjT1PD59OSSoxCSpUvrWfwQzeNiQCrS2Etgxl</w:t>
      </w:r>
    </w:p>
    <w:p>
      <w:pPr>
        <w:pStyle w:val="PreformattedText"/>
        <w:bidi w:val="0"/>
        <w:spacing w:before="0" w:after="0"/>
        <w:jc w:val="left"/>
        <w:rPr/>
      </w:pPr>
      <w:r>
        <w:rPr/>
        <w:t>1aWueAfp9fahXrQMrZrQH+fH14dI3jZQWR0FCNRFfy4elKj/iusFNG8tPaWqRKVjLLBDWQJMsAU+VV</w:t>
      </w:r>
    </w:p>
    <w:p>
      <w:pPr>
        <w:pStyle w:val="PreformattedText"/>
        <w:bidi w:val="0"/>
        <w:spacing w:before="0" w:after="0"/>
        <w:jc w:val="left"/>
        <w:rPr/>
      </w:pPr>
      <w:r>
        <w:rPr/>
        <w:t>E0QPhaIqbDUBa/FuPbCCRogHmpDkgMK0pniOBH5dOTMqS1ihJnFASrFa1wcHiD60P29TfFFJFpXwFz</w:t>
      </w:r>
    </w:p>
    <w:p>
      <w:pPr>
        <w:pStyle w:val="PreformattedText"/>
        <w:bidi w:val="0"/>
        <w:spacing w:before="0" w:after="0"/>
        <w:jc w:val="left"/>
        <w:rPr/>
      </w:pPr>
      <w:r>
        <w:rPr/>
        <w:t>odniaCeImMhyNcoDCco4Yeoa1JH09uBVdKAjV6ihGPt8/TOQfTpPrdJNR1acgAhlOccB+GoIOMEA8e</w:t>
      </w:r>
    </w:p>
    <w:p>
      <w:pPr>
        <w:pStyle w:val="PreformattedText"/>
        <w:bidi w:val="0"/>
        <w:spacing w:before="0" w:after="0"/>
        <w:jc w:val="left"/>
        <w:rPr/>
      </w:pPr>
      <w:r>
        <w:rPr/>
        <w:t>odXCVisLvRJJETJGvlp5TLUBZKWSC059Lvy4IGl7G1r+6SIRGKZiBHDKmpyCM/t+dOlEEgLkti4IOD</w:t>
      </w:r>
    </w:p>
    <w:p>
      <w:pPr>
        <w:pStyle w:val="PreformattedText"/>
        <w:bidi w:val="0"/>
        <w:spacing w:before="0" w:after="0"/>
        <w:jc w:val="left"/>
        <w:rPr/>
      </w:pPr>
      <w:r>
        <w:rPr/>
        <w:t>hgAuGB7eIHDORXpEZSnPkaEiZUjrGkuxaogpg6nRGefuYqckgKVYgMBe/smuMO0edIavyHy9f59H9q</w:t>
      </w:r>
    </w:p>
    <w:p>
      <w:pPr>
        <w:pStyle w:val="PreformattedText"/>
        <w:bidi w:val="0"/>
        <w:spacing w:before="0" w:after="0"/>
        <w:jc w:val="left"/>
        <w:rPr/>
      </w:pPr>
      <w:r>
        <w:rPr/>
        <w:t>9Y1kBBcpT0JpxPpXzOB+XSbrr0zxQwzSwgM7fbVKfcCVVlb7gIVKmyu9uRqRXJUWJHtHKrAAIxArwP</w:t>
      </w:r>
    </w:p>
    <w:p>
      <w:pPr>
        <w:pStyle w:val="PreformattedText"/>
        <w:bidi w:val="0"/>
        <w:spacing w:before="0" w:after="0"/>
        <w:jc w:val="left"/>
        <w:rPr/>
      </w:pPr>
      <w:r>
        <w:rPr/>
        <w:t>SyOjkswBNOI6aK4kU9PLo0+EvHOWFnpJX9cHmiCqwpp3BAlUG3DGxv7ZYUCnq6Vq4rk8PQ9MdY9FTV</w:t>
      </w:r>
    </w:p>
    <w:p>
      <w:pPr>
        <w:pStyle w:val="PreformattedText"/>
        <w:bidi w:val="0"/>
        <w:spacing w:before="0" w:after="0"/>
        <w:jc w:val="left"/>
        <w:rPr/>
      </w:pPr>
      <w:r>
        <w:rPr/>
        <w:t>MdW0a+Vo6l2khtHJMIgPIdbgq08sQsdYKkgG/PvTyLFpJr1bw2k7QOk7kKWgqcfNSlBEZVW0ksKiJz</w:t>
      </w:r>
    </w:p>
    <w:p>
      <w:pPr>
        <w:pStyle w:val="PreformattedText"/>
        <w:bidi w:val="0"/>
        <w:spacing w:before="0" w:after="0"/>
        <w:jc w:val="left"/>
        <w:rPr/>
      </w:pPr>
      <w:r>
        <w:rPr/>
        <w:t>K2pUZY9USqFDW4/WDc249qobiOYadRH29I5beVG1cR8uiNfJH4l7G7t21lYq7GRCtNNXUVLKYopIa3</w:t>
      </w:r>
    </w:p>
    <w:p>
      <w:pPr>
        <w:pStyle w:val="PreformattedText"/>
        <w:bidi w:val="0"/>
        <w:spacing w:before="0" w:after="0"/>
        <w:jc w:val="left"/>
        <w:rPr/>
      </w:pPr>
      <w:r>
        <w:rPr/>
        <w:t>XGEfG1rTxtDW0FQqkiKcMikekqfZhb3UkDKoYlcf8X0y2nQVdaY4j/Vw9Rw605/nt/Ku3v0Hlcjv3q</w:t>
      </w:r>
    </w:p>
    <w:p>
      <w:pPr>
        <w:pStyle w:val="PreformattedText"/>
        <w:bidi w:val="0"/>
        <w:spacing w:before="0" w:after="0"/>
        <w:jc w:val="left"/>
        <w:rPr/>
      </w:pPr>
      <w:r>
        <w:rPr/>
        <w:t>vEVU21/uppcvg6SOQ0OFqaeKKolq8XJKzSQUhEhbwy2CAeklfpJ+y80k+FbXtWjONR+IfI+o/n1E/M</w:t>
      </w:r>
    </w:p>
    <w:p>
      <w:pPr>
        <w:pStyle w:val="PreformattedText"/>
        <w:bidi w:val="0"/>
        <w:spacing w:before="0" w:after="0"/>
        <w:jc w:val="left"/>
        <w:rPr/>
      </w:pPr>
      <w:r>
        <w:rPr/>
        <w:t>3JkUrve7SAlwcleCH5j0J9OHVM1W+WwD18NdTSrSVKmnzNBUQkeNkm1o1TTNpaejFTeSNxZ4JOUYEm</w:t>
      </w:r>
    </w:p>
    <w:p>
      <w:pPr>
        <w:pStyle w:val="PreformattedText"/>
        <w:bidi w:val="0"/>
        <w:spacing w:before="0" w:after="0"/>
        <w:jc w:val="left"/>
        <w:rPr/>
      </w:pPr>
      <w:r>
        <w:rPr/>
        <w:t>8gQTRTqhhkrXh6H/MR/PqJLy1ubWUrd25FK8Rlf86k+Xr8+mSoSjeMyRM9ZQkeR49Zjq8fM7FYZhUK</w:t>
      </w:r>
    </w:p>
    <w:p>
      <w:pPr>
        <w:pStyle w:val="PreformattedText"/>
        <w:bidi w:val="0"/>
        <w:spacing w:before="0" w:after="0"/>
        <w:jc w:val="left"/>
        <w:rPr/>
      </w:pPr>
      <w:r>
        <w:rPr/>
        <w:t>uiaGQi6utlcehwrD2YIx4Uof9X+r/B0UyBdRpUr/AKsj1H+Dz6Z9U00kUPlSOdSPBMpRYZtVlVnZiQ</w:t>
      </w:r>
    </w:p>
    <w:p>
      <w:pPr>
        <w:pStyle w:val="PreformattedText"/>
        <w:bidi w:val="0"/>
        <w:spacing w:before="0" w:after="0"/>
        <w:jc w:val="left"/>
        <w:rPr/>
      </w:pPr>
      <w:r>
        <w:rPr/>
        <w:t>jsbBlawv8A7f25SmaY6a40GrPWB6KOuMggUxZWJmWfGkNarKXvNj2UEeSLSfJF9bcrfkCysVpXKHz9</w:t>
      </w:r>
    </w:p>
    <w:p>
      <w:pPr>
        <w:pStyle w:val="PreformattedText"/>
        <w:bidi w:val="0"/>
        <w:spacing w:before="0" w:after="0"/>
        <w:jc w:val="left"/>
        <w:rPr/>
      </w:pPr>
      <w:r>
        <w:rPr/>
        <w:t>Pt6aK6iaUDf4ek6HaN9cZKyDVwQAw/qjpxdTbn27x48Omc/YenFK7VGCb+gWseXhIvYxP9ViN+QLj+</w:t>
      </w:r>
    </w:p>
    <w:p>
      <w:pPr>
        <w:pStyle w:val="PreformattedText"/>
        <w:bidi w:val="0"/>
        <w:spacing w:before="0" w:after="0"/>
        <w:jc w:val="left"/>
        <w:rPr/>
      </w:pPr>
      <w:r>
        <w:rPr/>
        <w:t>o960/s6tXHDrFPIZXVnURsVUIVt4ZRaw8J4CPb+weD73QAY61XqOrvGWYHUB6WJ/pb9Do3/Iwfp791</w:t>
      </w:r>
    </w:p>
    <w:p>
      <w:pPr>
        <w:pStyle w:val="PreformattedText"/>
        <w:bidi w:val="0"/>
        <w:spacing w:before="0" w:after="0"/>
        <w:jc w:val="left"/>
        <w:rPr/>
      </w:pPr>
      <w:r>
        <w:rPr/>
        <w:t>4Ejz6dKap16ImdUZ2CxNKf2yeNMLuf06/wAE/T6Hj3U9aND59TkL+SSHxyLKmrzU7XiqIXQ6/oP86B</w:t>
      </w:r>
    </w:p>
    <w:p>
      <w:pPr>
        <w:pStyle w:val="PreformattedText"/>
        <w:bidi w:val="0"/>
        <w:spacing w:before="0" w:after="0"/>
        <w:jc w:val="left"/>
        <w:rPr/>
      </w:pPr>
      <w:r>
        <w:rPr/>
        <w:t>+DyQPdaY6oVKmhGelLjK2WOelqoZW+6pmilhlSySLJGdQ8pjFmRStvoLj2lkQAMNPb04jGq5z1vufy</w:t>
      </w:r>
    </w:p>
    <w:p>
      <w:pPr>
        <w:pStyle w:val="PreformattedText"/>
        <w:bidi w:val="0"/>
        <w:spacing w:before="0" w:after="0"/>
        <w:jc w:val="left"/>
        <w:rPr/>
      </w:pPr>
      <w:r>
        <w:rPr/>
        <w:t>G/k1gu5vi3S9KT1lQu8+g6mWKmoa+SJnGytzV0lXgsjjqpWNRNjMbn6p6aZLWhWcKbqbBZt0ge3WM/</w:t>
      </w:r>
    </w:p>
    <w:p>
      <w:pPr>
        <w:pStyle w:val="PreformattedText"/>
        <w:bidi w:val="0"/>
        <w:spacing w:before="0" w:after="0"/>
        <w:jc w:val="left"/>
        <w:rPr/>
      </w:pPr>
      <w:r>
        <w:rPr/>
        <w:t>FGdP5cV/l0WX0XhzsQBpbI/wAv8+r+tu5NK37umlP+W4+qeirYyrROs8caPCWVgPTNTyCxHpe1wefZ</w:t>
      </w:r>
    </w:p>
    <w:p>
      <w:pPr>
        <w:pStyle w:val="PreformattedText"/>
        <w:bidi w:val="0"/>
        <w:spacing w:before="0" w:after="0"/>
        <w:jc w:val="left"/>
        <w:rPr/>
      </w:pPr>
      <w:r>
        <w:rPr/>
        <w:t>kppXouYdKf8AH+HF7ixOn/YfX27XpkjjTqHKLg/UXLMObkAc3sOA9uPbinPHppq8fLpmqblT9b+n6/</w:t>
      </w:r>
    </w:p>
    <w:p>
      <w:pPr>
        <w:pStyle w:val="PreformattedText"/>
        <w:bidi w:val="0"/>
        <w:spacing w:before="0" w:after="0"/>
        <w:jc w:val="left"/>
        <w:rPr/>
      </w:pPr>
      <w:r>
        <w:rPr/>
        <w:t>k8seB9OPz70/oOmSDSvTphl/cX1fQgWtYmxJLW/rc8fU+3YTnpLKtT0Nm31s0YsLkLYsObm/AHA/PB</w:t>
      </w:r>
    </w:p>
    <w:p>
      <w:pPr>
        <w:pStyle w:val="PreformattedText"/>
        <w:bidi w:val="0"/>
        <w:spacing w:before="0" w:after="0"/>
        <w:jc w:val="left"/>
        <w:rPr/>
      </w:pPr>
      <w:r>
        <w:rPr/>
        <w:t>9m8R7eqoKLTob8Gto7W+lgeb8fW5+g/P496lOOlUXxdL+jH6ePV9bc/776eya4zXo6txgdKijHCj+l</w:t>
      </w:r>
    </w:p>
    <w:p>
      <w:pPr>
        <w:pStyle w:val="PreformattedText"/>
        <w:bidi w:val="0"/>
        <w:spacing w:before="0" w:after="0"/>
        <w:jc w:val="left"/>
        <w:rPr/>
      </w:pPr>
      <w:r>
        <w:rPr/>
        <w:t>r/APEG45tb2j6WdKCHnj/XI4sfx/sfx7917pyj/H05/r9bj8kX+tvfuvdZx/xH+2/3x9+6917nn/W/</w:t>
      </w:r>
    </w:p>
    <w:p>
      <w:pPr>
        <w:pStyle w:val="PreformattedText"/>
        <w:bidi w:val="0"/>
        <w:spacing w:before="0" w:after="0"/>
        <w:jc w:val="left"/>
        <w:rPr/>
      </w:pPr>
      <w:r>
        <w:rPr/>
        <w:t>33+9+/de68f+I/pb/ffT37r3XXP9T/t/fuvde/41/vuffuvde+vv3XuvX/rb/C/H+P19+691737r3X</w:t>
      </w:r>
    </w:p>
    <w:p>
      <w:pPr>
        <w:pStyle w:val="PreformattedText"/>
        <w:bidi w:val="0"/>
        <w:spacing w:before="0" w:after="0"/>
        <w:jc w:val="left"/>
        <w:rPr/>
      </w:pPr>
      <w:r>
        <w:rPr/>
        <w:t>v6/wC+/wB5vx7917rrn+t+P955Nvr+B7917r3+P+H5t7917r3+8/4cWtY/6/1Pv3XuvAf4D/bXFv8A</w:t>
      </w:r>
    </w:p>
    <w:p>
      <w:pPr>
        <w:pStyle w:val="PreformattedText"/>
        <w:bidi w:val="0"/>
        <w:spacing w:before="0" w:after="0"/>
        <w:jc w:val="left"/>
        <w:rPr/>
      </w:pPr>
      <w:r>
        <w:rPr/>
        <w:t>H/Dj6e/de69/h9L8f1N+Tfm/Nvfuvde/2H5/w/317+/de675/P8AyP8A4ni3v3Xuuj/rfS9iLE8nm/</w:t>
      </w:r>
    </w:p>
    <w:p>
      <w:pPr>
        <w:pStyle w:val="PreformattedText"/>
        <w:bidi w:val="0"/>
        <w:spacing w:before="0" w:after="0"/>
        <w:jc w:val="left"/>
        <w:rPr/>
      </w:pPr>
      <w:r>
        <w:rPr/>
        <w:t>8AsR7917rx/wB9wL8f7bk+/de69b/ff4fX/D/Ye/de68OTx9Lf7e35t9ePfuvdd/71+f8Ab/7D37r3</w:t>
      </w:r>
    </w:p>
    <w:p>
      <w:pPr>
        <w:pStyle w:val="PreformattedText"/>
        <w:bidi w:val="0"/>
        <w:spacing w:before="0" w:after="0"/>
        <w:jc w:val="left"/>
        <w:rPr/>
      </w:pPr>
      <w:r>
        <w:rPr/>
        <w:t>XX+H/EfTg8j8fj37r3Xrf8UA/H+B/qffuvdeP0sP+DEfSx4H4/P+Pv3Xuvfi4/2Fv94H5sPfuvdePB</w:t>
      </w:r>
    </w:p>
    <w:p>
      <w:pPr>
        <w:pStyle w:val="PreformattedText"/>
        <w:bidi w:val="0"/>
        <w:spacing w:before="0" w:after="0"/>
        <w:jc w:val="left"/>
        <w:rPr/>
      </w:pPr>
      <w:r>
        <w:rPr/>
        <w:t>/3r6X/AMQPfuvdeAP9Of8AYf1t/wAR7917r3F78cc/4D/ibe/de69/h9bWv/tuLD6ce/de67/33/Ij</w:t>
      </w:r>
    </w:p>
    <w:p>
      <w:pPr>
        <w:pStyle w:val="PreformattedText"/>
        <w:bidi w:val="0"/>
        <w:spacing w:before="0" w:after="0"/>
        <w:jc w:val="left"/>
        <w:rPr/>
      </w:pPr>
      <w:r>
        <w:rPr/>
        <w:t>b6e/de66+g45/wB4H+xJ+vB9+6913/vX++/Pv3Xuuh/vP4+n9eCffuvde/H+8/Qcn+v+x9+6912f63</w:t>
      </w:r>
    </w:p>
    <w:p>
      <w:pPr>
        <w:pStyle w:val="PreformattedText"/>
        <w:bidi w:val="0"/>
        <w:spacing w:before="0" w:after="0"/>
        <w:jc w:val="left"/>
        <w:rPr/>
      </w:pPr>
      <w:r>
        <w:rPr/>
        <w:t>/x5tb/AH1x7917rqx/1/8Aerf7b8e/de69wbf0t/vj/W/v3XuvcW+o5/P/ABP5vx7917r34+nF/wDb</w:t>
      </w:r>
    </w:p>
    <w:p>
      <w:pPr>
        <w:pStyle w:val="PreformattedText"/>
        <w:bidi w:val="0"/>
        <w:spacing w:before="0" w:after="0"/>
        <w:jc w:val="left"/>
        <w:rPr/>
      </w:pPr>
      <w:r>
        <w:rPr/>
        <w:t>e/de6//Q35L882Bte5/r+Ofxx7917r1wRx/tjze3Nvpfj37r3XdhexsfoLf1sPqR/h7917r39fr/AE</w:t>
      </w:r>
    </w:p>
    <w:p>
      <w:pPr>
        <w:pStyle w:val="PreformattedText"/>
        <w:bidi w:val="0"/>
        <w:spacing w:before="0" w:after="0"/>
        <w:jc w:val="left"/>
        <w:rPr/>
      </w:pPr>
      <w:r>
        <w:rPr/>
        <w:t>+h9IPF/wDEce/de68OeCB+L3ueTxf/AGA/2/v3Xuu7/UcWHH9b/wCA4sD7917rr6H8GwN788cWv9ff</w:t>
      </w:r>
    </w:p>
    <w:p>
      <w:pPr>
        <w:pStyle w:val="PreformattedText"/>
        <w:bidi w:val="0"/>
        <w:spacing w:before="0" w:after="0"/>
        <w:jc w:val="left"/>
        <w:rPr/>
      </w:pPr>
      <w:r>
        <w:rPr/>
        <w:t>uvdd8j6tybDkX+h4H1vb37r3Xr3+o/Bt/Tj6g/0/x/Hv3XuuJ/qfy1h/rfT6f7Dn37r3XLj/AAH+N/</w:t>
      </w:r>
    </w:p>
    <w:p>
      <w:pPr>
        <w:pStyle w:val="PreformattedText"/>
        <w:bidi w:val="0"/>
        <w:spacing w:before="0" w:after="0"/>
        <w:jc w:val="left"/>
        <w:rPr/>
      </w:pPr>
      <w:r>
        <w:rPr/>
        <w:t>qeP9a305Hv3XuuiCf9YA8Xvz/j9Cbj37r3Xf8AsDzz+Qb/AND7917rwF+Ln8G35H+vz+be/de699Dx</w:t>
      </w:r>
    </w:p>
    <w:p>
      <w:pPr>
        <w:pStyle w:val="PreformattedText"/>
        <w:bidi w:val="0"/>
        <w:spacing w:before="0" w:after="0"/>
        <w:jc w:val="left"/>
        <w:rPr/>
      </w:pPr>
      <w:r>
        <w:rPr/>
        <w:t>Yfm97cnk/wCN/fuvddkcXsOLX1fW3+w9+69119R9bE/8b5H0v7917rsXFrfQDn6X+hA/P0Pv3XusLH</w:t>
      </w:r>
    </w:p>
    <w:p>
      <w:pPr>
        <w:pStyle w:val="PreformattedText"/>
        <w:bidi w:val="0"/>
        <w:spacing w:before="0" w:after="0"/>
        <w:jc w:val="left"/>
        <w:rPr/>
      </w:pPr>
      <w:r>
        <w:rPr/>
        <w:t>/H+n+xN/8Abf4e/de6b5/oSBYgG3P5/IH9OP8AevfuvdMVUL3/AD/jf8m3+sffuvdJKtHqNhb6nj/i</w:t>
      </w:r>
    </w:p>
    <w:p>
      <w:pPr>
        <w:pStyle w:val="PreformattedText"/>
        <w:bidi w:val="0"/>
        <w:spacing w:before="0" w:after="0"/>
        <w:jc w:val="left"/>
        <w:rPr/>
      </w:pPr>
      <w:r>
        <w:rPr/>
        <w:t>b2+v+w92XiOtNwPr0kq4cNyb2sbj8fX8H8X9mdueHRTc+fSJyQGlrH/VEn8D+oY3+hPs8grTh0Q3B7</w:t>
      </w:r>
    </w:p>
    <w:p>
      <w:pPr>
        <w:pStyle w:val="PreformattedText"/>
        <w:bidi w:val="0"/>
        <w:spacing w:before="0" w:after="0"/>
        <w:jc w:val="left"/>
        <w:rPr/>
      </w:pPr>
      <w:r>
        <w:rPr/>
        <w:t>vn0hqsDyHngi/AP9ASR/t7/wCHtenDoucZ6wIBwNIvwfxYWJB/17H8+718+m+p8R54+puTa9geP9j/</w:t>
      </w:r>
    </w:p>
    <w:p>
      <w:pPr>
        <w:pStyle w:val="PreformattedText"/>
        <w:bidi w:val="0"/>
        <w:spacing w:before="0" w:after="0"/>
        <w:jc w:val="left"/>
        <w:rPr/>
      </w:pPr>
      <w:r>
        <w:rPr/>
        <w:t>ALH3U56sOninubC9/wAH/A2+o+oFrfn3U/y6uvr09QcC35H9bk8/kj6X9tN06nTlFf63Fzx9Ln/Xt/</w:t>
      </w:r>
    </w:p>
    <w:p>
      <w:pPr>
        <w:pStyle w:val="PreformattedText"/>
        <w:bidi w:val="0"/>
        <w:spacing w:before="0" w:after="0"/>
        <w:jc w:val="left"/>
        <w:rPr/>
      </w:pPr>
      <w:r>
        <w:rPr/>
        <w:t>T2w/SlPLHU9R+SDx/sef8AD839sdKAOu2Fvzf6n/ePobcfX3sdaPn1Hb6m3NrXtwefzc/kC/t5fLph</w:t>
      </w:r>
    </w:p>
    <w:p>
      <w:pPr>
        <w:pStyle w:val="PreformattedText"/>
        <w:bidi w:val="0"/>
        <w:spacing w:before="0" w:after="0"/>
        <w:jc w:val="left"/>
        <w:rPr/>
      </w:pPr>
      <w:r>
        <w:rPr/>
        <w:t>h69NVTweBbj/AF/+RHj26M9MH+XSWrjwwsRx9eB/jz+baj7cHTZrXpGVwuCRc2B/1gD9b/6rnkf4e/</w:t>
      </w:r>
    </w:p>
    <w:p>
      <w:pPr>
        <w:pStyle w:val="PreformattedText"/>
        <w:bidi w:val="0"/>
        <w:spacing w:before="0" w:after="0"/>
        <w:jc w:val="left"/>
        <w:rPr/>
      </w:pPr>
      <w:r>
        <w:rPr/>
        <w:t>Hj14VofTpB5XhSbn+n9OFPIFvwR/X3sHPWj8ugf3CBaUW5Cn/XseNNj9TYkg/717q1aHPW8U4dAjmf</w:t>
      </w:r>
    </w:p>
    <w:p>
      <w:pPr>
        <w:pStyle w:val="PreformattedText"/>
        <w:bidi w:val="0"/>
        <w:spacing w:before="0" w:after="0"/>
        <w:jc w:val="left"/>
        <w:rPr/>
      </w:pPr>
      <w:r>
        <w:rPr/>
        <w:t>q1jcarAKAxYC1yoJ4uf9h7LpiKt0ti4DpAVVrgE20ki+n/Em3/BSRz/j7LmPkejCPh1hjKgkFiCRcg</w:t>
      </w:r>
    </w:p>
    <w:p>
      <w:pPr>
        <w:pStyle w:val="PreformattedText"/>
        <w:bidi w:val="0"/>
        <w:spacing w:before="0" w:after="0"/>
        <w:jc w:val="left"/>
        <w:rPr/>
      </w:pPr>
      <w:r>
        <w:rPr/>
        <w:t>i4FrabKfre1v8Ajfulf29PeXSiomv6r2Ppv9Dbi5UfQcEDn/jfvRIpjp1Rw6V1CdRUm1wLnSSRe9+T</w:t>
      </w:r>
    </w:p>
    <w:p>
      <w:pPr>
        <w:pStyle w:val="PreformattedText"/>
        <w:bidi w:val="0"/>
        <w:spacing w:before="0" w:after="0"/>
        <w:jc w:val="left"/>
        <w:rPr/>
      </w:pPr>
      <w:r>
        <w:rPr/>
        <w:t>9T6eP8PbTdPqOlAh45P6l/INyPrdvwQv1/r78PLpzrlbUD9SR+f6qLCw+g/Vxbi4597/AMHVh/PrmG</w:t>
      </w:r>
    </w:p>
    <w:p>
      <w:pPr>
        <w:pStyle w:val="PreformattedText"/>
        <w:bidi w:val="0"/>
        <w:spacing w:before="0" w:after="0"/>
        <w:jc w:val="left"/>
        <w:rPr/>
      </w:pPr>
      <w:r>
        <w:rPr/>
        <w:t>tbSbH+gHFjxybD6X/1vewB1anp1FnUFT+o3uPpa9wQP6arD/Y+6t1YZp0h81Yh/wAn6MW9RFrqCLWA</w:t>
      </w:r>
    </w:p>
    <w:p>
      <w:pPr>
        <w:pStyle w:val="PreformattedText"/>
        <w:bidi w:val="0"/>
        <w:spacing w:before="0" w:after="0"/>
        <w:jc w:val="left"/>
        <w:rPr/>
      </w:pPr>
      <w:r>
        <w:rPr/>
        <w:t>J4/oAB7TP08vQK7ktaQEWte17LYCxt6eDYcg/wCt7TN59PKOHQD7gKkst/qWLDUYyv5ViBqvwo55v7</w:t>
      </w:r>
    </w:p>
    <w:p>
      <w:pPr>
        <w:pStyle w:val="PreformattedText"/>
        <w:bidi w:val="0"/>
        <w:spacing w:before="0" w:after="0"/>
        <w:jc w:val="left"/>
        <w:rPr/>
      </w:pPr>
      <w:r>
        <w:rPr/>
        <w:t>LZvPpYlcdBJlwLE2AVrtybLZSTb+hZP969oGGD0+vHpCzLd/qeCbX+gH1FgP0sFNhfgX+vtpQKV8+q</w:t>
      </w:r>
    </w:p>
    <w:p>
      <w:pPr>
        <w:pStyle w:val="PreformattedText"/>
        <w:bidi w:val="0"/>
        <w:spacing w:before="0" w:after="0"/>
        <w:jc w:val="left"/>
        <w:rPr/>
      </w:pPr>
      <w:r>
        <w:rPr/>
        <w:t>sfLp5w6m9zw2oEi1wp5J9Vrcn1Di/wDvPtdAoIr59JpTTHQqYhhpVgQvBPJIZCNIbS4sL2HB+o9rVH</w:t>
      </w:r>
    </w:p>
    <w:p>
      <w:pPr>
        <w:pStyle w:val="PreformattedText"/>
        <w:bidi w:val="0"/>
        <w:spacing w:before="0" w:after="0"/>
        <w:jc w:val="left"/>
        <w:rPr/>
      </w:pPr>
      <w:r>
        <w:rPr/>
        <w:t>DHSFq1H29VR/zb+w6XDbU2LtLK1sa4KkoctvDK41Z5FlytS6rjaOJglnlQIJ0IJKWuQASPZXvDSSG3</w:t>
      </w:r>
    </w:p>
    <w:p>
      <w:pPr>
        <w:pStyle w:val="PreformattedText"/>
        <w:bidi w:val="0"/>
        <w:spacing w:before="0" w:after="0"/>
        <w:jc w:val="left"/>
        <w:rPr/>
      </w:pPr>
      <w:r>
        <w:rPr/>
        <w:t>tVNEarH8uH7OPRhtYUSSykVKjH58f5dat+bytVJiMpm6+UR5Hc+RaarjT+zChWejoEjveGnoVkjRFF</w:t>
      </w:r>
    </w:p>
    <w:p>
      <w:pPr>
        <w:pStyle w:val="PreformattedText"/>
        <w:bidi w:val="0"/>
        <w:spacing w:before="0" w:after="0"/>
        <w:jc w:val="left"/>
        <w:rPr/>
      </w:pPr>
      <w:r>
        <w:rPr/>
        <w:t>lsn+HtmFR4qIo/TUf6j+fS5z2kse4npWbbxM9JjqACcRS01FFRxKgVZKiozySZHNGSRmHilpccscQP</w:t>
      </w:r>
    </w:p>
    <w:p>
      <w:pPr>
        <w:pStyle w:val="PreformattedText"/>
        <w:bidi w:val="0"/>
        <w:spacing w:before="0" w:after="0"/>
        <w:jc w:val="left"/>
        <w:rPr/>
      </w:pPr>
      <w:r>
        <w:rPr/>
        <w:t>6iJbcX92dw7MfX/JgdXRSoFfLqVtikGV3nWwQyxkU2Hz8VNHJH5oqmqgx001HBF/ZE1TkIGZJRcJpH</w:t>
      </w:r>
    </w:p>
    <w:p>
      <w:pPr>
        <w:pStyle w:val="PreformattedText"/>
        <w:bidi w:val="0"/>
        <w:spacing w:before="0" w:after="0"/>
        <w:jc w:val="left"/>
        <w:rPr/>
      </w:pPr>
      <w:r>
        <w:rPr/>
        <w:t>u66AoDnB6rksSpyOgnyVf/ABDKUyxkOY4Cl7E+SWYnXUMPoGaSVjf/AGn26i6EJPn1pu5wBx6y4ycy</w:t>
      </w:r>
    </w:p>
    <w:p>
      <w:pPr>
        <w:pStyle w:val="PreformattedText"/>
        <w:bidi w:val="0"/>
        <w:spacing w:before="0" w:after="0"/>
        <w:jc w:val="left"/>
        <w:rPr/>
      </w:pPr>
      <w:r>
        <w:rPr/>
        <w:t>nKZgOiRwyrhaRAeGigj8tU4B/wCViYqpP5Nz+PfpMBI/zPV4uLyV/oj8un/NCSiqMBiBH48pJHHJOS</w:t>
      </w:r>
    </w:p>
    <w:p>
      <w:pPr>
        <w:pStyle w:val="PreformattedText"/>
        <w:bidi w:val="0"/>
        <w:spacing w:before="0" w:after="0"/>
        <w:jc w:val="left"/>
        <w:rPr/>
      </w:pPr>
      <w:r>
        <w:rPr/>
        <w:t>z6qAVSfdVNQ0ZJZK6Sk0BS36I+QLsLVjAZXYnt/wAPT8nYUX8R/l/s9SJJnqhBRyKEoa7LitqUjH+Y</w:t>
      </w:r>
    </w:p>
    <w:p>
      <w:pPr>
        <w:pStyle w:val="PreformattedText"/>
        <w:bidi w:val="0"/>
        <w:spacing w:before="0" w:after="0"/>
        <w:jc w:val="left"/>
        <w:rPr/>
      </w:pPr>
      <w:r>
        <w:rPr/>
        <w:t>wm3l+zihCqAVjqshUNYD6sNX496YaVdvMf4T/sdVXuKAjBP8h/s9Dts2SWiocxlpoxCk0UGLhkMZjq</w:t>
      </w:r>
    </w:p>
    <w:p>
      <w:pPr>
        <w:pStyle w:val="PreformattedText"/>
        <w:bidi w:val="0"/>
        <w:spacing w:before="0" w:after="0"/>
        <w:jc w:val="left"/>
        <w:rPr/>
      </w:pPr>
      <w:r>
        <w:rPr/>
        <w:t>6zNZim1fYl2JIjxOJpzLKyjkEE/r9lc7dgTz6O7JSZC1cGmPX/AIodK5aSpqicTRmJIY8ZQbdkuHV5</w:t>
      </w:r>
    </w:p>
    <w:p>
      <w:pPr>
        <w:pStyle w:val="PreformattedText"/>
        <w:bidi w:val="0"/>
        <w:spacing w:before="0" w:after="0"/>
        <w:jc w:val="left"/>
        <w:rPr/>
      </w:pPr>
      <w:r>
        <w:rPr/>
        <w:t>Z6p4snX06yAMxWHF4gMWAsDOthc+yS5dfC1OeHD/AFfn0KbWDVMEBx5/6vy/n1Yr0JsuE0tLJNMX/Y</w:t>
      </w:r>
    </w:p>
    <w:p>
      <w:pPr>
        <w:pStyle w:val="PreformattedText"/>
        <w:bidi w:val="0"/>
        <w:spacing w:before="0" w:after="0"/>
        <w:jc w:val="left"/>
        <w:rPr/>
      </w:pPr>
      <w:r>
        <w:rPr/>
        <w:t>pIoaqURp4BRIWmio6ZB9xPCvn0updA2pjYkn2F7tgOHxdD6xiATHDH8urDcBt56FKJ4hUV1TNItHHI</w:t>
      </w:r>
    </w:p>
    <w:p>
      <w:pPr>
        <w:pStyle w:val="PreformattedText"/>
        <w:bidi w:val="0"/>
        <w:spacing w:before="0" w:after="0"/>
        <w:jc w:val="left"/>
        <w:rPr/>
      </w:pPr>
      <w:r>
        <w:rPr/>
        <w:t>3ig+1WWNPHMuNiBarqaJXZ9DkCNGAFgPZdqFDU9HqoQgHlTo0+3tuvHS05q6Z2qHm+0SKSdDHDTxJE</w:t>
      </w:r>
    </w:p>
    <w:p>
      <w:pPr>
        <w:pStyle w:val="PreformattedText"/>
        <w:bidi w:val="0"/>
        <w:spacing w:before="0" w:after="0"/>
        <w:jc w:val="left"/>
        <w:rPr/>
      </w:pPr>
      <w:r>
        <w:rPr/>
        <w:t>oMiLHFHCqIDrGplQcfqJHtK7dzHyp0rSMFUU/F0POEoIw1dGyu9LTGmcxmmtQU0SxFGTTGFEzpq1BU</w:t>
      </w:r>
    </w:p>
    <w:p>
      <w:pPr>
        <w:pStyle w:val="PreformattedText"/>
        <w:bidi w:val="0"/>
        <w:spacing w:before="0" w:after="0"/>
        <w:jc w:val="left"/>
        <w:rPr/>
      </w:pPr>
      <w:r>
        <w:rPr/>
        <w:t>CkkgsePaVscD0tXFAeHQo4tEjipUaFXLyoqzzLppGg1ACFvHpjd1bTdUUvrPBLXPtG5y3r0tjUkAjo</w:t>
      </w:r>
    </w:p>
    <w:p>
      <w:pPr>
        <w:pStyle w:val="PreformattedText"/>
        <w:bidi w:val="0"/>
        <w:spacing w:before="0" w:after="0"/>
        <w:jc w:val="left"/>
        <w:rPr/>
      </w:pPr>
      <w:r>
        <w:rPr/>
        <w:t>W8TOyTxmRY1aQMFdkCGNyrqxifVGkdtNrlb6Wsbey98V9Ol8Yznpd0sf3FKYZVmX9qCWWOiXVCjtpM</w:t>
      </w:r>
    </w:p>
    <w:p>
      <w:pPr>
        <w:pStyle w:val="PreformattedText"/>
        <w:bidi w:val="0"/>
        <w:spacing w:before="0" w:after="0"/>
        <w:jc w:val="left"/>
        <w:rPr/>
      </w:pPr>
      <w:r>
        <w:rPr/>
        <w:t>Su6cEawDqvq08A8+0rEVI8ulqVFKUr0pqOGQtG1pxqEcRpWmiShjnY3WWJ1VpJAwY3Un02/r7ZJJ6c</w:t>
      </w:r>
    </w:p>
    <w:p>
      <w:pPr>
        <w:pStyle w:val="PreformattedText"/>
        <w:bidi w:val="0"/>
        <w:spacing w:before="0" w:after="0"/>
        <w:jc w:val="left"/>
        <w:rPr/>
      </w:pPr>
      <w:r>
        <w:rPr/>
        <w:t>HHqevlkkVEmQwDWjmR/JLoWQWSGxUsQ9/QosV44ty3qHl06APPj1NpqcmVoJQ0ZSqFRLWLBZNc/Aef</w:t>
      </w:r>
    </w:p>
    <w:p>
      <w:pPr>
        <w:pStyle w:val="PreformattedText"/>
        <w:bidi w:val="0"/>
        <w:spacing w:before="0" w:after="0"/>
        <w:jc w:val="left"/>
        <w:rPr/>
      </w:pPr>
      <w:r>
        <w:rPr/>
        <w:t>yTBmmW55ChEBva/uhbJA63TFQc+nTjQwzGRof91q5YRyrJEZjGzPCJdDt+tbMz3DWI+pNvfq1HWzSg</w:t>
      </w:r>
    </w:p>
    <w:p>
      <w:pPr>
        <w:pStyle w:val="PreformattedText"/>
        <w:bidi w:val="0"/>
        <w:spacing w:before="0" w:after="0"/>
        <w:jc w:val="left"/>
        <w:rPr/>
      </w:pPr>
      <w:r>
        <w:rPr/>
        <w:t>PT8hJjjJVo3eQtHpSUKvMbSPZipESImlWsAWube2W60BnHDrnBqBmEnn/ejCQtMGIjMxdRK6hryAaW</w:t>
      </w:r>
    </w:p>
    <w:p>
      <w:pPr>
        <w:pStyle w:val="PreformattedText"/>
        <w:bidi w:val="0"/>
        <w:spacing w:before="0" w:after="0"/>
        <w:jc w:val="left"/>
        <w:rPr/>
      </w:pPr>
      <w:r>
        <w:rPr/>
        <w:t>bSeVIHPujdPKPTp3oYUaXXUQg+hTEhLtcQkqiLLcRrKLEm9yzEc397TJz15yaUB6WCRhggZVjQMWKM</w:t>
      </w:r>
    </w:p>
    <w:p>
      <w:pPr>
        <w:pStyle w:val="PreformattedText"/>
        <w:bidi w:val="0"/>
        <w:spacing w:before="0" w:after="0"/>
        <w:jc w:val="left"/>
        <w:rPr/>
      </w:pPr>
      <w:r>
        <w:rPr/>
        <w:t>TGLBlLSBRf/OE/U202/Pu/pjpmpBqTnpRw0zS06skKQRQAKsqSyxLrVH8k6I1iwaLgMf63sPr7doSt</w:t>
      </w:r>
    </w:p>
    <w:p>
      <w:pPr>
        <w:pStyle w:val="PreformattedText"/>
        <w:bidi w:val="0"/>
        <w:spacing w:before="0" w:after="0"/>
        <w:jc w:val="left"/>
        <w:rPr/>
      </w:pPr>
      <w:r>
        <w:rPr/>
        <w:t>dFAP9VemGkUMQXqT8hw9OnemphHAzSQxy+URwyStK6s0ei7DUBoOuMBb3IFrfkn28oopNK1xXpHI2q</w:t>
      </w:r>
    </w:p>
    <w:p>
      <w:pPr>
        <w:pStyle w:val="PreformattedText"/>
        <w:bidi w:val="0"/>
        <w:spacing w:before="0" w:after="0"/>
        <w:jc w:val="left"/>
        <w:rPr/>
      </w:pPr>
      <w:r>
        <w:rPr/>
        <w:t>RQGoRUgU/1HrFHVtDOaRYacxq8CNErSyStOHLxyNqDCnUQHVexLXta9ve1noSlBQUx6n1+XVmgDr4h</w:t>
      </w:r>
    </w:p>
    <w:p>
      <w:pPr>
        <w:pStyle w:val="PreformattedText"/>
        <w:bidi w:val="0"/>
        <w:spacing w:before="0" w:after="0"/>
        <w:jc w:val="left"/>
        <w:rPr/>
      </w:pPr>
      <w:r>
        <w:rPr/>
        <w:t>Y1Nc+gpw+eenmF42Y+WgtNdkYpHTSF0YxyAF5DG7anGoAWIt6vboOr4oqN9g/wAv7ekUiMBVJuynqR</w:t>
      </w:r>
    </w:p>
    <w:p>
      <w:pPr>
        <w:pStyle w:val="PreformattedText"/>
        <w:bidi w:val="0"/>
        <w:spacing w:before="0" w:after="0"/>
        <w:jc w:val="left"/>
        <w:rPr/>
      </w:pPr>
      <w:r>
        <w:rPr/>
        <w:t>/g/Z/g6foNbrqNKl43jPm5SacjSwbTHNGA4k4KliCo/wAfayGpFSgqKZ8z/MZr8+i+bSDTxjQg44gf</w:t>
      </w:r>
    </w:p>
    <w:p>
      <w:pPr>
        <w:pStyle w:val="PreformattedText"/>
        <w:bidi w:val="0"/>
        <w:spacing w:before="0" w:after="0"/>
        <w:jc w:val="left"/>
        <w:rPr/>
      </w:pPr>
      <w:r>
        <w:rPr/>
        <w:t>tBxTzp/m6lrNU2aJ1CzIyGoiBcU0hDLqqIqWSeRViYksQxsCBb2o8Ru5KdwIqM0ORkAk/bn8umPCi7</w:t>
      </w:r>
    </w:p>
    <w:p>
      <w:pPr>
        <w:pStyle w:val="PreformattedText"/>
        <w:bidi w:val="0"/>
        <w:spacing w:before="0" w:after="0"/>
        <w:jc w:val="left"/>
        <w:rPr/>
      </w:pPr>
      <w:r>
        <w:rPr/>
        <w:t>X1VQg6TQahj4SwANRwFPLj1JhqabzQvM82OjJ0pHAq1dI8quYQiR2aaMOoLcAAkn26kya0LExr5AUZ</w:t>
      </w:r>
    </w:p>
    <w:p>
      <w:pPr>
        <w:pStyle w:val="PreformattedText"/>
        <w:bidi w:val="0"/>
        <w:spacing w:before="0" w:after="0"/>
        <w:jc w:val="left"/>
        <w:rPr/>
      </w:pPr>
      <w:r>
        <w:rPr/>
        <w:t>SeGBxFePTMsMwR1jVZn8ye1gCK1J4GnDPDHTkzxQBmjlSoSVQrS00cyLUoHYtI0MStHFIqejSTfn26</w:t>
      </w:r>
    </w:p>
    <w:p>
      <w:pPr>
        <w:pStyle w:val="PreformattedText"/>
        <w:bidi w:val="0"/>
        <w:spacing w:before="0" w:after="0"/>
        <w:jc w:val="left"/>
        <w:rPr/>
      </w:pPr>
      <w:r>
        <w:rPr/>
        <w:t>+mPKtVWFKqD3D1oMAgY9ekaq8tA6FHU8GIJU04VOSK5qMddxVDS09qcfaFG8ZUoKqNkV7JJPwpjYxl</w:t>
      </w:r>
    </w:p>
    <w:p>
      <w:pPr>
        <w:pStyle w:val="PreformattedText"/>
        <w:bidi w:val="0"/>
        <w:spacing w:before="0" w:after="0"/>
        <w:jc w:val="left"/>
        <w:rPr/>
      </w:pPr>
      <w:r>
        <w:rPr/>
        <w:t>gCCNFgCfr79HLqj0x1Whp/EPkT6Yr54688Oiasx11FeOk1PEL6itK4zn5dY2ECNeOJozIxaNqebXru</w:t>
      </w:r>
    </w:p>
    <w:p>
      <w:pPr>
        <w:pStyle w:val="PreformattedText"/>
        <w:bidi w:val="0"/>
        <w:spacing w:before="0" w:after="0"/>
        <w:jc w:val="left"/>
        <w:rPr/>
      </w:pPr>
      <w:r>
        <w:rPr/>
        <w:t>4jsE1BYNTWkFnsG/IJ90PhhqqlKnyPHNOHl68fzHVlMrLRnBAFDqFKYrxpVsdvDh5EdJutIeaWOYr9</w:t>
      </w:r>
    </w:p>
    <w:p>
      <w:pPr>
        <w:pStyle w:val="PreformattedText"/>
        <w:bidi w:val="0"/>
        <w:spacing w:before="0" w:after="0"/>
        <w:jc w:val="left"/>
        <w:rPr/>
      </w:pPr>
      <w:r>
        <w:rPr/>
        <w:t>xLHNGIlQtIwETTtSShzGtXFZTI4Y6iDYE29ls76pGVv7Qg/bwrQ1pUeZ8/2dG0A0RIyf2IINfLjTUK</w:t>
      </w:r>
    </w:p>
    <w:p>
      <w:pPr>
        <w:pStyle w:val="PreformattedText"/>
        <w:bidi w:val="0"/>
        <w:spacing w:before="0" w:after="0"/>
        <w:jc w:val="left"/>
        <w:rPr/>
      </w:pPr>
      <w:r>
        <w:rPr/>
        <w:t>V0nyFMefn0jclTokMDOPKRTsssTyDxj9q9NNT1DgyqZlPpVxxYrewB9lrsoRCWOqnn/Ig8c/Po2hYs</w:t>
      </w:r>
    </w:p>
    <w:p>
      <w:pPr>
        <w:pStyle w:val="PreformattedText"/>
        <w:bidi w:val="0"/>
        <w:spacing w:before="0" w:after="0"/>
        <w:jc w:val="left"/>
        <w:rPr/>
      </w:pPr>
      <w:r>
        <w:rPr/>
        <w:t>8gCgKD5fbkEfL1HHj0kkimeBDLUGVZZZI2hqSAaYmIM9KyMzzxTNbyadZiBJ02J4TKrFKs9Qen5GAb</w:t>
      </w:r>
    </w:p>
    <w:p>
      <w:pPr>
        <w:pStyle w:val="PreformattedText"/>
        <w:bidi w:val="0"/>
        <w:spacing w:before="0" w:after="0"/>
        <w:jc w:val="left"/>
        <w:rPr/>
      </w:pPr>
      <w:r>
        <w:rPr/>
        <w:t>tXH+H59Q/PIYbywxzRQCQCkkl0SRqmpAkTyWdigchbi+m3J91dqgAiq9XCmtQaE9YUoqVYKpImqKd4</w:t>
      </w:r>
    </w:p>
    <w:p>
      <w:pPr>
        <w:pStyle w:val="PreformattedText"/>
        <w:bidi w:val="0"/>
        <w:spacing w:before="0" w:after="0"/>
        <w:jc w:val="left"/>
        <w:rPr/>
      </w:pPr>
      <w:r>
        <w:rPr/>
        <w:t>4nfysio0DSXMchUpJDKolKsyFbMAb/qHv1uEWtK4687kupcAqT+3pLpHLLCKRxSONMkdfKl4ad5IV1</w:t>
      </w:r>
    </w:p>
    <w:p>
      <w:pPr>
        <w:pStyle w:val="PreformattedText"/>
        <w:bidi w:val="0"/>
        <w:spacing w:before="0" w:after="0"/>
        <w:jc w:val="left"/>
        <w:rPr/>
      </w:pPr>
      <w:r>
        <w:rPr/>
        <w:t>m8DFzEs0jXsTqQWtxf2sD0KnpHMinVTh5evQF9o9d7f3NjqunzmMhyEcqyUjwukTpU0NSkkDUlWh/Z</w:t>
      </w:r>
    </w:p>
    <w:p>
      <w:pPr>
        <w:pStyle w:val="PreformattedText"/>
        <w:bidi w:val="0"/>
        <w:spacing w:before="0" w:after="0"/>
        <w:jc w:val="left"/>
        <w:rPr/>
      </w:pPr>
      <w:r>
        <w:rPr/>
        <w:t>lppUneMFrkagDx9DW0umDr3Ur0U3Nv2kgZHWsb/MR/lH0NSo370rio8bkDT5EVmGTRHjqmuaYVMf2L</w:t>
      </w:r>
    </w:p>
    <w:p>
      <w:pPr>
        <w:pStyle w:val="PreformattedText"/>
        <w:bidi w:val="0"/>
        <w:spacing w:before="0" w:after="0"/>
        <w:jc w:val="left"/>
        <w:rPr/>
      </w:pPr>
      <w:r>
        <w:rPr/>
        <w:t>SKfBHW01TEj0k3o1lijLawGe1789swUGq1FRX+f2jyPQT3fl+13aEqU0zqDQ/b/kPmOHWrHvnYG5+t</w:t>
      </w:r>
    </w:p>
    <w:p>
      <w:pPr>
        <w:pStyle w:val="PreformattedText"/>
        <w:bidi w:val="0"/>
        <w:spacing w:before="0" w:after="0"/>
        <w:jc w:val="left"/>
        <w:rPr/>
      </w:pPr>
      <w:r>
        <w:rPr/>
        <w:t>M/k8NnsNX4irxNbU4/L4qrhdKjFVitplQQyAM9HIfqp1JItjf6H3Km3bpb7lGrRP+pTHz+R+fUIbts</w:t>
      </w:r>
    </w:p>
    <w:p>
      <w:pPr>
        <w:pStyle w:val="PreformattedText"/>
        <w:bidi w:val="0"/>
        <w:spacing w:before="0" w:after="0"/>
        <w:jc w:val="left"/>
        <w:rPr/>
      </w:pPr>
      <w:r>
        <w:rPr/>
        <w:t>d3tEsiyxEQ1/IH1Hy6D+pjSWJ56XiFhqkhTkxnnTUUt/U8Fh6gfXH9DcezdGOA3H/Vx6DkiHLJ8Pp/</w:t>
      </w:r>
    </w:p>
    <w:p>
      <w:pPr>
        <w:pStyle w:val="PreformattedText"/>
        <w:bidi w:val="0"/>
        <w:spacing w:before="0" w:after="0"/>
        <w:jc w:val="left"/>
        <w:rPr/>
      </w:pPr>
      <w:r>
        <w:rPr/>
        <w:t>lHWKHTkIo6YyJDlILHH1WoxrWsCCtJJKrKIaxSNUMt+T6WP0Pt5RQkjh6f5v83Sc0YaW4+p4fYf8/U</w:t>
      </w:r>
    </w:p>
    <w:p>
      <w:pPr>
        <w:pStyle w:val="PreformattedText"/>
        <w:bidi w:val="0"/>
        <w:spacing w:before="0" w:after="0"/>
        <w:jc w:val="left"/>
        <w:rPr/>
      </w:pPr>
      <w:r>
        <w:rPr/>
        <w:t>p5KXP6Iq7wY7PxXgGRkAgpMnKvpjpsspXTjsiSNC1NvDNwJQrev36mnKDBOR/lH+br2rVRZaCgoG/y</w:t>
      </w:r>
    </w:p>
    <w:p>
      <w:pPr>
        <w:pStyle w:val="PreformattedText"/>
        <w:bidi w:val="0"/>
        <w:spacing w:before="0" w:after="0"/>
        <w:jc w:val="left"/>
        <w:rPr/>
      </w:pPr>
      <w:r>
        <w:rPr/>
        <w:t>N6j0IyPPHScqYKjHVE0NZTy0lTTuFkjmhaF42bkFozdSrj9JBKOOQSPd1KsBQ9NOrISrDP8AqyPUfP</w:t>
      </w:r>
    </w:p>
    <w:p>
      <w:pPr>
        <w:pStyle w:val="PreformattedText"/>
        <w:bidi w:val="0"/>
        <w:spacing w:before="0" w:after="0"/>
        <w:jc w:val="left"/>
        <w:rPr/>
      </w:pPr>
      <w:r>
        <w:rPr/>
        <w:t>rF5bhtKKUY3lg5ZPzcxX/T/XixH+t73Sn29a/LrDpDEtFKw0oTpa+v0j9BYcOL/wCx97+0daPqOsXn</w:t>
      </w:r>
    </w:p>
    <w:p>
      <w:pPr>
        <w:pStyle w:val="PreformattedText"/>
        <w:bidi w:val="0"/>
        <w:spacing w:before="0" w:after="0"/>
        <w:jc w:val="left"/>
        <w:rPr/>
      </w:pPr>
      <w:r>
        <w:rPr/>
        <w:t>+oYBdYAKsLxSD86vypAH1/HvdK9VrT7enNa5vEiy6z4gPtapXJqYQpsYHkFzUQL+LnUt+OOPeiKnqo</w:t>
      </w:r>
    </w:p>
    <w:p>
      <w:pPr>
        <w:pStyle w:val="PreformattedText"/>
        <w:bidi w:val="0"/>
        <w:spacing w:before="0" w:after="0"/>
        <w:jc w:val="left"/>
        <w:rPr/>
      </w:pPr>
      <w:r>
        <w:rPr/>
        <w:t>IAoBj/AAdPmOyeidH16ZFsdYsRLq45IFwSfyP6/j2y8epSPLrYZlyOPVyH8pX5EZTof5a9PZWh3PPt</w:t>
      </w:r>
    </w:p>
    <w:p>
      <w:pPr>
        <w:pStyle w:val="PreformattedText"/>
        <w:bidi w:val="0"/>
        <w:spacing w:before="0" w:after="0"/>
        <w:jc w:val="left"/>
        <w:rPr/>
      </w:pPr>
      <w:r>
        <w:rPr/>
        <w:t>3B7qy7dd7knErvRQYbesT4qgk3BTiOSnyeAxufqoZZI3QtHfUrKyghDas8F7Un4wVPoT+E/t63dqk1</w:t>
      </w:r>
    </w:p>
    <w:p>
      <w:pPr>
        <w:pStyle w:val="PreformattedText"/>
        <w:bidi w:val="0"/>
        <w:spacing w:before="0" w:after="0"/>
        <w:jc w:val="left"/>
        <w:rPr/>
      </w:pPr>
      <w:r>
        <w:rPr/>
        <w:t>vUDuU1+YHn19DTFZrICqwGby+Phosjn6KLGZOmw1WuVxU+UoIaiQT4+rkSmqZqWUxVUaEx+RPAgb63</w:t>
      </w:r>
    </w:p>
    <w:p>
      <w:pPr>
        <w:pStyle w:val="PreformattedText"/>
        <w:bidi w:val="0"/>
        <w:spacing w:before="0" w:after="0"/>
        <w:jc w:val="left"/>
        <w:rPr/>
      </w:pPr>
      <w:r>
        <w:rPr/>
        <w:t>9iBSaDUKH04/zHRGUxxx0KyTJKiyI2sEHTYkXtxbSRcH/X9ug9NEcR1Gdgb/AOB+nJa9uDb8/wCAuL</w:t>
      </w:r>
    </w:p>
    <w:p>
      <w:pPr>
        <w:pStyle w:val="PreformattedText"/>
        <w:bidi w:val="0"/>
        <w:spacing w:before="0" w:after="0"/>
        <w:jc w:val="left"/>
        <w:rPr/>
      </w:pPr>
      <w:r>
        <w:rPr/>
        <w:t>e3Bjh02wwemapYWP059PHOr6k3v+B7054CvTBWn29O2EYh15PJubfgk8n/AFiL/wCI9uwnPSKUZ6HL</w:t>
      </w:r>
    </w:p>
    <w:p>
      <w:pPr>
        <w:pStyle w:val="PreformattedText"/>
        <w:bidi w:val="0"/>
        <w:spacing w:before="0" w:after="0"/>
        <w:jc w:val="left"/>
        <w:rPr/>
      </w:pPr>
      <w:r>
        <w:rPr/>
        <w:t>b4BaM2/C2+hH+AB/qPZxCewdaT4R0N+CtoT9V7Acn6W4PvUvA+nT8VNQ9el7Scafpb6/T/Y/T+v9fx</w:t>
      </w:r>
    </w:p>
    <w:p>
      <w:pPr>
        <w:pStyle w:val="PreformattedText"/>
        <w:bidi w:val="0"/>
        <w:spacing w:before="0" w:after="0"/>
        <w:jc w:val="left"/>
        <w:rPr/>
      </w:pPr>
      <w:r>
        <w:rPr/>
        <w:t>7Jrjz6O7fy6VFGAQL/AENiLg2P9bf19pelfT/CQP8AYcWPBH9Lcc+/de6ckvz+fx9bED8n37r3WX/i</w:t>
      </w:r>
    </w:p>
    <w:p>
      <w:pPr>
        <w:pStyle w:val="PreformattedText"/>
        <w:bidi w:val="0"/>
        <w:spacing w:before="0" w:after="0"/>
        <w:jc w:val="left"/>
        <w:rPr/>
      </w:pPr>
      <w:r>
        <w:rPr/>
        <w:t>nv3Xuvf1/wCKf763v3Xuvf77/inv3Xuvc/776/7D839+6911e34v9f8AbW/H+I9+691737r3Xv8AfW</w:t>
      </w:r>
    </w:p>
    <w:p>
      <w:pPr>
        <w:pStyle w:val="PreformattedText"/>
        <w:bidi w:val="0"/>
        <w:spacing w:before="0" w:after="0"/>
        <w:jc w:val="left"/>
        <w:rPr/>
      </w:pPr>
      <w:r>
        <w:rPr/>
        <w:t>9+6917+nP+9W/5H7917r39f99/h7917rof61je/wDvjzz7917rw/x59+6917gHn6f763Hv3Xuu/wDj</w:t>
      </w:r>
    </w:p>
    <w:p>
      <w:pPr>
        <w:pStyle w:val="PreformattedText"/>
        <w:bidi w:val="0"/>
        <w:spacing w:before="0" w:after="0"/>
        <w:jc w:val="left"/>
        <w:rPr/>
      </w:pPr>
      <w:r>
        <w:rPr/>
        <w:t>X5vfj8+/de648/6305P5v+LfT37r3Xf+P+x5/wB8be/de69yD+Db/Y88fX+vv3Xuvf7wP6i3+3/x9+</w:t>
      </w:r>
    </w:p>
    <w:p>
      <w:pPr>
        <w:pStyle w:val="PreformattedText"/>
        <w:bidi w:val="0"/>
        <w:spacing w:before="0" w:after="0"/>
        <w:jc w:val="left"/>
        <w:rPr/>
      </w:pPr>
      <w:r>
        <w:rPr/>
        <w:t>6917/e/wDbi3+H+JHv3XuvH6fn6fj8f65/Fv8Abe/de699f99/vHv3XuvfT+g+gH+x44/pz/vXv3Xu</w:t>
      </w:r>
    </w:p>
    <w:p>
      <w:pPr>
        <w:pStyle w:val="PreformattedText"/>
        <w:bidi w:val="0"/>
        <w:spacing w:before="0" w:after="0"/>
        <w:jc w:val="left"/>
        <w:rPr/>
      </w:pPr>
      <w:r>
        <w:rPr/>
        <w:t>urfS4HA/PHJ/2H59+6912bn82v8AX+vv3XuvHm3FweD/AKx/x9+6917n8D8/7D/ePpwffuvdesefx+</w:t>
      </w:r>
    </w:p>
    <w:p>
      <w:pPr>
        <w:pStyle w:val="PreformattedText"/>
        <w:bidi w:val="0"/>
        <w:spacing w:before="0" w:after="0"/>
        <w:jc w:val="left"/>
        <w:rPr/>
      </w:pPr>
      <w:r>
        <w:rPr/>
        <w:t>Bx/h9fr/X37r3XiP8Ab/X/AIpf37r3XvwDz9Af9b/D/W9+691782/2P+3/AD9ffuvdet/rf155+g+v</w:t>
      </w:r>
    </w:p>
    <w:p>
      <w:pPr>
        <w:pStyle w:val="PreformattedText"/>
        <w:bidi w:val="0"/>
        <w:spacing w:before="0" w:after="0"/>
        <w:jc w:val="left"/>
        <w:rPr/>
      </w:pPr>
      <w:r>
        <w:rPr/>
        <w:t>P9Pfuvdd+/de66545tb8A/0+nNvoPfuvde5A4F/9sPfuvde4H/FbXJ/wvyffuvdesf8ADn6/4/T37r</w:t>
      </w:r>
    </w:p>
    <w:p>
      <w:pPr>
        <w:pStyle w:val="PreformattedText"/>
        <w:bidi w:val="0"/>
        <w:spacing w:before="0" w:after="0"/>
        <w:jc w:val="left"/>
        <w:rPr/>
      </w:pPr>
      <w:r>
        <w:rPr/>
        <w:t>3Xfv3Xuvf7D+v0/wB8Offuvde/31v+Ke/de66t/wAUuPqPz9ffuvdf/9HfkJv/AIG97fQ2t/sQeB79</w:t>
      </w:r>
    </w:p>
    <w:p>
      <w:pPr>
        <w:pStyle w:val="PreformattedText"/>
        <w:bidi w:val="0"/>
        <w:spacing w:before="0" w:after="0"/>
        <w:jc w:val="left"/>
        <w:rPr/>
      </w:pPr>
      <w:r>
        <w:rPr/>
        <w:t>17ru/wDsT+SQAeOeB+ffuvdeuTwL/wCwABA+vB5+g9+691663uObfi9voOPqfx7917ru3+tf8cc2P1</w:t>
      </w:r>
    </w:p>
    <w:p>
      <w:pPr>
        <w:pStyle w:val="PreformattedText"/>
        <w:bidi w:val="0"/>
        <w:spacing w:before="0" w:after="0"/>
        <w:jc w:val="left"/>
        <w:rPr/>
      </w:pPr>
      <w:r>
        <w:rPr/>
        <w:t>NyfqP9j7917rq/Nv8Abg2+v+H+Hv3XuuuOBbi97n6fn37r3XI2vyPyLXH9TY8j37r3XQ/2Bv8A0ubn</w:t>
      </w:r>
    </w:p>
    <w:p>
      <w:pPr>
        <w:pStyle w:val="PreformattedText"/>
        <w:bidi w:val="0"/>
        <w:spacing w:before="0" w:after="0"/>
        <w:jc w:val="left"/>
        <w:rPr/>
      </w:pPr>
      <w:r>
        <w:rPr/>
        <w:t>8/nnge/de66ve3+9k8gj8n/W/Hv3XuuQ+g+v1P1/Bv8A7zf37r3Xf+sOb8/0/wBv7917rrj+trW5P1</w:t>
      </w:r>
    </w:p>
    <w:p>
      <w:pPr>
        <w:pStyle w:val="PreformattedText"/>
        <w:bidi w:val="0"/>
        <w:spacing w:before="0" w:after="0"/>
        <w:jc w:val="left"/>
        <w:rPr/>
      </w:pPr>
      <w:r>
        <w:rPr/>
        <w:t>v+R9effuvde/33A/N+B+fp7917rvnj/ebfQfXj/X49+6917/Dj/H+n+25/r7917roji3+Btxf8cc/i</w:t>
      </w:r>
    </w:p>
    <w:p>
      <w:pPr>
        <w:pStyle w:val="PreformattedText"/>
        <w:bidi w:val="0"/>
        <w:spacing w:before="0" w:after="0"/>
        <w:jc w:val="left"/>
        <w:rPr/>
      </w:pPr>
      <w:r>
        <w:rPr/>
        <w:t>w9+6913b8jjj/D/E8/8AFPr7917rCwt9Lf4fmx/ofz7917qDP+k3NuTz9P8AWNrH6e/de6Yqr6E/X/</w:t>
      </w:r>
    </w:p>
    <w:p>
      <w:pPr>
        <w:pStyle w:val="PreformattedText"/>
        <w:bidi w:val="0"/>
        <w:spacing w:before="0" w:after="0"/>
        <w:jc w:val="left"/>
        <w:rPr/>
      </w:pPr>
      <w:r>
        <w:rPr/>
        <w:t>H6G9+P6AD37r3SQrf1n/G/APJ+tv8ADm3uy/EOtNwPSSrrWY2JNv6f0+o/23Ps0t/KvRVcefp0iMke</w:t>
      </w:r>
    </w:p>
    <w:p>
      <w:pPr>
        <w:pStyle w:val="PreformattedText"/>
        <w:bidi w:val="0"/>
        <w:spacing w:before="0" w:after="0"/>
        <w:jc w:val="left"/>
        <w:rPr/>
      </w:pPr>
      <w:r>
        <w:rPr/>
        <w:t>GA/JvcC/INwQfZ5D8I6D9xx6Q9Zy5+psx+nNuSLc8aAPa1K9IJOOOsKrZjccDgkc34/wA/H0/Htzpr</w:t>
      </w:r>
    </w:p>
    <w:p>
      <w:pPr>
        <w:pStyle w:val="PreformattedText"/>
        <w:bidi w:val="0"/>
        <w:spacing w:before="0" w:after="0"/>
        <w:jc w:val="left"/>
        <w:rPr/>
      </w:pPr>
      <w:r>
        <w:rPr/>
        <w:t>59OEK3sOeQefzb6fX8g+9Hz6sBilMdPNOv0+puLMOFsDe1xax/At+D7oTnj1ccM8eniAWHH9eCfoOL</w:t>
      </w:r>
    </w:p>
    <w:p>
      <w:pPr>
        <w:pStyle w:val="PreformattedText"/>
        <w:bidi w:val="0"/>
        <w:spacing w:before="0" w:after="0"/>
        <w:jc w:val="left"/>
        <w:rPr/>
      </w:pPr>
      <w:r>
        <w:rPr/>
        <w:t>Xtxybf6/tpun1+3pzhF7fQWP0I/249p2x9nShfLqcgHFuFH9fzf/AHq3tj16UCtB12bX+g4/1vyLX/</w:t>
      </w:r>
    </w:p>
    <w:p>
      <w:pPr>
        <w:pStyle w:val="PreformattedText"/>
        <w:bidi w:val="0"/>
        <w:spacing w:before="0" w:after="0"/>
        <w:jc w:val="left"/>
        <w:rPr/>
      </w:pPr>
      <w:r>
        <w:rPr/>
        <w:t>17n3seXWm8+orn6k/S3J4AHJ/HIt7fX06Tv59NFSw9XGoEX5A+hBHA+pNx7dXpk8ektXGwIPI+l/pw</w:t>
      </w:r>
    </w:p>
    <w:p>
      <w:pPr>
        <w:pStyle w:val="PreformattedText"/>
        <w:bidi w:val="0"/>
        <w:spacing w:before="0" w:after="0"/>
        <w:jc w:val="left"/>
        <w:rPr/>
      </w:pPr>
      <w:r>
        <w:rPr/>
        <w:t>PwT+Rz7cGc9Nnj0kK1h9QCb6hx/sAP6AgD6e9nrQI8uHSFymn1g8lA1gPrYC/AtYg396P8ut/OnQQ5</w:t>
      </w:r>
    </w:p>
    <w:p>
      <w:pPr>
        <w:pStyle w:val="PreformattedText"/>
        <w:bidi w:val="0"/>
        <w:spacing w:before="0" w:after="0"/>
        <w:jc w:val="left"/>
        <w:rPr/>
      </w:pPr>
      <w:r>
        <w:rPr/>
        <w:t>/QQ4Ygj1ELwAQPoDb+gPttzg06sPLh0CubC3YKeCB+QSL+kWYDi5P09lcxyelkI4DoO60Jqfi17izf</w:t>
      </w:r>
    </w:p>
    <w:p>
      <w:pPr>
        <w:pStyle w:val="PreformattedText"/>
        <w:bidi w:val="0"/>
        <w:spacing w:before="0" w:after="0"/>
        <w:jc w:val="left"/>
        <w:rPr/>
      </w:pPr>
      <w:r>
        <w:rPr/>
        <w:t>Wytp06gfWxNrf7f2gfj0YR/y6hoAfwCbkXuGPq50tpHJB+tvdfs6e6UFCBYEkahcAXHAsBcm1gWH5v</w:t>
      </w:r>
    </w:p>
    <w:p>
      <w:pPr>
        <w:pStyle w:val="PreformattedText"/>
        <w:bidi w:val="0"/>
        <w:spacing w:before="0" w:after="0"/>
        <w:jc w:val="left"/>
        <w:rPr/>
      </w:pPr>
      <w:r>
        <w:rPr/>
        <w:t>8A09+Y+nTi8B0rqH6oeGvY34sSCT9G5F783/Puh6eBzx6UagWFhqtyPry1rlTyLi/Jv+fehw6cAHWT</w:t>
      </w:r>
    </w:p>
    <w:p>
      <w:pPr>
        <w:pStyle w:val="PreformattedText"/>
        <w:bidi w:val="0"/>
        <w:spacing w:before="0" w:after="0"/>
        <w:jc w:val="left"/>
        <w:rPr/>
      </w:pPr>
      <w:r>
        <w:rPr/>
        <w:t>mx5sxAsw44PLWB+jf6/A97r8unAOuXJDH+z+Ra3HHpW11vcX/wBf34dWpjqNNz9PTfnU172+hI/1RA</w:t>
      </w:r>
    </w:p>
    <w:p>
      <w:pPr>
        <w:pStyle w:val="PreformattedText"/>
        <w:bidi w:val="0"/>
        <w:spacing w:before="0" w:after="0"/>
        <w:jc w:val="left"/>
        <w:rPr/>
      </w:pPr>
      <w:r>
        <w:rPr/>
        <w:t>/PvTnHXh0hswSVPB/tWI+g4PDfkWVuL+0r8OnRxyOgU3Faz34Ya7lQGJ+pA/1J4+v1/wAPaZ+HShP5</w:t>
      </w:r>
    </w:p>
    <w:p>
      <w:pPr>
        <w:pStyle w:val="PreformattedText"/>
        <w:bidi w:val="0"/>
        <w:spacing w:before="0" w:after="0"/>
        <w:jc w:val="left"/>
        <w:rPr/>
      </w:pPr>
      <w:r>
        <w:rPr/>
        <w:t>dARuDTckkgBtQJJJVn+gH5JJt/gfpf2Xyjj0rXiOgqyq6tV1UH6t+DyCwW1jZtQuR/X2hahHTvAV6Q</w:t>
      </w:r>
    </w:p>
    <w:p>
      <w:pPr>
        <w:pStyle w:val="PreformattedText"/>
        <w:bidi w:val="0"/>
        <w:spacing w:before="0" w:after="0"/>
        <w:jc w:val="left"/>
        <w:rPr/>
      </w:pPr>
      <w:r>
        <w:rPr/>
        <w:t>86gyagRYg2N+PqB6kI4/rbnn3RR+zqrH9nT5h0vawYC4a6m3JPpIJ9Or02vfi/H19mFuMDpHIcmp6E</w:t>
      </w:r>
    </w:p>
    <w:p>
      <w:pPr>
        <w:pStyle w:val="PreformattedText"/>
        <w:bidi w:val="0"/>
        <w:spacing w:before="0" w:after="0"/>
        <w:jc w:val="left"/>
        <w:rPr/>
      </w:pPr>
      <w:r>
        <w:rPr/>
        <w:t>OGpp8Xj6nI1zCOioqWSrnsC9kQBmVEA+sz6U+h+vtaQq1cnt6Sk561Nv5j3ekna3aO7cw9XM23Wypx</w:t>
      </w:r>
    </w:p>
    <w:p>
      <w:pPr>
        <w:pStyle w:val="PreformattedText"/>
        <w:bidi w:val="0"/>
        <w:spacing w:before="0" w:after="0"/>
        <w:jc w:val="left"/>
        <w:rPr/>
      </w:pPr>
      <w:r>
        <w:rPr/>
        <w:t>+MwsjXqafb+27LU0iSAmOCCsyjJA5TiRpGIufoHGlN5evIrExjC18v9WT0dwRiC1GpaSNk/Z5dVp1r</w:t>
      </w:r>
    </w:p>
    <w:p>
      <w:pPr>
        <w:pStyle w:val="PreformattedText"/>
        <w:bidi w:val="0"/>
        <w:spacing w:before="0" w:after="0"/>
        <w:jc w:val="left"/>
        <w:rPr/>
      </w:pPr>
      <w:r>
        <w:rPr/>
        <w:t>RZPcm3MdXeIQp9sauOmibSj1LmqqrRgMxZS4iQcgsR/j7VRKRHIwJHz+XXmaskakA08uhWqmpKPHVN</w:t>
      </w:r>
    </w:p>
    <w:p>
      <w:pPr>
        <w:pStyle w:val="PreformattedText"/>
        <w:bidi w:val="0"/>
        <w:spacing w:before="0" w:after="0"/>
        <w:jc w:val="left"/>
        <w:rPr/>
      </w:pPr>
      <w:r>
        <w:rPr/>
        <w:t>TqijeOtr5pf3dU0tdI0MMNMrFSCaanhXymwAHHummuTx6VDFfTpC0uYqMPj6h6aTx5msr4JkaMETCC</w:t>
      </w:r>
    </w:p>
    <w:p>
      <w:pPr>
        <w:pStyle w:val="PreformattedText"/>
        <w:bidi w:val="0"/>
        <w:spacing w:before="0" w:after="0"/>
        <w:jc w:val="left"/>
        <w:rPr/>
      </w:pPr>
      <w:r>
        <w:rPr/>
        <w:t>BkFJCjC3iSeVpGa31Fgfd0GtxUdnXm0quPi/1U6QGQkSkGXroidFRIsOJS4dmjnssDBltqaN5H5/qP</w:t>
      </w:r>
    </w:p>
    <w:p>
      <w:pPr>
        <w:pStyle w:val="PreformattedText"/>
        <w:bidi w:val="0"/>
        <w:spacing w:before="0" w:after="0"/>
        <w:jc w:val="left"/>
        <w:rPr/>
      </w:pPr>
      <w:r>
        <w:rPr/>
        <w:t>akKGZUHwjj+XSYtRXbzPDpV4qiixUWKpchAZaagJnijADLXZKwrqieoBuzUlIZF1/hmstxz7SuxkZ2</w:t>
      </w:r>
    </w:p>
    <w:p>
      <w:pPr>
        <w:pStyle w:val="PreformattedText"/>
        <w:bidi w:val="0"/>
        <w:spacing w:before="0" w:after="0"/>
        <w:jc w:val="left"/>
        <w:rPr/>
      </w:pPr>
      <w:r>
        <w:rPr/>
        <w:t>Q8f5Dh0riUIqBxwz9p8+mr+IVGUzeczMzs8ovBewbyuV89SzGwu50IoI/r/T3fTpjRPz6r4heWVvPp</w:t>
      </w:r>
    </w:p>
    <w:p>
      <w:pPr>
        <w:pStyle w:val="PreformattedText"/>
        <w:bidi w:val="0"/>
        <w:spacing w:before="0" w:after="0"/>
        <w:jc w:val="left"/>
        <w:rPr/>
      </w:pPr>
      <w:r>
        <w:rPr/>
        <w:t>Z0cJVYxYsv2yrLJYs32FI7CSEabsPu8i0zDgFggt9faeQkKc+fShErTtx/q/wnoaKSaGeuxGEqYZKW</w:t>
      </w:r>
    </w:p>
    <w:p>
      <w:pPr>
        <w:pStyle w:val="PreformattedText"/>
        <w:bidi w:val="0"/>
        <w:spacing w:before="0" w:after="0"/>
        <w:jc w:val="left"/>
        <w:rPr/>
      </w:pPr>
      <w:r>
        <w:rPr/>
        <w:t>g2hQtkczTvUMRPufKRLkMsauVAI4pIKCCGmjjUEoi6CSSfZLPIVQ+etsfZw6EdlCplrwCKCa/wARyR</w:t>
      </w:r>
    </w:p>
    <w:p>
      <w:pPr>
        <w:pStyle w:val="PreformattedText"/>
        <w:bidi w:val="0"/>
        <w:spacing w:before="0" w:after="0"/>
        <w:jc w:val="left"/>
        <w:rPr/>
      </w:pPr>
      <w:r>
        <w:rPr/>
        <w:t>/q+zobusMHXbo3PTTSQBad6uTzoXvRI1UqPkpXZQAvip1jhUkm4CgA39h27fV+kMV/1DoYbfBqfxD/</w:t>
      </w:r>
    </w:p>
    <w:p>
      <w:pPr>
        <w:pStyle w:val="PreformattedText"/>
        <w:bidi w:val="0"/>
        <w:spacing w:before="0" w:after="0"/>
        <w:jc w:val="left"/>
        <w:rPr/>
      </w:pPr>
      <w:r>
        <w:rPr/>
        <w:t>AKvM9XMdOdeoKaiZ5Zo/4e0cUsSKkMlXM8Sp9w9RTxlnhWWBvCsYLjSuq3sP3AcNqZhpPQ8s1XwaU7</w:t>
      </w:r>
    </w:p>
    <w:p>
      <w:pPr>
        <w:pStyle w:val="PreformattedText"/>
        <w:bidi w:val="0"/>
        <w:spacing w:before="0" w:after="0"/>
        <w:jc w:val="left"/>
        <w:rPr/>
      </w:pPr>
      <w:r>
        <w:rPr/>
        <w:t>wR0d3DYeKkRKb7BZI6FKczCHVTVMVPLI4jgV5GqJFpHePyzH/OOAL2HtFQMSa46WgEilMDoasThIJa</w:t>
      </w:r>
    </w:p>
    <w:p>
      <w:pPr>
        <w:pStyle w:val="PreformattedText"/>
        <w:bidi w:val="0"/>
        <w:spacing w:before="0" w:after="0"/>
        <w:jc w:val="left"/>
        <w:rPr/>
      </w:pPr>
      <w:r>
        <w:rPr/>
        <w:t>amEETSPEVNRqqPHHFCtpFkcBZJPJITr9ZZpLgEC3tmQ0J+fS+NeFOhUoadBTxs3JikJgREZYpAPGoC</w:t>
      </w:r>
    </w:p>
    <w:p>
      <w:pPr>
        <w:pStyle w:val="PreformattedText"/>
        <w:bidi w:val="0"/>
        <w:spacing w:before="0" w:after="0"/>
        <w:jc w:val="left"/>
        <w:rPr/>
      </w:pPr>
      <w:r>
        <w:rPr/>
        <w:t>uCTJoqjrdrNyALc+0Tt3EeXStBUDGelLjopCI4jHKHSZ2mkj0wBJTN6GEsjM0cSFv1ooNxpuCPadyD</w:t>
      </w:r>
    </w:p>
    <w:p>
      <w:pPr>
        <w:pStyle w:val="PreformattedText"/>
        <w:bidi w:val="0"/>
        <w:spacing w:before="0" w:after="0"/>
        <w:jc w:val="left"/>
        <w:rPr/>
      </w:pPr>
      <w:r>
        <w:rPr/>
        <w:t>VulkQ4A8ehUoVljSmSXQtSfTAUDTvHD6JUM8+sahIxZ5Bzb68n2gY1rjpeopgdCNjkmspZn8ahZSDI</w:t>
      </w:r>
    </w:p>
    <w:p>
      <w:pPr>
        <w:pStyle w:val="PreformattedText"/>
        <w:bidi w:val="0"/>
        <w:spacing w:before="0" w:after="0"/>
        <w:jc w:val="left"/>
        <w:rPr/>
      </w:pPr>
      <w:r>
        <w:rPr/>
        <w:t>Qs9/8AM6ZJVVzeYkmw5UA2AAHtEa1OOlKkUzx6V8UdlLEvMyxs8YnsIQ8XpkaTQFkRmY3Q+okFiP8A</w:t>
      </w:r>
    </w:p>
    <w:p>
      <w:pPr>
        <w:pStyle w:val="PreformattedText"/>
        <w:bidi w:val="0"/>
        <w:spacing w:before="0" w:after="0"/>
        <w:jc w:val="left"/>
        <w:rPr/>
      </w:pPr>
      <w:r>
        <w:rPr/>
        <w:t>Bs46uDU/LqSI5WEyCIxVMMjEOtmEbmMyxwNJfS6eP1ek2X8m590JGcdPjyNcdZVksFSbxsw5Y+VUki</w:t>
      </w:r>
    </w:p>
    <w:p>
      <w:pPr>
        <w:pStyle w:val="PreformattedText"/>
        <w:bidi w:val="0"/>
        <w:spacing w:before="0" w:after="0"/>
        <w:jc w:val="left"/>
        <w:rPr/>
      </w:pPr>
      <w:r>
        <w:rPr/>
        <w:t>DBW0SSWYanYleSBf8A1uaFh59W01NR0/QzI48bAyeTTJKCVJhjsyrqkAdT6QSouLBQ3591LACletaD</w:t>
      </w:r>
    </w:p>
    <w:p>
      <w:pPr>
        <w:pStyle w:val="PreformattedText"/>
        <w:bidi w:val="0"/>
        <w:spacing w:before="0" w:after="0"/>
        <w:jc w:val="left"/>
        <w:rPr/>
      </w:pPr>
      <w:r>
        <w:rPr/>
        <w:t>WtMdSZHjRBHFM6/sJoPmUIY4Apdi+oyCmkKm1rs7X9ssQeHV1BrUjrl42knSzKyxu0aAEoZHkQoafT</w:t>
      </w:r>
    </w:p>
    <w:p>
      <w:pPr>
        <w:pStyle w:val="PreformattedText"/>
        <w:bidi w:val="0"/>
        <w:spacing w:before="0" w:after="0"/>
        <w:jc w:val="left"/>
        <w:rPr/>
      </w:pPr>
      <w:r>
        <w:rPr/>
        <w:t>KyroSMklramcn+g90Y548Onl4HHSnpKUtFDDLGYZIn8TMyFWQKuiOCFSrp440Zj5D9Tf8APPu6GtAT</w:t>
      </w:r>
    </w:p>
    <w:p>
      <w:pPr>
        <w:pStyle w:val="PreformattedText"/>
        <w:bidi w:val="0"/>
        <w:spacing w:before="0" w:after="0"/>
        <w:jc w:val="left"/>
        <w:rPr/>
      </w:pPr>
      <w:r>
        <w:rPr/>
        <w:t>1RjpJI4dKunhRf3AAmqJPWHfzmJZG9Ls1wAui9gL3B9uKtD0yzVx8+lRQsJFKmAs7FVW4nqH8TR6Si</w:t>
      </w:r>
    </w:p>
    <w:p>
      <w:pPr>
        <w:pStyle w:val="PreformattedText"/>
        <w:bidi w:val="0"/>
        <w:spacing w:before="0" w:after="0"/>
        <w:jc w:val="left"/>
        <w:rPr/>
      </w:pPr>
      <w:r>
        <w:rPr/>
        <w:t>JdlEbqpFhzYAn8+31NSFpk/b0imBBDahpH2Dp2iiMcenxyOkjOdRWeOITMgF4ooZJGVXkCqy8aSbjj</w:t>
      </w:r>
    </w:p>
    <w:p>
      <w:pPr>
        <w:pStyle w:val="PreformattedText"/>
        <w:bidi w:val="0"/>
        <w:spacing w:before="0" w:after="0"/>
        <w:jc w:val="left"/>
        <w:rPr/>
      </w:pPr>
      <w:r>
        <w:rPr/>
        <w:t>28FoKUOnPr/k6SO2pqmgcU9CafMkfn1jSmpiAzUd1SR6oIBMqzToqSCSV5SxMitpBsRY2+lvfkRCal</w:t>
      </w:r>
    </w:p>
    <w:p>
      <w:pPr>
        <w:pStyle w:val="PreformattedText"/>
        <w:bidi w:val="0"/>
        <w:spacing w:before="0" w:after="0"/>
        <w:jc w:val="left"/>
        <w:rPr/>
      </w:pPr>
      <w:r>
        <w:rPr/>
        <w:t>MDPnx6s8jgECXJFPLA9B09U0MTuZV1KCAzyM/3ELNK5lIjigHomBPJ54+h9qFCklq0H7f2AefSGZ3V</w:t>
      </w:r>
    </w:p>
    <w:p>
      <w:pPr>
        <w:pStyle w:val="PreformattedText"/>
        <w:bidi w:val="0"/>
        <w:spacing w:before="0" w:after="0"/>
        <w:jc w:val="left"/>
        <w:rPr/>
      </w:pPr>
      <w:r>
        <w:rPr/>
        <w:t>QvH0AwRT1J4jp5SmgeKVmiWGOMMZiqTMaVymmQxJIGCxhLEXGr/be1ccSMrEpRRx44+yvl/q8ui9pp</w:t>
      </w:r>
    </w:p>
    <w:p>
      <w:pPr>
        <w:pStyle w:val="PreformattedText"/>
        <w:bidi w:val="0"/>
        <w:spacing w:before="0" w:after="0"/>
        <w:jc w:val="left"/>
        <w:rPr/>
      </w:pPr>
      <w:r>
        <w:rPr/>
        <w:t>EZQJKseGR3Z86edcen7eu2pYA8az0tMYwVecmR0lJijjDLBJIxpDHDAdRBsbcjm9nvCj1APCtOJ8q0</w:t>
      </w:r>
    </w:p>
    <w:p>
      <w:pPr>
        <w:pStyle w:val="PreformattedText"/>
        <w:bidi w:val="0"/>
        <w:spacing w:before="0" w:after="0"/>
        <w:jc w:val="left"/>
        <w:rPr/>
      </w:pPr>
      <w:r>
        <w:rPr/>
        <w:t>A4HhgZ60s0hVzHO+qlFwCBUmhYDuqTjH+DqQ9PjYiZEqZPI6LH5UkeNWKJa6AtJCrRqQbca19Sm3ux</w:t>
      </w:r>
    </w:p>
    <w:p>
      <w:pPr>
        <w:pStyle w:val="PreformattedText"/>
        <w:bidi w:val="0"/>
        <w:spacing w:before="0" w:after="0"/>
        <w:jc w:val="left"/>
        <w:rPr/>
      </w:pPr>
      <w:r>
        <w:rPr/>
        <w:t>jgALazqI41p+ziMennxB6okt44CNCNINaEA8fXgc5z5HBHWOKjq4HllM8lH9JxUK6yExgv9tenlRUk</w:t>
      </w:r>
    </w:p>
    <w:p>
      <w:pPr>
        <w:pStyle w:val="PreformattedText"/>
        <w:bidi w:val="0"/>
        <w:spacing w:before="0" w:after="0"/>
        <w:jc w:val="left"/>
        <w:rPr/>
      </w:pPr>
      <w:r>
        <w:rPr/>
        <w:t>fykg2kLC9x/T3RYZ0aRtZT8VeOPLBwc/Ovn1Z7iCRI08JZPw6TjONWQSQKf0aeR6lU0FdTSuPu52p5</w:t>
      </w:r>
    </w:p>
    <w:p>
      <w:pPr>
        <w:pStyle w:val="PreformattedText"/>
        <w:bidi w:val="0"/>
        <w:spacing w:before="0" w:after="0"/>
        <w:jc w:val="left"/>
        <w:rPr/>
      </w:pPr>
      <w:r>
        <w:rPr/>
        <w:t>0LaIJI3uquJI5oqaosxWVnOrxu2rTbg+7Rx3ETt+q3hMOAIPnUEKfI+ekmtOmp5bWdFP06iZTxII8q</w:t>
      </w:r>
    </w:p>
    <w:p>
      <w:pPr>
        <w:pStyle w:val="PreformattedText"/>
        <w:bidi w:val="0"/>
        <w:spacing w:before="0" w:after="0"/>
        <w:jc w:val="left"/>
        <w:rPr/>
      </w:pPr>
      <w:r>
        <w:rPr/>
        <w:t>EFl8xTGoClfPrGxFQxnlignDPKZpYaaRHFObFpAFCVEEizLdtQYALzbk+2mZZCXdFIJNSARj18iDUZ</w:t>
      </w:r>
    </w:p>
    <w:p>
      <w:pPr>
        <w:pStyle w:val="PreformattedText"/>
        <w:bidi w:val="0"/>
        <w:spacing w:before="0" w:after="0"/>
        <w:jc w:val="left"/>
        <w:rPr/>
      </w:pPr>
      <w:r>
        <w:rPr/>
        <w:t>qDwzTrYBhURpIy0AABYHu8h5qRQ0FCK1xXA6bMhJUwU4kVdJjZWRW8cpjieKRgEmIs6sQwBY3CHTf2</w:t>
      </w:r>
    </w:p>
    <w:p>
      <w:pPr>
        <w:pStyle w:val="PreformattedText"/>
        <w:bidi w:val="0"/>
        <w:spacing w:before="0" w:after="0"/>
        <w:jc w:val="left"/>
        <w:rPr/>
      </w:pPr>
      <w:r>
        <w:rPr/>
        <w:t>kuDIsYKihHCtDQEHgfnnJOBjpbarDJIVY1qDWlRUgjiPLywMEitOkcwRY9EqpKZDPVxunkj1oSs32L</w:t>
      </w:r>
    </w:p>
    <w:p>
      <w:pPr>
        <w:pStyle w:val="PreformattedText"/>
        <w:bidi w:val="0"/>
        <w:spacing w:before="0" w:after="0"/>
        <w:jc w:val="left"/>
        <w:rPr/>
      </w:pPr>
      <w:r>
        <w:rPr/>
        <w:t>RSmRbQxkDSHI18C1z7Jn0gAMAeJBGP9rn09K8ejtdRJKkjgpBofUaqinE+dOHHpvWjp45XaMyiMwuI</w:t>
      </w:r>
    </w:p>
    <w:p>
      <w:pPr>
        <w:pStyle w:val="PreformattedText"/>
        <w:bidi w:val="0"/>
        <w:spacing w:before="0" w:after="0"/>
        <w:jc w:val="left"/>
        <w:rPr/>
      </w:pPr>
      <w:r>
        <w:rPr/>
        <w:t>pZkjaQyTXeKnq1LXQIhNiSeVtfj22aVahOimP8x9OrVYqoZBqrnPp5j1+zphyCKqDXHHJFwKiOB0lm</w:t>
      </w:r>
    </w:p>
    <w:p>
      <w:pPr>
        <w:pStyle w:val="PreformattedText"/>
        <w:bidi w:val="0"/>
        <w:spacing w:before="0" w:after="0"/>
        <w:jc w:val="left"/>
        <w:rPr/>
      </w:pPr>
      <w:r>
        <w:rPr/>
        <w:t>8EeoLHqBtrjYkKDa6gfW4PuhJ054U6dUZxWvl16l8bMmmVmEsJMZaU+GPxsFLKvMiBgAVuSGF7E2t7</w:t>
      </w:r>
    </w:p>
    <w:p>
      <w:pPr>
        <w:pStyle w:val="PreformattedText"/>
        <w:bidi w:val="0"/>
        <w:spacing w:before="0" w:after="0"/>
        <w:jc w:val="left"/>
        <w:rPr/>
      </w:pPr>
      <w:r>
        <w:rPr/>
        <w:t>sp8wcHpqQHOKEHpNVsoSpDmBYSyMgQqixTNGwDaH0+OWR3uyk2b68D2pDYHTWioIJr0w5uioq2BlqI</w:t>
      </w:r>
    </w:p>
    <w:p>
      <w:pPr>
        <w:pStyle w:val="PreformattedText"/>
        <w:bidi w:val="0"/>
        <w:spacing w:before="0" w:after="0"/>
        <w:jc w:val="left"/>
        <w:rPr/>
      </w:pPr>
      <w:r>
        <w:rPr/>
        <w:t>g0NUkkIqY1COXqY2WOJ7sYwHC2JbhSAfqPaiB+8Z6SzINJB/PoIanbVBW0bYfccNLU0rY+ahaaoQHy</w:t>
      </w:r>
    </w:p>
    <w:p>
      <w:pPr>
        <w:pStyle w:val="PreformattedText"/>
        <w:bidi w:val="0"/>
        <w:spacing w:before="0" w:after="0"/>
        <w:jc w:val="left"/>
        <w:rPr/>
      </w:pPr>
      <w:r>
        <w:rPr/>
        <w:t>xMZIpGqDMy2qIorAm5s8YK/Xk4jkoBnPRJKtGLKpoOqSP5hX8tHZvfWKymSxlNSYLfOPgjhxe46THX</w:t>
      </w:r>
    </w:p>
    <w:p>
      <w:pPr>
        <w:pStyle w:val="PreformattedText"/>
        <w:bidi w:val="0"/>
        <w:spacing w:before="0" w:after="0"/>
        <w:jc w:val="left"/>
        <w:rPr/>
      </w:pPr>
      <w:r>
        <w:rPr/>
        <w:t>raiSnppWocdk4YvGmVxdZRAq6EGXgMhLG3sS7ZuU1qVlhehXy8qdEW4bZBuMZguxVWwDTIPl9o+XWl</w:t>
      </w:r>
    </w:p>
    <w:p>
      <w:pPr>
        <w:pStyle w:val="PreformattedText"/>
        <w:bidi w:val="0"/>
        <w:spacing w:before="0" w:after="0"/>
        <w:jc w:val="left"/>
        <w:rPr/>
      </w:pPr>
      <w:r>
        <w:rPr/>
        <w:t>53L0lvTpfdFZgtyYioxv79U0LMJXpJRSVDU01TjqjxxippYZU0yD/ORH9Yv9ZZ2neIdyiUE0uAMj16</w:t>
      </w:r>
    </w:p>
    <w:p>
      <w:pPr>
        <w:pStyle w:val="PreformattedText"/>
        <w:bidi w:val="0"/>
        <w:spacing w:before="0" w:after="0"/>
        <w:jc w:val="left"/>
        <w:rPr/>
      </w:pPr>
      <w:r>
        <w:rPr/>
        <w:t>hDfdgn2eZiqH6VmND5f6v59APUpqLNoCk3MqDhGBPpnUrYBW/DDj+tvYhQ4yf9Xp0EZUySBSvUkSLk</w:t>
      </w:r>
    </w:p>
    <w:p>
      <w:pPr>
        <w:pStyle w:val="PreformattedText"/>
        <w:bidi w:val="0"/>
        <w:spacing w:before="0" w:after="0"/>
        <w:jc w:val="left"/>
        <w:rPr/>
      </w:pPr>
      <w:r>
        <w:rPr/>
        <w:t>wFnlSHKRRiOOaQKIa+JRpEFYxuPOy+lJT6XHDc8+7nFTk/6vLpsCuCwAHD/MenOhzlM0UWF3RBV1WM</w:t>
      </w:r>
    </w:p>
    <w:p>
      <w:pPr>
        <w:pStyle w:val="PreformattedText"/>
        <w:bidi w:val="0"/>
        <w:spacing w:before="0" w:after="0"/>
        <w:jc w:val="left"/>
        <w:rPr/>
      </w:pPr>
      <w:r>
        <w:rPr/>
        <w:t>p1kpqStp7fx7bjt+KNpjoyOMjfl6Gc6SP80yG1/EBqsMP6+R+3/Px60GKgIw1Qgnt9CeJU+R+Xwnz6</w:t>
      </w:r>
    </w:p>
    <w:p>
      <w:pPr>
        <w:pStyle w:val="PreformattedText"/>
        <w:bidi w:val="0"/>
        <w:spacing w:before="0" w:after="0"/>
        <w:jc w:val="left"/>
        <w:rPr/>
      </w:pPr>
      <w:r>
        <w:rPr/>
        <w:t>h5jb1VQpHX0lXTZjFTsFpctjA/20tx6YKmndVmx9coHrglAdT9Cw59+DZ0OKN/I/MHz/AMPVdHb4iN</w:t>
      </w:r>
    </w:p>
    <w:p>
      <w:pPr>
        <w:pStyle w:val="PreformattedText"/>
        <w:bidi w:val="0"/>
        <w:spacing w:before="0" w:after="0"/>
        <w:jc w:val="left"/>
        <w:rPr/>
      </w:pPr>
      <w:r>
        <w:rPr/>
        <w:t>VK0+YPow8j/I+XSaDlm9C+OVb64b2BP0NvyAT+P6+3aYr5dNVNfn10XDcMAvNmDWJ1fhWB+n14I+vv</w:t>
      </w:r>
    </w:p>
    <w:p>
      <w:pPr>
        <w:pStyle w:val="PreformattedText"/>
        <w:bidi w:val="0"/>
        <w:spacing w:before="0" w:after="0"/>
        <w:jc w:val="left"/>
        <w:rPr/>
      </w:pPr>
      <w:r>
        <w:rPr/>
        <w:t>w+XWjnrGLIbaQFJsym/1HOvVfi3492/w9UPWRZponXSSL3ZGUFkYfS4P+qtwQfeiBSvVSfKnQudcb3</w:t>
      </w:r>
    </w:p>
    <w:p>
      <w:pPr>
        <w:pStyle w:val="PreformattedText"/>
        <w:bidi w:val="0"/>
        <w:spacing w:before="0" w:after="0"/>
        <w:jc w:val="left"/>
        <w:rPr/>
      </w:pPr>
      <w:r>
        <w:rPr/>
        <w:t>q8DnMdXieojWhnhqImpJPFU05glEwlgkUEiSKVA4uCNS/S/tDd2zPGTG1JeIPofLqyMAciqkcPl19L</w:t>
      </w:r>
    </w:p>
    <w:p>
      <w:pPr>
        <w:pStyle w:val="PreformattedText"/>
        <w:bidi w:val="0"/>
        <w:spacing w:before="0" w:after="0"/>
        <w:jc w:val="left"/>
        <w:rPr/>
      </w:pPr>
      <w:r>
        <w:rPr/>
        <w:t>z+XJ8iz8tfiPsnfOUrMTV7gl0UGSyO35JEhh3NQwRfa5mjWq9WMzYytDI1dTRA04nll8fpdowYQPJL</w:t>
      </w:r>
    </w:p>
    <w:p>
      <w:pPr>
        <w:pStyle w:val="PreformattedText"/>
        <w:bidi w:val="0"/>
        <w:spacing w:before="0" w:after="0"/>
        <w:jc w:val="left"/>
        <w:rPr/>
      </w:pPr>
      <w:r>
        <w:rPr/>
        <w:t>bxyTR6HP8AhHmPt40/ydFbgK7KpzT86Vpw9OrF8ZVvWUFLPMqiSopYZvSAuu6KsqmME+N4p1ZWUEgE</w:t>
      </w:r>
    </w:p>
    <w:p>
      <w:pPr>
        <w:pStyle w:val="PreformattedText"/>
        <w:bidi w:val="0"/>
        <w:spacing w:before="0" w:after="0"/>
        <w:jc w:val="left"/>
        <w:rPr/>
      </w:pPr>
      <w:r>
        <w:rPr/>
        <w:t>cXHtUG6TsKfb1JY3BUnix/BNhbg/UA8n63493DdNtXiOmmot/rEAcAg8/Tjiw4/3v3pjwp0nfp5wQ/</w:t>
      </w:r>
    </w:p>
    <w:p>
      <w:pPr>
        <w:pStyle w:val="PreformattedText"/>
        <w:bidi w:val="0"/>
        <w:spacing w:before="0" w:after="0"/>
        <w:jc w:val="left"/>
        <w:rPr/>
      </w:pPr>
      <w:r>
        <w:rPr/>
        <w:t>cU/wBCTqUekfg+ri30/wBj7fg6RS/F0Om3xcxj8eNDb6X/ACBz/h7OYfhHr1VK6OhxwYsg/Fhb6G9h</w:t>
      </w:r>
    </w:p>
    <w:p>
      <w:pPr>
        <w:pStyle w:val="PreformattedText"/>
        <w:bidi w:val="0"/>
        <w:spacing w:before="0" w:after="0"/>
        <w:jc w:val="left"/>
        <w:rPr/>
      </w:pPr>
      <w:r>
        <w:rPr/>
        <w:t>YgcfQ8e/S8K9KIuPS7o/x/vH/FAfZNP59Hdv0qKQfSxueODf/ejxfn2l6VdKCEXAsPr/AF/Fh/S1vf</w:t>
      </w:r>
    </w:p>
    <w:p>
      <w:pPr>
        <w:pStyle w:val="PreformattedText"/>
        <w:bidi w:val="0"/>
        <w:spacing w:before="0" w:after="0"/>
        <w:jc w:val="left"/>
        <w:rPr/>
      </w:pPr>
      <w:r>
        <w:rPr/>
        <w:t>uvdOEfABv+BcE/61z/AF9+691m/A+h/Jt/xv37r3Xv96/3355/p7917rr/AH3+Hv3Xuu/99/vr+/de</w:t>
      </w:r>
    </w:p>
    <w:p>
      <w:pPr>
        <w:pStyle w:val="PreformattedText"/>
        <w:bidi w:val="0"/>
        <w:spacing w:before="0" w:after="0"/>
        <w:jc w:val="left"/>
        <w:rPr/>
      </w:pPr>
      <w:r>
        <w:rPr/>
        <w:t>669+6917/W/1vyef+N+/de69/vP++/4r7917r3+w/wBf8/8AEe/de69/X/kX+P8Aj7917r1/rb88n/</w:t>
      </w:r>
    </w:p>
    <w:p>
      <w:pPr>
        <w:pStyle w:val="PreformattedText"/>
        <w:bidi w:val="0"/>
        <w:spacing w:before="0" w:after="0"/>
        <w:jc w:val="left"/>
        <w:rPr/>
      </w:pPr>
      <w:r>
        <w:rPr/>
        <w:t>W45/1r+/de699T/vv9j/h7917r3+H+t9Lcf8a9+6917/Yf748+/de66Fvzzzcg8/7D/D37r3XZ/wB6</w:t>
      </w:r>
    </w:p>
    <w:p>
      <w:pPr>
        <w:pStyle w:val="PreformattedText"/>
        <w:bidi w:val="0"/>
        <w:spacing w:before="0" w:after="0"/>
        <w:jc w:val="left"/>
        <w:rPr/>
      </w:pPr>
      <w:r>
        <w:rPr/>
        <w:t>/wAP999PfuvddC/0/wAATxY/8a/x9+6914jm/wDgP97uPfuvde/3j8ji1v6/4X9+69178f0H9DY/7f</w:t>
      </w:r>
    </w:p>
    <w:p>
      <w:pPr>
        <w:pStyle w:val="PreformattedText"/>
        <w:bidi w:val="0"/>
        <w:spacing w:before="0" w:after="0"/>
        <w:jc w:val="left"/>
        <w:rPr/>
      </w:pPr>
      <w:r>
        <w:rPr/>
        <w:t>8A17+/de69wD9Of99/vXv3XuvX5Fhb6XIB5NhY/Xj6/wC29+69163Fuefyf99+PfuvddEf4X/INgf9</w:t>
      </w:r>
    </w:p>
    <w:p>
      <w:pPr>
        <w:pStyle w:val="PreformattedText"/>
        <w:bidi w:val="0"/>
        <w:spacing w:before="0" w:after="0"/>
        <w:jc w:val="left"/>
        <w:rPr/>
      </w:pPr>
      <w:r>
        <w:rPr/>
        <w:t>hx/gffuvdcr8nn682F/+KfXj37r3XXHIt/rC/wDviLn37r3Xrf4fm/8ArH63/qffuvdev/Xn+pH0H+</w:t>
      </w:r>
    </w:p>
    <w:p>
      <w:pPr>
        <w:pStyle w:val="PreformattedText"/>
        <w:bidi w:val="0"/>
        <w:spacing w:before="0" w:after="0"/>
        <w:jc w:val="left"/>
        <w:rPr/>
      </w:pPr>
      <w:r>
        <w:rPr/>
        <w:t>8/09+6912f9tccH8/1Hv3XuuuALfgWA4/3v/Y+/de69/T+v+t+L29+6913/sP8Px9P949+6917+n/I</w:t>
      </w:r>
    </w:p>
    <w:p>
      <w:pPr>
        <w:pStyle w:val="PreformattedText"/>
        <w:bidi w:val="0"/>
        <w:spacing w:before="0" w:after="0"/>
        <w:jc w:val="left"/>
        <w:rPr/>
      </w:pPr>
      <w:r>
        <w:rPr/>
        <w:t>+ffuvde/H0t/gf6D8/U+/de64n/XP4H+P+2t+B7917rv/Yfg2t/T6WPNr39+6917n/E/4C1+Of6/X3</w:t>
      </w:r>
    </w:p>
    <w:p>
      <w:pPr>
        <w:pStyle w:val="PreformattedText"/>
        <w:bidi w:val="0"/>
        <w:spacing w:before="0" w:after="0"/>
        <w:jc w:val="left"/>
        <w:rPr/>
      </w:pPr>
      <w:r>
        <w:rPr/>
        <w:t>7r3Xv6Wt/xH9Bb/E+/de69x/Un/kX+H9Le/de67/33/I/6e/de6//S35bcg/0vYf4fT6H+vv3Xuuvx</w:t>
      </w:r>
    </w:p>
    <w:p>
      <w:pPr>
        <w:pStyle w:val="PreformattedText"/>
        <w:bidi w:val="0"/>
        <w:spacing w:before="0" w:after="0"/>
        <w:jc w:val="left"/>
        <w:rPr/>
      </w:pPr>
      <w:r>
        <w:rPr/>
        <w:t>a9ufyeSBwBYf4+/de67uPp/rKP6i/wDUf4fT37r3XY/pbnkDm4H555IBv7917roA2v8AT/Yf05v+SB</w:t>
      </w:r>
    </w:p>
    <w:p>
      <w:pPr>
        <w:pStyle w:val="PreformattedText"/>
        <w:bidi w:val="0"/>
        <w:spacing w:before="0" w:after="0"/>
        <w:jc w:val="left"/>
        <w:rPr/>
      </w:pPr>
      <w:r>
        <w:rPr/>
        <w:t>/iffuvdd3/ACRbg3/P0v7917ro/wCw/qTcX/qDe30vx7917rlf/Wv9f8P9hf68+/de66+nNrcm9+T/</w:t>
      </w:r>
    </w:p>
    <w:p>
      <w:pPr>
        <w:pStyle w:val="PreformattedText"/>
        <w:bidi w:val="0"/>
        <w:spacing w:before="0" w:after="0"/>
        <w:jc w:val="left"/>
        <w:rPr/>
      </w:pPr>
      <w:r>
        <w:rPr/>
        <w:t>AI25/oPfuvde4IH9L3H0+ptYfi629+69148fnj6/4WP1sfrf8j37r3Xr2+nNuT/tr/15vf37r3XuP8</w:t>
      </w:r>
    </w:p>
    <w:p>
      <w:pPr>
        <w:pStyle w:val="PreformattedText"/>
        <w:bidi w:val="0"/>
        <w:spacing w:before="0" w:after="0"/>
        <w:jc w:val="left"/>
        <w:rPr/>
      </w:pPr>
      <w:r>
        <w:rPr/>
        <w:t>f9iOfyBwPoD7917rsfU/73/vfv3Xuugf6cW+nNvrexFvrf37r3Xrf4X5/3g/X/AFz7917rl9OSfzb+</w:t>
      </w:r>
    </w:p>
    <w:p>
      <w:pPr>
        <w:pStyle w:val="PreformattedText"/>
        <w:bidi w:val="0"/>
        <w:spacing w:before="0" w:after="0"/>
        <w:jc w:val="left"/>
        <w:rPr/>
      </w:pPr>
      <w:r>
        <w:rPr/>
        <w:t>n15t/S/v3Xuuv63/ABY/4H/X5BHA49+691wb6Hj62BuPp/j/AFIP+w9+6903TW5/P+3H0tx/hb/evf</w:t>
      </w:r>
    </w:p>
    <w:p>
      <w:pPr>
        <w:pStyle w:val="PreformattedText"/>
        <w:bidi w:val="0"/>
        <w:spacing w:before="0" w:after="0"/>
        <w:jc w:val="left"/>
        <w:rPr/>
      </w:pPr>
      <w:r>
        <w:rPr/>
        <w:t>uvdMVXbS/+8XB5A55vx9T7917pJVp9TfUEgnj6AXtY8fX3tePWm4dI+uHpP0+nJP8Aybp/x9mtv5ev</w:t>
      </w:r>
    </w:p>
    <w:p>
      <w:pPr>
        <w:pStyle w:val="PreformattedText"/>
        <w:bidi w:val="0"/>
        <w:spacing w:before="0" w:after="0"/>
        <w:jc w:val="left"/>
        <w:rPr/>
      </w:pPr>
      <w:r>
        <w:rPr/>
        <w:t>RVcedOHSLyP0f6fUnj6Di99P05Hs8grQdB+449IqsC621f0YkE/S5/p9Le1qdIJPTrBGR6QPp9Obi6</w:t>
      </w:r>
    </w:p>
    <w:p>
      <w:pPr>
        <w:pStyle w:val="PreformattedText"/>
        <w:bidi w:val="0"/>
        <w:spacing w:before="0" w:after="0"/>
        <w:jc w:val="left"/>
        <w:rPr/>
      </w:pPr>
      <w:r>
        <w:rPr/>
        <w:t>/7H8H3enTXp04xAD6f4m1r/Tn9P0Fx7qT1cdPEQHBH1tybX/N/qOTa3uh8+nB5dPEJBAHFySfoBe35</w:t>
      </w:r>
    </w:p>
    <w:p>
      <w:pPr>
        <w:pStyle w:val="PreformattedText"/>
        <w:bidi w:val="0"/>
        <w:spacing w:before="0" w:after="0"/>
        <w:jc w:val="left"/>
        <w:rPr/>
      </w:pPr>
      <w:r>
        <w:rPr/>
        <w:t>H1uR/vPttunV6cY7kA3/ANhwbf4kfkX9p28+lKYp1OW1h/r83Nyf6fT8D2yfPp/59cWsAbjk/g2tYi</w:t>
      </w:r>
    </w:p>
    <w:p>
      <w:pPr>
        <w:pStyle w:val="PreformattedText"/>
        <w:bidi w:val="0"/>
        <w:spacing w:before="0" w:after="0"/>
        <w:jc w:val="left"/>
        <w:rPr/>
      </w:pPr>
      <w:r>
        <w:rPr/>
        <w:t>3+8+7Dqp4dRpOPrcf0/wAPwOf9j/sfby8Ok5r+fTNVWH0A5H4H+vci/P8AsPboz00adJWu/PNr34PB</w:t>
      </w:r>
    </w:p>
    <w:p>
      <w:pPr>
        <w:pStyle w:val="PreformattedText"/>
        <w:bidi w:val="0"/>
        <w:spacing w:before="0" w:after="0"/>
        <w:jc w:val="left"/>
        <w:rPr/>
      </w:pPr>
      <w:r>
        <w:rPr/>
        <w:t>Y/4H6af9b24Omz9vSQrSPVc8A2IsbkAHgX5I4/2PuxIPWhWvSEyr8NYDj6c6VBUW5H1sR9P8fdf8HW</w:t>
      </w:r>
    </w:p>
    <w:p>
      <w:pPr>
        <w:pStyle w:val="PreformattedText"/>
        <w:bidi w:val="0"/>
        <w:spacing w:before="0" w:after="0"/>
        <w:jc w:val="left"/>
        <w:rPr/>
      </w:pPr>
      <w:r>
        <w:rPr/>
        <w:t>zx6B7cDi0n+sTpWxv+TY/S1rnn6fQe6ODQnq4PDoFs1J6ifrqup4P9oXsGBBHpHB4/PsqmpU9LY8FT</w:t>
      </w:r>
    </w:p>
    <w:p>
      <w:pPr>
        <w:pStyle w:val="PreformattedText"/>
        <w:bidi w:val="0"/>
        <w:spacing w:before="0" w:after="0"/>
        <w:jc w:val="left"/>
        <w:rPr/>
      </w:pPr>
      <w:r>
        <w:rPr/>
        <w:t>5dB3VsAQCBbUx1A6hci49IAK35/x/p7QNx6XxV49Ro9Gsf2SpADEkWCg3UgAG5uP8SB7qKmuenielL</w:t>
      </w:r>
    </w:p>
    <w:p>
      <w:pPr>
        <w:pStyle w:val="PreformattedText"/>
        <w:bidi w:val="0"/>
        <w:spacing w:before="0" w:after="0"/>
        <w:jc w:val="left"/>
        <w:rPr/>
      </w:pPr>
      <w:r>
        <w:rPr/>
        <w:t>Q/QcDnSbfVSBa2o8Wtfkf6r/H3o9XTpYUK2YC3BYXXgjSeSDc3/wB9/X3QnHT6jPT+h5vySQRY/q/w</w:t>
      </w:r>
    </w:p>
    <w:p>
      <w:pPr>
        <w:pStyle w:val="PreformattedText"/>
        <w:bidi w:val="0"/>
        <w:spacing w:before="0" w:after="0"/>
        <w:jc w:val="left"/>
        <w:rPr/>
      </w:pPr>
      <w:r>
        <w:rPr/>
        <w:t>PP0Ck8fn8+6j06dp1zv6b21FRf8AqW1WJAHADH8n8392+3q4H7Osg/SBa7E2IFwun+i24ANvp+fege</w:t>
      </w:r>
    </w:p>
    <w:p>
      <w:pPr>
        <w:pStyle w:val="PreformattedText"/>
        <w:bidi w:val="0"/>
        <w:spacing w:before="0" w:after="0"/>
        <w:jc w:val="left"/>
        <w:rPr/>
      </w:pPr>
      <w:r>
        <w:rPr/>
        <w:t>rdRai2nn+pvYgqSv8AQ88k/W39Pfm4dbHmR0h80x0va99TabXBOlbaWIufqP8AYe0x6cA6BLcQA1+k</w:t>
      </w:r>
    </w:p>
    <w:p>
      <w:pPr>
        <w:pStyle w:val="PreformattedText"/>
        <w:bidi w:val="0"/>
        <w:spacing w:before="0" w:after="0"/>
        <w:jc w:val="left"/>
        <w:rPr/>
      </w:pPr>
      <w:r>
        <w:rPr/>
        <w:t>aWFja311X5BHAUj6Cx9p34dPL69ATnyQ0gvbkgtcX1cMwA4BduR/gPZdMOPr0sUZr0FmXF1bgettaj</w:t>
      </w:r>
    </w:p>
    <w:p>
      <w:pPr>
        <w:pStyle w:val="PreformattedText"/>
        <w:bidi w:val="0"/>
        <w:spacing w:before="0" w:after="0"/>
        <w:jc w:val="left"/>
        <w:rPr/>
      </w:pPr>
      <w:r>
        <w:rPr/>
        <w:t>RqAIJErMAf12Jt+R9fx7QE9XJxx6Rcwu7C3pLcE3HP9EP1v/U8n/efflHVWJrx6UeDTUP1Cw9RuCoW</w:t>
      </w:r>
    </w:p>
    <w:p>
      <w:pPr>
        <w:pStyle w:val="PreformattedText"/>
        <w:bidi w:val="0"/>
        <w:spacing w:before="0" w:after="0"/>
        <w:jc w:val="left"/>
        <w:rPr/>
      </w:pPr>
      <w:r>
        <w:rPr/>
        <w:t>3pY2JOq5vYXsT7XQHh0jlweHSP8Aknv6Hq7o3fO59LSVMOINFi6Pz/bJWZKvvTUkc7gM5p42kaVluu</w:t>
      </w:r>
    </w:p>
    <w:p>
      <w:pPr>
        <w:pStyle w:val="PreformattedText"/>
        <w:bidi w:val="0"/>
        <w:spacing w:before="0" w:after="0"/>
        <w:jc w:val="left"/>
        <w:rPr/>
      </w:pPr>
      <w:r>
        <w:rPr/>
        <w:t>vxlb29u3kwhtJ3YEilMep/yevTUUfjTRximT1pY9v5mTPb0WimlkU1tdBV1cY/cEGMxc0lSukXFoqi</w:t>
      </w:r>
    </w:p>
    <w:p>
      <w:pPr>
        <w:pStyle w:val="PreformattedText"/>
        <w:bidi w:val="0"/>
        <w:spacing w:before="0" w:after="0"/>
        <w:jc w:val="left"/>
        <w:rPr/>
      </w:pPr>
      <w:r>
        <w:rPr/>
        <w:t>vkd1jWygQi9739klmmiF5DTgf2no8nPekdTQU/YOknsWFcrurKblqmGilFRWx3YhaSIBxT1LIoJZae</w:t>
      </w:r>
    </w:p>
    <w:p>
      <w:pPr>
        <w:pStyle w:val="PreformattedText"/>
        <w:bidi w:val="0"/>
        <w:spacing w:before="0" w:after="0"/>
        <w:jc w:val="left"/>
        <w:rPr/>
      </w:pPr>
      <w:r>
        <w:rPr/>
        <w:t>yMEH4HtUx8KOKJfLz+fXoBrleRjjpzzS01JR08LOFWplWpLO2sqtUS0Ic29U89vJK300x/63ui6j0/</w:t>
      </w:r>
    </w:p>
    <w:p>
      <w:pPr>
        <w:pStyle w:val="PreformattedText"/>
        <w:bidi w:val="0"/>
        <w:spacing w:before="0" w:after="0"/>
        <w:jc w:val="left"/>
        <w:rPr/>
      </w:pPr>
      <w:r>
        <w:rPr/>
        <w:t>gAA9IbMzeKCGSPmeOmMgZv166lnjpj/gY4rt/wAG/wBb2/CMkHpmVhQFeNOm/C0SV+WwWOmlMdJCHr</w:t>
      </w:r>
    </w:p>
    <w:p>
      <w:pPr>
        <w:pStyle w:val="PreformattedText"/>
        <w:bidi w:val="0"/>
        <w:spacing w:before="0" w:after="0"/>
        <w:jc w:val="left"/>
        <w:rPr/>
      </w:pPr>
      <w:r>
        <w:rPr/>
        <w:t>553UyJS0FMSZ6tlHBjDXCLwS5Hu7khJnHxHHTagFowaUGenjI161EmTrYbrCgWhoULN/k9GsjSMlwf</w:t>
      </w:r>
    </w:p>
    <w:p>
      <w:pPr>
        <w:pStyle w:val="PreformattedText"/>
        <w:bidi w:val="0"/>
        <w:spacing w:before="0" w:after="0"/>
        <w:jc w:val="left"/>
        <w:rPr/>
      </w:pPr>
      <w:r>
        <w:rPr/>
        <w:t>VI6lWkI+rMfbaCgVTx4n7eni2pmPl/gH+rj024BJfMaeVQ9Q8P3BUG2mpra2KxkFyHKRRqov+L+7yU</w:t>
      </w:r>
    </w:p>
    <w:p>
      <w:pPr>
        <w:pStyle w:val="PreformattedText"/>
        <w:bidi w:val="0"/>
        <w:spacing w:before="0" w:after="0"/>
        <w:jc w:val="left"/>
        <w:rPr/>
      </w:pPr>
      <w:r>
        <w:rPr/>
        <w:t>Oa4/zdeSq0BGT/AIT0MuzBFSw1WZqRH9jjmqMxUPMg0VIxoIxlJp/T45ZYvLb8gEH6+ye6csRGPjOA</w:t>
      </w:r>
    </w:p>
    <w:p>
      <w:pPr>
        <w:pStyle w:val="PreformattedText"/>
        <w:bidi w:val="0"/>
        <w:spacing w:before="0" w:after="0"/>
        <w:jc w:val="left"/>
        <w:rPr/>
      </w:pPr>
      <w:r>
        <w:rPr/>
        <w:t>P8PRxaLoq5HYM/s4dLLbVLXjbdZVzoWzW88vCh8qFpZfu6taqsqI7sAqzTFIdZHpRW/Hsmu3HjFR8C</w:t>
      </w:r>
    </w:p>
    <w:p>
      <w:pPr>
        <w:pStyle w:val="PreformattedText"/>
        <w:bidi w:val="0"/>
        <w:spacing w:before="0" w:after="0"/>
        <w:jc w:val="left"/>
        <w:rPr/>
      </w:pPr>
      <w:r>
        <w:rPr/>
        <w:t>Cg6EdhGTACP7SRs9WXfHXYyRTY6eOnULA8cLVUrhg6JKC/24UBJHmmjv5HUhhpsBYXDk0oLsBx6Hm3</w:t>
      </w:r>
    </w:p>
    <w:p>
      <w:pPr>
        <w:pStyle w:val="PreformattedText"/>
        <w:bidi w:val="0"/>
        <w:spacing w:before="0" w:after="0"/>
        <w:jc w:val="left"/>
        <w:rPr/>
      </w:pPr>
      <w:r>
        <w:rPr/>
        <w:t>24SNCOHD/V/n6uD6uwdLQfaUM2ieeWB2pZy0ccwgqy8k8McroyrUUaMqtZQUFgAebEdy5JCg4GOhba</w:t>
      </w:r>
    </w:p>
    <w:p>
      <w:pPr>
        <w:pStyle w:val="PreformattedText"/>
        <w:bidi w:val="0"/>
        <w:spacing w:before="0" w:after="0"/>
        <w:jc w:val="left"/>
        <w:rPr/>
      </w:pPr>
      <w:r>
        <w:rPr/>
        <w:t>LgU45/1fl0Yinx8iOF+7QQGog8saeOIFISIwPCpcqrJYENdmYm4A49p6nNR0sAIr0J1DBJTU8kiOsj</w:t>
      </w:r>
    </w:p>
    <w:p>
      <w:pPr>
        <w:pStyle w:val="PreformattedText"/>
        <w:bidi w:val="0"/>
        <w:spacing w:before="0" w:after="0"/>
        <w:jc w:val="left"/>
        <w:rPr/>
      </w:pPr>
      <w:r>
        <w:rPr/>
        <w:t>ODFAVUAoJHKqskcYRUmUElgAdNxbj2w5BIB9en0qBU+nSxp3mZ5HEMksEKxxJGmlApcJGXjYnyNMF5</w:t>
      </w:r>
    </w:p>
    <w:p>
      <w:pPr>
        <w:pStyle w:val="PreformattedText"/>
        <w:bidi w:val="0"/>
        <w:spacing w:before="0" w:after="0"/>
        <w:jc w:val="left"/>
        <w:rPr/>
      </w:pPr>
      <w:r>
        <w:rPr/>
        <w:t>/x+pB9onp58ejKNa/Z0ssVHJGskUdNNEdKqpMTAQxRnWkjSyAmZSRd9VkBBb6j2nkNQPTpUigGgHQg</w:t>
      </w:r>
    </w:p>
    <w:p>
      <w:pPr>
        <w:pStyle w:val="PreformattedText"/>
        <w:bidi w:val="0"/>
        <w:spacing w:before="0" w:after="0"/>
        <w:jc w:val="left"/>
        <w:rPr/>
      </w:pPr>
      <w:r>
        <w:rPr/>
        <w:t>YtUjkhQWEkvrb0LLFEsYExgYRlpVjk0nSSQPzzx7QOdIPS5RWg6EvGSACSctdXkRFjqo2ckuEkIidZ</w:t>
      </w:r>
    </w:p>
    <w:p>
      <w:pPr>
        <w:pStyle w:val="PreformattedText"/>
        <w:bidi w:val="0"/>
        <w:spacing w:before="0" w:after="0"/>
        <w:jc w:val="left"/>
        <w:rPr/>
      </w:pPr>
      <w:r>
        <w:rPr/>
        <w:t>I/CShFgBbgj839pNRrQ9Xpn59KGkWp8weNVqIIYgkcdhE71SO8jtdHkC06LIdK6b6iSxIA91Yjz6eX</w:t>
      </w:r>
    </w:p>
    <w:p>
      <w:pPr>
        <w:pStyle w:val="PreformattedText"/>
        <w:bidi w:val="0"/>
        <w:spacing w:before="0" w:after="0"/>
        <w:jc w:val="left"/>
        <w:rPr/>
      </w:pPr>
      <w:r>
        <w:rPr/>
        <w:t>jSvSgo4yY5UioUhaOUszieVzMZFJMoLqFjWQj6H6W49p2Poenvz6ymnrnLmKYJFIqyTI1PTK7IpDCM</w:t>
      </w:r>
    </w:p>
    <w:p>
      <w:pPr>
        <w:pStyle w:val="PreformattedText"/>
        <w:bidi w:val="0"/>
        <w:spacing w:before="0" w:after="0"/>
        <w:jc w:val="left"/>
        <w:rPr/>
      </w:pPr>
      <w:r>
        <w:rPr/>
        <w:t>+YsC12ZuVBsb8+2yCeHVwy4rx66hoZ4ml+3KhYJEEMUsqzhg0TFpPBEULs0EZUAkWAHtvTx+XTupTS</w:t>
      </w:r>
    </w:p>
    <w:p>
      <w:pPr>
        <w:pStyle w:val="PreformattedText"/>
        <w:bidi w:val="0"/>
        <w:spacing w:before="0" w:after="0"/>
        <w:jc w:val="left"/>
        <w:rPr/>
      </w:pPr>
      <w:r>
        <w:rPr/>
        <w:t>vn06U8LTRmVkWSeXSZIo4YaWIBAUp9BYSH9p4vQt1Llj+PeuOevUoadOFFEJ54xWJMwkRIZAiibTZm</w:t>
      </w:r>
    </w:p>
    <w:p>
      <w:pPr>
        <w:pStyle w:val="PreformattedText"/>
        <w:bidi w:val="0"/>
        <w:spacing w:before="0" w:after="0"/>
        <w:jc w:val="left"/>
        <w:rPr/>
      </w:pPr>
      <w:r>
        <w:rPr/>
        <w:t>KwxeANaWVkdm+g1EDi3upoer1IBoR0rMbQw+PyzIB6KlnWVKhZRqk8R/YaWxdCfqTyvIBI9uxKtCW6</w:t>
      </w:r>
    </w:p>
    <w:p>
      <w:pPr>
        <w:pStyle w:val="PreformattedText"/>
        <w:bidi w:val="0"/>
        <w:spacing w:before="0" w:after="0"/>
        <w:jc w:val="left"/>
        <w:rPr/>
      </w:pPr>
      <w:r>
        <w:rPr/>
        <w:t>TzSPUKvSvx9DSsgT7aSSAeJWVYxTxOSupmmcTSPISZCdOmwax+vt+MJXuBI6SvI/kwDft/Z0/U8FJS</w:t>
      </w:r>
    </w:p>
    <w:p>
      <w:pPr>
        <w:pStyle w:val="PreformattedText"/>
        <w:bidi w:val="0"/>
        <w:spacing w:before="0" w:after="0"/>
        <w:jc w:val="left"/>
        <w:rPr/>
      </w:pPr>
      <w:r>
        <w:rPr/>
        <w:t>SIqQQmYSrIQlXIkjSS/tKqq5Xl4jYm45sAOfb/AOkHB0dw+fSVzJIpq5C09MdPsK04pQft0BYAKyVT</w:t>
      </w:r>
    </w:p>
    <w:p>
      <w:pPr>
        <w:pStyle w:val="PreformattedText"/>
        <w:bidi w:val="0"/>
        <w:spacing w:before="0" w:after="0"/>
        <w:jc w:val="left"/>
        <w:rPr/>
      </w:pPr>
      <w:r>
        <w:rPr/>
        <w:t>XDBfEbuw8QkYW9J/tcfUe3owhWukZ+f5fZXpFIZPENJCaf0fz+2nz9OswijSRCsCxvIjxN/lEtKElA</w:t>
      </w:r>
    </w:p>
    <w:p>
      <w:pPr>
        <w:pStyle w:val="PreformattedText"/>
        <w:bidi w:val="0"/>
        <w:spacing w:before="0" w:after="0"/>
        <w:jc w:val="left"/>
        <w:rPr/>
      </w:pPr>
      <w:r>
        <w:rPr/>
        <w:t>ZVdwj+NQ7qA4BDXf8Ap7dVUDfBSopxIz6/5/t6bZ3ZG/UqAQeAOPQef2fZ1mp4o/ugft4x9y04sWce</w:t>
      </w:r>
    </w:p>
    <w:p>
      <w:pPr>
        <w:pStyle w:val="PreformattedText"/>
        <w:bidi w:val="0"/>
        <w:spacing w:before="0" w:after="0"/>
        <w:jc w:val="left"/>
        <w:rPr/>
      </w:pPr>
      <w:r>
        <w:rPr/>
        <w:t>SValfNASGYSJoYEEaWsfpf3ZEXWKJWpP7a8PmP2HpqR20FdZooB4cARg/I8eNRXpxWU/cMxjkgRZFa</w:t>
      </w:r>
    </w:p>
    <w:p>
      <w:pPr>
        <w:pStyle w:val="PreformattedText"/>
        <w:bidi w:val="0"/>
        <w:spacing w:before="0" w:after="0"/>
        <w:jc w:val="left"/>
        <w:rPr/>
      </w:pPr>
      <w:r>
        <w:rPr/>
        <w:t>ARViyTUrkM0SvGQrvAoe5LHkfQX9u6wHLaSi6sUapX0x5j1/l0nMdYlXWHbTmqUDeRoeAPpTz6nNU1</w:t>
      </w:r>
    </w:p>
    <w:p>
      <w:pPr>
        <w:pStyle w:val="PreformattedText"/>
        <w:bidi w:val="0"/>
        <w:spacing w:before="0" w:after="0"/>
        <w:jc w:val="left"/>
        <w:rPr/>
      </w:pPr>
      <w:r>
        <w:rPr/>
        <w:t>mrxOasSPKI2jk8LxMQLypFE2tYkrF5BYi1tP1HtQZpqiMlq1AoaUPqADw1eX2U49J1htqGRdGkCtRU</w:t>
      </w:r>
    </w:p>
    <w:p>
      <w:pPr>
        <w:pStyle w:val="PreformattedText"/>
        <w:bidi w:val="0"/>
        <w:spacing w:before="0" w:after="0"/>
        <w:jc w:val="left"/>
        <w:rPr/>
      </w:pPr>
      <w:r>
        <w:rPr/>
        <w:t>H5EkUqV86eteHWOroBXFmMkKSiSIxeaCemvTIrBWFbAJBDOT6dRvHa309uyRCbzGqopUEYHDuFaHy9</w:t>
      </w:r>
    </w:p>
    <w:p>
      <w:pPr>
        <w:pStyle w:val="PreformattedText"/>
        <w:bidi w:val="0"/>
        <w:spacing w:before="0" w:after="0"/>
        <w:jc w:val="left"/>
        <w:rPr/>
      </w:pPr>
      <w:r>
        <w:rPr/>
        <w:t>OrQXJt6DQxjoa0ZW7j/QahI86Yavr06pFWqVlnmr3jgRkRqeJK4mlmjWSaQSUxikcQK1gsikmx0m/t</w:t>
      </w:r>
    </w:p>
    <w:p>
      <w:pPr>
        <w:pStyle w:val="PreformattedText"/>
        <w:bidi w:val="0"/>
        <w:spacing w:before="0" w:after="0"/>
        <w:jc w:val="left"/>
        <w:rPr/>
      </w:pPr>
      <w:r>
        <w:rPr/>
        <w:t>8JP8ckj6VwKAN2kZOKHHoRny6QtJatVIo4g7GpDEp3A0Ao1R3EcVPpXHXKpkE0NPRmshlEKKaY1aJH</w:t>
      </w:r>
    </w:p>
    <w:p>
      <w:pPr>
        <w:pStyle w:val="PreformattedText"/>
        <w:bidi w:val="0"/>
        <w:spacing w:before="0" w:after="0"/>
        <w:jc w:val="left"/>
        <w:rPr/>
      </w:pPr>
      <w:r>
        <w:rPr/>
        <w:t>NMsSsy1CVBjhZI2YWKnSQDpN7D3SZw8ccBmUlR26hQmnnqoKD7aEcM9agQxySXAtmXUe7SSQK/hK1N</w:t>
      </w:r>
    </w:p>
    <w:p>
      <w:pPr>
        <w:pStyle w:val="PreformattedText"/>
        <w:bidi w:val="0"/>
        <w:spacing w:before="0" w:after="0"/>
        <w:jc w:val="left"/>
        <w:rPr/>
      </w:pPr>
      <w:r>
        <w:rPr/>
        <w:t>T8xUeeM9NWqoaokqPBOrSp4/uI2EsKyrcQmnqFK3uWKyBrhk+tzx7LyZWkMhiOphTUMgHyof2g1wR0</w:t>
      </w:r>
    </w:p>
    <w:p>
      <w:pPr>
        <w:pStyle w:val="PreformattedText"/>
        <w:bidi w:val="0"/>
        <w:spacing w:before="0" w:after="0"/>
        <w:jc w:val="left"/>
        <w:rPr/>
      </w:pPr>
      <w:r>
        <w:rPr/>
        <w:t>vpCIlh8VCqmukihp56lz8itMg8KdRGngJmdtUdRJGZGU3p7Nr0Fyv+ZZZQn09IKkNxY+2mdKSHhIR/</w:t>
      </w:r>
    </w:p>
    <w:p>
      <w:pPr>
        <w:pStyle w:val="PreformattedText"/>
        <w:bidi w:val="0"/>
        <w:spacing w:before="0" w:after="0"/>
        <w:jc w:val="left"/>
        <w:rPr/>
      </w:pPr>
      <w:r>
        <w:rPr/>
        <w:t>pc+vpQ/ljPken1ilHhqMxK1P4sU4eopXjnIp5jpJ1UTCaopw6/bQoGXyDRHWQufIxEKuWWYO2nSttS</w:t>
      </w:r>
    </w:p>
    <w:p>
      <w:pPr>
        <w:pStyle w:val="PreformattedText"/>
        <w:bidi w:val="0"/>
        <w:spacing w:before="0" w:after="0"/>
        <w:jc w:val="left"/>
        <w:rPr/>
      </w:pPr>
      <w:r>
        <w:rPr/>
        <w:t>3ueQfZPOhDyJUeGo88Bgc8PX5Dj0dwyao45Cv6rGhpkqeHGnCnmeH7ek00gMjxrqiCNDpDsTC2tSGa</w:t>
      </w:r>
    </w:p>
    <w:p>
      <w:pPr>
        <w:pStyle w:val="PreformattedText"/>
        <w:bidi w:val="0"/>
        <w:spacing w:before="0" w:after="0"/>
        <w:jc w:val="left"/>
        <w:rPr/>
      </w:pPr>
      <w:r>
        <w:rPr/>
        <w:t>Gd7fuwRllaN7MRcH+vsur3Gh/1f6sdGGk6VLD1/l6j0PGvTbU6IwRpKMzwrJEdIZgriGEyS6RCyFxw</w:t>
      </w:r>
    </w:p>
    <w:p>
      <w:pPr>
        <w:pStyle w:val="PreformattedText"/>
        <w:bidi w:val="0"/>
        <w:spacing w:before="0" w:after="0"/>
        <w:jc w:val="left"/>
        <w:rPr/>
      </w:pPr>
      <w:r>
        <w:rPr/>
        <w:t>xBsAAfpf24KBaDj1X4j+XURFZNTxSSHSq/tSLctEGIERDrqdQynQykxkL/X3dR6Hpt/IEdRK9FeGEx</w:t>
      </w:r>
    </w:p>
    <w:p>
      <w:pPr>
        <w:pStyle w:val="PreformattedText"/>
        <w:bidi w:val="0"/>
        <w:spacing w:before="0" w:after="0"/>
        <w:jc w:val="left"/>
        <w:rPr/>
      </w:pPr>
      <w:r>
        <w:rPr/>
        <w:t>iMFELESyXM+gkulh646h4pL3Fy1vpe/tyuBTppa1YHpLVl0skmtlllMDRcvHKqC/26lFbTJGq6SD+p</w:t>
      </w:r>
    </w:p>
    <w:p>
      <w:pPr>
        <w:pStyle w:val="PreformattedText"/>
        <w:bidi w:val="0"/>
        <w:spacing w:before="0" w:after="0"/>
        <w:jc w:val="left"/>
        <w:rPr/>
      </w:pPr>
      <w:r>
        <w:rPr/>
        <w:t>f6MPb0LkEVPTMqagQAOg6zywZShqqGaQTCpjmhirA4FXZo9C3sbLV06gxtyNaKPybezcEaMcadFCpp</w:t>
      </w:r>
    </w:p>
    <w:p>
      <w:pPr>
        <w:pStyle w:val="PreformattedText"/>
        <w:bidi w:val="0"/>
        <w:spacing w:before="0" w:after="0"/>
        <w:jc w:val="left"/>
        <w:rPr/>
      </w:pPr>
      <w:r>
        <w:rPr/>
        <w:t>kzwrw6AHMUNTh9vy4ivqqmr+0dMemX8ThY7+OTD5JnYlvF4gltPpjMQe/Bu/BOyKFPEH9vTdzAkjMY</w:t>
      </w:r>
    </w:p>
    <w:p>
      <w:pPr>
        <w:pStyle w:val="PreformattedText"/>
        <w:bidi w:val="0"/>
        <w:spacing w:before="0" w:after="0"/>
        <w:jc w:val="left"/>
        <w:rPr/>
      </w:pPr>
      <w:r>
        <w:rPr/>
        <w:t>1AUjh1Td87fihsruGkyGNyGGjgyuWkny+NaloYh9nvCGSTHZdYZVBlx38cBVhYlDUoosfIB7GGzXLK</w:t>
      </w:r>
    </w:p>
    <w:p>
      <w:pPr>
        <w:pStyle w:val="PreformattedText"/>
        <w:bidi w:val="0"/>
        <w:spacing w:before="0" w:after="0"/>
        <w:jc w:val="left"/>
        <w:rPr/>
      </w:pPr>
      <w:r>
        <w:rPr/>
        <w:t>A0cmlwa1+XEf8AFdBDebZZR4VxEGhcUI/pcK/I/P161Cu9+gd09Pblr8ZkKdpKKKqqPtq2FCY44g/7</w:t>
      </w:r>
    </w:p>
    <w:p>
      <w:pPr>
        <w:pStyle w:val="PreformattedText"/>
        <w:bidi w:val="0"/>
        <w:spacing w:before="0" w:after="0"/>
        <w:jc w:val="left"/>
        <w:rPr/>
      </w:pPr>
      <w:r>
        <w:rPr/>
        <w:t>TSLZfEZEkHkjNvVcAAi3uU9p3dbpfDlxMP8AjX2dQrvuxGzkaWHNtXj6fb0WqfyxuzKqhlYjxXuoJ+</w:t>
      </w:r>
    </w:p>
    <w:p>
      <w:pPr>
        <w:pStyle w:val="PreformattedText"/>
        <w:bidi w:val="0"/>
        <w:spacing w:before="0" w:after="0"/>
        <w:jc w:val="left"/>
        <w:rPr/>
      </w:pPr>
      <w:r>
        <w:rPr/>
        <w:t>pib8xN+AeQfYjQqQKnoIShge0U+XXb1CVcd5G0SoAC8ly50iyxu31ZR+D9R/re7BaHHDpmvWWgyWQx</w:t>
      </w:r>
    </w:p>
    <w:p>
      <w:pPr>
        <w:pStyle w:val="PreformattedText"/>
        <w:bidi w:val="0"/>
        <w:spacing w:before="0" w:after="0"/>
        <w:jc w:val="left"/>
        <w:rPr/>
      </w:pPr>
      <w:r>
        <w:rPr/>
        <w:t>Ukj0cxQTKI6qmkUTUVbFcftVUDftzp+VP6lPKkH3ugIowqvXuBDA0b1/1cenGaXHZWziF6aqCkeDWA</w:t>
      </w:r>
    </w:p>
    <w:p>
      <w:pPr>
        <w:pStyle w:val="PreformattedText"/>
        <w:bidi w:val="0"/>
        <w:spacing w:before="0" w:after="0"/>
        <w:jc w:val="left"/>
        <w:rPr/>
      </w:pPr>
      <w:r>
        <w:rPr/>
        <w:t>yMASWppWX/ACuNh/Za0i/7V70ar8Pw9WUhloy9/r/q/wAHTDUQGNrNr44BIvqt9OLCy/6/I93DdNst</w:t>
      </w:r>
    </w:p>
    <w:p>
      <w:pPr>
        <w:pStyle w:val="PreformattedText"/>
        <w:bidi w:val="0"/>
        <w:spacing w:before="0" w:after="0"/>
        <w:jc w:val="left"/>
        <w:rPr/>
      </w:pPr>
      <w:r>
        <w:rPr/>
        <w:t>M9RiChAYDkagb82P9Rzccfn3atemyOuJ9KkISg+l0uNLH6N9eOT73X16oeB6m0GRmo6iOWRBMI3UkW</w:t>
      </w:r>
    </w:p>
    <w:p>
      <w:pPr>
        <w:pStyle w:val="PreformattedText"/>
        <w:bidi w:val="0"/>
        <w:spacing w:before="0" w:after="0"/>
        <w:jc w:val="left"/>
        <w:rPr/>
      </w:pPr>
      <w:r>
        <w:rPr/>
        <w:t>KM8Z49EiAWK35vwffiikU6pQ1r59bEH8kP505L48d3YLrCqrcTD152rnlxe4MllqsU38Eo5KKoyb0W</w:t>
      </w:r>
    </w:p>
    <w:p>
      <w:pPr>
        <w:pStyle w:val="PreformattedText"/>
        <w:bidi w:val="0"/>
        <w:spacing w:before="0" w:after="0"/>
        <w:jc w:val="left"/>
        <w:rPr/>
      </w:pPr>
      <w:r>
        <w:rPr/>
        <w:t>Qp5H8GQxf8Wo4ayiSnEdfBkAzxPIjtA1Y5Qv6UisfSnDHqPX0YZAwajpLcRklZl8uOM59D/kOK5FD1</w:t>
      </w:r>
    </w:p>
    <w:p>
      <w:pPr>
        <w:pStyle w:val="PreformattedText"/>
        <w:bidi w:val="0"/>
        <w:spacing w:before="0" w:after="0"/>
        <w:jc w:val="left"/>
        <w:rPr/>
      </w:pPr>
      <w:r>
        <w:rPr/>
        <w:t>vlbC3TDmHr6ddL4+Q0eZwFYruxlpM1AKqqpJopR91SGCrctF5gvlilUpqQqxUBjVlbDA0/2PtHA9JT</w:t>
      </w:r>
    </w:p>
    <w:p>
      <w:pPr>
        <w:pStyle w:val="PreformattedText"/>
        <w:bidi w:val="0"/>
        <w:spacing w:before="0" w:after="0"/>
        <w:jc w:val="left"/>
        <w:rPr/>
      </w:pPr>
      <w:r>
        <w:rPr/>
        <w:t>3KrD4SMf6v8AB0I0jDSQBcngcjg/nj8+3A1emWFOmmpYFfzzY2BH4te/4Bv/AE96Y1r0nYV6fMC37i</w:t>
      </w:r>
    </w:p>
    <w:p>
      <w:pPr>
        <w:pStyle w:val="PreformattedText"/>
        <w:bidi w:val="0"/>
        <w:spacing w:before="0" w:after="0"/>
        <w:jc w:val="left"/>
        <w:rPr/>
      </w:pPr>
      <w:r>
        <w:rPr/>
        <w:t>iw9LWt9DbVcXuPTa9v9j7UQcR0hl4nPQ7YAeqPg8qvAF7E/g/lfZ3CRo4deQdnQ4YMWQWPIUfm9gP6</w:t>
      </w:r>
    </w:p>
    <w:p>
      <w:pPr>
        <w:pStyle w:val="PreformattedText"/>
        <w:bidi w:val="0"/>
        <w:spacing w:before="0" w:after="0"/>
        <w:jc w:val="left"/>
        <w:rPr/>
      </w:pPr>
      <w:r>
        <w:rPr/>
        <w:t>/g+9S4B6UQjPS9ox9OLG4Aufx/vFz7Jp+Pz6OoOGelPSm4HB+osSLW/r/r+03Snp+gANjxb+nIH1t9</w:t>
      </w:r>
    </w:p>
    <w:p>
      <w:pPr>
        <w:pStyle w:val="PreformattedText"/>
        <w:bidi w:val="0"/>
        <w:spacing w:before="0" w:after="0"/>
        <w:jc w:val="left"/>
        <w:rPr/>
      </w:pPr>
      <w:r>
        <w:rPr/>
        <w:t>Pz7917pwT/AH1ubf64+ov7917rJ7917rv6XB4/31/fuvdet/vv99+ffuvdde/de67/AB/vH1/21/68</w:t>
      </w:r>
    </w:p>
    <w:p>
      <w:pPr>
        <w:pStyle w:val="PreformattedText"/>
        <w:bidi w:val="0"/>
        <w:spacing w:before="0" w:after="0"/>
        <w:jc w:val="left"/>
        <w:rPr/>
      </w:pPr>
      <w:r>
        <w:rPr/>
        <w:t>e/de66/3n/ff4e/de697917r3/FP99+ffuvde/4p9f8Aff4e/de68Of99yOL8/Xn37r3Xv8AW/1v+N</w:t>
      </w:r>
    </w:p>
    <w:p>
      <w:pPr>
        <w:pStyle w:val="PreformattedText"/>
        <w:bidi w:val="0"/>
        <w:spacing w:before="0" w:after="0"/>
        <w:jc w:val="left"/>
        <w:rPr/>
      </w:pPr>
      <w:r>
        <w:rPr/>
        <w:t>X/ANb37r3Xv999LfXn37r3Xv8AYf63+3/BJHJt7917r3/FLf4/48/0Pv3XuuvoPz/S34H9Lcn37r3X</w:t>
      </w:r>
    </w:p>
    <w:p>
      <w:pPr>
        <w:pStyle w:val="PreformattedText"/>
        <w:bidi w:val="0"/>
        <w:spacing w:before="0" w:after="0"/>
        <w:jc w:val="left"/>
        <w:rPr/>
      </w:pPr>
      <w:r>
        <w:rPr/>
        <w:t>rA/n6f77n839+691639Lf8a9+69176/j8kW/4gX+vv3Xuu/z/X/b+/de66tz+L/1t+P6f7f37r3Xf+</w:t>
      </w:r>
    </w:p>
    <w:p>
      <w:pPr>
        <w:pStyle w:val="PreformattedText"/>
        <w:bidi w:val="0"/>
        <w:spacing w:before="0" w:after="0"/>
        <w:jc w:val="left"/>
        <w:rPr/>
      </w:pPr>
      <w:r>
        <w:rPr/>
        <w:t>3F+Prb37r3XX+8fXn6ccG4/wBv/t/fuvdev/W5vx/rfU8j8k/7D37r3Xrk/wCv/t+f8ffuvddmxH+H</w:t>
      </w:r>
    </w:p>
    <w:p>
      <w:pPr>
        <w:pStyle w:val="PreformattedText"/>
        <w:bidi w:val="0"/>
        <w:spacing w:before="0" w:after="0"/>
        <w:jc w:val="left"/>
        <w:rPr/>
      </w:pPr>
      <w:r>
        <w:rPr/>
        <w:t>+H+9/wC39+6910f9h9P9h/rf6xHv3Xuu/wAX/wBb/D/fH37r3XX+w/17/wDFP8ffuvdd/wBP63uOL/</w:t>
      </w:r>
    </w:p>
    <w:p>
      <w:pPr>
        <w:pStyle w:val="PreformattedText"/>
        <w:bidi w:val="0"/>
        <w:spacing w:before="0" w:after="0"/>
        <w:jc w:val="left"/>
        <w:rPr/>
      </w:pPr>
      <w:r>
        <w:rPr/>
        <w:t>T/AA/wHv3Xuvcf0/H/ACL/AG3v3Xuuv625/wBf6f09+69139P8f8P99+Pfuvde/qf95tf/AGH9ffuv</w:t>
      </w:r>
    </w:p>
    <w:p>
      <w:pPr>
        <w:pStyle w:val="PreformattedText"/>
        <w:bidi w:val="0"/>
        <w:spacing w:before="0" w:after="0"/>
        <w:jc w:val="left"/>
        <w:rPr/>
      </w:pPr>
      <w:r>
        <w:rPr/>
        <w:t>deuOT/vgR9ffuvde/AA/Hv3Xuuhb6/4fUf8AI+B7917rs/71/vvrzf37r3XrD/fD/ez7917r34/r9Q</w:t>
      </w:r>
    </w:p>
    <w:p>
      <w:pPr>
        <w:pStyle w:val="PreformattedText"/>
        <w:bidi w:val="0"/>
        <w:spacing w:before="0" w:after="0"/>
        <w:jc w:val="left"/>
        <w:rPr/>
      </w:pPr>
      <w:r>
        <w:rPr/>
        <w:t>fp7917r//T35Bc/X6Hj8XAH9P6rz/sffuvddn8/X6/X+l/qQfwP6+/de69wLkWA/r9b/0A+v8AX37r</w:t>
      </w:r>
    </w:p>
    <w:p>
      <w:pPr>
        <w:pStyle w:val="PreformattedText"/>
        <w:bidi w:val="0"/>
        <w:spacing w:before="0" w:after="0"/>
        <w:jc w:val="left"/>
        <w:rPr/>
      </w:pPr>
      <w:r>
        <w:rPr/>
        <w:t>3XvqLf1/P0J0jgf4k/1+nv3XuuyD9fyT/XkfQnj8+/de6655tb+t/wA2PP8AS9vr7917rwNvxYX/AK</w:t>
      </w:r>
    </w:p>
    <w:p>
      <w:pPr>
        <w:pStyle w:val="PreformattedText"/>
        <w:bidi w:val="0"/>
        <w:spacing w:before="0" w:after="0"/>
        <w:jc w:val="left"/>
        <w:rPr/>
      </w:pPr>
      <w:r>
        <w:rPr/>
        <w:t>fS5P5vYDj37r3XiDcDT/hb/ADj6/jn37r3XhY2PA+gHJB4Jvb+v19+6913zf8Ap+Ofpf8A4rx9B791</w:t>
      </w:r>
    </w:p>
    <w:p>
      <w:pPr>
        <w:pStyle w:val="PreformattedText"/>
        <w:bidi w:val="0"/>
        <w:spacing w:before="0" w:after="0"/>
        <w:jc w:val="left"/>
        <w:rPr/>
      </w:pPr>
      <w:r>
        <w:rPr/>
        <w:t>7r1gP6/T6f7b/eQB+Pfuvdet+QefwT/T/C3v3Xuu/ryLc3H++YX9+6911awvY+m9hf8A31/fuvdd3I</w:t>
      </w:r>
    </w:p>
    <w:p>
      <w:pPr>
        <w:pStyle w:val="PreformattedText"/>
        <w:bidi w:val="0"/>
        <w:spacing w:before="0" w:after="0"/>
        <w:jc w:val="left"/>
        <w:rPr/>
      </w:pPr>
      <w:r>
        <w:rPr/>
        <w:t>sRz/Uc3tf8D+vPv3XuvD/X/wB7P9fz7917rs/739Pzz/xUe/de66/2A5P9f9h/hb37r3WNr3+v4t/x</w:t>
      </w:r>
    </w:p>
    <w:p>
      <w:pPr>
        <w:pStyle w:val="PreformattedText"/>
        <w:bidi w:val="0"/>
        <w:spacing w:before="0" w:after="0"/>
        <w:jc w:val="left"/>
        <w:rPr/>
      </w:pPr>
      <w:r>
        <w:rPr/>
        <w:t>P+8H37r3UCf6m17jn/X/AKf4cn37r3THVkkG3P5HNxwPqB+LX59+690ka0eo3/I+n5P+1fgH3ZeI60</w:t>
      </w:r>
    </w:p>
    <w:p>
      <w:pPr>
        <w:pStyle w:val="PreformattedText"/>
        <w:bidi w:val="0"/>
        <w:spacing w:before="0" w:after="0"/>
        <w:jc w:val="left"/>
        <w:rPr/>
      </w:pPr>
      <w:r>
        <w:rPr/>
        <w:t>eB6SFdb1D8k8n/AFubDjm/4t7NLfy9Oiq4/F69IvIAjWTb/ePz/Q/j2eQDtFOiC4+LpFVbWcg8G9yB</w:t>
      </w:r>
    </w:p>
    <w:p>
      <w:pPr>
        <w:pStyle w:val="PreformattedText"/>
        <w:bidi w:val="0"/>
        <w:spacing w:before="0" w:after="0"/>
        <w:jc w:val="left"/>
        <w:rPr/>
      </w:pPr>
      <w:r>
        <w:rPr/>
        <w:t>bVybXP8AquB7Wp0XydYI2H0+oDFf62A5v/Vhz7v1QHHTjC3Cj63J+v8AUj6j/Akf7D3o+Z62OnWEiy</w:t>
      </w:r>
    </w:p>
    <w:p>
      <w:pPr>
        <w:pStyle w:val="PreformattedText"/>
        <w:bidi w:val="0"/>
        <w:spacing w:before="0" w:after="0"/>
        <w:jc w:val="left"/>
        <w:rPr/>
      </w:pPr>
      <w:r>
        <w:rPr/>
        <w:t>tZQb3t/iR/gQbe6H+XTgz08xGwWx5P+sQRxci34A9tN/LpxccenGKxIuLAcEn/AHi/59sNUV6UpmnU</w:t>
      </w:r>
    </w:p>
    <w:p>
      <w:pPr>
        <w:pStyle w:val="PreformattedText"/>
        <w:bidi w:val="0"/>
        <w:spacing w:before="0" w:after="0"/>
        <w:jc w:val="left"/>
        <w:rPr/>
      </w:pPr>
      <w:r>
        <w:rPr/>
        <w:t>1eAB/vXH155A+lx7ZPT/AJU68x4tcf42/p9LccA/8U92HWmp1DkI5/xvbnggD/er+31GPn0nYjy6aK</w:t>
      </w:r>
    </w:p>
    <w:p>
      <w:pPr>
        <w:pStyle w:val="PreformattedText"/>
        <w:bidi w:val="0"/>
        <w:spacing w:before="0" w:after="0"/>
        <w:jc w:val="left"/>
        <w:rPr/>
      </w:pPr>
      <w:r>
        <w:rPr/>
        <w:t>liL/1sRzfgj+hH193HTR/l0la9iB+ObmwXnUf9f9Nj/T3ccemyMfPpH197/Qj6EXIF7D6m/wBbEf65</w:t>
      </w:r>
    </w:p>
    <w:p>
      <w:pPr>
        <w:pStyle w:val="PreformattedText"/>
        <w:bidi w:val="0"/>
        <w:spacing w:before="0" w:after="0"/>
        <w:jc w:val="left"/>
        <w:rPr/>
      </w:pPr>
      <w:r>
        <w:rPr/>
        <w:t>97rnr2QOkFlraXv9LEafrf8AoBa99RP+wPv1QD14+Q6BzcCnTJ9Tfg3AH9Bc2/1JB/2A90cgj5dbXo</w:t>
      </w:r>
    </w:p>
    <w:p>
      <w:pPr>
        <w:pStyle w:val="PreformattedText"/>
        <w:bidi w:val="0"/>
        <w:spacing w:before="0" w:after="0"/>
        <w:jc w:val="left"/>
        <w:rPr/>
      </w:pPr>
      <w:r>
        <w:rPr/>
        <w:t>FMxquy8AAc/Tn8C7f2Vt/sefZZNxPS2M4A6QNUG18E2u3+LWA03/BZibjn+nstbj0YxcOsMYsR9Llh</w:t>
      </w:r>
    </w:p>
    <w:p>
      <w:pPr>
        <w:pStyle w:val="PreformattedText"/>
        <w:bidi w:val="0"/>
        <w:spacing w:before="0" w:after="0"/>
        <w:jc w:val="left"/>
        <w:rPr/>
      </w:pPr>
      <w:r>
        <w:rPr/>
        <w:t>YggkG/qH0Iv/AEv+feh0+OlHj/7A4IDFmH5+o1/m4APIvx70x6ug4A9LKh5KiygablbKzc2Ym9wD+f</w:t>
      </w:r>
    </w:p>
    <w:p>
      <w:pPr>
        <w:pStyle w:val="PreformattedText"/>
        <w:bidi w:val="0"/>
        <w:spacing w:before="0" w:after="0"/>
        <w:jc w:val="left"/>
        <w:rPr/>
      </w:pPr>
      <w:r>
        <w:rPr/>
        <w:t>p/re2myPn0+oz0/Lex/tArYC1uCObgj/U2/wBv78OnRXrmSQDcEN9GsCASLHgH/Dj8G3v3V16yA/q9</w:t>
      </w:r>
    </w:p>
    <w:p>
      <w:pPr>
        <w:pStyle w:val="PreformattedText"/>
        <w:bidi w:val="0"/>
        <w:spacing w:before="0" w:after="0"/>
        <w:jc w:val="left"/>
        <w:rPr/>
      </w:pPr>
      <w:r>
        <w:rPr/>
        <w:t>R5H1+lrg82uSdQP1P9Pfut8eok99LA2v9APqVBA/p/a/qfwL+/E8MdW456Q2aLaXA5sPxc2tYH+g55</w:t>
      </w:r>
    </w:p>
    <w:p>
      <w:pPr>
        <w:pStyle w:val="PreformattedText"/>
        <w:bidi w:val="0"/>
        <w:spacing w:before="0" w:after="0"/>
        <w:jc w:val="left"/>
        <w:rPr/>
      </w:pPr>
      <w:r>
        <w:rPr/>
        <w:t>tb+ntO2K9OL/PoEtxm/lt9fULW5PPFySSSD/QXHtO/Tq9AXnmsXBsfyDYHSB+oWsStiw/1h9fZbKa1</w:t>
      </w:r>
    </w:p>
    <w:p>
      <w:pPr>
        <w:pStyle w:val="PreformattedText"/>
        <w:bidi w:val="0"/>
        <w:spacing w:before="0" w:after="0"/>
        <w:jc w:val="left"/>
        <w:rPr/>
      </w:pPr>
      <w:r>
        <w:rPr/>
        <w:t>6WLwHQXZMEB2sAVBb0XFmvYki9gSDY/8U9oGJqR1c8BXj0jHT90DSlr+kr9Ctir8mxK/TVb+vHuwz9</w:t>
      </w:r>
    </w:p>
    <w:p>
      <w:pPr>
        <w:pStyle w:val="PreformattedText"/>
        <w:bidi w:val="0"/>
        <w:spacing w:before="0" w:after="0"/>
        <w:jc w:val="left"/>
        <w:rPr/>
      </w:pPr>
      <w:r>
        <w:rPr/>
        <w:t>vTZ8+lRg1U8SEgKxOoi4ka2rgj+0LX/wAB/ifa638qcekkvxDqrf8AmjdtVOI2hi9lR1UkAqMnWZGW</w:t>
      </w:r>
    </w:p>
    <w:p>
      <w:pPr>
        <w:pStyle w:val="PreformattedText"/>
        <w:bidi w:val="0"/>
        <w:spacing w:before="0" w:after="0"/>
        <w:jc w:val="left"/>
        <w:rPr/>
      </w:pPr>
      <w:r>
        <w:rPr/>
        <w:t>j1GKnqqXD45aNKucEASTVWUyDx0/9VhdlBNz7L93l1CO1B7OJ/2f83SnblpM0mn4R/M9at9bkqnJZj</w:t>
      </w:r>
    </w:p>
    <w:p>
      <w:pPr>
        <w:pStyle w:val="PreformattedText"/>
        <w:bidi w:val="0"/>
        <w:spacing w:before="0" w:after="0"/>
        <w:jc w:val="left"/>
        <w:rPr/>
      </w:pPr>
      <w:r>
        <w:rPr/>
        <w:t>eO5ZCGekhloaEI5cPPPalhWFjYuIUJLWHLH/H27GgWG3h9cnpSxJeWQ/Z0rdm01VBQHGRRlq/JwLSV</w:t>
      </w:r>
    </w:p>
    <w:p>
      <w:pPr>
        <w:pStyle w:val="PreformattedText"/>
        <w:bidi w:val="0"/>
        <w:spacing w:before="0" w:after="0"/>
        <w:jc w:val="left"/>
        <w:rPr/>
      </w:pPr>
      <w:r>
        <w:rPr/>
        <w:t>U8Y1NLFM580RIBssrKdRH6QlvyfbFw51My8PIdKIAKBTxPUXemRiTcr09Msb0mOp1pkFrxGaWJoqiZ</w:t>
      </w:r>
    </w:p>
    <w:p>
      <w:pPr>
        <w:pStyle w:val="PreformattedText"/>
        <w:bidi w:val="0"/>
        <w:spacing w:before="0" w:after="0"/>
        <w:jc w:val="left"/>
        <w:rPr/>
      </w:pPr>
      <w:r>
        <w:rPr/>
        <w:t>Q2nWYRqCD+g4+vt+IHwwSMnrUjDWQpwOkfnisMxqKtGRJF80dNKWL1EVNEscUshBDR0wLkjgeT6Lxc</w:t>
      </w:r>
    </w:p>
    <w:p>
      <w:pPr>
        <w:pStyle w:val="PreformattedText"/>
        <w:bidi w:val="0"/>
        <w:spacing w:before="0" w:after="0"/>
        <w:jc w:val="left"/>
        <w:rPr/>
      </w:pPr>
      <w:r>
        <w:rPr/>
        <w:t>+3UBIoOPr/q8+mjStePWWkkahbLnUfv5qajhq5FZWCB44njotKggfbq7ySLfiQqv9j3ojUEH4an/AI</w:t>
      </w:r>
    </w:p>
    <w:p>
      <w:pPr>
        <w:pStyle w:val="PreformattedText"/>
        <w:bidi w:val="0"/>
        <w:spacing w:before="0" w:after="0"/>
        <w:jc w:val="left"/>
        <w:rPr/>
      </w:pPr>
      <w:r>
        <w:rPr/>
        <w:t>vqyg92O7/VjpqnkP28NOoKiWd2k5Nwb+VwQOQza0Xj3cLnVUdbrjp72xTrVDJ1qCoFW1VBQURjMToW</w:t>
      </w:r>
    </w:p>
    <w:p>
      <w:pPr>
        <w:pStyle w:val="PreformattedText"/>
        <w:bidi w:val="0"/>
        <w:spacing w:before="0" w:after="0"/>
        <w:jc w:val="left"/>
        <w:rPr/>
      </w:pPr>
      <w:r>
        <w:rPr/>
        <w:t>qHaip4lga0skqhZJGZSQgAJtf2xOdIANNNKnpTbLrJJrqrQdD3VUcUeIw+zsfGsk+TydNRVcqDVJLF</w:t>
      </w:r>
    </w:p>
    <w:p>
      <w:pPr>
        <w:pStyle w:val="PreformattedText"/>
        <w:bidi w:val="0"/>
        <w:spacing w:before="0" w:after="0"/>
        <w:jc w:val="left"/>
        <w:rPr/>
      </w:pPr>
      <w:r>
        <w:rPr/>
        <w:t>RyReeIO36hPkAsQ/C+Jl559kL18WS4JzTH+r5dCKJDRLdVqtR+dP8AP0J+16NctvmKlpy8tPiQcDQz</w:t>
      </w:r>
    </w:p>
    <w:p>
      <w:pPr>
        <w:pStyle w:val="PreformattedText"/>
        <w:bidi w:val="0"/>
        <w:spacing w:before="0" w:after="0"/>
        <w:jc w:val="left"/>
        <w:rPr/>
      </w:pPr>
      <w:r>
        <w:rPr/>
        <w:t>pwrVsTiKtqI76IwYZQ8St/qgT9Bf2TXr+HGVXic9CnbovFnRtNEXA6uU6O2ssGNxEMlLDQqJKCKeSH</w:t>
      </w:r>
    </w:p>
    <w:p>
      <w:pPr>
        <w:pStyle w:val="PreformattedText"/>
        <w:bidi w:val="0"/>
        <w:spacing w:before="0" w:after="0"/>
        <w:jc w:val="left"/>
        <w:rPr/>
      </w:pPr>
      <w:r>
        <w:rPr/>
        <w:t>91wITI9QECHSVWKIAm5HDabauQ3I1C7Dh0ObeNexQKfZ1Z3tKmpisEcMah4jE0elViqQXieCGdYmLC</w:t>
      </w:r>
    </w:p>
    <w:p>
      <w:pPr>
        <w:pStyle w:val="PreformattedText"/>
        <w:bidi w:val="0"/>
        <w:spacing w:before="0" w:after="0"/>
        <w:jc w:val="left"/>
        <w:rPr/>
      </w:pPr>
      <w:r>
        <w:rPr/>
        <w:t>8cTMFdtBtcHg+yV27jX16FEIGjAFehUx9EyxrAFnkmjLRSskUS1C1CaWcxrKipPdGDE6hwb3Huhap4</w:t>
      </w:r>
    </w:p>
    <w:p>
      <w:pPr>
        <w:pStyle w:val="PreformattedText"/>
        <w:bidi w:val="0"/>
        <w:spacing w:before="0" w:after="0"/>
        <w:jc w:val="left"/>
        <w:rPr/>
      </w:pPr>
      <w:r>
        <w:rPr/>
        <w:t>inTqppGRU9Luhp2Ihje8EaCQaLrJeVlJKnSAIdJFi1iAR+R9WGJqSOPT0ag0B4dK6jplR4KikZKhBJ</w:t>
      </w:r>
    </w:p>
    <w:p>
      <w:pPr>
        <w:pStyle w:val="PreformattedText"/>
        <w:bidi w:val="0"/>
        <w:spacing w:before="0" w:after="0"/>
        <w:jc w:val="left"/>
        <w:rPr/>
      </w:pPr>
      <w:r>
        <w:rPr/>
        <w:t>FMkcJkhkEpX/ADbykO0UkS3dSttYsHsOPaN3+JaZ6MY1wCD29CBR0vkZJPLUiZYlanC1EVQ4hjLGSM</w:t>
      </w:r>
    </w:p>
    <w:p>
      <w:pPr>
        <w:pStyle w:val="PreformattedText"/>
        <w:bidi w:val="0"/>
        <w:spacing w:before="0" w:after="0"/>
        <w:jc w:val="left"/>
        <w:rPr/>
      </w:pPr>
      <w:r>
        <w:rPr/>
        <w:t>xrYSzVJOomxFrC49pCa1FOlaAYNM9LLG0gAS6hVqNcSRuqxeKRtLyIjRsXSZpL+sk2JVfz7SzAY9el</w:t>
      </w:r>
    </w:p>
    <w:p>
      <w:pPr>
        <w:pStyle w:val="PreformattedText"/>
        <w:bidi w:val="0"/>
        <w:spacing w:before="0" w:after="0"/>
        <w:jc w:val="left"/>
        <w:rPr/>
      </w:pPr>
      <w:r>
        <w:rPr/>
        <w:t>KGlajoSsXjtCqkEZeIx6WE8mmWJ4fU8zzehnJN1IU6mAHNvaJj59XU5yelHS01cJo2vEUQ3Ghvtpra</w:t>
      </w:r>
    </w:p>
    <w:p>
      <w:pPr>
        <w:pStyle w:val="PreformattedText"/>
        <w:bidi w:val="0"/>
        <w:spacing w:before="0" w:after="0"/>
        <w:jc w:val="left"/>
        <w:rPr/>
      </w:pPr>
      <w:r>
        <w:rPr/>
        <w:t>RaJJmLxuZdYDFidNgP6n207EigHT6Fa/PpRMkkqCIWLMF84c/cvDOfUYdd1TRGrc2FrXt7ZoSKdOin</w:t>
      </w:r>
    </w:p>
    <w:p>
      <w:pPr>
        <w:pStyle w:val="PreformattedText"/>
        <w:bidi w:val="0"/>
        <w:spacing w:before="0" w:after="0"/>
        <w:jc w:val="left"/>
        <w:rPr/>
      </w:pPr>
      <w:r>
        <w:rPr/>
        <w:t>HqfT003kW/kjkEeohJQ3k4Op76eZYmIVb8i3APA92AI4460TjHWSZZo45/FR/cq4MdT5QY3RZApVDo</w:t>
      </w:r>
    </w:p>
    <w:p>
      <w:pPr>
        <w:pStyle w:val="PreformattedText"/>
        <w:bidi w:val="0"/>
        <w:spacing w:before="0" w:after="0"/>
        <w:jc w:val="left"/>
        <w:rPr/>
      </w:pPr>
      <w:r>
        <w:rPr/>
        <w:t>BYvIL+kG4Ufj80ahqOrLxFWofLrLBEYQKqKJ4oz9sqBzFpkGkJrGtGK6n+htc2H59tECuOHTuqppXP</w:t>
      </w:r>
    </w:p>
    <w:p>
      <w:pPr>
        <w:pStyle w:val="PreformattedText"/>
        <w:bidi w:val="0"/>
        <w:spacing w:before="0" w:after="0"/>
        <w:jc w:val="left"/>
        <w:rPr/>
      </w:pPr>
      <w:r>
        <w:rPr/>
        <w:t>SjpIioTxo41o5aNHicoqq8jSqY1UqAZDqJ+nvY8qDPTbtUHpRxgholgIjkhEWsTRgxkuQKZrsjK7M1</w:t>
      </w:r>
    </w:p>
    <w:p>
      <w:pPr>
        <w:pStyle w:val="PreformattedText"/>
        <w:bidi w:val="0"/>
        <w:spacing w:before="0" w:after="0"/>
        <w:jc w:val="left"/>
        <w:rPr/>
      </w:pPr>
      <w:r>
        <w:rPr/>
        <w:t>7/AEKk2PPt5eIpx6Y9a8D080xlWRadXjdFkk8iGBIQNTt5pH1kFlViPV+bXH1Ht/5AcOqME0liDWnS</w:t>
      </w:r>
    </w:p>
    <w:p>
      <w:pPr>
        <w:pStyle w:val="PreformattedText"/>
        <w:bidi w:val="0"/>
        <w:spacing w:before="0" w:after="0"/>
        <w:jc w:val="left"/>
        <w:rPr/>
      </w:pPr>
      <w:r>
        <w:rPr/>
        <w:t>jjRdUcfkEiiT95WhSCdokKaJI1m1CSFpJFswPDG3+s6EqQAar5+Rp+fSNnIDErQ0xmor58Plx6cFmi</w:t>
      </w:r>
    </w:p>
    <w:p>
      <w:pPr>
        <w:pStyle w:val="PreformattedText"/>
        <w:bidi w:val="0"/>
        <w:spacing w:before="0" w:after="0"/>
        <w:jc w:val="left"/>
        <w:rPr/>
      </w:pPr>
      <w:r>
        <w:rPr/>
        <w:t>MK6oWWmRRVXqYPC0qp6hIiodMrxB2EgI1MAQL+3QQABo7OORSv+f8Ay9JGVtZIf9QnTg1pX/BXFPTr</w:t>
      </w:r>
    </w:p>
    <w:p>
      <w:pPr>
        <w:pStyle w:val="PreformattedText"/>
        <w:bidi w:val="0"/>
        <w:spacing w:before="0" w:after="0"/>
        <w:jc w:val="left"/>
        <w:rPr/>
      </w:pPr>
      <w:r>
        <w:rPr/>
        <w:t>GWY6IZJW1suowrUqjz000UYpUV5YyGRWCsJQSwJseLj34EmisTqPlXJGKDP+HrdBl0UaR50qAwJ1HH</w:t>
      </w:r>
    </w:p>
    <w:p>
      <w:pPr>
        <w:pStyle w:val="PreformattedText"/>
        <w:bidi w:val="0"/>
        <w:spacing w:before="0" w:after="0"/>
        <w:jc w:val="left"/>
        <w:rPr/>
      </w:pPr>
      <w:r>
        <w:rPr/>
        <w:t>n5U4efTiFDqlRIKcMxleO5RS7QjS4kIARvLCAzlQvjYXH1sFBAYJI1ATX+Xr5cMmnD8+k9SpeJSTSg</w:t>
      </w:r>
    </w:p>
    <w:p>
      <w:pPr>
        <w:pStyle w:val="PreformattedText"/>
        <w:bidi w:val="0"/>
        <w:spacing w:before="0" w:after="0"/>
        <w:jc w:val="left"/>
        <w:rPr/>
      </w:pPr>
      <w:r>
        <w:rPr/>
        <w:t>8/P+eDgVrqH2dS9KzzKgiCiOJCxaZAUBkb7KcyrKjpSiP9T244/r7voEjCg4D1Hr2niMep6aDGKMkv</w:t>
      </w:r>
    </w:p>
    <w:p>
      <w:pPr>
        <w:pStyle w:val="PreformattedText"/>
        <w:bidi w:val="0"/>
        <w:spacing w:before="0" w:after="0"/>
        <w:jc w:val="left"/>
        <w:rPr/>
      </w:pPr>
      <w:r>
        <w:rPr/>
        <w:t>xJpg5x3ilCC1eA6cIoNDySIjF5JnSRNb+QAMS1RTTxOXBLElf7Fhb8+3kj0sXUHWWoRn9qkZ+zy6TP</w:t>
      </w:r>
    </w:p>
    <w:p>
      <w:pPr>
        <w:pStyle w:val="PreformattedText"/>
        <w:bidi w:val="0"/>
        <w:spacing w:before="0" w:after="0"/>
        <w:jc w:val="left"/>
        <w:rPr/>
      </w:pPr>
      <w:r>
        <w:rPr/>
        <w:t>JqVFZxpVQQaCnD4WBFPkfPz6dYIwrHwyCFZTJH45BU0pnZpBJNEschWOEgjWjXKAE3sPa+JQrEo2kG</w:t>
      </w:r>
    </w:p>
    <w:p>
      <w:pPr>
        <w:pStyle w:val="PreformattedText"/>
        <w:bidi w:val="0"/>
        <w:spacing w:before="0" w:after="0"/>
        <w:jc w:val="left"/>
        <w:rPr/>
      </w:pPr>
      <w:r>
        <w:rPr/>
        <w:t>ooarXzIocD1B4cfLpBK9VAkTUVANRpbTQUBqMt6MOPCmeneGJZImFRTxSOwvClTIuProkp2B/a0KKa</w:t>
      </w:r>
    </w:p>
    <w:p>
      <w:pPr>
        <w:pStyle w:val="PreformattedText"/>
        <w:bidi w:val="0"/>
        <w:spacing w:before="0" w:after="0"/>
        <w:jc w:val="left"/>
        <w:rPr/>
      </w:pPr>
      <w:r>
        <w:rPr/>
        <w:t>phjmkDIA1xyCeR7VoqupDxgseGo6HAHp+FhU1GflXI6L5JGSRTFKwUfEVHiIS3rXuUkChJHoQMHrHU</w:t>
      </w:r>
    </w:p>
    <w:p>
      <w:pPr>
        <w:pStyle w:val="PreformattedText"/>
        <w:bidi w:val="0"/>
        <w:spacing w:before="0" w:after="0"/>
        <w:jc w:val="left"/>
        <w:rPr/>
      </w:pPr>
      <w:r>
        <w:rPr/>
        <w:t>UpmP28kE9N40hSrEmudpobGaQlijuqakIsCzA2H4sWpofE/SaNkoAGrmo4k+vl9vADq8M4j/WSVXqW</w:t>
      </w:r>
    </w:p>
    <w:p>
      <w:pPr>
        <w:pStyle w:val="PreformattedText"/>
        <w:bidi w:val="0"/>
        <w:spacing w:before="0" w:after="0"/>
        <w:jc w:val="left"/>
        <w:rPr/>
      </w:pPr>
      <w:r>
        <w:rPr/>
        <w:t>K0ooB4DzArkegP8AgTJgp6QvHeKoiMkVTpfV9r9tVWDhFjKyrLTsC4UE+lwxHHBQ0UMNRhkqDQ/Dpb</w:t>
      </w:r>
    </w:p>
    <w:p>
      <w:pPr>
        <w:pStyle w:val="PreformattedText"/>
        <w:bidi w:val="0"/>
        <w:spacing w:before="0" w:after="0"/>
        <w:jc w:val="left"/>
        <w:rPr/>
      </w:pPr>
      <w:r>
        <w:rPr/>
        <w:t>7M1HGnoQTw6OhLNPRqMklCtRTVqX7cUPCvqCAc5hVKh/PA109aiVdYvqcMFiSSU2iOkg8LpI4+p5Yk</w:t>
      </w:r>
    </w:p>
    <w:p>
      <w:pPr>
        <w:pStyle w:val="PreformattedText"/>
        <w:bidi w:val="0"/>
        <w:spacing w:before="0" w:after="0"/>
        <w:jc w:val="left"/>
        <w:rPr/>
      </w:pPr>
      <w:r>
        <w:rPr/>
        <w:t>VW8RGxkVz61oKnhj5Up9vSqFivhSrQihpj0pkgcc+pqD8h0jakrHkKh4wqU6OscRRGiSQCKFp4qqln</w:t>
      </w:r>
    </w:p>
    <w:p>
      <w:pPr>
        <w:pStyle w:val="PreformattedText"/>
        <w:bidi w:val="0"/>
        <w:spacing w:before="0" w:after="0"/>
        <w:jc w:val="left"/>
        <w:rPr/>
      </w:pPr>
      <w:r>
        <w:rPr/>
        <w:t>d41Qk+MgEL9GUgeyadkSeQqOzAGCBwFQQf2fzGOjyEM9tGsh/UyTkE8TQhgBU+YxXyOek5Vxs8ssXm</w:t>
      </w:r>
    </w:p>
    <w:p>
      <w:pPr>
        <w:pStyle w:val="PreformattedText"/>
        <w:bidi w:val="0"/>
        <w:spacing w:before="0" w:after="0"/>
        <w:jc w:val="left"/>
        <w:rPr/>
      </w:pPr>
      <w:r>
        <w:rPr/>
        <w:t>jeUrStPpjGrTJKUpI7MdKTRGIqpJIdT/AFIPtBIrFmGqpxX/ACD8ujCNkCq2kgAmn7Mn7D+XTXkPMg</w:t>
      </w:r>
    </w:p>
    <w:p>
      <w:pPr>
        <w:pStyle w:val="PreformattedText"/>
        <w:bidi w:val="0"/>
        <w:spacing w:before="0" w:after="0"/>
        <w:jc w:val="left"/>
        <w:rPr/>
      </w:pPr>
      <w:r>
        <w:rPr/>
        <w:t>YIkrTOEqUb91gKeNVWSOIuv67uwOv1G39be9AGhOetrpNOFP8AL1Pp4lipAmuMRyrK0jvCHRZWiGiO</w:t>
      </w:r>
    </w:p>
    <w:p>
      <w:pPr>
        <w:pStyle w:val="PreformattedText"/>
        <w:bidi w:val="0"/>
        <w:spacing w:before="0" w:after="0"/>
        <w:jc w:val="left"/>
        <w:rPr/>
      </w:pPr>
      <w:r>
        <w:rPr/>
        <w:t>Z2KzUkgcWCjgDkfn28mAKnHSWQVcnTn9n/F9JaVYpquVarHvEKRaaSOTUFcyFTEpFxxVQve0i8EWJH</w:t>
      </w:r>
    </w:p>
    <w:p>
      <w:pPr>
        <w:pStyle w:val="PreformattedText"/>
        <w:bidi w:val="0"/>
        <w:spacing w:before="0" w:after="0"/>
        <w:jc w:val="left"/>
        <w:rPr/>
      </w:pPr>
      <w:r>
        <w:rPr/>
        <w:t>9fLoMhrWo68QwQaX4+XSZrqqGV5aFahjkQPKICzQvKkQOiojsFjc6SeUuSUBHt1XUNSvVWjamop2cK</w:t>
      </w:r>
    </w:p>
    <w:p>
      <w:pPr>
        <w:pStyle w:val="PreformattedText"/>
        <w:bidi w:val="0"/>
        <w:spacing w:before="0" w:after="0"/>
        <w:jc w:val="left"/>
        <w:rPr/>
      </w:pPr>
      <w:r>
        <w:rPr/>
        <w:t>06DeujFRLNTtURqZQ6rWhJj9vXkCWCrkYRKyyyEDXYC4BvY+zRJP0wQOiqVaSsPKvQYborH+1R5ytL</w:t>
      </w:r>
    </w:p>
    <w:p>
      <w:pPr>
        <w:pStyle w:val="PreformattedText"/>
        <w:bidi w:val="0"/>
        <w:spacing w:before="0" w:after="0"/>
        <w:jc w:val="left"/>
        <w:rPr/>
      </w:pPr>
      <w:r>
        <w:rPr/>
        <w:t>Tim+3rqYOpiFEsrw1EkjSOFglxtaC4XkBW+uk+1ERJJI6YkAA6Jf31RVFJUQVCSJTwS+XF1EplSRqW</w:t>
      </w:r>
    </w:p>
    <w:p>
      <w:pPr>
        <w:pStyle w:val="PreformattedText"/>
        <w:bidi w:val="0"/>
        <w:spacing w:before="0" w:after="0"/>
        <w:jc w:val="left"/>
        <w:rPr/>
      </w:pPr>
      <w:r>
        <w:rPr/>
        <w:t>rqMY0lHl1JAkf7mGljdgSCJIFKm5Fz7b5ClBX/VXh0R7jD4iZwAf8Ix1SP8AN3qfbW4K3H5iow9DHS</w:t>
      </w:r>
    </w:p>
    <w:p>
      <w:pPr>
        <w:pStyle w:val="PreformattedText"/>
        <w:bidi w:val="0"/>
        <w:spacing w:before="0" w:after="0"/>
        <w:jc w:val="left"/>
        <w:rPr/>
      </w:pPr>
      <w:r>
        <w:rPr/>
        <w:t>7tgqqHLCjkSJKOuzVJK+PqpqWSPV/DMjl4C8U54D3RmXmw3256sugkHy/L/LTqO95hB0hwpHAj7fX5</w:t>
      </w:r>
    </w:p>
    <w:p>
      <w:pPr>
        <w:pStyle w:val="PreformattedText"/>
        <w:bidi w:val="0"/>
        <w:spacing w:before="0" w:after="0"/>
        <w:jc w:val="left"/>
        <w:rPr/>
      </w:pPr>
      <w:r>
        <w:rPr/>
        <w:t>da1naXW82y66o/bl+1/iNZjJklUpLSVkLs4hmFuDpUhbfQrze/uQ9vvGn7HI1gVH2cOop3KwFs1VzG</w:t>
      </w:r>
    </w:p>
    <w:p>
      <w:pPr>
        <w:pStyle w:val="PreformattedText"/>
        <w:bidi w:val="0"/>
        <w:spacing w:before="0" w:after="0"/>
        <w:jc w:val="left"/>
        <w:rPr/>
      </w:pPr>
      <w:r>
        <w:rPr/>
        <w:t>SRX58egVmhMZv9bcFwDcgjgOBb1D8f4fT2cKQeiN4ypr5dRxIoHP6CLa78WbjkjkA/6oe70/b03j8u</w:t>
      </w:r>
    </w:p>
    <w:p>
      <w:pPr>
        <w:pStyle w:val="PreformattedText"/>
        <w:bidi w:val="0"/>
        <w:spacing w:before="0" w:after="0"/>
        <w:jc w:val="left"/>
        <w:rPr/>
      </w:pPr>
      <w:r>
        <w:rPr/>
        <w:t>u2NrH6KLaX49Dt9Ekvf6n6W9+HWuHUxMhIAIqpfIgH9o3YrzcrJyGF/9V9Peivp1oHrn4I6hC8dxpB</w:t>
      </w:r>
    </w:p>
    <w:p>
      <w:pPr>
        <w:pStyle w:val="PreformattedText"/>
        <w:bidi w:val="0"/>
        <w:spacing w:before="0" w:after="0"/>
        <w:jc w:val="left"/>
        <w:rPr/>
      </w:pPr>
      <w:r>
        <w:rPr/>
        <w:t>0qGDWvySt/qD/Q39+rTB69pDDHTWQ6yGN7K1zYk6Q4H4ZT/aB/Pu4oRjpsihp1zVg66kv6SQ6/VlIt</w:t>
      </w:r>
    </w:p>
    <w:p>
      <w:pPr>
        <w:pStyle w:val="PreformattedText"/>
        <w:bidi w:val="0"/>
        <w:spacing w:before="0" w:after="0"/>
        <w:jc w:val="left"/>
        <w:rPr/>
      </w:pPr>
      <w:r>
        <w:rPr/>
        <w:t>cEfkMOPduHTZNcjpd7K3Nkdq5emy+KqDTV1DPR1lLMR5Fhq6CqiqKKrCFo+aaZVkUXGlhcfT204Bpq</w:t>
      </w:r>
    </w:p>
    <w:p>
      <w:pPr>
        <w:pStyle w:val="PreformattedText"/>
        <w:bidi w:val="0"/>
        <w:spacing w:before="0" w:after="0"/>
        <w:jc w:val="left"/>
        <w:rPr/>
      </w:pPr>
      <w:r>
        <w:rPr/>
        <w:t>SoBr02QTgHr6Kf8qH5o03yV+N3WW8q/H0NPu3ZEkvU/adDT1VRV1FNjFnQ4PNKSksawTV8kdRFHJJ5</w:t>
      </w:r>
    </w:p>
    <w:p>
      <w:pPr>
        <w:pStyle w:val="PreformattedText"/>
        <w:bidi w:val="0"/>
        <w:spacing w:before="0" w:after="0"/>
        <w:jc w:val="left"/>
        <w:rPr/>
      </w:pPr>
      <w:r>
        <w:rPr/>
        <w:t>VR202hsEUag5DrUq3nwyPOnmPKvSFlZarQYOKcKf5D8uHV1UlioubqRqBBuGU2KEW+ob/X92B6YYDP</w:t>
      </w:r>
    </w:p>
    <w:p>
      <w:pPr>
        <w:pStyle w:val="PreformattedText"/>
        <w:bidi w:val="0"/>
        <w:spacing w:before="0" w:after="0"/>
        <w:jc w:val="left"/>
        <w:rPr/>
      </w:pPr>
      <w:r>
        <w:rPr/>
        <w:t>r0zVJIHI5JuRxc/S5awudN/wDY+6uaEdMHI6UG37mRP0t6h+CLg+m7H/D+n19qoDkevSCcCp6Hrby8</w:t>
      </w:r>
    </w:p>
    <w:p>
      <w:pPr>
        <w:pStyle w:val="PreformattedText"/>
        <w:bidi w:val="0"/>
        <w:spacing w:before="0" w:after="0"/>
        <w:jc w:val="left"/>
        <w:rPr/>
      </w:pPr>
      <w:r>
        <w:rPr/>
        <w:t>xWv+lOTx6TdfV+Tbjj8ezuE1XrSDsz0OWDB8YvxYABeLD+tj9SAPp79L8PT8Q7hnpeUg4H5A/BP1/w</w:t>
      </w:r>
    </w:p>
    <w:p>
      <w:pPr>
        <w:pStyle w:val="PreformattedText"/>
        <w:bidi w:val="0"/>
        <w:spacing w:before="0" w:after="0"/>
        <w:jc w:val="left"/>
        <w:rPr/>
      </w:pPr>
      <w:r>
        <w:rPr/>
        <w:t>Af9cD2TznPR1B/LpT0o4B+p4HP+v8A4cfTn2n6UdPcQH1+txewH4HH+uPfuvdOKfT/AHn/AHsD6/63</w:t>
      </w:r>
    </w:p>
    <w:p>
      <w:pPr>
        <w:pStyle w:val="PreformattedText"/>
        <w:bidi w:val="0"/>
        <w:spacing w:before="0" w:after="0"/>
        <w:jc w:val="left"/>
        <w:rPr/>
      </w:pPr>
      <w:r>
        <w:rPr/>
        <w:t>v3Xuslj/ALx/vufp7917rs/7z9P63PI4/NiB7917rr8Hj/Y/63/I/fuvdde/de697917r3+9/wDEe/</w:t>
      </w:r>
    </w:p>
    <w:p>
      <w:pPr>
        <w:pStyle w:val="PreformattedText"/>
        <w:bidi w:val="0"/>
        <w:spacing w:before="0" w:after="0"/>
        <w:jc w:val="left"/>
        <w:rPr/>
      </w:pPr>
      <w:r>
        <w:rPr/>
        <w:t>de69/xX37r3XuPfuvde9+6914/4X/r/X6c8W9+6917/ff7H8e/de69/T/bf48/UD37r3Xv999Pfuvd</w:t>
      </w:r>
    </w:p>
    <w:p>
      <w:pPr>
        <w:pStyle w:val="PreformattedText"/>
        <w:bidi w:val="0"/>
        <w:spacing w:before="0" w:after="0"/>
        <w:jc w:val="left"/>
        <w:rPr/>
      </w:pPr>
      <w:r>
        <w:rPr/>
        <w:t>dfn/AB/3r/kfv3Xuvc/T88Wv+Tf+g9+6917/AHj/AH3H+uPfuvdeuPpb/Hj8kG3+tce/de67/wBawt</w:t>
      </w:r>
    </w:p>
    <w:p>
      <w:pPr>
        <w:pStyle w:val="PreformattedText"/>
        <w:bidi w:val="0"/>
        <w:spacing w:before="0" w:after="0"/>
        <w:jc w:val="left"/>
        <w:rPr/>
      </w:pPr>
      <w:r>
        <w:rPr/>
        <w:t>/vd+QPz7917rr/AF+L/W5+nBN/z/xT37r3Xf8AsD9f9a3+8/j37r3XVr/Q/jj6fm3A49+6914X/wAP</w:t>
      </w:r>
    </w:p>
    <w:p>
      <w:pPr>
        <w:pStyle w:val="PreformattedText"/>
        <w:bidi w:val="0"/>
        <w:spacing w:before="0" w:after="0"/>
        <w:jc w:val="left"/>
        <w:rPr/>
      </w:pPr>
      <w:r>
        <w:rPr/>
        <w:t>99/tr+/de68fxwP99/T6Xv7917r1gBe3/Iz+L/4+/de68f8AH/io4/3gG/v3Xuu/6/Xn/ffX37r3Xr</w:t>
      </w:r>
    </w:p>
    <w:p>
      <w:pPr>
        <w:pStyle w:val="PreformattedText"/>
        <w:bidi w:val="0"/>
        <w:spacing w:before="0" w:after="0"/>
        <w:jc w:val="left"/>
        <w:rPr/>
      </w:pPr>
      <w:r>
        <w:rPr/>
        <w:t>f7f/H/AGA+vv3Xuuv6m30H1+v+8cH6/wC39+6917/YX/P+vbm9wfp7917r39CP8Lj8/wCt/sL+/de6</w:t>
      </w:r>
    </w:p>
    <w:p>
      <w:pPr>
        <w:pStyle w:val="PreformattedText"/>
        <w:bidi w:val="0"/>
        <w:spacing w:before="0" w:after="0"/>
        <w:jc w:val="left"/>
        <w:rPr/>
      </w:pPr>
      <w:r>
        <w:rPr/>
        <w:t>97917ru/+++n/Ivfuvde/H+uP6W+v149+6911xxY3/x/J+g/2I9+69137917r3++/wB9/sffuvddW/</w:t>
      </w:r>
    </w:p>
    <w:p>
      <w:pPr>
        <w:pStyle w:val="PreformattedText"/>
        <w:bidi w:val="0"/>
        <w:spacing w:before="0" w:after="0"/>
        <w:jc w:val="left"/>
        <w:rPr/>
      </w:pPr>
      <w:r>
        <w:rPr/>
        <w:t>33++/rf37r3Xf/ABP5Fv6f72Affuvdevbn/e/p/sf8Pfuvdf/U35b/AE45H1HP0P8AW3+8+/de68ee</w:t>
      </w:r>
    </w:p>
    <w:p>
      <w:pPr>
        <w:pStyle w:val="PreformattedText"/>
        <w:bidi w:val="0"/>
        <w:spacing w:before="0" w:after="0"/>
        <w:jc w:val="left"/>
        <w:rPr/>
      </w:pPr>
      <w:r>
        <w:rPr/>
        <w:t>Te1hf/Xv9OeOSPfuvde/x+thxa9xe9x/r/429+6913b6j/H/AGFv6G/0v7917r3+PN78H68f4AfX37</w:t>
      </w:r>
    </w:p>
    <w:p>
      <w:pPr>
        <w:pStyle w:val="PreformattedText"/>
        <w:bidi w:val="0"/>
        <w:spacing w:before="0" w:after="0"/>
        <w:jc w:val="left"/>
        <w:rPr/>
      </w:pPr>
      <w:r>
        <w:rPr/>
        <w:t>r3XX4/Fv8AHj/Am30HPv3XuuyPx+Ofx/je39Ofx9PfuvdeKjni3Nv9Y/4f7E+/de68B/xv88/X8H37</w:t>
      </w:r>
    </w:p>
    <w:p>
      <w:pPr>
        <w:pStyle w:val="PreformattedText"/>
        <w:bidi w:val="0"/>
        <w:spacing w:before="0" w:after="0"/>
        <w:jc w:val="left"/>
        <w:rPr/>
      </w:pPr>
      <w:r>
        <w:rPr/>
        <w:t>r3Xv63vyDYH6n/ePrz7917r3N/pYfX6fn6jke/de69xb+t/oPyQPpxwPp7917ruxsBYH6fT8G/Nx/S</w:t>
      </w:r>
    </w:p>
    <w:p>
      <w:pPr>
        <w:pStyle w:val="PreformattedText"/>
        <w:bidi w:val="0"/>
        <w:spacing w:before="0" w:after="0"/>
        <w:jc w:val="left"/>
        <w:rPr/>
      </w:pPr>
      <w:r>
        <w:rPr/>
        <w:t>349+69119P9gbn/bf4e/de699f9h9fwf6/74+/de65fS/+825/3gfT6+/de66FvpyLXva9j/iL/X/D</w:t>
      </w:r>
    </w:p>
    <w:p>
      <w:pPr>
        <w:pStyle w:val="PreformattedText"/>
        <w:bidi w:val="0"/>
        <w:spacing w:before="0" w:after="0"/>
        <w:jc w:val="left"/>
        <w:rPr/>
      </w:pPr>
      <w:r>
        <w:rPr/>
        <w:t>37r3XgPr/S9x+Lf4Dm/v3XuuDfX+h/4jkcD/ABJ9+691AmBCk/Ucg/7Yjk/j37r3TJV3sfoOB/sb8f</w:t>
      </w:r>
    </w:p>
    <w:p>
      <w:pPr>
        <w:pStyle w:val="PreformattedText"/>
        <w:bidi w:val="0"/>
        <w:spacing w:before="0" w:after="0"/>
        <w:jc w:val="left"/>
        <w:rPr/>
      </w:pPr>
      <w:r>
        <w:rPr/>
        <w:t>X8f8V9+690j624LDSAObgfW5+n+2B5/wAfe149abh0kK7gN+PT/tvrxf8A2Hs1t/LopuaevSHyfAP+</w:t>
      </w:r>
    </w:p>
    <w:p>
      <w:pPr>
        <w:pStyle w:val="PreformattedText"/>
        <w:bidi w:val="0"/>
        <w:spacing w:before="0" w:after="0"/>
        <w:jc w:val="left"/>
        <w:rPr/>
      </w:pPr>
      <w:r>
        <w:rPr/>
        <w:t>I/Fr/wBR/tNjf/X9nsPD5dB+4406QtY/qB+pOr6gD8cj+p4H+t7WJ8+kL9Y43DW/J+nFuQLkH3cnps</w:t>
      </w:r>
    </w:p>
    <w:p>
      <w:pPr>
        <w:pStyle w:val="PreformattedText"/>
        <w:bidi w:val="0"/>
        <w:spacing w:before="0" w:after="0"/>
        <w:jc w:val="left"/>
        <w:rPr/>
      </w:pPr>
      <w:r>
        <w:rPr/>
        <w:t>dOETchvyL+q/8AvAB/rf8A2PvRPEdWHTtC30N7fQlja/0+n+ufz7oerjp4he314FuNVz9RwT9SB/re</w:t>
      </w:r>
    </w:p>
    <w:p>
      <w:pPr>
        <w:pStyle w:val="PreformattedText"/>
        <w:bidi w:val="0"/>
        <w:spacing w:before="0" w:after="0"/>
        <w:jc w:val="left"/>
        <w:rPr/>
      </w:pPr>
      <w:r>
        <w:rPr/>
        <w:t>6EVr04K+XTnEb2/oQbkm4PNuT/h/vHtlhx6fQnqcpsP9fknk8D6fUXtz7ZIz0+D68euyRYCwA/V/xs</w:t>
      </w:r>
    </w:p>
    <w:p>
      <w:pPr>
        <w:pStyle w:val="PreformattedText"/>
        <w:bidi w:val="0"/>
        <w:spacing w:before="0" w:after="0"/>
        <w:jc w:val="left"/>
        <w:rPr/>
      </w:pPr>
      <w:r>
        <w:rPr/>
        <w:t>/6/vwHWmPUORvra1geALfT6Hn8D/iPbwHDphuJ6Zalib3P5PH11D68W/H9f6e3B1Q8B0mK031WH4sb</w:t>
      </w:r>
    </w:p>
    <w:p>
      <w:pPr>
        <w:pStyle w:val="PreformattedText"/>
        <w:bidi w:val="0"/>
        <w:spacing w:before="0" w:after="0"/>
        <w:jc w:val="left"/>
        <w:rPr/>
      </w:pPr>
      <w:r>
        <w:rPr/>
        <w:t>m62/H0tf68e7D59UP2dJCtN7/kgE2I/Nj+r+g/w9+4V69mnSFyoOluDzx+CeQTxf8j8f196rnPW8Y6</w:t>
      </w:r>
    </w:p>
    <w:p>
      <w:pPr>
        <w:pStyle w:val="PreformattedText"/>
        <w:bidi w:val="0"/>
        <w:spacing w:before="0" w:after="0"/>
        <w:jc w:val="left"/>
        <w:rPr/>
      </w:pPr>
      <w:r>
        <w:rPr/>
        <w:t>CDP6SJAbgAE8sTb6/QAfUjkgn8+22JoerDj0CmbVAxNuNRBFvqS3+9gj2Vyk16WoKj59B5VBSxLHkf</w:t>
      </w:r>
    </w:p>
    <w:p>
      <w:pPr>
        <w:pStyle w:val="PreformattedText"/>
        <w:bidi w:val="0"/>
        <w:spacing w:before="0" w:after="0"/>
        <w:jc w:val="left"/>
        <w:rPr/>
      </w:pPr>
      <w:r>
        <w:rPr/>
        <w:t>6o6vUSQFX6Nfkj2hY56MIh1jjHqHNwBbjgg3sE4FtVrD6X90r8unqCnSioQ3B9QsSQTb8D6G1vpb/E</w:t>
      </w:r>
    </w:p>
    <w:p>
      <w:pPr>
        <w:pStyle w:val="PreformattedText"/>
        <w:bidi w:val="0"/>
        <w:spacing w:before="0" w:after="0"/>
        <w:jc w:val="left"/>
        <w:rPr/>
      </w:pPr>
      <w:r>
        <w:rPr/>
        <w:t>e9Ma46dVaUJ6V9DwVuCLgahwTpbklSTYC5+l7j8+2Tx6fHAdP6DglgSbWC3sRbki1hwv8Ah7sDjB6u</w:t>
      </w:r>
    </w:p>
    <w:p>
      <w:pPr>
        <w:pStyle w:val="PreformattedText"/>
        <w:bidi w:val="0"/>
        <w:spacing w:before="0" w:after="0"/>
        <w:jc w:val="left"/>
        <w:rPr/>
      </w:pPr>
      <w:r>
        <w:rPr/>
        <w:t>Mfb1z/w4HJHDXP8AQc/0v9fz79Xq49eudzbnkj6Efhrci/BUC1j/AI+90x1v16iz303+mkNyPwfyt7</w:t>
      </w:r>
    </w:p>
    <w:p>
      <w:pPr>
        <w:pStyle w:val="PreformattedText"/>
        <w:bidi w:val="0"/>
        <w:spacing w:before="0" w:after="0"/>
        <w:jc w:val="left"/>
        <w:rPr/>
      </w:pPr>
      <w:r>
        <w:rPr/>
        <w:t>cn+v8AQe9Hqwz0hc0GGs/Ti35sosSVYm6nk/U/n2nbq69ApuIn9wab8XsRcgiwub2Xg29p38unk406</w:t>
      </w:r>
    </w:p>
    <w:p>
      <w:pPr>
        <w:pStyle w:val="PreformattedText"/>
        <w:bidi w:val="0"/>
        <w:spacing w:before="0" w:after="0"/>
        <w:jc w:val="left"/>
        <w:rPr/>
      </w:pPr>
      <w:r>
        <w:rPr/>
        <w:t>AvP2LMSb3a5sbAkEorD8PexNr8eyuUnPStOIFegxyoN2IuRbk/i5450kBRY2sbc+0R+zp5hgdI2QXl</w:t>
      </w:r>
    </w:p>
    <w:p>
      <w:pPr>
        <w:pStyle w:val="PreformattedText"/>
        <w:bidi w:val="0"/>
        <w:spacing w:before="0" w:after="0"/>
        <w:jc w:val="left"/>
        <w:rPr/>
      </w:pPr>
      <w:r>
        <w:rPr/>
        <w:t>IAJ45a9wbC/IBDCzi9x+Pdx0welXtyLyzIukOupFUNewGpdYY2Hj8htc/04/HtfbZFOkk2DXrV0/md</w:t>
      </w:r>
    </w:p>
    <w:p>
      <w:pPr>
        <w:pStyle w:val="PreformattedText"/>
        <w:bidi w:val="0"/>
        <w:spacing w:before="0" w:after="0"/>
        <w:jc w:val="left"/>
        <w:rPr/>
      </w:pPr>
      <w:r>
        <w:rPr/>
        <w:t>90Vu6uwNyw0mXWvo6DMR4LFVKqymp+yFcPKA1440iSaUqAARrU/W5JISbncJCxqgY1+wcOjS3URWYc</w:t>
      </w:r>
    </w:p>
    <w:p>
      <w:pPr>
        <w:pStyle w:val="PreformattedText"/>
        <w:bidi w:val="0"/>
        <w:spacing w:before="0" w:after="0"/>
        <w:jc w:val="left"/>
        <w:rPr/>
      </w:pPr>
      <w:r>
        <w:rPr/>
        <w:t>Cjt/q/wdVRQx+LbywxxM09VX06QhuI5mOtEYsLNqqK5iR/wX2YN/aFvl/q/l1vhHSnE9DdRw/wSnqU</w:t>
      </w:r>
    </w:p>
    <w:p>
      <w:pPr>
        <w:pStyle w:val="PreformattedText"/>
        <w:bidi w:val="0"/>
        <w:spacing w:before="0" w:after="0"/>
        <w:jc w:val="left"/>
        <w:rPr/>
      </w:pPr>
      <w:r>
        <w:rPr/>
        <w:t>Roj/AA+bF7cicArNFLTY+asyQlfhmmqJWbUb+hbA8n2hoJGFa0NT/PpWp0rTFRj/AD9AyKkSVmQzFZ</w:t>
      </w:r>
    </w:p>
    <w:p>
      <w:pPr>
        <w:pStyle w:val="PreformattedText"/>
        <w:bidi w:val="0"/>
        <w:spacing w:before="0" w:after="0"/>
        <w:jc w:val="left"/>
        <w:rPr/>
      </w:pPr>
      <w:r>
        <w:rPr/>
        <w:t>CsojSeSkpDbxyy+MsZqlP7NLCgAAFi7MAOLn2YU7VQN0mAAZmK4HWPLyrJkJayrkEqtWUlHTPKt2nr</w:t>
      </w:r>
    </w:p>
    <w:p>
      <w:pPr>
        <w:pStyle w:val="PreformattedText"/>
        <w:bidi w:val="0"/>
        <w:spacing w:before="0" w:after="0"/>
        <w:jc w:val="left"/>
        <w:rPr/>
      </w:pPr>
      <w:r>
        <w:rPr/>
        <w:t>VhhnkBQKFNNQI2tgPTwi/m3u9NWEOKV/L/Z618PFfPH28f5dQqeek+zmqZIJ4xWNNJIVnDySPIT5Z5</w:t>
      </w:r>
    </w:p>
    <w:p>
      <w:pPr>
        <w:pStyle w:val="PreformattedText"/>
        <w:bidi w:val="0"/>
        <w:spacing w:before="0" w:after="0"/>
        <w:jc w:val="left"/>
        <w:rPr/>
      </w:pPr>
      <w:r>
        <w:rPr/>
        <w:t>JJEOp5fqRYAauPemV9QUMMfLraMAGZhg16iOMYTBryElJI8bzRitppDElndtck9IJiApjW50fQe799</w:t>
      </w:r>
    </w:p>
    <w:p>
      <w:pPr>
        <w:pStyle w:val="PreformattedText"/>
        <w:bidi w:val="0"/>
        <w:spacing w:before="0" w:after="0"/>
        <w:jc w:val="left"/>
        <w:rPr/>
      </w:pPr>
      <w:r>
        <w:rPr/>
        <w:t>GOkH7Ot1QlQDSvrwH7M9CrsPa2Xp4oqinhpspSYx0rJ6zF1MGSU5epjtSwyQwMayFYRO0hDxAqYxqH</w:t>
      </w:r>
    </w:p>
    <w:p>
      <w:pPr>
        <w:pStyle w:val="PreformattedText"/>
        <w:bidi w:val="0"/>
        <w:spacing w:before="0" w:after="0"/>
        <w:jc w:val="left"/>
        <w:rPr/>
      </w:pPr>
      <w:r>
        <w:rPr/>
        <w:t>srvrhQCjAhm4fIfbwr0Z2MBLBlcMq/4fs6GPaLwR1VbnHiWCuwgzlTRVtQpeGifEYxqWiSSN1FzUZm</w:t>
      </w:r>
    </w:p>
    <w:p>
      <w:pPr>
        <w:pStyle w:val="PreformattedText"/>
        <w:bidi w:val="0"/>
        <w:spacing w:before="0" w:after="0"/>
        <w:jc w:val="left"/>
        <w:rPr/>
      </w:pPr>
      <w:r>
        <w:rPr/>
        <w:t>rle5As6D8+yW5btVVJrio9a/7HQhtEIcu4oPL5Ux/h6Hj457W+9rqWtl8ojbQBPKoJiDkxRsZG9LVc</w:t>
      </w:r>
    </w:p>
    <w:p>
      <w:pPr>
        <w:pStyle w:val="PreformattedText"/>
        <w:bidi w:val="0"/>
        <w:spacing w:before="0" w:after="0"/>
        <w:jc w:val="left"/>
        <w:rPr/>
      </w:pPr>
      <w:r>
        <w:rPr/>
        <w:t>oR5SzXHkkI9kV5L+ppIz0LtthIC0J0n/V/s9XadP4uET0EMySLRUeMR5WKJrmqalSkVO2gOEMMSF31</w:t>
      </w:r>
    </w:p>
    <w:p>
      <w:pPr>
        <w:pStyle w:val="PreformattedText"/>
        <w:bidi w:val="0"/>
        <w:spacing w:before="0" w:after="0"/>
        <w:jc w:val="left"/>
        <w:rPr/>
      </w:pPr>
      <w:r>
        <w:rPr/>
        <w:t>HiSVQRcj2RXGK5yT0MrVQCvpT+fR9thYySFacOsyVMsiBkjhjZmiU3Ztb8eKGNg1/wANzYfT2SzkVx</w:t>
      </w:r>
    </w:p>
    <w:p>
      <w:pPr>
        <w:pStyle w:val="PreformattedText"/>
        <w:bidi w:val="0"/>
        <w:spacing w:before="0" w:after="0"/>
        <w:jc w:val="left"/>
        <w:rPr/>
      </w:pPr>
      <w:r>
        <w:rPr/>
        <w:t>0JLZSFzx6GmKl8chSmKNLMCggnbyyEySNEG8ACm0Ssw1awWNjb6D2yp6eYE46cUpkibxSFoxC8Ykew</w:t>
      </w:r>
    </w:p>
    <w:p>
      <w:pPr>
        <w:pStyle w:val="PreformattedText"/>
        <w:bidi w:val="0"/>
        <w:spacing w:before="0" w:after="0"/>
        <w:jc w:val="left"/>
        <w:rPr/>
      </w:pPr>
      <w:r>
        <w:rPr/>
        <w:t>R4wkjFRKXLBlLkByFPFr396Y1Bpx6djUVGMdLeio5EWOoZqjSYXPlSJQsZDak/TpjYyup/bGkEfSwP</w:t>
      </w:r>
    </w:p>
    <w:p>
      <w:pPr>
        <w:pStyle w:val="PreformattedText"/>
        <w:bidi w:val="0"/>
        <w:spacing w:before="0" w:after="0"/>
        <w:jc w:val="left"/>
        <w:rPr/>
      </w:pPr>
      <w:r>
        <w:rPr/>
        <w:t>tCxNT0vXh0rKaGeSCBnqLIDPUSosas0sXhVoRE4UBoY2I1LfVq4v7Sk0LY6UrWgx0IGJeVliSEvIyx</w:t>
      </w:r>
    </w:p>
    <w:p>
      <w:pPr>
        <w:pStyle w:val="PreformattedText"/>
        <w:bidi w:val="0"/>
        <w:spacing w:before="0" w:after="0"/>
        <w:jc w:val="left"/>
        <w:rPr/>
      </w:pPr>
      <w:r>
        <w:rPr/>
        <w:t>xIyEokdMCqjzOHUtoltbQuo/n8X9sS56UJ8z0IdB4YlgidaiUPGVKMxkjiEcvKPJ/nUWNeeAPQR7SP</w:t>
      </w:r>
    </w:p>
    <w:p>
      <w:pPr>
        <w:pStyle w:val="PreformattedText"/>
        <w:bidi w:val="0"/>
        <w:spacing w:before="0" w:after="0"/>
        <w:jc w:val="left"/>
        <w:rPr/>
      </w:pPr>
      <w:r>
        <w:rPr/>
        <w:t>SnnXpwA9LBka9KiyKUYK1p4E8TItrnyqjKsrK11BNibX/xZK1pTq6k1Jp08QUlMqhZBMzMHRpFsdMk</w:t>
      </w:r>
    </w:p>
    <w:p>
      <w:pPr>
        <w:pStyle w:val="PreformattedText"/>
        <w:bidi w:val="0"/>
        <w:spacing w:before="0" w:after="0"/>
        <w:jc w:val="left"/>
        <w:rPr/>
      </w:pPr>
      <w:r>
        <w:rPr/>
        <w:t>d3kWdivANtJdfpfj37Qo6uHamOpJoz+1KgqqcWWRpYIwqEevWjpK/AhhFwbG7WP1Ptt1B4Hq6ufMAj</w:t>
      </w:r>
    </w:p>
    <w:p>
      <w:pPr>
        <w:pStyle w:val="PreformattedText"/>
        <w:bidi w:val="0"/>
        <w:spacing w:before="0" w:after="0"/>
        <w:jc w:val="left"/>
        <w:rPr/>
      </w:pPr>
      <w:r>
        <w:rPr/>
        <w:t>p28CNGFKymJ43JM8gpdSNYiaKQFVMwtYFvVYgL7YC/b1YHNT/n6xvDPGqFIWjmlvIjvURyRKSfEVlM</w:t>
      </w:r>
    </w:p>
    <w:p>
      <w:pPr>
        <w:pStyle w:val="PreformattedText"/>
        <w:bidi w:val="0"/>
        <w:spacing w:before="0" w:after="0"/>
        <w:jc w:val="left"/>
        <w:rPr/>
      </w:pPr>
      <w:r>
        <w:rPr/>
        <w:t>LkGVGQ6QBZST9T72RghePTqlSTU4HTvRrKkcrmlpUqVciXxyuHNwTdYonEnhcBrAWLXsR9baUMBwGr</w:t>
      </w:r>
    </w:p>
    <w:p>
      <w:pPr>
        <w:pStyle w:val="PreformattedText"/>
        <w:bidi w:val="0"/>
        <w:spacing w:before="0" w:after="0"/>
        <w:jc w:val="left"/>
        <w:rPr/>
      </w:pPr>
      <w:r>
        <w:rPr/>
        <w:t>qkmksBqOnp4ppmaJmm+5LIxeH7eMtUyU9pQ0WioFyY3YadRvxxe/uwPHUDWvl02VqVC0p8+nSJy7s8</w:t>
      </w:r>
    </w:p>
    <w:p>
      <w:pPr>
        <w:pStyle w:val="PreformattedText"/>
        <w:bidi w:val="0"/>
        <w:spacing w:before="0" w:after="0"/>
        <w:jc w:val="left"/>
        <w:rPr/>
      </w:pPr>
      <w:r>
        <w:rPr/>
        <w:t>5mlp5qSPTDX0TabIqrK4aJkZQWJDXvosD+fajtIBJNCPMdVIIBApqB4g/wCfp+pAk5aBoHsVij0eKZ</w:t>
      </w:r>
    </w:p>
    <w:p>
      <w:pPr>
        <w:pStyle w:val="PreformattedText"/>
        <w:bidi w:val="0"/>
        <w:spacing w:before="0" w:after="0"/>
        <w:jc w:val="left"/>
        <w:rPr/>
      </w:pPr>
      <w:r>
        <w:rPr/>
        <w:t>Xh1lWjMc9Q0iBH8d1DArf/ABPtxAGalMfs/mf+K6SSsyDUHzU5xn8h6fLPT1FTVERkiikgiCjyxxux</w:t>
      </w:r>
    </w:p>
    <w:p>
      <w:pPr>
        <w:pStyle w:val="PreformattedText"/>
        <w:bidi w:val="0"/>
        <w:spacing w:before="0" w:after="0"/>
        <w:jc w:val="left"/>
        <w:rPr/>
      </w:pPr>
      <w:r>
        <w:rPr/>
        <w:t>KSw69YS6t4SG1lG0hWHB/wBd7RIuoCmMj7OkTyxvpZgSTgkDIPr6/MceobV08ckcAhpzHNJ45hHMkk</w:t>
      </w:r>
    </w:p>
    <w:p>
      <w:pPr>
        <w:pStyle w:val="PreformattedText"/>
        <w:bidi w:val="0"/>
        <w:spacing w:before="0" w:after="0"/>
        <w:jc w:val="left"/>
        <w:rPr/>
      </w:pPr>
      <w:r>
        <w:rPr/>
        <w:t>Ma0/jn8jBlYrEpsNKFbk8G3vyuw7cZ4/ln9nTvgRONWpqjIqCDmo/b8z0449ZZJZ0kp5kLapjIssEV</w:t>
      </w:r>
    </w:p>
    <w:p>
      <w:pPr>
        <w:pStyle w:val="PreformattedText"/>
        <w:bidi w:val="0"/>
        <w:spacing w:before="0" w:after="0"/>
        <w:jc w:val="left"/>
        <w:rPr/>
      </w:pPr>
      <w:r>
        <w:rPr/>
        <w:t>mSMFWpRKNLOzMbC2lxwCbe3EVi5BQ+vEDyxSuPy8+mLllVEZZB6cCeJzWmafPy6dYYWkjZmheQSXV2</w:t>
      </w:r>
    </w:p>
    <w:p>
      <w:pPr>
        <w:pStyle w:val="PreformattedText"/>
        <w:bidi w:val="0"/>
        <w:spacing w:before="0" w:after="0"/>
        <w:jc w:val="left"/>
        <w:rPr/>
      </w:pPr>
      <w:r>
        <w:rPr/>
        <w:t>l+39UNTGiyRzgqJEghkRA6AsOePb6rVTVa141pwPGvnQYr0kd1V1GoCnClcFSSCPKpFaHjjPTiYTKk</w:t>
      </w:r>
    </w:p>
    <w:p>
      <w:pPr>
        <w:pStyle w:val="PreformattedText"/>
        <w:bidi w:val="0"/>
        <w:spacing w:before="0" w:after="0"/>
        <w:jc w:val="left"/>
        <w:rPr/>
      </w:pPr>
      <w:r>
        <w:rPr/>
        <w:t>zpTAmF45HnpZZZmsygqWp0jNRHH6iHQMCBzax9qApYMRH8JGVqf5AVA9RX8ukokCNGGm+KoCsAM/6Y</w:t>
      </w:r>
    </w:p>
    <w:p>
      <w:pPr>
        <w:pStyle w:val="PreformattedText"/>
        <w:bidi w:val="0"/>
        <w:spacing w:before="0" w:after="0"/>
        <w:jc w:val="left"/>
        <w:rPr/>
      </w:pPr>
      <w:r>
        <w:rPr/>
        <w:t>nST5g0/OvU+lDSTSreCnkkaKmkhlndRKvidqVwtWi04LRyENY6muFtf2qiDsxXtDEgEE8cHSe4U4cf</w:t>
      </w:r>
    </w:p>
    <w:p>
      <w:pPr>
        <w:pStyle w:val="PreformattedText"/>
        <w:bidi w:val="0"/>
        <w:spacing w:before="0" w:after="0"/>
        <w:jc w:val="left"/>
        <w:rPr/>
      </w:pPr>
      <w:r>
        <w:rPr/>
        <w:t>M8Oks2lI0ajOgBYEKMZAYdp1YIqMUHGtOpv2uRp6ep100ciRuRNTxoJJySFWVqenqX0z08y+rSo12v</w:t>
      </w:r>
    </w:p>
    <w:p>
      <w:pPr>
        <w:pStyle w:val="PreformattedText"/>
        <w:bidi w:val="0"/>
        <w:spacing w:before="0" w:after="0"/>
        <w:jc w:val="left"/>
        <w:rPr/>
      </w:pPr>
      <w:r>
        <w:rPr/>
        <w:t>c+m3tzw7qKKUGIFQcgZPlWiscgjNBn546TePZzTQ6ZiGIwxNF86amUdrDhU49BmvWU10q06RyPTBFm</w:t>
      </w:r>
    </w:p>
    <w:p>
      <w:pPr>
        <w:pStyle w:val="PreformattedText"/>
        <w:bidi w:val="0"/>
        <w:spacing w:before="0" w:after="0"/>
        <w:jc w:val="left"/>
        <w:rPr/>
      </w:pPr>
      <w:r>
        <w:rPr/>
        <w:t>F6emWopalCNGtZUMkqeVTGGDIw1fS3vZupAiqzKErwFVPzqKkVwDg56bFqjSs6K+sr8TaXU8aUNAaZ</w:t>
      </w:r>
    </w:p>
    <w:p>
      <w:pPr>
        <w:pStyle w:val="PreformattedText"/>
        <w:bidi w:val="0"/>
        <w:spacing w:before="0" w:after="0"/>
        <w:jc w:val="left"/>
        <w:rPr/>
      </w:pPr>
      <w:r>
        <w:rPr/>
        <w:t>IoQaevUWoeod3qJaiCpiXzVEUjVEZnRluJoaFtCh5Xgl0qxVjcgNzf3V2kdvEd1dQSQaivzC/OhpWh</w:t>
      </w:r>
    </w:p>
    <w:p>
      <w:pPr>
        <w:pStyle w:val="PreformattedText"/>
        <w:bidi w:val="0"/>
        <w:spacing w:before="0" w:after="0"/>
        <w:jc w:val="left"/>
        <w:rPr/>
      </w:pPr>
      <w:r>
        <w:rPr/>
        <w:t>zg9PxJCqrFHE6OaKRpNM8C4rgBhUgEClSMdJmuimZjCkJimgnkY+ZAyos0QMcN10tDMzEG9mVSLE+y</w:t>
      </w:r>
    </w:p>
    <w:p>
      <w:pPr>
        <w:pStyle w:val="PreformattedText"/>
        <w:bidi w:val="0"/>
        <w:spacing w:before="0" w:after="0"/>
        <w:jc w:val="left"/>
        <w:rPr/>
      </w:pPr>
      <w:r>
        <w:rPr/>
        <w:t>i4RqsgTTIrHjwFRgfI/wAhTPR3bOihZGk1RMo4HJIOT51H7Ca46TrvRuZ3DNRS0wjaWKoRoSrWXyVA</w:t>
      </w:r>
    </w:p>
    <w:p>
      <w:pPr>
        <w:pStyle w:val="PreformattedText"/>
        <w:bidi w:val="0"/>
        <w:spacing w:before="0" w:after="0"/>
        <w:jc w:val="left"/>
        <w:rPr/>
      </w:pPr>
      <w:r>
        <w:rPr/>
        <w:t>EwKOmkWCDgtfn2WHwmLNXQ6+RH7Tn/B0ZqZ1CrpEiMTkenkMf4f5dJycNFaNYGeSVJyCPVOqRgP4gd</w:t>
      </w:r>
    </w:p>
    <w:p>
      <w:pPr>
        <w:pStyle w:val="PreformattedText"/>
        <w:bidi w:val="0"/>
        <w:spacing w:before="0" w:after="0"/>
        <w:jc w:val="left"/>
        <w:rPr/>
      </w:pPr>
      <w:r>
        <w:rPr/>
        <w:t>Jhko3RWBiaxUAkWIHsvfAoEqxr9v8AxXHHRkO7uMlEFPsz/wA/fPrDoirIQy6GEypGsal/HUCZpAyg</w:t>
      </w:r>
    </w:p>
    <w:p>
      <w:pPr>
        <w:pStyle w:val="PreformattedText"/>
        <w:bidi w:val="0"/>
        <w:spacing w:before="0" w:after="0"/>
        <w:jc w:val="left"/>
        <w:rPr/>
      </w:pPr>
      <w:r>
        <w:rPr/>
        <w:t>SOqU8i2sgJGsn/D3paOgK/Fj8/8AN/l6o1YnIPwjz9KfZxr/AC6bJqhKcRDxTSJqNJLO4UIpYAiGpg</w:t>
      </w:r>
    </w:p>
    <w:p>
      <w:pPr>
        <w:pStyle w:val="PreformattedText"/>
        <w:bidi w:val="0"/>
        <w:spacing w:before="0" w:after="0"/>
        <w:jc w:val="left"/>
        <w:rPr/>
      </w:pPr>
      <w:r>
        <w:rPr/>
        <w:t>lvcSCQMGNrMfdNVPt6voL14V+XTdUSpLIIJ4zMyAlhKsoLlibpfgt6V1BPqL8fT3dXXh1RkYCoNB0l</w:t>
      </w:r>
    </w:p>
    <w:p>
      <w:pPr>
        <w:pStyle w:val="PreformattedText"/>
        <w:bidi w:val="0"/>
        <w:spacing w:before="0" w:after="0"/>
        <w:jc w:val="left"/>
        <w:rPr/>
      </w:pPr>
      <w:r>
        <w:rPr/>
        <w:t>8lRQ1hirYzGtTTPK8ZLHxyoVC+GykfvFfSp49X1930qxVh8XTYkZVeOtVPQd7immSqK05Va1rT0sZU</w:t>
      </w:r>
    </w:p>
    <w:p>
      <w:pPr>
        <w:pStyle w:val="PreformattedText"/>
        <w:bidi w:val="0"/>
        <w:spacing w:before="0" w:after="0"/>
        <w:jc w:val="left"/>
        <w:rPr/>
      </w:pPr>
      <w:r>
        <w:rPr/>
        <w:t>KaqoW4SlkZGIjmAHGkgXPIsT7MFNEA8+i91Bck5HQN7p8VZja6GIRLIpGYpZapQ0YDf5Lk6CqWwtST</w:t>
      </w:r>
    </w:p>
    <w:p>
      <w:pPr>
        <w:pStyle w:val="PreformattedText"/>
        <w:bidi w:val="0"/>
        <w:spacing w:before="0" w:after="0"/>
        <w:jc w:val="left"/>
        <w:rPr/>
      </w:pPr>
      <w:r>
        <w:rPr/>
        <w:t>o3jnRl1LfX+Afa2AjTQjPSWQZqDjopfZRbO7WlliSAGGi+ymiqJrLQvSzu+3JqqJr1OmOdGoZ2uf2G</w:t>
      </w:r>
    </w:p>
    <w:p>
      <w:pPr>
        <w:pStyle w:val="PreformattedText"/>
        <w:bidi w:val="0"/>
        <w:spacing w:before="0" w:after="0"/>
        <w:jc w:val="left"/>
        <w:rPr/>
      </w:pPr>
      <w:r>
        <w:rPr/>
        <w:t>BP9Qb2p0uAT51/z/5+iy8GpCagYzXy9P59Vg/JHBvlOnshBORBU7TrKKag3C80FVkTt/MQ5BoMQ2lI</w:t>
      </w:r>
    </w:p>
    <w:p>
      <w:pPr>
        <w:pStyle w:val="PreformattedText"/>
        <w:bidi w:val="0"/>
        <w:spacing w:before="0" w:after="0"/>
        <w:jc w:val="left"/>
        <w:rPr/>
      </w:pPr>
      <w:r>
        <w:rPr/>
        <w:t>zMsGUkFKNYYJIFZuQW9jLb5WEiEDP+boB7oi+BKurtGfyPWun8lMPVV8U2XrWofuM9T05yEECoU/jO</w:t>
      </w:r>
    </w:p>
    <w:p>
      <w:pPr>
        <w:pStyle w:val="PreformattedText"/>
        <w:bidi w:val="0"/>
        <w:spacing w:before="0" w:after="0"/>
        <w:jc w:val="left"/>
        <w:rPr/>
      </w:pPr>
      <w:r>
        <w:rPr/>
        <w:t>NKzSVcMqswapqaWRJpbW/zhUE2Psb2EwF0jqCB1Gm6RMYXRjWv/F9V+5ejECl0/WjO9xyJqaTSQljy</w:t>
      </w:r>
    </w:p>
    <w:p>
      <w:pPr>
        <w:pStyle w:val="PreformattedText"/>
        <w:bidi w:val="0"/>
        <w:spacing w:before="0" w:after="0"/>
        <w:jc w:val="left"/>
        <w:rPr/>
      </w:pPr>
      <w:r>
        <w:rPr/>
        <w:t>RA/HPsWxvU/L/L/s9AyVdOP9VOky2nngCw5QWIUNaxtz6Tf2oHp0lJH5dQm1RNdhrh5BX9RUH6Efh1</w:t>
      </w:r>
    </w:p>
    <w:p>
      <w:pPr>
        <w:pStyle w:val="PreformattedText"/>
        <w:bidi w:val="0"/>
        <w:spacing w:before="0" w:after="0"/>
        <w:jc w:val="left"/>
        <w:rPr/>
      </w:pPr>
      <w:r>
        <w:rPr/>
        <w:t>1D6e7ijCnn001VzxHXNJFsOdcdyLX5W4tcccWP497IPVVavzHUlHmplWWFtcQOq3J0gnkf7Tqt+OP6</w:t>
      </w:r>
    </w:p>
    <w:p>
      <w:pPr>
        <w:pStyle w:val="PreformattedText"/>
        <w:bidi w:val="0"/>
        <w:spacing w:before="0" w:after="0"/>
        <w:jc w:val="left"/>
        <w:rPr/>
      </w:pPr>
      <w:r>
        <w:rPr/>
        <w:t>+6nuwePVqlcg46nFafJKdP7U0aoQTa5v/ZPN9N/zyP6+6DUnz6vRXVvXpqfXTznWArAhJ1P0YEelx9</w:t>
      </w:r>
    </w:p>
    <w:p>
      <w:pPr>
        <w:pStyle w:val="PreformattedText"/>
        <w:bidi w:val="0"/>
        <w:spacing w:before="0" w:after="0"/>
        <w:jc w:val="left"/>
        <w:rPr/>
      </w:pPr>
      <w:r>
        <w:rPr/>
        <w:t>P0/n/D26CGHy6TEMp6nI/jBZbAFQt7fUF0IQ3uR6ha/uhz9vXqDNOtgj/hP/8AKOo6j+VmE6c3Lk4T</w:t>
      </w:r>
    </w:p>
    <w:p>
      <w:pPr>
        <w:pStyle w:val="PreformattedText"/>
        <w:bidi w:val="0"/>
        <w:spacing w:before="0" w:after="0"/>
        <w:jc w:val="left"/>
        <w:rPr/>
      </w:pPr>
      <w:r>
        <w:rPr/>
        <w:t>1v8AIupfrbNYzKzA0dBuyoiNVs7ciQPUQxrWUWRgFMJWBGmcgn0qPe4WIleA10sKj5MB/lFf5dJLqP</w:t>
      </w:r>
    </w:p>
    <w:p>
      <w:pPr>
        <w:pStyle w:val="PreformattedText"/>
        <w:bidi w:val="0"/>
        <w:spacing w:before="0" w:after="0"/>
        <w:jc w:val="left"/>
        <w:rPr/>
      </w:pPr>
      <w:r>
        <w:rPr/>
        <w:t>SEmUZBofsP+Y5/b19AjGx1OMgOJrKioqJKY6I5q0xNUulyClVJAkUUkyOClwi8jkc+3hkZNekrD5dc</w:t>
      </w:r>
    </w:p>
    <w:p>
      <w:pPr>
        <w:pStyle w:val="PreformattedText"/>
        <w:bidi w:val="0"/>
        <w:spacing w:before="0" w:after="0"/>
        <w:jc w:val="left"/>
        <w:rPr/>
      </w:pPr>
      <w:r>
        <w:rPr/>
        <w:t>aqQD9J5v+rn+gsLHn8E+23ah6ZP2dKLbjAuo/F+Bbn6EAk/4gn/X9qrfiOi+cdzevRgtvcNF+fSo5t</w:t>
      </w:r>
    </w:p>
    <w:p>
      <w:pPr>
        <w:pStyle w:val="PreformattedText"/>
        <w:bidi w:val="0"/>
        <w:spacing w:before="0" w:after="0"/>
        <w:jc w:val="left"/>
        <w:rPr/>
      </w:pPr>
      <w:r>
        <w:rPr/>
        <w:t>a4J1AkcA+z2E1QdNoO359DjggPGv8AUi4sb8A2JN/6X9+lOD0oh+IdLulHAuf6c/Qf4X5sfZRNx4dH</w:t>
      </w:r>
    </w:p>
    <w:p>
      <w:pPr>
        <w:pStyle w:val="PreformattedText"/>
        <w:bidi w:val="0"/>
        <w:spacing w:before="0" w:after="0"/>
        <w:jc w:val="left"/>
        <w:rPr/>
      </w:pPr>
      <w:r>
        <w:rPr/>
        <w:t>MHDpU03IXi5t/Q/0t/vftjp/p8gFgPyLH/YW+tj7917qcgt/sbf4f7D6/X37r3WT6/T+h4/p/Ui/v3</w:t>
      </w:r>
    </w:p>
    <w:p>
      <w:pPr>
        <w:pStyle w:val="PreformattedText"/>
        <w:bidi w:val="0"/>
        <w:spacing w:before="0" w:after="0"/>
        <w:jc w:val="left"/>
        <w:rPr/>
      </w:pPr>
      <w:r>
        <w:rPr/>
        <w:t>Xuuv8Aff63++v7917r3A/31j/xPv3Xuuvfuvde/wB9/vre/de67v8A1/2/54/Pv3Xuuvx/vv8AkXv3</w:t>
      </w:r>
    </w:p>
    <w:p>
      <w:pPr>
        <w:pStyle w:val="PreformattedText"/>
        <w:bidi w:val="0"/>
        <w:spacing w:before="0" w:after="0"/>
        <w:jc w:val="left"/>
        <w:rPr/>
      </w:pPr>
      <w:r>
        <w:rPr/>
        <w:t>Xuvc/wC+/p/j/sffuvde/wCK29+6917/AH3/ABX+vv3Xuvf8a/331/Pv3XuvfT/e/pz/AI8/X37r3X</w:t>
      </w:r>
    </w:p>
    <w:p>
      <w:pPr>
        <w:pStyle w:val="PreformattedText"/>
        <w:bidi w:val="0"/>
        <w:spacing w:before="0" w:after="0"/>
        <w:jc w:val="left"/>
        <w:rPr/>
      </w:pPr>
      <w:r>
        <w:rPr/>
        <w:t>v99/X37r3Xh/jcX/2P54/2Hv3Xuvf1+v8AT/inPv3XuvW+v+v9b/n6359+6911/wAR9OOR/rfTj37r</w:t>
      </w:r>
    </w:p>
    <w:p>
      <w:pPr>
        <w:pStyle w:val="PreformattedText"/>
        <w:bidi w:val="0"/>
        <w:spacing w:before="0" w:after="0"/>
        <w:jc w:val="left"/>
        <w:rPr/>
      </w:pPr>
      <w:r>
        <w:rPr/>
        <w:t>3XrW/wB6/wAST/yL37r3Xj/vrH/kXNz7917rv/jQ/p+fzYe/de66Fv8Aef8Aefp/vPv3Xuvc/wCt+L</w:t>
      </w:r>
    </w:p>
    <w:p>
      <w:pPr>
        <w:pStyle w:val="PreformattedText"/>
        <w:bidi w:val="0"/>
        <w:spacing w:before="0" w:after="0"/>
        <w:jc w:val="left"/>
        <w:rPr/>
      </w:pPr>
      <w:r>
        <w:rPr/>
        <w:t>2/N/8AfX9+69176D88f7H/AHj37r3Xf/Iv9hb+l+f9j7917r1/9Y/Qj+p/w/FvfuvddDk/6/8AX/fX</w:t>
      </w:r>
    </w:p>
    <w:p>
      <w:pPr>
        <w:pStyle w:val="PreformattedText"/>
        <w:bidi w:val="0"/>
        <w:spacing w:before="0" w:after="0"/>
        <w:jc w:val="left"/>
        <w:rPr/>
      </w:pPr>
      <w:r>
        <w:rPr/>
        <w:t>Hv3XuvD/ABv/AK/++/1/fuvdd/jgW/4p/sfp7917r3+P0t9b/wC+v7917rrj6f1/2F72/wBiT7917r</w:t>
      </w:r>
    </w:p>
    <w:p>
      <w:pPr>
        <w:pStyle w:val="PreformattedText"/>
        <w:bidi w:val="0"/>
        <w:spacing w:before="0" w:after="0"/>
        <w:jc w:val="left"/>
        <w:rPr/>
      </w:pPr>
      <w:r>
        <w:rPr/>
        <w:t>1h/wAa/wAP8B9Pfuvde4/I/N/6D/A/649+6917i/8Avhz9f9e/v3Xuu/8Aef8AD6e/de69f/jQ/wB9</w:t>
      </w:r>
    </w:p>
    <w:p>
      <w:pPr>
        <w:pStyle w:val="PreformattedText"/>
        <w:bidi w:val="0"/>
        <w:spacing w:before="0" w:after="0"/>
        <w:jc w:val="left"/>
        <w:rPr/>
      </w:pPr>
      <w:r>
        <w:rPr/>
        <w:t>f37r3XuP95/33+39+6917+v+P4/339ffuvde5/3r68j/AA4/p7917r3/ABv37r3X/9Xflv8An+p4/A</w:t>
      </w:r>
    </w:p>
    <w:p>
      <w:pPr>
        <w:pStyle w:val="PreformattedText"/>
        <w:bidi w:val="0"/>
        <w:spacing w:before="0" w:after="0"/>
        <w:jc w:val="left"/>
        <w:rPr/>
      </w:pPr>
      <w:r>
        <w:rPr/>
        <w:t>B/1h9Bz7917rv8/Q/7f/Efi/0Hv3Xuuj9QL2/2w/pYAe/de68eT+bfT+g/IJ+nPv3XuvD/AAB45tey</w:t>
      </w:r>
    </w:p>
    <w:p>
      <w:pPr>
        <w:pStyle w:val="PreformattedText"/>
        <w:bidi w:val="0"/>
        <w:spacing w:before="0" w:after="0"/>
        <w:jc w:val="left"/>
        <w:rPr/>
      </w:pPr>
      <w:r>
        <w:rPr/>
        <w:t>m/8Asfp7917rr8XH9R9b/n/okgfn6+/de6744tb6G5sRxx9L2Fr+/de68D+L/wBDc3/r+T/vh7917r</w:t>
      </w:r>
    </w:p>
    <w:p>
      <w:pPr>
        <w:pStyle w:val="PreformattedText"/>
        <w:bidi w:val="0"/>
        <w:spacing w:before="0" w:after="0"/>
        <w:jc w:val="left"/>
        <w:rPr/>
      </w:pPr>
      <w:r>
        <w:rPr/>
        <w:t>v8g8j8f43P1/wPv3XuvWt/xu3Fjcm/+v7917rv+h5/r9fwR9be/de69/sfzzwP8Af9sPfuvddE/S9/</w:t>
      </w:r>
    </w:p>
    <w:p>
      <w:pPr>
        <w:pStyle w:val="PreformattedText"/>
        <w:bidi w:val="0"/>
        <w:spacing w:before="0" w:after="0"/>
        <w:jc w:val="left"/>
        <w:rPr/>
      </w:pPr>
      <w:r>
        <w:rPr/>
        <w:t>qDf+tv6/4gD37r3Xf+t9eLn6X/230Pv3Xuvfk/X/AG/+8c/1Hv3Xuuvz/X6AfUfnm5+nv3Xuu72/31</w:t>
      </w:r>
    </w:p>
    <w:p>
      <w:pPr>
        <w:pStyle w:val="PreformattedText"/>
        <w:bidi w:val="0"/>
        <w:spacing w:before="0" w:after="0"/>
        <w:jc w:val="left"/>
        <w:rPr/>
      </w:pPr>
      <w:r>
        <w:rPr/>
        <w:t>7ce/de699f9Y/kcH/kY9+691wb635t+B+b2/2BFvfuvdQp/of+Sh/S/wBP9vx7917phq7We9rWtci1</w:t>
      </w:r>
    </w:p>
    <w:p>
      <w:pPr>
        <w:pStyle w:val="PreformattedText"/>
        <w:bidi w:val="0"/>
        <w:spacing w:before="0" w:after="0"/>
        <w:jc w:val="left"/>
        <w:rPr/>
      </w:pPr>
      <w:r>
        <w:rPr/>
        <w:t>x/h/j7917pH1p9RvcXB/1xf+v+v9fdl49VbAPSPrmPq5H0+htex4uDzYk/n8eza2HDopuThvTpA5dw</w:t>
      </w:r>
    </w:p>
    <w:p>
      <w:pPr>
        <w:pStyle w:val="PreformattedText"/>
        <w:bidi w:val="0"/>
        <w:spacing w:before="0" w:after="0"/>
        <w:jc w:val="left"/>
        <w:rPr/>
      </w:pPr>
      <w:r>
        <w:rPr/>
        <w:t>oYC/0NgT+Pyfrf2eRYAz0H5T3dB5WTeu/4+h/qSDf6fjj/AHn2qTz9ekjjrDHUAkG54vYf1uOOB/ZF</w:t>
      </w:r>
    </w:p>
    <w:p>
      <w:pPr>
        <w:pStyle w:val="PreformattedText"/>
        <w:bidi w:val="0"/>
        <w:spacing w:before="0" w:after="0"/>
        <w:jc w:val="left"/>
        <w:rPr/>
      </w:pPr>
      <w:r>
        <w:rPr/>
        <w:t>/r/Ue7+fTQOOnSGY2CkkkaeT+bgfX+hH5/p719nVh07QSn+t72ABFvpwB/yF7qerLw6d4JRcjm9hcG</w:t>
      </w:r>
    </w:p>
    <w:p>
      <w:pPr>
        <w:pStyle w:val="PreformattedText"/>
        <w:bidi w:val="0"/>
        <w:spacing w:before="0" w:after="0"/>
        <w:jc w:val="left"/>
        <w:rPr/>
      </w:pPr>
      <w:r>
        <w:rPr/>
        <w:t>wA44+n0Iv7qR1cfb08wSXsDx9Bc/m39PxY+2mHTikj7OnNWsD/AK3JH+3B559tEdPA9dsx45+n0IsP</w:t>
      </w:r>
    </w:p>
    <w:p>
      <w:pPr>
        <w:pStyle w:val="PreformattedText"/>
        <w:bidi w:val="0"/>
        <w:spacing w:before="0" w:after="0"/>
        <w:jc w:val="left"/>
        <w:rPr/>
      </w:pPr>
      <w:r>
        <w:rPr/>
        <w:t>9Yi/HHvwHXieoUrn8cX+n04/xsfob/T8e3Omz0z1J/Uebf64Fz9Pz9D7t1U/y6S9a1r/ANbMDz/0SO</w:t>
      </w:r>
    </w:p>
    <w:p>
      <w:pPr>
        <w:pStyle w:val="PreformattedText"/>
        <w:bidi w:val="0"/>
        <w:spacing w:before="0" w:after="0"/>
        <w:jc w:val="left"/>
        <w:rPr/>
      </w:pPr>
      <w:r>
        <w:rPr/>
        <w:t>b+7D16qekhWEjX+SbH+tr2Fvpe5/w9+J60BxqMdITKm6tyeL/63BNyD9Lf8T719nVqU6CHPnh7XAAe</w:t>
      </w:r>
    </w:p>
    <w:p>
      <w:pPr>
        <w:pStyle w:val="PreformattedText"/>
        <w:bidi w:val="0"/>
        <w:spacing w:before="0" w:after="0"/>
        <w:jc w:val="left"/>
        <w:rPr/>
      </w:pPr>
      <w:r>
        <w:rPr/>
        <w:t>xJAJubEW+v8Ar/6/tp+HHqy9Apm2IZ9R+jfQXNgCbabXDAg8X5+vsrm4npbGKg9B9UEknSQwtYm9j9</w:t>
      </w:r>
    </w:p>
    <w:p>
      <w:pPr>
        <w:pStyle w:val="PreformattedText"/>
        <w:bidi w:val="0"/>
        <w:spacing w:before="0" w:after="0"/>
        <w:jc w:val="left"/>
        <w:rPr/>
      </w:pPr>
      <w:r>
        <w:rPr/>
        <w:t>SASSAbfQ+0R6MIsgdcIibj/D+ljcE3tYkDUW5I/A906fpXz6U9EALKWBAFwRYgf2rj8f7Akk+2yc9P</w:t>
      </w:r>
    </w:p>
    <w:p>
      <w:pPr>
        <w:pStyle w:val="PreformattedText"/>
        <w:bidi w:val="0"/>
        <w:spacing w:before="0" w:after="0"/>
        <w:jc w:val="left"/>
        <w:rPr/>
      </w:pPr>
      <w:r>
        <w:rPr/>
        <w:t>qKCp6VlHzYEkH83+v9TYng+kfUi3uh9enQOlAn6Rz+kWUgC1rXK2H50k3tx72Cer0PA9cvpY255/1y</w:t>
      </w:r>
    </w:p>
    <w:p>
      <w:pPr>
        <w:pStyle w:val="PreformattedText"/>
        <w:bidi w:val="0"/>
        <w:spacing w:before="0" w:after="0"/>
        <w:jc w:val="left"/>
        <w:rPr/>
      </w:pPr>
      <w:r>
        <w:rPr/>
        <w:t>P97YN+fe/PHHq4H7OuQ/2xHABI9Nix5HJYc/j37rxHUecki97f7SQCR+PpyfT9P8ffievDpB5v9DgW</w:t>
      </w:r>
    </w:p>
    <w:p>
      <w:pPr>
        <w:pStyle w:val="PreformattedText"/>
        <w:bidi w:val="0"/>
        <w:spacing w:before="0" w:after="0"/>
        <w:jc w:val="left"/>
        <w:rPr/>
      </w:pPr>
      <w:r>
        <w:rPr/>
        <w:t>seAfqUuCVOn63F+bXv7TN06Bw6BXcRsJNV+QxtzbTYKSQeLfn+vth6dPoOgMz/1kBsGOm3FyDcBGH1</w:t>
      </w:r>
    </w:p>
    <w:p>
      <w:pPr>
        <w:pStyle w:val="PreformattedText"/>
        <w:bidi w:val="0"/>
        <w:spacing w:before="0" w:after="0"/>
        <w:jc w:val="left"/>
        <w:rPr/>
      </w:pPr>
      <w:r>
        <w:rPr/>
        <w:t>DfS1gASOfZXJxPSpBUjOegsy1iQBYck2XmzsNeu4KqbXF/r7RHp4jAr0jmazMRqBvyCByb/i3LaT9L</w:t>
      </w:r>
    </w:p>
    <w:p>
      <w:pPr>
        <w:pStyle w:val="PreformattedText"/>
        <w:bidi w:val="0"/>
        <w:spacing w:before="0" w:after="0"/>
        <w:jc w:val="left"/>
        <w:rPr/>
      </w:pPr>
      <w:r>
        <w:rPr/>
        <w:t>Dge9jNOmWGemjsHddTsTqne+6qMRLXY3AZJ6ASSqkbVU1LPHE6X5L00OuU2uw0349rfEMFvJIBUha/</w:t>
      </w:r>
    </w:p>
    <w:p>
      <w:pPr>
        <w:pStyle w:val="PreformattedText"/>
        <w:bidi w:val="0"/>
        <w:spacing w:before="0" w:after="0"/>
        <w:jc w:val="left"/>
        <w:rPr/>
      </w:pPr>
      <w:r>
        <w:rPr/>
        <w:t>5q9JZF1MFrgmnWl/8AInMTbh3zjKEVE9VVyRvX1+tmaR6ytYzxtJH9ZJFpRGARcksfZVty6Y5Zm4k9</w:t>
      </w:r>
    </w:p>
    <w:p>
      <w:pPr>
        <w:pStyle w:val="PreformattedText"/>
        <w:bidi w:val="0"/>
        <w:spacing w:before="0" w:after="0"/>
        <w:jc w:val="left"/>
        <w:rPr/>
      </w:pPr>
      <w:r>
        <w:rPr/>
        <w:t>G9zTVFCBgDphlamwmd2dhJKSBKjGUc+58msrLP8AZ/Z0c0eNEzDUgq2cu7REFYS4+rHhUFMizPXiaf</w:t>
      </w:r>
    </w:p>
    <w:p>
      <w:pPr>
        <w:pStyle w:val="PreformattedText"/>
        <w:bidi w:val="0"/>
        <w:spacing w:before="0" w:after="0"/>
        <w:jc w:val="left"/>
        <w:rPr/>
      </w:pPr>
      <w:r>
        <w:rPr/>
        <w:t>b69UJ8No1AyBX7PTr1DUT0+1qaeo1zV+WOYy4Dhl8dRkQKSnZ9VzITBeQD6Lq591IHiNntFB+zpxdW</w:t>
      </w:r>
    </w:p>
    <w:p>
      <w:pPr>
        <w:pStyle w:val="PreformattedText"/>
        <w:bidi w:val="0"/>
        <w:spacing w:before="0" w:after="0"/>
        <w:jc w:val="left"/>
        <w:rPr/>
      </w:pPr>
      <w:r>
        <w:rPr/>
        <w:t>hf4jnoLKYSVgq44yoeepWlsxZl1TVCRsGHP7VNSxlifyAfashU018hXppasGoeJp/Ppv3BWR1eVpIa</w:t>
      </w:r>
    </w:p>
    <w:p>
      <w:pPr>
        <w:pStyle w:val="PreformattedText"/>
        <w:bidi w:val="0"/>
        <w:spacing w:before="0" w:after="0"/>
        <w:jc w:val="left"/>
        <w:rPr/>
      </w:pPr>
      <w:r>
        <w:rPr/>
        <w:t>UaaOkimjpVGrVrlmZTUuLt+9VldTf7TpH49uQppjJI7if9X7OqzOGcAYUDHTnXrHHQUFHTn1LDAkh/</w:t>
      </w:r>
    </w:p>
    <w:p>
      <w:pPr>
        <w:pStyle w:val="PreformattedText"/>
        <w:bidi w:val="0"/>
        <w:spacing w:before="0" w:after="0"/>
        <w:jc w:val="left"/>
        <w:rPr/>
      </w:pPr>
      <w:r>
        <w:rPr/>
        <w:t>TeaplVTGFFyUUR2BPttSdbMern4VFOk6VeoydXpDyQ03goIUQcyGyRMiA3uXcOf8fz7cLAIK4Jz1VQ</w:t>
      </w:r>
    </w:p>
    <w:p>
      <w:pPr>
        <w:pStyle w:val="PreformattedText"/>
        <w:bidi w:val="0"/>
        <w:spacing w:before="0" w:after="0"/>
        <w:jc w:val="left"/>
        <w:rPr/>
      </w:pPr>
      <w:r>
        <w:rPr/>
        <w:t>WkNOAx0OO10+zh004aGamMs8tZEZEkkq3kETSCRSHISpXxqeLLFf6H2QXbkmta14D/AFfLo/s10jTp</w:t>
      </w:r>
    </w:p>
    <w:p>
      <w:pPr>
        <w:pStyle w:val="PreformattedText"/>
        <w:bidi w:val="0"/>
        <w:spacing w:before="0" w:after="0"/>
        <w:jc w:val="left"/>
        <w:rPr/>
      </w:pPr>
      <w:r>
        <w:rPr/>
        <w:t>pTNfn/xfQo/eT4jArjpZxNV5XHVsgR2NQJf4lPBSUMdQ72lldmqJqhtbG+tT+B7KXJZ3enaP83QghU</w:t>
      </w:r>
    </w:p>
    <w:p>
      <w:pPr>
        <w:pStyle w:val="PreformattedText"/>
        <w:bidi w:val="0"/>
        <w:spacing w:before="0" w:after="0"/>
        <w:jc w:val="left"/>
        <w:rPr/>
      </w:pPr>
      <w:r>
        <w:rPr/>
        <w:t>JGiEku2f54/b1Yj8c9r6IMZGqeA/tNNHEqGIStGGiQIdQVUtx9RcM31HsOTNXU1anob2iARxDgRT/i</w:t>
      </w:r>
    </w:p>
    <w:p>
      <w:pPr>
        <w:pStyle w:val="PreformattedText"/>
        <w:bidi w:val="0"/>
        <w:spacing w:before="0" w:after="0"/>
        <w:jc w:val="left"/>
        <w:rPr/>
      </w:pPr>
      <w:r>
        <w:rPr/>
        <w:t>urhep9rP9tTSssiiheMtH6jHUSzyapqh2OnU2p+FZmLPb62uCi6kJXSP29CaxQA6m4jy6O/tnHLAkZ</w:t>
      </w:r>
    </w:p>
    <w:p>
      <w:pPr>
        <w:pStyle w:val="PreformattedText"/>
        <w:bidi w:val="0"/>
        <w:spacing w:before="0" w:after="0"/>
        <w:jc w:val="left"/>
        <w:rPr/>
      </w:pPr>
      <w:r>
        <w:rPr/>
        <w:t>CK/rjgerkjBRY7osgKR6bF52IsPSCh1cckmeuehFCRknpd01G5d3nniaNJdFoY1SeKJYgqq2ogBtCF</w:t>
      </w:r>
    </w:p>
    <w:p>
      <w:pPr>
        <w:pStyle w:val="PreformattedText"/>
        <w:bidi w:val="0"/>
        <w:spacing w:before="0" w:after="0"/>
        <w:jc w:val="left"/>
        <w:rPr/>
      </w:pPr>
      <w:r>
        <w:rPr/>
        <w:t>tdhxYXP19tVPT9AadPdImiWEiJIkjSAXRSWZ5mIifyEyMVi/KtYEt+kce9MxoerqpB49LXHU2pZpvH</w:t>
      </w:r>
    </w:p>
    <w:p>
      <w:pPr>
        <w:pStyle w:val="PreformattedText"/>
        <w:bidi w:val="0"/>
        <w:spacing w:before="0" w:after="0"/>
        <w:jc w:val="left"/>
        <w:rPr/>
      </w:pPr>
      <w:r>
        <w:rPr/>
        <w:t>BeMnSISYxMzDUZ0p0N5FgCkuG1aiSL29pHPl0tiz5Z6UtE8H2s4CBJ1CyTGGyIIlIOpVZfHTtLp1cW</w:t>
      </w:r>
    </w:p>
    <w:p>
      <w:pPr>
        <w:pStyle w:val="PreformattedText"/>
        <w:bidi w:val="0"/>
        <w:spacing w:before="0" w:after="0"/>
        <w:jc w:val="left"/>
        <w:rPr/>
      </w:pPr>
      <w:r>
        <w:rPr/>
        <w:t>PPAsb+0j4PStRw6U+CYiVX1h49JqADGwqwWV/S0coRYoQfoygk25N7e0znB6fUZHQixLVhIpI3KsG8</w:t>
      </w:r>
    </w:p>
    <w:p>
      <w:pPr>
        <w:pStyle w:val="PreformattedText"/>
        <w:bidi w:val="0"/>
        <w:spacing w:before="0" w:after="0"/>
        <w:jc w:val="left"/>
        <w:rPr/>
      </w:pPr>
      <w:r>
        <w:rPr/>
        <w:t>ZJBWN7D9qQSEszCZCA1wRa309pmqR0+KDy6WSUsgidQCC4Cl0qCEAdizBIRE7I8gY3NgAVt9PbR8x1</w:t>
      </w:r>
    </w:p>
    <w:p>
      <w:pPr>
        <w:pStyle w:val="PreformattedText"/>
        <w:bidi w:val="0"/>
        <w:spacing w:before="0" w:after="0"/>
        <w:jc w:val="left"/>
        <w:rPr/>
      </w:pPr>
      <w:r>
        <w:rPr/>
        <w:t>dStfLqdioqyBawz1sbxma9DCjFpYEVeYNZVFYqTrtY6jwfdRqGrVw6ckMZCaB9vS1pUp6h6RJI1qEe</w:t>
      </w:r>
    </w:p>
    <w:p>
      <w:pPr>
        <w:pStyle w:val="PreformattedText"/>
        <w:bidi w:val="0"/>
        <w:spacing w:before="0" w:after="0"/>
        <w:jc w:val="left"/>
        <w:rPr/>
      </w:pPr>
      <w:r>
        <w:rPr/>
        <w:t>nikmMheEqHjKtMQxC+s2so51kk+6qAXUGtKZ6TmqhiDQ16U6UME0CrSo6r5kipgkqlkezOzNTyB1EU</w:t>
      </w:r>
    </w:p>
    <w:p>
      <w:pPr>
        <w:pStyle w:val="PreformattedText"/>
        <w:bidi w:val="0"/>
        <w:spacing w:before="0" w:after="0"/>
        <w:jc w:val="left"/>
        <w:rPr/>
      </w:pPr>
      <w:r>
        <w:rPr/>
        <w:t>SjQS3C6uBzf2oMaFSFwa9J/FdW7j5dMclC76nCiZoA8lIXWmWWSSNgpjYqCZJCrEBrHQB+L+0bAip6</w:t>
      </w:r>
    </w:p>
    <w:p>
      <w:pPr>
        <w:pStyle w:val="PreformattedText"/>
        <w:bidi w:val="0"/>
        <w:spacing w:before="0" w:after="0"/>
        <w:jc w:val="left"/>
        <w:rPr/>
      </w:pPr>
      <w:r>
        <w:rPr/>
        <w:t>XxyKAM0rx6caWKGSmTQIUiHkMric07KadrRpLrQyGURNwVbSv5H1Pu6CoHTcjUJ4/4eneGmK0jqWmD</w:t>
      </w:r>
    </w:p>
    <w:p>
      <w:pPr>
        <w:pStyle w:val="PreformattedText"/>
        <w:bidi w:val="0"/>
        <w:spacing w:before="0" w:after="0"/>
        <w:jc w:val="left"/>
        <w:rPr/>
      </w:pPr>
      <w:r>
        <w:rPr/>
        <w:t>STvNE87LJTyQxMsYdZINWkSAgN/W2r6A+3QoEZqM1/LpouTIKAaQPz/n1Ooqdo5FKkqqxyBZZmZo2W</w:t>
      </w:r>
    </w:p>
    <w:p>
      <w:pPr>
        <w:pStyle w:val="PreformattedText"/>
        <w:bidi w:val="0"/>
        <w:spacing w:before="0" w:after="0"/>
        <w:jc w:val="left"/>
        <w:rPr/>
      </w:pPr>
      <w:r>
        <w:rPr/>
        <w:t>QGTSJI1dZYZYv1FrAEf63t6NG4r6dekkUjPqPt+38ulHRI6tHIBUOoHqkpxEERqeUISUewMf1spHqF</w:t>
      </w:r>
    </w:p>
    <w:p>
      <w:pPr>
        <w:pStyle w:val="PreformattedText"/>
        <w:bidi w:val="0"/>
        <w:spacing w:before="0" w:after="0"/>
        <w:jc w:val="left"/>
        <w:rPr/>
      </w:pPr>
      <w:r>
        <w:rPr/>
        <w:t>iDf2+qsCpzT/AFf6vn0hnKkMtVr6GuajgPQ/McOs9TB4pWZI1tODHC/2wXxmVJp3qYZgQUMvhHFiNS</w:t>
      </w:r>
    </w:p>
    <w:p>
      <w:pPr>
        <w:pStyle w:val="PreformattedText"/>
        <w:bidi w:val="0"/>
        <w:spacing w:before="0" w:after="0"/>
        <w:jc w:val="left"/>
        <w:rPr/>
      </w:pPr>
      <w:r>
        <w:rPr/>
        <w:t>2/I92dCrNTzGKj1rmvTMUmsKC3wnOfSg0kefHj6HqMY2kd/H4Xk0QwzpEpkQPLCpp08K6JI9UEban1</w:t>
      </w:r>
    </w:p>
    <w:p>
      <w:pPr>
        <w:pStyle w:val="PreformattedText"/>
        <w:bidi w:val="0"/>
        <w:spacing w:before="0" w:after="0"/>
        <w:jc w:val="left"/>
        <w:rPr/>
      </w:pPr>
      <w:r>
        <w:rPr/>
        <w:t>FQWBvYW96CMxJByAKj/B/Lz6d1qoySBU0r8jnP2nA6l0UMcXglYCBSpEccpKWWJo3MbAiRHane1tRB</w:t>
      </w:r>
    </w:p>
    <w:p>
      <w:pPr>
        <w:pStyle w:val="PreformattedText"/>
        <w:bidi w:val="0"/>
        <w:spacing w:before="0" w:after="0"/>
        <w:jc w:val="left"/>
        <w:rPr/>
      </w:pPr>
      <w:r>
        <w:rPr/>
        <w:t>Cm3PHu0cYGlzhfn/qP8+mZ3LF4xlvl88V8qV+Xn0/UsZij8ijzS1DGORA8cU4maAoxmiDRxpDMqgrY</w:t>
      </w:r>
    </w:p>
    <w:p>
      <w:pPr>
        <w:pStyle w:val="PreformattedText"/>
        <w:bidi w:val="0"/>
        <w:spacing w:before="0" w:after="0"/>
        <w:jc w:val="left"/>
        <w:rPr/>
      </w:pPr>
      <w:r>
        <w:rPr/>
        <w:t>cNze59qo4wi1GWbHEAgkUyMYPl0XyuGfQx0oorWhIIBqKHJqPP5fLpyphChp1aJr6/JI3lWnqEgdV0</w:t>
      </w:r>
    </w:p>
    <w:p>
      <w:pPr>
        <w:pStyle w:val="PreformattedText"/>
        <w:bidi w:val="0"/>
        <w:spacing w:before="0" w:after="0"/>
        <w:jc w:val="left"/>
        <w:rPr/>
      </w:pPr>
      <w:r>
        <w:rPr/>
        <w:t>vMySPDNEDY64ySF4Pt+JUVkBQ8cmtCAfXNCPmM0x0lm8RllIfFKDGpajiBgEH5NgnPT3FTmbTA8zT1</w:t>
      </w:r>
    </w:p>
    <w:p>
      <w:pPr>
        <w:pStyle w:val="PreformattedText"/>
        <w:bidi w:val="0"/>
        <w:spacing w:before="0" w:after="0"/>
        <w:jc w:val="left"/>
        <w:rPr/>
      </w:pPr>
      <w:r>
        <w:rPr/>
        <w:t>BRv8mqJopIayFJAUmSqp9VI09NIo8ZfS2lj/AF9r0h1/pl9UpHwsQQwB46h21BGK0weix5hHWRY9MQ</w:t>
      </w:r>
    </w:p>
    <w:p>
      <w:pPr>
        <w:pStyle w:val="PreformattedText"/>
        <w:bidi w:val="0"/>
        <w:spacing w:before="0" w:after="0"/>
        <w:jc w:val="left"/>
        <w:rPr/>
      </w:pPr>
      <w:r>
        <w:rPr/>
        <w:t>PxKCChI4FWowVge4CoqOpsSeOWQOIJdLLNJTnJkNRwhD+5DKmpUbSNOm541EH8e3lGh2UqpoalfEyo</w:t>
      </w:r>
    </w:p>
    <w:p>
      <w:pPr>
        <w:pStyle w:val="PreformattedText"/>
        <w:bidi w:val="0"/>
        <w:spacing w:before="0" w:after="0"/>
        <w:jc w:val="left"/>
        <w:rPr/>
      </w:pPr>
      <w:r>
        <w:rPr/>
        <w:t>pxBH7KfbTpNI2uNCpdaigbwsOa8CDkjzrQeVR1yaEAK6SS0yqiGeplSmSOSlQjRG1b42TzD82GpkIP</w:t>
      </w:r>
    </w:p>
    <w:p>
      <w:pPr>
        <w:pStyle w:val="PreformattedText"/>
        <w:bidi w:val="0"/>
        <w:spacing w:before="0" w:after="0"/>
        <w:jc w:val="left"/>
        <w:rPr/>
      </w:pPr>
      <w:r>
        <w:rPr/>
        <w:t>vZXSAykqoAqxC0KjgNVKV/mRnrQkJLI6K5JOlQWJDHidFQafbgHHTfWpTNDKHCxxvVJJrSmilhkmdF</w:t>
      </w:r>
    </w:p>
    <w:p>
      <w:pPr>
        <w:pStyle w:val="PreformattedText"/>
        <w:bidi w:val="0"/>
        <w:spacing w:before="0" w:after="0"/>
        <w:jc w:val="left"/>
        <w:rPr/>
      </w:pPr>
      <w:r>
        <w:rPr/>
        <w:t>kFX4kWT7cSEElgQpPFgfaWcxeG4OELg4UEEnOqgrSvrw6WW7TLIhWpcRkULEEAEjRU01U9DUgevSWq</w:t>
      </w:r>
    </w:p>
    <w:p>
      <w:pPr>
        <w:pStyle w:val="PreformattedText"/>
        <w:bidi w:val="0"/>
        <w:spacing w:before="0" w:after="0"/>
        <w:jc w:val="left"/>
        <w:rPr/>
      </w:pPr>
      <w:r>
        <w:rPr/>
        <w:t>4ZYx5EjX995GLFp1cDVoPiEjFishcgrqYgAAj2TXCuF1KoOon1B9MV9fSpp0eQSox0Fj2AehHrmnpQ</w:t>
      </w:r>
    </w:p>
    <w:p>
      <w:pPr>
        <w:pStyle w:val="PreformattedText"/>
        <w:bidi w:val="0"/>
        <w:spacing w:before="0" w:after="0"/>
        <w:jc w:val="left"/>
        <w:rPr/>
      </w:pPr>
      <w:r>
        <w:rPr/>
        <w:t>UNBnpM15MkaxNJZmp3kjW1pW1ukrwyJJY/ti+hQdRvb6ixJp21AKx/CT88mpB+zy+2ny6OLYaSzhca</w:t>
      </w:r>
    </w:p>
    <w:p>
      <w:pPr>
        <w:pStyle w:val="PreformattedText"/>
        <w:bidi w:val="0"/>
        <w:spacing w:before="0" w:after="0"/>
        <w:jc w:val="left"/>
        <w:rPr/>
      </w:pPr>
      <w:r>
        <w:rPr/>
        <w:t>wD6YBAIp6+Z4Cn59J9KepYSjX4/K0bWBYNZJ4i88qA2edY7R6AQHA5HPtKqsdVfP8Az+fz8ul8jxqU</w:t>
      </w:r>
    </w:p>
    <w:p>
      <w:pPr>
        <w:pStyle w:val="PreformattedText"/>
        <w:bidi w:val="0"/>
        <w:spacing w:before="0" w:after="0"/>
        <w:jc w:val="left"/>
        <w:rPr/>
      </w:pPr>
      <w:r>
        <w:rPr/>
        <w:t>oK0rx+zgPl518uogV5Y4Y0P20KSTMsdjUKZPIwkppJFVVmUyyWBcakuCPz7brUaQKLmnn+X7fXq7UU</w:t>
      </w:r>
    </w:p>
    <w:p>
      <w:pPr>
        <w:pStyle w:val="PreformattedText"/>
        <w:bidi w:val="0"/>
        <w:spacing w:before="0" w:after="0"/>
        <w:jc w:val="left"/>
        <w:rPr/>
      </w:pPr>
      <w:r>
        <w:rPr/>
        <w:t>l/icgVPDHrTyx+3qJdY40LIjQRlPuJIVeeICVQE0zWeVow50rfUNVtYU2HvRGkGoqPOnlX59e4sCCQ</w:t>
      </w:r>
    </w:p>
    <w:p>
      <w:pPr>
        <w:pStyle w:val="PreformattedText"/>
        <w:bidi w:val="0"/>
        <w:spacing w:before="0" w:after="0"/>
        <w:jc w:val="left"/>
        <w:rPr/>
      </w:pPr>
      <w:r>
        <w:rPr/>
        <w:t>xqB/xX+X04dMdaEilE88ihHExqZLsjCIjVTyCPlomUcMvJ/oR7bqNQ6sQQvSQy8sdHFNKrMnkXUzwH</w:t>
      </w:r>
    </w:p>
    <w:p>
      <w:pPr>
        <w:pStyle w:val="PreformattedText"/>
        <w:bidi w:val="0"/>
        <w:spacing w:before="0" w:after="0"/>
        <w:jc w:val="left"/>
        <w:rPr/>
      </w:pPr>
      <w:r>
        <w:rPr/>
        <w:t>UjAsNJiChiShIa3L25PHtyM8ADwPTdNRGOgrzc8k5lhEo82mObzLJHrjbnwV1I7WGofV7f0+lhb2YK</w:t>
      </w:r>
    </w:p>
    <w:p>
      <w:pPr>
        <w:pStyle w:val="PreformattedText"/>
        <w:bidi w:val="0"/>
        <w:spacing w:before="0" w:after="0"/>
        <w:jc w:val="left"/>
        <w:rPr/>
      </w:pPr>
      <w:r>
        <w:rPr/>
        <w:t>xKdIpgBIcdBhuaEVEj1CvIsrxyirESmJZjNSvTVhf1FR5UI1sCAb6gb+1kBKmhPHpNINS1A4HonG86</w:t>
      </w:r>
    </w:p>
    <w:p>
      <w:pPr>
        <w:pStyle w:val="PreformattedText"/>
        <w:bidi w:val="0"/>
        <w:spacing w:before="0" w:after="0"/>
        <w:jc w:val="left"/>
        <w:rPr/>
      </w:pPr>
      <w:r>
        <w:rPr/>
        <w:t>gQrO1QsriajrcHl4mjZoZXdUikWR0CmdJVMFbG6GzEyaT9R7P7WgK08j/q/wA3RNeL2sT/AA9Vo/I7</w:t>
      </w:r>
    </w:p>
    <w:p>
      <w:pPr>
        <w:pStyle w:val="PreformattedText"/>
        <w:bidi w:val="0"/>
        <w:spacing w:before="0" w:after="0"/>
        <w:jc w:val="left"/>
        <w:rPr/>
      </w:pPr>
      <w:r>
        <w:rPr/>
        <w:t>cFNSbfrZC0M1Bm8dLJNRxSFjhsnE8ORemmvpZ0bI0VWkGkgFm0t+PYx20ZIIyDx/1fl0AN1YBHpwI4</w:t>
      </w:r>
    </w:p>
    <w:p>
      <w:pPr>
        <w:pStyle w:val="PreformattedText"/>
        <w:bidi w:val="0"/>
        <w:spacing w:before="0" w:after="0"/>
        <w:jc w:val="left"/>
        <w:rPr/>
      </w:pPr>
      <w:r>
        <w:rPr/>
        <w:t>en+o9a7vyWq0fJ1ktCqIIp1soIjFPFMZpaICEBgQsKCJj/AEexFx7Ge3CpUk4PUebrUK3r0QbOyLri</w:t>
      </w:r>
    </w:p>
    <w:p>
      <w:pPr>
        <w:pStyle w:val="PreformattedText"/>
        <w:bidi w:val="0"/>
        <w:spacing w:before="0" w:after="0"/>
        <w:jc w:val="left"/>
        <w:rPr/>
      </w:pPr>
      <w:r>
        <w:rPr/>
        <w:t>mi5Ro21IedKzKPIoAtZiw1f649i63BoQePQHuSKhhwPSLrpWMqSoApCpGbBVBMKKlmt/qgOP9559q0</w:t>
      </w:r>
    </w:p>
    <w:p>
      <w:pPr>
        <w:pStyle w:val="PreformattedText"/>
        <w:bidi w:val="0"/>
        <w:spacing w:before="0" w:after="0"/>
        <w:jc w:val="left"/>
        <w:rPr/>
      </w:pPr>
      <w:r>
        <w:rPr/>
        <w:t>GCOkLkkjrhqBPotcj9DCyN9P8AYhrf097ofPqpPp1Dki8T6kClHF2U/Tn9QH0synj24DUUPTRGk1HD</w:t>
      </w:r>
    </w:p>
    <w:p>
      <w:pPr>
        <w:pStyle w:val="PreformattedText"/>
        <w:bidi w:val="0"/>
        <w:spacing w:before="0" w:after="0"/>
        <w:jc w:val="left"/>
        <w:rPr/>
      </w:pPr>
      <w:r>
        <w:rPr/>
        <w:t>rIkmixIVoz6dNuP8Va3Ib/ex70RX7erA9ZWWWApUwkgXBBv9PwVYD+yQbWPFveqg4PWypHd5dODlK2</w:t>
      </w:r>
    </w:p>
    <w:p>
      <w:pPr>
        <w:pStyle w:val="PreformattedText"/>
        <w:bidi w:val="0"/>
        <w:spacing w:before="0" w:after="0"/>
        <w:jc w:val="left"/>
        <w:rPr/>
      </w:pPr>
      <w:r>
        <w:rPr/>
        <w:t>mFQvMicScXKLbS3P1aNfwPqAPdfhND1YgOtadRDrCSL9Da5Fg+sBefSDyrCxHvZoaHqlKY6EXYm4a7</w:t>
      </w:r>
    </w:p>
    <w:p>
      <w:pPr>
        <w:pStyle w:val="PreformattedText"/>
        <w:bidi w:val="0"/>
        <w:spacing w:before="0" w:after="0"/>
        <w:jc w:val="left"/>
        <w:rPr/>
      </w:pPr>
      <w:r>
        <w:rPr/>
        <w:t>auawm7MJVVNDlsHkaPI0dVTyNDUUs1JUK6LHUKweGZZE1RyDkNbm49ppQ3AGjVqCOII8+tMAwIIqpF</w:t>
      </w:r>
    </w:p>
    <w:p>
      <w:pPr>
        <w:pStyle w:val="PreformattedText"/>
        <w:bidi w:val="0"/>
        <w:spacing w:before="0" w:after="0"/>
        <w:jc w:val="left"/>
        <w:rPr/>
      </w:pPr>
      <w:r>
        <w:rPr/>
        <w:t>CPUdfUb+C/f9P8nviZ0n22mQGVyuU2VisbuGvb0T1O5MLTRY3JzVRQsr1VX4BJMf1CpDlhc+1usOTI</w:t>
      </w:r>
    </w:p>
    <w:p>
      <w:pPr>
        <w:pStyle w:val="PreformattedText"/>
        <w:bidi w:val="0"/>
        <w:spacing w:before="0" w:after="0"/>
        <w:jc w:val="left"/>
        <w:rPr/>
      </w:pPr>
      <w:r>
        <w:rPr/>
        <w:t>CCD6cPn/AD6Jynh0XNBjPRp6lzIpP+PqP+PP+xJuv09pZWz02w6Uu22byof8Qtj/ALAi9jYhv6fj2u</w:t>
      </w:r>
    </w:p>
    <w:p>
      <w:pPr>
        <w:pStyle w:val="PreformattedText"/>
        <w:bidi w:val="0"/>
        <w:spacing w:before="0" w:after="0"/>
        <w:jc w:val="left"/>
        <w:rPr/>
      </w:pPr>
      <w:r>
        <w:rPr/>
        <w:t>tjWnRdPUuejEbd/VDckHQQD9CRc8Hi/wBP9v7PreujptPh6HTBX0ofpx9eDyLf72fbkvA9KIq1p0vq</w:t>
      </w:r>
    </w:p>
    <w:p>
      <w:pPr>
        <w:pStyle w:val="PreformattedText"/>
        <w:bidi w:val="0"/>
        <w:spacing w:before="0" w:after="0"/>
        <w:jc w:val="left"/>
        <w:rPr/>
      </w:pPr>
      <w:r>
        <w:rPr/>
        <w:t>MEWP0+hFuf8Abfm5Hsnn49HEHDpVUo4X/AC4vweLDn/H2x0/09wmw/1/99/vR/3n37r3U1fpb624vf</w:t>
      </w:r>
    </w:p>
    <w:p>
      <w:pPr>
        <w:pStyle w:val="PreformattedText"/>
        <w:bidi w:val="0"/>
        <w:spacing w:before="0" w:after="0"/>
        <w:jc w:val="left"/>
        <w:rPr/>
      </w:pPr>
      <w:r>
        <w:rPr/>
        <w:t>j/AHw49+691z/2P+3/AN7/ANb37r3XrfX88f4/7cf4D37r3Xv99x/vuD7917r30/3j/W/rz+ffuvdd</w:t>
      </w:r>
    </w:p>
    <w:p>
      <w:pPr>
        <w:pStyle w:val="PreformattedText"/>
        <w:bidi w:val="0"/>
        <w:spacing w:before="0" w:after="0"/>
        <w:jc w:val="left"/>
        <w:rPr/>
      </w:pPr>
      <w:r>
        <w:rPr/>
        <w:t>e/de697917r39P8Aif8AkR9+691737r3Xv8AEf77/evr7917r3+39+691737r3Xj9Pr/AL6/0P8Ar+</w:t>
      </w:r>
    </w:p>
    <w:p>
      <w:pPr>
        <w:pStyle w:val="PreformattedText"/>
        <w:bidi w:val="0"/>
        <w:spacing w:before="0" w:after="0"/>
        <w:jc w:val="left"/>
        <w:rPr/>
      </w:pPr>
      <w:r>
        <w:rPr/>
        <w:t>/de697917r3++55/5F7917rx+n0P8AsPrf37r3Xr/8Sf8AfW9+6917+n+w/r9Pz+ODf37r3XV73/2I</w:t>
      </w:r>
    </w:p>
    <w:p>
      <w:pPr>
        <w:pStyle w:val="PreformattedText"/>
        <w:bidi w:val="0"/>
        <w:spacing w:before="0" w:after="0"/>
        <w:jc w:val="left"/>
        <w:rPr/>
      </w:pPr>
      <w:r>
        <w:rPr/>
        <w:t>P0uCDzz9ffuvddn/AHn8f6/0/Hv3Xuvf7D/jf/I/fuvde+lx9LH/AGH5vb/Dn37r3Xrnj6W/w/I+vP</w:t>
      </w:r>
    </w:p>
    <w:p>
      <w:pPr>
        <w:pStyle w:val="PreformattedText"/>
        <w:bidi w:val="0"/>
        <w:spacing w:before="0" w:after="0"/>
        <w:jc w:val="left"/>
        <w:rPr/>
      </w:pPr>
      <w:r>
        <w:rPr/>
        <w:t>1uf+Ke/de66/4n/fW+t729+6913/rXv/vre/de69/t/wDW4/31/fuvde9+69176kfnn/eTex/249+6</w:t>
      </w:r>
    </w:p>
    <w:p>
      <w:pPr>
        <w:pStyle w:val="PreformattedText"/>
        <w:bidi w:val="0"/>
        <w:spacing w:before="0" w:after="0"/>
        <w:jc w:val="left"/>
        <w:rPr/>
      </w:pPr>
      <w:r>
        <w:rPr/>
        <w:t>9178fnm/++49+6917/kX+3/4n37r3XrE/wBfwP8Aff4+/de69x+f99b8n/AH37r3XuB/X/iP+RD37r</w:t>
      </w:r>
    </w:p>
    <w:p>
      <w:pPr>
        <w:pStyle w:val="PreformattedText"/>
        <w:bidi w:val="0"/>
        <w:spacing w:before="0" w:after="0"/>
        <w:jc w:val="left"/>
        <w:rPr/>
      </w:pPr>
      <w:r>
        <w:rPr/>
        <w:t>3Xvfuvde/p+ebf6/8Aj/X37r3Xvfuvde9+6917+v8AQfn/AF/fuvde/wBjf/if8fp+ffuvddf7f6/1</w:t>
      </w:r>
    </w:p>
    <w:p>
      <w:pPr>
        <w:pStyle w:val="PreformattedText"/>
        <w:bidi w:val="0"/>
        <w:spacing w:before="0" w:after="0"/>
        <w:jc w:val="left"/>
        <w:rPr/>
      </w:pPr>
      <w:r>
        <w:rPr/>
        <w:t>H+8i/wDT37r3X//W35QP6XP5P9ef6A8XPv3Xuu+Rx/h+o8/7H6/1Pv3XuugB9PqRzYH6c34vb8+/de</w:t>
      </w:r>
    </w:p>
    <w:p>
      <w:pPr>
        <w:pStyle w:val="PreformattedText"/>
        <w:bidi w:val="0"/>
        <w:spacing w:before="0" w:after="0"/>
        <w:jc w:val="left"/>
        <w:rPr/>
      </w:pPr>
      <w:r>
        <w:rPr/>
        <w:t>69/rN/U/T6/U/QWN/fuvdd/wCvYc/kcH/C3HH+Pv3XuuI4vawF7cm7cfgC9v8AW9+69139f9gf9t+e</w:t>
      </w:r>
    </w:p>
    <w:p>
      <w:pPr>
        <w:pStyle w:val="PreformattedText"/>
        <w:bidi w:val="0"/>
        <w:spacing w:before="0" w:after="0"/>
        <w:jc w:val="left"/>
        <w:rPr/>
      </w:pPr>
      <w:r>
        <w:rPr/>
        <w:t>ebm9/wDW9+69176/QgEnn83/AADzwR7917r3APP1taw/2J49+6912Ba35Nrcg/1v/sOPfuvdd8/6/w</w:t>
      </w:r>
    </w:p>
    <w:p>
      <w:pPr>
        <w:pStyle w:val="PreformattedText"/>
        <w:bidi w:val="0"/>
        <w:spacing w:before="0" w:after="0"/>
        <w:jc w:val="left"/>
        <w:rPr/>
      </w:pPr>
      <w:r>
        <w:rPr/>
        <w:t>BOL2+nIuPp/rn37r3Xv+Nn/X/P9Lj6+/de66tyf8CLcfj/AHxPv3Xuu+Lj6fS4/wCJ/wB49+6914cn</w:t>
      </w:r>
    </w:p>
    <w:p>
      <w:pPr>
        <w:pStyle w:val="PreformattedText"/>
        <w:bidi w:val="0"/>
        <w:spacing w:before="0" w:after="0"/>
        <w:jc w:val="left"/>
        <w:rPr/>
      </w:pPr>
      <w:r>
        <w:rPr/>
        <w:t>g/0uT9Pz/vPv3XuvX/H+H9fx/W/v3XuvD8/S/wDh+fpwT/h7917rx/w/1vz/AL3fj37r3XBh+fx/vP</w:t>
      </w:r>
    </w:p>
    <w:p>
      <w:pPr>
        <w:pStyle w:val="PreformattedText"/>
        <w:bidi w:val="0"/>
        <w:spacing w:before="0" w:after="0"/>
        <w:jc w:val="left"/>
        <w:rPr/>
      </w:pPr>
      <w:r>
        <w:rPr/>
        <w:t>8Arf7Aj8+/de6hTDg/8R/gLEe/de6YavgH82X/ABve97/0ube/de6R1cSGY3FiBfn9X+A+pHu6ceqv</w:t>
      </w:r>
    </w:p>
    <w:p>
      <w:pPr>
        <w:pStyle w:val="PreformattedText"/>
        <w:bidi w:val="0"/>
        <w:spacing w:before="0" w:after="0"/>
        <w:jc w:val="left"/>
        <w:rPr/>
      </w:pPr>
      <w:r>
        <w:rPr/>
        <w:t>8J6ReRNtVrHV/X/H6i/++49nFqtaV6JbokA04dBlm5tJcAn+pAFufwRf+gH0+vs6jGBnoilIJJHHoN</w:t>
      </w:r>
    </w:p>
    <w:p>
      <w:pPr>
        <w:pStyle w:val="PreformattedText"/>
        <w:bidi w:val="0"/>
        <w:spacing w:before="0" w:after="0"/>
        <w:jc w:val="left"/>
        <w:rPr/>
      </w:pPr>
      <w:r>
        <w:rPr/>
        <w:t>q2pUymx/xt+Rxb6ngWt7UrWhz0kkPl5dcI5wDxY2Nvoeb/AIH006v969349U6c4JwPzb/ACxH9efpy</w:t>
      </w:r>
    </w:p>
    <w:p>
      <w:pPr>
        <w:pStyle w:val="PreformattedText"/>
        <w:bidi w:val="0"/>
        <w:spacing w:before="0" w:after="0"/>
        <w:jc w:val="left"/>
        <w:rPr/>
      </w:pPr>
      <w:r>
        <w:rPr/>
        <w:t>D+Ob+909etVOadPVPOOCDckAAWuf9cg8gXv9fdSPXh1YHp6p5f8AHUf8Qv0HJ5/JP490Py6uMdPlPJ</w:t>
      </w:r>
    </w:p>
    <w:p>
      <w:pPr>
        <w:pStyle w:val="PreformattedText"/>
        <w:bidi w:val="0"/>
        <w:spacing w:before="0" w:after="0"/>
        <w:jc w:val="left"/>
        <w:rPr/>
      </w:pPr>
      <w:r>
        <w:rPr/>
        <w:t>ewvySfpzY21W5+lx7oRxz04pr07xyagLG9rAFib8Dgn/kn6e2z9nTgxxPXMuL2Nvp+b2H9T/wU+/Up</w:t>
      </w:r>
    </w:p>
    <w:p>
      <w:pPr>
        <w:pStyle w:val="PreformattedText"/>
        <w:bidi w:val="0"/>
        <w:spacing w:before="0" w:after="0"/>
        <w:jc w:val="left"/>
        <w:rPr/>
      </w:pPr>
      <w:r>
        <w:rPr/>
        <w:t>1snqFKwPF78k3/F725P+IP097HVeJ6aJ2BDEX+trH6nk2NjwQf8AeLe99a416TdaeDa17EfX+gHBJ/</w:t>
      </w:r>
    </w:p>
    <w:p>
      <w:pPr>
        <w:pStyle w:val="PreformattedText"/>
        <w:bidi w:val="0"/>
        <w:spacing w:before="0" w:after="0"/>
        <w:jc w:val="left"/>
        <w:rPr/>
      </w:pPr>
      <w:r>
        <w:rPr/>
        <w:t>wPvec+nWj8ukbWkA8N/Ujjm44JH54HvfXhXy6Q+UYaWJH+2vew+vH01G591PVqVr0EOfY+s8ng/wC2</w:t>
      </w:r>
    </w:p>
    <w:p>
      <w:pPr>
        <w:pStyle w:val="PreformattedText"/>
        <w:bidi w:val="0"/>
        <w:spacing w:before="0" w:after="0"/>
        <w:jc w:val="left"/>
        <w:rPr/>
      </w:pPr>
      <w:r>
        <w:rPr/>
        <w:t>5sLEen1f15ufbT0oadWUZoOgUzNyX+nN1YH8afoTYjVz9P6/63ssn406WRCtajpAVVjIw1X9RC3uL6</w:t>
      </w:r>
    </w:p>
    <w:p>
      <w:pPr>
        <w:pStyle w:val="PreformattedText"/>
        <w:bidi w:val="0"/>
        <w:spacing w:before="0" w:after="0"/>
        <w:jc w:val="left"/>
        <w:rPr/>
      </w:pPr>
      <w:r>
        <w:rPr/>
        <w:t>v0f6m4AHFv8faInpfCPI+XXUABGm55sWt+o3NyeRZSDY2PtsnpTTpUUn6Re/1NyBxe5GoqfpYG5v8A</w:t>
      </w:r>
    </w:p>
    <w:p>
      <w:pPr>
        <w:pStyle w:val="PreformattedText"/>
        <w:bidi w:val="0"/>
        <w:spacing w:before="0" w:after="0"/>
        <w:jc w:val="left"/>
        <w:rPr/>
      </w:pPr>
      <w:r>
        <w:rPr/>
        <w:t>149tHpSBUdKuitdb3sDwPwDyR/j9Pr/j7qcjq4Hrw6fkIYAeoj9N7kEgg/W9jb/H8e9rgdWHz6ykgA</w:t>
      </w:r>
    </w:p>
    <w:p>
      <w:pPr>
        <w:pStyle w:val="PreformattedText"/>
        <w:bidi w:val="0"/>
        <w:spacing w:before="0" w:after="0"/>
        <w:jc w:val="left"/>
        <w:rPr/>
      </w:pPr>
      <w:r>
        <w:rPr/>
        <w:t>/QHjjSbEfgG/JJ/px9Pe+rAddf7EkXt/rm1rm1iBY/7b3vr1OsNQB6r/gcH8n62Y2Gn/Gx/p70eHWx</w:t>
      </w:r>
    </w:p>
    <w:p>
      <w:pPr>
        <w:pStyle w:val="PreformattedText"/>
        <w:bidi w:val="0"/>
        <w:spacing w:before="0" w:after="0"/>
        <w:jc w:val="left"/>
        <w:rPr/>
      </w:pPr>
      <w:r>
        <w:rPr/>
        <w:t>5HpA5qxV+QAQbegm1+PwbkE/7e/9OPadunh0C242BD2PPqt6gDYDUA55tZRx/vPPtO/TqZx0BOeN9X</w:t>
      </w:r>
    </w:p>
    <w:p>
      <w:pPr>
        <w:pStyle w:val="PreformattedText"/>
        <w:bidi w:val="0"/>
        <w:spacing w:before="0" w:after="0"/>
        <w:jc w:val="left"/>
        <w:rPr/>
      </w:pPr>
      <w:r>
        <w:rPr/>
        <w:t>1+pLMRzywCrpB+ir+TyD9PZZMe9vTpbGvwmvQX5Mg6yLWJJIt9Tb6nmw9P/Ej2hbz6dp6dI91/c0re</w:t>
      </w:r>
    </w:p>
    <w:p>
      <w:pPr>
        <w:pStyle w:val="PreformattedText"/>
        <w:bidi w:val="0"/>
        <w:spacing w:before="0" w:after="0"/>
        <w:jc w:val="left"/>
        <w:rPr/>
      </w:pPr>
      <w:r>
        <w:rPr/>
        <w:t>5F10/gE8EKxv+Ofdl4gdMtg9E7+b+86rBdXyYGn+3qo8vhs3SyUbIxahqq/7OkjzE0rlKaOnoKHzxp</w:t>
      </w:r>
    </w:p>
    <w:p>
      <w:pPr>
        <w:pStyle w:val="PreformattedText"/>
        <w:bidi w:val="0"/>
        <w:spacing w:before="0" w:after="0"/>
        <w:jc w:val="left"/>
        <w:rPr/>
      </w:pPr>
      <w:r>
        <w:rPr/>
        <w:t>quRUT6mGlRdvcbgJbiBeMg/Og4f5/2dat4TLcpQ9qmp61Rc1maXJ9kZKviZcjJHUVkf8UBfxwwUj+O</w:t>
      </w:r>
    </w:p>
    <w:p>
      <w:pPr>
        <w:pStyle w:val="PreformattedText"/>
        <w:bidi w:val="0"/>
        <w:spacing w:before="0" w:after="0"/>
        <w:jc w:val="left"/>
        <w:rPr/>
      </w:pPr>
      <w:r>
        <w:rPr/>
        <w:t>lgxv6WgQoV1TtdiF0qFBv79axsluisaA+X+fpXM4aVyoFfX/ADdJapmmlqN1ZqZ9Uoo6HEB1IU1M1W</w:t>
      </w:r>
    </w:p>
    <w:p>
      <w:pPr>
        <w:pStyle w:val="PreformattedText"/>
        <w:bidi w:val="0"/>
        <w:spacing w:before="0" w:after="0"/>
        <w:jc w:val="left"/>
        <w:rPr/>
      </w:pPr>
      <w:r>
        <w:rPr/>
        <w:t>/nmpQ5uC80UXrtzpJ9rBgIgHmT03pr4jk+QH7enfd9XNjsdj6bWI2+1k8xVtPoSGmadT9PGSzHgC39</w:t>
      </w:r>
    </w:p>
    <w:p>
      <w:pPr>
        <w:pStyle w:val="PreformattedText"/>
        <w:bidi w:val="0"/>
        <w:spacing w:before="0" w:after="0"/>
        <w:jc w:val="left"/>
        <w:rPr/>
      </w:pPr>
      <w:r>
        <w:rPr/>
        <w:t>PbUA8RmPlXp6bsCLXNOkbh1aDEU059E+SmqWR3JUpBHGWnkUC+oO0yx8/QAn2/JQuw8lp00inSuePS</w:t>
      </w:r>
    </w:p>
    <w:p>
      <w:pPr>
        <w:pStyle w:val="PreformattedText"/>
        <w:bidi w:val="0"/>
        <w:spacing w:before="0" w:after="0"/>
        <w:jc w:val="left"/>
        <w:rPr/>
      </w:pPr>
      <w:r>
        <w:rPr/>
        <w:t>TpGefIs4F9LVEig8ft06EalP19LOCD7UmgXJ6YAJevSglBedIwwLRiALpu15AhWPi3IZ5NR/1vbFcV</w:t>
      </w:r>
    </w:p>
    <w:p>
      <w:pPr>
        <w:pStyle w:val="PreformattedText"/>
        <w:bidi w:val="0"/>
        <w:spacing w:before="0" w:after="0"/>
        <w:jc w:val="left"/>
        <w:rPr/>
      </w:pPr>
      <w:r>
        <w:rPr/>
        <w:t>p0opXHWPDw+EmqI8kgqwIL/T+IV7usCstr/5HRxPMQt7nT/X3Sdq0X5Z+wf5zjpyBCp1EVz/ADP+YZ</w:t>
      </w:r>
    </w:p>
    <w:p>
      <w:pPr>
        <w:pStyle w:val="PreformattedText"/>
        <w:bidi w:val="0"/>
        <w:spacing w:before="0" w:after="0"/>
        <w:jc w:val="left"/>
        <w:rPr/>
      </w:pPr>
      <w:r>
        <w:rPr/>
        <w:t>6H3bsKwYyJQvkihq4Yplk5KskLzNCjEky+CljkZz/x2cf19hu7arsa5p0KLFKIuKrX/V+z/D0qNuxj</w:t>
      </w:r>
    </w:p>
    <w:p>
      <w:pPr>
        <w:pStyle w:val="PreformattedText"/>
        <w:bidi w:val="0"/>
        <w:spacing w:before="0" w:after="0"/>
        <w:jc w:val="left"/>
        <w:rPr/>
      </w:pPr>
      <w:r>
        <w:rPr/>
        <w:t>cW7qemXV5Iailp3iddUcJpo3rJ3tzHaEyJEB+NP9PZbOCkAqfi6O7NBJdAelMfz6uT+PGAQx0wDnyy</w:t>
      </w:r>
    </w:p>
    <w:p>
      <w:pPr>
        <w:pStyle w:val="PreformattedText"/>
        <w:bidi w:val="0"/>
        <w:spacing w:before="0" w:after="0"/>
        <w:jc w:val="left"/>
        <w:rPr/>
      </w:pPr>
      <w:r>
        <w:rPr/>
        <w:t>Iskb8KsavYBkNmhYGNTpYci/AI9kEwKu58uhxbRakwc9WudexRUr0KBaoyyRipWUa7RCnUlVMQSzvO</w:t>
      </w:r>
    </w:p>
    <w:p>
      <w:pPr>
        <w:pStyle w:val="PreformattedText"/>
        <w:bidi w:val="0"/>
        <w:spacing w:before="0" w:after="0"/>
        <w:jc w:val="left"/>
        <w:rPr/>
      </w:pPr>
      <w:r>
        <w:rPr/>
        <w:t>I9RdwPwT7K7kdvy6PrXDCvRqsNMJvC0mp4ZYqdzEEKLC+ljJEkqlFllMik3seG4PHsocccdHkRr0sf</w:t>
      </w:r>
    </w:p>
    <w:p>
      <w:pPr>
        <w:pStyle w:val="PreformattedText"/>
        <w:bidi w:val="0"/>
        <w:spacing w:before="0" w:after="0"/>
        <w:jc w:val="left"/>
        <w:rPr/>
      </w:pPr>
      <w:r>
        <w:rPr/>
        <w:t>CsdkD2p9bsI1XWY0sZUg+geRrqTqkI4HJHtjy6VLWvUqlnhrVp5YJDIkVRpmkjQyky2RdEToiiOSNn</w:t>
      </w:r>
    </w:p>
    <w:p>
      <w:pPr>
        <w:pStyle w:val="PreformattedText"/>
        <w:bidi w:val="0"/>
        <w:spacing w:before="0" w:after="0"/>
        <w:jc w:val="left"/>
        <w:rPr/>
      </w:pPr>
      <w:r>
        <w:rPr/>
        <w:t>VADfgm39fbbmhI8+lAU4r0I607RwwwNHGpSNooCotLTRm4UC+uPSDdbNY3FiDf2mNCeOelSEAdKbCo</w:t>
      </w:r>
    </w:p>
    <w:p>
      <w:pPr>
        <w:pStyle w:val="PreformattedText"/>
        <w:bidi w:val="0"/>
        <w:spacing w:before="0" w:after="0"/>
        <w:jc w:val="left"/>
        <w:rPr/>
      </w:pPr>
      <w:r>
        <w:rPr/>
        <w:t>6skMZjaZ2epHj8gjckKyA3GmzlCB9fVzwDb2nmXVSnT4cUOMdLuhwivVpJJEoKxsxnjd3k8cjl5YPH</w:t>
      </w:r>
    </w:p>
    <w:p>
      <w:pPr>
        <w:pStyle w:val="PreformattedText"/>
        <w:bidi w:val="0"/>
        <w:spacing w:before="0" w:after="0"/>
        <w:jc w:val="left"/>
        <w:rPr/>
      </w:pPr>
      <w:r>
        <w:rPr/>
        <w:t>exMZ0nm7K17cH2jKtwPDpxZFH29LbG08RDpCyBlLtoZXeJmjPjNRqMiujMBZlNwLHj2060HHp4P69P</w:t>
      </w:r>
    </w:p>
    <w:p>
      <w:pPr>
        <w:pStyle w:val="PreformattedText"/>
        <w:bidi w:val="0"/>
        <w:spacing w:before="0" w:after="0"/>
        <w:jc w:val="left"/>
        <w:rPr/>
      </w:pPr>
      <w:r>
        <w:rPr/>
        <w:t>tFDPF5m8qXexAimtCsUzMqFY3Ej6AiXZbkajx+fbNGzTpwOtfn0pYYgoiErQvLOjvKyTyMG8dmVizR</w:t>
      </w:r>
    </w:p>
    <w:p>
      <w:pPr>
        <w:pStyle w:val="PreformattedText"/>
        <w:bidi w:val="0"/>
        <w:spacing w:before="0" w:after="0"/>
        <w:jc w:val="left"/>
        <w:rPr/>
      </w:pPr>
      <w:r>
        <w:rPr/>
        <w:t>BQWcAELY2PHv2g+ZHV9QpgZHSnpwteYoZI9dI7SH7iON5Y4fAvqVpXCPAL3Ckc8X+nvSRkkK3Dppjo</w:t>
      </w:r>
    </w:p>
    <w:p>
      <w:pPr>
        <w:pStyle w:val="PreformattedText"/>
        <w:bidi w:val="0"/>
        <w:spacing w:before="0" w:after="0"/>
        <w:jc w:val="left"/>
        <w:rPr/>
      </w:pPr>
      <w:r>
        <w:rPr/>
        <w:t>qQe706UMMjxKfDHKsZDKYPHqWYliXVZ4lbUHJ5cNdQgHt0kg9ox0yVVviI1fbw6yvDFLPZvHTqyI7S</w:t>
      </w:r>
    </w:p>
    <w:p>
      <w:pPr>
        <w:pStyle w:val="PreformattedText"/>
        <w:bidi w:val="0"/>
        <w:spacing w:before="0" w:after="0"/>
        <w:jc w:val="left"/>
        <w:rPr/>
      </w:pPr>
      <w:r>
        <w:rPr/>
        <w:t>LHUKUdwsVO2tfHbzRqPIBbT+Tf228Yc+nXkdkApU9S4ofJ9sD4FLRyU8pFI0qFDpTWpQuhjkMjKzMd</w:t>
      </w:r>
    </w:p>
    <w:p>
      <w:pPr>
        <w:pStyle w:val="PreformattedText"/>
        <w:bidi w:val="0"/>
        <w:spacing w:before="0" w:after="0"/>
        <w:jc w:val="left"/>
        <w:rPr/>
      </w:pPr>
      <w:r>
        <w:rPr/>
        <w:t>f0ubD3YKSEH5cOts1NRyfPj1lFHJ/D6qOJ4YZg0muNYHiQeN9MJCM8kSRywKQTESNZuRz7c8NjE6qQ</w:t>
      </w:r>
    </w:p>
    <w:p>
      <w:pPr>
        <w:pStyle w:val="PreformattedText"/>
        <w:bidi w:val="0"/>
        <w:spacing w:before="0" w:after="0"/>
        <w:jc w:val="left"/>
        <w:rPr/>
      </w:pPr>
      <w:r>
        <w:rPr/>
        <w:t>Gr/q/wBQ6r4tJULAlfX7f83z6n4s2MKxSzIdM8EouiyMFQraWgCXd2VtIK3VgLi/PtRAKBQpNaUP7P</w:t>
      </w:r>
    </w:p>
    <w:p>
      <w:pPr>
        <w:pStyle w:val="PreformattedText"/>
        <w:bidi w:val="0"/>
        <w:spacing w:before="0" w:after="0"/>
        <w:jc w:val="left"/>
        <w:rPr/>
      </w:pPr>
      <w:r>
        <w:rPr/>
        <w:t>Tpucih1KDQgj5Z9enyCMqHkimd1kCSwpNSKY38ZSmlaJoEJhWVeACx0tYgcmz5RssGNCAQKflinD/P</w:t>
      </w:r>
    </w:p>
    <w:p>
      <w:pPr>
        <w:pStyle w:val="PreformattedText"/>
        <w:bidi w:val="0"/>
        <w:spacing w:before="0" w:after="0"/>
        <w:jc w:val="left"/>
        <w:rPr/>
      </w:pPr>
      <w:r>
        <w:rPr/>
        <w:t>0ldgdKuoqDQnVwrkcePr8x10zl5YFISaY+inYRyu08EkLyXLtIkfmheIA6f1fkD23QkrUVfyOcjP8x</w:t>
      </w:r>
    </w:p>
    <w:p>
      <w:pPr>
        <w:pStyle w:val="PreformattedText"/>
        <w:bidi w:val="0"/>
        <w:spacing w:before="0" w:after="0"/>
        <w:jc w:val="left"/>
        <w:rPr/>
      </w:pPr>
      <w:r>
        <w:rPr/>
        <w:t>/PrQACuQaJxIxgig/YeOeHUdJJDGsyvVTKobyrUwpSSRQkvGFdpFBXxwE+kAgFbggnnSKRmpP2ihHT</w:t>
      </w:r>
    </w:p>
    <w:p>
      <w:pPr>
        <w:pStyle w:val="PreformattedText"/>
        <w:bidi w:val="0"/>
        <w:spacing w:before="0" w:after="0"/>
        <w:jc w:val="left"/>
        <w:rPr/>
      </w:pPr>
      <w:r>
        <w:rPr/>
        <w:t>hUZXSoPlQ1BP+z69OEdSlCTqjpXp9bzTyRzyASF5fHRvqCrCsdWZDzewcWPNvb4Kx1BAI44P7P216T</w:t>
      </w:r>
    </w:p>
    <w:p>
      <w:pPr>
        <w:pStyle w:val="PreformattedText"/>
        <w:bidi w:val="0"/>
        <w:spacing w:before="0" w:after="0"/>
        <w:jc w:val="left"/>
        <w:rPr/>
      </w:pPr>
      <w:r>
        <w:rPr/>
        <w:t>tG0wqGYNSgBAxju+ZIp+w46UJkOnyr5XcfrjeJmQ+JeJWlKyuHhis6/k3P0Ht8HAcVJ88enn55AyP8</w:t>
      </w:r>
    </w:p>
    <w:p>
      <w:pPr>
        <w:pStyle w:val="PreformattedText"/>
        <w:bidi w:val="0"/>
        <w:spacing w:before="0" w:after="0"/>
        <w:jc w:val="left"/>
        <w:rPr/>
      </w:pPr>
      <w:r>
        <w:rPr/>
        <w:t>3RfoFfDYKF8iDnPkBgUJwfT5nqXRzwlIArRpJ5ZFSSIK8aVLmGKWPwOhaSkqggZgpHjYj+vt6Jk0oa</w:t>
      </w:r>
    </w:p>
    <w:p>
      <w:pPr>
        <w:pStyle w:val="PreformattedText"/>
        <w:bidi w:val="0"/>
        <w:spacing w:before="0" w:after="0"/>
        <w:jc w:val="left"/>
        <w:rPr/>
      </w:pPr>
      <w:r>
        <w:rPr/>
        <w:t>gNqwRwBNAcUyrcTSlD0nnik1SkqSmkVBwSoqQag4ZeArXUOn2kqhCBS08wEaFljgiUwSC9iUkdYSt4</w:t>
      </w:r>
    </w:p>
    <w:p>
      <w:pPr>
        <w:pStyle w:val="PreformattedText"/>
        <w:bidi w:val="0"/>
        <w:spacing w:before="0" w:after="0"/>
        <w:jc w:val="left"/>
        <w:rPr/>
      </w:pPr>
      <w:r>
        <w:rPr/>
        <w:t>mRdF+CvpsR7XQy6B4aP2jgBg/maeRAp8scOiye31kzSxd5pVj3D7QK+YJr884PUxquzmENSzHxs7Rf</w:t>
      </w:r>
    </w:p>
    <w:p>
      <w:pPr>
        <w:pStyle w:val="PreformattedText"/>
        <w:bidi w:val="0"/>
        <w:spacing w:before="0" w:after="0"/>
        <w:jc w:val="left"/>
        <w:rPr/>
      </w:pPr>
      <w:r>
        <w:rPr/>
        <w:t>bGBY0c+S8wijlVkjuSpAUkki59uNNRvDqhNCaaaUHHNAcDywPMdJhBVfFIkUVoDq1VIxipBBOKgk0F</w:t>
      </w:r>
    </w:p>
    <w:p>
      <w:pPr>
        <w:pStyle w:val="PreformattedText"/>
        <w:bidi w:val="0"/>
        <w:spacing w:before="0" w:after="0"/>
        <w:jc w:val="left"/>
        <w:rPr/>
      </w:pPr>
      <w:r>
        <w:rPr/>
        <w:t>D1mpUmRGjENI5dkErKxMrGVSscsiHQpEcIsAyXII5Kg+7xrIAVCIanPrngTw4DyIrkZoOm52jZlfxZ</w:t>
      </w:r>
    </w:p>
    <w:p>
      <w:pPr>
        <w:pStyle w:val="PreformattedText"/>
        <w:bidi w:val="0"/>
        <w:spacing w:before="0" w:after="0"/>
        <w:jc w:val="left"/>
        <w:rPr/>
      </w:pPr>
      <w:r>
        <w:rPr/>
        <w:t>AADT0xkgHPE5JDU44qR1Alg0s4XwBoB45J7F40inTWaaR6ZfVIxHLWYAG449pZFprUFda4J4ihFdJp</w:t>
      </w:r>
    </w:p>
    <w:p>
      <w:pPr>
        <w:pStyle w:val="PreformattedText"/>
        <w:bidi w:val="0"/>
        <w:spacing w:before="0" w:after="0"/>
        <w:jc w:val="left"/>
        <w:rPr/>
      </w:pPr>
      <w:r>
        <w:rPr/>
        <w:t>5n1zSuOlaSaghOqjGoHAkqaagGOB8qjhnpOV8TNFBLJ9uXKxLOPXF5mB0Qw0hkLASEstyoUMLX+h9l</w:t>
      </w:r>
    </w:p>
    <w:p>
      <w:pPr>
        <w:pStyle w:val="PreformattedText"/>
        <w:bidi w:val="0"/>
        <w:spacing w:before="0" w:after="0"/>
        <w:jc w:val="left"/>
        <w:rPr/>
      </w:pPr>
      <w:r>
        <w:rPr/>
        <w:t>c6MyRM+nVQV4ivoFr58MilRx4dHFq4V5UTXpqSvA08yXpTHHBrQ8OPTLWY8RrNws328ju04RnE0kjL</w:t>
      </w:r>
    </w:p>
    <w:p>
      <w:pPr>
        <w:pStyle w:val="PreformattedText"/>
        <w:bidi w:val="0"/>
        <w:spacing w:before="0" w:after="0"/>
        <w:jc w:val="left"/>
        <w:rPr/>
      </w:pPr>
      <w:r>
        <w:rPr/>
        <w:t>Iqo7qsZkS6i4+gU6bn2WzWwTxfMKTkCta0NK8KjH7DToytrsuYqVXUANNaUAxUjjQ5/aK9MVUixrbV</w:t>
      </w:r>
    </w:p>
    <w:p>
      <w:pPr>
        <w:pStyle w:val="PreformattedText"/>
        <w:bidi w:val="0"/>
        <w:spacing w:before="0" w:after="0"/>
        <w:jc w:val="left"/>
        <w:rPr/>
      </w:pPr>
      <w:r>
        <w:rPr/>
        <w:t>GshRI5ltouoVpotVQFWQvI5tGSpDItuL+0EoWMUJGulCPlxGfn5YpToxhZnaoB01JHnngccAAMnNQT</w:t>
      </w:r>
    </w:p>
    <w:p>
      <w:pPr>
        <w:pStyle w:val="PreformattedText"/>
        <w:bidi w:val="0"/>
        <w:spacing w:before="0" w:after="0"/>
        <w:jc w:val="left"/>
        <w:rPr/>
      </w:pPr>
      <w:r>
        <w:rPr/>
        <w:t>59MFRjp0ZpQNXm1BZogAzhn5ikS62eSbRYqCVH1IPtI0D5cCoPp9tOH7OlyXEZAj4EeR+zjX0pXpi0</w:t>
      </w:r>
    </w:p>
    <w:p>
      <w:pPr>
        <w:pStyle w:val="PreformattedText"/>
        <w:bidi w:val="0"/>
        <w:spacing w:before="0" w:after="0"/>
        <w:jc w:val="left"/>
        <w:rPr/>
      </w:pPr>
      <w:r>
        <w:rPr/>
        <w:t>SKZx5UUuZGiI9SvUSwq7MihldJGmI9QUAt67G3tNRgSCf+L6VVB0kLXhX5D/V5dMeSlOlZ2ctUWa6y</w:t>
      </w:r>
    </w:p>
    <w:p>
      <w:pPr>
        <w:pStyle w:val="PreformattedText"/>
        <w:bidi w:val="0"/>
        <w:spacing w:before="0" w:after="0"/>
        <w:jc w:val="left"/>
        <w:rPr/>
      </w:pPr>
      <w:r>
        <w:rPr/>
        <w:t>KA07FC0iu7qEld0UMAbWb+h91IJJJ49WKgABVovDpGV87RxLHTBXZ5PLGxYhQ4S6xFn4Wfn82sPyfb</w:t>
      </w:r>
    </w:p>
    <w:p>
      <w:pPr>
        <w:pStyle w:val="PreformattedText"/>
        <w:bidi w:val="0"/>
        <w:spacing w:before="0" w:after="0"/>
        <w:jc w:val="left"/>
        <w:rPr/>
      </w:pPr>
      <w:r>
        <w:rPr/>
        <w:t>icQPLptkFCxNOgnzflq6mIGlelQxFnqRqQpOZmWeJIibRxPazg+kuwI+t/ZiiEKei6XSHwegjzzSVF</w:t>
      </w:r>
    </w:p>
    <w:p>
      <w:pPr>
        <w:pStyle w:val="PreformattedText"/>
        <w:bidi w:val="0"/>
        <w:spacing w:before="0" w:after="0"/>
        <w:jc w:val="left"/>
        <w:rPr/>
      </w:pPr>
      <w:r>
        <w:rPr/>
        <w:t>PXxfayGamneeL1sj1ESEJPTFy/iMiDmIsCLrYg35VwmjDOOqyCi1AFeigdlSSSx1ccjs0VR5aebwnx</w:t>
      </w:r>
    </w:p>
    <w:p>
      <w:pPr>
        <w:pStyle w:val="PreformattedText"/>
        <w:bidi w:val="0"/>
        <w:spacing w:before="0" w:after="0"/>
        <w:jc w:val="left"/>
        <w:rPr/>
      </w:pPr>
      <w:r>
        <w:rPr/>
        <w:t>iYCCWpxdU6K3kpHmQTQkDTokBA/p7ENpgqR0Q3lKP9nVR/yZr3/h9RAIIa51RGdII5fNLFFTR5OkyM</w:t>
      </w:r>
    </w:p>
    <w:p>
      <w:pPr>
        <w:pStyle w:val="PreformattedText"/>
        <w:bidi w:val="0"/>
        <w:spacing w:before="0" w:after="0"/>
        <w:jc w:val="left"/>
        <w:rPr/>
      </w:pPr>
      <w:r>
        <w:rPr/>
        <w:t>EZMQp5DjpQ5QKbsC3JLH2MtuNWxw6j7dvgp5/wCo9a/fdWRgqKyaSKV3Z4ngmXUzia4LRvrkvIWDwq</w:t>
      </w:r>
    </w:p>
    <w:p>
      <w:pPr>
        <w:pStyle w:val="PreformattedText"/>
        <w:bidi w:val="0"/>
        <w:spacing w:before="0" w:after="0"/>
        <w:jc w:val="left"/>
        <w:rPr/>
      </w:pPr>
      <w:r>
        <w:rPr/>
        <w:t>4sbeq39fY029eFft6jfc2pUfb0TPKuOSbtBMtmI48Uik3f/Aq7C9vwfYtg+fxDoF3HGo+E/wCHpJTl</w:t>
      </w:r>
    </w:p>
    <w:p>
      <w:pPr>
        <w:pStyle w:val="PreformattedText"/>
        <w:bidi w:val="0"/>
        <w:spacing w:before="0" w:after="0"/>
        <w:jc w:val="left"/>
        <w:rPr/>
      </w:pPr>
      <w:r>
        <w:rPr/>
        <w:t>mZ4eL2BKCwDMoFhc/nT/ALyPaweR6L24kdYvGdBclPSVSRXbTLf+zLoPLKQOSL297r1SnWSORJP25B</w:t>
      </w:r>
    </w:p>
    <w:p>
      <w:pPr>
        <w:pStyle w:val="PreformattedText"/>
        <w:bidi w:val="0"/>
        <w:spacing w:before="0" w:after="0"/>
        <w:jc w:val="left"/>
        <w:rPr/>
      </w:pPr>
      <w:r>
        <w:rPr/>
        <w:t>6j+kn6ErwGDAAarfX+vvRBGRw6sDXBHWGSEwkmxaMkK6kC4H4B/wBh9CPdg1cefVSpGfLqYjrFHodT</w:t>
      </w:r>
    </w:p>
    <w:p>
      <w:pPr>
        <w:pStyle w:val="PreformattedText"/>
        <w:bidi w:val="0"/>
        <w:spacing w:before="0" w:after="0"/>
        <w:jc w:val="left"/>
        <w:rPr/>
      </w:pPr>
      <w:r>
        <w:rPr/>
        <w:t>JGygMGII8b8gqSeGT/b+2yCfPPTwNBQ8Os1JTVNPUNBIhWJxrSVxoSRD6xYvYOCB+Pqf9f3pmBWoOe</w:t>
      </w:r>
    </w:p>
    <w:p>
      <w:pPr>
        <w:pStyle w:val="PreformattedText"/>
        <w:bidi w:val="0"/>
        <w:spacing w:before="0" w:after="0"/>
        <w:jc w:val="left"/>
        <w:rPr/>
      </w:pPr>
      <w:r>
        <w:rPr/>
        <w:t>thGBpTHl1x8JFQKfT9Y30EG+pCWtYm30Ui3+Hveoaa9UKdwFMnp0xHmQVCxMxM8Ko630oQCXMcim2t</w:t>
      </w:r>
    </w:p>
    <w:p>
      <w:pPr>
        <w:pStyle w:val="PreformattedText"/>
        <w:bidi w:val="0"/>
        <w:spacing w:before="0" w:after="0"/>
        <w:jc w:val="left"/>
        <w:rPr/>
      </w:pPr>
      <w:r>
        <w:rPr/>
        <w:t>TJGtrfn3STNK8OtKtRXrdA/4TOfJ+rzW1e2vjDuGokLYWoXsnYLzOTHJA4pcdvTC0hY6Q9OZKXIeMc</w:t>
      </w:r>
    </w:p>
    <w:p>
      <w:pPr>
        <w:pStyle w:val="PreformattedText"/>
        <w:bidi w:val="0"/>
        <w:spacing w:before="0" w:after="0"/>
        <w:jc w:val="left"/>
        <w:rPr/>
      </w:pPr>
      <w:r>
        <w:rPr/>
        <w:t>hRI39T7bt3RGltwe74x9hND/P/AA9Ir2NtQk/Ccfn5ftHW1VUH8fXVyBf+gH0/HI5P/FPfpWzWvReV</w:t>
      </w:r>
    </w:p>
    <w:p>
      <w:pPr>
        <w:pStyle w:val="PreformattedText"/>
        <w:bidi w:val="0"/>
        <w:spacing w:before="0" w:after="0"/>
        <w:jc w:val="left"/>
        <w:rPr/>
      </w:pPr>
      <w:r>
        <w:rPr/>
        <w:t>x0rttgFkAUcf7E24+oP9o/0/BHtZaHh0WyjJr0YXbqm8I4BCAG4uPrY83/AFh7EdvhOm1B09Dpg1AC</w:t>
      </w:r>
    </w:p>
    <w:p>
      <w:pPr>
        <w:pStyle w:val="PreformattedText"/>
        <w:bidi w:val="0"/>
        <w:spacing w:before="0" w:after="0"/>
        <w:jc w:val="left"/>
        <w:rPr/>
      </w:pPr>
      <w:r>
        <w:rPr/>
        <w:t>gfTT9DxzwDc8/T+n492kOD09Hx+XS9pACVuTa4+tvz+b+yiY93RzCKAdKmkAt/S4tYAXN/wPwL39s9</w:t>
      </w:r>
    </w:p>
    <w:p>
      <w:pPr>
        <w:pStyle w:val="PreformattedText"/>
        <w:bidi w:val="0"/>
        <w:spacing w:before="0" w:after="0"/>
        <w:jc w:val="left"/>
        <w:rPr/>
      </w:pPr>
      <w:r>
        <w:rPr/>
        <w:t>PdPcP9SB9Px9Pxx+fqPfuvdTVHA/2H+B/PBH0/2Pv3Xuu/yef68/7f8A3g+/de67/PP9Lm/B5/3s+/</w:t>
      </w:r>
    </w:p>
    <w:p>
      <w:pPr>
        <w:pStyle w:val="PreformattedText"/>
        <w:bidi w:val="0"/>
        <w:spacing w:before="0" w:after="0"/>
        <w:jc w:val="left"/>
        <w:rPr/>
      </w:pPr>
      <w:r>
        <w:rPr/>
        <w:t>de66P+2/NuB/rfT88+/de69/h/vvx7917r30/31xx7917rr37r3Xf+uf8Aff8AFffuvdde/de69791</w:t>
      </w:r>
    </w:p>
    <w:p>
      <w:pPr>
        <w:pStyle w:val="PreformattedText"/>
        <w:bidi w:val="0"/>
        <w:spacing w:before="0" w:after="0"/>
        <w:jc w:val="left"/>
        <w:rPr/>
      </w:pPr>
      <w:r>
        <w:rPr/>
        <w:t>7r3v3Xuvccn/AG/45/w+g9+6917+pPH+82H5P9Pfuvde+n9f8B/r29+6917/AHn/ABtxx9be/de69/</w:t>
      </w:r>
    </w:p>
    <w:p>
      <w:pPr>
        <w:pStyle w:val="PreformattedText"/>
        <w:bidi w:val="0"/>
        <w:spacing w:before="0" w:after="0"/>
        <w:jc w:val="left"/>
        <w:rPr/>
      </w:pPr>
      <w:r>
        <w:rPr/>
        <w:t>h/vP8Aje3v3XuvcD6Ei3+x+p/r9R7917r3+Nvxa1z/ALfjj37r3Xv6/wCw/wB9+ffuvdeH1/3sgfX+</w:t>
      </w:r>
    </w:p>
    <w:p>
      <w:pPr>
        <w:pStyle w:val="PreformattedText"/>
        <w:bidi w:val="0"/>
        <w:spacing w:before="0" w:after="0"/>
        <w:jc w:val="left"/>
        <w:rPr/>
      </w:pPr>
      <w:r>
        <w:rPr/>
        <w:t>th7917r39T+Pz/vf/Ee/de664+v++H/FPfuvde/HHPNjbi5/r9R+ffuvdd2J4/P+8/7x7917r30/41</w:t>
      </w:r>
    </w:p>
    <w:p>
      <w:pPr>
        <w:pStyle w:val="PreformattedText"/>
        <w:bidi w:val="0"/>
        <w:spacing w:before="0" w:after="0"/>
        <w:jc w:val="left"/>
        <w:rPr/>
      </w:pPr>
      <w:r>
        <w:rPr/>
        <w:t>/X/Y29+6911yPr/vr/ANPzb37r3Xf++/43+ffuvde/ob2/w/17cf7D37r3Xv8Aff7z/gffuvddfke/</w:t>
      </w:r>
    </w:p>
    <w:p>
      <w:pPr>
        <w:pStyle w:val="PreformattedText"/>
        <w:bidi w:val="0"/>
        <w:spacing w:before="0" w:after="0"/>
        <w:jc w:val="left"/>
        <w:rPr/>
      </w:pPr>
      <w:r>
        <w:rPr/>
        <w:t>de67/wB9/r/0P+I9+6917+tv9f8A3x49+69163+P+8m4/wBiffuvde9+6917/ff8U9+6911fi4/31/</w:t>
      </w:r>
    </w:p>
    <w:p>
      <w:pPr>
        <w:pStyle w:val="PreformattedText"/>
        <w:bidi w:val="0"/>
        <w:spacing w:before="0" w:after="0"/>
        <w:jc w:val="left"/>
        <w:rPr/>
      </w:pPr>
      <w:r>
        <w:rPr/>
        <w:t>8AX9+6913/AMV/4p/S59+691737r3Xvfuvdd/776f6/FyP8Pfuvdf/19+YC30/oD+L/kAfT/D37r3X</w:t>
      </w:r>
    </w:p>
    <w:p>
      <w:pPr>
        <w:pStyle w:val="PreformattedText"/>
        <w:bidi w:val="0"/>
        <w:spacing w:before="0" w:after="0"/>
        <w:jc w:val="left"/>
        <w:rPr/>
      </w:pPr>
      <w:r>
        <w:rPr/>
        <w:t>XP05tz9ByRb6/wBRpH+39+6910Pob/i4ueR/sTxxf37r3XL/AAJseRcXN7kcD37r3XrfT/D8/wBP9c</w:t>
      </w:r>
    </w:p>
    <w:p>
      <w:pPr>
        <w:pStyle w:val="PreformattedText"/>
        <w:bidi w:val="0"/>
        <w:spacing w:before="0" w:after="0"/>
        <w:jc w:val="left"/>
        <w:rPr/>
      </w:pPr>
      <w:r>
        <w:rPr/>
        <w:t>2+pH49+6914fj6X5N/zcW/Nvz+Pfuvdet+f9h/U3/rfn/effuvde+tuPyT+Pwfzb/H37r3XrAEf4X+</w:t>
      </w:r>
    </w:p>
    <w:p>
      <w:pPr>
        <w:pStyle w:val="PreformattedText"/>
        <w:bidi w:val="0"/>
        <w:spacing w:before="0" w:after="0"/>
        <w:jc w:val="left"/>
        <w:rPr/>
      </w:pPr>
      <w:r>
        <w:rPr/>
        <w:t>gv8A4i/N/fuvde5uCfzf/X5vYf0v7917rxv+OP8AW+lyfxcAEn37r3Xf5P1/2Nri34tzY/8AFffuvd</w:t>
      </w:r>
    </w:p>
    <w:p>
      <w:pPr>
        <w:pStyle w:val="PreformattedText"/>
        <w:bidi w:val="0"/>
        <w:spacing w:before="0" w:after="0"/>
        <w:jc w:val="left"/>
        <w:rPr/>
      </w:pPr>
      <w:r>
        <w:rPr/>
        <w:t>et9bkC5vf+n+9C4A+nv3XuvW/3m3+v/vXA/wCK+/de69a4/wBf/D8A3H+Pv3Xuvf743v8A7Yfj37r3</w:t>
      </w:r>
    </w:p>
    <w:p>
      <w:pPr>
        <w:pStyle w:val="PreformattedText"/>
        <w:bidi w:val="0"/>
        <w:spacing w:before="0" w:after="0"/>
        <w:jc w:val="left"/>
        <w:rPr/>
      </w:pPr>
      <w:r>
        <w:rPr/>
        <w:t>Xrcf7D8/U/4X4Hv3XuvfT/Y/X6fS1jf6D8+/de64sDY/0Bvb/Ye/de6gT/Rv6fU/69j/AL7/AGPv3X</w:t>
      </w:r>
    </w:p>
    <w:p>
      <w:pPr>
        <w:pStyle w:val="PreformattedText"/>
        <w:bidi w:val="0"/>
        <w:spacing w:before="0" w:after="0"/>
        <w:jc w:val="left"/>
        <w:rPr/>
      </w:pPr>
      <w:r>
        <w:rPr/>
        <w:t>umCs/QbWFtX5IB/r9BcWHv3XukbXkfufQk8/UgAnj6f6/tyMdw6bkNFPSHyTfU3/r/AI/i9vzx/wAR</w:t>
      </w:r>
    </w:p>
    <w:p>
      <w:pPr>
        <w:pStyle w:val="PreformattedText"/>
        <w:bidi w:val="0"/>
        <w:spacing w:before="0" w:after="0"/>
        <w:jc w:val="left"/>
        <w:rPr/>
      </w:pPr>
      <w:r>
        <w:rPr/>
        <w:t>7PLUYHRHdmvQSZ6bmXnnkgct+b3J4sP6+zZeAPRKwJrnoLK+rAf63HLE3Oq/Av8A1C/8U9vp0nkHCv</w:t>
      </w:r>
    </w:p>
    <w:p>
      <w:pPr>
        <w:pStyle w:val="PreformattedText"/>
        <w:bidi w:val="0"/>
        <w:spacing w:before="0" w:after="0"/>
        <w:jc w:val="left"/>
        <w:rPr/>
      </w:pPr>
      <w:r>
        <w:rPr/>
        <w:t>WKGqJb6kgD8XHH1DKbAe3MdNUIr09U9VwB9Rfi39foP8LAf7f34n9vXh9nT1BNz9eTweCRa/0/J4vz</w:t>
      </w:r>
    </w:p>
    <w:p>
      <w:pPr>
        <w:pStyle w:val="PreformattedText"/>
        <w:bidi w:val="0"/>
        <w:spacing w:before="0" w:after="0"/>
        <w:jc w:val="left"/>
        <w:rPr/>
      </w:pPr>
      <w:r>
        <w:rPr/>
        <w:t>711v8s9P1NNfj/UnkgrY3HFj/Ue6n/D1cZqT0/003F9V+fp+LHgn6c3/AN490I6uPl09wyXA+l/r/g</w:t>
      </w:r>
    </w:p>
    <w:p>
      <w:pPr>
        <w:pStyle w:val="PreformattedText"/>
        <w:bidi w:val="0"/>
        <w:spacing w:before="0" w:after="0"/>
        <w:jc w:val="left"/>
        <w:rPr/>
      </w:pPr>
      <w:r>
        <w:rPr/>
        <w:t>LD6/7b3Q9OdSGe4uTx9Bbn688/8QPeuvE1PUKST/XH45A5/H9frc/7C/u2Kda6a52NjY3axtf6n/D/</w:t>
      </w:r>
    </w:p>
    <w:p>
      <w:pPr>
        <w:pStyle w:val="PreformattedText"/>
        <w:bidi w:val="0"/>
        <w:spacing w:before="0" w:after="0"/>
        <w:jc w:val="left"/>
        <w:rPr/>
      </w:pPr>
      <w:r>
        <w:rPr/>
        <w:t>AGxH+t79/g690mq4nQfwDf0jixP+pvzf+vvdetHpH1rk673JF7sP7Qsbf4n/AB91J62vz6QuUJ0ngf</w:t>
      </w:r>
    </w:p>
    <w:p>
      <w:pPr>
        <w:pStyle w:val="PreformattedText"/>
        <w:bidi w:val="0"/>
        <w:spacing w:before="0" w:after="0"/>
        <w:jc w:val="left"/>
        <w:rPr/>
      </w:pPr>
      <w:r>
        <w:rPr/>
        <w:t>2j9f1WX6D63UD/AFveicHpwA+Zx0EmeY2cEi6gfU2sxuPqOSoHA/wP9fbT8OrqK9AvmGuzX+pB/oPp</w:t>
      </w:r>
    </w:p>
    <w:p>
      <w:pPr>
        <w:pStyle w:val="PreformattedText"/>
        <w:bidi w:val="0"/>
        <w:spacing w:before="0" w:after="0"/>
        <w:jc w:val="left"/>
        <w:rPr/>
      </w:pPr>
      <w:r>
        <w:rPr/>
        <w:t>Y30n9SlbfXkeymY1PSyJadICoJLG/wCLsxUfW/1P+0heOB7ROSejGJadco2Go/Xng3t6rD1XtwTb6H</w:t>
      </w:r>
    </w:p>
    <w:p>
      <w:pPr>
        <w:pStyle w:val="PreformattedText"/>
        <w:bidi w:val="0"/>
        <w:spacing w:before="0" w:after="0"/>
        <w:jc w:val="left"/>
        <w:rPr/>
      </w:pPr>
      <w:r>
        <w:rPr/>
        <w:t>6e2ya46epTy6UlEbECwJH1I4NgQLEA2AHujefShaHyx0qqGwCn83Ww4HDHn1G3q0+616cp0oI+FseD</w:t>
      </w:r>
    </w:p>
    <w:p>
      <w:pPr>
        <w:pStyle w:val="PreformattedText"/>
        <w:bidi w:val="0"/>
        <w:spacing w:before="0" w:after="0"/>
        <w:jc w:val="left"/>
        <w:rPr/>
      </w:pPr>
      <w:r>
        <w:rPr/>
        <w:t>e3JuefoST+SD/t/dhw+XXvTrNxwWuDx/aAsT9SV5OkWH+HvYPVuuf0/2o3/BsCx/ssAbX5t/r+7Drx</w:t>
      </w:r>
    </w:p>
    <w:p>
      <w:pPr>
        <w:pStyle w:val="PreformattedText"/>
        <w:bidi w:val="0"/>
        <w:spacing w:before="0" w:after="0"/>
        <w:jc w:val="left"/>
        <w:rPr/>
      </w:pPr>
      <w:r>
        <w:rPr/>
        <w:t>6iVFrAg+riyngfQA3HPOni/vTcDTrwGcdIPM8I31DBvVcEHTe9vpYEX/1/aY+fTw9OgU3FdWmPpsNd</w:t>
      </w:r>
    </w:p>
    <w:p>
      <w:pPr>
        <w:pStyle w:val="PreformattedText"/>
        <w:bidi w:val="0"/>
        <w:spacing w:before="0" w:after="0"/>
        <w:jc w:val="left"/>
        <w:rPr/>
      </w:pPr>
      <w:r>
        <w:rPr/>
        <w:t>yLE8m/FxytyDxyfbEhxjp5PT59AVn25YMAxF7W/oWINyTySbDg3/ANv7KpTknpenCg6CzKagCxNmYE</w:t>
      </w:r>
    </w:p>
    <w:p>
      <w:pPr>
        <w:pStyle w:val="PreformattedText"/>
        <w:bidi w:val="0"/>
        <w:spacing w:before="0" w:after="0"/>
        <w:jc w:val="left"/>
        <w:rPr/>
      </w:pPr>
      <w:r>
        <w:rPr/>
        <w:t>nkLzIbqQePXqH59QB9oWPp05inSUuPJ9QTq1H6EFyD6r2OgFjYXt/W3vanhXpl/Pqoj+aFvxcbtKko</w:t>
      </w:r>
    </w:p>
    <w:p>
      <w:pPr>
        <w:pStyle w:val="PreformattedText"/>
        <w:bidi w:val="0"/>
        <w:spacing w:before="0" w:after="0"/>
        <w:jc w:val="left"/>
        <w:rPr/>
      </w:pPr>
      <w:r>
        <w:rPr/>
        <w:t>4KrSmOOdc6EYI9Rho4Mc0U7cmRq7O5KolA4BSCMWuPae/o9zbIBV8fs4/wCoenVrIEG4kJ7AtD9vWt</w:t>
      </w:r>
    </w:p>
    <w:p>
      <w:pPr>
        <w:pStyle w:val="PreformattedText"/>
        <w:bidi w:val="0"/>
        <w:spacing w:before="0" w:after="0"/>
        <w:jc w:val="left"/>
        <w:rPr/>
      </w:pPr>
      <w:r>
        <w:rPr/>
        <w:t>1hmliospkWRiamqpqSFgLGRpJf8uCkfVYozz/iPZk3xIvoP+K60o+I+p6dqUmpraGl0WFZnqrIycBk</w:t>
      </w:r>
    </w:p>
    <w:p>
      <w:pPr>
        <w:pStyle w:val="PreformattedText"/>
        <w:bidi w:val="0"/>
        <w:spacing w:before="0" w:after="0"/>
        <w:jc w:val="left"/>
        <w:rPr/>
      </w:pPr>
      <w:r>
        <w:rPr/>
        <w:t>C0vjpadgo9NgIW/2Hur/AAM1fwgft6dSpZV/pf4OmzfEgrKitgX1LTxrEhBN2aeWFNTEHhgsmok8WH</w:t>
      </w:r>
    </w:p>
    <w:p>
      <w:pPr>
        <w:pStyle w:val="PreformattedText"/>
        <w:bidi w:val="0"/>
        <w:spacing w:before="0" w:after="0"/>
        <w:jc w:val="left"/>
        <w:rPr/>
      </w:pPr>
      <w:r>
        <w:rPr/>
        <w:t>u1mNCAnzPVbgEsc8Om+ZgkVFLHqFPBiiIo2f8ATrMgBA/BkSEsf9v7eUZcHiW69/CRw09JrBK8teYx</w:t>
      </w:r>
    </w:p>
    <w:p>
      <w:pPr>
        <w:pStyle w:val="PreformattedText"/>
        <w:bidi w:val="0"/>
        <w:spacing w:before="0" w:after="0"/>
        <w:jc w:val="left"/>
        <w:rPr/>
      </w:pPr>
      <w:r>
        <w:rPr/>
        <w:t>fW9IkfJsqtWTpoXn6C9h/sfbkvw49eqRZcAdKwQO0bTiN9MdfJPO6DlUpxLBT04IBIeepjKKB+pj7T</w:t>
      </w:r>
    </w:p>
    <w:p>
      <w:pPr>
        <w:pStyle w:val="PreformattedText"/>
        <w:bidi w:val="0"/>
        <w:spacing w:before="0" w:after="0"/>
        <w:jc w:val="left"/>
        <w:rPr/>
      </w:pPr>
      <w:r>
        <w:rPr/>
        <w:t>FgKD5dKtJyR6/8V1OoImoZMdTvIn36S1HjQKr+OvmjR8pXzI3CfZIwgiFrqRf2mkfWJHA7Mfs8h+fE</w:t>
      </w:r>
    </w:p>
    <w:p>
      <w:pPr>
        <w:pStyle w:val="PreformattedText"/>
        <w:bidi w:val="0"/>
        <w:spacing w:before="0" w:after="0"/>
        <w:jc w:val="left"/>
        <w:rPr/>
      </w:pPr>
      <w:r>
        <w:rPr/>
        <w:t>9OxDSyIT+pX+fmfy4DobIGpqDHUMeqJ0oVqotalmRZY51nqqqU3BeeUgoG/Av7DUrvLI1V4/5ehVah</w:t>
      </w:r>
    </w:p>
    <w:p>
      <w:pPr>
        <w:pStyle w:val="PreformattedText"/>
        <w:bidi w:val="0"/>
        <w:spacing w:before="0" w:after="0"/>
        <w:jc w:val="left"/>
        <w:rPr/>
      </w:pPr>
      <w:r>
        <w:rPr/>
        <w:t>Y44xXA/wA/HoRuhaGmra2qrwZJZ5shM3nYKSA8rO2o3AtI9r3/ABwPofbO4dukNigA6PdpC90gFSSf</w:t>
      </w:r>
    </w:p>
    <w:p>
      <w:pPr>
        <w:pStyle w:val="PreformattedText"/>
        <w:bidi w:val="0"/>
        <w:spacing w:before="0" w:after="0"/>
        <w:jc w:val="left"/>
        <w:rPr/>
      </w:pPr>
      <w:r>
        <w:rPr/>
        <w:t>8PV2Xx+o0gp8dGkbStkagQs7XaGlCQPJFNGGUMV1LbVe/I/p7DsxIZgRXHQ0taKq56sj2zEIloYleT</w:t>
      </w:r>
    </w:p>
    <w:p>
      <w:pPr>
        <w:pStyle w:val="PreformattedText"/>
        <w:bidi w:val="0"/>
        <w:spacing w:before="0" w:after="0"/>
        <w:jc w:val="left"/>
        <w:rPr/>
      </w:pPr>
      <w:r>
        <w:rPr/>
        <w:t>Szq33JDESSuwVqTUfUQW4YsDYWI4sPZbKa16Oo6DTTozW2IhULNJFJJOzRxQKXC3pYhKFTSpsgWOaQ</w:t>
      </w:r>
    </w:p>
    <w:p>
      <w:pPr>
        <w:pStyle w:val="PreformattedText"/>
        <w:bidi w:val="0"/>
        <w:spacing w:before="0" w:after="0"/>
        <w:jc w:val="left"/>
        <w:rPr/>
      </w:pPr>
      <w:r>
        <w:rPr/>
        <w:t>nkeoAG3snkBFejeA8DToSxj6hvHGrBZbJKZP16EQSK2hlRlka4upP6h9R7a0npXqA6WWDwtFSwNS0s</w:t>
      </w:r>
    </w:p>
    <w:p>
      <w:pPr>
        <w:pStyle w:val="PreformattedText"/>
        <w:bidi w:val="0"/>
        <w:spacing w:before="0" w:after="0"/>
        <w:jc w:val="left"/>
        <w:rPr/>
      </w:pPr>
      <w:r>
        <w:rPr/>
        <w:t>CRRvJJLMkSRw3rZW9VQtxaIyFib+pwrEX1W9sSKwyTU9KoyXGT0psdS+OaosJkghZYwXYFoqlDqbxy</w:t>
      </w:r>
    </w:p>
    <w:p>
      <w:pPr>
        <w:pStyle w:val="PreformattedText"/>
        <w:bidi w:val="0"/>
        <w:spacing w:before="0" w:after="0"/>
        <w:jc w:val="left"/>
        <w:rPr/>
      </w:pPr>
      <w:r>
        <w:rPr/>
        <w:t>W9cWkkEG6owGq5v7ZpU549KU7fPpRYx5IpVKqZ3p3qCqyKVVYxGTOBLpWSNHAsqkW1A290ZainThBN</w:t>
      </w:r>
    </w:p>
    <w:p>
      <w:pPr>
        <w:pStyle w:val="PreformattedText"/>
        <w:bidi w:val="0"/>
        <w:spacing w:before="0" w:after="0"/>
        <w:jc w:val="left"/>
        <w:rPr/>
      </w:pPr>
      <w:r>
        <w:rPr/>
        <w:t>KdL3B1cdTN4ZoBouJ4KgLoUSpGI3diC0hZkNtP5K6rW9sMoHW1Qg5PS1RCEpWKpTSmR5nZtPjIgW+s</w:t>
      </w:r>
    </w:p>
    <w:p>
      <w:pPr>
        <w:pStyle w:val="PreformattedText"/>
        <w:bidi w:val="0"/>
        <w:spacing w:before="0" w:after="0"/>
        <w:jc w:val="left"/>
        <w:rPr/>
      </w:pPr>
      <w:r>
        <w:rPr/>
        <w:t>aU1RxPKQX+pb8jn2wUBp0+POvT3FRKzJPG8qfcMkghenjkVGDyPK0KqAqorE/Uj08/n3XwV41PVleg</w:t>
      </w:r>
    </w:p>
    <w:p>
      <w:pPr>
        <w:pStyle w:val="PreformattedText"/>
        <w:bidi w:val="0"/>
        <w:spacing w:before="0" w:after="0"/>
        <w:jc w:val="left"/>
        <w:rPr/>
      </w:pPr>
      <w:r>
        <w:rPr/>
        <w:t>pTp4hgSOeoQ/c1FKksccEdbFAVUadTtTzKF1K0ote97j6G3uyxrqYcV62XNFOA3n/s9KXG01LRzU0E</w:t>
      </w:r>
    </w:p>
    <w:p>
      <w:pPr>
        <w:pStyle w:val="PreformattedText"/>
        <w:bidi w:val="0"/>
        <w:spacing w:before="0" w:after="0"/>
        <w:jc w:val="left"/>
        <w:rPr/>
      </w:pPr>
      <w:r>
        <w:rPr/>
        <w:t>YBhne4jMDSjxkgJMLai7Bx61v/Xj6+9hFSgHDpmR2ZSfMdPlLoA0Ro3gkmISaNnjjh8jXcRaXPiRyC</w:t>
      </w:r>
    </w:p>
    <w:p>
      <w:pPr>
        <w:pStyle w:val="PreformattedText"/>
        <w:bidi w:val="0"/>
        <w:spacing w:before="0" w:after="0"/>
        <w:jc w:val="left"/>
        <w:rPr/>
      </w:pPr>
      <w:r>
        <w:rPr/>
        <w:t>LMLW/1+aBQQQBjpkua1JzTpxlhkqULwCSmdkCRpKsbNTojJJIY4jpZxWyRj8gcX+nPuzR1oVFMdejk</w:t>
      </w:r>
    </w:p>
    <w:p>
      <w:pPr>
        <w:pStyle w:val="PreformattedText"/>
        <w:bidi w:val="0"/>
        <w:spacing w:before="0" w:after="0"/>
        <w:jc w:val="left"/>
        <w:rPr/>
      </w:pPr>
      <w:r>
        <w:rPr/>
        <w:t>CGj5FfL/AFeXTpTwSBSsiQlhS/uq6SQwNLNBIJNN/wBkwxF7aBcliDf26keKEDh+WeqvIK1BNK+XHj</w:t>
      </w:r>
    </w:p>
    <w:p>
      <w:pPr>
        <w:pStyle w:val="PreformattedText"/>
        <w:bidi w:val="0"/>
        <w:spacing w:before="0" w:after="0"/>
        <w:jc w:val="left"/>
        <w:rPr/>
      </w:pPr>
      <w:r>
        <w:rPr/>
        <w:t>/qz6dYFoxHRwaI6jXHEaor9y02mJpDG60WmQEfboDdbAG/1Pv3ggIlK1pX1x8vs634xMr1IoSBwpn5</w:t>
      </w:r>
    </w:p>
    <w:p>
      <w:pPr>
        <w:pStyle w:val="PreformattedText"/>
        <w:bidi w:val="0"/>
        <w:spacing w:before="0" w:after="0"/>
        <w:jc w:val="left"/>
        <w:rPr/>
      </w:pPr>
      <w:r>
        <w:rPr/>
        <w:t>/b05QrDSkKHGqNYwtXojUMvLwK7W1PpMpIZbeni1x7sE0Gg4+vTZJkBJGPT/AFf4OnKkjEyUEc0k8M</w:t>
      </w:r>
    </w:p>
    <w:p>
      <w:pPr>
        <w:pStyle w:val="PreformattedText"/>
        <w:bidi w:val="0"/>
        <w:spacing w:before="0" w:after="0"/>
        <w:jc w:val="left"/>
        <w:rPr/>
      </w:pPr>
      <w:r>
        <w:rPr/>
        <w:t>9/FCiPNFHqZ21P5kDCWnkjCnU3IKg/W91UaBxGGqG4Dj6+vp0xMxQzOqgpxPAnA9PI/wCfruWneplE</w:t>
      </w:r>
    </w:p>
    <w:p>
      <w:pPr>
        <w:pStyle w:val="PreformattedText"/>
        <w:bidi w:val="0"/>
        <w:spacing w:before="0" w:after="0"/>
        <w:jc w:val="left"/>
        <w:rPr/>
      </w:pPr>
      <w:r>
        <w:rPr/>
        <w:t>SROjrOzRhaiOQwmQEyIqhDJJAHVWBBABb/Ye/GMs2gIa1xn/AFV6bSVY0EhYadOcUqB/IGnUKtZDSN</w:t>
      </w:r>
    </w:p>
    <w:p>
      <w:pPr>
        <w:pStyle w:val="PreformattedText"/>
        <w:bidi w:val="0"/>
        <w:spacing w:before="0" w:after="0"/>
        <w:jc w:val="left"/>
        <w:rPr/>
      </w:pPr>
      <w:r>
        <w:rPr/>
        <w:t>K3gZnED07VFVKJUlZnaSGaMpG0kUzjSeCwVhx7q6Lo1niaef8ALpRCW8RVBNBWtAKEeR+VPL8+vJS0</w:t>
      </w:r>
    </w:p>
    <w:p>
      <w:pPr>
        <w:pStyle w:val="PreformattedText"/>
        <w:bidi w:val="0"/>
        <w:spacing w:before="0" w:after="0"/>
        <w:jc w:val="left"/>
        <w:rPr/>
      </w:pPr>
      <w:r>
        <w:rPr/>
        <w:t>33FPOskkflEEEdMC1TSeOxFoGnawjYuGKFRp0n6G3unhIWBBI8qcR/PrfiuEkUqDSprwNfsH+Hzx0o</w:t>
      </w:r>
    </w:p>
    <w:p>
      <w:pPr>
        <w:pStyle w:val="PreformattedText"/>
        <w:bidi w:val="0"/>
        <w:spacing w:before="0" w:after="0"/>
        <w:jc w:val="left"/>
        <w:rPr/>
      </w:pPr>
      <w:r>
        <w:rPr/>
        <w:t>4pJRJRBapDaaUCIVc6sJ0QRyRGMRhGXkgRE6wbWuPakIymPTIOJoKnj/q8uPRc6xkTloT8IzpGRWoP</w:t>
      </w:r>
    </w:p>
    <w:p>
      <w:pPr>
        <w:pStyle w:val="PreformattedText"/>
        <w:bidi w:val="0"/>
        <w:spacing w:before="0" w:after="0"/>
        <w:jc w:val="left"/>
        <w:rPr/>
      </w:pPr>
      <w:r>
        <w:rPr/>
        <w:t>H8y3D8+lJHA8ggr9MqeVQlQ9N46ijsQpWWnd3aeKOXxESDSAlvVa3tZoZtEwDAniRQr9oqaitM4x59</w:t>
      </w:r>
    </w:p>
    <w:p>
      <w:pPr>
        <w:pStyle w:val="PreformattedText"/>
        <w:bidi w:val="0"/>
        <w:spacing w:before="0" w:after="0"/>
        <w:jc w:val="left"/>
        <w:rPr/>
      </w:pPr>
      <w:r>
        <w:rPr/>
        <w:t>FDSqviWtVOk1UNVX+xgBQkVGnOa4r1yiptNR5ZHqCDN5PA1pWEsZ0h/LDcxsqudINwfqPdViIk1MzU</w:t>
      </w:r>
    </w:p>
    <w:p>
      <w:pPr>
        <w:pStyle w:val="PreformattedText"/>
        <w:bidi w:val="0"/>
        <w:spacing w:before="0" w:after="0"/>
        <w:jc w:val="left"/>
        <w:rPr/>
      </w:pPr>
      <w:r>
        <w:rPr/>
        <w:t>rWnHI86jh8gevSTaodCKnw0qMChzSh48M0+zpzmjkRoXQ1TOk0bQlWlVpItIWRJfpE9lk1sQfSbG3t</w:t>
      </w:r>
    </w:p>
    <w:p>
      <w:pPr>
        <w:pStyle w:val="PreformattedText"/>
        <w:bidi w:val="0"/>
        <w:spacing w:before="0" w:after="0"/>
        <w:jc w:val="left"/>
        <w:rPr/>
      </w:pPr>
      <w:r>
        <w:rPr/>
        <w:t>W8bDw3BcsGBHHI8wfI8a44cekMbIwkVggUqQeFAfIjzHCgrx4dTWjSnSB5V1lnmhkq5qaeOsWV9KJH</w:t>
      </w:r>
    </w:p>
    <w:p>
      <w:pPr>
        <w:pStyle w:val="PreformattedText"/>
        <w:bidi w:val="0"/>
        <w:spacing w:before="0" w:after="0"/>
        <w:jc w:val="left"/>
        <w:rPr/>
      </w:pPr>
      <w:r>
        <w:rPr/>
        <w:t>LNGpj1v+lZLWCqbjn288axLG7gE1ILFSHqaAAkYqeAanAZ6TqzTNKqGgoGCBlKECpJAOaDiVrxOOHX</w:t>
      </w:r>
    </w:p>
    <w:p>
      <w:pPr>
        <w:pStyle w:val="PreformattedText"/>
        <w:bidi w:val="0"/>
        <w:spacing w:before="0" w:after="0"/>
        <w:jc w:val="left"/>
        <w:rPr/>
      </w:pPr>
      <w:r>
        <w:rPr/>
        <w:t>GOkWNFnlSnMKtIJXhkKouhtTj7V/H44vLYDSCxYn8H20LdRpkZU0VNSDjGfhxQV9M1r5HrbXDOzRIz</w:t>
      </w:r>
    </w:p>
    <w:p>
      <w:pPr>
        <w:pStyle w:val="PreformattedText"/>
        <w:bidi w:val="0"/>
        <w:spacing w:before="0" w:after="0"/>
        <w:jc w:val="left"/>
        <w:rPr/>
      </w:pPr>
      <w:r>
        <w:rPr/>
        <w:t>+IQKAjORT4hWppWtcUp5jpjqKcFNMjtIqzeQsS8CozJEtw5jsWhSTShDXY35+ntHJCCoVmJo1a1IpU</w:t>
      </w:r>
    </w:p>
    <w:p>
      <w:pPr>
        <w:pStyle w:val="PreformattedText"/>
        <w:bidi w:val="0"/>
        <w:spacing w:before="0" w:after="0"/>
        <w:jc w:val="left"/>
        <w:rPr/>
      </w:pPr>
      <w:r>
        <w:rPr/>
        <w:t>DgaeQNBn16M4ZSDVVCkrSmGrk+VfxEVIpQYxx6bKulIhcyL6SpIjaWXUVjYyGoHiCgSFUsdXN7gXvf</w:t>
      </w:r>
    </w:p>
    <w:p>
      <w:pPr>
        <w:pStyle w:val="PreformattedText"/>
        <w:bidi w:val="0"/>
        <w:spacing w:before="0" w:after="0"/>
        <w:jc w:val="left"/>
        <w:rPr/>
      </w:pPr>
      <w:r>
        <w:rPr/>
        <w:t>2X3FsVRiR2+lT5Z1Y88ef+WvS63uKyIFOa8aCmcac+Wa4x+ynSdrqEVVQ0xEB+3mVpBGhR5kSEEeWV</w:t>
      </w:r>
    </w:p>
    <w:p>
      <w:pPr>
        <w:pStyle w:val="PreformattedText"/>
        <w:bidi w:val="0"/>
        <w:spacing w:before="0" w:after="0"/>
        <w:jc w:val="left"/>
        <w:rPr/>
      </w:pPr>
      <w:r>
        <w:rPr/>
        <w:t>gSpTWpKMNLAn629lVza+NKZGI7DmgpUU8yfT08x69G1tcmCJY1Ld64qagZ8gPWhoRkfKvSbrYpEljY</w:t>
      </w:r>
    </w:p>
    <w:p>
      <w:pPr>
        <w:pStyle w:val="PreformattedText"/>
        <w:bidi w:val="0"/>
        <w:spacing w:before="0" w:after="0"/>
        <w:jc w:val="left"/>
        <w:rPr/>
      </w:pPr>
      <w:r>
        <w:rPr/>
        <w:t>0ZdbLJ4foFDa0qT9spVSDFp1NGx1gAi3tHJGYijeHXNaftrj7KZHHj0aQOHRh42eFf5jP21oDw4HpL</w:t>
      </w:r>
    </w:p>
    <w:p>
      <w:pPr>
        <w:pStyle w:val="PreformattedText"/>
        <w:bidi w:val="0"/>
        <w:spacing w:before="0" w:after="0"/>
        <w:jc w:val="left"/>
        <w:rPr/>
      </w:pPr>
      <w:r>
        <w:rPr/>
        <w:t>5CnaBXMki+pSbrGTJHSxhWS5YGRX1C1tIJ08/W/srmUoe5sn/B0ZxSBqADA/w9J6vjlKm6rIJ0V1HO</w:t>
      </w:r>
    </w:p>
    <w:p>
      <w:pPr>
        <w:pStyle w:val="PreformattedText"/>
        <w:bidi w:val="0"/>
        <w:spacing w:before="0" w:after="0"/>
        <w:jc w:val="left"/>
        <w:rPr/>
      </w:pPr>
      <w:r>
        <w:rPr/>
        <w:t>mOUs8g/ULMgUhj/aBJ/B9sUPTwIPDpHZCFQJCF0prW40gKodeGkLkF4S1/p+nj8e34+I9em5fhz0GW</w:t>
      </w:r>
    </w:p>
    <w:p>
      <w:pPr>
        <w:pStyle w:val="PreformattedText"/>
        <w:bidi w:val="0"/>
        <w:spacing w:before="0" w:after="0"/>
        <w:jc w:val="left"/>
        <w:rPr/>
      </w:pPr>
      <w:r>
        <w:rPr/>
        <w:t>TZ0mY1BDeJWpmVgA7BeFKPpOsLyFsSWQ2INh7N0/s6jh0UOKP0EOfoaWaKtiiHirI45mS10WCs1Xjn</w:t>
      </w:r>
    </w:p>
    <w:p>
      <w:pPr>
        <w:pStyle w:val="PreformattedText"/>
        <w:bidi w:val="0"/>
        <w:spacing w:before="0" w:after="0"/>
        <w:jc w:val="left"/>
        <w:rPr/>
      </w:pPr>
      <w:r>
        <w:rPr/>
        <w:t>CsVMvjispAuHv/h7ciqGBpjrctWXh0Tvt2kENDkKvWY5KVYxLJpVoKzyiKRX8UY1NMchCpAW6aNR4J</w:t>
      </w:r>
    </w:p>
    <w:p>
      <w:pPr>
        <w:pStyle w:val="PreformattedText"/>
        <w:bidi w:val="0"/>
        <w:spacing w:before="0" w:after="0"/>
        <w:jc w:val="left"/>
        <w:rPr/>
      </w:pPr>
      <w:r>
        <w:rPr/>
        <w:t>Nz2xJLr6dEl7QRsfPqnL5VsIJEplP2r1W24KynkEwLvPS1OQMHqYXZGp6qSkUg/uROsYAK8DXbPhc+</w:t>
      </w:r>
    </w:p>
    <w:p>
      <w:pPr>
        <w:pStyle w:val="PreformattedText"/>
        <w:bidi w:val="0"/>
        <w:spacing w:before="0" w:after="0"/>
        <w:jc w:val="left"/>
        <w:rPr/>
      </w:pPr>
      <w:r>
        <w:rPr/>
        <w:t>fUf7qAJEGny/z/8AFda9Xc0rwZqpo5EC0lPMrRIWQv62WSYRvHyY2jewUnUhFiLj2ONtowBB7qU6jX</w:t>
      </w:r>
    </w:p>
    <w:p>
      <w:pPr>
        <w:pStyle w:val="PreformattedText"/>
        <w:bidi w:val="0"/>
        <w:spacing w:before="0" w:after="0"/>
        <w:jc w:val="left"/>
        <w:rPr/>
      </w:pPr>
      <w:r>
        <w:rPr/>
        <w:t>eRpYinn0VLKoq1NdRrpZVnmEYL+kqSRF6uACY7XI/I9iqEkqj+o6Bc60eRPQ9I6o1LIjOpV9C6wRa5</w:t>
      </w:r>
    </w:p>
    <w:p>
      <w:pPr>
        <w:pStyle w:val="PreformattedText"/>
        <w:bidi w:val="0"/>
        <w:spacing w:before="0" w:after="0"/>
        <w:jc w:val="left"/>
        <w:rPr/>
      </w:pPr>
      <w:r>
        <w:rPr/>
        <w:t>XjVc8Hn2tXgadF7Vrnrot4mX6SRG1g3IHpuQGuGAsf629+pXj1rrn46c2JDaHb6q36OAwbkXAYnj8X</w:t>
      </w:r>
    </w:p>
    <w:p>
      <w:pPr>
        <w:pStyle w:val="PreformattedText"/>
        <w:bidi w:val="0"/>
        <w:spacing w:before="0" w:after="0"/>
        <w:jc w:val="left"/>
        <w:rPr/>
      </w:pPr>
      <w:r>
        <w:rPr/>
        <w:t>Fves9WAHTxR033beBNNTIRpiDJMjux4VNcSSRix45sPbTNpz08kZbAz07Ptrc1EglkwlZTIynTO1KD</w:t>
      </w:r>
    </w:p>
    <w:p>
      <w:pPr>
        <w:pStyle w:val="PreformattedText"/>
        <w:bidi w:val="0"/>
        <w:spacing w:before="0" w:after="0"/>
        <w:jc w:val="left"/>
        <w:rPr/>
      </w:pPr>
      <w:r>
        <w:rPr/>
        <w:t>GVPAYsxcoFANiQARz7b8eI4MnT/0s5UOIuw4BFDw+zP8uo4x+SrIUr5Wjkix7eGeqlrYdKAEaEUvLZ</w:t>
      </w:r>
    </w:p>
    <w:p>
      <w:pPr>
        <w:pStyle w:val="PreformattedText"/>
        <w:bidi w:val="0"/>
        <w:spacing w:before="0" w:after="0"/>
        <w:jc w:val="left"/>
        <w:rPr/>
      </w:pPr>
      <w:r>
        <w:rPr/>
        <w:t>2F7aEuR/T37xEBKgHPDHXhEzrqDqQuDn+Qrx/LqK6os0UpbyyRyN6kBVNBNgFZwGawFuAPdgSQRTqr</w:t>
      </w:r>
    </w:p>
    <w:p>
      <w:pPr>
        <w:pStyle w:val="PreformattedText"/>
        <w:bidi w:val="0"/>
        <w:spacing w:before="0" w:after="0"/>
        <w:jc w:val="left"/>
        <w:rPr/>
      </w:pPr>
      <w:r>
        <w:rPr/>
        <w:t>KuoHiepGMmEQlIRLR+dksCGuHEkZL3u0akcj6e/P5dNpwI86nq4L+T33DS9TfLLaUtblKyk8W6MDns</w:t>
      </w:r>
    </w:p>
    <w:p>
      <w:pPr>
        <w:pStyle w:val="PreformattedText"/>
        <w:bidi w:val="0"/>
        <w:spacing w:before="0" w:after="0"/>
        <w:jc w:val="left"/>
        <w:rPr/>
      </w:pPr>
      <w:r>
        <w:rPr/>
        <w:t>dj8aRTVufqoXbDZXC4+peWOmgbKYTKys0ct0nNOkdrsPZfIxiuba5qdGVb7G/zHP5dJbxQUbt/4sdf</w:t>
      </w:r>
    </w:p>
    <w:p>
      <w:pPr>
        <w:pStyle w:val="PreformattedText"/>
        <w:bidi w:val="0"/>
        <w:spacing w:before="0" w:after="0"/>
        <w:jc w:val="left"/>
        <w:rPr/>
      </w:pPr>
      <w:r>
        <w:rPr/>
        <w:t>RSjr4a6mgrKdg0FVBBWU5XUmukrYY6ujfQw1QmSCUDSwBBBBFx7VyLnolP2dL/bDXZCPx9R+OSCB/W</w:t>
      </w:r>
    </w:p>
    <w:p>
      <w:pPr>
        <w:pStyle w:val="PreformattedText"/>
        <w:bidi w:val="0"/>
        <w:spacing w:before="0" w:after="0"/>
        <w:jc w:val="left"/>
        <w:rPr/>
      </w:pPr>
      <w:r>
        <w:rPr/>
        <w:t>wFva20BFK9F03xcOjEbeP+ZI4uikcXY+r8gc/63sR2/wAPTa5HQ6YO+leQeP8Aez+b8/T25J8PTsXE</w:t>
      </w:r>
    </w:p>
    <w:p>
      <w:pPr>
        <w:pStyle w:val="PreformattedText"/>
        <w:bidi w:val="0"/>
        <w:spacing w:before="0" w:after="0"/>
        <w:jc w:val="left"/>
        <w:rPr/>
      </w:pPr>
      <w:r>
        <w:rPr/>
        <w:t>dL2k/s/64t/T/b/0P9fZRMe7o4iwo6VNIPofzx/W/wDgOB7Z6e6e4ubC1h/X6f7AD8ce/de6lqLcEn</w:t>
      </w:r>
    </w:p>
    <w:p>
      <w:pPr>
        <w:pStyle w:val="PreformattedText"/>
        <w:bidi w:val="0"/>
        <w:spacing w:before="0" w:after="0"/>
        <w:jc w:val="left"/>
        <w:rPr/>
      </w:pPr>
      <w:r>
        <w:rPr/>
        <w:t>kAcf1/3sj37r3Xd/8Aex/hz/Xix9+6913/AK4/4pz/ALz7917rr/bn/X/r+ffuvdeP/En8C/v3Xuve</w:t>
      </w:r>
    </w:p>
    <w:p>
      <w:pPr>
        <w:pStyle w:val="PreformattedText"/>
        <w:bidi w:val="0"/>
        <w:spacing w:before="0" w:after="0"/>
        <w:jc w:val="left"/>
        <w:rPr/>
      </w:pPr>
      <w:r>
        <w:rPr/>
        <w:t>/de69/vv99z7917rr37r3Xvfuvde9+6917/ff7x7917r3v3Xuvfn/fW9+6917n/e/wA+/de69b/jV/</w:t>
      </w:r>
    </w:p>
    <w:p>
      <w:pPr>
        <w:pStyle w:val="PreformattedText"/>
        <w:bidi w:val="0"/>
        <w:spacing w:before="0" w:after="0"/>
        <w:jc w:val="left"/>
        <w:rPr/>
      </w:pPr>
      <w:r>
        <w:rPr/>
        <w:t>6/T6n6D37r3Xvrf+v0J/3n/iffuvde/wCJ+v8AxH+29+6917/ff77/AA9+6917/eLf7429+6910P8A</w:t>
      </w:r>
    </w:p>
    <w:p>
      <w:pPr>
        <w:pStyle w:val="PreformattedText"/>
        <w:bidi w:val="0"/>
        <w:spacing w:before="0" w:after="0"/>
        <w:jc w:val="left"/>
        <w:rPr/>
      </w:pPr>
      <w:r>
        <w:rPr/>
        <w:t>if8Aitr/AOw9+6913+LH/ff4+/de69/vrcc/7f37r3Xv97/r/wAV9+6913+Lf63+x/2P+9+/de64/w</w:t>
      </w:r>
    </w:p>
    <w:p>
      <w:pPr>
        <w:pStyle w:val="PreformattedText"/>
        <w:bidi w:val="0"/>
        <w:spacing w:before="0" w:after="0"/>
        <w:jc w:val="left"/>
        <w:rPr/>
      </w:pPr>
      <w:r>
        <w:rPr/>
        <w:t>BPqPz/AMj9+6917/ffW3+9e/de67+v+H/FP6m49+6914f7b/Yf8b4Pv3Xuurfj/jX+v7917r305v8A</w:t>
      </w:r>
    </w:p>
    <w:p>
      <w:pPr>
        <w:pStyle w:val="PreformattedText"/>
        <w:bidi w:val="0"/>
        <w:spacing w:before="0" w:after="0"/>
        <w:jc w:val="left"/>
        <w:rPr/>
      </w:pPr>
      <w:r>
        <w:rPr/>
        <w:t>4/T/AA/3n37r3Xf0/r+b/wCH+xv9Offuvdde/de67/331/4jn37r3Xvxa/1H+x/5Hx7917r3/FD/AL</w:t>
      </w:r>
    </w:p>
    <w:p>
      <w:pPr>
        <w:pStyle w:val="PreformattedText"/>
        <w:bidi w:val="0"/>
        <w:spacing w:before="0" w:after="0"/>
        <w:jc w:val="left"/>
        <w:rPr/>
      </w:pPr>
      <w:r>
        <w:rPr/>
        <w:t>7+t/fuvde/4j/kf9Pfuvde9+6917/b/wCBuP8Aefp+Pfuvde/3r8D+n+x+p9+6913f8/n+v05Hv3Xu</w:t>
      </w:r>
    </w:p>
    <w:p>
      <w:pPr>
        <w:pStyle w:val="PreformattedText"/>
        <w:bidi w:val="0"/>
        <w:spacing w:before="0" w:after="0"/>
        <w:jc w:val="left"/>
        <w:rPr/>
      </w:pPr>
      <w:r>
        <w:rPr/>
        <w:t>v//Q35h9f96F/pfkD/ivv3XuvfT68/i5b6cfQfm3v3XuvW/2NwD9P9vweL2Pv3XuuiDe/wDQcfQAcf</w:t>
      </w:r>
    </w:p>
    <w:p>
      <w:pPr>
        <w:pStyle w:val="PreformattedText"/>
        <w:bidi w:val="0"/>
        <w:spacing w:before="0" w:after="0"/>
        <w:jc w:val="left"/>
        <w:rPr/>
      </w:pPr>
      <w:r>
        <w:rPr/>
        <w:t>1/417917rv/G/0/pyfz9f9b37r3XrD+pueeeDx/sOPfuvde/oT9bc3+t+Pfuvde/23HP05Kj6GwFhb</w:t>
      </w:r>
    </w:p>
    <w:p>
      <w:pPr>
        <w:pStyle w:val="PreformattedText"/>
        <w:bidi w:val="0"/>
        <w:spacing w:before="0" w:after="0"/>
        <w:jc w:val="left"/>
        <w:rPr/>
      </w:pPr>
      <w:r>
        <w:rPr/>
        <w:t>37r3Xf8Ah/vXJ/wvxz7917rr8/7z+Lk/1H+IA9+6913/ALxyP+I+l/8AH37r3XX9Of8AAfk/QfU/4+</w:t>
      </w:r>
    </w:p>
    <w:p>
      <w:pPr>
        <w:pStyle w:val="PreformattedText"/>
        <w:bidi w:val="0"/>
        <w:spacing w:before="0" w:after="0"/>
        <w:jc w:val="left"/>
        <w:rPr/>
      </w:pPr>
      <w:r>
        <w:rPr/>
        <w:t>/de68VvawFvyBxe3+J/ST9Pfuvdd3/AAfr9f8AeePp7917rqw4N/8AW+v++N/fuvdcj/jf6/k/n37r</w:t>
      </w:r>
    </w:p>
    <w:p>
      <w:pPr>
        <w:pStyle w:val="PreformattedText"/>
        <w:bidi w:val="0"/>
        <w:spacing w:before="0" w:after="0"/>
        <w:jc w:val="left"/>
        <w:rPr/>
      </w:pPr>
      <w:r>
        <w:rPr/>
        <w:t>3XX1+lubc8XHIPF+PfuvdeHIP15H9Pp+P979+691xfgDn6fT8f4cf0t7917qDMRb6/655/P4tbi3+t</w:t>
      </w:r>
    </w:p>
    <w:p>
      <w:pPr>
        <w:pStyle w:val="PreformattedText"/>
        <w:bidi w:val="0"/>
        <w:spacing w:before="0" w:after="0"/>
        <w:jc w:val="left"/>
        <w:rPr/>
      </w:pPr>
      <w:r>
        <w:rPr/>
        <w:t>7917pP1t7N/jxxwD9ef9h7917pFV3BcfU3Bva31Fxb/W9uxU1DpuXCnOekHlXGiT6Dhubfn8gC9gfZ</w:t>
      </w:r>
    </w:p>
    <w:p>
      <w:pPr>
        <w:pStyle w:val="PreformattedText"/>
        <w:bidi w:val="0"/>
        <w:spacing w:before="0" w:after="0"/>
        <w:jc w:val="left"/>
        <w:rPr/>
      </w:pPr>
      <w:r>
        <w:rPr/>
        <w:t>7bClK9B+7Iz0Cm4qjS0hFx+oXH4AB/rYEkf7f2ZinRURxz0EGQqh5bk6/wBVv6WH5sPyR7dQ9Jpm8q</w:t>
      </w:r>
    </w:p>
    <w:p>
      <w:pPr>
        <w:pStyle w:val="PreformattedText"/>
        <w:bidi w:val="0"/>
        <w:spacing w:before="0" w:after="0"/>
        <w:jc w:val="left"/>
        <w:rPr/>
      </w:pPr>
      <w:r>
        <w:rPr/>
        <w:t>9Y4Kn6WuCQD+SbG9/TbkD/AG3twHpsN0+0tSfRbk2/pc35PI+liPduvcc9KCnqNR4PAtYX+l+SP68+</w:t>
      </w:r>
    </w:p>
    <w:p>
      <w:pPr>
        <w:pStyle w:val="PreformattedText"/>
        <w:bidi w:val="0"/>
        <w:spacing w:before="0" w:after="0"/>
        <w:jc w:val="left"/>
        <w:rPr/>
      </w:pPr>
      <w:r>
        <w:rPr/>
        <w:t>9enW8EVHT/TVFrKD/je9wObi/FgR79g9bGOlJSzXsdXP1Fif7X0sbcBSOR+fbZHVwacOn+CTj+lxfg</w:t>
      </w:r>
    </w:p>
    <w:p>
      <w:pPr>
        <w:pStyle w:val="PreformattedText"/>
        <w:bidi w:val="0"/>
        <w:spacing w:before="0" w:after="0"/>
        <w:jc w:val="left"/>
        <w:rPr/>
      </w:pPr>
      <w:r>
        <w:rPr/>
        <w:t>i/14/qNJ916uD5U6lB/wA/T6WH+A/AIvYH3o8Ot/4OsMj/AE+o5t9eT9b2vxc/19769jprnIu1ueOD</w:t>
      </w:r>
    </w:p>
    <w:p>
      <w:pPr>
        <w:pStyle w:val="PreformattedText"/>
        <w:bidi w:val="0"/>
        <w:spacing w:before="0" w:after="0"/>
        <w:jc w:val="left"/>
        <w:rPr/>
      </w:pPr>
      <w:r>
        <w:rPr/>
        <w:t>f8/kgckn+o+nvXDrXn8ukxXEkNzf8XP9R/T+hPvfp17j0j60g6jc35b6myjjiwAvYDn3Unq69IfJsd</w:t>
      </w:r>
    </w:p>
    <w:p>
      <w:pPr>
        <w:pStyle w:val="PreformattedText"/>
        <w:bidi w:val="0"/>
        <w:spacing w:before="0" w:after="0"/>
        <w:jc w:val="left"/>
        <w:rPr/>
      </w:pPr>
      <w:r>
        <w:rPr/>
        <w:t>LWPFjdf9YgryBc/X6D3Q+fVx5dBNn7jyXIHJW5CgA8MQ35F+R/sPbLHFOnVHQMZgMSeeT6QSdNuSeb</w:t>
      </w:r>
    </w:p>
    <w:p>
      <w:pPr>
        <w:pStyle w:val="PreformattedText"/>
        <w:bidi w:val="0"/>
        <w:spacing w:before="0" w:after="0"/>
        <w:jc w:val="left"/>
        <w:rPr/>
      </w:pPr>
      <w:r>
        <w:rPr/>
        <w:t>fQk2sf0259ls+CelcQHDz6QdTq1nkrzf+hH41fkErxcAc+y9ujOOlOuEfHIXn8mwP1N+SeTyfr/U+2</w:t>
      </w:r>
    </w:p>
    <w:p>
      <w:pPr>
        <w:pStyle w:val="PreformattedText"/>
        <w:bidi w:val="0"/>
        <w:spacing w:before="0" w:after="0"/>
        <w:jc w:val="left"/>
        <w:rPr/>
      </w:pPr>
      <w:r>
        <w:rPr/>
        <w:t>+nfz6UdER9R+kWut9XJAtci5vqHvx6dXGelZRPYqSbtb/D1Agi5F72P1/rf2305T9vSii+gNyTxyAb</w:t>
      </w:r>
    </w:p>
    <w:p>
      <w:pPr>
        <w:pStyle w:val="PreformattedText"/>
        <w:bidi w:val="0"/>
        <w:spacing w:before="0" w:after="0"/>
        <w:jc w:val="left"/>
        <w:rPr/>
      </w:pPr>
      <w:r>
        <w:rPr/>
        <w:t>8835vY/kW9uDh14fPqRyAeeTwfp6rclbfUn/AB97HlTrfHrv8gW9XJAIBUEW44PPH+x+nvfn1uv7eo</w:t>
      </w:r>
    </w:p>
    <w:p>
      <w:pPr>
        <w:pStyle w:val="PreformattedText"/>
        <w:bidi w:val="0"/>
        <w:spacing w:before="0" w:after="0"/>
        <w:jc w:val="left"/>
        <w:rPr/>
      </w:pPr>
      <w:r>
        <w:rPr/>
        <w:t>1QRpaxsD6bCwspsLL/AEH+J596OQetjj0g8yB6iPpc2KkhWQ6hYfXXq/x9p2/n06PLoFNwkkvcC45A</w:t>
      </w:r>
    </w:p>
    <w:p>
      <w:pPr>
        <w:pStyle w:val="PreformattedText"/>
        <w:bidi w:val="0"/>
        <w:spacing w:before="0" w:after="0"/>
        <w:jc w:val="left"/>
        <w:rPr/>
      </w:pPr>
      <w:r>
        <w:rPr/>
        <w:t>YlvobgD6EMObj8e2JOHTycegH3AQNYX0gaubgr6jZRYgHSpa3+BN/ZVNXpeB2g9Bbk9PrsL3sxUG2j</w:t>
      </w:r>
    </w:p>
    <w:p>
      <w:pPr>
        <w:pStyle w:val="PreformattedText"/>
        <w:bidi w:val="0"/>
        <w:spacing w:before="0" w:after="0"/>
        <w:jc w:val="left"/>
        <w:rPr/>
      </w:pPr>
      <w:r>
        <w:rPr/>
        <w:t>ll4IF1ta9zz7L2xTp3y49JQFlZmCqzIkjhBY6zFGXRSALEtbj+pPtxMsB69MP5nrWy/mi9gRZLO5XD</w:t>
      </w:r>
    </w:p>
    <w:p>
      <w:pPr>
        <w:pStyle w:val="PreformattedText"/>
        <w:bidi w:val="0"/>
        <w:spacing w:before="0" w:after="0"/>
        <w:jc w:val="left"/>
        <w:rPr/>
      </w:pPr>
      <w:r>
        <w:rPr/>
        <w:t>YmoVsRSVeNxRWQP5Hr41qtybrnkDkt53zlUkNhwEQce2QY59w1Rg6VH8+H5DpyENHauzfjP8h1VDjU</w:t>
      </w:r>
    </w:p>
    <w:p>
      <w:pPr>
        <w:pStyle w:val="PreformattedText"/>
        <w:bidi w:val="0"/>
        <w:spacing w:before="0" w:after="0"/>
        <w:jc w:val="left"/>
        <w:rPr/>
      </w:pPr>
      <w:r>
        <w:rPr/>
        <w:t>NNJtiirbiloqSTMZCNGAZpqyOep8LXuPL4wF54APPtexH6jU4mg/wdVWoKg+WenrEgLk8XEI42kbHQ</w:t>
      </w:r>
    </w:p>
    <w:p>
      <w:pPr>
        <w:pStyle w:val="PreformattedText"/>
        <w:bidi w:val="0"/>
        <w:spacing w:before="0" w:after="0"/>
        <w:jc w:val="left"/>
        <w:rPr/>
      </w:pPr>
      <w:r>
        <w:rPr/>
        <w:t>S1Uw1ckUtTk6wqGChF1VESekW4/PtmT4GPl/qHT0ZoVrx6QeTnaSDPVQBYJHRKxDWIaqqSiMpsPUqA</w:t>
      </w:r>
    </w:p>
    <w:p>
      <w:pPr>
        <w:pStyle w:val="PreformattedText"/>
        <w:bidi w:val="0"/>
        <w:spacing w:before="0" w:after="0"/>
        <w:jc w:val="left"/>
        <w:rPr/>
      </w:pPr>
      <w:r>
        <w:rPr/>
        <w:t>/T6ke1UYzCK8a/yHVH+FyP9VesORUQ0kSBdKyU8KGMm5KiCwckH8Bj9Pdozqc54HqrVVR8x1CwUX+V</w:t>
      </w:r>
    </w:p>
    <w:p>
      <w:pPr>
        <w:pStyle w:val="PreformattedText"/>
        <w:bidi w:val="0"/>
        <w:spacing w:before="0" w:after="0"/>
        <w:jc w:val="left"/>
        <w:rPr/>
      </w:pPr>
      <w:r>
        <w:rPr/>
        <w:t>1DkFpJTRFUXVdkCyugQqCdVlFl92nworgUPWoB3GvHHS8p43xyVhb1VlHh46zwh2NHR11S0gw8tSB6</w:t>
      </w:r>
    </w:p>
    <w:p>
      <w:pPr>
        <w:pStyle w:val="PreformattedText"/>
        <w:bidi w:val="0"/>
        <w:spacing w:before="0" w:after="0"/>
        <w:jc w:val="left"/>
        <w:rPr/>
      </w:pPr>
      <w:r>
        <w:rPr/>
        <w:t>Z6qColaoKsLRlDyT7Qs6uV/gLU+ZA4/l5dGKIVVjTuC/kD5f5+pFI9NLlVrI6eOClxmHpqKjiLs8pj</w:t>
      </w:r>
    </w:p>
    <w:p>
      <w:pPr>
        <w:pStyle w:val="PreformattedText"/>
        <w:bidi w:val="0"/>
        <w:spacing w:before="0" w:after="0"/>
        <w:jc w:val="left"/>
        <w:rPr/>
      </w:pPr>
      <w:r>
        <w:rPr/>
        <w:t>pITV19dVNJ+69dmsg3klY/6sgcAe2Zz+noX8Tf4cfy8unIEBl8Q0qo/wD/CfPpSZWRcbteISHTPPQJ</w:t>
      </w:r>
    </w:p>
    <w:p>
      <w:pPr>
        <w:pStyle w:val="PreformattedText"/>
        <w:bidi w:val="0"/>
        <w:spacing w:before="0" w:after="0"/>
        <w:jc w:val="left"/>
        <w:rPr/>
      </w:pPr>
      <w:r>
        <w:rPr/>
        <w:t>JJ5b8NO5qJ9Qvr11EugD/C/soQeLeH+EN/gx0fH9O0r+LT5/Poxfxbplkog7aXMtV5WUO1lKEk3Ueo</w:t>
      </w:r>
    </w:p>
    <w:p>
      <w:pPr>
        <w:pStyle w:val="PreformattedText"/>
        <w:bidi w:val="0"/>
        <w:spacing w:before="0" w:after="0"/>
        <w:jc w:val="left"/>
        <w:rPr/>
      </w:pPr>
      <w:r>
        <w:rPr/>
        <w:t>WuefqCR7Lt4b9aQUwOj/AJd7ohXzPV7vQ1PGaagnmkaIGFU0xp+lIoxIrLyoBOu3IBYcfQX9hmWvQ4</w:t>
      </w:r>
    </w:p>
    <w:p>
      <w:pPr>
        <w:pStyle w:val="PreformattedText"/>
        <w:bidi w:val="0"/>
        <w:spacing w:before="0" w:after="0"/>
        <w:jc w:val="left"/>
        <w:rPr/>
      </w:pPr>
      <w:r>
        <w:rPr/>
        <w:t>tqNgnqwLa1KaqMBECRBDKyyqyxlDGzw6JR+3GzSeq1ixsB9PojlHRsh9OHRntrYxlUMqRvK0Pqdll0</w:t>
      </w:r>
    </w:p>
    <w:p>
      <w:pPr>
        <w:pStyle w:val="PreformattedText"/>
        <w:bidi w:val="0"/>
        <w:spacing w:before="0" w:after="0"/>
        <w:jc w:val="left"/>
        <w:rPr/>
      </w:pPr>
      <w:r>
        <w:rPr/>
        <w:t>qEgUN5grNEsQlGkAHi1z7LJgR0b27YX7OhZw9JHBGEC+X7iVbEGQDRITLoUq2sFNBX9VwDc349skGm</w:t>
      </w:r>
    </w:p>
    <w:p>
      <w:pPr>
        <w:pStyle w:val="PreformattedText"/>
        <w:bidi w:val="0"/>
        <w:spacing w:before="0" w:after="0"/>
        <w:jc w:val="left"/>
        <w:rPr/>
      </w:pPr>
      <w:r>
        <w:rPr/>
        <w:t>OPSgNmvS2psev7BMq+RYDFLEEK2nESs0uhFa6QqVZG4ux+pPHthlPn0viYaR0o6fFzMZNE2iImljWN</w:t>
      </w:r>
    </w:p>
    <w:p>
      <w:pPr>
        <w:pStyle w:val="PreformattedText"/>
        <w:bidi w:val="0"/>
        <w:spacing w:before="0" w:after="0"/>
        <w:jc w:val="left"/>
        <w:rPr/>
      </w:pPr>
      <w:r>
        <w:rPr/>
        <w:t>IAQkkZ1NKysxbzSOSS1v1fUe07KeNOlCuK9OrY54E8saTSK8IpZo2ChpvJUJIrTuLMZL65F0X+vJA4</w:t>
      </w:r>
    </w:p>
    <w:p>
      <w:pPr>
        <w:pStyle w:val="PreformattedText"/>
        <w:bidi w:val="0"/>
        <w:spacing w:before="0" w:after="0"/>
        <w:jc w:val="left"/>
        <w:rPr/>
      </w:pPr>
      <w:r>
        <w:rPr/>
        <w:t>9svqAJ6dDqSRXPSnxEJVVN2pSAzqHWNklVWKCSMW4iiRjqB9Z/1vaYg8T08JBjgelh4ZPBLTxxJeSl</w:t>
      </w:r>
    </w:p>
    <w:p>
      <w:pPr>
        <w:pStyle w:val="PreformattedText"/>
        <w:bidi w:val="0"/>
        <w:spacing w:before="0" w:after="0"/>
        <w:jc w:val="left"/>
        <w:rPr/>
      </w:pPr>
      <w:r>
        <w:rPr/>
        <w:t>Z2qCzCNKmRtUL3DMwQpEpNj9fxz715dWDDVU8OshmkK08UNxUeGnSp8MpkjRlVBMxWS1og6agRclTY</w:t>
      </w:r>
    </w:p>
    <w:p>
      <w:pPr>
        <w:pStyle w:val="PreformattedText"/>
        <w:bidi w:val="0"/>
        <w:spacing w:before="0" w:after="0"/>
        <w:jc w:val="left"/>
        <w:rPr/>
      </w:pPr>
      <w:r>
        <w:rPr/>
        <w:t>/Q+9YPnkdOqQK1GOn2hlmWn8fmkikihMryyOJEkjkY+RkGhl/WBwL6T+kD2wrNkE9bfTWoppPSsx9b</w:t>
      </w:r>
    </w:p>
    <w:p>
      <w:pPr>
        <w:pStyle w:val="PreformattedText"/>
        <w:bidi w:val="0"/>
        <w:spacing w:before="0" w:after="0"/>
        <w:jc w:val="left"/>
        <w:rPr/>
      </w:pPr>
      <w:r>
        <w:rPr/>
        <w:t>GIjqpZoJIY1KzF2YJMw8hXx6lBsFsr8KNXP19vq+B256RSKwbDjSfLpUq6DTGsZ9d3ZndCFjlDGSCq</w:t>
      </w:r>
    </w:p>
    <w:p>
      <w:pPr>
        <w:pStyle w:val="PreformattedText"/>
        <w:bidi w:val="0"/>
        <w:spacing w:before="0" w:after="0"/>
        <w:jc w:val="left"/>
        <w:rPr/>
      </w:pPr>
      <w:r>
        <w:rPr/>
        <w:t>0gxMdRYRsDYk/j26KDFOPSXuNST/q+XUpJZNSTK2imjiWeSnqgAeT4/HCQshXTH9VBswIX26oDEEcB</w:t>
      </w:r>
    </w:p>
    <w:p>
      <w:pPr>
        <w:pStyle w:val="PreformattedText"/>
        <w:bidi w:val="0"/>
        <w:spacing w:before="0" w:after="0"/>
        <w:jc w:val="left"/>
        <w:rPr/>
      </w:pPr>
      <w:r>
        <w:rPr/>
        <w:t>5HrR4EH4j5jpQvKtXRUEdO6wiqaTxFijwk31xwsil44JA8gDKSSq2449q3GuKNFxU/6h0wh0SSMwJ0</w:t>
      </w:r>
    </w:p>
    <w:p>
      <w:pPr>
        <w:pStyle w:val="PreformattedText"/>
        <w:bidi w:val="0"/>
        <w:spacing w:before="0" w:after="0"/>
        <w:jc w:val="left"/>
        <w:rPr/>
      </w:pPr>
      <w:r>
        <w:rPr/>
        <w:t>gfb/s9N8aRvT5GldUFNE8dMFREEkRp5yv3lMySNrCVBZtTcW4/FvbAUBZUIFBj7PmOlJNWicV1HP2/</w:t>
      </w:r>
    </w:p>
    <w:p>
      <w:pPr>
        <w:pStyle w:val="PreformattedText"/>
        <w:bidi w:val="0"/>
        <w:spacing w:before="0" w:after="0"/>
        <w:jc w:val="left"/>
        <w:rPr/>
      </w:pPr>
      <w:r>
        <w:rPr/>
        <w:t>I+n2dOVM4IHC/t6rmVVlDMkmryh14idFF+Dbnj3RSKU9PXP/ABXW2B/1f4Pn09hpWk51IFSD1rIivx</w:t>
      </w:r>
    </w:p>
    <w:p>
      <w:pPr>
        <w:pStyle w:val="PreformattedText"/>
        <w:bidi w:val="0"/>
        <w:spacing w:before="0" w:after="0"/>
        <w:jc w:val="left"/>
        <w:rPr/>
      </w:pPr>
      <w:r>
        <w:rPr/>
        <w:t>LqjdnAKEstkcADlhz9faxasan0/wBX+z0iYKFoKGpPl8sgfnkdZUeKOFiJYmKOKiFpfS4mhlkYop4m</w:t>
      </w:r>
    </w:p>
    <w:p>
      <w:pPr>
        <w:pStyle w:val="PreformattedText"/>
        <w:bidi w:val="0"/>
        <w:spacing w:before="0" w:after="0"/>
        <w:jc w:val="left"/>
        <w:rPr/>
      </w:pPr>
      <w:r>
        <w:rPr/>
        <w:t>KSiTS6jgA/7a6kKCQQc1z8j/AKq9MOjMyjSQKUoOFCOPpjiD03TqqxzxRq8NN4I6hXdg1qWVy8c0DS</w:t>
      </w:r>
    </w:p>
    <w:p>
      <w:pPr>
        <w:pStyle w:val="PreformattedText"/>
        <w:bidi w:val="0"/>
        <w:spacing w:before="0" w:after="0"/>
        <w:jc w:val="left"/>
        <w:rPr/>
      </w:pPr>
      <w:r>
        <w:rPr/>
        <w:t>KS+iTUCHvpItqtx7q4oGGiiEV/Kvl+fSiNu5WLVkBp+YHnT1H/ABXXCOBrqsXleB1+3qjG32hElNqk</w:t>
      </w:r>
    </w:p>
    <w:p>
      <w:pPr>
        <w:pStyle w:val="PreformattedText"/>
        <w:bidi w:val="0"/>
        <w:spacing w:before="0" w:after="0"/>
        <w:jc w:val="left"/>
        <w:rPr/>
      </w:pPr>
      <w:r>
        <w:rPr/>
        <w:t>jZ4kDSeRygOtSdQuPpb2yoAJpkHB8uHTjMCKuQHGR54ODQ/yoenZHlBkVoruNE8VTCArs7iOUxTNOT</w:t>
      </w:r>
    </w:p>
    <w:p>
      <w:pPr>
        <w:pStyle w:val="PreformattedText"/>
        <w:bidi w:val="0"/>
        <w:spacing w:before="0" w:after="0"/>
        <w:jc w:val="left"/>
        <w:rPr/>
      </w:pPr>
      <w:r>
        <w:rPr/>
        <w:t>AzIY20S6dR1EXB931HI0541880NDXGKYNK9JmVTQh+3gVOQAKioAzmoqtaCnT5QPC2qTTVq4gnWaOq</w:t>
      </w:r>
    </w:p>
    <w:p>
      <w:pPr>
        <w:pStyle w:val="PreformattedText"/>
        <w:bidi w:val="0"/>
        <w:spacing w:before="0" w:after="0"/>
        <w:jc w:val="left"/>
        <w:rPr/>
      </w:pPr>
      <w:r>
        <w:rPr/>
        <w:t>rrDTJUNKHgWLVFEI5GNnAAZXZSD9PaqJkIqQ1dJqC3qa1FMCh8/OpBHRZco6sBqShcU0p6LShrk1Hl</w:t>
      </w:r>
    </w:p>
    <w:p>
      <w:pPr>
        <w:pStyle w:val="PreformattedText"/>
        <w:bidi w:val="0"/>
        <w:spacing w:before="0" w:after="0"/>
        <w:jc w:val="left"/>
        <w:rPr/>
      </w:pPr>
      <w:r>
        <w:rPr/>
        <w:t>xBAIPTnTzpHEV1Kzw3mlhcy0rSxxIodahfEB9zG62uDZhY+1EbBVoPiGSMrUDyOKVHy4jpJLEzuGoQ</w:t>
      </w:r>
    </w:p>
    <w:p>
      <w:pPr>
        <w:pStyle w:val="PreformattedText"/>
        <w:bidi w:val="0"/>
        <w:spacing w:before="0" w:after="0"/>
        <w:jc w:val="left"/>
        <w:rPr/>
      </w:pPr>
      <w:r>
        <w:rPr/>
        <w:t>rYBFGoSTQqa10kZyMGvT7C6MOf3oZ5pZmdP3IhePTC7DTpV/Hb0W4lQ3uCPZiqgoK9ylifUcME/Onl</w:t>
      </w:r>
    </w:p>
    <w:p>
      <w:pPr>
        <w:pStyle w:val="PreformattedText"/>
        <w:bidi w:val="0"/>
        <w:spacing w:before="0" w:after="0"/>
        <w:jc w:val="left"/>
        <w:rPr/>
      </w:pPr>
      <w:r>
        <w:rPr/>
        <w:t>TDD59FUisDjtkVQADg8cj1pXzrlWxSnWRJahE1QeGo8zKiTiSOMkOmhp0AIiNlvI5sCL2AuPdR4ijU</w:t>
      </w:r>
    </w:p>
    <w:p>
      <w:pPr>
        <w:pStyle w:val="PreformattedText"/>
        <w:bidi w:val="0"/>
        <w:spacing w:before="0" w:after="0"/>
        <w:jc w:val="left"/>
        <w:rPr/>
      </w:pPr>
      <w:r>
        <w:rPr/>
        <w:t>gVifOtOI4+nqT9vCvVGSFm0y6k0ipWhPA1p6+irnyqTTrIYtcsUUkjO7wzQB5AsSaYW8eiAy+l1SJi</w:t>
      </w:r>
    </w:p>
    <w:p>
      <w:pPr>
        <w:pStyle w:val="PreformattedText"/>
        <w:bidi w:val="0"/>
        <w:spacing w:before="0" w:after="0"/>
        <w:jc w:val="left"/>
        <w:rPr/>
      </w:pPr>
      <w:r>
        <w:rPr/>
        <w:t>w1cuR9OPfjGWeNWJJIIqcCgxQV9BU54060HCxvIqUUMGoMmpFatTgSaDHAHprrMd5ZncjyU5aNoA7s</w:t>
      </w:r>
    </w:p>
    <w:p>
      <w:pPr>
        <w:pStyle w:val="PreformattedText"/>
        <w:bidi w:val="0"/>
        <w:spacing w:before="0" w:after="0"/>
        <w:jc w:val="left"/>
        <w:rPr/>
      </w:pPr>
      <w:r>
        <w:rPr/>
        <w:t>NcNK8MLxmNBHHfQNRAuGvxz7Yns6sTxi8qniFIBHkOGf8Gel1teeHGqjE2dVBwZgSDU1PHA9PPHWOq</w:t>
      </w:r>
    </w:p>
    <w:p>
      <w:pPr>
        <w:pStyle w:val="PreformattedText"/>
        <w:bidi w:val="0"/>
        <w:spacing w:before="0" w:after="0"/>
        <w:jc w:val="left"/>
        <w:rPr/>
      </w:pPr>
      <w:r>
        <w:rPr/>
        <w:t>oRHGKmGNpEHhRIQzNI1RJGAjRC+oU6xFHI1aj9RzwWJ7bSqyop0igp51I4j+jSh419Orw3WtjDIwDZ</w:t>
      </w:r>
    </w:p>
    <w:p>
      <w:pPr>
        <w:pStyle w:val="PreformattedText"/>
        <w:bidi w:val="0"/>
        <w:spacing w:before="0" w:after="0"/>
        <w:jc w:val="left"/>
        <w:rPr/>
      </w:pPr>
      <w:r>
        <w:rPr/>
        <w:t>JOKaQc18tRNQDSnkcdJvI0jUjLAiMyzzSU0kg1CWjeIaFSdwdDJcal1KSBcfS/spvLb6dljVSQ7FSf</w:t>
      </w:r>
    </w:p>
    <w:p>
      <w:pPr>
        <w:pStyle w:val="PreformattedText"/>
        <w:bidi w:val="0"/>
        <w:spacing w:before="0" w:after="0"/>
        <w:jc w:val="left"/>
        <w:rPr/>
      </w:pPr>
      <w:r>
        <w:rPr/>
        <w:t>NaYAY+nmKg/s6OLS4FwplLAMqhgPJwc1UevkaEftp0l8gk8kU7IFhZaSLyzS+pgxCpS/aeNgqXlJR2</w:t>
      </w:r>
    </w:p>
    <w:p>
      <w:pPr>
        <w:pStyle w:val="PreformattedText"/>
        <w:bidi w:val="0"/>
        <w:spacing w:before="0" w:after="0"/>
        <w:jc w:val="left"/>
        <w:rPr/>
      </w:pPr>
      <w:r>
        <w:rPr/>
        <w:t>HOm9gAfZLcrKyyBRpbQKsePkF00+eCR5Vx0dWzRo8YJ1LrNFHD1bVXjihAPn59InJYoy6gZZYXpfuL</w:t>
      </w:r>
    </w:p>
    <w:p>
      <w:pPr>
        <w:pStyle w:val="PreformattedText"/>
        <w:bidi w:val="0"/>
        <w:spacing w:before="0" w:after="0"/>
        <w:jc w:val="left"/>
        <w:rPr/>
      </w:pPr>
      <w:r>
        <w:rPr/>
        <w:t>iQFnJiZZJYHjuTLIGPFyQpNgbeyO5tnqQzEMtePH7Pt/1cOjy3u0VQwUENThwzwP2dJisiEKiL1nxx</w:t>
      </w:r>
    </w:p>
    <w:p>
      <w:pPr>
        <w:pStyle w:val="PreformattedText"/>
        <w:bidi w:val="0"/>
        <w:spacing w:before="0" w:after="0"/>
        <w:jc w:val="left"/>
        <w:rPr/>
      </w:pPr>
      <w:r>
        <w:rPr/>
        <w:t>q6Mga9yCCdNy9tPpdfp/S/09o1qGA6WB9QLUx0kMwivRh0XVpQLrAsClmfSRq0mw/wBv9P6+3z2jHV</w:t>
      </w:r>
    </w:p>
    <w:p>
      <w:pPr>
        <w:pStyle w:val="PreformattedText"/>
        <w:bidi w:val="0"/>
        <w:spacing w:before="0" w:after="0"/>
        <w:jc w:val="left"/>
        <w:rPr/>
      </w:pPr>
      <w:r>
        <w:rPr/>
        <w:t>XOCOgiy2tZHQrIsis+oto8b06rqVGd7+qDmx4Zfobj2ZwN+kAOHRbLTxK+fQRZxXmnZ2M0RSyzSMBq</w:t>
      </w:r>
    </w:p>
    <w:p>
      <w:pPr>
        <w:pStyle w:val="PreformattedText"/>
        <w:bidi w:val="0"/>
        <w:spacing w:before="0" w:after="0"/>
        <w:jc w:val="left"/>
        <w:rPr/>
      </w:pPr>
      <w:r>
        <w:rPr/>
        <w:t>jZEDFFUtcRTHhmJ/Nhx7WxCg6q5AHRWOxahVxmSlnp1eNoqqR9ShhD4ZTUwKJAdBGpdIa3LAD8eziz</w:t>
      </w:r>
    </w:p>
    <w:p>
      <w:pPr>
        <w:pStyle w:val="PreformattedText"/>
        <w:bidi w:val="0"/>
        <w:spacing w:before="0" w:after="0"/>
        <w:jc w:val="left"/>
        <w:rPr/>
      </w:pPr>
      <w:r>
        <w:rPr/>
        <w:t>wwPRNcjWCF4k9Uj/LthTS0ORqI6yKjpcHrkFYg0QUWazRcTSeHXHHT4usYanB0uWIFiPY029gFRaZP</w:t>
      </w:r>
    </w:p>
    <w:p>
      <w:pPr>
        <w:pStyle w:val="PreformattedText"/>
        <w:bidi w:val="0"/>
        <w:spacing w:before="0" w:after="0"/>
        <w:jc w:val="left"/>
        <w:rPr/>
      </w:pPr>
      <w:r>
        <w:rPr/>
        <w:t>+ToB7rGxkZguAM/YT1QT3vQT02eyFQ9hAaiamdC3+bOhSqqp/wA5db3YHm1/rf2MtpcVI8+o33yMh2</w:t>
      </w:r>
    </w:p>
    <w:p>
      <w:pPr>
        <w:pStyle w:val="PreformattedText"/>
        <w:bidi w:val="0"/>
        <w:spacing w:before="0" w:after="0"/>
        <w:jc w:val="left"/>
        <w:rPr/>
      </w:pPr>
      <w:r>
        <w:rPr/>
        <w:t>auOHROcudNU4IDFwDcgA+TSDc240k+xpEOwZ6AFwe9q9MhkqSsaq4QK506tIUhh9FaQEKfxbkEe3gB</w:t>
      </w:r>
    </w:p>
    <w:p>
      <w:pPr>
        <w:pStyle w:val="PreformattedText"/>
        <w:bidi w:val="0"/>
        <w:spacing w:before="0" w:after="0"/>
        <w:jc w:val="left"/>
        <w:rPr/>
      </w:pPr>
      <w:r>
        <w:rPr/>
        <w:t>Xh0lqfXp0oo9YDTQ0NXGDpKGOeMoq8kymFFHqta/PurNQ0yB1dFrRqg/Ig/z4V6kRY+jl1BkSjZSVJ</w:t>
      </w:r>
    </w:p>
    <w:p>
      <w:pPr>
        <w:pStyle w:val="PreformattedText"/>
        <w:bidi w:val="0"/>
        <w:spacing w:before="0" w:after="0"/>
        <w:jc w:val="left"/>
        <w:rPr/>
      </w:pPr>
      <w:r>
        <w:rPr/>
        <w:t>ingq1szFl/ZLmRSo/IN/8AC/ujOwIIqR+zq0arnUQPs6UkW2qiOEzDdGOpaQRtMjtXTwTrpF3C08EC</w:t>
      </w:r>
    </w:p>
    <w:p>
      <w:pPr>
        <w:pStyle w:val="PreformattedText"/>
        <w:bidi w:val="0"/>
        <w:spacing w:before="0" w:after="0"/>
        <w:jc w:val="left"/>
        <w:rPr/>
      </w:pPr>
      <w:r>
        <w:rPr/>
        <w:t>vrYD9DEE/wC8+05uRWn0zFvy/wAJ6WraoU1/Vqo8xRqjpyp8Xl6dDWYeQZZ6UJI+QjyQq7CSxjIp6S</w:t>
      </w:r>
    </w:p>
    <w:p>
      <w:pPr>
        <w:pStyle w:val="PreformattedText"/>
        <w:bidi w:val="0"/>
        <w:spacing w:before="0" w:after="0"/>
        <w:jc w:val="left"/>
        <w:rPr/>
      </w:pPr>
      <w:r>
        <w:rPr/>
        <w:t>dqtA2oelwwB9sPcoTpmBSvlT/KcdKobQ6Ge30vTzrnPyGR/PPU2fI5KtLxbhxG26tBHCZJ83C1PNTq</w:t>
      </w:r>
    </w:p>
    <w:p>
      <w:pPr>
        <w:pStyle w:val="PreformattedText"/>
        <w:bidi w:val="0"/>
        <w:spacing w:before="0" w:after="0"/>
        <w:jc w:val="left"/>
        <w:rPr/>
      </w:pPr>
      <w:r>
        <w:rPr/>
        <w:t>jEMtJV40UddBUyLe5VJGI+t7e9pLEaCNjX5Y+efL9vXmSaJJTJGCDSuoVNPRfMf7XPSWy9PtuB4njp</w:t>
      </w:r>
    </w:p>
    <w:p>
      <w:pPr>
        <w:pStyle w:val="PreformattedText"/>
        <w:bidi w:val="0"/>
        <w:spacing w:before="0" w:after="0"/>
        <w:jc w:val="left"/>
        <w:rPr/>
      </w:pPr>
      <w:r>
        <w:rPr/>
        <w:t>q+njlkEpkpa5ctiIxIP2ljaVaXLMyt+pJCD+Pb8bTN5ivzFD/LHSabwgQ2iinPaagfKhz+09Mn28a1</w:t>
      </w:r>
    </w:p>
    <w:p>
      <w:pPr>
        <w:pStyle w:val="PreformattedText"/>
        <w:bidi w:val="0"/>
        <w:spacing w:before="0" w:after="0"/>
        <w:jc w:val="left"/>
        <w:rPr/>
      </w:pPr>
      <w:r>
        <w:rPr/>
        <w:t>FQtJW09QjBhAfXTG7i7L45wNPqNgLn27rJUakI/n0mKAEkNjo3vxaytf192R1p2pS4yjzNdT77otqn</w:t>
      </w:r>
    </w:p>
    <w:p>
      <w:pPr>
        <w:pStyle w:val="PreformattedText"/>
        <w:bidi w:val="0"/>
        <w:spacing w:before="0" w:after="0"/>
        <w:jc w:val="left"/>
        <w:rPr/>
      </w:pPr>
      <w:r>
        <w:rPr/>
        <w:t>C5ZNGLWXO4WU4fNvXKkqUr0uUhupYWR4wfpf2V3rjTIlKqo1faQeB+XA9NypqAAahPnSop5nr6PvxA</w:t>
      </w:r>
    </w:p>
    <w:p>
      <w:pPr>
        <w:pStyle w:val="PreformattedText"/>
        <w:bidi w:val="0"/>
        <w:spacing w:before="0" w:after="0"/>
        <w:jc w:val="left"/>
        <w:rPr/>
      </w:pPr>
      <w:r>
        <w:rPr/>
        <w:t>7Oft3oLY26auppZsuKaeiysNNULVtSSLIKyGkqZFSOT7iheseMKQAIlTTqTn2vWRpoYp2WjOtT0HJF</w:t>
      </w:r>
    </w:p>
    <w:p>
      <w:pPr>
        <w:pStyle w:val="PreformattedText"/>
        <w:bidi w:val="0"/>
        <w:spacing w:before="0" w:after="0"/>
        <w:jc w:val="left"/>
        <w:rPr/>
      </w:pPr>
      <w:r>
        <w:rPr/>
        <w:t>EbstcA+fR2dsQsGT9JNxyBZeTa/H9Ofx7MrMevRVMTq6MRt1STFbjhSNPpPJ4/xH09iK3HZU9USlPz</w:t>
      </w:r>
    </w:p>
    <w:p>
      <w:pPr>
        <w:pStyle w:val="PreformattedText"/>
        <w:bidi w:val="0"/>
        <w:spacing w:before="0" w:after="0"/>
        <w:jc w:val="left"/>
        <w:rPr/>
      </w:pPr>
      <w:r>
        <w:rPr/>
        <w:t>6HTBrpQWuQABf83P1It/W3u0nDp+LiOl7RAjSfr/ALH+vB4t/j7KJTmnRxF8PSppgLCxsR9Pxe3+N/</w:t>
      </w:r>
    </w:p>
    <w:p>
      <w:pPr>
        <w:pStyle w:val="PreformattedText"/>
        <w:bidi w:val="0"/>
        <w:spacing w:before="0" w:after="0"/>
        <w:jc w:val="left"/>
        <w:rPr/>
      </w:pPr>
      <w:r>
        <w:rPr/>
        <w:t>bXTvTzGL8jk3+vJB/PP49+691KF/8AH/bD/ex+ePfuvdcjbj/er3H5/It7917r3J/x4P8AXgC/+tz7</w:t>
      </w:r>
    </w:p>
    <w:p>
      <w:pPr>
        <w:pStyle w:val="PreformattedText"/>
        <w:bidi w:val="0"/>
        <w:spacing w:before="0" w:after="0"/>
        <w:jc w:val="left"/>
        <w:rPr/>
      </w:pPr>
      <w:r>
        <w:rPr/>
        <w:t>917rq39f9vb/AI39Offuvde/339f979+6912OOefp/Tjn/G/59+691x9+6913/vQ/B/4jn37r3Xvz/</w:t>
      </w:r>
    </w:p>
    <w:p>
      <w:pPr>
        <w:pStyle w:val="PreformattedText"/>
        <w:bidi w:val="0"/>
        <w:spacing w:before="0" w:after="0"/>
        <w:jc w:val="left"/>
        <w:rPr/>
      </w:pPr>
      <w:r>
        <w:rPr/>
        <w:t>xP9P8Abe/de669+6917/ffX/b/AO8+/de697917r3++F/99/T37r3XX+8/X/D+vv3Xuu/fuvde/wCR</w:t>
      </w:r>
    </w:p>
    <w:p>
      <w:pPr>
        <w:pStyle w:val="PreformattedText"/>
        <w:bidi w:val="0"/>
        <w:spacing w:before="0" w:after="0"/>
        <w:jc w:val="left"/>
        <w:rPr/>
      </w:pPr>
      <w:r>
        <w:rPr/>
        <w:t>f8R7917r1v8Ae/oL+/de69/vvx7917r3/GvoLf7D/Ye/de68f99/xTn37r3Xvfuvde/339f959+691</w:t>
      </w:r>
    </w:p>
    <w:p>
      <w:pPr>
        <w:pStyle w:val="PreformattedText"/>
        <w:bidi w:val="0"/>
        <w:spacing w:before="0" w:after="0"/>
        <w:jc w:val="left"/>
        <w:rPr/>
      </w:pPr>
      <w:r>
        <w:rPr/>
        <w:t>737r3Xj/h9Oefz/h/h7917rr/H/Yj37r3Xdv8Aff76w9+6917+v/G/fuvde/2H+x/pxa/9Ppx7917r</w:t>
      </w:r>
    </w:p>
    <w:p>
      <w:pPr>
        <w:pStyle w:val="PreformattedText"/>
        <w:bidi w:val="0"/>
        <w:spacing w:before="0" w:after="0"/>
        <w:jc w:val="left"/>
        <w:rPr/>
      </w:pPr>
      <w:r>
        <w:rPr/>
        <w:t>3v3XuvH/AIrwP6f737917r31/r9f9h+fr9L+/de67/H+++n/ACP37r3XX++P+B/p/j7917r3+xvb/i</w:t>
      </w:r>
    </w:p>
    <w:p>
      <w:pPr>
        <w:pStyle w:val="PreformattedText"/>
        <w:bidi w:val="0"/>
        <w:spacing w:before="0" w:after="0"/>
        <w:jc w:val="left"/>
        <w:rPr/>
      </w:pPr>
      <w:r>
        <w:rPr/>
        <w:t>n+w/r7917rx4+vv3Xuvf4f19+6917+n+9/09+6917/AH30/wB9b37r3Xvfuvddn/Wt/hz/AE9+691/</w:t>
      </w:r>
    </w:p>
    <w:p>
      <w:pPr>
        <w:pStyle w:val="PreformattedText"/>
        <w:bidi w:val="0"/>
        <w:spacing w:before="0" w:after="0"/>
        <w:jc w:val="left"/>
        <w:rPr/>
      </w:pPr>
      <w:r>
        <w:rPr/>
        <w:t>/9HfmHBsbj8j/bk2/wBj7917rv8AH5PAvc3NvwLf6w9+691xvzYnj6fS34vyT7917rsn+htyB/vB/w</w:t>
      </w:r>
    </w:p>
    <w:p>
      <w:pPr>
        <w:pStyle w:val="PreformattedText"/>
        <w:bidi w:val="0"/>
        <w:spacing w:before="0" w:after="0"/>
        <w:jc w:val="left"/>
        <w:rPr/>
      </w:pPr>
      <w:r>
        <w:rPr/>
        <w:t>BgLj37r3XgOeTYn6/T/WH14tf37r3Xvr9R/hz/AFsBb6fm/wCPfuvde/P0P0JNh9SLfT/W9+6913z/</w:t>
      </w:r>
    </w:p>
    <w:p>
      <w:pPr>
        <w:pStyle w:val="PreformattedText"/>
        <w:bidi w:val="0"/>
        <w:spacing w:before="0" w:after="0"/>
        <w:jc w:val="left"/>
        <w:rPr/>
      </w:pPr>
      <w:r>
        <w:rPr/>
        <w:t>AIW/4p9f9ifpb37r3XR54/2PH1sL/T/G49+69119PzYfj82+v+J9+6912frweR/tgDYc/wCw59+691</w:t>
      </w:r>
    </w:p>
    <w:p>
      <w:pPr>
        <w:pStyle w:val="PreformattedText"/>
        <w:bidi w:val="0"/>
        <w:spacing w:before="0" w:after="0"/>
        <w:jc w:val="left"/>
        <w:rPr/>
      </w:pPr>
      <w:r>
        <w:rPr/>
        <w:t>43/N7Dm3F7/wC9WHv3Xuu724v/AFP0tx/T/Yf7f37r3XgLD6W+p4+n5P8ATnj37r3Xrf778/7D/Ye/</w:t>
      </w:r>
    </w:p>
    <w:p>
      <w:pPr>
        <w:pStyle w:val="PreformattedText"/>
        <w:bidi w:val="0"/>
        <w:spacing w:before="0" w:after="0"/>
        <w:jc w:val="left"/>
        <w:rPr/>
      </w:pPr>
      <w:r>
        <w:rPr/>
        <w:t>de69/Tj/AHnj/iCffuvde/Nrf4/X/iLf6/v3Xuu/6D+v5PA/x+nv3XuuBuLc/X/D6fW3B/r7917qDO</w:t>
      </w:r>
    </w:p>
    <w:p>
      <w:pPr>
        <w:pStyle w:val="PreformattedText"/>
        <w:bidi w:val="0"/>
        <w:spacing w:before="0" w:after="0"/>
        <w:jc w:val="left"/>
        <w:rPr/>
      </w:pPr>
      <w:r>
        <w:rPr/>
        <w:t>bA/Xn+g/FvqCf8ffuvdJ6tPDE8AXA/of8AD/Ac+/de6RGQJs/1vfi5v/ifpcfX29D8XTM1NPQeZpgs</w:t>
      </w:r>
    </w:p>
    <w:p>
      <w:pPr>
        <w:pStyle w:val="PreformattedText"/>
        <w:bidi w:val="0"/>
        <w:spacing w:before="0" w:after="0"/>
        <w:jc w:val="left"/>
        <w:rPr/>
      </w:pPr>
      <w:r>
        <w:rPr/>
        <w:t>bm4J5Nr/AOuPp/QAez+24V6D91xHQC7mqCGcr+DcW+ptwQB/j7Xg4z0XEUNRx6BzJ1BWUC9rc3HpJH</w:t>
      </w:r>
    </w:p>
    <w:p>
      <w:pPr>
        <w:pStyle w:val="PreformattedText"/>
        <w:bidi w:val="0"/>
        <w:spacing w:before="0" w:after="0"/>
        <w:jc w:val="left"/>
        <w:rPr/>
      </w:pPr>
      <w:r>
        <w:rPr/>
        <w:t>9b/qDKfp+G96japOekb5qeo9PUkgWP1A+tzYmx5v8Am344HtQMeXTemvHpRUkxv+PrY2+l7EWseSf6</w:t>
      </w:r>
    </w:p>
    <w:p>
      <w:pPr>
        <w:pStyle w:val="PreformattedText"/>
        <w:bidi w:val="0"/>
        <w:spacing w:before="0" w:after="0"/>
        <w:jc w:val="left"/>
        <w:rPr/>
      </w:pPr>
      <w:r>
        <w:rPr/>
        <w:t>/j3avlTrYHSkpZeV/BIvf+youCQfzz9fe616vTpSU01vo3JN7G1iAbfU2Fz9T71x+3rdABx6UlHLew</w:t>
      </w:r>
    </w:p>
    <w:p>
      <w:pPr>
        <w:pStyle w:val="PreformattedText"/>
        <w:bidi w:val="0"/>
        <w:spacing w:before="0" w:after="0"/>
        <w:jc w:val="left"/>
        <w:rPr/>
      </w:pPr>
      <w:r>
        <w:rPr/>
        <w:t>B9P4U/UN+Qfxf/AIj3o562OHSkppD+Tf8AP508fW5F/wCn+x91PVq4GcdT/JZbkgEEXA5Bv/r2PBHv</w:t>
      </w:r>
    </w:p>
    <w:p>
      <w:pPr>
        <w:pStyle w:val="PreformattedText"/>
        <w:bidi w:val="0"/>
        <w:spacing w:before="0" w:after="0"/>
        <w:jc w:val="left"/>
        <w:rPr/>
      </w:pPr>
      <w:r>
        <w:rPr/>
        <w:t>VOtkmvWN34+gt/jc3PFyD9ePfuvenTbUN9Tci4NiLWBt9f68+/H59bHSXrmbS17XAOrjj6i4+pHPH+</w:t>
      </w:r>
    </w:p>
    <w:p>
      <w:pPr>
        <w:pStyle w:val="PreformattedText"/>
        <w:bidi w:val="0"/>
        <w:spacing w:before="0" w:after="0"/>
        <w:jc w:val="left"/>
        <w:rPr/>
      </w:pPr>
      <w:r>
        <w:rPr/>
        <w:t>296r17pH1zcsNP9mxBFib83DC9vdTXHTg6Q+Tk9Lcjji4FrEgcXH5Fh/t/dCePVgMdBPnJLeQXsfqC</w:t>
      </w:r>
    </w:p>
    <w:p>
      <w:pPr>
        <w:pStyle w:val="PreformattedText"/>
        <w:bidi w:val="0"/>
        <w:spacing w:before="0" w:after="0"/>
        <w:jc w:val="left"/>
        <w:rPr/>
      </w:pPr>
      <w:r>
        <w:rPr/>
        <w:t>DxYAtwL/AEv9efbTdPClOgay8tyx0/QNdT9WKqLOB/hfn/D2VzcelkYFK06QkpJYf1F1Yj688kWPN2</w:t>
      </w:r>
    </w:p>
    <w:p>
      <w:pPr>
        <w:pStyle w:val="PreformattedText"/>
        <w:bidi w:val="0"/>
        <w:spacing w:before="0" w:after="0"/>
        <w:jc w:val="left"/>
        <w:rPr/>
      </w:pPr>
      <w:r>
        <w:rPr/>
        <w:t>P5/r7QyYNOjKPhjrjG+kLyDpsosfqTwysQATa1j/xPtuvTtPLpQ0TG9wdJCgaiAVJtb8AH/Y/8a96N</w:t>
      </w:r>
    </w:p>
    <w:p>
      <w:pPr>
        <w:pStyle w:val="PreformattedText"/>
        <w:bidi w:val="0"/>
        <w:spacing w:before="0" w:after="0"/>
        <w:jc w:val="left"/>
        <w:rPr/>
      </w:pPr>
      <w:r>
        <w:rPr/>
        <w:t>Orj59KqhPAPFzci4vfk/mxvb+o+g90PTtOHSmQ/S3P0Km1iR9GA+nI/H+Huw4deH8upAPFtNiSDe4u</w:t>
      </w:r>
    </w:p>
    <w:p>
      <w:pPr>
        <w:pStyle w:val="PreformattedText"/>
        <w:bidi w:val="0"/>
        <w:spacing w:before="0" w:after="0"/>
        <w:jc w:val="left"/>
        <w:rPr/>
      </w:pPr>
      <w:r>
        <w:rPr/>
        <w:t>Re5PNvTpN/dh1vz65KzWtwCTyDYhRbiw/J02PHvdet8KZ6j1PCtwFXSNQt+kc/7EkDk/63vTcD69eH</w:t>
      </w:r>
    </w:p>
    <w:p>
      <w:pPr>
        <w:pStyle w:val="PreformattedText"/>
        <w:bidi w:val="0"/>
        <w:spacing w:before="0" w:after="0"/>
        <w:jc w:val="left"/>
        <w:rPr/>
      </w:pPr>
      <w:r>
        <w:rPr/>
        <w:t>8z0gM0P1auSAwLGwB/tAEA/X2w5/b04K8egW3Dz5R/jyf08gNcMf0hm+lv6e070p8+n4/wCXQEZ/jW</w:t>
      </w:r>
    </w:p>
    <w:p>
      <w:pPr>
        <w:pStyle w:val="PreformattedText"/>
        <w:bidi w:val="0"/>
        <w:spacing w:before="0" w:after="0"/>
        <w:jc w:val="left"/>
        <w:rPr/>
      </w:pPr>
      <w:r>
        <w:rPr/>
        <w:t>ASAVLgKtywI9IAJABB+o/w9lcp4kdL1HavQU5QgayLeoE2UE2IsTqIFrWH+w9oWrXHDq9cdBpujPJt</w:t>
      </w:r>
    </w:p>
    <w:p>
      <w:pPr>
        <w:pStyle w:val="PreformattedText"/>
        <w:bidi w:val="0"/>
        <w:spacing w:before="0" w:after="0"/>
        <w:jc w:val="left"/>
        <w:rPr/>
      </w:pPr>
      <w:r>
        <w:rPr/>
        <w:t>nC1uYYy+SDxxU6QQrLI8xYvHFBCTpIlkRUJN9Icn8e9M/ho7Vzw/M8OmWzUDrUr+XlbXZvfORhrZfM</w:t>
      </w:r>
    </w:p>
    <w:p>
      <w:pPr>
        <w:pStyle w:val="PreformattedText"/>
        <w:bidi w:val="0"/>
        <w:spacing w:before="0" w:after="0"/>
        <w:jc w:val="left"/>
        <w:rPr/>
      </w:pPr>
      <w:r>
        <w:rPr/>
        <w:t>mKrcjkq8SzJMmTz+TzSUSU1PLcfeebIqCWFh9vG7fp9026rmRzxzXpVOoRIkUVWgp+fRQsvNGlZlol</w:t>
      </w:r>
    </w:p>
    <w:p>
      <w:pPr>
        <w:pStyle w:val="PreformattedText"/>
        <w:bidi w:val="0"/>
        <w:spacing w:before="0" w:after="0"/>
        <w:jc w:val="left"/>
        <w:rPr/>
      </w:pPr>
      <w:r>
        <w:rPr/>
        <w:t>mFRGiS0xf6h2jiWOSQMDbReyWuRf6e161omKHpOSKsa16f6NZWy2ajsRLjMFVxRWYu6STCkpFit9S6</w:t>
      </w:r>
    </w:p>
    <w:p>
      <w:pPr>
        <w:pStyle w:val="PreformattedText"/>
        <w:bidi w:val="0"/>
        <w:spacing w:before="0" w:after="0"/>
        <w:jc w:val="left"/>
        <w:rPr/>
      </w:pPr>
      <w:r>
        <w:rPr/>
        <w:t>mI2/oAR7pJTQjeRYdOxhiSPMCnQeqhqBlIg7CNqimlkH01pDUJCByeEVlb8f63tRwMZHEA9UClhJ6V</w:t>
      </w:r>
    </w:p>
    <w:p>
      <w:pPr>
        <w:pStyle w:val="PreformattedText"/>
        <w:bidi w:val="0"/>
        <w:spacing w:before="0" w:after="0"/>
        <w:jc w:val="left"/>
        <w:rPr/>
      </w:pPr>
      <w:r>
        <w:rPr/>
        <w:t>HXdRFU11THDBHrdaMyBbqsUKy+gSTSN6Io44eWZiAP8AX9+UhFYnhXqzKzEaRmn+r+XTvtwxQkxUrv</w:t>
      </w:r>
    </w:p>
    <w:p>
      <w:pPr>
        <w:pStyle w:val="PreformattedText"/>
        <w:bidi w:val="0"/>
        <w:spacing w:before="0" w:after="0"/>
        <w:jc w:val="left"/>
        <w:rPr/>
      </w:pPr>
      <w:r>
        <w:rPr/>
        <w:t>JJF53qsh4yNCQJ4ZFxyH9yNXQeNZDaRyQFCj6tXBYjv+E0oP8AP1eADUaDyyf83TjkZH+0ejQeOozF</w:t>
      </w:r>
    </w:p>
    <w:p>
      <w:pPr>
        <w:pStyle w:val="PreformattedText"/>
        <w:bidi w:val="0"/>
        <w:spacing w:before="0" w:after="0"/>
        <w:jc w:val="left"/>
        <w:rPr/>
      </w:pPr>
      <w:r>
        <w:rPr/>
        <w:t>ZQLV6LG0NBBHDDTCUXDkSyO0g/DKBfg+2Y1XXr/CgNPz4npUzEQtEDlmFfy4D/CepNCUZK11Yqayvi</w:t>
      </w:r>
    </w:p>
    <w:p>
      <w:pPr>
        <w:pStyle w:val="PreformattedText"/>
        <w:bidi w:val="0"/>
        <w:spacing w:before="0" w:after="0"/>
        <w:jc w:val="left"/>
        <w:rPr/>
      </w:pPr>
      <w:r>
        <w:rPr/>
        <w:t>oKYG7BaWJ1Emg3LapET1X/AAx/w9sTLlBXCqSftPT0LfEfVgPy6UnYckSimoIT/nmhfxG/7ccIMcaI</w:t>
      </w:r>
    </w:p>
    <w:p>
      <w:pPr>
        <w:pStyle w:val="PreformattedText"/>
        <w:bidi w:val="0"/>
        <w:spacing w:before="0" w:after="0"/>
        <w:jc w:val="left"/>
        <w:rPr/>
      </w:pPr>
      <w:r>
        <w:rPr/>
        <w:t>f92K6RA3PI9lm3A6nlPlUdHt9QIsYOTT+XRqfivGBFTR8DxyTTqrJolcRtoKjTYk62BAsbi/sq3XM8</w:t>
      </w:r>
    </w:p>
    <w:p>
      <w:pPr>
        <w:pStyle w:val="PreformattedText"/>
        <w:bidi w:val="0"/>
        <w:spacing w:before="0" w:after="0"/>
        <w:jc w:val="left"/>
        <w:rPr/>
      </w:pPr>
      <w:r>
        <w:rPr/>
        <w:t>hPQg2Lstx1fd0hRIKajhMbs7wQuUETvpErSyBoXQgNx6VAJui+q1j7IJKV6GcB4H5dWE7RxYeGF5pR</w:t>
      </w:r>
    </w:p>
    <w:p>
      <w:pPr>
        <w:pStyle w:val="PreformattedText"/>
        <w:bidi w:val="0"/>
        <w:spacing w:before="0" w:after="0"/>
        <w:jc w:val="left"/>
        <w:rPr/>
      </w:pPr>
      <w:r>
        <w:rPr/>
        <w:t>LNBTx1zDUQFlSWUI6x6dDLI8vIYC/wCDwfaCagPRvEKU1HPHoxGJrMfi/LLXVYoaf99ooo41VnpWiG</w:t>
      </w:r>
    </w:p>
    <w:p>
      <w:pPr>
        <w:pStyle w:val="PreformattedText"/>
        <w:bidi w:val="0"/>
        <w:spacing w:before="0" w:after="0"/>
        <w:jc w:val="left"/>
        <w:rPr/>
      </w:pPr>
      <w:r>
        <w:rPr/>
        <w:t>qSQyMkEUED+QuZDpjYDklgPZdIrPhVr0axsqkamAB6dsH2Ht6uqwcbWfd4zHTVFVVZeTSmOgNPL4mp</w:t>
      </w:r>
    </w:p>
    <w:p>
      <w:pPr>
        <w:pStyle w:val="PreformattedText"/>
        <w:bidi w:val="0"/>
        <w:spacing w:before="0" w:after="0"/>
        <w:jc w:val="left"/>
        <w:rPr/>
      </w:pPr>
      <w:r>
        <w:rPr/>
        <w:t>IpI4ZfuZlfQkeg6qhgyoCASNfTuo7xR/L/V/qp08JVySewcT/m/ydCOvYmIo0lqI4acTlPKVqJoqaQ</w:t>
      </w:r>
    </w:p>
    <w:p>
      <w:pPr>
        <w:pStyle w:val="PreformattedText"/>
        <w:bidi w:val="0"/>
        <w:spacing w:before="0" w:after="0"/>
        <w:jc w:val="left"/>
        <w:rPr/>
      </w:pPr>
      <w:r>
        <w:rPr/>
        <w:t>QhfNNU5MxyMlJTwofJbUwVntIdfpCUxzknsqOlSvHRf1OnbG78xwkp5Z8hCk81N95BDCyxo9FJL4TW</w:t>
      </w:r>
    </w:p>
    <w:p>
      <w:pPr>
        <w:pStyle w:val="PreformattedText"/>
        <w:bidi w:val="0"/>
        <w:spacing w:before="0" w:after="0"/>
        <w:jc w:val="left"/>
        <w:rPr/>
      </w:pPr>
      <w:r>
        <w:rPr/>
        <w:t>VhqE8woXMpAkaOKGNFBFx6i2bac40+fTxuYABRs06WC71xsgQT/dU6VAiqKWExMHko0JSTIVIur0mO</w:t>
      </w:r>
    </w:p>
    <w:p>
      <w:pPr>
        <w:pStyle w:val="PreformattedText"/>
        <w:bidi w:val="0"/>
        <w:spacing w:before="0" w:after="0"/>
        <w:jc w:val="left"/>
        <w:rPr/>
      </w:pPr>
      <w:r>
        <w:rPr/>
        <w:t>gUkKH0STNYhCCB7baxuCaUqB/qp8+mhfQKaHiellRbhx1Y9M9FOI0CtL55KdIF+2gGhp5tXkeGjn1K</w:t>
      </w:r>
    </w:p>
    <w:p>
      <w:pPr>
        <w:pStyle w:val="PreformattedText"/>
        <w:bidi w:val="0"/>
        <w:spacing w:before="0" w:after="0"/>
        <w:jc w:val="left"/>
        <w:rPr/>
      </w:pPr>
      <w:r>
        <w:rPr/>
        <w:t>FXTqYsLf4MSWshNAOlEdzGo1Fx08UmbxE1ckNLV/uRyMWhhjlVYpTKqSGaSRfSJncAhiCRfSLC/toW</w:t>
      </w:r>
    </w:p>
    <w:p>
      <w:pPr>
        <w:pStyle w:val="PreformattedText"/>
        <w:bidi w:val="0"/>
        <w:spacing w:before="0" w:after="0"/>
        <w:jc w:val="left"/>
        <w:rPr/>
      </w:pPr>
      <w:r>
        <w:rPr/>
        <w:t>cw4rjp5b1CRU46foqiCGapjHgMzMiSJFpd/DfSz3gdtKFJh6TYk/Q8+2GhdCaoc9P/AFMZAGrh05Y6</w:t>
      </w:r>
    </w:p>
    <w:p>
      <w:pPr>
        <w:pStyle w:val="PreformattedText"/>
        <w:bidi w:val="0"/>
        <w:spacing w:before="0" w:after="0"/>
        <w:jc w:val="left"/>
        <w:rPr/>
      </w:pPr>
      <w:r>
        <w:rPr/>
        <w:t>Wb7qoNVUyimqYacTpEIQ0Qp5FpZo2QB/KjaF5AALA8g+2hA9ST8PTxnjKgIO4fz6WVMkskxEbhaqMO</w:t>
      </w:r>
    </w:p>
    <w:p>
      <w:pPr>
        <w:pStyle w:val="PreformattedText"/>
        <w:bidi w:val="0"/>
        <w:spacing w:before="0" w:after="0"/>
        <w:jc w:val="left"/>
        <w:rPr/>
      </w:pPr>
      <w:r>
        <w:rPr/>
        <w:t>76ApDi6a41DMt6cxgFuSbnT/Q+3RET0mkk0jOQenQ1Ll5KVo4YibaovI0aTLErzfaagNCIZFW17c/X</w:t>
      </w:r>
    </w:p>
    <w:p>
      <w:pPr>
        <w:pStyle w:val="PreformattedText"/>
        <w:bidi w:val="0"/>
        <w:spacing w:before="0" w:after="0"/>
        <w:jc w:val="left"/>
        <w:rPr/>
      </w:pPr>
      <w:r>
        <w:rPr/>
        <w:t>3vSalaZ6or8GJx05YySkZCtRDJBKUaR4wJURZmVlqGVVvpibWBqUqUI/1j7dhCAkSVHTUzycY2BFen</w:t>
      </w:r>
    </w:p>
    <w:p>
      <w:pPr>
        <w:pStyle w:val="PreformattedText"/>
        <w:bidi w:val="0"/>
        <w:spacing w:before="0" w:after="0"/>
        <w:jc w:val="left"/>
        <w:rPr/>
      </w:pPr>
      <w:r>
        <w:rPr/>
        <w:t>SKoipaw0wp6P7Vlp6t5gjloZDKFrS7yFYJvNFElmQF1IJY8+1VVQ6Aopxr6daUGRNZc6uH2+nXPE1M</w:t>
      </w:r>
    </w:p>
    <w:p>
      <w:pPr>
        <w:pStyle w:val="PreformattedText"/>
        <w:bidi w:val="0"/>
        <w:spacing w:before="0" w:after="0"/>
        <w:jc w:val="left"/>
        <w:rPr/>
      </w:pPr>
      <w:r>
        <w:rPr/>
        <w:t>MlOjTMQuqeSKpjXVI1RUVlQ7kLIAFWk1CwAKst7C5t7qgquRj/LXpxwwNBxxj/V69PStNDTRNSJHUo</w:t>
      </w:r>
    </w:p>
    <w:p>
      <w:pPr>
        <w:pStyle w:val="PreformattedText"/>
        <w:bidi w:val="0"/>
        <w:spacing w:before="0" w:after="0"/>
        <w:jc w:val="left"/>
        <w:rPr/>
      </w:pPr>
      <w:r>
        <w:rPr/>
        <w:t>mkTzIFRVDoI31RPzeSFhz9OP6j3rw2VdSrXrY0MzB2ofLp3ikuCoaQs6gvpI0kLIiyIukX5BAsTybE</w:t>
      </w:r>
    </w:p>
    <w:p>
      <w:pPr>
        <w:pStyle w:val="PreformattedText"/>
        <w:bidi w:val="0"/>
        <w:spacing w:before="0" w:after="0"/>
        <w:jc w:val="left"/>
        <w:rPr/>
      </w:pPr>
      <w:r>
        <w:rPr/>
        <w:t>Wt7UKKYrmnTDih4Clcf5/wDZ64UiJDUGOpnEsMknk0kuk2meEUz6agD9tzIbDixK34Pv0dA4VsrX/Y</w:t>
      </w:r>
    </w:p>
    <w:p>
      <w:pPr>
        <w:pStyle w:val="PreformattedText"/>
        <w:bidi w:val="0"/>
        <w:spacing w:before="0" w:after="0"/>
        <w:jc w:val="left"/>
        <w:rPr/>
      </w:pPr>
      <w:r>
        <w:rPr/>
        <w:t>49amZnjJRaSAUrxGDXh5/7PWeaPRR0qtI8ktMaqgYzXjZj6Zo/WoJCSIjIVYaCzXHNvfpMRLmrqSuf</w:t>
      </w:r>
    </w:p>
    <w:p>
      <w:pPr>
        <w:pStyle w:val="PreformattedText"/>
        <w:bidi w:val="0"/>
        <w:spacing w:before="0" w:after="0"/>
        <w:jc w:val="left"/>
        <w:rPr/>
      </w:pPr>
      <w:r>
        <w:rPr/>
        <w:t>2j/NTplCWuJDpARwrY4Ywf8AIa8adZYJAhgkMUMiNKiSyS1DRVCxLpaOWCRYw/mgb0En1aTb8e2Fah</w:t>
      </w:r>
    </w:p>
    <w:p>
      <w:pPr>
        <w:pStyle w:val="PreformattedText"/>
        <w:bidi w:val="0"/>
        <w:spacing w:before="0" w:after="0"/>
        <w:jc w:val="left"/>
        <w:rPr/>
      </w:pPr>
      <w:r>
        <w:rPr/>
        <w:t>DFRQnJrQ/kfUcOtyJq1KrkEA0AFRXIIIrwPED16zySyQCSdQXWCQMA0appVyymV2j1CSBI3ubC/Bv/</w:t>
      </w:r>
    </w:p>
    <w:p>
      <w:pPr>
        <w:pStyle w:val="PreformattedText"/>
        <w:bidi w:val="0"/>
        <w:spacing w:before="0" w:after="0"/>
        <w:jc w:val="left"/>
        <w:rPr/>
      </w:pPr>
      <w:r>
        <w:rPr/>
        <w:t>AIeLMtWXyPp/qqOtKiuFRjQsPWvDyHoa/PpzpYjULO33bI0MZCyq8jKyyJ5AkrKFeWnkWQ+jgkf09q</w:t>
      </w:r>
    </w:p>
    <w:p>
      <w:pPr>
        <w:pStyle w:val="PreformattedText"/>
        <w:bidi w:val="0"/>
        <w:spacing w:before="0" w:after="0"/>
        <w:jc w:val="left"/>
        <w:rPr/>
      </w:pPr>
      <w:r>
        <w:rPr/>
        <w:t>IIy7sTKQFHr+efUGpx0juJBH4SiEEMeFBgjFR5BhQZ4dPiMly6SKgjo4oJvGt5GX1wRyapXlL2ikBB</w:t>
      </w:r>
    </w:p>
    <w:p>
      <w:pPr>
        <w:pStyle w:val="PreformattedText"/>
        <w:bidi w:val="0"/>
        <w:spacing w:before="0" w:after="0"/>
        <w:jc w:val="left"/>
        <w:rPr/>
      </w:pPr>
      <w:r>
        <w:rPr/>
        <w:t>+oBsfZoqimtMUQA04kcK5rXB6K3BppZSSZCwrwBwSMAUyM+vEdcYHeGdIFZIKQxxx1IebQmiVbhzPd</w:t>
      </w:r>
    </w:p>
    <w:p>
      <w:pPr>
        <w:pStyle w:val="PreformattedText"/>
        <w:bidi w:val="0"/>
        <w:spacing w:before="0" w:after="0"/>
        <w:jc w:val="left"/>
        <w:rPr/>
      </w:pPr>
      <w:r>
        <w:rPr/>
        <w:t>ZFkaeH0sbhHb/H36LxFcKCBFShz6/PyNR+R63MEkjMjAtOGJWgrkeVOFKHI8wOnNUEkkQBZtICy6XS</w:t>
      </w:r>
    </w:p>
    <w:p>
      <w:pPr>
        <w:pStyle w:val="PreformattedText"/>
        <w:bidi w:val="0"/>
        <w:spacing w:before="0" w:after="0"/>
        <w:jc w:val="left"/>
        <w:rPr/>
      </w:pPr>
      <w:r>
        <w:rPr/>
        <w:t>zQyu7JUKxIiERqADytwSfp9PbmnUyj045HAnjXhSv+XpGz6EfgCeHGtQACvrXTUcaHHU6WnNZBGoqS</w:t>
      </w:r>
    </w:p>
    <w:p>
      <w:pPr>
        <w:pStyle w:val="PreformattedText"/>
        <w:bidi w:val="0"/>
        <w:spacing w:before="0" w:after="0"/>
        <w:jc w:val="left"/>
        <w:rPr/>
      </w:pPr>
      <w:r>
        <w:rPr/>
        <w:t>kpd0Ll/C7Txx+SdYEK6C85f6khQD/sPbzxCaNR4lGJI9MgVNBwz+Qp0lSYW8rnwax0BpSvaTRSTWtF</w:t>
      </w:r>
    </w:p>
    <w:p>
      <w:pPr>
        <w:pStyle w:val="PreformattedText"/>
        <w:bidi w:val="0"/>
        <w:spacing w:before="0" w:after="0"/>
        <w:jc w:val="left"/>
        <w:rPr/>
      </w:pPr>
      <w:r>
        <w:rPr/>
        <w:t>p6E1HTm8iTyq7LCiq7lIaYusSTGBUeMs4N1jEOpbcajcX9qndZCCdIAJoBwBoBTPoBX0r0iRGijZQW</w:t>
      </w:r>
    </w:p>
    <w:p>
      <w:pPr>
        <w:pStyle w:val="PreformattedText"/>
        <w:bidi w:val="0"/>
        <w:spacing w:before="0" w:after="0"/>
        <w:jc w:val="left"/>
        <w:rPr/>
      </w:pPr>
      <w:r>
        <w:rPr/>
        <w:t>JIFWahJGqoOPWtDXNOubUiyRS0kSTKJkhqAR+6WqFVxTsxYArIInFwvpLLce6+AGR4FDDUA3qdQ+H8</w:t>
      </w:r>
    </w:p>
    <w:p>
      <w:pPr>
        <w:pStyle w:val="PreformattedText"/>
        <w:bidi w:val="0"/>
        <w:spacing w:before="0" w:after="0"/>
        <w:jc w:val="left"/>
        <w:rPr/>
      </w:pPr>
      <w:r>
        <w:rPr/>
        <w:t>6HgMVz1oTskiXDsp0kr6dppq/Ko880PSbyGo1UylIkjVIameeNy6tURqU/d1LcSQtKbsLki6n6eyu7</w:t>
      </w:r>
    </w:p>
    <w:p>
      <w:pPr>
        <w:pStyle w:val="PreformattedText"/>
        <w:bidi w:val="0"/>
        <w:spacing w:before="0" w:after="0"/>
        <w:jc w:val="left"/>
        <w:rPr/>
      </w:pPr>
      <w:r>
        <w:rPr/>
        <w:t>zMyhQFoGJHmw9fmK/b5Ho5tKCCNtRL1KqCKEKc4+RA4cAaEdJRoWaNY5QJJIJXhZRpBnS7SKukAtyX</w:t>
      </w:r>
    </w:p>
    <w:p>
      <w:pPr>
        <w:pStyle w:val="PreformattedText"/>
        <w:bidi w:val="0"/>
        <w:spacing w:before="0" w:after="0"/>
        <w:jc w:val="left"/>
        <w:rPr/>
      </w:pPr>
      <w:r>
        <w:rPr/>
        <w:t>Bt9LgD2TyRBkCsASpI+0cadHwlCuXQkIyg+eDwPy8v8AL0m87R/bJLd40qJKhHEoPLKFRQXOltLMv1</w:t>
      </w:r>
    </w:p>
    <w:p>
      <w:pPr>
        <w:pStyle w:val="PreformattedText"/>
        <w:bidi w:val="0"/>
        <w:spacing w:before="0" w:after="0"/>
        <w:jc w:val="left"/>
        <w:rPr/>
      </w:pPr>
      <w:r>
        <w:rPr/>
        <w:t>ta7XFvZJfwiIvw1luPmR5V6M9vnMuigPhheHkM+X+o4z0GOdgjP3EjICkIsP1F43SZQZFMZ1yAlwF+</w:t>
      </w:r>
    </w:p>
    <w:p>
      <w:pPr>
        <w:pStyle w:val="PreformattedText"/>
        <w:bidi w:val="0"/>
        <w:spacing w:before="0" w:after="0"/>
        <w:jc w:val="left"/>
        <w:rPr/>
      </w:pPr>
      <w:r>
        <w:rPr/>
        <w:t>gZb8fUeyOaMa9QHQgglIRRXpC5OktFJGxEUZcuBHq0qoA5VASou1j/Q/n22UrinTrSAioHQT5+SJa6</w:t>
      </w:r>
    </w:p>
    <w:p>
      <w:pPr>
        <w:pStyle w:val="PreformattedText"/>
        <w:bidi w:val="0"/>
        <w:spacing w:before="0" w:after="0"/>
        <w:jc w:val="left"/>
        <w:rPr/>
      </w:pPr>
      <w:r>
        <w:rPr/>
        <w:t>SMG7QmJHRlXxKJQDDIpW5LOx5tbmwP59mFvTTT06SS1qD0Cu66gQTvDpEtTJTy1KFkVdQJFOS6H061</w:t>
      </w:r>
    </w:p>
    <w:p>
      <w:pPr>
        <w:pStyle w:val="PreformattedText"/>
        <w:bidi w:val="0"/>
        <w:spacing w:before="0" w:after="0"/>
        <w:jc w:val="left"/>
        <w:rPr/>
      </w:pPr>
      <w:r>
        <w:rPr/>
        <w:t>f0EGwtz9ePa+HAI8uk0z1oPXoqu/6eKtpTSyo7JUzS0k0ZDESXbS62DrpgdzyL8jn8+zi04joquDpP</w:t>
      </w:r>
    </w:p>
    <w:p>
      <w:pPr>
        <w:pStyle w:val="PreformattedText"/>
        <w:bidi w:val="0"/>
        <w:spacing w:before="0" w:after="0"/>
        <w:jc w:val="left"/>
        <w:rPr/>
      </w:pPr>
      <w:r>
        <w:rPr/>
        <w:t>z6rL+UmxKjL7eqppqOTx19NueipadJBMk1NTtTs0V4QVhiL0zS0+r0a72AN/YktnIeOjYUjoM3iErc</w:t>
      </w:r>
    </w:p>
    <w:p>
      <w:pPr>
        <w:pStyle w:val="PreformattedText"/>
        <w:bidi w:val="0"/>
        <w:spacing w:before="0" w:after="0"/>
        <w:jc w:val="left"/>
        <w:rPr/>
      </w:pPr>
      <w:r>
        <w:rPr/>
        <w:t>MFywP7OtcH5J4hcdVztTq0KkROwqJBI0aSHwx0im51mCRXGr6sDwTY+xvs7lpVDZrw/z9RlzBCqxEr</w:t>
      </w:r>
    </w:p>
    <w:p>
      <w:pPr>
        <w:pStyle w:val="PreformattedText"/>
        <w:bidi w:val="0"/>
        <w:spacing w:before="0" w:after="0"/>
        <w:jc w:val="left"/>
        <w:rPr/>
      </w:pPr>
      <w:r>
        <w:rPr/>
        <w:t>xpU9EEy0d5pSFGpfQ9jZmtwGA5AIItf2PID2rXh1GN0O9umUSyopXTA6kXXyAva3BKkW0k/wDEe1AA</w:t>
      </w:r>
    </w:p>
    <w:p>
      <w:pPr>
        <w:pStyle w:val="PreformattedText"/>
        <w:bidi w:val="0"/>
        <w:spacing w:before="0" w:after="0"/>
        <w:jc w:val="left"/>
        <w:rPr/>
      </w:pPr>
      <w:r>
        <w:rPr/>
        <w:t>+dekvDj1IgrqsAfup6rWjk0OgA/CgrpAb/efdWVT5dbVzXB6eYTUygy46uWgViq1KKzmJj+n12vo5/</w:t>
      </w:r>
    </w:p>
    <w:p>
      <w:pPr>
        <w:pStyle w:val="PreformattedText"/>
        <w:bidi w:val="0"/>
        <w:spacing w:before="0" w:after="0"/>
        <w:jc w:val="left"/>
        <w:rPr/>
      </w:pPr>
      <w:r>
        <w:rPr/>
        <w:t>px7aJC/ElT5dPBDJkHHn0rsTgt2IFrcJWLaNQ6U8TTGSpb+1IyGGanqQwJurD9J9o5rm3I0TDB9af8</w:t>
      </w:r>
    </w:p>
    <w:p>
      <w:pPr>
        <w:pStyle w:val="PreformattedText"/>
        <w:bidi w:val="0"/>
        <w:spacing w:before="0" w:after="0"/>
        <w:jc w:val="left"/>
        <w:rPr/>
      </w:pPr>
      <w:r>
        <w:rPr/>
        <w:t>X0vg2+cDxojkcAAan/JTzNelDgNj9i7/ANyY3b2xtrZjdG7cjIaeDAYDET1OSaRzfU1JSU1PK1GGGo</w:t>
      </w:r>
    </w:p>
    <w:p>
      <w:pPr>
        <w:pStyle w:val="PreformattedText"/>
        <w:bidi w:val="0"/>
        <w:spacing w:before="0" w:after="0"/>
        <w:jc w:val="left"/>
        <w:rPr/>
      </w:pPr>
      <w:r>
        <w:rPr/>
        <w:t>1J0CIAljYX9o572ws42e4uAsVcEmtfs45+XR1abZum4Txw2lozzkfDppj1OBj5+XVlGzv5Qfzt3tho</w:t>
      </w:r>
    </w:p>
    <w:p>
      <w:pPr>
        <w:pStyle w:val="PreformattedText"/>
        <w:bidi w:val="0"/>
        <w:spacing w:before="0" w:after="0"/>
        <w:jc w:val="left"/>
        <w:rPr/>
      </w:pPr>
      <w:r>
        <w:rPr/>
        <w:t>qjcvX2AxtLND/kU1TvKhg3Tiq0qJNDRmkqErBArATU88oV+bODY+wzPzXs8Eha08TVXIKjSw+yuK+o</w:t>
      </w:r>
    </w:p>
    <w:p>
      <w:pPr>
        <w:pStyle w:val="PreformattedText"/>
        <w:bidi w:val="0"/>
        <w:spacing w:before="0" w:after="0"/>
        <w:jc w:val="left"/>
        <w:rPr/>
      </w:pPr>
      <w:r>
        <w:rPr/>
        <w:t>HQ+t/bXmO4iX6+S3CAYAdta/MEChp6HB9eq8PkL8cO/wD4z7nl2r3Ds7Kbfkk1jG5R6ZajCZimRtPl</w:t>
      </w:r>
    </w:p>
    <w:p>
      <w:pPr>
        <w:pStyle w:val="PreformattedText"/>
        <w:bidi w:val="0"/>
        <w:spacing w:before="0" w:after="0"/>
        <w:jc w:val="left"/>
        <w:rPr/>
      </w:pPr>
      <w:r>
        <w:rPr/>
        <w:t>oqxI2i1gj1xE60P+FiRRte87XuqBrWQCXzU4IP8AlHz6j/f+WN95flK30JNuTRXXKkfP0Py/Z0B8WR</w:t>
      </w:r>
    </w:p>
    <w:p>
      <w:pPr>
        <w:pStyle w:val="PreformattedText"/>
        <w:bidi w:val="0"/>
        <w:spacing w:before="0" w:after="0"/>
        <w:jc w:val="left"/>
        <w:rPr/>
      </w:pPr>
      <w:r>
        <w:rPr/>
        <w:t>kEVPG1HjSqsLyfw+ETkGxJMoIZuP6jj2alRUnU1ft6IKnSoIGPl0LPVu5cltjKbcyFBXw0y4nd+Iyv</w:t>
      </w:r>
    </w:p>
    <w:p>
      <w:pPr>
        <w:pStyle w:val="PreformattedText"/>
        <w:bidi w:val="0"/>
        <w:spacing w:before="0" w:after="0"/>
        <w:jc w:val="left"/>
        <w:rPr/>
      </w:pPr>
      <w:r>
        <w:rPr/>
        <w:t>gq0aox81RjKuSoxqV1Lq01FCzy+OVNJLIxA9obxFfUSlSF/4v/B1Vow0LZz19AT+UzvXG7u2D3NncN</w:t>
      </w:r>
    </w:p>
    <w:p>
      <w:pPr>
        <w:pStyle w:val="PreformattedText"/>
        <w:bidi w:val="0"/>
        <w:spacing w:before="0" w:after="0"/>
        <w:jc w:val="left"/>
        <w:rPr/>
      </w:pPr>
      <w:r>
        <w:rPr/>
        <w:t>BiqWhbtqKmmx+CqmlwFCtJhYEqqbEKraWjWSp8tIdN5KRAPSykHW35hkdFAjMhoAagfIV404dBy7rr</w:t>
      </w:r>
    </w:p>
    <w:p>
      <w:pPr>
        <w:pStyle w:val="PreformattedText"/>
        <w:bidi w:val="0"/>
        <w:spacing w:before="0" w:after="0"/>
        <w:jc w:val="left"/>
        <w:rPr/>
      </w:pPr>
      <w:r>
        <w:rPr/>
        <w:t>QNxCj7ft/wBX59XibZU6lHBt6T9ACfwV/AUfS359ntscDokm+JvXowe309UYtayx/T6gEfU2vwP959</w:t>
      </w:r>
    </w:p>
    <w:p>
      <w:pPr>
        <w:pStyle w:val="PreformattedText"/>
        <w:bidi w:val="0"/>
        <w:spacing w:before="0" w:after="0"/>
        <w:jc w:val="left"/>
        <w:rPr/>
      </w:pPr>
      <w:r>
        <w:rPr/>
        <w:t>iGD4AeqqKKKdDnhR6Lkn6Ajj/Wtx9CLfT36XhjpREM9LmjHINiB/j/AI/6/FiPZTJ8XRvH8PSophwv</w:t>
      </w:r>
    </w:p>
    <w:p>
      <w:pPr>
        <w:pStyle w:val="PreformattedText"/>
        <w:bidi w:val="0"/>
        <w:spacing w:before="0" w:after="0"/>
        <w:jc w:val="left"/>
        <w:rPr/>
      </w:pPr>
      <w:r>
        <w:rPr/>
        <w:t>+J5tyT/QG31v/vftvq/TtH9B/sSP6C35P+F/fuvdSh/X8/T/AA/ofr7917r3P+wP9PyAfrb/AGHv3X</w:t>
      </w:r>
    </w:p>
    <w:p>
      <w:pPr>
        <w:pStyle w:val="PreformattedText"/>
        <w:bidi w:val="0"/>
        <w:spacing w:before="0" w:after="0"/>
        <w:jc w:val="left"/>
        <w:rPr/>
      </w:pPr>
      <w:r>
        <w:rPr/>
        <w:t>uu/rb/AIk8f61gOPfuvddW5545/I9+6917/jXv3Xuvf6/+3/339ffuvde/2P5/3x9+69117917rv8A</w:t>
      </w:r>
    </w:p>
    <w:p>
      <w:pPr>
        <w:pStyle w:val="PreformattedText"/>
        <w:bidi w:val="0"/>
        <w:spacing w:before="0" w:after="0"/>
        <w:jc w:val="left"/>
        <w:rPr/>
      </w:pPr>
      <w:r>
        <w:rPr/>
        <w:t>x/33Hv3Xuuvfuvde9+691737r3Xvfuvde9+6913x/rf63544+v8Aj7917rw/3ji/v3XuuibcfXix44</w:t>
      </w:r>
    </w:p>
    <w:p>
      <w:pPr>
        <w:pStyle w:val="PreformattedText"/>
        <w:bidi w:val="0"/>
        <w:spacing w:before="0" w:after="0"/>
        <w:jc w:val="left"/>
        <w:rPr/>
      </w:pPr>
      <w:r>
        <w:rPr/>
        <w:t>P4/P0+vv3Xuvf7D/b/AOPNv9a/v3Xuve/de69/tuf8P+RHi/v3XuvfT/H/AH3+9e/de69/xsH+vv3X</w:t>
      </w:r>
    </w:p>
    <w:p>
      <w:pPr>
        <w:pStyle w:val="PreformattedText"/>
        <w:bidi w:val="0"/>
        <w:spacing w:before="0" w:after="0"/>
        <w:jc w:val="left"/>
        <w:rPr/>
      </w:pPr>
      <w:r>
        <w:rPr/>
        <w:t>uvf7f/X/AB7917rr/bf4f63/ACP37r3Xfv3Xuu/8f6e/de66/wB9f37r3XuP8f8Affi/v3XuvfX/AH</w:t>
      </w:r>
    </w:p>
    <w:p>
      <w:pPr>
        <w:pStyle w:val="PreformattedText"/>
        <w:bidi w:val="0"/>
        <w:spacing w:before="0" w:after="0"/>
        <w:jc w:val="left"/>
        <w:rPr/>
      </w:pPr>
      <w:r>
        <w:rPr/>
        <w:t>xH/FD7917r3+8+/de69/t7cH37r3Xv8f8AH6/4+/de697917r3v3Xuvf778/4+/de697917rv/AG//</w:t>
      </w:r>
    </w:p>
    <w:p>
      <w:pPr>
        <w:pStyle w:val="PreformattedText"/>
        <w:bidi w:val="0"/>
        <w:spacing w:before="0" w:after="0"/>
        <w:jc w:val="left"/>
        <w:rPr/>
      </w:pPr>
      <w:r>
        <w:rPr/>
        <w:t>ABr/AHn+nv3Xuuv99/xv37r3Xv8Aff77/Y+/de697917r//S35vyTcgDg/7xyPx7917rw/2PAtYXt/</w:t>
      </w:r>
    </w:p>
    <w:p>
      <w:pPr>
        <w:pStyle w:val="PreformattedText"/>
        <w:bidi w:val="0"/>
        <w:spacing w:before="0" w:after="0"/>
        <w:jc w:val="left"/>
        <w:rPr/>
      </w:pPr>
      <w:r>
        <w:rPr/>
        <w:t>xT37r3XuOAbf0tfgfS1yf9b37r3Xrc/wCA/P8AT83+n9P6+/de67ufrz/sef6/T6/W/v3XuuuObck8</w:t>
      </w:r>
    </w:p>
    <w:p>
      <w:pPr>
        <w:pStyle w:val="PreformattedText"/>
        <w:bidi w:val="0"/>
        <w:spacing w:before="0" w:after="0"/>
        <w:jc w:val="left"/>
        <w:rPr/>
      </w:pPr>
      <w:r>
        <w:rPr/>
        <w:t>8Gxt9D+effuvde+tueT/AEvx9Tx/Q29+6913bkf8Qf8AD6W4v9Pfuvde5vYg/wBbn/Xt/sPfuvddfj</w:t>
      </w:r>
    </w:p>
    <w:p>
      <w:pPr>
        <w:pStyle w:val="PreformattedText"/>
        <w:bidi w:val="0"/>
        <w:spacing w:before="0" w:after="0"/>
        <w:jc w:val="left"/>
        <w:rPr/>
      </w:pPr>
      <w:r>
        <w:rPr/>
        <w:t>j8X/3j/AD+vv3Xuu+LixP9fqbf8it7917r1x9LD/Wvzz9eB/X37r3Xrf8AEH+o/wBh9Pz7917rwH55</w:t>
      </w:r>
    </w:p>
    <w:p>
      <w:pPr>
        <w:pStyle w:val="PreformattedText"/>
        <w:bidi w:val="0"/>
        <w:spacing w:before="0" w:after="0"/>
        <w:jc w:val="left"/>
        <w:rPr/>
      </w:pPr>
      <w:r>
        <w:rPr/>
        <w:t>/oPrza39ffuvde+vH1HN7WFhyT7917r3++H9ffuvddkf05Nv9geP8fyf9b37r3XX+vcg/UCx/wB8D7</w:t>
      </w:r>
    </w:p>
    <w:p>
      <w:pPr>
        <w:pStyle w:val="PreformattedText"/>
        <w:bidi w:val="0"/>
        <w:spacing w:before="0" w:after="0"/>
        <w:jc w:val="left"/>
        <w:rPr/>
      </w:pPr>
      <w:r>
        <w:rPr/>
        <w:t>917rpgfz/j9PrY2twfze3v3XuoE/8AvX+PIFj/ALz7917pO1pPqtb8/U/7A/4Hj37r3SHr7HWPUB9P</w:t>
      </w:r>
    </w:p>
    <w:p>
      <w:pPr>
        <w:pStyle w:val="PreformattedText"/>
        <w:bidi w:val="0"/>
        <w:spacing w:before="0" w:after="0"/>
        <w:jc w:val="left"/>
        <w:rPr/>
      </w:pPr>
      <w:r>
        <w:rPr/>
        <w:t>8Tb6n/Wv7fg+Lpif4eg1z7WilIaxIJvYEn6gkn8Dn2IIPhB6Dtz8Xz6L7uWX1OtyLv8A61xfngDgj+</w:t>
      </w:r>
    </w:p>
    <w:p>
      <w:pPr>
        <w:pStyle w:val="PreformattedText"/>
        <w:bidi w:val="0"/>
        <w:spacing w:before="0" w:after="0"/>
        <w:jc w:val="left"/>
        <w:rPr/>
      </w:pPr>
      <w:r>
        <w:rPr/>
        <w:t>ntWTivSFqAGvQLZaW0p9R4PPAB4twCb2/pz7bjJrTpMRSvWGlkP9LXAPp4A/oP9Y/W/tSCR1SnSlop</w:t>
      </w:r>
    </w:p>
    <w:p>
      <w:pPr>
        <w:pStyle w:val="PreformattedText"/>
        <w:bidi w:val="0"/>
        <w:spacing w:before="0" w:after="0"/>
        <w:jc w:val="left"/>
        <w:rPr/>
      </w:pPr>
      <w:r>
        <w:rPr/>
        <w:t>B9DYg25uSTwAQbm54/P9PbtM9VwK9Kijfhb/AEH4BBXm9gDccm/+39788dbHz6UVK2qxPAup+vJItf</w:t>
      </w:r>
    </w:p>
    <w:p>
      <w:pPr>
        <w:pStyle w:val="PreformattedText"/>
        <w:bidi w:val="0"/>
        <w:spacing w:before="0" w:after="0"/>
        <w:jc w:val="left"/>
        <w:rPr/>
      </w:pPr>
      <w:r>
        <w:rPr/>
        <w:t>jkA24vf3bPW64HSopJOVuOP63/AKni315X3U8Pn1seo6U9O9xYkm1rgfm17AH8KB7pTPVq+fU6/JI4</w:t>
      </w:r>
    </w:p>
    <w:p>
      <w:pPr>
        <w:pStyle w:val="PreformattedText"/>
        <w:bidi w:val="0"/>
        <w:spacing w:before="0" w:after="0"/>
        <w:jc w:val="left"/>
        <w:rPr/>
      </w:pPr>
      <w:r>
        <w:rPr/>
        <w:t>/A44B+p4+t+Pfut1pXrxbV9bHiwP5Fh/vA/r711vh021T/W4IP0B0k/UfUfgC3vXVq9JWuI0sARc3/</w:t>
      </w:r>
    </w:p>
    <w:p>
      <w:pPr>
        <w:pStyle w:val="PreformattedText"/>
        <w:bidi w:val="0"/>
        <w:spacing w:before="0" w:after="0"/>
        <w:jc w:val="left"/>
        <w:rPr/>
      </w:pPr>
      <w:r>
        <w:rPr/>
        <w:t>Jvz+L/AEuef8Pezx60MDpHVrAXFj/T/H88XH1JB+nttj5dOL69IfKPdSv4W/8ATTa35HHNvr/h7pWv</w:t>
      </w:r>
    </w:p>
    <w:p>
      <w:pPr>
        <w:pStyle w:val="PreformattedText"/>
        <w:bidi w:val="0"/>
        <w:spacing w:before="0" w:after="0"/>
        <w:jc w:val="left"/>
        <w:rPr/>
      </w:pPr>
      <w:r>
        <w:rPr/>
        <w:t>TlMAjB6CbPMbSGxH1ta3JAP1H49Q/r7bYjpwDI6BzLldTgnhTzc3OqwOlQRz/Q2/J9lc54kHpdFwA6</w:t>
      </w:r>
    </w:p>
    <w:p>
      <w:pPr>
        <w:pStyle w:val="PreformattedText"/>
        <w:bidi w:val="0"/>
        <w:spacing w:before="0" w:after="0"/>
        <w:jc w:val="left"/>
        <w:rPr/>
      </w:pPr>
      <w:r>
        <w:rPr/>
        <w:t>Q85s12ubG3Hqve7WC8Ei9vr+fZdI2a9GUQx1wQquhSdH6Tyb6RyCfzfn6G/ulfXp3/AAdKGhYhjY8E</w:t>
      </w:r>
    </w:p>
    <w:p>
      <w:pPr>
        <w:pStyle w:val="PreformattedText"/>
        <w:bidi w:val="0"/>
        <w:spacing w:before="0" w:after="0"/>
        <w:jc w:val="left"/>
        <w:rPr/>
      </w:pPr>
      <w:r>
        <w:rPr/>
        <w:t>gFgfo3LDg/qvb/D37q609elhQMPTquTpsp5LAAWIFhbj63/x90P29XHy6UUbWueb8XFjzqAF7f6/09</w:t>
      </w:r>
    </w:p>
    <w:p>
      <w:pPr>
        <w:pStyle w:val="PreformattedText"/>
        <w:bidi w:val="0"/>
        <w:spacing w:before="0" w:after="0"/>
        <w:jc w:val="left"/>
        <w:rPr/>
      </w:pPr>
      <w:r>
        <w:rPr/>
        <w:t>3X+XWyOpd2sfpxYn6XPNiq8AAm1/dvPh1unWQEeo2+ulr2FrEfQk/XV/yL37h175+XUeo4BseOPoRq</w:t>
      </w:r>
    </w:p>
    <w:p>
      <w:pPr>
        <w:pStyle w:val="PreformattedText"/>
        <w:bidi w:val="0"/>
        <w:spacing w:before="0" w:after="0"/>
        <w:jc w:val="left"/>
        <w:rPr/>
      </w:pPr>
      <w:r>
        <w:rPr/>
        <w:t>uQCeT9Qp/HHvx4db/LpA5q5U8gAk2/1JsLi+v1H6/wCF/adunBX8+gU3E1g9gTwwJ+o0n1EL/aJFhc</w:t>
      </w:r>
    </w:p>
    <w:p>
      <w:pPr>
        <w:pStyle w:val="PreformattedText"/>
        <w:bidi w:val="0"/>
        <w:spacing w:before="0" w:after="0"/>
        <w:jc w:val="left"/>
        <w:rPr/>
      </w:pPr>
      <w:r>
        <w:rPr/>
        <w:t>/n2mlNOn09OgI3Abarg8sTc3H5NtTG/wBVtYjg/n2WyeeOlyDIHQU5U6v0m5bUbtYBgC3pAuL+pTb/</w:t>
      </w:r>
    </w:p>
    <w:p>
      <w:pPr>
        <w:pStyle w:val="PreformattedText"/>
        <w:bidi w:val="0"/>
        <w:spacing w:before="0" w:after="0"/>
        <w:jc w:val="left"/>
        <w:rPr/>
      </w:pPr>
      <w:r>
        <w:rPr/>
        <w:t>AA49oj59brwHRW/klvI7J63qcilGaqoyFdHhY59fijoKephmr8tXzS2YoYafHIqWBZmkspv7ZndUjX</w:t>
      </w:r>
    </w:p>
    <w:p>
      <w:pPr>
        <w:pStyle w:val="PreformattedText"/>
        <w:bidi w:val="0"/>
        <w:spacing w:before="0" w:after="0"/>
        <w:jc w:val="left"/>
        <w:rPr/>
      </w:pPr>
      <w:r>
        <w:rPr/>
        <w:t>UM1x+XTaqZJAnrx+zrUg+QG4BV9jVsFK8v2VIYK5g7tI7zSxmmpZQWYlXqjVSy2F9OoH2/Yr+hq8z0</w:t>
      </w:r>
    </w:p>
    <w:p>
      <w:pPr>
        <w:pStyle w:val="PreformattedText"/>
        <w:bidi w:val="0"/>
        <w:spacing w:before="0" w:after="0"/>
        <w:jc w:val="left"/>
        <w:rPr/>
      </w:pPr>
      <w:r>
        <w:rPr/>
        <w:t>/cGkmn8Ip0B8rCMvxqC/a6luFuJ6pZ3DkcD0qoJ+vPtbStPz6Z8jjHSrx8qiHeeUMiwTRTwxQLGztq</w:t>
      </w:r>
    </w:p>
    <w:p>
      <w:pPr>
        <w:pStyle w:val="PreformattedText"/>
        <w:bidi w:val="0"/>
        <w:spacing w:before="0" w:after="0"/>
        <w:jc w:val="left"/>
        <w:rPr/>
      </w:pPr>
      <w:r>
        <w:rPr/>
        <w:t>cSVc08Sv8AWRYmILFiCRb2y61MCcelEeBK5PDpLYSjWoiyFTJN4KFYaJZpmGrxipqi0cccdxJVVcjz</w:t>
      </w:r>
    </w:p>
    <w:p>
      <w:pPr>
        <w:pStyle w:val="PreformattedText"/>
        <w:bidi w:val="0"/>
        <w:spacing w:before="0" w:after="0"/>
        <w:jc w:val="left"/>
        <w:rPr/>
      </w:pPr>
      <w:r>
        <w:rPr/>
        <w:t>ErGv103JABPt2RiukBe4V6rGNSSEtjrhlslFHG1PRRmnopaqPyFyHqq2CljQBquRBZuV4QehfoB9T7</w:t>
      </w:r>
    </w:p>
    <w:p>
      <w:pPr>
        <w:pStyle w:val="PreformattedText"/>
        <w:bidi w:val="0"/>
        <w:spacing w:before="0" w:after="0"/>
        <w:jc w:val="left"/>
        <w:rPr/>
      </w:pPr>
      <w:r>
        <w:rPr/>
        <w:t>tDHVtbmrU/Idalag0pgE/t6m7anFJjmlYc1w+4qHUDyRwvUTEeB2NoKiRibPYi30Htq57nApgYHT1v</w:t>
      </w:r>
    </w:p>
    <w:p>
      <w:pPr>
        <w:pStyle w:val="PreformattedText"/>
        <w:bidi w:val="0"/>
        <w:spacing w:before="0" w:after="0"/>
        <w:jc w:val="left"/>
        <w:rPr/>
      </w:pPr>
      <w:r>
        <w:rPr/>
        <w:t>hCQcnj1iqpXeuijEjCKAMqqRcCQwzzyMNQHI8v591T+zJ8z042Gp0tMPFS1OQ27TBGVJZqaSrsfWpC</w:t>
      </w:r>
    </w:p>
    <w:p>
      <w:pPr>
        <w:pStyle w:val="PreformattedText"/>
        <w:bidi w:val="0"/>
        <w:spacing w:before="0" w:after="0"/>
        <w:jc w:val="left"/>
        <w:rPr/>
      </w:pPr>
      <w:r>
        <w:rPr/>
        <w:t>RzVOt7qEVIacjj8MR7Q3JZY7hvMA0/yf4ejC1WNprZPUiv+XrDvJ1qd0NGGEyQ08sisOA5llLK4YMw</w:t>
      </w:r>
    </w:p>
    <w:p>
      <w:pPr>
        <w:pStyle w:val="PreformattedText"/>
        <w:bidi w:val="0"/>
        <w:spacing w:before="0" w:after="0"/>
        <w:jc w:val="left"/>
        <w:rPr/>
      </w:pPr>
      <w:r>
        <w:rPr/>
        <w:t>AMen+tvaeyBW1qcEnowvGD3OkfCB0dz4oY8VNViqUgyPNKVfUI7pG7BNAVv91q9izXWy/Q349kG5nU</w:t>
      </w:r>
    </w:p>
    <w:p>
      <w:pPr>
        <w:pStyle w:val="PreformattedText"/>
        <w:bidi w:val="0"/>
        <w:spacing w:before="0" w:after="0"/>
        <w:jc w:val="left"/>
        <w:rPr/>
      </w:pPr>
      <w:r>
        <w:rPr/>
        <w:t>7Y8+hRtA/TiU+fWxn03ghSYajaWGnDtRxEq7FECM7AxuG4jSSQgBrklTa359h6Vcgk56G9uRoAp0Yi</w:t>
      </w:r>
    </w:p>
    <w:p>
      <w:pPr>
        <w:pStyle w:val="PreformattedText"/>
        <w:bidi w:val="0"/>
        <w:spacing w:before="0" w:after="0"/>
        <w:jc w:val="left"/>
        <w:rPr/>
      </w:pPr>
      <w:r>
        <w:rPr/>
        <w:t>Df2M2nh2kpqumyFfWTy0tJBGpVKyuQxoKkCos0NHQyhtbM3jihiNrsbe6CF52HYaDj0pa4jiX4wW9P</w:t>
      </w:r>
    </w:p>
    <w:p>
      <w:pPr>
        <w:pStyle w:val="PreformattedText"/>
        <w:bidi w:val="0"/>
        <w:spacing w:before="0" w:after="0"/>
        <w:jc w:val="left"/>
        <w:rPr/>
      </w:pPr>
      <w:r>
        <w:rPr/>
        <w:t>X/AGOguyfbmCpZait3/ViooaOKpnqsfihHkavMU8LFad61VCQUFNPJIvijnfwx3BVJZCLK1sGwIyRX</w:t>
      </w:r>
    </w:p>
    <w:p>
      <w:pPr>
        <w:pStyle w:val="PreformattedText"/>
        <w:bidi w:val="0"/>
        <w:spacing w:before="0" w:after="0"/>
        <w:jc w:val="left"/>
        <w:rPr/>
      </w:pPr>
      <w:r>
        <w:rPr/>
        <w:t>1xT7OkZ3FYyWfJ9B59Q813pBVzYnMbkqIcdT1UkdNtXYuPq3VKWUeXxRVKoI3qyiqv3FQsbFKcmOBQ</w:t>
      </w:r>
    </w:p>
    <w:p>
      <w:pPr>
        <w:pStyle w:val="PreformattedText"/>
        <w:bidi w:val="0"/>
        <w:spacing w:before="0" w:after="0"/>
        <w:jc w:val="left"/>
        <w:rPr/>
      </w:pPr>
      <w:r>
        <w:rPr/>
        <w:t>mpmVDaxpZAvbTLf6v5dNvvBdkklbuOFUeX+rz/AGdZYe9Jkpo8vVx00Ailgeipp4kwlLlKiN3gpK2q</w:t>
      </w:r>
    </w:p>
    <w:p>
      <w:pPr>
        <w:pStyle w:val="PreformattedText"/>
        <w:bidi w:val="0"/>
        <w:spacing w:before="0" w:after="0"/>
        <w:jc w:val="left"/>
        <w:rPr/>
      </w:pPr>
      <w:r>
        <w:rPr/>
        <w:t>WtaQUmJxusJSxSLLNVMNTRxqwHui7fGhpQkdbbdX4M51Ypin+oenS0oe5qbEU9PX7ir6Oasqof4hV4</w:t>
      </w:r>
    </w:p>
    <w:p>
      <w:pPr>
        <w:pStyle w:val="PreformattedText"/>
        <w:bidi w:val="0"/>
        <w:spacing w:before="0" w:after="0"/>
        <w:jc w:val="left"/>
        <w:rPr/>
      </w:pPr>
      <w:r>
        <w:rPr/>
        <w:t>meSGmx2KgZ301+X8lVFNWVtU4JDVCkP6dMaxgXsbAuDoj7f59eO6hQBJL38fs6T+R+Y1HUVwosDTSZ</w:t>
      </w:r>
    </w:p>
    <w:p>
      <w:pPr>
        <w:pStyle w:val="PreformattedText"/>
        <w:bidi w:val="0"/>
        <w:spacing w:before="0" w:after="0"/>
        <w:jc w:val="left"/>
        <w:rPr/>
      </w:pPr>
      <w:r>
        <w:rPr/>
        <w:t>PGLK9XVTSxVUFFPLRSGoqMmJqpoVrpKCZ0jglcujmNiAsYHtxdoAQeJx+XSRt4ZpD4fwjzOOklk/n/</w:t>
      </w:r>
    </w:p>
    <w:p>
      <w:pPr>
        <w:pStyle w:val="PreformattedText"/>
        <w:bidi w:val="0"/>
        <w:spacing w:before="0" w:after="0"/>
        <w:jc w:val="left"/>
        <w:rPr/>
      </w:pPr>
      <w:r>
        <w:rPr/>
        <w:t>8Aw7IrTtWUHht90ivkK2uFVWLJCiPn8xQU8/3mSCySOiFPtoUCxRqANfu42eMA0GT9n8um2318KWWn</w:t>
      </w:r>
    </w:p>
    <w:p>
      <w:pPr>
        <w:pStyle w:val="PreformattedText"/>
        <w:bidi w:val="0"/>
        <w:spacing w:before="0" w:after="0"/>
        <w:jc w:val="left"/>
        <w:rPr/>
      </w:pPr>
      <w:r>
        <w:rPr/>
        <w:t>rn+fqf8AiuhD2f8AP+jyNaMduHIjHhpZ/s66mmSLE1FPGw8lRW00x+5jv9ajzOhKnWAwBskm2andGK</w:t>
      </w:r>
    </w:p>
    <w:p>
      <w:pPr>
        <w:pStyle w:val="PreformattedText"/>
        <w:bidi w:val="0"/>
        <w:spacing w:before="0" w:after="0"/>
        <w:jc w:val="left"/>
        <w:rPr/>
      </w:pPr>
      <w:r>
        <w:rPr/>
        <w:t>npdb78FOiV/wBn+UeXRpdtfJ/C18EePpstV4DLSnDU5WtqPt6GoSV0qYKtlFRJBXYualGqCWIxicAa</w:t>
      </w:r>
    </w:p>
    <w:p>
      <w:pPr>
        <w:pStyle w:val="PreformattedText"/>
        <w:bidi w:val="0"/>
        <w:spacing w:before="0" w:after="0"/>
        <w:jc w:val="left"/>
        <w:rPr/>
      </w:pPr>
      <w:r>
        <w:rPr/>
        <w:t>TewJcdtcvqkA0Z4DP/F9GX74R4zoYK9R9n248ujDUPyGhaOIyRU+iSNqZMxhX+/p4IjKNa0xEsDU9J</w:t>
      </w:r>
    </w:p>
    <w:p>
      <w:pPr>
        <w:pStyle w:val="PreformattedText"/>
        <w:bidi w:val="0"/>
        <w:spacing w:before="0" w:after="0"/>
        <w:jc w:val="left"/>
        <w:rPr/>
      </w:pPr>
      <w:r>
        <w:rPr/>
        <w:t>HPKHqElEcy/VA3Psrfbs6QKCvnx/2ejqDcDpBbP2efQ64Dt+KqWlNGxrJLoVVyuPnCOiTaVpl8rVRq</w:t>
      </w:r>
    </w:p>
    <w:p>
      <w:pPr>
        <w:pStyle w:val="PreformattedText"/>
        <w:bidi w:val="0"/>
        <w:spacing w:before="0" w:after="0"/>
        <w:jc w:val="left"/>
        <w:rPr/>
      </w:pPr>
      <w:r>
        <w:rPr/>
        <w:t>l1lJQQwfTdGF7IW27wwSzGnSoXXiYDY9Dx6X+K3vS5ZsdLTFKVJop3yNLXTxU1VQVIqvFSUgj1NNWR</w:t>
      </w:r>
    </w:p>
    <w:p>
      <w:pPr>
        <w:pStyle w:val="PreformattedText"/>
        <w:bidi w:val="0"/>
        <w:spacing w:before="0" w:after="0"/>
        <w:jc w:val="left"/>
        <w:rPr/>
      </w:pPr>
      <w:r>
        <w:rPr/>
        <w:t>yVhk1yxtYBSSLEe0MtoykFSaV/l0sjnRkYEHUOhQSrileCWCOmpJPGVmEeuoZqgGN3pTKHEJU2uDYf</w:t>
      </w:r>
    </w:p>
    <w:p>
      <w:pPr>
        <w:pStyle w:val="PreformattedText"/>
        <w:bidi w:val="0"/>
        <w:spacing w:before="0" w:after="0"/>
        <w:jc w:val="left"/>
        <w:rPr/>
      </w:pPr>
      <w:r>
        <w:rPr/>
        <w:t>i5J49+ouDSvWxkfF59PdSyyUaJIadZooaioK1Ejaw0d6pUV0UqCCFVgv0U3sB7tKoMeCKj/VTr0LFZ</w:t>
      </w:r>
    </w:p>
    <w:p>
      <w:pPr>
        <w:pStyle w:val="PreformattedText"/>
        <w:bidi w:val="0"/>
        <w:spacing w:before="0" w:after="0"/>
        <w:jc w:val="left"/>
        <w:rPr/>
      </w:pPr>
      <w:r>
        <w:rPr/>
        <w:t>cAlSes8LLEsaO5idIBTGOQI0sdQsYmj1hSFnA1i59PA/x9+VSAK1GOlAkqxIFc16caKGoikUSmW6oz</w:t>
      </w:r>
    </w:p>
    <w:p>
      <w:pPr>
        <w:pStyle w:val="PreformattedText"/>
        <w:bidi w:val="0"/>
        <w:spacing w:before="0" w:after="0"/>
        <w:jc w:val="left"/>
        <w:rPr/>
      </w:pPr>
      <w:r>
        <w:rPr/>
        <w:t>RrJIhkWRI41Zihv56Z9d1WxUD/Y+39NCQOPV3kVgeHShQSRRRhwyAagwQ6njkXSGe6H1oQQTxaw/w9</w:t>
      </w:r>
    </w:p>
    <w:p>
      <w:pPr>
        <w:pStyle w:val="PreformattedText"/>
        <w:bidi w:val="0"/>
        <w:spacing w:before="0" w:after="0"/>
        <w:jc w:val="left"/>
        <w:rPr/>
      </w:pPr>
      <w:r>
        <w:rPr/>
        <w:t>0OpQARQdMMQxYjPUmpadkCKfAXLgsBr8ZlV4zEGF2ENUSHjP0Umx96cvpoMf5P+L49MJpBq3d/lp/m</w:t>
      </w:r>
    </w:p>
    <w:p>
      <w:pPr>
        <w:pStyle w:val="PreformattedText"/>
        <w:bidi w:val="0"/>
        <w:spacing w:before="0" w:after="0"/>
        <w:jc w:val="left"/>
        <w:rPr/>
      </w:pPr>
      <w:r>
        <w:rPr/>
        <w:t>6b6nKSiLTKqVc8RieWKORhKxjHhWvpmBQfuQACVRwHUnk+2ZJnpQ5P8Am8x9vSiGBQ9VJVTXj6HND+</w:t>
      </w:r>
    </w:p>
    <w:p>
      <w:pPr>
        <w:pStyle w:val="PreformattedText"/>
        <w:bidi w:val="0"/>
        <w:spacing w:before="0" w:after="0"/>
        <w:jc w:val="left"/>
        <w:rPr/>
      </w:pPr>
      <w:r>
        <w:rPr/>
        <w:t>dafI06w0eQlVWNXPBC0mgyUy3VUQkh/XMziOpniOv8kn22JMGpoD5f6vPqzxKCNIrTz/wcPIdPMOdK</w:t>
      </w:r>
    </w:p>
    <w:p>
      <w:pPr>
        <w:pStyle w:val="PreformattedText"/>
        <w:bidi w:val="0"/>
        <w:spacing w:before="0" w:after="0"/>
        <w:jc w:val="left"/>
        <w:rPr/>
      </w:pPr>
      <w:r>
        <w:rPr/>
        <w:t>iKxM9RENYdwYwkIDxSxzrdRrVDqP05P0Pt+GRywpkj/VTpHNAlGFaIeI+da1H+rh1JpK+Kmp6hndJk</w:t>
      </w:r>
    </w:p>
    <w:p>
      <w:pPr>
        <w:pStyle w:val="PreformattedText"/>
        <w:bidi w:val="0"/>
        <w:spacing w:before="0" w:after="0"/>
        <w:jc w:val="left"/>
        <w:rPr/>
      </w:pPr>
      <w:r>
        <w:rPr/>
        <w:t>k0ypLIViMJB+iBQsYYC1r8kH2shh8JGrmufs6TTESyJQkUqPt+3qTHuRZWNP8AcQQSJHMLw2SqWAsf</w:t>
      </w:r>
    </w:p>
    <w:p>
      <w:pPr>
        <w:pStyle w:val="PreformattedText"/>
        <w:bidi w:val="0"/>
        <w:spacing w:before="0" w:after="0"/>
        <w:jc w:val="left"/>
        <w:rPr/>
      </w:pPr>
      <w:r>
        <w:rPr/>
        <w:t>Is4YOYoQQLMbo4+hFvahGZh5A5Ff8nSZ7eJKtQsKg0PCvkQOua56Kf0UgRoi2mqYtAhjppvRUqqHW1</w:t>
      </w:r>
    </w:p>
    <w:p>
      <w:pPr>
        <w:pStyle w:val="PreformattedText"/>
        <w:bidi w:val="0"/>
        <w:spacing w:before="0" w:after="0"/>
        <w:jc w:val="left"/>
        <w:rPr/>
      </w:pPr>
      <w:r>
        <w:rPr/>
        <w:t>Qq1Kak0EEX5tx72RICBGME5+w8f59N+Gqd0rd3kM8RwP20wa9OAzWNqAkzyigmjIpqrWxszaRohnZC</w:t>
      </w:r>
    </w:p>
    <w:p>
      <w:pPr>
        <w:pStyle w:val="PreformattedText"/>
        <w:bidi w:val="0"/>
        <w:spacing w:before="0" w:after="0"/>
        <w:jc w:val="left"/>
        <w:rPr/>
      </w:pPr>
      <w:r>
        <w:rPr/>
        <w:t>giaV1DxhjpZbi9/anwFkGqlGp0i1vGSh7lJqMcP9QNOp0ucWlUTAUwkRo2ninlfSNbeNlYzWSMSRi8</w:t>
      </w:r>
    </w:p>
    <w:p>
      <w:pPr>
        <w:pStyle w:val="PreformattedText"/>
        <w:bidi w:val="0"/>
        <w:spacing w:before="0" w:after="0"/>
        <w:jc w:val="left"/>
        <w:rPr/>
      </w:pPr>
      <w:r>
        <w:rPr/>
        <w:t>Uqkrfg/j3ZbdlOvyHqa/6vl0yfDkDIXankQKfPiOOeIPUX+9sMBmlp5lXVVGbKQ1E5jkKmAQ2jfQ0V</w:t>
      </w:r>
    </w:p>
    <w:p>
      <w:pPr>
        <w:pStyle w:val="PreformattedText"/>
        <w:bidi w:val="0"/>
        <w:spacing w:before="0" w:after="0"/>
        <w:jc w:val="left"/>
        <w:rPr/>
      </w:pPr>
      <w:r>
        <w:rPr/>
        <w:t>AIgg8kZAikDeRWAN/bGqeNm0cGYlvnin5D1AwePV2t4ZFQOQSqAJjhmprmrHjpbiOBr005LtjGYs0j</w:t>
      </w:r>
    </w:p>
    <w:p>
      <w:pPr>
        <w:pStyle w:val="PreformattedText"/>
        <w:bidi w:val="0"/>
        <w:spacing w:before="0" w:after="0"/>
        <w:jc w:val="left"/>
        <w:rPr/>
      </w:pPr>
      <w:r>
        <w:rPr/>
        <w:t>z1ElG8SqlQ0njjqIAfGYahqWQrFJjDTszSSRyO8bcxlhx7Ua5WEZSQrKo4/wCx/qIPA9MrYxt4yOgZ</w:t>
      </w:r>
    </w:p>
    <w:p>
      <w:pPr>
        <w:pStyle w:val="PreformattedText"/>
        <w:bidi w:val="0"/>
        <w:spacing w:before="0" w:after="0"/>
        <w:jc w:val="left"/>
        <w:rPr/>
      </w:pPr>
      <w:r>
        <w:rPr/>
        <w:t>GNafzrX1rimARgivUWs7N2+ZqmpgysFVBFUNTyxpKs8hr5rGSGmjZIWrFeTSYlsszKwNiDf2XXTSLI</w:t>
      </w:r>
    </w:p>
    <w:p>
      <w:pPr>
        <w:pStyle w:val="PreformattedText"/>
        <w:bidi w:val="0"/>
        <w:spacing w:before="0" w:after="0"/>
        <w:jc w:val="left"/>
        <w:rPr/>
      </w:pPr>
      <w:r>
        <w:rPr/>
        <w:t>7rVkGTwOTxPzFfz6MbOyVoY4nGmXAHECg4V40ND9np1BG56Kamjr8fLT+GWSSZkWR1tBcKZER4xO5W</w:t>
      </w:r>
    </w:p>
    <w:p>
      <w:pPr>
        <w:pStyle w:val="PreformattedText"/>
        <w:bidi w:val="0"/>
        <w:spacing w:before="0" w:after="0"/>
        <w:jc w:val="left"/>
        <w:rPr/>
      </w:pPr>
      <w:r>
        <w:rPr/>
        <w:t>c6mI9cf+pKkH2USidV8VIyM1IFeHr+3NfL7OjhEjJMUslQBQE0yR+wcMU4Hjx6b33DRVYXH1Dwx5Su</w:t>
      </w:r>
    </w:p>
    <w:p>
      <w:pPr>
        <w:pStyle w:val="PreformattedText"/>
        <w:bidi w:val="0"/>
        <w:spacing w:before="0" w:after="0"/>
        <w:jc w:val="left"/>
        <w:rPr/>
      </w:pPr>
      <w:r>
        <w:rPr/>
        <w:t>gno6RZ2V6edYJD4yrLpNQKfX5VdNRNz9PoCh59SMJBWWmnPD5fs4g9L0tipWWE/oag2ONaZpXGQKEY</w:t>
      </w:r>
    </w:p>
    <w:p>
      <w:pPr>
        <w:pStyle w:val="PreformattedText"/>
        <w:bidi w:val="0"/>
        <w:spacing w:before="0" w:after="0"/>
        <w:jc w:val="left"/>
        <w:rPr/>
      </w:pPr>
      <w:r>
        <w:rPr/>
        <w:t>6h5WOEEKGUOtPOiWUaQ0euMFeNbLNKp/V+n6j8+08yI1PsPSiBmNSAeI/nn+XQS5KFpEUkyLEqjUSS</w:t>
      </w:r>
    </w:p>
    <w:p>
      <w:pPr>
        <w:pStyle w:val="PreformattedText"/>
        <w:bidi w:val="0"/>
        <w:spacing w:before="0" w:after="0"/>
        <w:jc w:val="left"/>
        <w:rPr/>
      </w:pPr>
      <w:r>
        <w:rPr/>
        <w:t>PKttSxs9wXWN2IBvyRb6e0fh06XhqVr0Dm5H8EbOECfbmMaiFHlVpDIjyvYekNyB/Yt7XW48qcemJ2</w:t>
      </w:r>
    </w:p>
    <w:p>
      <w:pPr>
        <w:pStyle w:val="PreformattedText"/>
        <w:bidi w:val="0"/>
        <w:spacing w:before="0" w:after="0"/>
        <w:jc w:val="left"/>
        <w:rPr/>
      </w:pPr>
      <w:r>
        <w:rPr/>
        <w:t>JWtc9ATuewWKoWddc1NOs7lbwxx8yJOCD5DIXb6/X6C/59rUXuz8ukWvFDx6LFnax52jYJo+3FUZDN</w:t>
      </w:r>
    </w:p>
    <w:p>
      <w:pPr>
        <w:pStyle w:val="PreformattedText"/>
        <w:bidi w:val="0"/>
        <w:spacing w:before="0" w:after="0"/>
        <w:jc w:val="left"/>
        <w:rPr/>
      </w:pPr>
      <w:r>
        <w:rPr/>
        <w:t>NfX45XEEpjAYMzRAy2JUKSPrb2ZQYNOkc9ePp0AHY2156vZy0ULB3EIqVlu0iyVM6SSrHUuY/0H7h2</w:t>
      </w:r>
    </w:p>
    <w:p>
      <w:pPr>
        <w:pStyle w:val="PreformattedText"/>
        <w:bidi w:val="0"/>
        <w:spacing w:before="0" w:after="0"/>
        <w:jc w:val="left"/>
        <w:rPr/>
      </w:pPr>
      <w:r>
        <w:rPr/>
        <w:t>NgC+r8j2b20tZSPXH5dE11DWNM8M9awXzI2e8eQ3AVp3phFUyvHT6UUJF93LO5YgCwgleSMC1xp/wv</w:t>
      </w:r>
    </w:p>
    <w:p>
      <w:pPr>
        <w:pStyle w:val="PreformattedText"/>
        <w:bidi w:val="0"/>
        <w:spacing w:before="0" w:after="0"/>
        <w:jc w:val="left"/>
        <w:rPr/>
      </w:pPr>
      <w:r>
        <w:rPr/>
        <w:t>7HO2S+FLbtWo/zjqN9/tlaO4qCCBw/Pqp7LwhSkqyOJB5UZbAKwU+mRXH9k3H+I9yFbtWo8uolukGG</w:t>
      </w:r>
    </w:p>
    <w:p>
      <w:pPr>
        <w:pStyle w:val="PreformattedText"/>
        <w:bidi w:val="0"/>
        <w:spacing w:before="0" w:after="0"/>
        <w:jc w:val="left"/>
        <w:rPr/>
      </w:pPr>
      <w:r>
        <w:rPr/>
        <w:t>889JJpJS5V3IDf7sRirqR+l7C4Z1/wAfx7XgDyHRdmtCenShojUlTL45FdgvliYhxrYL5GGnkgHni3</w:t>
      </w:r>
    </w:p>
    <w:p>
      <w:pPr>
        <w:pStyle w:val="PreformattedText"/>
        <w:bidi w:val="0"/>
        <w:spacing w:before="0" w:after="0"/>
        <w:jc w:val="left"/>
        <w:rPr/>
      </w:pPr>
      <w:r>
        <w:rPr/>
        <w:t>tp3C8OPT8cWogHI6WVHBhY6ebxVqVGQgDOsDeWNpYkTTIhfQIHXUP7VifaJzMWqVpGejOJLZUNHBlH</w:t>
      </w:r>
    </w:p>
    <w:p>
      <w:pPr>
        <w:pStyle w:val="PreformattedText"/>
        <w:bidi w:val="0"/>
        <w:spacing w:before="0" w:after="0"/>
        <w:jc w:val="left"/>
        <w:rPr/>
      </w:pPr>
      <w:r>
        <w:rPr/>
        <w:t>r/qp0Yf41dDdg/KDtPA9X7KxsAyORZqivEPnpaLa2ApGiOU3Vm6qiAnShx8TrojGqSomdYkFzf2Rbv</w:t>
      </w:r>
    </w:p>
    <w:p>
      <w:pPr>
        <w:pStyle w:val="PreformattedText"/>
        <w:bidi w:val="0"/>
        <w:spacing w:before="0" w:after="0"/>
        <w:jc w:val="left"/>
        <w:rPr/>
      </w:pPr>
      <w:r>
        <w:rPr/>
        <w:t>fQ7ZbmQEmU4BOanyAr/PoU8u7Rd8wXqWqoBEKFgBhVHFjT+Q8z1vNfCf8AlWbH6D25jspislkG3jU4</w:t>
      </w:r>
    </w:p>
    <w:p>
      <w:pPr>
        <w:pStyle w:val="PreformattedText"/>
        <w:bidi w:val="0"/>
        <w:spacing w:before="0" w:after="0"/>
        <w:jc w:val="left"/>
        <w:rPr/>
      </w:pPr>
      <w:r>
        <w:rPr/>
        <w:t>ykpa/M7gx0FRPlMhFEksVbFMvjyuDgM66fHFNaSOyzK30MW3FzNcO801C5PD/N5f6sdZA2O32W2xCG</w:t>
      </w:r>
    </w:p>
    <w:p>
      <w:pPr>
        <w:pStyle w:val="PreformattedText"/>
        <w:bidi w:val="0"/>
        <w:spacing w:before="0" w:after="0"/>
        <w:jc w:val="left"/>
        <w:rPr/>
      </w:pPr>
      <w:r>
        <w:rPr/>
        <w:t>1VlIABbiT8z6fIfkej7ZbD1mEpZmzGCrcfVY9ftcx9r48xhFMEYjmqYqyB48tS0iQt5afVF5GVtABJ</w:t>
      </w:r>
    </w:p>
    <w:p>
      <w:pPr>
        <w:pStyle w:val="PreformattedText"/>
        <w:bidi w:val="0"/>
        <w:spacing w:before="0" w:after="0"/>
        <w:jc w:val="left"/>
        <w:rPr/>
      </w:pPr>
      <w:r>
        <w:rPr/>
        <w:t>Ng9PcnWQhyTgcP8AY6FtrAWhDOQSBxHn8wONP8uOiPfKX4wde/J7YuY2f2LhIqjD1VDVR4WgamkGRo</w:t>
      </w:r>
    </w:p>
    <w:p>
      <w:pPr>
        <w:pStyle w:val="PreformattedText"/>
        <w:bidi w:val="0"/>
        <w:spacing w:before="0" w:after="0"/>
        <w:jc w:val="left"/>
        <w:rPr/>
      </w:pPr>
      <w:r>
        <w:rPr/>
        <w:t>KiSkKU+54K4r56DctO/rijUgU8VkZXYsQ/t+6XNrOkkJHiKa1r6eX2f4emt02a0vrRre8i1wMpGk/P</w:t>
      </w:r>
    </w:p>
    <w:p>
      <w:pPr>
        <w:pStyle w:val="PreformattedText"/>
        <w:bidi w:val="0"/>
        <w:spacing w:before="0" w:after="0"/>
        <w:jc w:val="left"/>
        <w:rPr/>
      </w:pPr>
      <w:r>
        <w:rPr/>
        <w:t>z+TDy9OtA/5DdD7k+PvcG/ept0Bmye0cvItHkWjNPFnNvVgWpw+X0ukaw1dTQyK0igBXIYqOPc+bTu</w:t>
      </w:r>
    </w:p>
    <w:p>
      <w:pPr>
        <w:pStyle w:val="PreformattedText"/>
        <w:bidi w:val="0"/>
        <w:spacing w:before="0" w:after="0"/>
        <w:jc w:val="left"/>
        <w:rPr/>
      </w:pPr>
      <w:r>
        <w:rPr/>
        <w:t>ke5WUFyi0YijDjpYcafI+Xpw6xE5i2OXY91vLGSpRTqRjjUjfDX5gYPrSvQXYWREoa9BL4188WuflZ</w:t>
      </w:r>
    </w:p>
    <w:p>
      <w:pPr>
        <w:pStyle w:val="PreformattedText"/>
        <w:bidi w:val="0"/>
        <w:spacing w:before="0" w:after="0"/>
        <w:jc w:val="left"/>
        <w:rPr/>
      </w:pPr>
      <w:r>
        <w:rPr/>
        <w:t>EjYqrmlI1Mj6GPq+vtdOCaeuk9EAp4cnyPX0A/5UlfR7ex+w8DQ4XD4zDdofGrq3s+pq9tRsm2stvM</w:t>
      </w:r>
    </w:p>
    <w:p>
      <w:pPr>
        <w:pStyle w:val="PreformattedText"/>
        <w:bidi w:val="0"/>
        <w:spacing w:before="0" w:after="0"/>
        <w:jc w:val="left"/>
        <w:rPr/>
      </w:pPr>
      <w:r>
        <w:rPr/>
        <w:t>bdx4iyVDT+JZKXOZTa2Oklr1b0tOkrIeWHvcCRQf4vFAVbSHY/hJIHA+vAkeVegtOzPqkZ6kGnzpmn</w:t>
      </w:r>
    </w:p>
    <w:p>
      <w:pPr>
        <w:pStyle w:val="PreformattedText"/>
        <w:bidi w:val="0"/>
        <w:spacing w:before="0" w:after="0"/>
        <w:jc w:val="left"/>
        <w:rPr/>
      </w:pPr>
      <w:r>
        <w:rPr/>
        <w:t>WwJtgcp9LCwU/wBFFwPyR9PofZtbqRTPRLIasT0YXbwN1+hNo+efwoAAHHFvr7EEPwL15PhBr0OGGF</w:t>
      </w:r>
    </w:p>
    <w:p>
      <w:pPr>
        <w:pStyle w:val="PreformattedText"/>
        <w:bidi w:val="0"/>
        <w:spacing w:before="0" w:after="0"/>
        <w:jc w:val="left"/>
        <w:rPr/>
      </w:pPr>
      <w:r>
        <w:rPr/>
        <w:t>4x/hYAj6EW/wBYfX8e9S/D0/F8VfLpb0Y5Fx/hcm1h/vQ9lUnxHo3j+GvSnpr2Fr88C1j/AE/Fv8fb</w:t>
      </w:r>
    </w:p>
    <w:p>
      <w:pPr>
        <w:pStyle w:val="PreformattedText"/>
        <w:bidi w:val="0"/>
        <w:spacing w:before="0" w:after="0"/>
        <w:jc w:val="left"/>
        <w:rPr/>
      </w:pPr>
      <w:r>
        <w:rPr/>
        <w:t>fV+nePT/ALxcc25/qT7917qQPxz/AEv/AEP+Pv3XuuyR/T/fcfj/AAt7917r35Itzfj/AA5/wHPv3X</w:t>
      </w:r>
    </w:p>
    <w:p>
      <w:pPr>
        <w:pStyle w:val="PreformattedText"/>
        <w:bidi w:val="0"/>
        <w:spacing w:before="0" w:after="0"/>
        <w:jc w:val="left"/>
        <w:rPr/>
      </w:pPr>
      <w:r>
        <w:rPr/>
        <w:t>uuj+eLf4f0/wCK+/de69/t7f63+tf37r3XXv3Xuu/98f8Aff63v3Xuvf77/effuvdev/vrA/737917</w:t>
      </w:r>
    </w:p>
    <w:p>
      <w:pPr>
        <w:pStyle w:val="PreformattedText"/>
        <w:bidi w:val="0"/>
        <w:spacing w:before="0" w:after="0"/>
        <w:jc w:val="left"/>
        <w:rPr/>
      </w:pPr>
      <w:r>
        <w:rPr/>
        <w:t>rr37r3Xv99/vvr7917r3v3Xuve/de69/j+P8D7917r39f+Rf6/v3Xuvf7z/vvr7917r3P+w/P5/1v8</w:t>
      </w:r>
    </w:p>
    <w:p>
      <w:pPr>
        <w:pStyle w:val="PreformattedText"/>
        <w:bidi w:val="0"/>
        <w:spacing w:before="0" w:after="0"/>
        <w:jc w:val="left"/>
        <w:rPr/>
      </w:pPr>
      <w:r>
        <w:rPr/>
        <w:t>Pp7917r1gb/wC+uP8Ae/fuvde/3r/ff7b37r3XdrH8j/ex7917rq/P+9/717917r3H4/3oD/ieffuv</w:t>
      </w:r>
    </w:p>
    <w:p>
      <w:pPr>
        <w:pStyle w:val="PreformattedText"/>
        <w:bidi w:val="0"/>
        <w:spacing w:before="0" w:after="0"/>
        <w:jc w:val="left"/>
        <w:rPr/>
      </w:pPr>
      <w:r>
        <w:rPr/>
        <w:t>de5/Nv8Aff0/r7917r1v95+n+P8Asf6e/de69/T/AF/98b/4+/de697917r31t/t/wCn+PPv3Xuvf8</w:t>
      </w:r>
    </w:p>
    <w:p>
      <w:pPr>
        <w:pStyle w:val="PreformattedText"/>
        <w:bidi w:val="0"/>
        <w:spacing w:before="0" w:after="0"/>
        <w:jc w:val="left"/>
        <w:rPr/>
      </w:pPr>
      <w:r>
        <w:rPr/>
        <w:t>T/ALyffuvde9+691762/23v3Xuve/de699Pfuvde/p7917ru//ABr/AA/2Hv3Xuuvfuvde9+6913/h</w:t>
      </w:r>
    </w:p>
    <w:p>
      <w:pPr>
        <w:pStyle w:val="PreformattedText"/>
        <w:bidi w:val="0"/>
        <w:spacing w:before="0" w:after="0"/>
        <w:jc w:val="left"/>
        <w:rPr/>
      </w:pPr>
      <w:r>
        <w:rPr/>
        <w:t>/vv+Re/de69/jb/WJ/21v8ffuvdde/de67v/AE4I+n+8f0t7917r/9Pfmtz/AK/1/wBgPqbfjj6e/d</w:t>
      </w:r>
    </w:p>
    <w:p>
      <w:pPr>
        <w:pStyle w:val="PreformattedText"/>
        <w:bidi w:val="0"/>
        <w:spacing w:before="0" w:after="0"/>
        <w:jc w:val="left"/>
        <w:rPr/>
      </w:pPr>
      <w:r>
        <w:rPr/>
        <w:t>e68bi1vp/X8Af1/wAffuvddcf7H+pNj/t7fUj/AG3v3Xuu/wDkfHFz/X68/j37r3Xvzf6Hj/Dj6kfT</w:t>
      </w:r>
    </w:p>
    <w:p>
      <w:pPr>
        <w:pStyle w:val="PreformattedText"/>
        <w:bidi w:val="0"/>
        <w:spacing w:before="0" w:after="0"/>
        <w:jc w:val="left"/>
        <w:rPr/>
      </w:pPr>
      <w:r>
        <w:rPr/>
        <w:t>6n37r3Xf5/B/2H5F/wDivv3XuvC/H1P1ubi1x9b/AOPPv3XuurfW5uOPrxbi/P8At/fuvde4P4/4rf</w:t>
      </w:r>
    </w:p>
    <w:p>
      <w:pPr>
        <w:pStyle w:val="PreformattedText"/>
        <w:bidi w:val="0"/>
        <w:spacing w:before="0" w:after="0"/>
        <w:jc w:val="left"/>
        <w:rPr/>
      </w:pPr>
      <w:r>
        <w:rPr/>
        <w:t>8Ax/2Hv3XuuwP94+vH4/oP8Pfuvde/5HwOPr/sPz7917rw+n+wJ5Nv+K2A49+6917j+v1/N/r/ALEH</w:t>
      </w:r>
    </w:p>
    <w:p>
      <w:pPr>
        <w:pStyle w:val="PreformattedText"/>
        <w:bidi w:val="0"/>
        <w:spacing w:before="0" w:after="0"/>
        <w:jc w:val="left"/>
        <w:rPr/>
      </w:pPr>
      <w:r>
        <w:rPr/>
        <w:t>j37r3Xv9uPza/wDvPBN/fuvde4+h5PIP+uPr9f8AX9+6917/AFz/AL1zew/1/r7917rv/ff77+nv3X</w:t>
      </w:r>
    </w:p>
    <w:p>
      <w:pPr>
        <w:pStyle w:val="PreformattedText"/>
        <w:bidi w:val="0"/>
        <w:spacing w:before="0" w:after="0"/>
        <w:jc w:val="left"/>
        <w:rPr/>
      </w:pPr>
      <w:r>
        <w:rPr/>
        <w:t>uvfXn88j/eh/xHv3XuuDXtx+Tzfkf7G97W9+691Cntb/W+l7m1zz/S/wBPfuvdJyu/SxH0tcX/ACf6</w:t>
      </w:r>
    </w:p>
    <w:p>
      <w:pPr>
        <w:pStyle w:val="PreformattedText"/>
        <w:bidi w:val="0"/>
        <w:spacing w:before="0" w:after="0"/>
        <w:jc w:val="left"/>
        <w:rPr/>
      </w:pPr>
      <w:r>
        <w:rPr/>
        <w:t>8/0v7917pD5D+0fryfp9f6/7D/H2og+LpPP8PQY7gBELXvYEi3FjYk/1Fjz/AK3sQQfCOg7cU1HovW</w:t>
      </w:r>
    </w:p>
    <w:p>
      <w:pPr>
        <w:pStyle w:val="PreformattedText"/>
        <w:bidi w:val="0"/>
        <w:spacing w:before="0" w:after="0"/>
        <w:jc w:val="left"/>
        <w:rPr/>
      </w:pPr>
      <w:r>
        <w:rPr/>
        <w:t>5f1yHn6te/Jt+CCODb2oJOk56RP8LDoFssNMlzwLtxxb68/Xk/7H8+6R/Fg56YI6i0lxYC/HH15BH9</w:t>
      </w:r>
    </w:p>
    <w:p>
      <w:pPr>
        <w:pStyle w:val="PreformattedText"/>
        <w:bidi w:val="0"/>
        <w:spacing w:before="0" w:after="0"/>
        <w:jc w:val="left"/>
        <w:rPr/>
      </w:pPr>
      <w:r>
        <w:rPr/>
        <w:t>f6f05uPapcj5dNn06VVCAdPH+INwPpbj68jn/C/t4cOq/MdKulHpsCRYA/i4ubEf0PP+2974efW/ke</w:t>
      </w:r>
    </w:p>
    <w:p>
      <w:pPr>
        <w:pStyle w:val="PreformattedText"/>
        <w:bidi w:val="0"/>
        <w:spacing w:before="0" w:after="0"/>
        <w:jc w:val="left"/>
        <w:rPr/>
      </w:pPr>
      <w:r>
        <w:rPr/>
        <w:t>lHTAixIA5A4t+P+Kfn3uvWqdKOhvccXB5/oFBFvSPr7qetjpUU1wBzf8Ejhb3HH0v+P9b3X06vx+3p</w:t>
      </w:r>
    </w:p>
    <w:p>
      <w:pPr>
        <w:pStyle w:val="PreformattedText"/>
        <w:bidi w:val="0"/>
        <w:spacing w:before="0" w:after="0"/>
        <w:jc w:val="left"/>
        <w:rPr/>
      </w:pPr>
      <w:r>
        <w:rPr/>
        <w:t>wX/bf6/Fwfx+ffuvdcGIseB9WHP04/H+F7e9HrfTdUm30NuBexJJIB5tf9H+8+69W8/l0la+3JFrj6</w:t>
      </w:r>
    </w:p>
    <w:p>
      <w:pPr>
        <w:pStyle w:val="PreformattedText"/>
        <w:bidi w:val="0"/>
        <w:spacing w:before="0" w:after="0"/>
        <w:jc w:val="left"/>
        <w:rPr/>
      </w:pPr>
      <w:r>
        <w:rPr/>
        <w:t>EfQgnkA/Q8/wC29+r1vj9vSPrTYkX4NuTc2vc+r+i3vyOfbTdOrx6ROTNwx+lwwBbgc/0BNmBvzfnn</w:t>
      </w:r>
    </w:p>
    <w:p>
      <w:pPr>
        <w:pStyle w:val="PreformattedText"/>
        <w:bidi w:val="0"/>
        <w:spacing w:before="0" w:after="0"/>
        <w:jc w:val="left"/>
        <w:rPr/>
      </w:pPr>
      <w:r>
        <w:rPr/>
        <w:t>2304MYHQW53Tok+n1P5sv151cGxv/t7e2XPTqjIx0EWVjQljf66gDxawLWIvxdR9D9fZVcE9L4qGlR</w:t>
      </w:r>
    </w:p>
    <w:p>
      <w:pPr>
        <w:pStyle w:val="PreformattedText"/>
        <w:bidi w:val="0"/>
        <w:spacing w:before="0" w:after="0"/>
        <w:jc w:val="left"/>
        <w:rPr/>
      </w:pPr>
      <w:r>
        <w:rPr/>
        <w:t>0H9Qo8hIY6iUsbH6fUXsLWYc2PtCc8ejBBTrAiDUpBYg2KqbaSfVdiL/pH4H9f9b3QdPYp0oKMfpN1</w:t>
      </w:r>
    </w:p>
    <w:p>
      <w:pPr>
        <w:pStyle w:val="PreformattedText"/>
        <w:bidi w:val="0"/>
        <w:spacing w:before="0" w:after="0"/>
        <w:jc w:val="left"/>
        <w:rPr/>
      </w:pPr>
      <w:r>
        <w:rPr/>
        <w:t>/qzEku39ltP0Dk2vcW/23ux68o9elfj7jSLkXIudXHFgFAH1IPunToHSmivcHgX5BsTYiwt/UN7cXh</w:t>
      </w:r>
    </w:p>
    <w:p>
      <w:pPr>
        <w:pStyle w:val="PreformattedText"/>
        <w:bidi w:val="0"/>
        <w:spacing w:before="0" w:after="0"/>
        <w:jc w:val="left"/>
        <w:rPr/>
      </w:pPr>
      <w:r>
        <w:rPr/>
        <w:t>1o46maQQPppJF7i50DgcX+pI592691zFv9YFfqVJJ082PIuoPBFuL+9dW6jVNtJK6vqSV/HAsw5t+P</w:t>
      </w:r>
    </w:p>
    <w:p>
      <w:pPr>
        <w:pStyle w:val="PreformattedText"/>
        <w:bidi w:val="0"/>
        <w:spacing w:before="0" w:after="0"/>
        <w:jc w:val="left"/>
        <w:rPr/>
      </w:pPr>
      <w:r>
        <w:rPr/>
        <w:t>ze3Pvxp1sdIPNC91Yn63uQLjTyEPNr/63+w9sN8+nBx49AruIMQ1y2kXN+CykBhyBwoB4Nvr7SydPp</w:t>
      </w:r>
    </w:p>
    <w:p>
      <w:pPr>
        <w:pStyle w:val="PreformattedText"/>
        <w:bidi w:val="0"/>
        <w:spacing w:before="0" w:after="0"/>
        <w:jc w:val="left"/>
        <w:rPr/>
      </w:pPr>
      <w:r>
        <w:rPr/>
        <w:t>9vQC57T6r2A50gXKuptyqki6gn8c349l0taHpYOIJ6CvJrdmuqAoxLLdm44ZQBbhVAJ/wt7RkcerOK</w:t>
      </w:r>
    </w:p>
    <w:p>
      <w:pPr>
        <w:pStyle w:val="PreformattedText"/>
        <w:bidi w:val="0"/>
        <w:spacing w:before="0" w:after="0"/>
        <w:jc w:val="left"/>
        <w:rPr/>
      </w:pPr>
      <w:r>
        <w:rPr/>
        <w:t>+XVZPz73vDiNt021km8MsmEr69x4jMkuRrJV/h9MpBIhmq6Wmc6yPTGGP55L79x+nCONK/t/2OnLNS</w:t>
      </w:r>
    </w:p>
    <w:p>
      <w:pPr>
        <w:pStyle w:val="PreformattedText"/>
        <w:bidi w:val="0"/>
        <w:spacing w:before="0" w:after="0"/>
        <w:jc w:val="left"/>
        <w:rPr/>
      </w:pPr>
      <w:r>
        <w:rPr/>
        <w:t>ZWf8K461XOwcr/ABfemfrhK08bZv7GOa/DU2LUQgxqotHEwVVQfhVv9T7OLZBHCij+Gv7empm1OSeN</w:t>
      </w:r>
    </w:p>
    <w:p>
      <w:pPr>
        <w:pStyle w:val="PreformattedText"/>
        <w:bidi w:val="0"/>
        <w:spacing w:before="0" w:after="0"/>
        <w:jc w:val="left"/>
        <w:rPr/>
      </w:pPr>
      <w:r>
        <w:rPr/>
        <w:t>emGVltdwNVTk6MqCNIaGjeJmuAD6GdV4tawPtwVHDyU9e7TSvEkfsHT/ACsYNv5Zn5Fbk6hZDYKpLy</w:t>
      </w:r>
    </w:p>
    <w:p>
      <w:pPr>
        <w:pStyle w:val="PreformattedText"/>
        <w:bidi w:val="0"/>
        <w:spacing w:before="0" w:after="0"/>
        <w:jc w:val="left"/>
        <w:rPr/>
      </w:pPr>
      <w:r>
        <w:rPr/>
        <w:t>qg+g1fUnkf61vdEo80XqB/k6faqxyjyJ6ZsJMKigrqZ5QFxVVQJT0oQKskVXSzNUVTkC71JqaZdTt/</w:t>
      </w:r>
    </w:p>
    <w:p>
      <w:pPr>
        <w:pStyle w:val="PreformattedText"/>
        <w:bidi w:val="0"/>
        <w:spacing w:before="0" w:after="0"/>
        <w:jc w:val="left"/>
        <w:rPr/>
      </w:pPr>
      <w:r>
        <w:rPr/>
        <w:t>ZsAAL+3phQggca1/ydNQAHXVu4UoPl59J7JxtVTxUkVy0qtFEVBNkkl0vMCPqVRWb/AD25HRUZj1SS</w:t>
      </w:r>
    </w:p>
    <w:p>
      <w:pPr>
        <w:pStyle w:val="PreformattedText"/>
        <w:bidi w:val="0"/>
        <w:spacing w:before="0" w:after="0"/>
        <w:jc w:val="left"/>
        <w:rPr/>
      </w:pPr>
      <w:r>
        <w:rPr/>
        <w:t>rsAvSmolV2rFRWSj8lDFBoB5jpUhUhV/p42uT/AKo+001KR1Pdn+fSmLi9B24/l1HkZpsw0K30s1bI</w:t>
      </w:r>
    </w:p>
    <w:p>
      <w:pPr>
        <w:pStyle w:val="PreformattedText"/>
        <w:bidi w:val="0"/>
        <w:spacing w:before="0" w:after="0"/>
        <w:jc w:val="left"/>
        <w:rPr/>
      </w:pPr>
      <w:r>
        <w:rPr/>
        <w:t>CTqHjaGOBNRF/RpUk/4n3UAJED9nTmXkP2npZYRvDUTVRuXTGTojMwsk9VNFQ07AnhFXzNx+faC4qU</w:t>
      </w:r>
    </w:p>
    <w:p>
      <w:pPr>
        <w:pStyle w:val="PreformattedText"/>
        <w:bidi w:val="0"/>
        <w:spacing w:before="0" w:after="0"/>
        <w:jc w:val="left"/>
        <w:rPr/>
      </w:pPr>
      <w:r>
        <w:rPr/>
        <w:t>IX1/lx6MrXSsgZvT+ZwOmeWT7zcuSlU61WSSJFW3jAilMQ0MeFFl44/HvwXTbRrSh6f1a7mQ8c9WSf</w:t>
      </w:r>
    </w:p>
    <w:p>
      <w:pPr>
        <w:pStyle w:val="PreformattedText"/>
        <w:bidi w:val="0"/>
        <w:spacing w:before="0" w:after="0"/>
        <w:jc w:val="left"/>
        <w:rPr/>
      </w:pPr>
      <w:r>
        <w:rPr/>
        <w:t>DejVc3QTSxvLBB+/K0kqrTMiEPMZpnDutOgsGCITqtpHsNX61kP29DDaWAC/Lq2A9+Ogq6eHIUtJQY</w:t>
      </w:r>
    </w:p>
    <w:p>
      <w:pPr>
        <w:pStyle w:val="PreformattedText"/>
        <w:bidi w:val="0"/>
        <w:spacing w:before="0" w:after="0"/>
        <w:jc w:val="left"/>
        <w:rPr/>
      </w:pPr>
      <w:r>
        <w:rPr/>
        <w:t>6nqGdIjHT4eGCgeIStqlkatyU9NNKqsHljj8rE+NtKqWBZAhaqcn8+jdt0YM51jH7Ok1D3BVbmgmxm</w:t>
      </w:r>
    </w:p>
    <w:p>
      <w:pPr>
        <w:pStyle w:val="PreformattedText"/>
        <w:bidi w:val="0"/>
        <w:spacing w:before="0" w:after="0"/>
        <w:jc w:val="left"/>
        <w:rPr/>
      </w:pPr>
      <w:r>
        <w:rPr/>
        <w:t>Lqo6CjqE+3q8glXFAlLjI5AslR/H8i7QYLDVE1YzTmAyTTS3TW7BrLEt44gAFqR/q/b0kN00xIL44e</w:t>
      </w:r>
    </w:p>
    <w:p>
      <w:pPr>
        <w:pStyle w:val="PreformattedText"/>
        <w:bidi w:val="0"/>
        <w:spacing w:before="0" w:after="0"/>
        <w:jc w:val="left"/>
        <w:rPr/>
      </w:pPr>
      <w:r>
        <w:rPr/>
        <w:t>gp9vp9nn0gq/sfbu3JZTRVsqNQGakx24q+WXyBllMdK22sVWzRiqq6mUlhkalCIoANEbe1AiLCpGP9</w:t>
      </w:r>
    </w:p>
    <w:p>
      <w:pPr>
        <w:pStyle w:val="PreformattedText"/>
        <w:bidi w:val="0"/>
        <w:spacing w:before="0" w:after="0"/>
        <w:jc w:val="left"/>
        <w:rPr/>
      </w:pPr>
      <w:r>
        <w:rPr/>
        <w:t>XH/N0meYKaKSKcPX8v8AP0majt/HYyqlzFBjv7x7mCpTzyZqsE+WYTeEVdS7VRiYLDM2qVKeKGJlC6</w:t>
      </w:r>
    </w:p>
    <w:p>
      <w:pPr>
        <w:pStyle w:val="PreformattedText"/>
        <w:bidi w:val="0"/>
        <w:spacing w:before="0" w:after="0"/>
        <w:jc w:val="left"/>
        <w:rPr/>
      </w:pPr>
      <w:r>
        <w:rPr/>
        <w:t>na9vfitQKnt+XTRn0dyJV/nx+3poyPfuRo6o5OqNRuHNylIIKOFMnk6tHJ006U8lNSzXks1ikUqRJq</w:t>
      </w:r>
    </w:p>
    <w:p>
      <w:pPr>
        <w:pStyle w:val="PreformattedText"/>
        <w:bidi w:val="0"/>
        <w:spacing w:before="0" w:after="0"/>
        <w:jc w:val="left"/>
        <w:rPr/>
      </w:pPr>
      <w:r>
        <w:rPr/>
        <w:t>BuT9PeDE3yX168Li5DVcEv6UP+HoIt2967/rchUVNRtmr2+lLWj7WmylfDVJTzOsYqJ8xNUCSSqqyB</w:t>
      </w:r>
    </w:p>
    <w:p>
      <w:pPr>
        <w:pStyle w:val="PreformattedText"/>
        <w:bidi w:val="0"/>
        <w:spacing w:before="0" w:after="0"/>
        <w:jc w:val="left"/>
        <w:rPr/>
      </w:pPr>
      <w:r>
        <w:rPr/>
        <w:t>cRgIIUColyCS6kMVKBtXTMs9zrLMADX7afn59AzlOxdz7vr56T+8u4ilTUvBDjsLPPSFmhkEkEa1QW</w:t>
      </w:r>
    </w:p>
    <w:p>
      <w:pPr>
        <w:pStyle w:val="PreformattedText"/>
        <w:bidi w:val="0"/>
        <w:spacing w:before="0" w:after="0"/>
        <w:jc w:val="left"/>
        <w:rPr/>
      </w:pPr>
      <w:r>
        <w:rPr/>
        <w:t>9SqMhIWaRUW9ivHtSjKnwD/L0kkJlbLMa+Vcf6vt64zbh3PhsdFS5KbPTQUtQrNGuUhDwSKZJEWqoU</w:t>
      </w:r>
    </w:p>
    <w:p>
      <w:pPr>
        <w:pStyle w:val="PreformattedText"/>
        <w:bidi w:val="0"/>
        <w:spacing w:before="0" w:after="0"/>
        <w:jc w:val="left"/>
        <w:rPr/>
      </w:pPr>
      <w:r>
        <w:rPr/>
        <w:t>eeHJsszfuS2jaO/wBSD7vRHOKA/Z006yJQ5K+leH5dCPtTtGnajkrIS9FlKuSJIny+IbK4GoYagNE0</w:t>
      </w:r>
    </w:p>
    <w:p>
      <w:pPr>
        <w:pStyle w:val="PreformattedText"/>
        <w:bidi w:val="0"/>
        <w:spacing w:before="0" w:after="0"/>
        <w:jc w:val="left"/>
        <w:rPr/>
      </w:pPr>
      <w:r>
        <w:rPr/>
        <w:t>MsM9LSKeVDSaoWDFWsdHukqLSgyw/LpRbXDh+6oQ8TSv+HoY8b21vHFY/HffVMOeweLyFN9nNg81Tv</w:t>
      </w:r>
    </w:p>
    <w:p>
      <w:pPr>
        <w:pStyle w:val="PreformattedText"/>
        <w:bidi w:val="0"/>
        <w:spacing w:before="0" w:after="0"/>
        <w:jc w:val="left"/>
        <w:rPr/>
      </w:pPr>
      <w:r>
        <w:rPr/>
        <w:t>lsHURTrPTUtFBJkamZsBkaSokp4YgYiZF0mx0r7LJo60Okhv5f6vn0YxTuikxyalrgcCPmD/kx0aTr</w:t>
      </w:r>
    </w:p>
    <w:p>
      <w:pPr>
        <w:pStyle w:val="PreformattedText"/>
        <w:bidi w:val="0"/>
        <w:spacing w:before="0" w:after="0"/>
        <w:jc w:val="left"/>
        <w:rPr/>
      </w:pPr>
      <w:r>
        <w:rPr/>
        <w:t>D5SZmvqJq3b9TkaMYun+7yGCoqt6uizVBjIZYMsK7DVbyzWSkMssbqhlS5LxsY9XtHNboxAdQa+ZHR</w:t>
      </w:r>
    </w:p>
    <w:p>
      <w:pPr>
        <w:pStyle w:val="PreformattedText"/>
        <w:bidi w:val="0"/>
        <w:spacing w:before="0" w:after="0"/>
        <w:jc w:val="left"/>
        <w:rPr/>
      </w:pPr>
      <w:r>
        <w:rPr/>
        <w:t>nBez9xV6UHkeP2j/BTq1PqH5C4/OYHB5akzdPPHAgggOuGeWJ54UeGdKwyRw1FMElEgWRvwTTSRyo0</w:t>
      </w:r>
    </w:p>
    <w:p>
      <w:pPr>
        <w:pStyle w:val="PreformattedText"/>
        <w:bidi w:val="0"/>
        <w:spacing w:before="0" w:after="0"/>
        <w:jc w:val="left"/>
        <w:rPr/>
      </w:pPr>
      <w:r>
        <w:rPr/>
        <w:t>fsjvLcqxQLRf5HoTWV94kaMCSB+3/V/q49Hm2pv6jrMm+IyFdTxzLDUU0lfTOGebNYyVajzrBMJJqa</w:t>
      </w:r>
    </w:p>
    <w:p>
      <w:pPr>
        <w:pStyle w:val="PreformattedText"/>
        <w:bidi w:val="0"/>
        <w:spacing w:before="0" w:after="0"/>
        <w:jc w:val="left"/>
        <w:rPr/>
      </w:pPr>
      <w:r>
        <w:rPr/>
        <w:t>vFLWQyK4b95dRZRyQTSRqI6lKHoRW85Zygav8Aq/zdHG2zlqaWJ5MfL9xU+FBUUqBYqYMiI01ZGtxe</w:t>
      </w:r>
    </w:p>
    <w:p>
      <w:pPr>
        <w:pStyle w:val="PreformattedText"/>
        <w:bidi w:val="0"/>
        <w:spacing w:before="0" w:after="0"/>
        <w:jc w:val="left"/>
        <w:rPr/>
      </w:pPr>
      <w:r>
        <w:rPr/>
        <w:t>meVmc6uVt/iPZS8YjNV4HoxVxIAvCnn0/UO46aoioxLDPHGKqSZRK4WI67RUM8ky6ZFhnkp3BRhzEA</w:t>
      </w:r>
    </w:p>
    <w:p>
      <w:pPr>
        <w:pStyle w:val="PreformattedText"/>
        <w:bidi w:val="0"/>
        <w:spacing w:before="0" w:after="0"/>
        <w:jc w:val="left"/>
        <w:rPr/>
      </w:pPr>
      <w:r>
        <w:rPr/>
        <w:t>T6T7Sl9VMcD0vSIoCa1qOnuLJmnrxVNK6rVs0YJcyUUapWSfbTU8TgVUNO9IxjlABXlWuB7dQmtW4E</w:t>
      </w:r>
    </w:p>
    <w:p>
      <w:pPr>
        <w:pStyle w:val="PreformattedText"/>
        <w:bidi w:val="0"/>
        <w:spacing w:before="0" w:after="0"/>
        <w:jc w:val="left"/>
        <w:rPr/>
      </w:pPr>
      <w:r>
        <w:rPr/>
        <w:t>cOnAhZAqAdv7ehBoJVqTI6gyeJo0jSSf1RSrGSwQShJAtQshA+v+DfT2+pPTDKKDP8upuRjnaeN4BJ</w:t>
      </w:r>
    </w:p>
    <w:p>
      <w:pPr>
        <w:pStyle w:val="PreformattedText"/>
        <w:bidi w:val="0"/>
        <w:spacing w:before="0" w:after="0"/>
        <w:jc w:val="left"/>
        <w:rPr/>
      </w:pPr>
      <w:r>
        <w:rPr/>
        <w:t>dHQFH1KE8iKDoQgSSa1uODw1jz9PbU1dVaEnrcekKVPXVTkY6eOnkYRVMklR9kWuA0g1q0MEj2idKs</w:t>
      </w:r>
    </w:p>
    <w:p>
      <w:pPr>
        <w:pStyle w:val="PreformattedText"/>
        <w:bidi w:val="0"/>
        <w:spacing w:before="0" w:after="0"/>
        <w:jc w:val="left"/>
        <w:rPr/>
      </w:pPr>
      <w:r>
        <w:rPr/>
        <w:t>FbxXBEjBl4JHtiSTSASQTw6osZdmVagUr/s/Z69QauvpopZSC80sTB/DUo0MogjGmpp4GYWnQQyK/N</w:t>
      </w:r>
    </w:p>
    <w:p>
      <w:pPr>
        <w:pStyle w:val="PreformattedText"/>
        <w:bidi w:val="0"/>
        <w:spacing w:before="0" w:after="0"/>
        <w:jc w:val="left"/>
        <w:rPr/>
      </w:pPr>
      <w:r>
        <w:rPr/>
        <w:t>h6Tfnn2wzd2enUDEemPLz+fSNyW6MXTSmijHnr6crHawWXxTTM0a2OqOYLo/bs2pRqW3u/hrUFqU62</w:t>
      </w:r>
    </w:p>
    <w:p>
      <w:pPr>
        <w:pStyle w:val="PreformattedText"/>
        <w:bidi w:val="0"/>
        <w:spacing w:before="0" w:after="0"/>
        <w:jc w:val="left"/>
        <w:rPr/>
      </w:pPr>
      <w:r>
        <w:rPr/>
        <w:t>zsoJBoD0j5+xHMuTghraanlxczw5KoqX8FPQJDFHPVTVElQBFCYFDayxWIRRliRY+zGONAVKqc8OkL</w:t>
      </w:r>
    </w:p>
    <w:p>
      <w:pPr>
        <w:pStyle w:val="PreformattedText"/>
        <w:bidi w:val="0"/>
        <w:spacing w:before="0" w:after="0"/>
        <w:jc w:val="left"/>
        <w:rPr/>
      </w:pPr>
      <w:r>
        <w:rPr/>
        <w:t>sxBqO0dBXl/kVh6mXb1JgKt5KDctWauk3CFSKGu2/BDVVBzOIp53LijqxSkrUsqRJBeQkLchesTkFQ</w:t>
      </w:r>
    </w:p>
    <w:p>
      <w:pPr>
        <w:pStyle w:val="PreformattedText"/>
        <w:bidi w:val="0"/>
        <w:spacing w:before="0" w:after="0"/>
        <w:jc w:val="left"/>
        <w:rPr/>
      </w:pPr>
      <w:r>
        <w:rPr/>
        <w:t>pNDTHkfn0ikmRPDZm0qwqK4x/k6LlU/MD+8CV+6Er8btDrmnqauDAbi3XnKXD5Xd0WHmkhrd24Ywwz</w:t>
      </w:r>
    </w:p>
    <w:p>
      <w:pPr>
        <w:pStyle w:val="PreformattedText"/>
        <w:bidi w:val="0"/>
        <w:spacing w:before="0" w:after="0"/>
        <w:jc w:val="left"/>
        <w:rPr/>
      </w:pPr>
      <w:r>
        <w:rPr/>
        <w:t>1z7UNdG8dJPKiNXuhMKyLyFy2DhQi904OaDh8vt/wefSZb9QDJKNMWdNSaEcKnFQD5eZ49J2l+b+4T</w:t>
      </w:r>
    </w:p>
    <w:p>
      <w:pPr>
        <w:pStyle w:val="PreformattedText"/>
        <w:bidi w:val="0"/>
        <w:spacing w:before="0" w:after="0"/>
        <w:jc w:val="left"/>
        <w:rPr/>
      </w:pPr>
      <w:r>
        <w:rPr/>
        <w:t>IanauF32m1Zaed4dz53CVj1uVWmk/wAonx9AuPNRWYWWFy6VtbTKrKLq1gR7VrbND8RBb5cPz+f2dM</w:t>
      </w:r>
    </w:p>
    <w:p>
      <w:pPr>
        <w:pStyle w:val="PreformattedText"/>
        <w:bidi w:val="0"/>
        <w:spacing w:before="0" w:after="0"/>
        <w:jc w:val="left"/>
        <w:rPr/>
      </w:pPr>
      <w:r>
        <w:rPr/>
        <w:t>Ts10FKxaQRj1x5ipqAf6QyMjpTbb+fm3pc5TYzK7qwFLklWN67BUVbMslDHM8vjOQrsoajDV9C1KVF</w:t>
      </w:r>
    </w:p>
    <w:p>
      <w:pPr>
        <w:pStyle w:val="PreformattedText"/>
        <w:bidi w:val="0"/>
        <w:spacing w:before="0" w:after="0"/>
        <w:jc w:val="left"/>
        <w:rPr/>
      </w:pPr>
      <w:r>
        <w:rPr/>
        <w:t>XFTTRmFyWVLWBfFrKy6kjIQ/6uHRZNc20ZWOSWjiucBR6Ub8R9eH2dLdPmntHJ5w7fhzC4atMM0OLr</w:t>
      </w:r>
    </w:p>
    <w:p>
      <w:pPr>
        <w:pStyle w:val="PreformattedText"/>
        <w:bidi w:val="0"/>
        <w:spacing w:before="0" w:after="0"/>
        <w:jc w:val="left"/>
        <w:rPr/>
      </w:pPr>
      <w:r>
        <w:rPr/>
        <w:t>qybz4GveSlSaijocyZjTTUuRjm0/ZzKH0rdLEC9TZvXIqR5dUW4hChx8B8/LPp8+u8L8lM/PksgJMb</w:t>
      </w:r>
    </w:p>
    <w:p>
      <w:pPr>
        <w:pStyle w:val="PreformattedText"/>
        <w:bidi w:val="0"/>
        <w:spacing w:before="0" w:after="0"/>
        <w:jc w:val="left"/>
        <w:rPr/>
      </w:pPr>
      <w:r>
        <w:rPr/>
        <w:t>NFRYYac3Q0jyV1YqpPLPjziwhFVX4ukUNLDVCIyInoZWjGosSRjWAi/p1/ZT16VqgMdTmSnlT+XU3e</w:t>
      </w:r>
    </w:p>
    <w:p>
      <w:pPr>
        <w:pStyle w:val="PreformattedText"/>
        <w:bidi w:val="0"/>
        <w:spacing w:before="0" w:after="0"/>
        <w:jc w:val="left"/>
        <w:rPr/>
      </w:pPr>
      <w:r>
        <w:rPr/>
        <w:t>HcAyGOpqvGxGXB5OXHmnnxcsUlVhZ6yYPJWxYqrFQ8tO5C/fU1Or0cnLKI35VqSANJIunJH+ofLp22</w:t>
      </w:r>
    </w:p>
    <w:p>
      <w:pPr>
        <w:pStyle w:val="PreformattedText"/>
        <w:bidi w:val="0"/>
        <w:spacing w:before="0" w:after="0"/>
        <w:jc w:val="left"/>
        <w:rPr/>
      </w:pPr>
      <w:r>
        <w:rPr/>
        <w:t>uTEaUOPyP2/l/wAX0DW1+yq/bmZzNPuyvxUODrfPFi0eCpqNvZCkpIZJKbLYWr+7EKvG4u+KlqFqIZ</w:t>
      </w:r>
    </w:p>
    <w:p>
      <w:pPr>
        <w:pStyle w:val="PreformattedText"/>
        <w:bidi w:val="0"/>
        <w:spacing w:before="0" w:after="0"/>
        <w:jc w:val="left"/>
        <w:rPr/>
      </w:pPr>
      <w:r>
        <w:rPr/>
        <w:t>Ly00htoKSHbZFmqwJxQiuf9Xz/AG9GN1fRNAChoBkMOFP8AzxH7Ohgl7/q3nfGZ7AVcbz0lJDTnCsc</w:t>
      </w:r>
    </w:p>
    <w:p>
      <w:pPr>
        <w:pStyle w:val="PreformattedText"/>
        <w:bidi w:val="0"/>
        <w:spacing w:before="0" w:after="0"/>
        <w:jc w:val="left"/>
        <w:rPr/>
      </w:pPr>
      <w:r>
        <w:rPr/>
        <w:t>rN4nx/3VHuPawl8dJnsQmOUGeExGo1qUlQeQSBRJDCqELw4Gvl8j/n6Q281wxV6BiT5edfSv8x6+VO</w:t>
      </w:r>
    </w:p>
    <w:p>
      <w:pPr>
        <w:pStyle w:val="PreformattedText"/>
        <w:bidi w:val="0"/>
        <w:spacing w:before="0" w:after="0"/>
        <w:jc w:val="left"/>
        <w:rPr/>
      </w:pPr>
      <w:r>
        <w:rPr/>
        <w:t>lXszvTDZKvx2Hlr6LI4jJ1M6x1GOqhOMnkFhE9Nk8DTzSPX7V3BTwxSCuwszLLLGvkhJeNg5DfbRE4</w:t>
      </w:r>
    </w:p>
    <w:p>
      <w:pPr>
        <w:pStyle w:val="PreformattedText"/>
        <w:bidi w:val="0"/>
        <w:spacing w:before="0" w:after="0"/>
        <w:jc w:val="left"/>
        <w:rPr/>
      </w:pPr>
      <w:r>
        <w:rPr/>
        <w:t>YxgggVyP9VR8/Lo2ttxMTguQSTTGAfkw8mHlihyOhofsWSlpIa+tqkzMbUqSU+YpYI5mrMdKrTUEWT</w:t>
      </w:r>
    </w:p>
    <w:p>
      <w:pPr>
        <w:pStyle w:val="PreformattedText"/>
        <w:bidi w:val="0"/>
        <w:spacing w:before="0" w:after="0"/>
        <w:jc w:val="left"/>
        <w:rPr/>
      </w:pPr>
      <w:r>
        <w:rPr/>
        <w:t>x8Uti02hhHURNomZWHpl1RkMmxmEjEgAjHy6EEVxCYl0g0408x/n/1Dp1o91YHcdNT1dBkqWrp6qJC</w:t>
      </w:r>
    </w:p>
    <w:p>
      <w:pPr>
        <w:pStyle w:val="PreformattedText"/>
        <w:bidi w:val="0"/>
        <w:spacing w:before="0" w:after="0"/>
        <w:jc w:val="left"/>
        <w:rPr/>
      </w:pPr>
      <w:r>
        <w:rPr/>
        <w:t>kscyWGgHRJ4xoaONpnbWNIKMhDAW9sPbyK41Dq/ioVLBsdI3dWKeqgqiCAyK6g39UqyGxQKQDq5P6j</w:t>
      </w:r>
    </w:p>
    <w:p>
      <w:pPr>
        <w:pStyle w:val="PreformattedText"/>
        <w:bidi w:val="0"/>
        <w:spacing w:before="0" w:after="0"/>
        <w:jc w:val="left"/>
        <w:rPr/>
      </w:pPr>
      <w:r>
        <w:rPr/>
        <w:t>e5/BHtREukg+VeksrYIHn0VrcMzwtVxFysiTtTQrJyomQFP2tPJjkQcW+huT7XUyG6S6mrQ9F03JQl</w:t>
      </w:r>
    </w:p>
    <w:p>
      <w:pPr>
        <w:pStyle w:val="PreformattedText"/>
        <w:bidi w:val="0"/>
        <w:spacing w:before="0" w:after="0"/>
        <w:jc w:val="left"/>
        <w:rPr/>
      </w:pPr>
      <w:r>
        <w:rPr/>
        <w:t>6qAEPHClRNJViNAgn80Yigjidku6lWI0g3N/b8IIJPXnZSGU9NmT25JU4aWCTVUMvmEJ1hkbwKaeCZ</w:t>
      </w:r>
    </w:p>
    <w:p>
      <w:pPr>
        <w:pStyle w:val="PreformattedText"/>
        <w:bidi w:val="0"/>
        <w:spacing w:before="0" w:after="0"/>
        <w:jc w:val="left"/>
        <w:rPr/>
      </w:pPr>
      <w:r>
        <w:rPr/>
        <w:t>OGUygKAv0Orn8+19uaTKeHRbcGkTkVNB1rmfzCtkxUldmsrT+iTKVOUqHR43ppoEheKSaZ4SjJTeap</w:t>
      </w:r>
    </w:p>
    <w:p>
      <w:pPr>
        <w:pStyle w:val="PreformattedText"/>
        <w:bidi w:val="0"/>
        <w:spacing w:before="0" w:after="0"/>
        <w:jc w:val="left"/>
        <w:rPr/>
      </w:pPr>
      <w:r>
        <w:rPr/>
        <w:t>IhkUtqUvybH2PNuoFjOOo53tvEExqeB/1f5OtfjcbLFlMhSrEmgeF1SVLxyXXxyaRwVOkj6H6qbe5C</w:t>
      </w:r>
    </w:p>
    <w:p>
      <w:pPr>
        <w:pStyle w:val="PreformattedText"/>
        <w:bidi w:val="0"/>
        <w:spacing w:before="0" w:after="0"/>
        <w:jc w:val="left"/>
        <w:rPr/>
      </w:pPr>
      <w:r>
        <w:rPr/>
        <w:t>s+6GN/P/B1Ed72zSx+XSHmgx6zqrx1kBPI8UkcyD6jmKcKxH+s17ezFTJTiD0UuEDHtNftx09R1eHx</w:t>
      </w:r>
    </w:p>
    <w:p>
      <w:pPr>
        <w:pStyle w:val="PreformattedText"/>
        <w:bidi w:val="0"/>
        <w:spacing w:before="0" w:after="0"/>
        <w:jc w:val="left"/>
        <w:rPr/>
      </w:pPr>
      <w:r>
        <w:rPr/>
        <w:t>8sCUVdkjUyNAiaIKOONmdx5UkaSVmVl/skC1uD7oUeRTrRafn04JFjKiNjq6yUMkzpXZAGSSsqplxt</w:t>
      </w:r>
    </w:p>
    <w:p>
      <w:pPr>
        <w:pStyle w:val="PreformattedText"/>
        <w:bidi w:val="0"/>
        <w:spacing w:before="0" w:after="0"/>
        <w:jc w:val="left"/>
        <w:rPr/>
      </w:pPr>
      <w:r>
        <w:rPr/>
        <w:t>GlQ6TTt6vJM0ccSJCHkGhEHLc8H23MVQANQRqKk+XTsAkkYlSTKx0geZ63zP5IH8vWj6E6BwPaPZOD</w:t>
      </w:r>
    </w:p>
    <w:p>
      <w:pPr>
        <w:pStyle w:val="PreformattedText"/>
        <w:bidi w:val="0"/>
        <w:spacing w:before="0" w:after="0"/>
        <w:jc w:val="left"/>
        <w:rPr/>
      </w:pPr>
      <w:r>
        <w:rPr/>
        <w:t>jj7J7yxNJuvJz1tKf4ntrbdM0lRsvFSSzf5iCvg8tR4/85900bkGwHuGt6vzuu4T5P08Z7QOH29ZP8</w:t>
      </w:r>
    </w:p>
    <w:p>
      <w:pPr>
        <w:pStyle w:val="PreformattedText"/>
        <w:bidi w:val="0"/>
        <w:spacing w:before="0" w:after="0"/>
        <w:jc w:val="left"/>
        <w:rPr/>
      </w:pPr>
      <w:r>
        <w:rPr/>
        <w:t>nbQNg2a3DL/j0wDSHzH8I/L06vwy/YWH2HRpT6FeWCnCxz1FTHGktOZgYRVRBbvOspWNgotIxve17B</w:t>
      </w:r>
    </w:p>
    <w:p>
      <w:pPr>
        <w:pStyle w:val="PreformattedText"/>
        <w:bidi w:val="0"/>
        <w:spacing w:before="0" w:after="0"/>
        <w:jc w:val="left"/>
        <w:rPr/>
      </w:pPr>
      <w:r>
        <w:rPr/>
        <w:t>PdN0S2Sirql9Oh3YbLJekvrpGeoe4EpsvjINz1lMI8eyJLkEjKPFk2SW6Vuv9NXFhZW1xFeJG1BQQg</w:t>
      </w:r>
    </w:p>
    <w:p>
      <w:pPr>
        <w:pStyle w:val="PreformattedText"/>
        <w:bidi w:val="0"/>
        <w:spacing w:before="0" w:after="0"/>
        <w:jc w:val="left"/>
        <w:rPr/>
      </w:pPr>
      <w:r>
        <w:rPr/>
        <w:t>uzbwfWRrM6U1dOGQ2UjRRvUL0TPd/bOyP4pmtsUO69v1eVSqqKWSKny1FPV0MayaEWalp6mSdJ4xZ2</w:t>
      </w:r>
    </w:p>
    <w:p>
      <w:pPr>
        <w:pStyle w:val="PreformattedText"/>
        <w:bidi w:val="0"/>
        <w:spacing w:before="0" w:after="0"/>
        <w:jc w:val="left"/>
        <w:rPr/>
      </w:pPr>
      <w:r>
        <w:rPr/>
        <w:t>aUIQfSTxb269lJFQlaL06bgTABKk+f8AxXWqJ/P06Zx+O3P093Ti01tuaHLbE3DVCxaonoYXzeClqZ</w:t>
      </w:r>
    </w:p>
    <w:p>
      <w:pPr>
        <w:pStyle w:val="PreformattedText"/>
        <w:bidi w:val="0"/>
        <w:spacing w:before="0" w:after="0"/>
        <w:jc w:val="left"/>
        <w:rPr/>
      </w:pPr>
      <w:r>
        <w:rPr/>
        <w:t>EUJJNDCZhAOWWO63I9yLyLekNc2hpQAN/k/wCL/LqFvdjbV+n2/cAh16ihP5VH+x/s9a7FB6YsnA1g</w:t>
      </w:r>
    </w:p>
    <w:p>
      <w:pPr>
        <w:pStyle w:val="PreformattedText"/>
        <w:bidi w:val="0"/>
        <w:spacing w:before="0" w:after="0"/>
        <w:jc w:val="left"/>
        <w:rPr/>
      </w:pPr>
      <w:r>
        <w:rPr/>
        <w:t>0lMJQ3NzMp0aTblVJJ59yRLlomHrTqDUC6Z1PGlf2dbf38lLujGVFB8Rmkr8nFU4vZtV0xnZa2tq5c</w:t>
      </w:r>
    </w:p>
    <w:p>
      <w:pPr>
        <w:pStyle w:val="PreformattedText"/>
        <w:bidi w:val="0"/>
        <w:spacing w:before="0" w:after="0"/>
        <w:jc w:val="left"/>
        <w:rPr/>
      </w:pPr>
      <w:r>
        <w:rPr/>
        <w:t>YM2ewN37YxNZWwTBaN0xu39zY+ixngMjUyzSrMEV0PtuKSl3LH9Vg50HzJY0FPLBFCOPD06C11HpMo</w:t>
      </w:r>
    </w:p>
    <w:p>
      <w:pPr>
        <w:pStyle w:val="PreformattedText"/>
        <w:bidi w:val="0"/>
        <w:spacing w:before="0" w:after="0"/>
        <w:jc w:val="left"/>
        <w:rPr/>
      </w:pPr>
      <w:r>
        <w:rPr/>
        <w:t>8MceNPL/AFV+zrcf2uhUQB1F7DgC9r2ABP0+o/H19ndua9EEooT0YLby2ZQx/Ma2BAF7C3PsQRfAvW</w:t>
      </w:r>
    </w:p>
    <w:p>
      <w:pPr>
        <w:pStyle w:val="PreformattedText"/>
        <w:bidi w:val="0"/>
        <w:spacing w:before="0" w:after="0"/>
        <w:jc w:val="left"/>
        <w:rPr/>
      </w:pPr>
      <w:r>
        <w:rPr/>
        <w:t>0qFXobcOP2xbgn6XJ+gP5F+Bf3SXh0ph416WtIL6bW/pyP8PqR/T2VyfEejZOHSnprcc/7AcW/oCf6</w:t>
      </w:r>
    </w:p>
    <w:p>
      <w:pPr>
        <w:pStyle w:val="PreformattedText"/>
        <w:bidi w:val="0"/>
        <w:spacing w:before="0" w:after="0"/>
        <w:jc w:val="left"/>
        <w:rPr/>
      </w:pPr>
      <w:r>
        <w:rPr/>
        <w:t>+6dW6dYvxY3H9f6j/jR9+691JA4/rwf6/wBR/t/r7917r34P+Nufx+efp7917r35H5vbj6f1Fv8AW4</w:t>
      </w:r>
    </w:p>
    <w:p>
      <w:pPr>
        <w:pStyle w:val="PreformattedText"/>
        <w:bidi w:val="0"/>
        <w:spacing w:before="0" w:after="0"/>
        <w:jc w:val="left"/>
        <w:rPr/>
      </w:pPr>
      <w:r>
        <w:rPr/>
        <w:t>9+6917/EH/AG/5t/xH09+69163+x/Nhzxx9T7917rokf77+n4/p+Pfuvde/wB9/sf949+69139Dc/T</w:t>
      </w:r>
    </w:p>
    <w:p>
      <w:pPr>
        <w:pStyle w:val="PreformattedText"/>
        <w:bidi w:val="0"/>
        <w:spacing w:before="0" w:after="0"/>
        <w:jc w:val="left"/>
        <w:rPr/>
      </w:pPr>
      <w:r>
        <w:rPr/>
        <w:t>62t+L/4/j37r3XX++/5F7917r3++/wCR+/de69x+ef8AffX/AB9+6911/wAV/wB9/sffuvdd8f8AGv</w:t>
      </w:r>
    </w:p>
    <w:p>
      <w:pPr>
        <w:pStyle w:val="PreformattedText"/>
        <w:bidi w:val="0"/>
        <w:spacing w:before="0" w:after="0"/>
        <w:jc w:val="left"/>
        <w:rPr/>
      </w:pPr>
      <w:r>
        <w:rPr/>
        <w:t>8AfX9+6910fzf6/T37r3Xf0/wP++/23v3Xuuv965+n9f8Akfv3Xuvf7H/ePfuvde9+6917/X/2P/E+</w:t>
      </w:r>
    </w:p>
    <w:p>
      <w:pPr>
        <w:pStyle w:val="PreformattedText"/>
        <w:bidi w:val="0"/>
        <w:spacing w:before="0" w:after="0"/>
        <w:jc w:val="left"/>
        <w:rPr/>
      </w:pPr>
      <w:r>
        <w:rPr/>
        <w:t>/de69b6H/Yj/AIr7917r3v3Xuve/de69/vv+R/X37r3Xv94/2Hv3Xuu/r/vv+I/J9+6917/ff778e/</w:t>
      </w:r>
    </w:p>
    <w:p>
      <w:pPr>
        <w:pStyle w:val="PreformattedText"/>
        <w:bidi w:val="0"/>
        <w:spacing w:before="0" w:after="0"/>
        <w:jc w:val="left"/>
        <w:rPr/>
      </w:pPr>
      <w:r>
        <w:rPr/>
        <w:t>de69/vvpf/AHg+/de669+69137917r3+v/AK/09+6917/ffT/Y+/de69/vv+R+/de69b/X/wBt+Pfu</w:t>
      </w:r>
    </w:p>
    <w:p>
      <w:pPr>
        <w:pStyle w:val="PreformattedText"/>
        <w:bidi w:val="0"/>
        <w:spacing w:before="0" w:after="0"/>
        <w:jc w:val="left"/>
        <w:rPr/>
      </w:pPr>
      <w:r>
        <w:rPr/>
        <w:t>vde/29/99/xHv3Xuuvfuvde9+6913/vvqPzc8e/de67+luRyf63t/r24N/fuvddf77/C3+9+/de69/</w:t>
      </w:r>
    </w:p>
    <w:p>
      <w:pPr>
        <w:pStyle w:val="PreformattedText"/>
        <w:bidi w:val="0"/>
        <w:spacing w:before="0" w:after="0"/>
        <w:jc w:val="left"/>
        <w:rPr/>
      </w:pPr>
      <w:r>
        <w:rPr/>
        <w:t>xT/fX/AKe/de6//9TfmHP4+nF7/X88j8H37r3XrWJ/rf8AJte44/r/AF9+691639ebWFr8f15H0uSf</w:t>
      </w:r>
    </w:p>
    <w:p>
      <w:pPr>
        <w:pStyle w:val="PreformattedText"/>
        <w:bidi w:val="0"/>
        <w:spacing w:before="0" w:after="0"/>
        <w:jc w:val="left"/>
        <w:rPr/>
      </w:pPr>
      <w:r>
        <w:rPr/>
        <w:t>fuvde55+o/obX4/1uLce/de69+PxyeL/AOJ/r/X37r3Xj+eP9b83IAtx/X37r3Xf0P8AvH1Fj/j/AK</w:t>
      </w:r>
    </w:p>
    <w:p>
      <w:pPr>
        <w:pStyle w:val="PreformattedText"/>
        <w:bidi w:val="0"/>
        <w:spacing w:before="0" w:after="0"/>
        <w:jc w:val="left"/>
        <w:rPr/>
      </w:pPr>
      <w:r>
        <w:rPr/>
        <w:t>5v7917r1v6H+oP+92/2F/fuvde/wBuR/j9eSb3t7917rw/2wH+2/p/hx7917rqx5+lrfT8cWHAv+ff</w:t>
      </w:r>
    </w:p>
    <w:p>
      <w:pPr>
        <w:pStyle w:val="PreformattedText"/>
        <w:bidi w:val="0"/>
        <w:spacing w:before="0" w:after="0"/>
        <w:jc w:val="left"/>
        <w:rPr/>
      </w:pPr>
      <w:r>
        <w:rPr/>
        <w:t>uvdd/wBb/Un/AF/6C/8ArD37r3Xj/wAT/rjj/iL+/de68P8AeP6n88c8cW59+6917/XH+8/kH37r3X</w:t>
      </w:r>
    </w:p>
    <w:p>
      <w:pPr>
        <w:pStyle w:val="PreformattedText"/>
        <w:bidi w:val="0"/>
        <w:spacing w:before="0" w:after="0"/>
        <w:jc w:val="left"/>
        <w:rPr/>
      </w:pPr>
      <w:r>
        <w:rPr/>
        <w:t>Y+v+H++uPfuvde/wB9z9P9v7917r3+uf6fn/eP9iffuvdcW5/qb8fXjj/iR7917qDUfQmwPH+IAvf/</w:t>
      </w:r>
    </w:p>
    <w:p>
      <w:pPr>
        <w:pStyle w:val="PreformattedText"/>
        <w:bidi w:val="0"/>
        <w:spacing w:before="0" w:after="0"/>
        <w:jc w:val="left"/>
        <w:rPr/>
      </w:pPr>
      <w:r>
        <w:rPr/>
        <w:t>AFj7917pOV1gpI+oHN/r9Obn6D/C3v3XukPkADq/1yf6X/wAItf2og+IdMXHwjoM9wgmJ+eLMBzf/a</w:t>
      </w:r>
    </w:p>
    <w:p>
      <w:pPr>
        <w:pStyle w:val="PreformattedText"/>
        <w:bidi w:val="0"/>
        <w:spacing w:before="0" w:after="0"/>
        <w:jc w:val="left"/>
        <w:rPr/>
      </w:pPr>
      <w:r>
        <w:rPr/>
        <w:t>jf/WA9iCD4cdBy5rqOei87lU624Om7m3F7WIB/pqJAPtSfhPSJq0PQL5cetgBY/nj0kXHKm559X+3P</w:t>
      </w:r>
    </w:p>
    <w:p>
      <w:pPr>
        <w:pStyle w:val="PreformattedText"/>
        <w:bidi w:val="0"/>
        <w:spacing w:before="0" w:after="0"/>
        <w:jc w:val="left"/>
        <w:rPr/>
      </w:pPr>
      <w:r>
        <w:rPr/>
        <w:t>tqP4umDSnUGm4t+LekgcEi/N7G/HtWvl015n06VVEb24B+lrC62P9Ra9gfrx7dHCvW6EfZ0rqX6cC1</w:t>
      </w:r>
    </w:p>
    <w:p>
      <w:pPr>
        <w:pStyle w:val="PreformattedText"/>
        <w:bidi w:val="0"/>
        <w:spacing w:before="0" w:after="0"/>
        <w:jc w:val="left"/>
        <w:rPr/>
      </w:pPr>
      <w:r>
        <w:rPr/>
        <w:t>rD/VA3HJvwRz+Pduq8elFALaQBq4HH1I55J5sCbe/dW/LpQUnJX/Y8i5sP6W+n+t70evDyz0qaUGy8</w:t>
      </w:r>
    </w:p>
    <w:p>
      <w:pPr>
        <w:pStyle w:val="PreformattedText"/>
        <w:bidi w:val="0"/>
        <w:spacing w:before="0" w:after="0"/>
        <w:jc w:val="left"/>
        <w:rPr/>
      </w:pPr>
      <w:r>
        <w:rPr/>
        <w:t>HkC3N/xb6fmw90x1fHU8G39b/X/D8f4m3Hv3XvLri5+oZrj83H0P9T/X+nv32Drw4/PptqSwB+l/re</w:t>
      </w:r>
    </w:p>
    <w:p>
      <w:pPr>
        <w:pStyle w:val="PreformattedText"/>
        <w:bidi w:val="0"/>
        <w:spacing w:before="0" w:after="0"/>
        <w:jc w:val="left"/>
        <w:rPr/>
      </w:pPr>
      <w:r>
        <w:rPr/>
        <w:t>9iB/UkD/efej59W9ekrkCbEW4I5vwbE3Cg/W39SPeut/l0jK1hd+f8frY2NyT9RexHttunFPSIyh4O</w:t>
      </w:r>
    </w:p>
    <w:p>
      <w:pPr>
        <w:pStyle w:val="PreformattedText"/>
        <w:bidi w:val="0"/>
        <w:spacing w:before="0" w:after="0"/>
        <w:jc w:val="left"/>
        <w:rPr/>
      </w:pPr>
      <w:r>
        <w:rPr/>
        <w:t>q9hcmxtbj9QFuDf22eB9enRQU6CnOyLaQ/QMCvHN7WYsf9cn6e2WGMdOqaU6CXLOGaW5H5sL8ajpNt</w:t>
      </w:r>
    </w:p>
    <w:p>
      <w:pPr>
        <w:pStyle w:val="PreformattedText"/>
        <w:bidi w:val="0"/>
        <w:spacing w:before="0" w:after="0"/>
        <w:jc w:val="left"/>
        <w:rPr/>
      </w:pPr>
      <w:r>
        <w:rPr/>
        <w:t>K/k/6n/H2U3APS+LyPSGnsJG/297gX1W+oF7XP+2PsvPRinAdYFHrFmJsAxZidRFj+eNNh+B/xr3rp</w:t>
      </w:r>
    </w:p>
    <w:p>
      <w:pPr>
        <w:pStyle w:val="PreformattedText"/>
        <w:bidi w:val="0"/>
        <w:spacing w:before="0" w:after="0"/>
        <w:jc w:val="left"/>
        <w:rPr/>
      </w:pPr>
      <w:r>
        <w:rPr/>
        <w:t>35U6UNCG9P1Fhp/oCQBwoubG39fez9vWx0scev6ePTYfQWspI1cfQk3+v9Pej04P59KWMcEc2AtxyB</w:t>
      </w:r>
    </w:p>
    <w:p>
      <w:pPr>
        <w:pStyle w:val="PreformattedText"/>
        <w:bidi w:val="0"/>
        <w:spacing w:before="0" w:after="0"/>
        <w:jc w:val="left"/>
        <w:rPr/>
      </w:pPr>
      <w:r>
        <w:rPr/>
        <w:t>f+0LccW/2/092U9a9epg/NvqFAYf0LEC4/AIsT/sfdurcOPXMG1ydN+AB9dX5BYfXkf0/PvfXvsHUS</w:t>
      </w:r>
    </w:p>
    <w:p>
      <w:pPr>
        <w:pStyle w:val="PreformattedText"/>
        <w:bidi w:val="0"/>
        <w:spacing w:before="0" w:after="0"/>
        <w:jc w:val="left"/>
        <w:rPr/>
      </w:pPr>
      <w:r>
        <w:rPr/>
        <w:t>cHSdV7EWBIBtqB+tiAQp/HHPPvTcMdbHp0g80BZ2I+g+l7sGNyPxc/X/AG59sN1cDNfLoFtxj9Zsq6</w:t>
      </w:r>
    </w:p>
    <w:p>
      <w:pPr>
        <w:pStyle w:val="PreformattedText"/>
        <w:bidi w:val="0"/>
        <w:spacing w:before="0" w:after="0"/>
        <w:jc w:val="left"/>
        <w:rPr/>
      </w:pPr>
      <w:r>
        <w:rPr/>
        <w:t>hYLyTZgRx+q1lF/wDe+PaZ/Xp9fLoB88pswaxIYkqSLgAEAKf7BX8+yyWueli5A6DGuiaWTxoNTSXA</w:t>
      </w:r>
    </w:p>
    <w:p>
      <w:pPr>
        <w:pStyle w:val="PreformattedText"/>
        <w:bidi w:val="0"/>
        <w:spacing w:before="0" w:after="0"/>
        <w:jc w:val="left"/>
        <w:rPr/>
      </w:pPr>
      <w:r>
        <w:rPr/>
        <w:t>WQkC4/SR/auC1gfyOPaUDq7+XVCf8xTfDTVuWyCQMKGoyk+GwVc9VBC8sWCpnpc/+x6pKiJaymWLW/</w:t>
      </w:r>
    </w:p>
    <w:p>
      <w:pPr>
        <w:pStyle w:val="PreformattedText"/>
        <w:bidi w:val="0"/>
        <w:spacing w:before="0" w:after="0"/>
        <w:jc w:val="left"/>
        <w:rPr/>
      </w:pPr>
      <w:r>
        <w:rPr/>
        <w:t>7cCqypdmJ9ls+p7yQfwkAY/wBXDp21GmMmvGpP5cOteSoqTU5PxNpMxaWeRlTTGamqlarmdhZSsaXW</w:t>
      </w:r>
    </w:p>
    <w:p>
      <w:pPr>
        <w:pStyle w:val="PreformattedText"/>
        <w:bidi w:val="0"/>
        <w:spacing w:before="0" w:after="0"/>
        <w:jc w:val="left"/>
        <w:rPr/>
      </w:pPr>
      <w:r>
        <w:rPr/>
        <w:t>w+n+w9iBRRKjh0w2SB59eq5E89O3JjRYinPHMttbgH+1pJ4/r72qkq3r1skBlJHDpSZwGHbyRL6ZJa</w:t>
      </w:r>
    </w:p>
    <w:p>
      <w:pPr>
        <w:pStyle w:val="PreformattedText"/>
        <w:bidi w:val="0"/>
        <w:spacing w:before="0" w:after="0"/>
        <w:jc w:val="left"/>
        <w:rPr/>
      </w:pPr>
      <w:r>
        <w:rPr/>
        <w:t>utmjBOmykl0Jvxa5uP6k+01tm4DHgAOn56+CfUnpi2rEGps1WO4KstCoF/Uz/bVcmkG+okiM34tb62</w:t>
      </w:r>
    </w:p>
    <w:p>
      <w:pPr>
        <w:pStyle w:val="PreformattedText"/>
        <w:bidi w:val="0"/>
        <w:spacing w:before="0" w:after="0"/>
        <w:jc w:val="left"/>
        <w:rPr/>
      </w:pPr>
      <w:r>
        <w:rPr/>
        <w:t>9rLgAgfI9J7eqlgfTqPGoU5SbVoeOlShopCApilqIJJKg/4aKUt9PywHuv4Ur61P+r7et8C5BzSg6f</w:t>
      </w:r>
    </w:p>
    <w:p>
      <w:pPr>
        <w:pStyle w:val="PreformattedText"/>
        <w:bidi w:val="0"/>
        <w:spacing w:before="0" w:after="0"/>
        <w:jc w:val="left"/>
        <w:rPr/>
      </w:pPr>
      <w:r>
        <w:rPr/>
        <w:t>aGT7eirZgl/t8fJHHZuI2mmiggkW17/qOq/wDX/D2nkAZ0U+Z/2elUJIV2HkP9jroUpSvqL/516YG4</w:t>
      </w:r>
    </w:p>
    <w:p>
      <w:pPr>
        <w:pStyle w:val="PreformattedText"/>
        <w:bidi w:val="0"/>
        <w:spacing w:before="0" w:after="0"/>
        <w:jc w:val="left"/>
        <w:rPr/>
      </w:pPr>
      <w:r>
        <w:rPr/>
        <w:t>/TBDaNgPp6Gm+v8ArAf19tF6oB+GvTwWh+dOlPiaeM09OJGt97l8DTy3A5hWaWrAuOCLR3P1/HtDOx</w:t>
      </w:r>
    </w:p>
    <w:p>
      <w:pPr>
        <w:pStyle w:val="PreformattedText"/>
        <w:bidi w:val="0"/>
        <w:spacing w:before="0" w:after="0"/>
        <w:jc w:val="left"/>
        <w:rPr/>
      </w:pPr>
      <w:r>
        <w:rPr/>
        <w:t>q5H4Van+DowtgCEqPiZa9MGBtNlaqUjUrVlYbN/m2HnkLAlbcN+n8G309uTCkSD5D/AAdWt8yv9p6s</w:t>
      </w:r>
    </w:p>
    <w:p>
      <w:pPr>
        <w:pStyle w:val="PreformattedText"/>
        <w:bidi w:val="0"/>
        <w:spacing w:before="0" w:after="0"/>
        <w:jc w:val="left"/>
        <w:rPr/>
      </w:pPr>
      <w:r>
        <w:rPr/>
        <w:t>g+OtTlYNv1VRi5paTKZSSakgqYKCeqmp6aOM+eKgiplkMQBXTyAyqbqeLggmCiZgxFB69CyxDmKikh</w:t>
      </w:r>
    </w:p>
    <w:p>
      <w:pPr>
        <w:pStyle w:val="PreformattedText"/>
        <w:bidi w:val="0"/>
        <w:spacing w:before="0" w:after="0"/>
        <w:jc w:val="left"/>
        <w:rPr/>
      </w:pPr>
      <w:r>
        <w:rPr/>
        <w:t>j6fzp0dnYvx1zW5aLFDGYGpnpZ3+6FXvKkWKliaAoxaSkjmm+7WuZtZZk02Cj8XLL35qaNWnp0ZQba</w:t>
      </w:r>
    </w:p>
    <w:p>
      <w:pPr>
        <w:pStyle w:val="PreformattedText"/>
        <w:bidi w:val="0"/>
        <w:spacing w:before="0" w:after="0"/>
        <w:jc w:val="left"/>
        <w:rPr/>
      </w:pPr>
      <w:r>
        <w:rPr/>
        <w:t>tFdR+ZzT8ujHUPxG3HKU/iWZoKRaa0kiYqliqayrEJ8UcVMtdTR0WHPkcRhvFKQguukn22b0g1UD8+</w:t>
      </w:r>
    </w:p>
    <w:p>
      <w:pPr>
        <w:pStyle w:val="PreformattedText"/>
        <w:bidi w:val="0"/>
        <w:spacing w:before="0" w:after="0"/>
        <w:jc w:val="left"/>
        <w:rPr/>
      </w:pPr>
      <w:r>
        <w:rPr/>
        <w:t>lYsI6UZz+z/VTp4Hw1mqrV+b3vuWfc2SWnbJZh4MdHLRQhAFoKN2pbUcawqIY01BdRLN9eW/rJDiq6</w:t>
      </w:r>
    </w:p>
    <w:p>
      <w:pPr>
        <w:pStyle w:val="PreformattedText"/>
        <w:bidi w:val="0"/>
        <w:spacing w:before="0" w:after="0"/>
        <w:jc w:val="left"/>
        <w:rPr/>
      </w:pPr>
      <w:r>
        <w:rPr/>
        <w:t>R5dPCyh7i7uWPEnj1Pm+GXWGJlhqoq3czGZJGkeTNrPU1M6FHp0SnaklICnVd7EhGt/Qja3Ep4vUfZ</w:t>
      </w:r>
    </w:p>
    <w:p>
      <w:pPr>
        <w:pStyle w:val="PreformattedText"/>
        <w:bidi w:val="0"/>
        <w:spacing w:before="0" w:after="0"/>
        <w:jc w:val="left"/>
        <w:rPr/>
      </w:pPr>
      <w:r>
        <w:rPr/>
        <w:t>1R7O0pRYafmegd318VIQ7/AMA3RRbToROxLZpZshWZCVIyzUy0AljV7eUaWkKBR9VPt1ZmBrUEfs6Z</w:t>
      </w:r>
    </w:p>
    <w:p>
      <w:pPr>
        <w:pStyle w:val="PreformattedText"/>
        <w:bidi w:val="0"/>
        <w:spacing w:before="0" w:after="0"/>
        <w:jc w:val="left"/>
        <w:rPr/>
      </w:pPr>
      <w:r>
        <w:rPr/>
        <w:t>e1jb+h9mf8JPRadw/EbJxwpU5HcTZeSWYGihpJkwlDTNpkAkjjoaEVMokZdPkllt+fpb24t7IKARgD</w:t>
      </w:r>
    </w:p>
    <w:p>
      <w:pPr>
        <w:pStyle w:val="PreformattedText"/>
        <w:bidi w:val="0"/>
        <w:spacing w:before="0" w:after="0"/>
        <w:jc w:val="left"/>
        <w:rPr/>
      </w:pPr>
      <w:r>
        <w:rPr/>
        <w:t>9p6Stt0bEkyGv+ryFP8PSBf4n5nSHj3Dtyi5NStPSR5GphAQqjLPmKqvWWSreVTq0xIEN7Xv7uL9ga</w:t>
      </w:r>
    </w:p>
    <w:p>
      <w:pPr>
        <w:pStyle w:val="PreformattedText"/>
        <w:bidi w:val="0"/>
        <w:spacing w:before="0" w:after="0"/>
        <w:jc w:val="left"/>
        <w:rPr/>
      </w:pPr>
      <w:r>
        <w:rPr/>
        <w:t>GOv59V/dcRBrKQfkMftr02VXQu8KZBB/FtvuyhpqepY5EeOQK7sskapIXEimxDuB+QOPbv1y/iQ9Nn</w:t>
      </w:r>
    </w:p>
    <w:p>
      <w:pPr>
        <w:pStyle w:val="PreformattedText"/>
        <w:bidi w:val="0"/>
        <w:spacing w:before="0" w:after="0"/>
        <w:jc w:val="left"/>
        <w:rPr/>
      </w:pPr>
      <w:r>
        <w:rPr/>
        <w:t>acVSf9o6h0fSefq4tcua2/TVSRhm+2SropJlZNFRIxppIEnkWQCxa+phfgAn3r60Dgp/b1QbeB8Ugr</w:t>
      </w:r>
    </w:p>
    <w:p>
      <w:pPr>
        <w:pStyle w:val="PreformattedText"/>
        <w:bidi w:val="0"/>
        <w:spacing w:before="0" w:after="0"/>
        <w:jc w:val="left"/>
        <w:rPr/>
      </w:pPr>
      <w:r>
        <w:rPr/>
        <w:t>8h1Fl6731jZ6yKanoM7h50+0WmpR562CAHyNPBVqBVmQuocqWkMRa6q5AIaa6ViCUoenhaSBSBJVfT</w:t>
      </w:r>
    </w:p>
    <w:p>
      <w:pPr>
        <w:pStyle w:val="PreformattedText"/>
        <w:bidi w:val="0"/>
        <w:spacing w:before="0" w:after="0"/>
        <w:jc w:val="left"/>
        <w:rPr/>
      </w:pPr>
      <w:r>
        <w:rPr/>
        <w:t>p92tWZ/bNZSIIpphT5uLLqPuGo8lQZBVkMOVwWQm01s9U0lRaspKiL7OrDMdCsSfey8Zyc4/1V60kU</w:t>
      </w:r>
    </w:p>
    <w:p>
      <w:pPr>
        <w:pStyle w:val="PreformattedText"/>
        <w:bidi w:val="0"/>
        <w:spacing w:before="0" w:after="0"/>
        <w:jc w:val="left"/>
        <w:rPr/>
      </w:pPr>
      <w:r>
        <w:rPr/>
        <w:t>y00jzr/sj5/4ej99M79TCyO1FWw0lLU5KAZKPHzlcjjhUmWaXMJhjT/Y10U0hZquh0PHNpH6JghdBJ</w:t>
      </w:r>
    </w:p>
    <w:p>
      <w:pPr>
        <w:pStyle w:val="PreformattedText"/>
        <w:bidi w:val="0"/>
        <w:spacing w:before="0" w:after="0"/>
        <w:jc w:val="left"/>
        <w:rPr/>
      </w:pPr>
      <w:r>
        <w:rPr/>
        <w:t>Gsy9xyDjo7tJFSpX4iRXjX7fn8xw6si6l7GmkzGNqa+jp5PNT0eOylRjqiTxrkNs1KDE5egqZQlXFP</w:t>
      </w:r>
    </w:p>
    <w:p>
      <w:pPr>
        <w:pStyle w:val="PreformattedText"/>
        <w:bidi w:val="0"/>
        <w:spacing w:before="0" w:after="0"/>
        <w:jc w:val="left"/>
        <w:rPr/>
      </w:pPr>
      <w:r>
        <w:rPr/>
        <w:t>kKVoWklaJHYvZiY/T7Jbm3HBT54/PoS2V2RpYqDQZPrQ4/2erNdibypJBJBR1tLJPQKjVzw3REqqwT</w:t>
      </w:r>
    </w:p>
    <w:p>
      <w:pPr>
        <w:pStyle w:val="PreformattedText"/>
        <w:bidi w:val="0"/>
        <w:spacing w:before="0" w:after="0"/>
        <w:jc w:val="left"/>
        <w:rPr/>
      </w:pPr>
      <w:r>
        <w:rPr/>
        <w:t>TpTmLUzLLWU8ZklhJcRs1kIBsCa4ttLVByR0dQzVoBkV6HLAbhirlhmWpeRKuqd8gsQaP7K0AMdPTN</w:t>
      </w:r>
    </w:p>
    <w:p>
      <w:pPr>
        <w:pStyle w:val="PreformattedText"/>
        <w:bidi w:val="0"/>
        <w:spacing w:before="0" w:after="0"/>
        <w:jc w:val="left"/>
        <w:rPr/>
      </w:pPr>
      <w:r>
        <w:rPr/>
        <w:t>UAXipSoQ/RnU/Q39lk0BWh4dHEUpNceXQuY+ugeNamN4TSAVBDmJHhEjNCskl7LLDTkxi6i6kgc/n2</w:t>
      </w:r>
    </w:p>
    <w:p>
      <w:pPr>
        <w:pStyle w:val="PreformattedText"/>
        <w:bidi w:val="0"/>
        <w:spacing w:before="0" w:after="0"/>
        <w:jc w:val="left"/>
        <w:rPr/>
      </w:pPr>
      <w:r>
        <w:rPr/>
        <w:t>yO0nIp0qQkj0PQs4lJDBQ1AjGpFm8qGVailaORYtMccUj61XxMNJ1XPq/K+3kyFJHd0xIQpdQ3afyP</w:t>
      </w:r>
    </w:p>
    <w:p>
      <w:pPr>
        <w:pStyle w:val="PreformattedText"/>
        <w:bidi w:val="0"/>
        <w:spacing w:before="0" w:after="0"/>
        <w:jc w:val="left"/>
        <w:rPr/>
      </w:pPr>
      <w:r>
        <w:rPr/>
        <w:t>T3VIUp9CQBz6WX0zmC8bCRY2qP3dEkiAALcDUvP597kU04dMo4Lcf8Ff2dN9RLRVUJoq6KCrir1kRG</w:t>
      </w:r>
    </w:p>
    <w:p>
      <w:pPr>
        <w:pStyle w:val="PreformattedText"/>
        <w:bidi w:val="0"/>
        <w:spacing w:before="0" w:after="0"/>
        <w:jc w:val="left"/>
        <w:rPr/>
      </w:pPr>
      <w:r>
        <w:rPr/>
        <w:t>njC1kPkXQ8ajiOpmjmRTG66ZEZQ68g+0riNl0MinV/L/iv29bAlRvESRlp5A4P+avmOB6DTcOWqaIS</w:t>
      </w:r>
    </w:p>
    <w:p>
      <w:pPr>
        <w:pStyle w:val="PreformattedText"/>
        <w:bidi w:val="0"/>
        <w:spacing w:before="0" w:after="0"/>
        <w:jc w:val="left"/>
        <w:rPr/>
      </w:pPr>
      <w:r>
        <w:rPr/>
        <w:t>Qa4DNQyGGuRnGuq/adpMhGzI5jjrKf0yD6JMOOCR7oqLhWNX6upPEGiHoifZ3csezMjnJnyOQrXpcX</w:t>
      </w:r>
    </w:p>
    <w:p>
      <w:pPr>
        <w:pStyle w:val="PreformattedText"/>
        <w:bidi w:val="0"/>
        <w:spacing w:before="0" w:after="0"/>
        <w:jc w:val="left"/>
        <w:rPr/>
      </w:pPr>
      <w:r>
        <w:rPr/>
        <w:t>JagowpgVaiILjqWhLM1Q1a71BkEnqklmaJBoDAezCGEymNEUaT59Wk0JFI+agV+X5dFi7R7MkO2sjQ</w:t>
      </w:r>
    </w:p>
    <w:p>
      <w:pPr>
        <w:pStyle w:val="PreformattedText"/>
        <w:bidi w:val="0"/>
        <w:spacing w:before="0" w:after="0"/>
        <w:jc w:val="left"/>
        <w:rPr/>
      </w:pPr>
      <w:r>
        <w:rPr/>
        <w:t>Z/IBk3PmslWZnb9JWzKmax1FSwV2WgrKhmgoMftDB4mGOkqmZ5Z8hOzxKAJWubW1u7OCoppFAfP9nq</w:t>
      </w:r>
    </w:p>
    <w:p>
      <w:pPr>
        <w:pStyle w:val="PreformattedText"/>
        <w:bidi w:val="0"/>
        <w:spacing w:before="0" w:after="0"/>
        <w:jc w:val="left"/>
        <w:rPr/>
      </w:pPr>
      <w:r>
        <w:rPr/>
        <w:t>f5dElzOFBCsWLNUjyoONSeAH8+q39/fIWm33nMfU1sNRVYdslVUUWVy8ctLt/OYuH7anlniip3pTmd</w:t>
      </w:r>
    </w:p>
    <w:p>
      <w:pPr>
        <w:pStyle w:val="PreformattedText"/>
        <w:bidi w:val="0"/>
        <w:spacing w:before="0" w:after="0"/>
        <w:jc w:val="left"/>
        <w:rPr/>
      </w:pPr>
      <w:r>
        <w:rPr/>
        <w:t>rbcWKHH0WNiIo6uskdpWekgNO55aWzQVowrT9n+yeJP/ABfQbubw3Mil4+zVTIJqK8QPOnBaY8/KnR</w:t>
      </w:r>
    </w:p>
    <w:p>
      <w:pPr>
        <w:pStyle w:val="PreformattedText"/>
        <w:bidi w:val="0"/>
        <w:spacing w:before="0" w:after="0"/>
        <w:jc w:val="left"/>
        <w:rPr/>
      </w:pPr>
      <w:r>
        <w:rPr/>
        <w:t>Uu1Pk3lclW0mTy8lNjpFy09HSYquxmbqJNwHGH7ehjq6r7qik3Nk0MbTQJFJS0tKst9MdhH7NLaKME</w:t>
      </w:r>
    </w:p>
    <w:p>
      <w:pPr>
        <w:pStyle w:val="PreformattedText"/>
        <w:bidi w:val="0"/>
        <w:spacing w:before="0" w:after="0"/>
        <w:jc w:val="left"/>
        <w:rPr/>
      </w:pPr>
      <w:r>
        <w:rPr/>
        <w:t>lBqbz8qV/wAHRXeXUrDRIxGcVFdXyOcn7egQ3T3luCtpi1Zv6tx2TqwWqMTtSi3PQ08LLCkdJLu2rF</w:t>
      </w:r>
    </w:p>
    <w:p>
      <w:pPr>
        <w:pStyle w:val="PreformattedText"/>
        <w:bidi w:val="0"/>
        <w:spacing w:before="0" w:after="0"/>
        <w:jc w:val="left"/>
        <w:rPr/>
      </w:pPr>
      <w:r>
        <w:rPr/>
        <w:t>eipS00cgWUfdtJpAvcMSFigoe4Cnz/AMmOi+V0ZUVgNXog0/72a0NPIDpLU3b+V+4ddsZ/F7fxLyU0</w:t>
      </w:r>
    </w:p>
    <w:p>
      <w:pPr>
        <w:pStyle w:val="PreformattedText"/>
        <w:bidi w:val="0"/>
        <w:spacing w:before="0" w:after="0"/>
        <w:jc w:val="left"/>
        <w:rPr/>
      </w:pPr>
      <w:r>
        <w:rPr/>
        <w:t>su4P4Xj58dlauBWOTrL5OrydVLI9S7xyCnaIMQGBYgH3ZdCkFVDN+fSd3DAh5ikZPHArT+Z9D0vU+Q</w:t>
      </w:r>
    </w:p>
    <w:p>
      <w:pPr>
        <w:pStyle w:val="PreformattedText"/>
        <w:bidi w:val="0"/>
        <w:spacing w:before="0" w:after="0"/>
        <w:jc w:val="left"/>
        <w:rPr/>
      </w:pPr>
      <w:r>
        <w:rPr/>
        <w:t>GMpsdi8duPI4rONQUlctNX4ibJZX7RGqD9pFHgZqrHTY5zJUcl2quSAmgKLXaNpWB0BQOqm8WCJY0/</w:t>
      </w:r>
    </w:p>
    <w:p>
      <w:pPr>
        <w:pStyle w:val="PreformattedText"/>
        <w:bidi w:val="0"/>
        <w:spacing w:before="0" w:after="0"/>
        <w:jc w:val="left"/>
        <w:rPr/>
      </w:pPr>
      <w:r>
        <w:rPr/>
        <w:t>U9TwoK+h/wAmT0Mm0flduKgwVPjJMvmUhgkig21l6HcU8dRt54gRT0+TwFfNXUNXLjJ1UKqyo4WYg6</w:t>
      </w:r>
    </w:p>
    <w:p>
      <w:pPr>
        <w:pStyle w:val="PreformattedText"/>
        <w:bidi w:val="0"/>
        <w:spacing w:before="0" w:after="0"/>
        <w:jc w:val="left"/>
        <w:rPr/>
      </w:pPr>
      <w:r>
        <w:rPr/>
        <w:t>RyE01uhJag4ZHr1eO7lFFjYha449tf5V9PToxm2fmrvCeilxj7ipafIZHJQplRmxNBjqvcxpQz19NS</w:t>
      </w:r>
    </w:p>
    <w:p>
      <w:pPr>
        <w:pStyle w:val="PreformattedText"/>
        <w:bidi w:val="0"/>
        <w:spacing w:before="0" w:after="0"/>
        <w:jc w:val="left"/>
        <w:rPr/>
      </w:pPr>
      <w:r>
        <w:rPr/>
        <w:t>4+HLUKQZOCIokZLoz6QH1C3tM1nCVD6MfzHS2LcZixUyAS8Kn4T+zFehdrO96fHY6SqpMvkKnF1yUs</w:t>
      </w:r>
    </w:p>
    <w:p>
      <w:pPr>
        <w:pStyle w:val="PreformattedText"/>
        <w:bidi w:val="0"/>
        <w:spacing w:before="0" w:after="0"/>
        <w:jc w:val="left"/>
        <w:rPr/>
      </w:pPr>
      <w:r>
        <w:rPr/>
        <w:t>uT2hLt/LZLCSx1FSZK+OagejyMFLWwiT9vVRy080IU6FK6vaYwIzAkjHnWh6MhdNFGaB8jgBX/AFfb</w:t>
      </w:r>
    </w:p>
    <w:p>
      <w:pPr>
        <w:pStyle w:val="PreformattedText"/>
        <w:bidi w:val="0"/>
        <w:spacing w:before="0" w:after="0"/>
        <w:jc w:val="left"/>
        <w:rPr/>
      </w:pPr>
      <w:r>
        <w:rPr/>
        <w:t>T8ulfRfJCpwuIpNtbOoU3Ttp8nHENu7lfI46s227v91S1O0qlI1zu0q3AxSF6X7SqqMfOZSmmJDoGm</w:t>
      </w:r>
    </w:p>
    <w:p>
      <w:pPr>
        <w:pStyle w:val="PreformattedText"/>
        <w:bidi w:val="0"/>
        <w:spacing w:before="0" w:after="0"/>
        <w:jc w:val="left"/>
        <w:rPr/>
      </w:pPr>
      <w:r>
        <w:rPr/>
        <w:t>t4ZVY3LAejDiKeR9QfOufn15JZYTrtAS1cocqQeOPJvMMpArxHU7J95YfdTNmaTHbzoM1T1eNx9NlK</w:t>
      </w:r>
    </w:p>
    <w:p>
      <w:pPr>
        <w:pStyle w:val="PreformattedText"/>
        <w:bidi w:val="0"/>
        <w:spacing w:before="0" w:after="0"/>
        <w:jc w:val="left"/>
        <w:rPr/>
      </w:pPr>
      <w:r>
        <w:rPr/>
        <w:t>TZmWGRnqlaMwUuZylLHSJUVOJrw01Pk6dWlieysdF7l7QrE4HixkU4V8vs+fp0vWeS6RlktplzSunB</w:t>
      </w:r>
    </w:p>
    <w:p>
      <w:pPr>
        <w:pStyle w:val="PreformattedText"/>
        <w:bidi w:val="0"/>
        <w:spacing w:before="0" w:after="0"/>
        <w:jc w:val="left"/>
        <w:rPr/>
      </w:pPr>
      <w:r>
        <w:rPr/>
        <w:t>+VeOPI+vQn4f5MdvVOCpK84ePI56lrKqlk+7p0ptrZrKtUR06RU27sY1Pg8WtdRwJNU0dZ4Z0q0cqv</w:t>
      </w:r>
    </w:p>
    <w:p>
      <w:pPr>
        <w:pStyle w:val="PreformattedText"/>
        <w:bidi w:val="0"/>
        <w:spacing w:before="0" w:after="0"/>
        <w:jc w:val="left"/>
        <w:rPr/>
      </w:pPr>
      <w:r>
        <w:rPr/>
        <w:t>6W9pJrbbHkpINMbcaDh60Hn+XS20/e4jeSMq0iVGWBBP4dR8mI419D0/r8rNvZPctLt/ObT7I+Pu9M</w:t>
      </w:r>
    </w:p>
    <w:p>
      <w:pPr>
        <w:pStyle w:val="PreformattedText"/>
        <w:bidi w:val="0"/>
        <w:spacing w:before="0" w:after="0"/>
        <w:jc w:val="left"/>
        <w:rPr/>
      </w:pPr>
      <w:r>
        <w:rPr/>
        <w:t>nLX0lfVVG3hm9sZHIGigymNq6+hxprofuK1jLNVGDxo0IFRE5ZpIvaNtpiUSSWc0c0da0bBx6Hyx/P</w:t>
      </w:r>
    </w:p>
    <w:p>
      <w:pPr>
        <w:pStyle w:val="PreformattedText"/>
        <w:bidi w:val="0"/>
        <w:spacing w:before="0" w:after="0"/>
        <w:jc w:val="left"/>
        <w:rPr/>
      </w:pPr>
      <w:r>
        <w:rPr/>
        <w:t>p9NyugYo7+0kjlP4kocH1A4/5s8elttr5dz0m6cbtDJbko9ZzY2xJW12SSv28crkNH8CjxecmTXTYf</w:t>
      </w:r>
    </w:p>
    <w:p>
      <w:pPr>
        <w:pStyle w:val="PreformattedText"/>
        <w:bidi w:val="0"/>
        <w:spacing w:before="0" w:after="0"/>
        <w:jc w:val="left"/>
        <w:rPr/>
      </w:pPr>
      <w:r>
        <w:rPr/>
        <w:t>cjaqSGLJaPtKkaRIrej2iuNn1Rm4RPKtAM/PHqONRx6MU3CJJDC8gVa0r5E+RzlQeBrgfLow+QylHu</w:t>
      </w:r>
    </w:p>
    <w:p>
      <w:pPr>
        <w:pStyle w:val="PreformattedText"/>
        <w:bidi w:val="0"/>
        <w:spacing w:before="0" w:after="0"/>
        <w:jc w:val="left"/>
        <w:rPr/>
      </w:pPr>
      <w:r>
        <w:rPr/>
        <w:t>Sjp8pEvgiyUKzU8UgaoBj1yU7t9x6FSehro3gmW2uKdCjEggknMWklfTpSZiaGnEdBdUEVVfXUUmhj</w:t>
      </w:r>
    </w:p>
    <w:p>
      <w:pPr>
        <w:pStyle w:val="PreformattedText"/>
        <w:bidi w:val="0"/>
        <w:spacing w:before="0" w:after="0"/>
        <w:jc w:val="left"/>
        <w:rPr/>
      </w:pPr>
      <w:r>
        <w:rPr/>
        <w:t>jgJbSRiWIyRUqzJ6h6GLSC4seCT/re7A0qOtnNG6d5sE642KnkWKEvTxy+IeJBBP40Yr9wbFWdboFA</w:t>
      </w:r>
    </w:p>
    <w:p>
      <w:pPr>
        <w:pStyle w:val="PreformattedText"/>
        <w:bidi w:val="0"/>
        <w:spacing w:before="0" w:after="0"/>
        <w:jc w:val="left"/>
        <w:rPr/>
      </w:pPr>
      <w:r>
        <w:rPr/>
        <w:t>02Nrgke1EbEMp6SS0KlT1RN/Mo2THWffiGQCrq6JqualghMqQtHHKt1Yqkn7kK6Z9NwwQ/Ur7HW1Ht</w:t>
      </w:r>
    </w:p>
    <w:p>
      <w:pPr>
        <w:pStyle w:val="PreformattedText"/>
        <w:bidi w:val="0"/>
        <w:spacing w:before="0" w:after="0"/>
        <w:jc w:val="left"/>
        <w:rPr/>
      </w:pPr>
      <w:r>
        <w:rPr/>
        <w:t>jDZA6jzewKyACnWq/2Ji/sM5UhY3AgcQSx/wC7AbGRQ4FwwRbqxB+v9Pci7ZJWALwz1Em6wkTawMef</w:t>
      </w:r>
    </w:p>
    <w:p>
      <w:pPr>
        <w:pStyle w:val="PreformattedText"/>
        <w:bidi w:val="0"/>
        <w:spacing w:before="0" w:after="0"/>
        <w:jc w:val="left"/>
        <w:rPr/>
      </w:pPr>
      <w:r>
        <w:rPr/>
        <w:t>SBSipclHIwqmpqlNRIZRPTvpFwGIZZkIYfUavxx7M9RQ8KjopKLIDRqN0yx0fhrFd5Pu2ibWRHwvAL</w:t>
      </w:r>
    </w:p>
    <w:p>
      <w:pPr>
        <w:pStyle w:val="PreformattedText"/>
        <w:bidi w:val="0"/>
        <w:spacing w:before="0" w:after="0"/>
        <w:jc w:val="left"/>
        <w:rPr/>
      </w:pPr>
      <w:r>
        <w:rPr/>
        <w:t>DSz2JsR9Tb27qqPTpihVgePVivwA+O9V8gflX8deoExMmVn3HvPA1OXo0R11U0tcuZzFTLOFcU1Nis</w:t>
      </w:r>
    </w:p>
    <w:p>
      <w:pPr>
        <w:pStyle w:val="PreformattedText"/>
        <w:bidi w:val="0"/>
        <w:spacing w:before="0" w:after="0"/>
        <w:jc w:val="left"/>
        <w:rPr/>
      </w:pPr>
      <w:r>
        <w:rPr/>
        <w:t>JSAJIQQGDMQbAEM7/etDZTmM0rUfl/snj0NuVNrW53OzWVAwBDUOOOT+wcPz6+nRiNq4fblAuCwFBB</w:t>
      </w:r>
    </w:p>
    <w:p>
      <w:pPr>
        <w:pStyle w:val="PreformattedText"/>
        <w:bidi w:val="0"/>
        <w:spacing w:before="0" w:after="0"/>
        <w:jc w:val="left"/>
        <w:rPr/>
      </w:pPr>
      <w:r>
        <w:rPr/>
        <w:t>R4jFUMFJT0dXkppaKojgjigpJqQfbMaKuiWmiIYKVLX1IB7hq4eWJSE+Lz6yWt0dwrELp8qVr+f+qv</w:t>
      </w:r>
    </w:p>
    <w:p>
      <w:pPr>
        <w:pStyle w:val="PreformattedText"/>
        <w:bidi w:val="0"/>
        <w:spacing w:before="0" w:after="0"/>
        <w:jc w:val="left"/>
        <w:rPr/>
      </w:pPr>
      <w:r>
        <w:rPr/>
        <w:t>QAb02tu/svM1whfF4rAO1JQbhqpYHnrsfNj0L1OOppJiYWNULuZEXxMGGkk3sHpduuLu5LacMf2dDG</w:t>
      </w:r>
    </w:p>
    <w:p>
      <w:pPr>
        <w:pStyle w:val="PreformattedText"/>
        <w:bidi w:val="0"/>
        <w:spacing w:before="0" w:after="0"/>
        <w:jc w:val="left"/>
        <w:rPr/>
      </w:pPr>
      <w:r>
        <w:rPr/>
        <w:t>33K02y2WPxD4oFaetfT5dV0/zCPmBu3rnrKr6i6CXIUuTr8S2DyXbrTP5dt4Rb0mRoNkUsqWOdlp2a</w:t>
      </w:r>
    </w:p>
    <w:p>
      <w:pPr>
        <w:pStyle w:val="PreformattedText"/>
        <w:bidi w:val="0"/>
        <w:spacing w:before="0" w:after="0"/>
        <w:jc w:val="left"/>
        <w:rPr/>
      </w:pPr>
      <w:r>
        <w:rPr/>
        <w:t>M5HQsVGpYw6pApAggeCzjihoGdcD0/P59EttaTbndTXLdsLVJ9fsHp9vl5dUN/HnDtt/uPrTchSYVG</w:t>
      </w:r>
    </w:p>
    <w:p>
      <w:pPr>
        <w:pStyle w:val="PreformattedText"/>
        <w:bidi w:val="0"/>
        <w:spacing w:before="0" w:after="0"/>
        <w:jc w:val="left"/>
        <w:rPr/>
      </w:pPr>
      <w:r>
        <w:rPr/>
        <w:t>QztTjsxUfviStyFTSSrNJWVU0jyTDKLpm/dLgy6zf6WY3O4Z7aSQua4PQk26zSOZbdIQAAQMfL16OH</w:t>
      </w:r>
    </w:p>
    <w:p>
      <w:pPr>
        <w:pStyle w:val="PreformattedText"/>
        <w:bidi w:val="0"/>
        <w:spacing w:before="0" w:after="0"/>
        <w:jc w:val="left"/>
        <w:rPr/>
      </w:pPr>
      <w:r>
        <w:rPr/>
        <w:t>/Oh2ZFvD4UYvO1FKab+4naWxcw9b4hOaPG1j1eMy010KpEopJxcufWSFvz7NeSb3TugVRUSRsKfOmP</w:t>
      </w:r>
    </w:p>
    <w:p>
      <w:pPr>
        <w:pStyle w:val="PreformattedText"/>
        <w:bidi w:val="0"/>
        <w:spacing w:before="0" w:after="0"/>
        <w:jc w:val="left"/>
        <w:rPr/>
      </w:pPr>
      <w:r>
        <w:rPr/>
        <w:t>59R17o7f4nLV0X/wBBlRifIAHP8utOtUeSvqmhicwyzz+E6CoMfnaSMSH6BlQi9iQDx7mwmkceo9wA</w:t>
      </w:r>
    </w:p>
    <w:p>
      <w:pPr>
        <w:pStyle w:val="PreformattedText"/>
        <w:bidi w:val="0"/>
        <w:spacing w:before="0" w:after="0"/>
        <w:jc w:val="left"/>
        <w:rPr/>
      </w:pPr>
      <w:r>
        <w:rPr/>
        <w:t>6xVHdLLpGDXq8/8AlL9j1WMocFs8Vu5IpcX2/RZKmpnNHUbUxuIzGW2DT5PPUsfj/jOFzcO48fQtPP</w:t>
      </w:r>
    </w:p>
    <w:p>
      <w:pPr>
        <w:pStyle w:val="PreformattedText"/>
        <w:bidi w:val="0"/>
        <w:spacing w:before="0" w:after="0"/>
        <w:jc w:val="left"/>
        <w:rPr/>
      </w:pPr>
      <w:r>
        <w:rPr/>
        <w:t>TsUnpNSBdYYkve5ePc7eMtVCwNKA0rQVrxGQPOnRHfQkCSQAUCmucmnlTzwevopYQFKuVDyVqJUdVF</w:t>
      </w:r>
    </w:p>
    <w:p>
      <w:pPr>
        <w:pStyle w:val="PreformattedText"/>
        <w:bidi w:val="0"/>
        <w:spacing w:before="0" w:after="0"/>
        <w:jc w:val="left"/>
        <w:rPr/>
      </w:pPr>
      <w:r>
        <w:rPr/>
        <w:t>kDJIyEKPwjspsPrb2KrbyHQQl4noeNvqda6mP1j5AFjax+h5/wCJ9iCH4BTra/COhuw4sgJ5PF7fQ2</w:t>
      </w:r>
    </w:p>
    <w:p>
      <w:pPr>
        <w:pStyle w:val="PreformattedText"/>
        <w:bidi w:val="0"/>
        <w:spacing w:before="0" w:after="0"/>
        <w:jc w:val="left"/>
        <w:rPr/>
      </w:pPr>
      <w:r>
        <w:rPr/>
        <w:t>PFrE3tf23Nw6Uw8elpScWvxx/th+P6ix9lj8T6dGqfD0pqYWtf/b/48/4+6dW6do1t/W1v9ex/r9BY</w:t>
      </w:r>
    </w:p>
    <w:p>
      <w:pPr>
        <w:pStyle w:val="PreformattedText"/>
        <w:bidi w:val="0"/>
        <w:spacing w:before="0" w:after="0"/>
        <w:jc w:val="left"/>
        <w:rPr/>
      </w:pPr>
      <w:r>
        <w:rPr/>
        <w:t>H37r3Wfm1/6fQf7A8+/de66HHP1+nB+n+3/w9+69139fwP8Aev62BP0+g/w9+69119P9cf737917r3</w:t>
      </w:r>
    </w:p>
    <w:p>
      <w:pPr>
        <w:pStyle w:val="PreformattedText"/>
        <w:bidi w:val="0"/>
        <w:spacing w:before="0" w:after="0"/>
        <w:jc w:val="left"/>
        <w:rPr/>
      </w:pPr>
      <w:r>
        <w:rPr/>
        <w:t>++tb/W/wBvf37r3Xv9h/vv6+/de69f/kX++/p7917rr37r3Xf1H0/NuP8Ab/69/fuvde+n9f8Aevfu</w:t>
      </w:r>
    </w:p>
    <w:p>
      <w:pPr>
        <w:pStyle w:val="PreformattedText"/>
        <w:bidi w:val="0"/>
        <w:spacing w:before="0" w:after="0"/>
        <w:jc w:val="left"/>
        <w:rPr/>
      </w:pPr>
      <w:r>
        <w:rPr/>
        <w:t>vdde/de679+6917/AFv99/vPv3Xuuvfuvdd2/wBv/vv959+69117917r3v3Xuu/99/sDce/de66/43</w:t>
      </w:r>
    </w:p>
    <w:p>
      <w:pPr>
        <w:pStyle w:val="PreformattedText"/>
        <w:bidi w:val="0"/>
        <w:spacing w:before="0" w:after="0"/>
        <w:jc w:val="left"/>
        <w:rPr/>
      </w:pPr>
      <w:r>
        <w:rPr/>
        <w:t>/vv9h7917r3v3Xuve/de697917rv8Arx/xr37r3XXv3Xuve/de67/px7917r3+vf37r3Xh/vv969+6</w:t>
      </w:r>
    </w:p>
    <w:p>
      <w:pPr>
        <w:pStyle w:val="PreformattedText"/>
        <w:bidi w:val="0"/>
        <w:spacing w:before="0" w:after="0"/>
        <w:jc w:val="left"/>
        <w:rPr/>
      </w:pPr>
      <w:r>
        <w:rPr/>
        <w:t>917/AH31/wCNe/de69/r+/de69+P99/U/X/H37r3Xv8Ab/0/2H+v7917rwv+D/vNrfX+vv3Xuvf74e</w:t>
      </w:r>
    </w:p>
    <w:p>
      <w:pPr>
        <w:pStyle w:val="PreformattedText"/>
        <w:bidi w:val="0"/>
        <w:spacing w:before="0" w:after="0"/>
        <w:jc w:val="left"/>
        <w:rPr/>
      </w:pPr>
      <w:r>
        <w:rPr/>
        <w:t>/de697917r1j9T/wAi/pcf4+/de669+69139Rf88/0/wCNfn37r3Xv94B9+6917/H6kH6/8b/2Hv3X</w:t>
      </w:r>
    </w:p>
    <w:p>
      <w:pPr>
        <w:pStyle w:val="PreformattedText"/>
        <w:bidi w:val="0"/>
        <w:spacing w:before="0" w:after="0"/>
        <w:jc w:val="left"/>
        <w:rPr/>
      </w:pPr>
      <w:r>
        <w:rPr/>
        <w:t>uv/V35hawP0t+OeP9fi1h7917rs2P0P0Fz/rf1/qOPfuvddG304/p/tvoL/gj37r3XZJ+gPN/wA3v/</w:t>
      </w:r>
    </w:p>
    <w:p>
      <w:pPr>
        <w:pStyle w:val="PreformattedText"/>
        <w:bidi w:val="0"/>
        <w:spacing w:before="0" w:after="0"/>
        <w:jc w:val="left"/>
        <w:rPr/>
      </w:pPr>
      <w:r>
        <w:rPr/>
        <w:t>r359+6917/AB5tf8f7zf8A1vfuvddW/wAeD/t+fpc/Ww9+6912R9eSf8Bb/Y/UX+nv3Xuuja5P+t/S</w:t>
      </w:r>
    </w:p>
    <w:p>
      <w:pPr>
        <w:pStyle w:val="PreformattedText"/>
        <w:bidi w:val="0"/>
        <w:spacing w:before="0" w:after="0"/>
        <w:jc w:val="left"/>
        <w:rPr/>
      </w:pPr>
      <w:r>
        <w:rPr/>
        <w:t>9/pcm3159+6913yPr9fz/t/pz7917rw54/r/AK34+hBP4B9+69176/Tm/wDTg/63P59+6917+gvb/i</w:t>
      </w:r>
    </w:p>
    <w:p>
      <w:pPr>
        <w:pStyle w:val="PreformattedText"/>
        <w:bidi w:val="0"/>
        <w:spacing w:before="0" w:after="0"/>
        <w:jc w:val="left"/>
        <w:rPr/>
      </w:pPr>
      <w:r>
        <w:rPr/>
        <w:t>D+Tf37r3XiQP8AAW/3j/effuvde+n5v/X/AGP5t9ffuvdeA/x/4k3/AB/hz7917r39DyOf9v8A7fn/</w:t>
      </w:r>
    </w:p>
    <w:p>
      <w:pPr>
        <w:pStyle w:val="PreformattedText"/>
        <w:bidi w:val="0"/>
        <w:spacing w:before="0" w:after="0"/>
        <w:jc w:val="left"/>
        <w:rPr/>
      </w:pPr>
      <w:r>
        <w:rPr/>
        <w:t>AGHv3Xuu7f1/3n63/P8Atvfuvde/1/rb6f8AE/j6+/de66P9Qf8AX/5H/T37r3UGcGx/w+hH0+p54/</w:t>
      </w:r>
    </w:p>
    <w:p>
      <w:pPr>
        <w:pStyle w:val="PreformattedText"/>
        <w:bidi w:val="0"/>
        <w:spacing w:before="0" w:after="0"/>
        <w:jc w:val="left"/>
        <w:rPr/>
      </w:pPr>
      <w:r>
        <w:rPr/>
        <w:t>N/949+690nq0cH+n1uR9L8E/W3H4/p7917pDZACzC9/wCnHP8Ajc/19vwYbpif4eg03Cp8RsR6dTG9</w:t>
      </w:r>
    </w:p>
    <w:p>
      <w:pPr>
        <w:pStyle w:val="PreformattedText"/>
        <w:bidi w:val="0"/>
        <w:spacing w:before="0" w:after="0"/>
        <w:jc w:val="left"/>
        <w:rPr/>
      </w:pPr>
      <w:r>
        <w:rPr/>
        <w:t>rHi/P+sPpx7EFue0dB64Hd0XvcYszG/5IJN7G9/x9eb+1DcD0hbgc9AnmQA5LC319PJII5FypF2sL8</w:t>
      </w:r>
    </w:p>
    <w:p>
      <w:pPr>
        <w:pStyle w:val="PreformattedText"/>
        <w:bidi w:val="0"/>
        <w:spacing w:before="0" w:after="0"/>
        <w:jc w:val="left"/>
        <w:rPr/>
      </w:pPr>
      <w:r>
        <w:rPr/>
        <w:t>e6R/F0mbh1ApjezD6nkWa4H9ObWBt9fwfapeqCtelVQHlbnUfpYCwuNI1X5/P0Pt0dePSuojcDn+zz</w:t>
      </w:r>
    </w:p>
    <w:p>
      <w:pPr>
        <w:pStyle w:val="PreformattedText"/>
        <w:bidi w:val="0"/>
        <w:spacing w:before="0" w:after="0"/>
        <w:jc w:val="left"/>
        <w:rPr/>
      </w:pPr>
      <w:r>
        <w:rPr/>
        <w:t>yPxx9QRyb8fT3frX5dKSnAI+lx9TY2Cnj8259Pvx62B0oaO9wPyCAP62NvV/hqHHuv29b/LpS03Iub</w:t>
      </w:r>
    </w:p>
    <w:p>
      <w:pPr>
        <w:pStyle w:val="PreformattedText"/>
        <w:bidi w:val="0"/>
        <w:spacing w:before="0" w:after="0"/>
        <w:jc w:val="left"/>
        <w:rPr/>
      </w:pPr>
      <w:r>
        <w:rPr/>
        <w:t>/4EG3Fj9OOAD7rivVvTqeBx9W+luACLgf63PJ59+r17rzWtfV/iPyDb8fQXH+8+9H+fWxx6a6nTp4v</w:t>
      </w:r>
    </w:p>
    <w:p>
      <w:pPr>
        <w:pStyle w:val="PreformattedText"/>
        <w:bidi w:val="0"/>
        <w:spacing w:before="0" w:after="0"/>
        <w:jc w:val="left"/>
        <w:rPr/>
      </w:pPr>
      <w:r>
        <w:rPr/>
        <w:t>9WHAsQD/AGhyTp/1/r711b/D0lshzq4uPoL3FwOTx/QA+9V6359Iyt5uvFhe97MDe5/pwef8PbTGh6</w:t>
      </w:r>
    </w:p>
    <w:p>
      <w:pPr>
        <w:pStyle w:val="PreformattedText"/>
        <w:bidi w:val="0"/>
        <w:spacing w:before="0" w:after="0"/>
        <w:jc w:val="left"/>
        <w:rPr/>
      </w:pPr>
      <w:r>
        <w:rPr/>
        <w:t>cA6Q2UsQRxcX/UOOfoSfxyPp+PdD04OA6CfOg6W/1P4Nr/ANQ1xwbXH4/r7bfh04g9eHQRZNWuTYfU</w:t>
      </w:r>
    </w:p>
    <w:p>
      <w:pPr>
        <w:pStyle w:val="PreformattedText"/>
        <w:bidi w:val="0"/>
        <w:spacing w:before="0" w:after="0"/>
        <w:jc w:val="left"/>
        <w:rPr/>
      </w:pPr>
      <w:r>
        <w:rPr/>
        <w:t>25HIIIY3JA54/PHsruPPPS+D06R06XZlB5X/AGA0Ek3Zhc3H0H+t/T2XHoxUHrCqDUDcsOLE/r/UPT</w:t>
      </w:r>
    </w:p>
    <w:p>
      <w:pPr>
        <w:pStyle w:val="PreformattedText"/>
        <w:bidi w:val="0"/>
        <w:spacing w:before="0" w:after="0"/>
        <w:jc w:val="left"/>
        <w:rPr/>
      </w:pPr>
      <w:r>
        <w:rPr/>
        <w:t>cgabEf7Ae6dO/h6UdFf8kW9AABBtc8tpIF7f4fT3uvr1YD5dLOh4tY/QFLj8WI5B/AI/3v+nvR6v61</w:t>
      </w:r>
    </w:p>
    <w:p>
      <w:pPr>
        <w:pStyle w:val="PreformattedText"/>
        <w:bidi w:val="0"/>
        <w:spacing w:before="0" w:after="0"/>
        <w:jc w:val="left"/>
        <w:rPr/>
      </w:pPr>
      <w:r>
        <w:rPr/>
        <w:t>6UUSmwHpBBPI5A/FtI/JI+vuy1x1vFa9Sl5W5NvqQfrbjm4JBJB4P092635EdcwLDT+NIP4P0PpGoA</w:t>
      </w:r>
    </w:p>
    <w:p>
      <w:pPr>
        <w:pStyle w:val="PreformattedText"/>
        <w:bidi w:val="0"/>
        <w:spacing w:before="0" w:after="0"/>
        <w:jc w:val="left"/>
        <w:rPr/>
      </w:pPr>
      <w:r>
        <w:rPr/>
        <w:t>fS/P8Aj7317PUWoU6eTwPqfqR9QG4Fyb/6/vR68BU8cdIPMmwk/oQL6ebseSNVifUf9a3thuHTw9Og</w:t>
      </w:r>
    </w:p>
    <w:p>
      <w:pPr>
        <w:pStyle w:val="PreformattedText"/>
        <w:bidi w:val="0"/>
        <w:spacing w:before="0" w:after="0"/>
        <w:jc w:val="left"/>
        <w:rPr/>
      </w:pPr>
      <w:r>
        <w:rPr/>
        <w:t>W3GLazwFa9h/T+jEjn0fQn6G1vaZ88enk6AfPDSSODYlyAWHp5+lluAv9Ob3/wBb2WTcWHSsUouM9B</w:t>
      </w:r>
    </w:p>
    <w:p>
      <w:pPr>
        <w:pStyle w:val="PreformattedText"/>
        <w:bidi w:val="0"/>
        <w:spacing w:before="0" w:after="0"/>
        <w:jc w:val="left"/>
        <w:rPr/>
      </w:pPr>
      <w:r>
        <w:rPr/>
        <w:t>NuOuGJxWVyTLPI1HSTyUyUatLVS1TRFKOOmsp1yeVweQQoUk8A+0pIFWJoBnrb4B+zrVb+febkTclf</w:t>
      </w:r>
    </w:p>
    <w:p>
      <w:pPr>
        <w:pStyle w:val="PreformattedText"/>
        <w:bidi w:val="0"/>
        <w:spacing w:before="0" w:after="0"/>
        <w:jc w:val="left"/>
        <w:rPr/>
      </w:pPr>
      <w:r>
        <w:rPr/>
        <w:t>h4PKlLTUTR4dHrZJ3jxWXq7U8wMto3kq0DyhkuhVy1yzGxba6pLsvIatk/7J6VLoW27Rk9VQQFJcjk</w:t>
      </w:r>
    </w:p>
    <w:p>
      <w:pPr>
        <w:pStyle w:val="PreformattedText"/>
        <w:bidi w:val="0"/>
        <w:spacing w:before="0" w:after="0"/>
        <w:jc w:val="left"/>
        <w:rPr/>
      </w:pPr>
      <w:r>
        <w:rPr/>
        <w:t>apSdDO8FKpHIWWTxjn6EiliA/pdvYhbCoOkimrHj1xrAqVVNA9yGNKrAFeFLM2l2X0gaW/x93T4Sft</w:t>
      </w:r>
    </w:p>
    <w:p>
      <w:pPr>
        <w:pStyle w:val="PreformattedText"/>
        <w:bidi w:val="0"/>
        <w:spacing w:before="0" w:after="0"/>
        <w:jc w:val="left"/>
        <w:rPr/>
      </w:pPr>
      <w:r>
        <w:rPr/>
        <w:t>684qQOldvq0NElLGzBaSGdWva0shqo6RWU/UqkcB4+o9prUd7H1PT85BRaHh0w7MktjqhCFVTlaXXI</w:t>
      </w:r>
    </w:p>
    <w:p>
      <w:pPr>
        <w:pStyle w:val="PreformattedText"/>
        <w:bidi w:val="0"/>
        <w:spacing w:before="0" w:after="0"/>
        <w:jc w:val="left"/>
        <w:rPr/>
      </w:pPr>
      <w:r>
        <w:rPr/>
        <w:t>VHk0yUVfGE5/sHyk2tYm39PaifgQONMdMwnu6h5gQRCClp3M7WqJKyVQUU1sjwwmljDAEinZghNvqP</w:t>
      </w:r>
    </w:p>
    <w:p>
      <w:pPr>
        <w:pStyle w:val="PreformattedText"/>
        <w:bidi w:val="0"/>
        <w:spacing w:before="0" w:after="0"/>
        <w:jc w:val="left"/>
        <w:rPr/>
      </w:pPr>
      <w:r>
        <w:rPr/>
        <w:t>6e/IG7i3Dy+zrzKMaTnP7eldjhSU+HyLSqCrzUlPGDbTLJTPVVMtwPUYUkC3IPJAB+tvaObU0igHP+</w:t>
      </w:r>
    </w:p>
    <w:p>
      <w:pPr>
        <w:pStyle w:val="PreformattedText"/>
        <w:bidi w:val="0"/>
        <w:spacing w:before="0" w:after="0"/>
        <w:jc w:val="left"/>
        <w:rPr/>
      </w:pPr>
      <w:r>
        <w:rPr/>
        <w:t>fHS2CiI1Rj/Nnptp3ed1qGf9yspl8jsCAsiRtFc29IUWBt+APbcg09gGFPTqHUAx4kdLLGKv22LYIQ</w:t>
      </w:r>
    </w:p>
    <w:p>
      <w:pPr>
        <w:pStyle w:val="PreformattedText"/>
        <w:bidi w:val="0"/>
        <w:spacing w:before="0" w:after="0"/>
        <w:jc w:val="left"/>
        <w:rPr/>
      </w:pPr>
      <w:r>
        <w:rPr/>
        <w:t>f4xlaxCy6UemwmB0oVJJuyVE4NvoB/j7QzL8Z1cQB+09Gdpnwzp4En8gv+fpObWVWDyKWVZNZchdTg</w:t>
      </w:r>
    </w:p>
    <w:p>
      <w:pPr>
        <w:pStyle w:val="PreformattedText"/>
        <w:bidi w:val="0"/>
        <w:spacing w:before="0" w:after="0"/>
        <w:jc w:val="left"/>
        <w:rPr/>
      </w:pPr>
      <w:r>
        <w:rPr/>
        <w:t>yyOwF/ovP5te3Hty4JBUHq9oAdTDz6uz+AmLp5qOVKmCKSMSRv9BpKXEzPqmDlRKAVYgEhTpH+AWv2</w:t>
      </w:r>
    </w:p>
    <w:p>
      <w:pPr>
        <w:pStyle w:val="PreformattedText"/>
        <w:bidi w:val="0"/>
        <w:spacing w:before="0" w:after="0"/>
        <w:jc w:val="left"/>
        <w:rPr/>
      </w:pPr>
      <w:r>
        <w:rPr/>
        <w:t>rLx6Gm2LRAvy6us29jY6GTIxxmJqAUiyU8KU0UU9MpUA1GsDTI8QsFU2uAPrz7KGY+XQkiUJq64yZn</w:t>
      </w:r>
    </w:p>
    <w:p>
      <w:pPr>
        <w:pStyle w:val="PreformattedText"/>
        <w:bidi w:val="0"/>
        <w:spacing w:before="0" w:after="0"/>
        <w:jc w:val="left"/>
        <w:rPr/>
      </w:pPr>
      <w:r>
        <w:rPr/>
        <w:t>F07UNJPPNBUwSiUVFTFUJSESSBVhgm5inncDVpe4QkkWsPdC/DPSlRUfD0rqnMwzUs8jR+LG000MVT</w:t>
      </w:r>
    </w:p>
    <w:p>
      <w:pPr>
        <w:pStyle w:val="PreformattedText"/>
        <w:bidi w:val="0"/>
        <w:spacing w:before="0" w:after="0"/>
        <w:jc w:val="left"/>
        <w:rPr/>
      </w:pPr>
      <w:r>
        <w:rPr/>
        <w:t>KzxzwS5ORHqIaRZiR95K9MhfxrqcINR/HvwkrkdeKDoFd1bljx71rTV5p/uWaniGNeiNVTyqF1SMZJ</w:t>
      </w:r>
    </w:p>
    <w:p>
      <w:pPr>
        <w:pStyle w:val="PreformattedText"/>
        <w:bidi w:val="0"/>
        <w:spacing w:before="0" w:after="0"/>
        <w:jc w:val="left"/>
        <w:rPr/>
      </w:pPr>
      <w:r>
        <w:rPr/>
        <w:t>PPDAkUn6lIswNwbW9vJK2ACem5I1ArTopPYncuC2wsoyGchrImh8dLHUhpqpXZSS1PjqZpa+uaRE5L</w:t>
      </w:r>
    </w:p>
    <w:p>
      <w:pPr>
        <w:pStyle w:val="PreformattedText"/>
        <w:bidi w:val="0"/>
        <w:spacing w:before="0" w:after="0"/>
        <w:jc w:val="left"/>
        <w:rPr/>
      </w:pPr>
      <w:r>
        <w:rPr/>
        <w:t>G9ub29q1V2AJ49InAVqVz0Viv7/3Huuv+12Ns/L51YSXqazI1ceOw8Ghh4Csk0dVJICCNSugsL6bm3</w:t>
      </w:r>
    </w:p>
    <w:p>
      <w:pPr>
        <w:pStyle w:val="PreformattedText"/>
        <w:bidi w:val="0"/>
        <w:spacing w:before="0" w:after="0"/>
        <w:jc w:val="left"/>
        <w:rPr/>
      </w:pPr>
      <w:r>
        <w:rPr/>
        <w:t>t1o1RQWbu9B1WMSO1CoCep6a1wXfG4kklq8lg9qUc8jy/b0OHeqSWV/wCw9bkZWeocketxDawv7bUq</w:t>
      </w:r>
    </w:p>
    <w:p>
      <w:pPr>
        <w:pStyle w:val="PreformattedText"/>
        <w:bidi w:val="0"/>
        <w:spacing w:before="0" w:after="0"/>
        <w:jc w:val="left"/>
        <w:rPr/>
      </w:pPr>
      <w:r>
        <w:rPr/>
        <w:t>uQKHpQYSQMsfyp0/RdW9nZCGzb+3JMY4TAs8EGIoopmjHkW4hhLrFGb8sddgBpt7dDqBxBP2dUNqxO</w:t>
      </w:r>
    </w:p>
    <w:p>
      <w:pPr>
        <w:pStyle w:val="PreformattedText"/>
        <w:bidi w:val="0"/>
        <w:spacing w:before="0" w:after="0"/>
        <w:jc w:val="left"/>
        <w:rPr/>
      </w:pPr>
      <w:r>
        <w:rPr/>
        <w:t>FP7eklk+luyKF0npt8Z6okkdfH96mLr2Fz9Y4hDF6YyCAqszFDceo2Fqo3E/sHXntgoBEXd55/z9Nt</w:t>
      </w:r>
    </w:p>
    <w:p>
      <w:pPr>
        <w:pStyle w:val="PreformattedText"/>
        <w:bidi w:val="0"/>
        <w:spacing w:before="0" w:after="0"/>
        <w:jc w:val="left"/>
        <w:rPr/>
      </w:pPr>
      <w:r>
        <w:rPr/>
        <w:t>dH2ls2Qy19Pit0RR6i8eOhyOHzlKiD0H+FZXxpKWYXtGxYn8kG/vxiYioYdJSGGShA9Dj+fT1tbtfA</w:t>
      </w:r>
    </w:p>
    <w:p>
      <w:pPr>
        <w:pStyle w:val="PreformattedText"/>
        <w:bidi w:val="0"/>
        <w:spacing w:before="0" w:after="0"/>
        <w:jc w:val="left"/>
        <w:rPr/>
      </w:pPr>
      <w:r>
        <w:rPr/>
        <w:t>ZSpahrKaeLJoHNVR5ClShy9MfS6yRrUIJSEu2sqSFH0NifbEgZFDH4fXrZpqCg93p59GNwtft6thVh</w:t>
      </w:r>
    </w:p>
    <w:p>
      <w:pPr>
        <w:pStyle w:val="PreformattedText"/>
        <w:bidi w:val="0"/>
        <w:spacing w:before="0" w:after="0"/>
        <w:jc w:val="left"/>
        <w:rPr/>
      </w:pPr>
      <w:r>
        <w:rPr/>
        <w:t>RUs0cgEImcFKoFkRlEM9MyXUBQymx+gJIt7oHSnT4FAAadGl66rYZmikpczMZcZCgxaVuqWSmqHpp6</w:t>
      </w:r>
    </w:p>
    <w:p>
      <w:pPr>
        <w:pStyle w:val="PreformattedText"/>
        <w:bidi w:val="0"/>
        <w:spacing w:before="0" w:after="0"/>
        <w:jc w:val="left"/>
        <w:rPr/>
      </w:pPr>
      <w:r>
        <w:rPr/>
        <w:t>alinq9P3tVTU7OGCtI/CC7EAAUZloTjPSqEvjSSadWAdZb6rMVjaGofxSVtFCq18ysG+7qlhgV6yrk</w:t>
      </w:r>
    </w:p>
    <w:p>
      <w:pPr>
        <w:pStyle w:val="PreformattedText"/>
        <w:bidi w:val="0"/>
        <w:spacing w:before="0" w:after="0"/>
        <w:jc w:val="left"/>
        <w:rPr/>
      </w:pPr>
      <w:r>
        <w:rPr/>
        <w:t>BYzGV4C0ZIBIA+gv7KLyKrl18x0ILGaqKrnh5/Poz20N+1eSR5IvLLMJ1qoSFikWOosreZGcxwwrUx</w:t>
      </w:r>
    </w:p>
    <w:p>
      <w:pPr>
        <w:pStyle w:val="PreformattedText"/>
        <w:bidi w:val="0"/>
        <w:spacing w:before="0" w:after="0"/>
        <w:jc w:val="left"/>
        <w:rPr/>
      </w:pPr>
      <w:r>
        <w:rPr/>
        <w:t>MzMhV5Rova1gSaetKFehFbstaBq/Po4uytxxVNQqzLKlM2OgWWXUZ45yr+MKxlHjmkiUWIVV/HF+PZ</w:t>
      </w:r>
    </w:p>
    <w:p>
      <w:pPr>
        <w:pStyle w:val="PreformattedText"/>
        <w:bidi w:val="0"/>
        <w:spacing w:before="0" w:after="0"/>
        <w:jc w:val="left"/>
        <w:rPr/>
      </w:pPr>
      <w:r>
        <w:rPr/>
        <w:t>VqZZD6dGYXUtRx6NFtxnqaDyoIamCo1JJJTwQQyhFDyWZZixYRyj0nSbk24BB9qog2k4rX06RSkB6E</w:t>
      </w:r>
    </w:p>
    <w:p>
      <w:pPr>
        <w:pStyle w:val="PreformattedText"/>
        <w:bidi w:val="0"/>
        <w:spacing w:before="0" w:after="0"/>
        <w:jc w:val="left"/>
        <w:rPr/>
      </w:pPr>
      <w:r>
        <w:rPr/>
        <w:t>kEevSgBkooZnWd3inphGkklQ0dNGlx4aiOnQ+Vj9VcoSCptpuOfMWAOe2nTbBZXWiiqny/wHpDZaaj</w:t>
      </w:r>
    </w:p>
    <w:p>
      <w:pPr>
        <w:pStyle w:val="PreformattedText"/>
        <w:bidi w:val="0"/>
        <w:spacing w:before="0" w:after="0"/>
        <w:jc w:val="left"/>
        <w:rPr/>
      </w:pPr>
      <w:r>
        <w:rPr/>
        <w:t>1eGQpE9zVCG8VT47MnmWmdVilpomazAXINwwAJJ9lsoFBXjXpYmulQK/6vPoEN4ZelrYK+SjqqmCop</w:t>
      </w:r>
    </w:p>
    <w:p>
      <w:pPr>
        <w:pStyle w:val="PreformattedText"/>
        <w:bidi w:val="0"/>
        <w:spacing w:before="0" w:after="0"/>
        <w:jc w:val="left"/>
        <w:rPr/>
      </w:pPr>
      <w:r>
        <w:rPr/>
        <w:t>oqhRIC4hmpIllMkc5VVeRYp/0lmBDPzdfbqIGIJbI6o5KUqmK/s6qj+QFVJVUfjx8v2kkeYws+drJq</w:t>
      </w:r>
    </w:p>
    <w:p>
      <w:pPr>
        <w:pStyle w:val="PreformattedText"/>
        <w:bidi w:val="0"/>
        <w:spacing w:before="0" w:after="0"/>
        <w:jc w:val="left"/>
        <w:rPr/>
      </w:pPr>
      <w:r>
        <w:rPr/>
        <w:t>+linpNsYhJKvIxu0qSw46mMsgS8jCRpCHDWUsD6wAVgeLUx9p6K7+VyPCDUTUCc0wM9EE7l3rl99T5</w:t>
      </w:r>
    </w:p>
    <w:p>
      <w:pPr>
        <w:pStyle w:val="PreformattedText"/>
        <w:bidi w:val="0"/>
        <w:spacing w:before="0" w:after="0"/>
        <w:jc w:val="left"/>
        <w:rPr/>
      </w:pPr>
      <w:r>
        <w:rPr/>
        <w:t>R8bT1x29mI6bF4DHQtWvTVG0sRJ9w09VT0FqzH4zPVjrKzS1lNHNTxxqy6WZfZ9BIkbANQMBk/P/P0</w:t>
      </w:r>
    </w:p>
    <w:p>
      <w:pPr>
        <w:pStyle w:val="PreformattedText"/>
        <w:bidi w:val="0"/>
        <w:spacing w:before="0" w:after="0"/>
        <w:jc w:val="left"/>
        <w:rPr/>
      </w:pPr>
      <w:r>
        <w:rPr/>
        <w:t>G7hZpS5UHw2pT7B/kPzP5dEs3BsnPZpI58Fic/XbirIETJbwnyNTjf4KsSvR0+F2+airoVxtNSU7MV</w:t>
      </w:r>
    </w:p>
    <w:p>
      <w:pPr>
        <w:pStyle w:val="PreformattedText"/>
        <w:bidi w:val="0"/>
        <w:spacing w:before="0" w:after="0"/>
        <w:jc w:val="left"/>
        <w:rPr/>
      </w:pPr>
      <w:r>
        <w:rPr/>
        <w:t>lpYdMam8SKhN32uEU/GCBwHSEW0z6l8I1PFq0/L5dBtU9AVuOpKinr8o9PknQrLWy10hpYKYEM9JT1</w:t>
      </w:r>
    </w:p>
    <w:p>
      <w:pPr>
        <w:pStyle w:val="PreformattedText"/>
        <w:bidi w:val="0"/>
        <w:spacing w:before="0" w:after="0"/>
        <w:jc w:val="left"/>
        <w:rPr/>
      </w:pPr>
      <w:r>
        <w:rPr/>
        <w:t>P+5Tcs8ahtLSRT0STlS4X1e3jfF81zTpk7akAxipz/qyT/KvQfz9DYOmaUnP0WRb/Oz1VTUZeKhNMz</w:t>
      </w:r>
    </w:p>
    <w:p>
      <w:pPr>
        <w:pStyle w:val="PreformattedText"/>
        <w:bidi w:val="0"/>
        <w:spacing w:before="0" w:after="0"/>
        <w:jc w:val="left"/>
        <w:rPr/>
      </w:pPr>
      <w:r>
        <w:rPr/>
        <w:t>65KXH49lVZSdRVXnllnuOGA93W9Y01Ka9VNghwafs/wdY8h0ttPKQ0+Pq87jNFGqB2pcpT0kUJSRiB</w:t>
      </w:r>
    </w:p>
    <w:p>
      <w:pPr>
        <w:pStyle w:val="PreformattedText"/>
        <w:bidi w:val="0"/>
        <w:spacing w:before="0" w:after="0"/>
        <w:jc w:val="left"/>
        <w:rPr/>
      </w:pPr>
      <w:r>
        <w:rPr/>
        <w:t>INE5QamUESOLtb8393FzMMojdaayhkVUkZSo+Q6l4r4/7WqpkqG3jkpKiGoinjrnyUElQrKCyiKSNZ</w:t>
      </w:r>
    </w:p>
    <w:p>
      <w:pPr>
        <w:pStyle w:val="PreformattedText"/>
        <w:bidi w:val="0"/>
        <w:spacing w:before="0" w:after="0"/>
        <w:jc w:val="left"/>
        <w:rPr/>
      </w:pPr>
      <w:r>
        <w:rPr/>
        <w:t>EnXS3EZZjY3UD3YXl2AK4HzHTf7qsmqTUn7eHQx0PQ2Ampg65qvlrA4lqclV5FngqYJJgz1csAY+Oq</w:t>
      </w:r>
    </w:p>
    <w:p>
      <w:pPr>
        <w:pStyle w:val="PreformattedText"/>
        <w:bidi w:val="0"/>
        <w:spacing w:before="0" w:after="0"/>
        <w:jc w:val="left"/>
        <w:rPr/>
      </w:pPr>
      <w:r>
        <w:rPr/>
        <w:t>S9nmYNqACkgj3uS9noDqH7B16PabUA0Un7Sf89K/l0Zzrn489OrQomfpIs3BP4zUTz1VcsFS8ciPIX</w:t>
      </w:r>
    </w:p>
    <w:p>
      <w:pPr>
        <w:pStyle w:val="PreformattedText"/>
        <w:bidi w:val="0"/>
        <w:spacing w:before="0" w:after="0"/>
        <w:jc w:val="left"/>
        <w:rPr/>
      </w:pPr>
      <w:r>
        <w:rPr/>
        <w:t>NBUNJBVQeRTcMpJ/NufbD3NwygtKQPl0pTbrRVA+nDN8x0eXr/AK060o46C2NpYKenkE9LMM9lS0Xh</w:t>
      </w:r>
    </w:p>
    <w:p>
      <w:pPr>
        <w:pStyle w:val="PreformattedText"/>
        <w:bidi w:val="0"/>
        <w:spacing w:before="0" w:after="0"/>
        <w:jc w:val="left"/>
        <w:rPr/>
      </w:pPr>
      <w:r>
        <w:rPr/>
        <w:t>EjQGoqK2rkqfGYGtEkhIVGtYi3sullk1nU5pToyggjQACBQfl0bHanXeyMbXJHXYPE5SiqVtSVWUgh</w:t>
      </w:r>
    </w:p>
    <w:p>
      <w:pPr>
        <w:pStyle w:val="PreformattedText"/>
        <w:bidi w:val="0"/>
        <w:spacing w:before="0" w:after="0"/>
        <w:jc w:val="left"/>
        <w:rPr/>
      </w:pPr>
      <w:r>
        <w:rPr/>
        <w:t>m0yyxLeKSvhUQvNNTgiORBG2ldMlzz7QyyllySPz6XRqVqNK0Py6MTR9c9dZSmGOq8VDBiSkdM9AIR</w:t>
      </w:r>
    </w:p>
    <w:p>
      <w:pPr>
        <w:pStyle w:val="PreformattedText"/>
        <w:bidi w:val="0"/>
        <w:spacing w:before="0" w:after="0"/>
        <w:jc w:val="left"/>
        <w:rPr/>
      </w:pPr>
      <w:r>
        <w:rPr/>
        <w:t>HDBVJoaP7OfVHNRx2sqLdgLcH6D2WtMNVfL16WjxAOFR6eX7OmU/G/rCaub7KjrcRW1dJNS/cw1FSa</w:t>
      </w:r>
    </w:p>
    <w:p>
      <w:pPr>
        <w:pStyle w:val="PreformattedText"/>
        <w:bidi w:val="0"/>
        <w:spacing w:before="0" w:after="0"/>
        <w:jc w:val="left"/>
        <w:rPr/>
      </w:pPr>
      <w:r>
        <w:rPr/>
        <w:t>J4p5CGp8hijKIauKZ1B/dvMDdQSGPtv65l7Gbs4+vVjbhx4gjAelMYx/l6RO8vhjsvcC4ww1eYwv8A</w:t>
      </w:r>
    </w:p>
    <w:p>
      <w:pPr>
        <w:pStyle w:val="PreformattedText"/>
        <w:bidi w:val="0"/>
        <w:spacing w:before="0" w:after="0"/>
        <w:jc w:val="left"/>
        <w:rPr/>
      </w:pPr>
      <w:r>
        <w:rPr/>
        <w:t>BMjT/bw02XrctiJYUMUzNT4eolkamhmq1E0CwtAITcAi1vbP72kRjoIKkfn+3p8WVvKql46MMinAeu</w:t>
      </w:r>
    </w:p>
    <w:p>
      <w:pPr>
        <w:pStyle w:val="PreformattedText"/>
        <w:bidi w:val="0"/>
        <w:spacing w:before="0" w:after="0"/>
        <w:jc w:val="left"/>
        <w:rPr/>
      </w:pPr>
      <w:r>
        <w:rPr/>
        <w:t>OFT0C25v5fMub200VbuidcrR187UGWlgoshV1e3KDIxZTFSZFquk+6k3LS1IASVlcOsaM5YliXv3y6</w:t>
      </w:r>
    </w:p>
    <w:p>
      <w:pPr>
        <w:pStyle w:val="PreformattedText"/>
        <w:bidi w:val="0"/>
        <w:spacing w:before="0" w:after="0"/>
        <w:jc w:val="left"/>
        <w:rPr/>
      </w:pPr>
      <w:r>
        <w:rPr/>
        <w:t>0dIwcZU4H5fL5daXb7VtUMsrAV7W4kZ4Goz9vT71JtTsbY+Bk2zumtxufoaPOZeujr4KGqoqtqXNeJ</w:t>
      </w:r>
    </w:p>
    <w:p>
      <w:pPr>
        <w:pStyle w:val="PreformattedText"/>
        <w:bidi w:val="0"/>
        <w:spacing w:before="0" w:after="0"/>
        <w:jc w:val="left"/>
        <w:rPr/>
      </w:pPr>
      <w:r>
        <w:rPr/>
        <w:t>sjCaM1FVSK8OZpXlil1r6ZSpX9NkklzbXX6gj0SEcK1Hy/l1V7SS1dkFwZUrWtAOPHhilehBoYkqs9</w:t>
      </w:r>
    </w:p>
    <w:p>
      <w:pPr>
        <w:pStyle w:val="PreformattedText"/>
        <w:bidi w:val="0"/>
        <w:spacing w:before="0" w:after="0"/>
        <w:jc w:val="left"/>
        <w:rPr/>
      </w:pPr>
      <w:r>
        <w:rPr/>
        <w:t>XwxxiPxoBP4wjsUkLmB5ADaOR0QONXLKNJsfacgAtTj04rMR0INRRiOmBkLSmMIyvojdkUwgB2gB0I</w:t>
      </w:r>
    </w:p>
    <w:p>
      <w:pPr>
        <w:pStyle w:val="PreformattedText"/>
        <w:bidi w:val="0"/>
        <w:spacing w:before="0" w:after="0"/>
        <w:jc w:val="left"/>
        <w:rPr/>
      </w:pPr>
      <w:r>
        <w:rPr/>
        <w:t>qMpJFyST9R79EayKB1twApNOqbv5j+1TlMFi6RHkWqDzNiaujVJBVgxCeqoXMISWCprPG0ctG4MdQg</w:t>
      </w:r>
    </w:p>
    <w:p>
      <w:pPr>
        <w:pStyle w:val="PreformattedText"/>
        <w:bidi w:val="0"/>
        <w:spacing w:before="0" w:after="0"/>
        <w:jc w:val="left"/>
        <w:rPr/>
      </w:pPr>
      <w:r>
        <w:rPr/>
        <w:t>EkbLKArDjaXXSTXIPUe7+lHoK0J61Ge4cW1Pnq+enjZaSrNUaRreUI9LK7SUwnAvI9MbpqYAlDz7H+</w:t>
      </w:r>
    </w:p>
    <w:p>
      <w:pPr>
        <w:pStyle w:val="PreformattedText"/>
        <w:bidi w:val="0"/>
        <w:spacing w:before="0" w:after="0"/>
        <w:jc w:val="left"/>
        <w:rPr/>
      </w:pPr>
      <w:r>
        <w:rPr/>
        <w:t>3vUBTxHUXbmmWYedf5dFikkImcgI4NySV0XH1tcab2tb/YexIOAr0E24mgx0qNkYIbq3Zt/BVEwo6P</w:t>
      </w:r>
    </w:p>
    <w:p>
      <w:pPr>
        <w:pStyle w:val="PreformattedText"/>
        <w:bidi w:val="0"/>
        <w:spacing w:before="0" w:after="0"/>
        <w:jc w:val="left"/>
        <w:rPr/>
      </w:pPr>
      <w:r>
        <w:rPr/>
        <w:t>KZWnjrKpgzR0tAjGfI1cgBDaYqOJ7n8Ace2bmXwYJHAqwGPt6U2kHjXEUZwhOfs8+trr/hON1niN2f</w:t>
      </w:r>
    </w:p>
    <w:p>
      <w:pPr>
        <w:pStyle w:val="PreformattedText"/>
        <w:bidi w:val="0"/>
        <w:spacing w:before="0" w:after="0"/>
        <w:jc w:val="left"/>
        <w:rPr/>
      </w:pPr>
      <w:r>
        <w:rPr/>
        <w:t>Ibuz5OZV6Snothben2TsXHr4KeKmq9zqJ6yqhjnfyI1Ltunjipyup7zsTyeY/5kuWt44IzQluP2jqZ</w:t>
      </w:r>
    </w:p>
    <w:p>
      <w:pPr>
        <w:pStyle w:val="PreformattedText"/>
        <w:bidi w:val="0"/>
        <w:spacing w:before="0" w:after="0"/>
        <w:jc w:val="left"/>
        <w:rPr/>
      </w:pPr>
      <w:r>
        <w:rPr/>
        <w:t>OQrJbh7y/HwL2qKcK/7HW5TNWLkRFUNVpBgcbCWrq52YeaYoInpacghWqY7EX50k35bgR/IdZqDjqV</w:t>
      </w:r>
    </w:p>
    <w:p>
      <w:pPr>
        <w:pStyle w:val="PreformattedText"/>
        <w:bidi w:val="0"/>
        <w:spacing w:before="0" w:after="0"/>
        <w:jc w:val="left"/>
        <w:rPr/>
      </w:pPr>
      <w:r>
        <w:rPr/>
        <w:t>VuPp00jDnoIM1W5Lsaoek2pGmN2zSKKSauAl8VeaeYxiOSCnMbvQ/VJFZw73BWx9RoZSg0x49ekjvS</w:t>
      </w:r>
    </w:p>
    <w:p>
      <w:pPr>
        <w:pStyle w:val="PreformattedText"/>
        <w:bidi w:val="0"/>
        <w:spacing w:before="0" w:after="0"/>
        <w:jc w:val="left"/>
        <w:rPr/>
      </w:pPr>
      <w:r>
        <w:rPr/>
        <w:t>jSP3GvVXvz+6wSPbVLM5pUnpRLSVFNFRGCmhSVNaiGZZ5GrKZwpYX9QAII1C3ssDMZ3Vk/LodcuuZI</w:t>
      </w:r>
    </w:p>
    <w:p>
      <w:pPr>
        <w:pStyle w:val="PreformattedText"/>
        <w:bidi w:val="0"/>
        <w:spacing w:before="0" w:after="0"/>
        <w:jc w:val="left"/>
        <w:rPr/>
      </w:pPr>
      <w:r>
        <w:rPr/>
        <w:t>l7sV/1fl1T1sHDLT752ZTVMPjol3HiylZQyvJ55YK1WgligkCgGSNjGw1AgNf8W9vbjGTYz4pjoVWg</w:t>
      </w:r>
    </w:p>
    <w:p>
      <w:pPr>
        <w:pStyle w:val="PreformattedText"/>
        <w:bidi w:val="0"/>
        <w:spacing w:before="0" w:after="0"/>
        <w:jc w:val="left"/>
        <w:rPr/>
      </w:pPr>
      <w:r>
        <w:rPr/>
        <w:t>K3URGaHy6Mh/Nxmoa7+Xr2zWQyVXjpKnZdNjqKR5aR/Od10ENXlpoZmRK2mjZGiiUeRE9T21EWUchl</w:t>
      </w:r>
    </w:p>
    <w:p>
      <w:pPr>
        <w:pStyle w:val="PreformattedText"/>
        <w:bidi w:val="0"/>
        <w:spacing w:before="0" w:after="0"/>
        <w:jc w:val="left"/>
        <w:rPr/>
      </w:pPr>
      <w:r>
        <w:rPr/>
        <w:t>/3xZauBbP7DjqO/ddAOWd9PmEGPL4xnrSzpXmqqmDVK7ksUa9/1spJJFyo5b8e8gZAqK1BTrDqMFpF</w:t>
      </w:r>
    </w:p>
    <w:p>
      <w:pPr>
        <w:pStyle w:val="PreformattedText"/>
        <w:bidi w:val="0"/>
        <w:spacing w:before="0" w:after="0"/>
        <w:jc w:val="left"/>
        <w:rPr/>
      </w:pPr>
      <w:r>
        <w:rPr/>
        <w:t>qcnq5j+T9UY/O9v4XrStqcnDX5vtbrjLUMtMtoafDUO5pIs6kNWiNJDUV8xpFdJiad4UYgeQKfZPdI</w:t>
      </w:r>
    </w:p>
    <w:p>
      <w:pPr>
        <w:pStyle w:val="PreformattedText"/>
        <w:bidi w:val="0"/>
        <w:spacing w:before="0" w:after="0"/>
        <w:jc w:val="left"/>
        <w:rPr/>
      </w:pPr>
      <w:r>
        <w:rPr/>
        <w:t>TuVmwGSV/lkj/Vjou3EEQsfIBuvpH7cmNS0dS1g8/iqJAn6A8qK8iqPqAHJtz7Ftsa56BMvEjz6H7b</w:t>
      </w:r>
    </w:p>
    <w:p>
      <w:pPr>
        <w:pStyle w:val="PreformattedText"/>
        <w:bidi w:val="0"/>
        <w:spacing w:before="0" w:after="0"/>
        <w:jc w:val="left"/>
        <w:rPr/>
      </w:pPr>
      <w:r>
        <w:rPr/>
        <w:t>yjWp+pGm3+2sP62HH+PPsQRfAOrLTSvQ24cHxc8Hj8fXi1/8Df3SbhjpTDx6WdIP0/4/S3+9X/Fx7L</w:t>
      </w:r>
    </w:p>
    <w:p>
      <w:pPr>
        <w:pStyle w:val="PreformattedText"/>
        <w:bidi w:val="0"/>
        <w:spacing w:before="0" w:after="0"/>
        <w:jc w:val="left"/>
        <w:rPr/>
      </w:pPr>
      <w:r>
        <w:rPr/>
        <w:t>H+Lo0X4R0pqfkD/Dk3P9f9YXbg+69W6dI7/wBbD8i3+t9PfuvdZ/xa55txY3IBP09+69148f654B/o</w:t>
      </w:r>
    </w:p>
    <w:p>
      <w:pPr>
        <w:pStyle w:val="PreformattedText"/>
        <w:bidi w:val="0"/>
        <w:spacing w:before="0" w:after="0"/>
        <w:jc w:val="left"/>
        <w:rPr/>
      </w:pPr>
      <w:r>
        <w:rPr/>
        <w:t>P8bfU29+6910f6XHB4sOLH+nv3XuvG//ACP62P0v/X37r3XXF/6j/bX4/wCJ9+6913/tv+IsP9he/H</w:t>
      </w:r>
    </w:p>
    <w:p>
      <w:pPr>
        <w:pStyle w:val="PreformattedText"/>
        <w:bidi w:val="0"/>
        <w:spacing w:before="0" w:after="0"/>
        <w:jc w:val="left"/>
        <w:rPr/>
      </w:pPr>
      <w:r>
        <w:rPr/>
        <w:t>v3Xuuvwfp/rf8AI/6f7f37r3Xv9iOP955/B/p7917r3+3/ABf37r3XXv3Xuu/99/vv9iPfuvdde/de</w:t>
      </w:r>
    </w:p>
    <w:p>
      <w:pPr>
        <w:pStyle w:val="PreformattedText"/>
        <w:bidi w:val="0"/>
        <w:spacing w:before="0" w:after="0"/>
        <w:jc w:val="left"/>
        <w:rPr/>
      </w:pPr>
      <w:r>
        <w:rPr/>
        <w:t>67/331/IA/Nvfuvdet/vvx7917r30/437917rr37r3Xvfuvdd/74/wC+/wAPfuvdet/vv+J/wH+v79</w:t>
      </w:r>
    </w:p>
    <w:p>
      <w:pPr>
        <w:pStyle w:val="PreformattedText"/>
        <w:bidi w:val="0"/>
        <w:spacing w:before="0" w:after="0"/>
        <w:jc w:val="left"/>
        <w:rPr/>
      </w:pPr>
      <w:r>
        <w:rPr/>
        <w:t>17rr37r3Xvfuvdd/4n/ff8i9+6917/AH3+29+6917/AI1+f95/r7917r3v3Xuvf7Y+/de69/xH++/4</w:t>
      </w:r>
    </w:p>
    <w:p>
      <w:pPr>
        <w:pStyle w:val="PreformattedText"/>
        <w:bidi w:val="0"/>
        <w:spacing w:before="0" w:after="0"/>
        <w:jc w:val="left"/>
        <w:rPr/>
      </w:pPr>
      <w:r>
        <w:rPr/>
        <w:t>n37r3XuR/wAT/wAUP+Pv3XuvW/21/wCoP+t9Pfuvde/w/P8AvrD+vv3Xuvf4c/4fj/Yn8fT37r3XXv</w:t>
      </w:r>
    </w:p>
    <w:p>
      <w:pPr>
        <w:pStyle w:val="PreformattedText"/>
        <w:bidi w:val="0"/>
        <w:spacing w:before="0" w:after="0"/>
        <w:jc w:val="left"/>
        <w:rPr/>
      </w:pPr>
      <w:r>
        <w:rPr/>
        <w:t>3XuuXH9T+bj+h/oPr7917rr+g+v1tzYW555+n09+6917j/AIp/h/S/v3Xuvf7H8n/YWt+f9b37r3Xd</w:t>
      </w:r>
    </w:p>
    <w:p>
      <w:pPr>
        <w:pStyle w:val="PreformattedText"/>
        <w:bidi w:val="0"/>
        <w:spacing w:before="0" w:after="0"/>
        <w:jc w:val="left"/>
        <w:rPr/>
      </w:pPr>
      <w:r>
        <w:rPr/>
        <w:t>xfj/AB5PP1HN7D37r3XXH+t/X/D+p9+6917V/Tj8H/W+lv8AX9+6916/+sPx9eTcDj37r3X/1t+f+p</w:t>
      </w:r>
    </w:p>
    <w:p>
      <w:pPr>
        <w:pStyle w:val="PreformattedText"/>
        <w:bidi w:val="0"/>
        <w:spacing w:before="0" w:after="0"/>
        <w:jc w:val="left"/>
        <w:rPr/>
      </w:pPr>
      <w:r>
        <w:rPr/>
        <w:t>v9fofwfwLf4X/3n37r3XXB/of6j/D/AB/Nx7917rvnm4BH+8fj+o/3n37r3XjwbAiw/H1a3+wvf37r</w:t>
      </w:r>
    </w:p>
    <w:p>
      <w:pPr>
        <w:pStyle w:val="PreformattedText"/>
        <w:bidi w:val="0"/>
        <w:spacing w:before="0" w:after="0"/>
        <w:jc w:val="left"/>
        <w:rPr/>
      </w:pPr>
      <w:r>
        <w:rPr/>
        <w:t>3XX0ta9h+Lc/4ccH37r3XYH4PJ5/w+v14/I59+6911xe1zx/rfn/AB/Hv3Xuuz/rfQj+l7H/AA/obe</w:t>
      </w:r>
    </w:p>
    <w:p>
      <w:pPr>
        <w:pStyle w:val="PreformattedText"/>
        <w:bidi w:val="0"/>
        <w:spacing w:before="0" w:after="0"/>
        <w:jc w:val="left"/>
        <w:rPr/>
      </w:pPr>
      <w:r>
        <w:rPr/>
        <w:t>/de67/AOJ+n1I/217fj37r3XXH+9C3+H9Bx/T/AHj37r3Xr3+lv8bjm349+6914cC3+8X/AN99B791</w:t>
      </w:r>
    </w:p>
    <w:p>
      <w:pPr>
        <w:pStyle w:val="PreformattedText"/>
        <w:bidi w:val="0"/>
        <w:spacing w:before="0" w:after="0"/>
        <w:jc w:val="left"/>
        <w:rPr/>
      </w:pPr>
      <w:r>
        <w:rPr/>
        <w:t>7rx/230+v9L+/de68eeLE3/H+P8Ar29+69163J/xt/h9P99x7917rvj+n15Nv8P95/Pv3Xuvf76/v3</w:t>
      </w:r>
    </w:p>
    <w:p>
      <w:pPr>
        <w:pStyle w:val="PreformattedText"/>
        <w:bidi w:val="0"/>
        <w:spacing w:before="0" w:after="0"/>
        <w:jc w:val="left"/>
        <w:rPr/>
      </w:pPr>
      <w:r>
        <w:rPr/>
        <w:t>Xuvfj/AGP++/2/v3Xuuj/ieP8Ain9fx7917qFN+k/14t/rf70ffuvdJ+uAIbnm3N+P8Pp+L39+690h</w:t>
      </w:r>
    </w:p>
    <w:p>
      <w:pPr>
        <w:pStyle w:val="PreformattedText"/>
        <w:bidi w:val="0"/>
        <w:spacing w:before="0" w:after="0"/>
        <w:jc w:val="left"/>
        <w:rPr/>
      </w:pPr>
      <w:r>
        <w:rPr/>
        <w:t>8gv6rX/V+RyAfrYe34T3dMzV09BluHiN/ob3+osT9foALcf7z7P7fKjoPXHxN0Xrcp9bHg/rI/p9Df</w:t>
      </w:r>
    </w:p>
    <w:p>
      <w:pPr>
        <w:pStyle w:val="PreformattedText"/>
        <w:bidi w:val="0"/>
        <w:spacing w:before="0" w:after="0"/>
        <w:jc w:val="left"/>
        <w:rPr/>
      </w:pPr>
      <w:r>
        <w:rPr/>
        <w:t>68WC/7z7Un4T0hf4T0CWZ/zjG1ybtYEAAG5P1uQNPN/wA+2466ukzeXTfS/TSORqFvoBb+rfn/AG3t</w:t>
      </w:r>
    </w:p>
    <w:p>
      <w:pPr>
        <w:pStyle w:val="PreformattedText"/>
        <w:bidi w:val="0"/>
        <w:spacing w:before="0" w:after="0"/>
        <w:jc w:val="left"/>
        <w:rPr/>
      </w:pPr>
      <w:r>
        <w:rPr/>
        <w:t>Yv29NDpV0CkgcWueben6XJAPPJHtwdePClelfSG6r+R+OOBe9z+SbH3b7OvZp0pqcKeOARbUfzc/7T</w:t>
      </w:r>
    </w:p>
    <w:p>
      <w:pPr>
        <w:pStyle w:val="PreformattedText"/>
        <w:bidi w:val="0"/>
        <w:spacing w:before="0" w:after="0"/>
        <w:jc w:val="left"/>
        <w:rPr/>
      </w:pPr>
      <w:r>
        <w:rPr/>
        <w:t>9Lf63vR6sOlBS8hQBb6AkEf0+nP0v/AL3711vpS0wAHH4PpH+2vci/H9PeuNerU6cFNhYm/wCSB9fp</w:t>
      </w:r>
    </w:p>
    <w:p>
      <w:pPr>
        <w:pStyle w:val="PreformattedText"/>
        <w:bidi w:val="0"/>
        <w:spacing w:before="0" w:after="0"/>
        <w:jc w:val="left"/>
        <w:rPr/>
      </w:pPr>
      <w:r>
        <w:rPr/>
        <w:t>wf8Aaf8AH3r7OvdcGPFrEf7Dn6fT+lr+/HrY6aangE8cAgi4F/8AAXvx/wAT7r1unSXrreocLYFWP1</w:t>
      </w:r>
    </w:p>
    <w:p>
      <w:pPr>
        <w:pStyle w:val="PreformattedText"/>
        <w:bidi w:val="0"/>
        <w:spacing w:before="0" w:after="0"/>
        <w:jc w:val="left"/>
        <w:rPr/>
      </w:pPr>
      <w:r>
        <w:rPr/>
        <w:t>uPrcc3/wBj70fLqy/ZjpH1trm4HqUre/1Ni31N1+nPttvPpxekVkv0Nzc8Eg3vquSPyOG/J9tnj04v</w:t>
      </w:r>
    </w:p>
    <w:p>
      <w:pPr>
        <w:pStyle w:val="PreformattedText"/>
        <w:bidi w:val="0"/>
        <w:spacing w:before="0" w:after="0"/>
        <w:jc w:val="left"/>
        <w:rPr/>
      </w:pPr>
      <w:r>
        <w:rPr/>
        <w:t>r0FmdsVci5spNxbUebleeLge2pMcengcinDoI8sqkOCARckWAsSCDpHBCqp+o/H19lNxg9LoOAzjpF</w:t>
      </w:r>
    </w:p>
    <w:p>
      <w:pPr>
        <w:pStyle w:val="PreformattedText"/>
        <w:bidi w:val="0"/>
        <w:spacing w:before="0" w:after="0"/>
        <w:jc w:val="left"/>
        <w:rPr/>
      </w:pPr>
      <w:r>
        <w:rPr/>
        <w:t>Ti7mwIIubEf05BH0OpAOPx7Qt0YJx49cEUEi41XF/wSACL2U8hTY3Punnx6dH2dKCkUAWtYXX6i9i1</w:t>
      </w:r>
    </w:p>
    <w:p>
      <w:pPr>
        <w:pStyle w:val="PreformattedText"/>
        <w:bidi w:val="0"/>
        <w:spacing w:before="0" w:after="0"/>
        <w:jc w:val="left"/>
        <w:rPr/>
      </w:pPr>
      <w:r>
        <w:rPr/>
        <w:t>iBa97c8kfT3bzr1ZT0r8f+PSbrcXVgRa9/rwQQfx/wAR7qcHj1cdKOK1gbfT6AcWNvxxy3H+x93Xhj</w:t>
      </w:r>
    </w:p>
    <w:p>
      <w:pPr>
        <w:pStyle w:val="PreformattedText"/>
        <w:bidi w:val="0"/>
        <w:spacing w:before="0" w:after="0"/>
        <w:jc w:val="left"/>
        <w:rPr/>
      </w:pPr>
      <w:r>
        <w:rPr/>
        <w:t>r3lQnqVY39S3/LAcDjj0f2vr9ePp/j731v1674uABe4/2AP1J/4N/xA/PvY69THUSo0lTYXvyD+m9g</w:t>
      </w:r>
    </w:p>
    <w:p>
      <w:pPr>
        <w:pStyle w:val="PreformattedText"/>
        <w:bidi w:val="0"/>
        <w:spacing w:before="0" w:after="0"/>
        <w:jc w:val="left"/>
        <w:rPr/>
      </w:pPr>
      <w:r>
        <w:rPr/>
        <w:t>LmwOoEH+vvx4dbH29ITM3Cu344awuG039Yvf1Af7a3thunR/LoFdxf7s/KsSLsByCPoPp9L8g2+ntO</w:t>
      </w:r>
    </w:p>
    <w:p>
      <w:pPr>
        <w:pStyle w:val="PreformattedText"/>
        <w:bidi w:val="0"/>
        <w:spacing w:before="0" w:after="0"/>
        <w:jc w:val="left"/>
        <w:rPr/>
      </w:pPr>
      <w:r>
        <w:rPr/>
        <w:t>/TyHh0BGf5LludJL8cm3Iu3Jb8/S5Hsrk4t0sGadFt7o3E+29pTmEx/wASyy5DH42mqPL4qiaPFVlf</w:t>
      </w:r>
    </w:p>
    <w:p>
      <w:pPr>
        <w:pStyle w:val="PreformattedText"/>
        <w:bidi w:val="0"/>
        <w:spacing w:before="0" w:after="0"/>
        <w:jc w:val="left"/>
        <w:rPr/>
      </w:pPr>
      <w:r>
        <w:rPr/>
        <w:t>XTukI+4aLH4ulkn0qVD6dJ4J9l9xII0YMlUIoPt8v2efXnyVA61PPnjvJNxdk5uenpko6TGUG09vYe</w:t>
      </w:r>
    </w:p>
    <w:p>
      <w:pPr>
        <w:pStyle w:val="PreformattedText"/>
        <w:bidi w:val="0"/>
        <w:spacing w:before="0" w:after="0"/>
        <w:jc w:val="left"/>
        <w:rPr/>
      </w:pPr>
      <w:r>
        <w:rPr/>
        <w:t>kWNBLFTbf23i8XCs6IzRx1EtSJJZFFyrNYcA+01iFeeqKQNIrX5DJ6UENHb0YgsWPD+XVe9HTv5GQC</w:t>
      </w:r>
    </w:p>
    <w:p>
      <w:pPr>
        <w:pStyle w:val="PreformattedText"/>
        <w:bidi w:val="0"/>
        <w:spacing w:before="0" w:after="0"/>
        <w:jc w:val="left"/>
        <w:rPr/>
      </w:pPr>
      <w:r>
        <w:rPr/>
        <w:t>/wBr5C2gFltBGWndrfTxk2v9Bbn2etWnzPSZB3HPDrLVxE1SGzBhNSiBSCC2mGLUf8S2uy+/CoU19D</w:t>
      </w:r>
    </w:p>
    <w:p>
      <w:pPr>
        <w:pStyle w:val="PreformattedText"/>
        <w:bidi w:val="0"/>
        <w:spacing w:before="0" w:after="0"/>
        <w:jc w:val="left"/>
        <w:rPr/>
      </w:pPr>
      <w:r>
        <w:rPr/>
        <w:t>04fi/MdPO+5LlkWRnDxQv4ywLq88ktRMrcXOqRvr9D7bsxivlXq9xRdI8yOmTa0yxQeN9X7uQSoUr+</w:t>
      </w:r>
    </w:p>
    <w:p>
      <w:pPr>
        <w:pStyle w:val="PreformattedText"/>
        <w:bidi w:val="0"/>
        <w:spacing w:before="0" w:after="0"/>
        <w:jc w:val="left"/>
        <w:rPr/>
      </w:pPr>
      <w:r>
        <w:rPr/>
        <w:t>kijkiglVrDV6kqCFt9T7enrqx6dUh0jiMk/4OoUWlqg61JWOQTMZLtfzZSqc8GzNq8S8Hk6efbjnto</w:t>
      </w:r>
    </w:p>
    <w:p>
      <w:pPr>
        <w:pStyle w:val="PreformattedText"/>
        <w:bidi w:val="0"/>
        <w:spacing w:before="0" w:after="0"/>
        <w:jc w:val="left"/>
        <w:rPr/>
      </w:pPr>
      <w:r>
        <w:rPr/>
        <w:t>ONP8nTaDuNPX/L0rGlVMKsSAqiw0hIJ1MJaqOrkbULadTlxe3N+Pp7QFSZS3z/AMFOlykCILTy6wUk</w:t>
      </w:r>
    </w:p>
    <w:p>
      <w:pPr>
        <w:pStyle w:val="PreformattedText"/>
        <w:bidi w:val="0"/>
        <w:spacing w:before="0" w:after="0"/>
        <w:jc w:val="left"/>
        <w:rPr/>
      </w:pPr>
      <w:r>
        <w:rPr/>
        <w:t>bpHEV+iRVcKk34eV4ZfSP8IlIvb8290lILMCfT/N05GKBfQV6XqlYMPjxHycfs/eWQlYixV8rkPEhJ</w:t>
      </w:r>
    </w:p>
    <w:p>
      <w:pPr>
        <w:pStyle w:val="PreformattedText"/>
        <w:bidi w:val="0"/>
        <w:spacing w:before="0" w:after="0"/>
        <w:jc w:val="left"/>
        <w:rPr/>
      </w:pPr>
      <w:r>
        <w:rPr/>
        <w:t>tw3gjUXt/QD2WkAytU4Mqj9g6NoyyxrQfDEx/3o9NezaS+OXXe7VEYJ06tPqIWNSBy1/rf8X/Pu9y/</w:t>
      </w:r>
    </w:p>
    <w:p>
      <w:pPr>
        <w:pStyle w:val="PreformattedText"/>
        <w:bidi w:val="0"/>
        <w:spacing w:before="0" w:after="0"/>
        <w:jc w:val="left"/>
        <w:rPr/>
      </w:pPr>
      <w:r>
        <w:rPr/>
        <w:t>6hp6dKLNf0x9vV3/AMJqVcdQ0zPdo6rRTq6RuHime7SzwKHDMVcHm1yVuOPYVuzqduhnZIEVDXy6tV</w:t>
      </w:r>
    </w:p>
    <w:p>
      <w:pPr>
        <w:pStyle w:val="PreformattedText"/>
        <w:bidi w:val="0"/>
        <w:spacing w:before="0" w:after="0"/>
        <w:jc w:val="left"/>
        <w:rPr/>
      </w:pPr>
      <w:r>
        <w:rPr/>
        <w:t>pMvMtHFSmsCpLH+5O4ef7lLh/3mRUZCp9djwCNQ4HstYcej6I0UV406wZjLRtQlpY6euVIpqeCmqa5</w:t>
      </w:r>
    </w:p>
    <w:p>
      <w:pPr>
        <w:pStyle w:val="PreformattedText"/>
        <w:bidi w:val="0"/>
        <w:spacing w:before="0" w:after="0"/>
        <w:jc w:val="left"/>
        <w:rPr/>
      </w:pPr>
      <w:r>
        <w:rPr/>
        <w:t>JtMwWMfeUTs96eZQw0yOoUsDYEE+2itfKvSlWI8+g/n33iWRsVXRV1LGsrypTUKRyzNKAifeRidmi+</w:t>
      </w:r>
    </w:p>
    <w:p>
      <w:pPr>
        <w:pStyle w:val="PreformattedText"/>
        <w:bidi w:val="0"/>
        <w:spacing w:before="0" w:after="0"/>
        <w:jc w:val="left"/>
        <w:rPr/>
      </w:pPr>
      <w:r>
        <w:rPr/>
        <w:t>4kRfEGiF4wtybH3dQg4nPViHOQB0SbsDsjdr19TgaCipJdwVktZUUsdbkDXjDYSGokik3BuSoo4Q1F</w:t>
      </w:r>
    </w:p>
    <w:p>
      <w:pPr>
        <w:pStyle w:val="PreformattedText"/>
        <w:bidi w:val="0"/>
        <w:spacing w:before="0" w:after="0"/>
        <w:jc w:val="left"/>
        <w:rPr/>
      </w:pPr>
      <w:r>
        <w:rPr/>
        <w:t>T0rIPDT6hPVScLZLkPx0yaEDy6YnqNPdVq/kP9XkOgewnW53TWisy1VkKxTLrq694teW3FOELoIVp2</w:t>
      </w:r>
    </w:p>
    <w:p>
      <w:pPr>
        <w:pStyle w:val="PreformattedText"/>
        <w:bidi w:val="0"/>
        <w:spacing w:before="0" w:after="0"/>
        <w:jc w:val="left"/>
        <w:rPr/>
      </w:pPr>
      <w:r>
        <w:rPr/>
        <w:t>VcPi5FuFgi0sUt9TcFTrI0hek6dxJY1/y/Po0+2tvbXw+LpDAmOkaWqkpcfj6dvBR0NVSKqNRV8z6E</w:t>
      </w:r>
    </w:p>
    <w:p>
      <w:pPr>
        <w:pStyle w:val="PreformattedText"/>
        <w:bidi w:val="0"/>
        <w:spacing w:before="0" w:after="0"/>
        <w:jc w:val="left"/>
        <w:rPr/>
      </w:pPr>
      <w:r>
        <w:rPr/>
        <w:t>x9UkciymOX/KSG9JQDjVHJ4HpbEIwONW/wAHU6t31tHDYmSbO5vbuFDVE0VXBlcjBS5GgyIIgkoWoI</w:t>
      </w:r>
    </w:p>
    <w:p>
      <w:pPr>
        <w:pStyle w:val="PreformattedText"/>
        <w:bidi w:val="0"/>
        <w:spacing w:before="0" w:after="0"/>
        <w:jc w:val="left"/>
        <w:rPr/>
      </w:pPr>
      <w:r>
        <w:rPr/>
        <w:t>DLWmWOaAAIVcSwnyLqU6vdgjmgC8ettcwKGLOAfMeY/Lj0HOK+RvUtTJuKkpt0iKkwzGU10NEz02Tm</w:t>
      </w:r>
    </w:p>
    <w:p>
      <w:pPr>
        <w:pStyle w:val="PreformattedText"/>
        <w:bidi w:val="0"/>
        <w:spacing w:before="0" w:after="0"/>
        <w:jc w:val="left"/>
        <w:rPr/>
      </w:pPr>
      <w:r>
        <w:rPr/>
        <w:t>dqepSSWjqfBXSwVNRI8N0iBKqT+gkjZglwAtQTSo4V6YTcbUmRfEoyitPP8AZ8+hJ2/vvrzetNQPjc</w:t>
      </w:r>
    </w:p>
    <w:p>
      <w:pPr>
        <w:pStyle w:val="PreformattedText"/>
        <w:bidi w:val="0"/>
        <w:spacing w:before="0" w:after="0"/>
        <w:jc w:val="left"/>
        <w:rPr/>
      </w:pPr>
      <w:r>
        <w:rPr/>
        <w:t>/iscMpi6PKRfxHVj6iKnqfLFUU86SpU01JNTSOsYF7aCCeCD7o8MyMUGW+XShLmzlRX1gAgH/Y/LqD</w:t>
      </w:r>
    </w:p>
    <w:p>
      <w:pPr>
        <w:pStyle w:val="PreformattedText"/>
        <w:bidi w:val="0"/>
        <w:spacing w:before="0" w:after="0"/>
        <w:jc w:val="left"/>
        <w:rPr/>
      </w:pPr>
      <w:r>
        <w:rPr/>
        <w:t>ufr2uqxmZKfw5nH4Kvo8RPVPUCupqCvyFHFWfY0tXTfcrSwxUlTA7zB4UTWsSG4I96UzIaOCP8NOvE</w:t>
      </w:r>
    </w:p>
    <w:p>
      <w:pPr>
        <w:pStyle w:val="PreformattedText"/>
        <w:bidi w:val="0"/>
        <w:spacing w:before="0" w:after="0"/>
        <w:jc w:val="left"/>
        <w:rPr/>
      </w:pPr>
      <w:r>
        <w:rPr/>
        <w:t>W85YRlWRTT5V/1fn0UjfHWlNkFl+ktVTRzNQZWN/tcxhvt4naKRj5PNWU0LGz1cJeRVIEwIPtfEQ6i</w:t>
      </w:r>
    </w:p>
    <w:p>
      <w:pPr>
        <w:pStyle w:val="PreformattedText"/>
        <w:bidi w:val="0"/>
        <w:spacing w:before="0" w:after="0"/>
        <w:jc w:val="left"/>
        <w:rPr/>
      </w:pPr>
      <w:r>
        <w:rPr/>
        <w:t>vA/z6L7iACp8h+0f7HzGegs27vXcuxat8Xut2lpaIpUJmoImhiNHKEUVMtLZ1VVeVdckVhpYORpNxS</w:t>
      </w:r>
    </w:p>
    <w:p>
      <w:pPr>
        <w:pStyle w:val="PreformattedText"/>
        <w:bidi w:val="0"/>
        <w:spacing w:before="0" w:after="0"/>
        <w:jc w:val="left"/>
        <w:rPr/>
      </w:pPr>
      <w:r>
        <w:rPr/>
        <w:t>a1WVdUVA4PDpCJxC1HqUOa08vn0bvZfYTtNj56XIRTopiBnp5amKWJiAVliW+iTWTcIU5UA2/PsudS</w:t>
      </w:r>
    </w:p>
    <w:p>
      <w:pPr>
        <w:pStyle w:val="PreformattedText"/>
        <w:bidi w:val="0"/>
        <w:spacing w:before="0" w:after="0"/>
        <w:jc w:val="left"/>
        <w:rPr/>
      </w:pPr>
      <w:r>
        <w:rPr/>
        <w:t>hYac9GUTqwU6+PR9+pN/0uSJpJp6sVNR4B+9XPHBMGjJkMixPGoEkdwYypF7c2+iJ0OTXHRpDMBpAz</w:t>
      </w:r>
    </w:p>
    <w:p>
      <w:pPr>
        <w:pStyle w:val="PreformattedText"/>
        <w:bidi w:val="0"/>
        <w:spacing w:before="0" w:after="0"/>
        <w:jc w:val="left"/>
        <w:rPr/>
      </w:pPr>
      <w:r>
        <w:rPr/>
        <w:t>0fPYVTUVApZKXzxeKviWlpo0ZIToXS4j8IAZ0BuspAYfS5Hsmu8Gg6FG2sGoGGOrEOuQ2Yp1asNQtQ</w:t>
      </w:r>
    </w:p>
    <w:p>
      <w:pPr>
        <w:pStyle w:val="PreformattedText"/>
        <w:bidi w:val="0"/>
        <w:spacing w:before="0" w:after="0"/>
        <w:jc w:val="left"/>
        <w:rPr/>
      </w:pPr>
      <w:r>
        <w:rPr/>
        <w:t>0MbTB2kQTiFiUr2WMPcvNq8jRlSEAuPr7JZFFej5G0kqtNPR2dn+R6RI0EbSCn0gUrOsyzRspglimM</w:t>
      </w:r>
    </w:p>
    <w:p>
      <w:pPr>
        <w:pStyle w:val="PreformattedText"/>
        <w:bidi w:val="0"/>
        <w:spacing w:before="0" w:after="0"/>
        <w:jc w:val="left"/>
        <w:rPr/>
      </w:pPr>
      <w:r>
        <w:rPr/>
        <w:t>aSO0mgBlKnXyB7et3DalTLdIbqinWTQV8+H5/6sdK6pqJ5TKyeeQRqRLSrTCiZQJFkaMyvUM4XXHYn</w:t>
      </w:r>
    </w:p>
    <w:p>
      <w:pPr>
        <w:pStyle w:val="PreformattedText"/>
        <w:bidi w:val="0"/>
        <w:spacing w:before="0" w:after="0"/>
        <w:jc w:val="left"/>
        <w:rPr/>
      </w:pPr>
      <w:r>
        <w:rPr/>
        <w:t>xXa/Fj7tIxCsTUkeXDpOkYUDVQDyNa/6v29BjuIU9JF56qOBnIczLaKIK7DUUVo9AtAg0koRr/tC/s</w:t>
      </w:r>
    </w:p>
    <w:p>
      <w:pPr>
        <w:pStyle w:val="PreformattedText"/>
        <w:bidi w:val="0"/>
        <w:spacing w:before="0" w:after="0"/>
        <w:jc w:val="left"/>
        <w:rPr/>
      </w:pPr>
      <w:r>
        <w:rPr/>
        <w:t>rYqFqcA9KhIznQjdFx3zWUaUVSYXiUt+1H5pfI5hlI9AKMyuZIj/aJF7X59vow6t3E0bojPYOD23U1</w:t>
      </w:r>
    </w:p>
    <w:p>
      <w:pPr>
        <w:pStyle w:val="PreformattedText"/>
        <w:bidi w:val="0"/>
        <w:spacing w:before="0" w:after="0"/>
        <w:jc w:val="left"/>
        <w:rPr/>
      </w:pPr>
      <w:r>
        <w:rPr/>
        <w:t>MzVcVHXMkskngrEjmhFY6IVZlDeKeeBECxxyLJGn9kA+10MjDAenSOWPUSTHUg9FQ3zkMZhqOuhoVp</w:t>
      </w:r>
    </w:p>
    <w:p>
      <w:pPr>
        <w:pStyle w:val="PreformattedText"/>
        <w:bidi w:val="0"/>
        <w:spacing w:before="0" w:after="0"/>
        <w:jc w:val="left"/>
        <w:rPr/>
      </w:pPr>
      <w:r>
        <w:rPr/>
        <w:t>KaOepasrIKXRBrmX0PUz1CwIRpb9shvVfgWt7WxyUYcT0xLH28aDz6I32j2thNtUdbWyzVDxUULO7T</w:t>
      </w:r>
    </w:p>
    <w:p>
      <w:pPr>
        <w:pStyle w:val="PreformattedText"/>
        <w:bidi w:val="0"/>
        <w:spacing w:before="0" w:after="0"/>
        <w:jc w:val="left"/>
        <w:rPr/>
      </w:pPr>
      <w:r>
        <w:rPr/>
        <w:t>CqlVIJAqroVVqJ3DtIFSJVYliABzf2YRRyTtpjWhHRVdSxQrlqn06KFmdwdqb8q/DiKU4UVLRzUkNU</w:t>
      </w:r>
    </w:p>
    <w:p>
      <w:pPr>
        <w:pStyle w:val="PreformattedText"/>
        <w:bidi w:val="0"/>
        <w:spacing w:before="0" w:after="0"/>
        <w:jc w:val="left"/>
        <w:rPr/>
      </w:pPr>
      <w:r>
        <w:rPr/>
        <w:t>yy1dBQVBiWDKZyKnjWmxcFUp1xxymapkjPMaD1ezeK2SMLrYlqfYD0SSyTzM5iFAafOn2/6q9T8T8a</w:t>
      </w:r>
    </w:p>
    <w:p>
      <w:pPr>
        <w:pStyle w:val="PreformattedText"/>
        <w:bidi w:val="0"/>
        <w:spacing w:before="0" w:after="0"/>
        <w:jc w:val="left"/>
        <w:rPr/>
      </w:pPr>
      <w:r>
        <w:rPr/>
        <w:t>5cvLFV7x3bnt0ZGV7MHyVXi8NDUzPpSCgpMU0MbyvcEaiXeK5t7VK0aChpn0/wBnq4t2KAUqw8zX+X</w:t>
      </w:r>
    </w:p>
    <w:p>
      <w:pPr>
        <w:pStyle w:val="PreformattedText"/>
        <w:bidi w:val="0"/>
        <w:spacing w:before="0" w:after="0"/>
        <w:jc w:val="left"/>
        <w:rPr/>
      </w:pPr>
      <w:r>
        <w:rPr/>
        <w:t>QnYb4gbBEpXJY6CnhKwzyyTyzxJUIsvoNS8zRu4DHhTrZgpN/butGHaTUdWSKRcVB/LoW8T8H+qc7P</w:t>
      </w:r>
    </w:p>
    <w:p>
      <w:pPr>
        <w:pStyle w:val="PreformattedText"/>
        <w:bidi w:val="0"/>
        <w:spacing w:before="0" w:after="0"/>
        <w:jc w:val="left"/>
        <w:rPr/>
      </w:pPr>
      <w:r>
        <w:rPr/>
        <w:t>LHQ0k4MdRFTQtFDXRmdpYkZJqMq8IpqeTUoQEkkOCNX09syTFaAsSOlHgNSugfs6dq34BfeNUVW1d2</w:t>
      </w:r>
    </w:p>
    <w:p>
      <w:pPr>
        <w:pStyle w:val="PreformattedText"/>
        <w:bidi w:val="0"/>
        <w:spacing w:before="0" w:after="0"/>
        <w:jc w:val="left"/>
        <w:rPr/>
      </w:pPr>
      <w:r>
        <w:rPr/>
        <w:t>7nw8tEPs4JKasrxSMaJRDAIqkz/bwU0ToY0Q3SRUZiLXPtJJP3HIr0sighAqyY+XQbZT41/J/ryoml</w:t>
      </w:r>
    </w:p>
    <w:p>
      <w:pPr>
        <w:pStyle w:val="PreformattedText"/>
        <w:bidi w:val="0"/>
        <w:spacing w:before="0" w:after="0"/>
        <w:jc w:val="left"/>
        <w:rPr/>
      </w:pPr>
      <w:r>
        <w:rPr/>
        <w:t>2zuao3LFBASn3MIcJAxi1F6rGPBKVhDAPqRrA83B97Ew0nUB0q+ihf8As3oPn/qqekOvyO7h6hyaUP</w:t>
      </w:r>
    </w:p>
    <w:p>
      <w:pPr>
        <w:pStyle w:val="PreformattedText"/>
        <w:bidi w:val="0"/>
        <w:spacing w:before="0" w:after="0"/>
        <w:jc w:val="left"/>
        <w:rPr/>
      </w:pPr>
      <w:r>
        <w:rPr/>
        <w:t>aO09yY6kqqxYJNx42OXPYWaRLrL93EkMFQikRjXeNiBY8D2n7Z6qHBb06rNbyW5DaSV9Rn+XR4ep/l</w:t>
      </w:r>
    </w:p>
    <w:p>
      <w:pPr>
        <w:pStyle w:val="PreformattedText"/>
        <w:bidi w:val="0"/>
        <w:spacing w:before="0" w:after="0"/>
        <w:jc w:val="left"/>
        <w:rPr/>
      </w:pPr>
      <w:r>
        <w:rPr/>
        <w:t>ljNyw05gzsU2EqVge9JUmtoDJCrRpPPB5VqKNywLGNgPGfoLW9opYHB0sCOtowY6wQw+XH9nVhfXPf</w:t>
      </w:r>
    </w:p>
    <w:p>
      <w:pPr>
        <w:pStyle w:val="PreformattedText"/>
        <w:bidi w:val="0"/>
        <w:spacing w:before="0" w:after="0"/>
        <w:jc w:val="left"/>
        <w:rPr/>
      </w:pPr>
      <w:r>
        <w:rPr/>
        <w:t>WLlMcTVtTU1TkSuvkaoVI1ZRSzLBVo0Uwj+rFPSv8AaAPsuubdASqt20/4vpVEW0g6Dq6Nhgt4UeUh</w:t>
      </w:r>
    </w:p>
    <w:p>
      <w:pPr>
        <w:pStyle w:val="PreformattedText"/>
        <w:bidi w:val="0"/>
        <w:spacing w:before="0" w:after="0"/>
        <w:jc w:val="left"/>
        <w:rPr/>
      </w:pPr>
      <w:r>
        <w:rPr/>
        <w:t>EENdKlRUFjCW/wAqEwjB1IaiS0dIyhtWgCxPHB9k0sLox/h6XRsKAstD0JFFnxFaOOenra9IY6ciSb</w:t>
      </w:r>
    </w:p>
    <w:p>
      <w:pPr>
        <w:pStyle w:val="PreformattedText"/>
        <w:bidi w:val="0"/>
        <w:spacing w:before="0" w:after="0"/>
        <w:jc w:val="left"/>
        <w:rPr/>
      </w:pPr>
      <w:r>
        <w:rPr/>
        <w:t>xCNALBSkCq2lIzd2uUJ4uOPaMqRkCnTlVOK46zVO4THTLPJKiKQFjZRoglBYiVwGDyk/VVe5A+un8j</w:t>
      </w:r>
    </w:p>
    <w:p>
      <w:pPr>
        <w:pStyle w:val="PreformattedText"/>
        <w:bidi w:val="0"/>
        <w:spacing w:before="0" w:after="0"/>
        <w:jc w:val="left"/>
        <w:rPr/>
      </w:pPr>
      <w:r>
        <w:rPr/>
        <w:t>VJKVPDqpCk0A6QGUnSup2eOGkeF2eAPBEkDyCXUzIzANEpSM3IJ1gKSTcj2/CKN0zcV0EHoPNtYSCD</w:t>
      </w:r>
    </w:p>
    <w:p>
      <w:pPr>
        <w:pStyle w:val="PreformattedText"/>
        <w:bidi w:val="0"/>
        <w:spacing w:before="0" w:after="0"/>
        <w:jc w:val="left"/>
        <w:rPr/>
      </w:pPr>
      <w:r>
        <w:rPr/>
        <w:t>NZ+qTyS1TzIsrqt0do4QlEoMjszpAJjexOpgObHhyXFMYPSe3Ymqny6Vlfiy2PikZgg8fiqLcKVEqe</w:t>
      </w:r>
    </w:p>
    <w:p>
      <w:pPr>
        <w:pStyle w:val="PreformattedText"/>
        <w:bidi w:val="0"/>
        <w:spacing w:before="0" w:after="0"/>
        <w:jc w:val="left"/>
        <w:rPr/>
      </w:pPr>
      <w:r>
        <w:rPr/>
        <w:t>WQj9wLIJIyrAtdVPAI96iqHDDj06+QR1WD868BjanY2SiaUxSRRNk6ZJnkZNdDE864z78NGKCsqgQ9</w:t>
      </w:r>
    </w:p>
    <w:p>
      <w:pPr>
        <w:pStyle w:val="PreformattedText"/>
        <w:bidi w:val="0"/>
        <w:spacing w:before="0" w:after="0"/>
        <w:jc w:val="left"/>
        <w:rPr/>
      </w:pPr>
      <w:r>
        <w:rPr/>
        <w:t>LJJpVpI1GoE+xlszkklqEn/VXoFb9GrI2fn+zrTg+R+MnpctU5KilkSOav8tbRyFElStl8kkWSIAVA</w:t>
      </w:r>
    </w:p>
    <w:p>
      <w:pPr>
        <w:pStyle w:val="PreformattedText"/>
        <w:bidi w:val="0"/>
        <w:spacing w:before="0" w:after="0"/>
        <w:jc w:val="left"/>
        <w:rPr/>
      </w:pPr>
      <w:r>
        <w:rPr/>
        <w:t>uTiVlnjQKIqpXVl5Ukf7Sy6vDfjT/UOop3hHA1qfPI/y/n5j16J7JTtLJ5EiGiolKoojLt5HNhFHGA</w:t>
      </w:r>
    </w:p>
    <w:p>
      <w:pPr>
        <w:pStyle w:val="PreformattedText"/>
        <w:bidi w:val="0"/>
        <w:spacing w:before="0" w:after="0"/>
        <w:jc w:val="left"/>
        <w:rPr/>
      </w:pPr>
      <w:r>
        <w:rPr/>
        <w:t>WLF+BwLexMG0rQtwHQWMZY4Xif9Q6XOHRNvruCoaenjyH8Jkw9OoKvJG9dppsgKd19P3MVGHDEHguR</w:t>
      </w:r>
    </w:p>
    <w:p>
      <w:pPr>
        <w:pStyle w:val="PreformattedText"/>
        <w:bidi w:val="0"/>
        <w:spacing w:before="0" w:after="0"/>
        <w:jc w:val="left"/>
        <w:rPr/>
      </w:pPr>
      <w:r>
        <w:rPr/>
        <w:t>9fZfLK0/g0Q6K1/IcOjCOJbbx9TAOBpp8zx/On8+t3r+TF1FWdd/CzroHBUSje1XmOw90V89JpymQl</w:t>
      </w:r>
    </w:p>
    <w:p>
      <w:pPr>
        <w:pStyle w:val="PreformattedText"/>
        <w:bidi w:val="0"/>
        <w:spacing w:before="0" w:after="0"/>
        <w:jc w:val="left"/>
        <w:rPr/>
      </w:pPr>
      <w:r>
        <w:rPr/>
        <w:t>y2R04ai/iFHMKpscmMx0P7QjMsYTQGXUT7iXmW8W43GYUppNBny6yB5Ls3sNitYwQRIC54cSf28Ork</w:t>
      </w:r>
    </w:p>
    <w:p>
      <w:pPr>
        <w:pStyle w:val="PreformattedText"/>
        <w:bidi w:val="0"/>
        <w:spacing w:before="0" w:after="0"/>
        <w:jc w:val="left"/>
        <w:rPr/>
      </w:pPr>
      <w:r>
        <w:rPr/>
        <w:t>aGq3lvmulwuO21nP7v4iSOly+ShWn8LPUQ+WkwuN/wAsoa+heog5mNqiRIDZirN7DyioGTU8OP7ehE</w:t>
      </w:r>
    </w:p>
    <w:p>
      <w:pPr>
        <w:pStyle w:val="PreformattedText"/>
        <w:bidi w:val="0"/>
        <w:spacing w:before="0" w:after="0"/>
        <w:jc w:val="left"/>
        <w:rPr/>
      </w:pPr>
      <w:r>
        <w:rPr/>
        <w:t>wTxtTsAK1JqKfsOfyHRldt0I23iKWkTE74x8ctOBUJUbXjeKFxeKRKepmqRRQUspNo9T6wvqvc+3T2</w:t>
      </w:r>
    </w:p>
    <w:p>
      <w:pPr>
        <w:pStyle w:val="PreformattedText"/>
        <w:bidi w:val="0"/>
        <w:spacing w:before="0" w:after="0"/>
        <w:jc w:val="left"/>
        <w:rPr/>
      </w:pPr>
      <w:r>
        <w:rPr/>
        <w:t>vpVqg9F11IhckpXONJwf83RC/n2TUdcIZsNHEKOu0wrU19Pj6ySmmgZGkZR95TKfIR5P3hqa35PtDX</w:t>
      </w:r>
    </w:p>
    <w:p>
      <w:pPr>
        <w:pStyle w:val="PreformattedText"/>
        <w:bidi w:val="0"/>
        <w:spacing w:before="0" w:after="0"/>
        <w:jc w:val="left"/>
        <w:rPr/>
      </w:pPr>
      <w:r>
        <w:rPr/>
        <w:t>TeU8yvp0M+VZSyyUrq8gSP8PVI/V+Fpc72ZtHEwYrKzU0FVUVs4oEx2RMKUcUskUlPSQ10dRIsUrhg</w:t>
      </w:r>
    </w:p>
    <w:p>
      <w:pPr>
        <w:pStyle w:val="PreformattedText"/>
        <w:bidi w:val="0"/>
        <w:spacing w:before="0" w:after="0"/>
        <w:jc w:val="left"/>
        <w:rPr/>
      </w:pPr>
      <w:r>
        <w:rPr/>
        <w:t>oFrrxc+1O7k/SIokUaiBnH8+h/tUgEszyRnQqk+R8sUFfI+XT/8AzvM/t2k/l/LtvF1Y/j1Vv/rHET</w:t>
      </w:r>
    </w:p>
    <w:p>
      <w:pPr>
        <w:pStyle w:val="PreformattedText"/>
        <w:bidi w:val="0"/>
        <w:spacing w:before="0" w:after="0"/>
        <w:jc w:val="left"/>
        <w:rPr/>
      </w:pPr>
      <w:r>
        <w:rPr/>
        <w:t>0NRR1ePrmGIerqK6N6WtgVmU+BZGIYgggkte/s35ItBFu8UjU8IAnBr9n+HqHvdS6lfle8QlhrkVci</w:t>
      </w:r>
    </w:p>
    <w:p>
      <w:pPr>
        <w:pStyle w:val="PreformattedText"/>
        <w:bidi w:val="0"/>
        <w:spacing w:before="0" w:after="0"/>
        <w:jc w:val="left"/>
        <w:rPr/>
      </w:pPr>
      <w:r>
        <w:rPr/>
        <w:t>lc1z9tK8etMzCJryFEEUMfuKdSgP6mdx9fwA1ubfQD3Nc7UjbrFeAAyoB6jqzv8AlE5/DYT5u9RVOc</w:t>
      </w:r>
    </w:p>
    <w:p>
      <w:pPr>
        <w:pStyle w:val="PreformattedText"/>
        <w:bidi w:val="0"/>
        <w:spacing w:before="0" w:after="0"/>
        <w:jc w:val="left"/>
        <w:rPr/>
      </w:pPr>
      <w:r>
        <w:rPr/>
        <w:t>UrFUbywsFLV3bx42oqNy0CLLKkc8Uk8MsjqgjCy3YhyoCFvaC50rdbcS1B4gH5kUHRbuKs0E5Uev7K</w:t>
      </w:r>
    </w:p>
    <w:p>
      <w:pPr>
        <w:pStyle w:val="PreformattedText"/>
        <w:bidi w:val="0"/>
        <w:spacing w:before="0" w:after="0"/>
        <w:jc w:val="left"/>
        <w:rPr/>
      </w:pPr>
      <w:r>
        <w:rPr/>
        <w:t>56+mL1rIZMDt9y5lLYnGEzag+smjgIbyrcSawb35uDf2KIOP59AWUjURTozu3bh1sP6fW1hcLY/1sf</w:t>
      </w:r>
    </w:p>
    <w:p>
      <w:pPr>
        <w:pStyle w:val="PreformattedText"/>
        <w:bidi w:val="0"/>
        <w:spacing w:before="0" w:after="0"/>
        <w:jc w:val="left"/>
        <w:rPr/>
      </w:pPr>
      <w:r>
        <w:rPr/>
        <w:t>8AePZ9F/Zjq6/CuOhsw/8Amx+L/W4v9PyP6D3WXh0phNSOlpS/W9uLC/8ArX5/17+yxuJz0Zp8I6UU</w:t>
      </w:r>
    </w:p>
    <w:p>
      <w:pPr>
        <w:pStyle w:val="PreformattedText"/>
        <w:bidi w:val="0"/>
        <w:spacing w:before="0" w:after="0"/>
        <w:jc w:val="left"/>
        <w:rPr/>
      </w:pPr>
      <w:r>
        <w:rPr/>
        <w:t>H0HH14/rfj63/FvderdOkZ/H1v8A4/7z/sffuvdSD+kG3+v/AIi34/1wPfuvde/2wuOTb6f4Ef6/v3</w:t>
      </w:r>
    </w:p>
    <w:p>
      <w:pPr>
        <w:pStyle w:val="PreformattedText"/>
        <w:bidi w:val="0"/>
        <w:spacing w:before="0" w:after="0"/>
        <w:jc w:val="left"/>
        <w:rPr/>
      </w:pPr>
      <w:r>
        <w:rPr/>
        <w:t>Xuuri39T+OAB+P95BHv3XuvfU/655P+x/A4/23v3Xuuv8Aiv8AvuPfuvdd/wBfyT+RyCP6W/Fj7917</w:t>
      </w:r>
    </w:p>
    <w:p>
      <w:pPr>
        <w:pStyle w:val="PreformattedText"/>
        <w:bidi w:val="0"/>
        <w:spacing w:before="0" w:after="0"/>
        <w:jc w:val="left"/>
        <w:rPr/>
      </w:pPr>
      <w:r>
        <w:rPr/>
        <w:t>rr/eT/sf99z7917r1/r9P6/0t/re/de67Fv8ByOTe/8AxA49+6917/kY/N/p/sOPfuvddf4fX/H/AH</w:t>
      </w:r>
    </w:p>
    <w:p>
      <w:pPr>
        <w:pStyle w:val="PreformattedText"/>
        <w:bidi w:val="0"/>
        <w:spacing w:before="0" w:after="0"/>
        <w:jc w:val="left"/>
        <w:rPr/>
      </w:pPr>
      <w:r>
        <w:rPr/>
        <w:t>v37r3Xvz/xXn/Y/wCPv3XuvD/Y/wCH44/1z7917r30P4+v+P8AtuffuvdeH+w/3w49+6917/jX+wvf</w:t>
      </w:r>
    </w:p>
    <w:p>
      <w:pPr>
        <w:pStyle w:val="PreformattedText"/>
        <w:bidi w:val="0"/>
        <w:spacing w:before="0" w:after="0"/>
        <w:jc w:val="left"/>
        <w:rPr/>
      </w:pPr>
      <w:r>
        <w:rPr/>
        <w:t>6/4+/de669+69139f98ef94+vv3Xuvc/jm9vp/vVv9f37r3XXv3Xuu/99/vPv3Xuvf77j/bf4+/de6</w:t>
      </w:r>
    </w:p>
    <w:p>
      <w:pPr>
        <w:pStyle w:val="PreformattedText"/>
        <w:bidi w:val="0"/>
        <w:spacing w:before="0" w:after="0"/>
        <w:jc w:val="left"/>
        <w:rPr/>
      </w:pPr>
      <w:r>
        <w:rPr/>
        <w:t>9b+v8Avj/rfj37r3Xj/vv9h/X37r3XfPP45+nIB/qPfuvddf8AE/8AEe/de699P979+691763/ANuT</w:t>
      </w:r>
    </w:p>
    <w:p>
      <w:pPr>
        <w:pStyle w:val="PreformattedText"/>
        <w:bidi w:val="0"/>
        <w:spacing w:before="0" w:after="0"/>
        <w:jc w:val="left"/>
        <w:rPr/>
      </w:pPr>
      <w:r>
        <w:rPr/>
        <w:t>9ef9h/X37r3Xif8AbD+v/E/7D37r3Xr/AO+4/wB4/p7917rrUP6/74D+tuLe/de66LWH9R9fx+f955</w:t>
      </w:r>
    </w:p>
    <w:p>
      <w:pPr>
        <w:pStyle w:val="PreformattedText"/>
        <w:bidi w:val="0"/>
        <w:spacing w:before="0" w:after="0"/>
        <w:jc w:val="left"/>
        <w:rPr/>
      </w:pPr>
      <w:r>
        <w:rPr/>
        <w:t>t7917rouP9cfn/AGP0HNuffuvdcdY5/wAP97+n+Hv3XuujJ+OP8Qf9v/xHv3XuuPkt/S5tf/fH6WHv</w:t>
      </w:r>
    </w:p>
    <w:p>
      <w:pPr>
        <w:pStyle w:val="PreformattedText"/>
        <w:bidi w:val="0"/>
        <w:spacing w:before="0" w:after="0"/>
        <w:jc w:val="left"/>
        <w:rPr/>
      </w:pPr>
      <w:r>
        <w:rPr/>
        <w:t>3XuuJmP4IP8Aj9P9geBa3+9+/de64mb6m/8AQXH9Rxzb+vv3XuuvNc/Xnn6c8WNxzz+ffuvdcfMDb/</w:t>
      </w:r>
    </w:p>
    <w:p>
      <w:pPr>
        <w:pStyle w:val="PreformattedText"/>
        <w:bidi w:val="0"/>
        <w:spacing w:before="0" w:after="0"/>
        <w:jc w:val="left"/>
        <w:rPr/>
      </w:pPr>
      <w:r>
        <w:rPr/>
        <w:t>XJP++PN/8Ae/fuvdf/19+e1x+Px/Xj8G39CPfuvde+v9D/AIf8av8A1Hv3Xuvcgj8/74fX37r3Xv6m</w:t>
      </w:r>
    </w:p>
    <w:p>
      <w:pPr>
        <w:pStyle w:val="PreformattedText"/>
        <w:bidi w:val="0"/>
        <w:spacing w:before="0" w:after="0"/>
        <w:jc w:val="left"/>
        <w:rPr/>
      </w:pPr>
      <w:r>
        <w:rPr/>
        <w:t>4H+vx/jYfjn6e/de69+Pz+P8Lf71z7917r31v/T+o/wt9Le/de69x9f95/w4/wBvYe/de69a/wDXg/</w:t>
      </w:r>
    </w:p>
    <w:p>
      <w:pPr>
        <w:pStyle w:val="PreformattedText"/>
        <w:bidi w:val="0"/>
        <w:spacing w:before="0" w:after="0"/>
        <w:jc w:val="left"/>
        <w:rPr/>
      </w:pPr>
      <w:r>
        <w:rPr/>
        <w:t>n8Dj/Y/wDE8+/de67/AONfkfW/v3Xuuhe12t/rf71/sffuvddf0/xt9L/0J9+6913/AIkn/ff04+vv</w:t>
      </w:r>
    </w:p>
    <w:p>
      <w:pPr>
        <w:pStyle w:val="PreformattedText"/>
        <w:bidi w:val="0"/>
        <w:spacing w:before="0" w:after="0"/>
        <w:jc w:val="left"/>
        <w:rPr/>
      </w:pPr>
      <w:r>
        <w:rPr/>
        <w:t>3Xuu/fuvdevz/hwbf1/4nj/iffuvde/33+t7917r1voT/vB/oefz/X37r3Xvr/r3/wBvzx9Pfuvde/</w:t>
      </w:r>
    </w:p>
    <w:p>
      <w:pPr>
        <w:pStyle w:val="PreformattedText"/>
        <w:bidi w:val="0"/>
        <w:spacing w:before="0" w:after="0"/>
        <w:jc w:val="left"/>
        <w:rPr/>
      </w:pPr>
      <w:r>
        <w:rPr/>
        <w:t>41b/eTx/Xj37r3XR+n/Ivp/wAUPv3XuokwuvFwPyfxcWPA/r7917pP1o4PB4B5P+8Wt+f9f37r3SIy</w:t>
      </w:r>
    </w:p>
    <w:p>
      <w:pPr>
        <w:pStyle w:val="PreformattedText"/>
        <w:bidi w:val="0"/>
        <w:spacing w:before="0" w:after="0"/>
        <w:jc w:val="left"/>
        <w:rPr/>
      </w:pPr>
      <w:r>
        <w:rPr/>
        <w:t>Atr4I5N/9jf/AGxt/vHt6H4h0zN8OOgz3EP22sbfX8er8XtyR9PZ9b/D0H7j4jXou+4wWkcjkamt/Q</w:t>
      </w:r>
    </w:p>
    <w:p>
      <w:pPr>
        <w:pStyle w:val="PreformattedText"/>
        <w:bidi w:val="0"/>
        <w:spacing w:before="0" w:after="0"/>
        <w:jc w:val="left"/>
        <w:rPr/>
      </w:pPr>
      <w:r>
        <w:rPr/>
        <w:t>XuStrcH+vtU2FPSFxVW6BTLpd241D/ABHJAI9Vr2I/3i/+PukfxdJmGOoVOo/SAbH/AFI1KL8EG35B</w:t>
      </w:r>
    </w:p>
    <w:p>
      <w:pPr>
        <w:pStyle w:val="PreformattedText"/>
        <w:bidi w:val="0"/>
        <w:spacing w:before="0" w:after="0"/>
        <w:jc w:val="left"/>
        <w:rPr/>
      </w:pPr>
      <w:r>
        <w:rPr/>
        <w:t>9qgemqEdKihAXTwBaxNyb3N/Uo/Fx/vBv7dGevcelbR8AcWP1Gn63/I5+vH+tf3Yk9eA9OPSnpiGK8</w:t>
      </w:r>
    </w:p>
    <w:p>
      <w:pPr>
        <w:pStyle w:val="PreformattedText"/>
        <w:bidi w:val="0"/>
        <w:spacing w:before="0" w:after="0"/>
        <w:jc w:val="left"/>
        <w:rPr/>
      </w:pPr>
      <w:r>
        <w:rPr/>
        <w:t>FuAb8Ai/HFxz9feq46t0oKTkj0/nk/T6fVSLWv+b35969T1ulelLT3sLf6wt9Txf6f6k/T+nvXVsHp</w:t>
      </w:r>
    </w:p>
    <w:p>
      <w:pPr>
        <w:pStyle w:val="PreformattedText"/>
        <w:bidi w:val="0"/>
        <w:spacing w:before="0" w:after="0"/>
        <w:jc w:val="left"/>
        <w:rPr/>
      </w:pPr>
      <w:r>
        <w:rPr/>
        <w:t>wAv+D+T/AEN+Qb/0H+HvXW6evWOQ2H1NhcfSxuPyLf0/3r37HWqdNNSLAk6b2t/X6fi1r8/n3rj1an</w:t>
      </w:r>
    </w:p>
    <w:p>
      <w:pPr>
        <w:pStyle w:val="PreformattedText"/>
        <w:bidi w:val="0"/>
        <w:spacing w:before="0" w:after="0"/>
        <w:jc w:val="left"/>
        <w:rPr/>
      </w:pPr>
      <w:r>
        <w:rPr/>
        <w:t>E9JausdQtc29Nv6Acer6XJ+g91J6t0j60ckEH8E/1OoC5Nxa/Hts8OHVxw6RWSDWY+ngAXsLWNxe17</w:t>
      </w:r>
    </w:p>
    <w:p>
      <w:pPr>
        <w:pStyle w:val="PreformattedText"/>
        <w:bidi w:val="0"/>
        <w:spacing w:before="0" w:after="0"/>
        <w:jc w:val="left"/>
        <w:rPr/>
      </w:pPr>
      <w:r>
        <w:rPr/>
        <w:t>/X/Wv7oePTg4Y6CvN3tJYH0gDj0/2rLa/wCkG/tmTNOnE4joI8nfW/AIJI0cKoPNwWBuOfr9eR7LJ/</w:t>
      </w:r>
    </w:p>
    <w:p>
      <w:pPr>
        <w:pStyle w:val="PreformattedText"/>
        <w:bidi w:val="0"/>
        <w:spacing w:before="0" w:after="0"/>
        <w:jc w:val="left"/>
        <w:rPr/>
      </w:pPr>
      <w:r>
        <w:rPr/>
        <w:t>PpdAfh6RUynWQo+mkW/LHkfU83sPr9PZe32dGSfb12i3YWFr8kG3pDC5tY3/H+9+6jp0dKSiS31CsV</w:t>
      </w:r>
    </w:p>
    <w:p>
      <w:pPr>
        <w:pStyle w:val="PreformattedText"/>
        <w:bidi w:val="0"/>
        <w:spacing w:before="0" w:after="0"/>
        <w:jc w:val="left"/>
        <w:rPr/>
      </w:pPr>
      <w:r>
        <w:rPr/>
        <w:t>03B9QJXgLcWJB+vv1adWBr9nSuolItf8AC2kH/WYj6X/AK8n349WWlOlEg4F7Wvf+t1P0YAW+lx/sf</w:t>
      </w:r>
    </w:p>
    <w:p>
      <w:pPr>
        <w:pStyle w:val="PreformattedText"/>
        <w:bidi w:val="0"/>
        <w:spacing w:before="0" w:after="0"/>
        <w:jc w:val="left"/>
        <w:rPr/>
      </w:pPr>
      <w:r>
        <w:rPr/>
        <w:t>dl4UHW/n59ZtI02K35sQSbE8c3/sjn8H6+99b69YfQ3tcW4NwAfUv+urfQ/j3sdeHHqPUDjUSLXW31</w:t>
      </w:r>
    </w:p>
    <w:p>
      <w:pPr>
        <w:pStyle w:val="PreformattedText"/>
        <w:bidi w:val="0"/>
        <w:spacing w:before="0" w:after="0"/>
        <w:jc w:val="left"/>
        <w:rPr/>
      </w:pPr>
      <w:r>
        <w:rPr/>
        <w:t>vY8K1hewJv70Tg06tjpBZrgNe5NzquRa9yrFeCCSLD8j2w3ljq69AruO+lr2IItqJKkm+kmxH5/H1v</w:t>
      </w:r>
    </w:p>
    <w:p>
      <w:pPr>
        <w:pStyle w:val="PreformattedText"/>
        <w:bidi w:val="0"/>
        <w:spacing w:before="0" w:after="0"/>
        <w:jc w:val="left"/>
        <w:rPr/>
      </w:pPr>
      <w:r>
        <w:rPr/>
        <w:t>7TyHB6fTFOgLzvDtYAkvYjTZdJWxuCWKjT/vf9fZW/EjpYPXoi3yiy4ocPnJkYxDb/AF1n/LVFrpHk</w:t>
      </w:r>
    </w:p>
    <w:p>
      <w:pPr>
        <w:pStyle w:val="PreformattedText"/>
        <w:bidi w:val="0"/>
        <w:spacing w:before="0" w:after="0"/>
        <w:jc w:val="left"/>
        <w:rPr/>
      </w:pPr>
      <w:r>
        <w:rPr/>
        <w:t>N512N29HE6ksYZI8E1WRJ9VjdrH8eyy9do/CKmhox/bj9vHq2nU+nzwOtRb5C5tK/dWcrlgjhpos7m</w:t>
      </w:r>
    </w:p>
    <w:p>
      <w:pPr>
        <w:pStyle w:val="PreformattedText"/>
        <w:bidi w:val="0"/>
        <w:spacing w:before="0" w:after="0"/>
        <w:jc w:val="left"/>
        <w:rPr/>
      </w:pPr>
      <w:r>
        <w:rPr/>
        <w:t>KyGjKSBIC81QuMjGq0wjZHWRL8sF5Hu22rxqPL+XSq4wAvkP8AD0AOCiqEpiAGd6/H112ZgpZXdBNI</w:t>
      </w:r>
    </w:p>
    <w:p>
      <w:pPr>
        <w:pStyle w:val="PreformattedText"/>
        <w:bidi w:val="0"/>
        <w:spacing w:before="0" w:after="0"/>
        <w:jc w:val="left"/>
        <w:rPr/>
      </w:pPr>
      <w:r>
        <w:rPr/>
        <w:t>zfRUZiNRNgfZq7CtR5EdJo1JHzI6m1sS09UsayXkesoxHIP0qAtOGWFr2ZY4iCzccmw96ViynGKHrb</w:t>
      </w:r>
    </w:p>
    <w:p>
      <w:pPr>
        <w:pStyle w:val="PreformattedText"/>
        <w:bidi w:val="0"/>
        <w:spacing w:before="0" w:after="0"/>
        <w:jc w:val="left"/>
        <w:rPr/>
      </w:pPr>
      <w:r>
        <w:rPr/>
        <w:t>gIwHnUdRN3c09EbkSyU/llvyuhTIAQSSeRyefr79bjRUeR63PRtPr004KNFShZmIvTo6lTZleepLIy</w:t>
      </w:r>
    </w:p>
    <w:p>
      <w:pPr>
        <w:pStyle w:val="PreformattedText"/>
        <w:bidi w:val="0"/>
        <w:spacing w:before="0" w:after="0"/>
        <w:jc w:val="left"/>
        <w:rPr/>
      </w:pPr>
      <w:r>
        <w:rPr/>
        <w:t>nj1qIgTf3eQ5anVY1yDXy66MSx10lNJIFVMjSU087cFYQ9RMS4+pcaib/Uk+3WYMoZR+HqqrpZgT+I</w:t>
      </w:r>
    </w:p>
    <w:p>
      <w:pPr>
        <w:pStyle w:val="PreformattedText"/>
        <w:bidi w:val="0"/>
        <w:spacing w:before="0" w:after="0"/>
        <w:jc w:val="left"/>
        <w:rPr/>
      </w:pPr>
      <w:r>
        <w:rPr/>
        <w:t>f5+nua74uWTVp8lViSiqOSfFXW4tYukSC4+vtIKBz8q/5OlR+FTTjT/L090tO1RBWRrp81HRCqvIPG</w:t>
      </w:r>
    </w:p>
    <w:p>
      <w:pPr>
        <w:pStyle w:val="PreformattedText"/>
        <w:bidi w:val="0"/>
        <w:spacing w:before="0" w:after="0"/>
        <w:jc w:val="left"/>
        <w:rPr/>
      </w:pPr>
      <w:r>
        <w:rPr/>
        <w:t>ItURkmmlI49ClQBzqYgfU+0bnSyn8JPSyNCyOPxAV6ectL9tS74tI5FFtPGYyIMpFxNX4uKWNluAn7</w:t>
      </w:r>
    </w:p>
    <w:p>
      <w:pPr>
        <w:pStyle w:val="PreformattedText"/>
        <w:bidi w:val="0"/>
        <w:spacing w:before="0" w:after="0"/>
        <w:jc w:val="left"/>
        <w:rPr/>
      </w:pPr>
      <w:r>
        <w:rPr/>
        <w:t>jPf6eq/wBfaSBNT2uMmRifzr0ZOdKXecCJVH7R/s9P2x6ZJMbTazKZHqF0FP06yy2LKLkAFrgn+nti</w:t>
      </w:r>
    </w:p>
    <w:p>
      <w:pPr>
        <w:pStyle w:val="PreformattedText"/>
        <w:bidi w:val="0"/>
        <w:spacing w:before="0" w:after="0"/>
        <w:jc w:val="left"/>
        <w:rPr/>
      </w:pPr>
      <w:r>
        <w:rPr/>
        <w:t>6NJZKcOllitYlrxr1eJ8bKNKTb2MqXjkTy0KwiUTMJHFOiqZoU9PiqfFI2lQDcEsPyfYZncs7V6Glo</w:t>
      </w:r>
    </w:p>
    <w:p>
      <w:pPr>
        <w:pStyle w:val="PreformattedText"/>
        <w:bidi w:val="0"/>
        <w:spacing w:before="0" w:after="0"/>
        <w:jc w:val="left"/>
        <w:rPr/>
      </w:pPr>
      <w:r>
        <w:rPr/>
        <w:t>P00r5dHux8iy48RtLKtRGzRpDoaMTiMMIql5IpEJl+3sNFgberke0LEVJ6N4xwAHSayMWYp8nUJEKe</w:t>
      </w:r>
    </w:p>
    <w:p>
      <w:pPr>
        <w:pStyle w:val="PreformattedText"/>
        <w:bidi w:val="0"/>
        <w:spacing w:before="0" w:after="0"/>
        <w:jc w:val="left"/>
        <w:rPr/>
      </w:pPr>
      <w:r>
        <w:rPr/>
        <w:t>SjqFj0rIsflhRFBRKZGDBYjJcliFLarXJFjQuK0AxTpYiBhVhnoFOxt11NBCuNw9MZs7WytFCRHBHF</w:t>
      </w:r>
    </w:p>
    <w:p>
      <w:pPr>
        <w:pStyle w:val="PreformattedText"/>
        <w:bidi w:val="0"/>
        <w:spacing w:before="0" w:after="0"/>
        <w:jc w:val="left"/>
        <w:rPr/>
      </w:pPr>
      <w:r>
        <w:rPr/>
        <w:t>5nQodE9mESGS7NIbeNF4vzbygE1bh1tyVGkcegnxuz6Wl8+LilbLVdSyZDdWSinQpmsywaaOmtdan7</w:t>
      </w:r>
    </w:p>
    <w:p>
      <w:pPr>
        <w:pStyle w:val="PreformattedText"/>
        <w:bidi w:val="0"/>
        <w:spacing w:before="0" w:after="0"/>
        <w:jc w:val="left"/>
        <w:rPr/>
      </w:pPr>
      <w:r>
        <w:rPr/>
        <w:t>CgiGlIgR+m5vqPtQvca8B0jmJUAUx0Fu7++cVtyafb2zomy+TpFqaeaT7WVYIamN2EsTR6EqKmoV5E</w:t>
      </w:r>
    </w:p>
    <w:p>
      <w:pPr>
        <w:pStyle w:val="PreformattedText"/>
        <w:bidi w:val="0"/>
        <w:spacing w:before="0" w:after="0"/>
        <w:jc w:val="left"/>
        <w:rPr/>
      </w:pPr>
      <w:r>
        <w:rPr/>
        <w:t>spAiVUVmuOCaxWUmkFhReiqTcY0qqHPzHRXN/b4y9HTyZjfPYsmMkqq6hkm2/j8gibgytLMHaPOpS0</w:t>
      </w:r>
    </w:p>
    <w:p>
      <w:pPr>
        <w:pStyle w:val="PreformattedText"/>
        <w:bidi w:val="0"/>
        <w:spacing w:before="0" w:after="0"/>
        <w:jc w:val="left"/>
        <w:rPr/>
      </w:pPr>
      <w:r>
        <w:rPr/>
        <w:t>LikP2QR6UvN64baXBUj2b2ti5YLpovqf8g6Jb7dkUBvGJPoPMedT6+Xr0WqftmXCbrOd2OuYraiKol</w:t>
      </w:r>
    </w:p>
    <w:p>
      <w:pPr>
        <w:pStyle w:val="PreformattedText"/>
        <w:bidi w:val="0"/>
        <w:spacing w:before="0" w:after="0"/>
        <w:jc w:val="left"/>
        <w:rPr/>
      </w:pPr>
      <w:r>
        <w:rPr/>
        <w:t>pJK7dJpcjFkaSpi0ywZLEzxSJSRimbQjQyoyRm6vcD2ZLaW6LSRQ54/Ij0HRC+43Ujs8LMinFa5H21</w:t>
      </w:r>
    </w:p>
    <w:p>
      <w:pPr>
        <w:pStyle w:val="PreformattedText"/>
        <w:bidi w:val="0"/>
        <w:spacing w:before="0" w:after="0"/>
        <w:jc w:val="left"/>
        <w:rPr/>
      </w:pPr>
      <w:r>
        <w:rPr/>
        <w:t>x0o0+RGQp8/BuSszuz9tVtJjWxDUW18LTmnkijpqukoqzxyLVSZCaGirZKaVZr6oSDdpFDe23tmcqs</w:t>
      </w:r>
    </w:p>
    <w:p>
      <w:pPr>
        <w:pStyle w:val="PreformattedText"/>
        <w:bidi w:val="0"/>
        <w:spacing w:before="0" w:after="0"/>
        <w:jc w:val="left"/>
        <w:rPr/>
      </w:pPr>
      <w:r>
        <w:rPr/>
        <w:t>Flpj9Dw/n09HdQwkm43Ms9MkcfyI9OHSn2139gaXryooYq/E0ceProVwMlRHJR1+3c3UrOavKHKUAT</w:t>
      </w:r>
    </w:p>
    <w:p>
      <w:pPr>
        <w:pStyle w:val="PreformattedText"/>
        <w:bidi w:val="0"/>
        <w:spacing w:before="0" w:after="0"/>
        <w:jc w:val="left"/>
        <w:rPr/>
      </w:pPr>
      <w:r>
        <w:rPr/>
        <w:t>IbgoW0WipahDTpeNT+kt7bbbrtf1BbVUYriv2Hp+HdbB4yguir+hB0jyqCPPoTeo/lU+xdr0kW3t15</w:t>
      </w:r>
    </w:p>
    <w:p>
      <w:pPr>
        <w:pStyle w:val="PreformattedText"/>
        <w:bidi w:val="0"/>
        <w:spacing w:before="0" w:after="0"/>
        <w:jc w:val="left"/>
        <w:rPr/>
      </w:pPr>
      <w:r>
        <w:rPr/>
        <w:t>TH5OsrMhuDP1S5mqrv8revqhVrkELKtbVVVIIfG9P4IhFZXVzchieKVmHiW36gAC+n5jowsry2ij1R</w:t>
      </w:r>
    </w:p>
    <w:p>
      <w:pPr>
        <w:pStyle w:val="PreformattedText"/>
        <w:bidi w:val="0"/>
        <w:spacing w:before="0" w:after="0"/>
        <w:jc w:val="left"/>
        <w:rPr/>
      </w:pPr>
      <w:r>
        <w:rPr/>
        <w:t>XlVqWZeNfz/y46OlgflhtffOJq33vtHb+RykTNi8Vu7bs1HjsdubIYhWpKrcOUxhplegepatQ3jNLI</w:t>
      </w:r>
    </w:p>
    <w:p>
      <w:pPr>
        <w:pStyle w:val="PreformattedText"/>
        <w:bidi w:val="0"/>
        <w:spacing w:before="0" w:after="0"/>
        <w:jc w:val="left"/>
        <w:rPr/>
      </w:pPr>
      <w:r>
        <w:rPr/>
        <w:t>oiE8AcGVXRtGgAZo9LefRzBfSThlE+v044p61H+riM9BtvPE4HNUE2S29VmuoaSeoXHZSrpYYK4g08</w:t>
      </w:r>
    </w:p>
    <w:p>
      <w:pPr>
        <w:pStyle w:val="PreformattedText"/>
        <w:bidi w:val="0"/>
        <w:spacing w:before="0" w:after="0"/>
        <w:jc w:val="left"/>
        <w:rPr/>
      </w:pPr>
      <w:r>
        <w:rPr/>
        <w:t>jVuByuLSWWN5pizvSMrmmel8qxkEqgZFRQ14dXdQ4owofTz/AOKPQDY+tzGzclLSU8dQmMkl10FLOJ</w:t>
      </w:r>
    </w:p>
    <w:p>
      <w:pPr>
        <w:pStyle w:val="PreformattedText"/>
        <w:bidi w:val="0"/>
        <w:spacing w:before="0" w:after="0"/>
        <w:jc w:val="left"/>
        <w:rPr/>
      </w:pPr>
      <w:r>
        <w:rPr/>
        <w:t>JWhZToqsZUSssf+V0E5XQ9gJIHQ/Qgmk0SypkUYefTccrwVRR2k9HJ6d7eip8xRJUTPBDMyRRvUOzm</w:t>
      </w:r>
    </w:p>
    <w:p>
      <w:pPr>
        <w:pStyle w:val="PreformattedText"/>
        <w:bidi w:val="0"/>
        <w:spacing w:before="0" w:after="0"/>
        <w:jc w:val="left"/>
        <w:rPr/>
      </w:pPr>
      <w:r>
        <w:rPr/>
        <w:t>lkCABZJi3qgkkJJjf1C3B/HspmgIBUZHRraSlZAxanV0/Te6qiqTGVlHLJKokQ1oDgOrLGA2klhqga</w:t>
      </w:r>
    </w:p>
    <w:p>
      <w:pPr>
        <w:pStyle w:val="PreformattedText"/>
        <w:bidi w:val="0"/>
        <w:spacing w:before="0" w:after="0"/>
        <w:jc w:val="left"/>
        <w:rPr/>
      </w:pPr>
      <w:r>
        <w:rPr/>
        <w:t>JtOpbG3A9hm5QqzK3Qz299VCOHVs/UhV4KeZ4ng8qQrDUKvhacgKkUYndzCypFIUcf2uLgnn2TSHJ9</w:t>
      </w:r>
    </w:p>
    <w:p>
      <w:pPr>
        <w:pStyle w:val="PreformattedText"/>
        <w:bidi w:val="0"/>
        <w:spacing w:before="0" w:after="0"/>
        <w:jc w:val="left"/>
        <w:rPr/>
      </w:pPr>
      <w:r>
        <w:rPr/>
        <w:t>ehIpOmopTqwfadOBAwaCp8Hjjd1khhF49ADSr+mWJZZBqbUb2PpAPtyzBrJRSF6Kbxq/iGqtOP8Aq/</w:t>
      </w:r>
    </w:p>
    <w:p>
      <w:pPr>
        <w:pStyle w:val="PreformattedText"/>
        <w:bidi w:val="0"/>
        <w:spacing w:before="0" w:after="0"/>
        <w:jc w:val="left"/>
        <w:rPr/>
      </w:pPr>
      <w:r>
        <w:rPr/>
        <w:t>1celHkqfRBp+0pauzSSSfbBFUx+NpNcsiKPuah+QqcAEG9vr7euQqRklQy5Jp/q49JoWLvhmWuO77a</w:t>
      </w:r>
    </w:p>
    <w:p>
      <w:pPr>
        <w:pStyle w:val="PreformattedText"/>
        <w:bidi w:val="0"/>
        <w:spacing w:before="0" w:after="0"/>
        <w:jc w:val="left"/>
        <w:rPr/>
      </w:pPr>
      <w:r>
        <w:rPr/>
        <w:t>YHkP8/QE7nRZKWqq0kYhCxpoqkAzRRliCqpKirKqC6t+L/T8XIJSrdw+Ho2RWWgPxefRPd+5ympmlW</w:t>
      </w:r>
    </w:p>
    <w:p>
      <w:pPr>
        <w:pStyle w:val="PreformattedText"/>
        <w:bidi w:val="0"/>
        <w:spacing w:before="0" w:after="0"/>
        <w:jc w:val="left"/>
        <w:rPr/>
      </w:pPr>
      <w:r>
        <w:rPr/>
        <w:t>lWmhSSJQsbRnV5FRySyRk+MWBsPzqJJ9+jkLMFAx0oZCqhmbv6rw7U7S23TJVUo1VLySalShSSjx4Z</w:t>
      </w:r>
    </w:p>
    <w:p>
      <w:pPr>
        <w:pStyle w:val="PreformattedText"/>
        <w:bidi w:val="0"/>
        <w:spacing w:before="0" w:after="0"/>
        <w:jc w:val="left"/>
        <w:rPr/>
      </w:pPr>
      <w:r>
        <w:rPr/>
        <w:t>SjeL7oJ65hImmyEKz8kmxHs6ggagJ+LpHJJVakdV/b/7Nq86+SjohTYbFRQSVeTyuRFUuNoqeFPGa1</w:t>
      </w:r>
    </w:p>
    <w:p>
      <w:pPr>
        <w:pStyle w:val="PreformattedText"/>
        <w:bidi w:val="0"/>
        <w:spacing w:before="0" w:after="0"/>
        <w:jc w:val="left"/>
        <w:rPr/>
      </w:pPr>
      <w:r>
        <w:rPr/>
        <w:t>gmuocw+oi3o1aQAWYezm1tVQ1fJ8h0SXl071RRpHr0UbJRDP5WjztTSSrRvWfa7PweTV58llpUtDXb</w:t>
      </w:r>
    </w:p>
    <w:p>
      <w:pPr>
        <w:pStyle w:val="PreformattedText"/>
        <w:bidi w:val="0"/>
        <w:spacing w:before="0" w:after="0"/>
        <w:jc w:val="left"/>
        <w:rPr/>
      </w:pPr>
      <w:r>
        <w:rPr/>
        <w:t>z3NCH1wLSFgsMC2jW4jC6xIwOQ4UBUFPX5/Z0Ui3ZmDyAk/6sn59CNgsH/d/HSx06/fsKuWsy9WJpD</w:t>
      </w:r>
    </w:p>
    <w:p>
      <w:pPr>
        <w:pStyle w:val="PreformattedText"/>
        <w:bidi w:val="0"/>
        <w:spacing w:before="0" w:after="0"/>
        <w:jc w:val="left"/>
        <w:rPr/>
      </w:pPr>
      <w:r>
        <w:rPr/>
        <w:t>9xUClSKt1SAxzVOilmvFGlllIVTdQiHepjg8elccCIO00H+E9MOa7Ww+zsrQsmaSdoaWknNBQRJLHj</w:t>
      </w:r>
    </w:p>
    <w:p>
      <w:pPr>
        <w:pStyle w:val="PreformattedText"/>
        <w:bidi w:val="0"/>
        <w:spacing w:before="0" w:after="0"/>
        <w:jc w:val="left"/>
        <w:rPr/>
      </w:pPr>
      <w:r>
        <w:rPr/>
        <w:t>KKMSwtVD7dZqPH+QRBKqPTNVB2BYKbr7skMrP3KQOtST28akFwTTy9P9XHz6Dzdvy13BU1MmPxMGK2</w:t>
      </w:r>
    </w:p>
    <w:p>
      <w:pPr>
        <w:pStyle w:val="PreformattedText"/>
        <w:bidi w:val="0"/>
        <w:spacing w:before="0" w:after="0"/>
        <w:jc w:val="left"/>
        <w:rPr/>
      </w:pPr>
      <w:r>
        <w:rPr/>
        <w:t>rBn8ZV5fEbp3jVQuK18Hop6yjwdDWf5BXU8VUqp4ZtEhdvSrcezKK1diFCVI4/6v8AL0STbosZoGVK</w:t>
      </w:r>
    </w:p>
    <w:p>
      <w:pPr>
        <w:pStyle w:val="PreformattedText"/>
        <w:bidi w:val="0"/>
        <w:spacing w:before="0" w:after="0"/>
        <w:jc w:val="left"/>
        <w:rPr/>
      </w:pPr>
      <w:r>
        <w:rPr/>
        <w:t>gkE/L0/zHpeba+TS1G2dp5DefyLxmG2xuXB7jaRds0mVg3nFW4TGpNh5KBhipaiGDI5+rFLp0w6Epp</w:t>
      </w:r>
    </w:p>
    <w:p>
      <w:pPr>
        <w:pStyle w:val="PreformattedText"/>
        <w:bidi w:val="0"/>
        <w:spacing w:before="0" w:after="0"/>
        <w:jc w:val="left"/>
        <w:rPr/>
      </w:pPr>
      <w:r>
        <w:rPr/>
        <w:t>kiUBUf24+2SeJRWXORUgD+fGnSP+sWqMAws3EGiknhjhkVP5fl0pt1fOffu09nbd2xsbem3+x+1+w9</w:t>
      </w:r>
    </w:p>
    <w:p>
      <w:pPr>
        <w:pStyle w:val="PreformattedText"/>
        <w:bidi w:val="0"/>
        <w:spacing w:before="0" w:after="0"/>
        <w:jc w:val="left"/>
        <w:rPr/>
      </w:pPr>
      <w:r>
        <w:rPr/>
        <w:t>xTYHZvX9JiMjWYjbuzs79vhcflcnFkJaOmx+eVHWajx0k9Q6Ru0j/olBum0r4hlcp4afPJP5Zp8+qv</w:t>
      </w:r>
    </w:p>
    <w:p>
      <w:pPr>
        <w:pStyle w:val="PreformattedText"/>
        <w:bidi w:val="0"/>
        <w:spacing w:before="0" w:after="0"/>
        <w:jc w:val="left"/>
        <w:rPr/>
      </w:pPr>
      <w:r>
        <w:rPr/>
        <w:t>zG6wvCqH6lyaHgAOGK41AfkBno2uyvkHu/rnamGm3LQYzeOztsSx7a393xtSTO1GE/jfjeTOUA/isN</w:t>
      </w:r>
    </w:p>
    <w:p>
      <w:pPr>
        <w:pStyle w:val="PreformattedText"/>
        <w:bidi w:val="0"/>
        <w:spacing w:before="0" w:after="0"/>
        <w:jc w:val="left"/>
        <w:rPr/>
      </w:pPr>
      <w:r>
        <w:rPr/>
        <w:t>LSdhbloJykNRRYuCGCisgke8niBZdWoD/qLR3NQvkB8/T/D0Idv3W3NtG6vqgTDOcVI4lc1c1+wenQ</w:t>
      </w:r>
    </w:p>
    <w:p>
      <w:pPr>
        <w:pStyle w:val="PreformattedText"/>
        <w:bidi w:val="0"/>
        <w:spacing w:before="0" w:after="0"/>
        <w:jc w:val="left"/>
        <w:rPr/>
      </w:pPr>
      <w:r>
        <w:rPr/>
        <w:t>0YHevx677pKnbTbiw9bX5qHHfb7craejp8wn8VjkqMd54sdG+Jp8tBTIjzUAkVqJJ9DgSm3tBPamAE</w:t>
      </w:r>
    </w:p>
    <w:p>
      <w:pPr>
        <w:pStyle w:val="PreformattedText"/>
        <w:bidi w:val="0"/>
        <w:spacing w:before="0" w:after="0"/>
        <w:jc w:val="left"/>
        <w:rPr/>
      </w:pPr>
      <w:r>
        <w:rPr/>
        <w:t>0AHqP83p8/Po3s9xivmpExr5g8PsJ4V9R5cOiVd0fBXM7Hy1ZvTpySbGHRLU5vB08KSUlWsZOupp6O</w:t>
      </w:r>
    </w:p>
    <w:p>
      <w:pPr>
        <w:pStyle w:val="PreformattedText"/>
        <w:bidi w:val="0"/>
        <w:spacing w:before="0" w:after="0"/>
        <w:jc w:val="left"/>
        <w:rPr/>
      </w:pPr>
      <w:r>
        <w:rPr/>
        <w:t>URJPpZLTU9tTKuqM6uSws9FCSdw9fTq80Ka9UR0yfLz676U7hzWGzNBtvdeOXHZJQrxQ+V/scrQ2VE</w:t>
      </w:r>
    </w:p>
    <w:p>
      <w:pPr>
        <w:pStyle w:val="PreformattedText"/>
        <w:bidi w:val="0"/>
        <w:spacing w:before="0" w:after="0"/>
        <w:jc w:val="left"/>
        <w:rPr/>
      </w:pPr>
      <w:r>
        <w:rPr/>
        <w:t>yOHqZRpFHYMs138kUhCsoHPtBMmrujGB/q/4rpVHqIWtNR+fVs+wN90eYpqaAUqHzwp5WpT5KiOxAi</w:t>
      </w:r>
    </w:p>
    <w:p>
      <w:pPr>
        <w:pStyle w:val="PreformattedText"/>
        <w:bidi w:val="0"/>
        <w:spacing w:before="0" w:after="0"/>
        <w:jc w:val="left"/>
        <w:rPr/>
      </w:pPr>
      <w:r>
        <w:rPr/>
        <w:t>lCLrENvyDq1Ac/W3ssmjatT0pKlc06Mlis5Q0FH4UUeeVIpXAnqJUkZV1Hzxp5PCCOSL6VP+H0Lyhz</w:t>
      </w:r>
    </w:p>
    <w:p>
      <w:pPr>
        <w:pStyle w:val="PreformattedText"/>
        <w:bidi w:val="0"/>
        <w:spacing w:before="0" w:after="0"/>
        <w:jc w:val="left"/>
        <w:rPr/>
      </w:pPr>
      <w:r>
        <w:rPr/>
        <w:t>nrxDtQ0x061WVm3C6MKrwwUjlKsxBmppZ5qa8EUWtLSw0wc3CHSxP19tMKCmrPVgfDrirdPP2sVDR+</w:t>
      </w:r>
    </w:p>
    <w:p>
      <w:pPr>
        <w:pStyle w:val="PreformattedText"/>
        <w:bidi w:val="0"/>
        <w:spacing w:before="0" w:after="0"/>
        <w:jc w:val="left"/>
        <w:rPr/>
      </w:pPr>
      <w:r>
        <w:rPr/>
        <w:t>ESGopBU+SGWHUJZvOqxzt4C48OmcjycqAObke9RsagDj0mnYvkig9Oo+KRZchV+IJD9y7pLZCEmjiE</w:t>
      </w:r>
    </w:p>
    <w:p>
      <w:pPr>
        <w:pStyle w:val="PreformattedText"/>
        <w:bidi w:val="0"/>
        <w:spacing w:before="0" w:after="0"/>
        <w:jc w:val="left"/>
        <w:rPr/>
      </w:pPr>
      <w:r>
        <w:rPr/>
        <w:t>fjeJgSqrMD+NJve9/e5mIA8+qW4o1PM9LWSilnx8Bj9C1E80k+pFLh3MilUQehhG6qTf6j/D3aBvhP</w:t>
      </w:r>
    </w:p>
    <w:p>
      <w:pPr>
        <w:pStyle w:val="PreformattedText"/>
        <w:bidi w:val="0"/>
        <w:spacing w:before="0" w:after="0"/>
        <w:jc w:val="left"/>
        <w:rPr/>
      </w:pPr>
      <w:r>
        <w:rPr/>
        <w:t>TsgrUdVvfMzG00+yM3WTCFf4JJLBM9UXkxuYp6mnf/AHHZPxL5Ya9B66WpsBGiMptp5FW1NpdPn/q/</w:t>
      </w:r>
    </w:p>
    <w:p>
      <w:pPr>
        <w:pStyle w:val="PreformattedText"/>
        <w:bidi w:val="0"/>
        <w:spacing w:before="0" w:after="0"/>
        <w:jc w:val="left"/>
        <w:rPr/>
      </w:pPr>
      <w:r>
        <w:rPr/>
        <w:t>4voKbzFVHHoP9Vf8nWnR8pdrT0OWrKtS1XjqiqlgkhkdGymMngVAYqtl/blTwsv28qXjmjXULMGAHN</w:t>
      </w:r>
    </w:p>
    <w:p>
      <w:pPr>
        <w:pStyle w:val="PreformattedText"/>
        <w:bidi w:val="0"/>
        <w:spacing w:before="0" w:after="0"/>
        <w:jc w:val="left"/>
        <w:rPr/>
      </w:pPr>
      <w:r>
        <w:rPr/>
        <w:t>lLSVDWh8uou3W3ZlZ6VTz9R/n6Ip+9jXdzTOXnZhT1JiVURlj/AFRv9VlVBdWANr3/AB7E/bOAPEwO</w:t>
      </w:r>
    </w:p>
    <w:p>
      <w:pPr>
        <w:pStyle w:val="PreformattedText"/>
        <w:bidi w:val="0"/>
        <w:spacing w:before="0" w:after="0"/>
        <w:jc w:val="left"/>
        <w:rPr/>
      </w:pPr>
      <w:r>
        <w:rPr/>
        <w:t>Ir/qx8ugv3QGoj7icH/N0IWxessvujPbKwNPSwT1W7q6jpoaVqpJqzFw1mYhozkc5CUEmMGTMwNKzk</w:t>
      </w:r>
    </w:p>
    <w:p>
      <w:pPr>
        <w:pStyle w:val="PreformattedText"/>
        <w:bidi w:val="0"/>
        <w:spacing w:before="0" w:after="0"/>
        <w:jc w:val="left"/>
        <w:rPr/>
      </w:pPr>
      <w:r>
        <w:rPr/>
        <w:t>NLFqcArY+0N7fIkNzRzVcA8ATTgPUDz6X2O2yTT2ylR3nIOSoJ4kUwSOHn19HrrHZMmwusNhdbbOq6</w:t>
      </w:r>
    </w:p>
    <w:p>
      <w:pPr>
        <w:pStyle w:val="PreformattedText"/>
        <w:bidi w:val="0"/>
        <w:spacing w:before="0" w:after="0"/>
        <w:jc w:val="left"/>
        <w:rPr/>
      </w:pPr>
      <w:r>
        <w:rPr/>
        <w:t>maTE4na+x8BTYqaM0lZnIsdR496mllpoGnqVeveeWXx+lIlJLen3CcsslzdSSMuWYk46yJUQw20dum</w:t>
      </w:r>
    </w:p>
    <w:p>
      <w:pPr>
        <w:pStyle w:val="PreformattedText"/>
        <w:bidi w:val="0"/>
        <w:spacing w:before="0" w:after="0"/>
        <w:jc w:val="left"/>
        <w:rPr/>
      </w:pPr>
      <w:r>
        <w:rPr/>
        <w:t>EVABQkcB/qPVn2zelNu7S2tiMNPNVZTI0kDvka/K5CSQZLLVTLJkq80oljjLVEl2tySCovxb2ZC2IU</w:t>
      </w:r>
    </w:p>
    <w:p>
      <w:pPr>
        <w:pStyle w:val="PreformattedText"/>
        <w:bidi w:val="0"/>
        <w:spacing w:before="0" w:after="0"/>
        <w:jc w:val="left"/>
        <w:rPr/>
      </w:pPr>
      <w:r>
        <w:rPr/>
        <w:t>ANxHDooG5ssnhBaoPPzP7fXpatHgqSN6RadHaOCMaIqSoqGdbXOpWUoBZbaSxFuPbLQopKsKsOtKZH</w:t>
      </w:r>
    </w:p>
    <w:p>
      <w:pPr>
        <w:pStyle w:val="PreformattedText"/>
        <w:bidi w:val="0"/>
        <w:spacing w:before="0" w:after="0"/>
        <w:jc w:val="left"/>
        <w:rPr/>
      </w:pPr>
      <w:r>
        <w:rPr/>
        <w:t>/VjwCfsp1XT89Nrrk+jN8VOO2/46jHY4ZWBjIYGSmp6yF6uRMfRvIqmWEEuWINhxY+y+XRHcw5oGNP</w:t>
      </w:r>
    </w:p>
    <w:p>
      <w:pPr>
        <w:pStyle w:val="PreformattedText"/>
        <w:bidi w:val="0"/>
        <w:spacing w:before="0" w:after="0"/>
        <w:jc w:val="left"/>
        <w:rPr/>
      </w:pPr>
      <w:r>
        <w:rPr/>
        <w:t>29DflYs87K5BYKadVOfE/q+lzG7spuGryNfT01DRxYml/h+lXWuMC1EsUdbUJVvEsaSBFKaSG4YXBP</w:t>
      </w:r>
    </w:p>
    <w:p>
      <w:pPr>
        <w:pStyle w:val="PreformattedText"/>
        <w:bidi w:val="0"/>
        <w:spacing w:before="0" w:after="0"/>
        <w:jc w:val="left"/>
        <w:rPr/>
      </w:pPr>
      <w:r>
        <w:rPr/>
        <w:t>ss3mcfVwWoHcndT/B1JlvCy2E05YgudP2jzz/m6ra/n61+3tmdadA7ZpK7OyZLdu+8/UZN81nqzLr4</w:t>
      </w:r>
    </w:p>
    <w:p>
      <w:pPr>
        <w:pStyle w:val="PreformattedText"/>
        <w:bidi w:val="0"/>
        <w:spacing w:before="0" w:after="0"/>
        <w:jc w:val="left"/>
        <w:rPr/>
      </w:pPr>
      <w:r>
        <w:rPr/>
        <w:t>NtYQUpqanD1Ung1w1tep1KgZY20j8ex/yNDcXNzdySAFI0BFBp4nhUdQF7tXNtabZt8AZg0sxBqxbC</w:t>
      </w:r>
    </w:p>
    <w:p>
      <w:pPr>
        <w:pStyle w:val="PreformattedText"/>
        <w:bidi w:val="0"/>
        <w:spacing w:before="0" w:after="0"/>
        <w:jc w:val="left"/>
        <w:rPr/>
      </w:pPr>
      <w:r>
        <w:rPr/>
        <w:t>jiVPHJ61dsa4p86aXIYyjNTFM3kng8sEbeNC6PGkcgSSKaNldTYEgg+5SlAMIZXOmnA56x4jP+MaXV</w:t>
      </w:r>
    </w:p>
    <w:p>
      <w:pPr>
        <w:pStyle w:val="PreformattedText"/>
        <w:bidi w:val="0"/>
        <w:spacing w:before="0" w:after="0"/>
        <w:jc w:val="left"/>
        <w:rPr/>
      </w:pPr>
      <w:r>
        <w:rPr/>
        <w:t>dXqP8nRu/gLnodo/MX49ZcVCYrHw9ubIgyWTkqP8ix+Ok3fihU1mQiqEaOpo4mQakZlFze/A9pLvhb</w:t>
      </w:r>
    </w:p>
    <w:p>
      <w:pPr>
        <w:pStyle w:val="PreformattedText"/>
        <w:bidi w:val="0"/>
        <w:spacing w:before="0" w:after="0"/>
        <w:jc w:val="left"/>
        <w:rPr/>
      </w:pPr>
      <w:r>
        <w:rPr/>
        <w:t>uTVhIvH1r0W3ygwXApTtPX1JOpII12jtMQvHJEmBxPhkid5InhFFCqNHI/qeNlA0seWX2LYBlh8+o/</w:t>
      </w:r>
    </w:p>
    <w:p>
      <w:pPr>
        <w:pStyle w:val="PreformattedText"/>
        <w:bidi w:val="0"/>
        <w:spacing w:before="0" w:after="0"/>
        <w:jc w:val="left"/>
        <w:rPr/>
      </w:pPr>
      <w:r>
        <w:rPr/>
        <w:t>kqXc+fRptvqdQ/rx9b/j/b2A9nsXwDq6ntUdDRiP0XPJuo+osbD/AAufr7bl4HpRFxGelfSubr/rD/</w:t>
      </w:r>
    </w:p>
    <w:p>
      <w:pPr>
        <w:pStyle w:val="PreformattedText"/>
        <w:bidi w:val="0"/>
        <w:spacing w:before="0" w:after="0"/>
        <w:jc w:val="left"/>
        <w:rPr/>
      </w:pPr>
      <w:r>
        <w:rPr/>
        <w:t>H/AA5/w9ljjJ6M0OOlHTsSFt+bfQc8/S/+Fx7r1fp1ja/0/HH+vzzb/EW9+691JHKn+o4/2/8AT+l/</w:t>
      </w:r>
    </w:p>
    <w:p>
      <w:pPr>
        <w:pStyle w:val="PreformattedText"/>
        <w:bidi w:val="0"/>
        <w:spacing w:before="0" w:after="0"/>
        <w:jc w:val="left"/>
        <w:rPr/>
      </w:pPr>
      <w:r>
        <w:rPr/>
        <w:t>fuvde5FvqCDwLfX+v4/Pv3XuvC5v9bfk2v8A0/1vfuvdet/tr/0ub/k8c/j37r3Xh9Ra3/EXPF7ce/</w:t>
      </w:r>
    </w:p>
    <w:p>
      <w:pPr>
        <w:pStyle w:val="PreformattedText"/>
        <w:bidi w:val="0"/>
        <w:spacing w:before="0" w:after="0"/>
        <w:jc w:val="left"/>
        <w:rPr/>
      </w:pPr>
      <w:r>
        <w:rPr/>
        <w:t>de66t9B/jzb6/X37r3Xjf6/wBf8fr/AMRfn37r3Xv99/X6+/de68R+P9f/AHi/0/w49+6917/ff74c</w:t>
      </w:r>
    </w:p>
    <w:p>
      <w:pPr>
        <w:pStyle w:val="PreformattedText"/>
        <w:bidi w:val="0"/>
        <w:spacing w:before="0" w:after="0"/>
        <w:jc w:val="left"/>
        <w:rPr/>
      </w:pPr>
      <w:r>
        <w:rPr/>
        <w:t>+/de669+691737r3Xf8Ah/vX+8ce/de69/xH19+69117917ru3v3Xuuv99/j/sffuvdd2/339Lcn37</w:t>
      </w:r>
    </w:p>
    <w:p>
      <w:pPr>
        <w:pStyle w:val="PreformattedText"/>
        <w:bidi w:val="0"/>
        <w:spacing w:before="0" w:after="0"/>
        <w:jc w:val="left"/>
        <w:rPr/>
      </w:pPr>
      <w:r>
        <w:rPr/>
        <w:t>r3Xj9ef94sf9649+6911/vv+J9+6913z/xHv3Xuvf6w/4n/b39+6917/b2+p/rb/itvfuvde/H4+v0</w:t>
      </w:r>
    </w:p>
    <w:p>
      <w:pPr>
        <w:pStyle w:val="PreformattedText"/>
        <w:bidi w:val="0"/>
        <w:spacing w:before="0" w:after="0"/>
        <w:jc w:val="left"/>
        <w:rPr/>
      </w:pPr>
      <w:r>
        <w:rPr/>
        <w:t>/p/sT/re/de69/xX6fn/AGB9+696dd8/73+LD6f7DkX9+6910T/sB+P+Kf7z7917riTb6/gf8T/xX3</w:t>
      </w:r>
    </w:p>
    <w:p>
      <w:pPr>
        <w:pStyle w:val="PreformattedText"/>
        <w:bidi w:val="0"/>
        <w:spacing w:before="0" w:after="0"/>
        <w:jc w:val="left"/>
        <w:rPr/>
      </w:pPr>
      <w:r>
        <w:rPr/>
        <w:t>7r3WJ5Bx9LcfUcn/Ej8fT37r3WMzAngi9zx9foDY/4e/de6xtN/j/xN/zb+lj7917rgZ/6W/I/r9Pq</w:t>
      </w:r>
    </w:p>
    <w:p>
      <w:pPr>
        <w:pStyle w:val="PreformattedText"/>
        <w:bidi w:val="0"/>
        <w:spacing w:before="0" w:after="0"/>
        <w:jc w:val="left"/>
        <w:rPr/>
      </w:pPr>
      <w:r>
        <w:rPr/>
        <w:t>fxa3v3XusZn+lz+L/wBL/T8CxFh7917rGaj8arn6g3/2N+Pp9PfuvdYzU3+hFvr+L/Xnk/jj37r3XH</w:t>
      </w:r>
    </w:p>
    <w:p>
      <w:pPr>
        <w:pStyle w:val="PreformattedText"/>
        <w:bidi w:val="0"/>
        <w:spacing w:before="0" w:after="0"/>
        <w:jc w:val="left"/>
        <w:rPr/>
      </w:pPr>
      <w:r>
        <w:rPr/>
        <w:t>7n/aueD/wa/I/P19+691jaqFuCD/sb/ixJB+lvfuvdYjVD/VX/ANtz+DwLfn37r3+Hrj95+C1uPr9D</w:t>
      </w:r>
    </w:p>
    <w:p>
      <w:pPr>
        <w:pStyle w:val="PreformattedText"/>
        <w:bidi w:val="0"/>
        <w:spacing w:before="0" w:after="0"/>
        <w:jc w:val="left"/>
        <w:rPr/>
      </w:pPr>
      <w:r>
        <w:rPr/>
        <w:t>9OffuvddfeLa9/8Abkjk88WN7n37r3X/0N+YDj6/T/U/63/Eke/de67/AN9f/D/iL+/de69b8/7fnm</w:t>
      </w:r>
    </w:p>
    <w:p>
      <w:pPr>
        <w:pStyle w:val="PreformattedText"/>
        <w:bidi w:val="0"/>
        <w:spacing w:before="0" w:after="0"/>
        <w:jc w:val="left"/>
        <w:rPr/>
      </w:pPr>
      <w:r>
        <w:rPr/>
        <w:t>/+Fv8AD/D37r3XQA4+nI/3gm/9Px7917r3H1J4sCTa30Nx/re/de67P+vbi/5/2HA5Pv3XuvfQk/1/</w:t>
      </w:r>
    </w:p>
    <w:p>
      <w:pPr>
        <w:pStyle w:val="PreformattedText"/>
        <w:bidi w:val="0"/>
        <w:spacing w:before="0" w:after="0"/>
        <w:jc w:val="left"/>
        <w:rPr/>
      </w:pPr>
      <w:r>
        <w:rPr/>
        <w:t>2AuePp+Pfuvde4/H+H5Nv9h/T68f4e/de69z9DY8fX6fT+g/PHv3XuvWH0t+f6XH/Gvfuvde/wAf9i</w:t>
      </w:r>
    </w:p>
    <w:p>
      <w:pPr>
        <w:pStyle w:val="PreformattedText"/>
        <w:bidi w:val="0"/>
        <w:spacing w:before="0" w:after="0"/>
        <w:jc w:val="left"/>
        <w:rPr/>
      </w:pPr>
      <w:r>
        <w:rPr/>
        <w:t>L8W/17j6D37r3Xdv8AX/25uB/S/wDX37r3Xh/t+f8AWH+3txf+vv3Xuvf6/wBbn/Hg8j/WPv3Xuvf4</w:t>
      </w:r>
    </w:p>
    <w:p>
      <w:pPr>
        <w:pStyle w:val="PreformattedText"/>
        <w:bidi w:val="0"/>
        <w:spacing w:before="0" w:after="0"/>
        <w:jc w:val="left"/>
        <w:rPr/>
      </w:pPr>
      <w:r>
        <w:rPr/>
        <w:t>fT8D8f7a3+Hv3XuvD/Yf77/ibe/de69/seSPzzb/AG31Pv3XuvH6f71/sf6fj37r3XR/3j/b/wCwt+</w:t>
      </w:r>
    </w:p>
    <w:p>
      <w:pPr>
        <w:pStyle w:val="PreformattedText"/>
        <w:bidi w:val="0"/>
        <w:spacing w:before="0" w:after="0"/>
        <w:jc w:val="left"/>
        <w:rPr/>
      </w:pPr>
      <w:r>
        <w:rPr/>
        <w:t>fr7917qLMP6X+hHBv/AIgD6e/de6YqwcG9x9Rb/Y8fi1z7917pD5EH9y/4PF7E8nj6Ek/4+3Yfi6am</w:t>
      </w:r>
    </w:p>
    <w:p>
      <w:pPr>
        <w:pStyle w:val="PreformattedText"/>
        <w:bidi w:val="0"/>
        <w:spacing w:before="0" w:after="0"/>
        <w:jc w:val="left"/>
        <w:rPr/>
      </w:pPr>
      <w:r>
        <w:rPr/>
        <w:t>+HoM9wC0bHgEgjnm9/zzzcez6D4R0H7j4jnovG5LLIxCkfq44Bta4FhyCPaknsPSN/Og6BPM/wCcYi</w:t>
      </w:r>
    </w:p>
    <w:p>
      <w:pPr>
        <w:pStyle w:val="PreformattedText"/>
        <w:bidi w:val="0"/>
        <w:spacing w:before="0" w:after="0"/>
        <w:jc w:val="left"/>
        <w:rPr/>
      </w:pPr>
      <w:r>
        <w:rPr/>
        <w:t>/1vxyQT9LH8rf/AHv3WE93SQjHUCmLceoccEG5+osVuoubW5/p7VgdNcPLpTUOo6WF7cXBI9V1I4B4</w:t>
      </w:r>
    </w:p>
    <w:p>
      <w:pPr>
        <w:pStyle w:val="PreformattedText"/>
        <w:bidi w:val="0"/>
        <w:spacing w:before="0" w:after="0"/>
        <w:jc w:val="left"/>
        <w:rPr/>
      </w:pPr>
      <w:r>
        <w:rPr/>
        <w:t>tb24M4r1sD9nSto/ogW97ci3KgeoG9vx/T8e99eHHpS0tyAef7NyNRJFrX/PP+tb3v168eOelPSXBA</w:t>
      </w:r>
    </w:p>
    <w:p>
      <w:pPr>
        <w:pStyle w:val="PreformattedText"/>
        <w:bidi w:val="0"/>
        <w:spacing w:before="0" w:after="0"/>
        <w:jc w:val="left"/>
        <w:rPr/>
      </w:pPr>
      <w:r>
        <w:rPr/>
        <w:t>4DD62Jb/C9h9frb3o/y63+XSlpx6R9Te/P4Itzcj8A/j3XqxGKdTrXt9T/AF/HI+p/wP8AxX3rrfr6</w:t>
      </w:r>
    </w:p>
    <w:p>
      <w:pPr>
        <w:pStyle w:val="PreformattedText"/>
        <w:bidi w:val="0"/>
        <w:spacing w:before="0" w:after="0"/>
        <w:jc w:val="left"/>
        <w:rPr/>
      </w:pPr>
      <w:r>
        <w:rPr/>
        <w:t>9YZCfqOB+T9fwfqP6fj37rfrXpoqbC4Avbn6nhrWuSfwD71Xr1OkzXCwYfTgn6gWP5J/B91NaCnVx0</w:t>
      </w:r>
    </w:p>
    <w:p>
      <w:pPr>
        <w:pStyle w:val="PreformattedText"/>
        <w:bidi w:val="0"/>
        <w:spacing w:before="0" w:after="0"/>
        <w:jc w:val="left"/>
        <w:rPr/>
      </w:pPr>
      <w:r>
        <w:rPr/>
        <w:t>kK1f1/S1ri30/pwTf8/wDE+2zw6uPXpGZFbq3HHItwAD/qRex5+oJP191/wdXH2Y6CzOAaZCTbiyjk</w:t>
      </w:r>
    </w:p>
    <w:p>
      <w:pPr>
        <w:pStyle w:val="PreformattedText"/>
        <w:bidi w:val="0"/>
        <w:spacing w:before="0" w:after="0"/>
        <w:jc w:val="left"/>
        <w:rPr/>
      </w:pPr>
      <w:r>
        <w:rPr/>
        <w:t>kgtzYAc2tb/XPtl6kdOrxr0EeVW7P+b3HK+q5/xA402Fza1h7LZePSyM8OkZMhJP0P0LEgBR+bX+g1</w:t>
      </w:r>
    </w:p>
    <w:p>
      <w:pPr>
        <w:pStyle w:val="PreformattedText"/>
        <w:bidi w:val="0"/>
        <w:spacing w:before="0" w:after="0"/>
        <w:jc w:val="left"/>
        <w:rPr/>
      </w:pPr>
      <w:r>
        <w:rPr/>
        <w:t>WPP1t/sD7L24noxjPaOucK3awBubEk2H0HpI+h1BfwL/191HTlT+XSgo0A08EkHg82t9Bc2u1gSL/g</w:t>
      </w:r>
    </w:p>
    <w:p>
      <w:pPr>
        <w:pStyle w:val="PreformattedText"/>
        <w:bidi w:val="0"/>
        <w:spacing w:before="0" w:after="0"/>
        <w:jc w:val="left"/>
        <w:rPr/>
      </w:pPr>
      <w:r>
        <w:rPr/>
        <w:t>e9dOjI6V9Cn04H14+oA4IF73sP6/1Hv3VuA+fSgQHTYf0W5txYA88m6qb/7b/b+7Dr3Ch65ngcg+rn</w:t>
      </w:r>
    </w:p>
    <w:p>
      <w:pPr>
        <w:pStyle w:val="PreformattedText"/>
        <w:bidi w:val="0"/>
        <w:spacing w:before="0" w:after="0"/>
        <w:jc w:val="left"/>
        <w:rPr/>
      </w:pPr>
      <w:r>
        <w:rPr/>
        <w:t>g/Vhe5X+vH1v79/h6sOurEFv8AE8CxY3NibfXULfX8+9j59b6izcBrfT1BiLGwNweTyw/21vfjWh62</w:t>
      </w:r>
    </w:p>
    <w:p>
      <w:pPr>
        <w:pStyle w:val="PreformattedText"/>
        <w:bidi w:val="0"/>
        <w:spacing w:before="0" w:after="0"/>
        <w:jc w:val="left"/>
        <w:rPr/>
      </w:pPr>
      <w:r>
        <w:rPr/>
        <w:t>OPSBzB9DG3PANhfUTbSGXki30/3n2y3l04OOeHQM7iX/ADig6iQRdueQbkN9ePxfg8e0ktNJ6fQAkd</w:t>
      </w:r>
    </w:p>
    <w:p>
      <w:pPr>
        <w:pStyle w:val="PreformattedText"/>
        <w:bidi w:val="0"/>
        <w:spacing w:before="0" w:after="0"/>
        <w:jc w:val="left"/>
        <w:rPr/>
      </w:pPr>
      <w:r>
        <w:rPr/>
        <w:t>AdmR6nC/Ulm/ozHjj8cEngmwtb2WSUr8ulQpT06rV+aGdqMV1z2tnMdSNO9LisftyWZNHihQzjHSVN</w:t>
      </w:r>
    </w:p>
    <w:p>
      <w:pPr>
        <w:pStyle w:val="PreformattedText"/>
        <w:bidi w:val="0"/>
        <w:spacing w:before="0" w:after="0"/>
        <w:jc w:val="left"/>
        <w:rPr/>
      </w:pPr>
      <w:r>
        <w:rPr/>
        <w:t>SshT7jxZDLWiHqIAYgHT7JtyfuVQKqBT9v8AqHT0C65SeBr/AIOtRXtyoklyEsdbMTXVL/d1KKTLUS</w:t>
      </w:r>
    </w:p>
    <w:p>
      <w:pPr>
        <w:pStyle w:val="PreformattedText"/>
        <w:bidi w:val="0"/>
        <w:spacing w:before="0" w:after="0"/>
        <w:jc w:val="left"/>
        <w:rPr/>
      </w:pPr>
      <w:r>
        <w:rPr/>
        <w:t>TVjIKZXLHTGY6VSx1HjyfT2v29f0waYPn09dEdysc9JanRTDNGsRhghpKCjhY6jedZIRUMTcPJ5JJG</w:t>
      </w:r>
    </w:p>
    <w:p>
      <w:pPr>
        <w:pStyle w:val="PreformattedText"/>
        <w:bidi w:val="0"/>
        <w:spacing w:before="0" w:after="0"/>
        <w:jc w:val="left"/>
        <w:rPr/>
      </w:pPr>
      <w:r>
        <w:rPr/>
        <w:t>sLBbfj2s05Ga9NVHdT5dTKumjmylWxjYKjS1HqKxo0NJCJVWMAnQwUWtxf3s4HDr1Az5/wBVOkvup/</w:t>
      </w:r>
    </w:p>
    <w:p>
      <w:pPr>
        <w:pStyle w:val="PreformattedText"/>
        <w:bidi w:val="0"/>
        <w:spacing w:before="0" w:after="0"/>
        <w:jc w:val="left"/>
        <w:rPr/>
      </w:pPr>
      <w:r>
        <w:rPr/>
        <w:t>LQ4k6NM7UU8GrjTIsc8ccKAAceMFg1/r7ch4t6dVkppTGemukIgp0BJBjhphe/CsAzXBt+kEji3vZy</w:t>
      </w:r>
    </w:p>
    <w:p>
      <w:pPr>
        <w:pStyle w:val="PreformattedText"/>
        <w:bidi w:val="0"/>
        <w:spacing w:before="0" w:after="0"/>
        <w:jc w:val="left"/>
        <w:rPr/>
      </w:pPr>
      <w:r>
        <w:rPr/>
        <w:t>T9vWlFBx655V43nqgtw0udjddQ0lozRxKh9V2LLISf8AC/u8eEA9F61IdTH0r07ixpqAfW1ZSBit7M</w:t>
      </w:r>
    </w:p>
    <w:p>
      <w:pPr>
        <w:pStyle w:val="PreformattedText"/>
        <w:bidi w:val="0"/>
        <w:spacing w:before="0" w:after="0"/>
        <w:jc w:val="left"/>
        <w:rPr/>
      </w:pPr>
      <w:r>
        <w:rPr/>
        <w:t>IKaoJWSxtc3+tvzz7R/jk+w/zI4dKwAUh+0fyHQg7dpRW025rBWNNtw11Q7Ak1EoyeLpESIqOIomrt</w:t>
      </w:r>
    </w:p>
    <w:p>
      <w:pPr>
        <w:pStyle w:val="PreformattedText"/>
        <w:bidi w:val="0"/>
        <w:spacing w:before="0" w:after="0"/>
        <w:jc w:val="left"/>
        <w:rPr/>
      </w:pPr>
      <w:r>
        <w:rPr/>
        <w:t>KD6NpLH8ey64JQxEep/LB6NLZdazgjOmv8x/n6bsw0T47sJmb1ztt+NGLf7tfLNO8YW9idCAH/EX9t</w:t>
      </w:r>
    </w:p>
    <w:p>
      <w:pPr>
        <w:pStyle w:val="PreformattedText"/>
        <w:bidi w:val="0"/>
        <w:spacing w:before="0" w:after="0"/>
        <w:jc w:val="left"/>
        <w:rPr/>
      </w:pPr>
      <w:r>
        <w:rPr/>
        <w:t>wswmscY7v8HSpgptr8k93b/h6ErrTHzVowVIgHlqJo5QgBLcShWVNJ/cYfgHj6n2juT3TkeXRpt6f2</w:t>
      </w:r>
    </w:p>
    <w:p>
      <w:pPr>
        <w:pStyle w:val="PreformattedText"/>
        <w:bidi w:val="0"/>
        <w:spacing w:before="0" w:after="0"/>
        <w:jc w:val="left"/>
        <w:rPr/>
      </w:pPr>
      <w:r>
        <w:rPr/>
        <w:t>AI4ivV8/SWJNNg8MApkMVGUmJRyiQRlFhJ8MZkQxqRpKgXZvz7DEz6mJpQ06GcKgKhHp0aulp5Uecy</w:t>
      </w:r>
    </w:p>
    <w:p>
      <w:pPr>
        <w:pStyle w:val="PreformattedText"/>
        <w:bidi w:val="0"/>
        <w:spacing w:before="0" w:after="0"/>
        <w:jc w:val="left"/>
        <w:rPr/>
      </w:pPr>
      <w:r>
        <w:rPr/>
        <w:t>zTKkTaY7ESIrMl18k8SNNMkrA6m5I5UgD2icgUp0YxZ6b8hjKiuqJhRxUkCU8RSWrnqb0rX9aTmCnP</w:t>
      </w:r>
    </w:p>
    <w:p>
      <w:pPr>
        <w:pStyle w:val="PreformattedText"/>
        <w:bidi w:val="0"/>
        <w:spacing w:before="0" w:after="0"/>
        <w:jc w:val="left"/>
        <w:rPr/>
      </w:pPr>
      <w:r>
        <w:rPr/>
        <w:t>kaKKRbqo5c/QW9s6hWvEdL0WgHQF70hw+3Y6iSmqJczu3JRihiWbTS09BZ2erXHOzLCciYn1NchvD6</w:t>
      </w:r>
    </w:p>
    <w:p>
      <w:pPr>
        <w:pStyle w:val="PreformattedText"/>
        <w:bidi w:val="0"/>
        <w:spacing w:before="0" w:after="0"/>
        <w:jc w:val="left"/>
        <w:rPr/>
      </w:pPr>
      <w:r>
        <w:rPr/>
        <w:t>QRc+7qxY/D29VkppqOP+qvRUt193bE2TjKrD1uRhp8rB9/BlaWql+1yhngj1PVrLHapmlaWZGjaMa1</w:t>
      </w:r>
    </w:p>
    <w:p>
      <w:pPr>
        <w:pStyle w:val="PreformattedText"/>
        <w:bidi w:val="0"/>
        <w:spacing w:before="0" w:after="0"/>
        <w:jc w:val="left"/>
        <w:rPr/>
      </w:pPr>
      <w:r>
        <w:rPr/>
        <w:t>vYX0+ze2tZHCMBVT0H7zcIYy6M3eDmv+x1W5uXcm6987qq5tgw5KnpEpayB9yLPWURzSzyrqpZMhIP</w:t>
      </w:r>
    </w:p>
    <w:p>
      <w:pPr>
        <w:pStyle w:val="PreformattedText"/>
        <w:bidi w:val="0"/>
        <w:spacing w:before="0" w:after="0"/>
        <w:jc w:val="left"/>
        <w:rPr/>
      </w:pPr>
      <w:r>
        <w:rPr/>
        <w:t>8ALGJIS0aB5WWw49iu1aOGILKwMhPDjToHXa3N/KWijKwqPiNQD+fQ1dYfB7d+7Vp85vOfIUSVf+V1</w:t>
      </w:r>
    </w:p>
    <w:p>
      <w:pPr>
        <w:pStyle w:val="PreformattedText"/>
        <w:bidi w:val="0"/>
        <w:spacing w:before="0" w:after="0"/>
        <w:jc w:val="left"/>
        <w:rPr/>
      </w:pPr>
      <w:r>
        <w:rPr/>
        <w:t>amNhUyI15GXyVEYcBiLuzfUn/D2IbLb5boqXqiH9vQav7mHbxRW8afzAOB+zj01fKTpzBbHGz+strU</w:t>
      </w:r>
    </w:p>
    <w:p>
      <w:pPr>
        <w:pStyle w:val="PreformattedText"/>
        <w:bidi w:val="0"/>
        <w:spacing w:before="0" w:after="0"/>
        <w:jc w:val="left"/>
        <w:rPr/>
      </w:pPr>
      <w:r>
        <w:rPr/>
        <w:t>NY1dW00uRy09L+/WTU8RVRAfGytKsR9Tr+q/149me8W1vtFtEIV/VPmei3aJrzeZnE7kQqfhXH2dFF</w:t>
      </w:r>
    </w:p>
    <w:p>
      <w:pPr>
        <w:pStyle w:val="PreformattedText"/>
        <w:bidi w:val="0"/>
        <w:spacing w:before="0" w:after="0"/>
        <w:jc w:val="left"/>
        <w:rPr/>
      </w:pPr>
      <w:r>
        <w:rPr/>
        <w:t>n6wo6HDvkDNFTCCmmlNJIY2q6hC58LrFJaSANGRe9yDe3sOWk815MqK4y1K9CK6s47SFnZT2qT0D8+</w:t>
      </w:r>
    </w:p>
    <w:p>
      <w:pPr>
        <w:pStyle w:val="PreformattedText"/>
        <w:bidi w:val="0"/>
        <w:spacing w:before="0" w:after="0"/>
        <w:jc w:val="left"/>
        <w:rPr/>
      </w:pPr>
      <w:r>
        <w:rPr/>
        <w:t>LjcyvApjhDeJCSpAkNxGGBH1Gr9R9jOXZgqLpkNaZ+316AqbsWc6kGmvVufyY/lxYHY3wM+Nnzu653</w:t>
      </w:r>
    </w:p>
    <w:p>
      <w:pPr>
        <w:pStyle w:val="PreformattedText"/>
        <w:bidi w:val="0"/>
        <w:spacing w:before="0" w:after="0"/>
        <w:jc w:val="left"/>
        <w:rPr/>
      </w:pPr>
      <w:r>
        <w:rPr/>
        <w:t>ftPI7e7PottYXdu3tvVVVQZPA5fIU+SoJP4xistWyV9XuGi3Bhp6etlo1konR0ksnNwzcQXdodUsNb</w:t>
      </w:r>
    </w:p>
    <w:p>
      <w:pPr>
        <w:pStyle w:val="PreformattedText"/>
        <w:bidi w:val="0"/>
        <w:spacing w:before="0" w:after="0"/>
        <w:jc w:val="left"/>
        <w:rPr/>
      </w:pPr>
      <w:r>
        <w:rPr/>
        <w:t>etNXEV+08CfTy6FNjcWF+rwx3Gm+UVC4Vio44HxAYo3n59BX8c+m9/7p6oy/bG2qSTddDsvJT7Y3Xt</w:t>
      </w:r>
    </w:p>
    <w:p>
      <w:pPr>
        <w:pStyle w:val="PreformattedText"/>
        <w:bidi w:val="0"/>
        <w:spacing w:before="0" w:after="0"/>
        <w:jc w:val="left"/>
        <w:rPr/>
      </w:pPr>
      <w:r>
        <w:rPr/>
        <w:t>4q3lrKGtSKsgHgjZPu6eSNbSKRcoulDz7buOXpbuwN/aEaR8Q9D6jo1sOZY7C/j2y7qZKYb1B8j1zO</w:t>
      </w:r>
    </w:p>
    <w:p>
      <w:pPr>
        <w:pStyle w:val="PreformattedText"/>
        <w:bidi w:val="0"/>
        <w:spacing w:before="0" w:after="0"/>
        <w:jc w:val="left"/>
        <w:rPr/>
      </w:pPr>
      <w:r>
        <w:rPr/>
        <w:t>4crtrIwTY6DLDxyU60ktRBJV4xamrnaSpp66GlVZKmroKmIinVtQdfqFYewk7LCGSRgKdDb9SZlkiU</w:t>
      </w:r>
    </w:p>
    <w:p>
      <w:pPr>
        <w:pStyle w:val="PreformattedText"/>
        <w:bidi w:val="0"/>
        <w:spacing w:before="0" w:after="0"/>
        <w:jc w:val="left"/>
        <w:rPr/>
      </w:pPr>
      <w:r>
        <w:rPr/>
        <w:t>kHz4/l/m6GGjxeY3DjqebP0sNNuAktlqanaSsqKqqETDG1HjZnCw5nCyCnWJCXjeBFJ1IPaMzAnBqv</w:t>
      </w:r>
    </w:p>
    <w:p>
      <w:pPr>
        <w:pStyle w:val="PreformattedText"/>
        <w:bidi w:val="0"/>
        <w:spacing w:before="0" w:after="0"/>
        <w:jc w:val="left"/>
        <w:rPr/>
      </w:pPr>
      <w:r>
        <w:rPr/>
        <w:t>S5YW0jWoD/AOr/ACdNsuMnw9ZHVU5neBWRkmmj8L1ahNdNVyQglIJZEW3pLFXUg2PthiCTnHVx2/b1</w:t>
      </w:r>
    </w:p>
    <w:p>
      <w:pPr>
        <w:pStyle w:val="PreformattedText"/>
        <w:bidi w:val="0"/>
        <w:spacing w:before="0" w:after="0"/>
        <w:jc w:val="left"/>
        <w:rPr/>
      </w:pPr>
      <w:r>
        <w:rPr/>
        <w:t>cz8L98zbgw2NkeqFTUU8v2tTHKv66qnRbvIHbhGiH9vjk/0HsPbjGqsQooKdCvZ5zIqnzrkdbEHRFU</w:t>
      </w:r>
    </w:p>
    <w:p>
      <w:pPr>
        <w:pStyle w:val="PreformattedText"/>
        <w:bidi w:val="0"/>
        <w:spacing w:before="0" w:after="0"/>
        <w:jc w:val="left"/>
        <w:rPr/>
      </w:pPr>
      <w:r>
        <w:rPr/>
        <w:t>s9HQUM1K1KZ4dEaSrIVqGAMpLtAJ4WaBNLKW4Ci1/r7C8pAcL5kHoXKCV8SuBx6sZ2tStFSU6zUNfI</w:t>
      </w:r>
    </w:p>
    <w:p>
      <w:pPr>
        <w:pStyle w:val="PreformattedText"/>
        <w:bidi w:val="0"/>
        <w:spacing w:before="0" w:after="0"/>
        <w:jc w:val="left"/>
        <w:rPr/>
      </w:pPr>
      <w:r>
        <w:rPr/>
        <w:t>xVI2nqEeaCRSFBZZYXeRY7OCvN/rx7tblg3wMVrSvEdE95IKsFmVWpWgIB/n0ssjQzU0RT7ZoUtI0S</w:t>
      </w:r>
    </w:p>
    <w:p>
      <w:pPr>
        <w:pStyle w:val="PreformattedText"/>
        <w:bidi w:val="0"/>
        <w:spacing w:before="0" w:after="0"/>
        <w:jc w:val="left"/>
        <w:rPr/>
      </w:pPr>
      <w:r>
        <w:rPr/>
        <w:t>PBUSIbKuud5WhQJG36SrcsOfa66Vo1I0FVNSKgn860/l59FlpcxzMGMoZsAkFR9goCan5jh0WbsiSS</w:t>
      </w:r>
    </w:p>
    <w:p>
      <w:pPr>
        <w:pStyle w:val="PreformattedText"/>
        <w:bidi w:val="0"/>
        <w:spacing w:before="0" w:after="0"/>
        <w:jc w:val="left"/>
        <w:rPr/>
      </w:pPr>
      <w:r>
        <w:rPr/>
        <w:t>mop59TPKytCAWXTwwOpAzFVQvybj9P8AsPYabIavGvQqhoxAHAdVPfIHd82NSqx0dcwlnjqZJnV/DN</w:t>
      </w:r>
    </w:p>
    <w:p>
      <w:pPr>
        <w:pStyle w:val="PreformattedText"/>
        <w:bidi w:val="0"/>
        <w:spacing w:before="0" w:after="0"/>
        <w:jc w:val="left"/>
        <w:rPr/>
      </w:pPr>
      <w:r>
        <w:rPr/>
        <w:t>OapCIqKORVBhEp4UAkuBbi9/ZjYWqj9Zlx5fb1e5cEAU6rT3XicrWvPU5eSJcWZKenix0Es4edJJAi</w:t>
      </w:r>
    </w:p>
    <w:p>
      <w:pPr>
        <w:pStyle w:val="PreformattedText"/>
        <w:bidi w:val="0"/>
        <w:spacing w:before="0" w:after="0"/>
        <w:jc w:val="left"/>
        <w:rPr/>
      </w:pPr>
      <w:r>
        <w:rPr/>
        <w:t>ywwRI1XHF5iUYsuqVlIjB5Ps6UjFPi6KmVmYgnHQGb4xUWTipsdU1qY/blDXS5bI0ys1L5KfHyLHIk</w:t>
      </w:r>
    </w:p>
    <w:p>
      <w:pPr>
        <w:pStyle w:val="PreformattedText"/>
        <w:bidi w:val="0"/>
        <w:spacing w:before="0" w:after="0"/>
        <w:jc w:val="left"/>
        <w:rPr/>
      </w:pPr>
      <w:r>
        <w:rPr/>
        <w:t>1JB95PLUQV8yR09PNIXNS4JDaTZfA6gDP6nSWSEliSOzj/AKvs6Qr0iYakrs9VwwpWLDN4cbLNoegw</w:t>
      </w:r>
    </w:p>
    <w:p>
      <w:pPr>
        <w:pStyle w:val="PreformattedText"/>
        <w:bidi w:val="0"/>
        <w:spacing w:before="0" w:after="0"/>
        <w:jc w:val="left"/>
        <w:rPr/>
      </w:pPr>
      <w:r>
        <w:rPr/>
        <w:t>+NvHjtv0OQaK0dVBH6452BC1LsJCdRb2uR60r1R1ZFJ0/l/k/wBnohPc3y5pcJlYqTr6WfIZ55MbJJ</w:t>
      </w:r>
    </w:p>
    <w:p>
      <w:pPr>
        <w:pStyle w:val="PreformattedText"/>
        <w:bidi w:val="0"/>
        <w:spacing w:before="0" w:after="0"/>
        <w:jc w:val="left"/>
        <w:rPr/>
      </w:pPr>
      <w:r>
        <w:rPr/>
        <w:t>SmBx/B3keSKpoamkp5JGqKtqWIBZEuKWcjS1jyeWm3+IhklrQ8KHj0Etz3sxv4NqD4w444fl5/5Oia</w:t>
      </w:r>
    </w:p>
    <w:p>
      <w:pPr>
        <w:pStyle w:val="PreformattedText"/>
        <w:bidi w:val="0"/>
        <w:spacing w:before="0" w:after="0"/>
        <w:jc w:val="left"/>
        <w:rPr/>
      </w:pPr>
      <w:r>
        <w:rPr/>
        <w:t>7x3H2RsXEpvbNUlZg6DcNfM1BTxyzLVZmaZxXNSPBOPG9JC07vIwRGWclz+B7Pbfap5IwxhKxcAzcP</w:t>
      </w:r>
    </w:p>
    <w:p>
      <w:pPr>
        <w:pStyle w:val="PreformattedText"/>
        <w:bidi w:val="0"/>
        <w:spacing w:before="0" w:after="0"/>
        <w:jc w:val="left"/>
        <w:rPr/>
      </w:pPr>
      <w:r>
        <w:rPr/>
        <w:t>y9T0ELrfltyQZ1aatSq8fz8gP8vRdsn2fuKtrZMhHtikNK8T01JQ56rq8vBQ0804qJIqen1R+NXqF8</w:t>
      </w:r>
    </w:p>
    <w:p>
      <w:pPr>
        <w:pStyle w:val="PreformattedText"/>
        <w:bidi w:val="0"/>
        <w:spacing w:before="0" w:after="0"/>
        <w:jc w:val="left"/>
        <w:rPr/>
      </w:pPr>
      <w:r>
        <w:rPr/>
        <w:t>lz6gSObWHtXFtkJXwzcsWr+HGeiW53648QzLZxqtPxd1Bx4Y6esB232rlt04Lb+xkWPNbrzON2zR0T</w:t>
      </w:r>
    </w:p>
    <w:p>
      <w:pPr>
        <w:pStyle w:val="PreformattedText"/>
        <w:bidi w:val="0"/>
        <w:spacing w:before="0" w:after="0"/>
        <w:jc w:val="left"/>
        <w:rPr/>
      </w:pPr>
      <w:r>
        <w:rPr/>
        <w:t>U1DUS1Ga3RkKLDUsNJM0SeGKorKmNEBP7YP1+p9rp9htfCXxI3JA8z+zHSJebL1pP8XeNPU+X21+X+</w:t>
      </w:r>
    </w:p>
    <w:p>
      <w:pPr>
        <w:pStyle w:val="PreformattedText"/>
        <w:bidi w:val="0"/>
        <w:spacing w:before="0" w:after="0"/>
        <w:jc w:val="left"/>
        <w:rPr/>
      </w:pPr>
      <w:r>
        <w:rPr/>
        <w:t>DownyE637X+JnYO+etu0Nq4bOZfY+9K/r7Oby23WZjH1VPu2hoI6qvoqanykWPyNG0VNV+SORY4onD</w:t>
      </w:r>
    </w:p>
    <w:p>
      <w:pPr>
        <w:pStyle w:val="PreformattedText"/>
        <w:bidi w:val="0"/>
        <w:spacing w:before="0" w:after="0"/>
        <w:jc w:val="left"/>
        <w:rPr/>
      </w:pPr>
      <w:r>
        <w:rPr/>
        <w:t>DQ7BrEmfbFlKyRzshHkcio8j5g/b0IF30QRustokyk/GAQ2RxAPEfMGnQe4HL5vcGFiyOIzu+M7szF</w:t>
      </w:r>
    </w:p>
    <w:p>
      <w:pPr>
        <w:pStyle w:val="PreformattedText"/>
        <w:bidi w:val="0"/>
        <w:spacing w:before="0" w:after="0"/>
        <w:jc w:val="left"/>
        <w:rPr/>
      </w:pPr>
      <w:r>
        <w:rPr/>
        <w:t>5Gkmq+s8ruLcOP2dUy0H+VfwarxVFXrSD74a288JSqDMXSRX9Xt5UvolWGaBXtvM0rX5141HTbrtt8</w:t>
      </w:r>
    </w:p>
    <w:p>
      <w:pPr>
        <w:pStyle w:val="PreformattedText"/>
        <w:bidi w:val="0"/>
        <w:spacing w:before="0" w:after="0"/>
        <w:jc w:val="left"/>
        <w:rPr/>
      </w:pPr>
      <w:r>
        <w:rPr/>
        <w:t>ZLuznK3YGFbFPlThT7MdHF2d8sdvZerFVRYLaXTm4TQU8dBs/aWHydTtbKVkU2vK1MWQkyVP8A3HlN</w:t>
      </w:r>
    </w:p>
    <w:p>
      <w:pPr>
        <w:pStyle w:val="PreformattedText"/>
        <w:bidi w:val="0"/>
        <w:spacing w:before="0" w:after="0"/>
        <w:jc w:val="left"/>
        <w:rPr/>
      </w:pPr>
      <w:r>
        <w:rPr/>
        <w:t>HSxWRmq6iWpHmlnLBz7JrnbIiGaJXankTn8qDI+3oQ7bzBIiRwXMipLTBRAF+esEihpjt88nh1Zp0b</w:t>
      </w:r>
    </w:p>
    <w:p>
      <w:pPr>
        <w:pStyle w:val="PreformattedText"/>
        <w:bidi w:val="0"/>
        <w:spacing w:before="0" w:after="0"/>
        <w:jc w:val="left"/>
        <w:rPr/>
      </w:pPr>
      <w:r>
        <w:rPr/>
        <w:t>89d30mWxuzux6mDPbVxFXj8Hns/US0eT3FtxahxPDksY8PkpctTSQ1CCQyq0RgYtH+4F9hm5sSy1Kl</w:t>
      </w:r>
    </w:p>
    <w:p>
      <w:pPr>
        <w:pStyle w:val="PreformattedText"/>
        <w:bidi w:val="0"/>
        <w:spacing w:before="0" w:after="0"/>
        <w:jc w:val="left"/>
        <w:rPr/>
      </w:pPr>
      <w:r>
        <w:rPr/>
        <w:t>XNaChFT6HoXW28I5GllZARqIIPHzHVkm/OhtndksDQiho8dnqcZ/GbmwcgqF25lmqDDHn8VPSORUYW</w:t>
      </w:r>
    </w:p>
    <w:p>
      <w:pPr>
        <w:pStyle w:val="PreformattedText"/>
        <w:bidi w:val="0"/>
        <w:spacing w:before="0" w:after="0"/>
        <w:jc w:val="left"/>
        <w:rPr/>
      </w:pPr>
      <w:r>
        <w:rPr/>
        <w:t>uez1UEZZZQpYC9yAw9xJExhlOVNM/4P83QwjIkHix0ZCAcefzH+rPWPqrbu79jbgfY27po5MrQ1NJo</w:t>
      </w:r>
    </w:p>
    <w:p>
      <w:pPr>
        <w:pStyle w:val="PreformattedText"/>
        <w:bidi w:val="0"/>
        <w:spacing w:before="0" w:after="0"/>
        <w:jc w:val="left"/>
        <w:rPr/>
      </w:pPr>
      <w:r>
        <w:rPr/>
        <w:t>r6KLwUmSoJiBBWY6eMImQppok8nIWRHYKWvf2imnDMpRsU6MfDEiaivR46KgpT4gFmhdle0SqzwrEj</w:t>
      </w:r>
    </w:p>
    <w:p>
      <w:pPr>
        <w:pStyle w:val="PreformattedText"/>
        <w:bidi w:val="0"/>
        <w:spacing w:before="0" w:after="0"/>
        <w:jc w:val="left"/>
        <w:rPr/>
      </w:pPr>
      <w:r>
        <w:rPr/>
        <w:t>ksZED6SkxkuV5Uhjb8+0Zl41PSfS3lw6W+KgSmnioKKIzwRM6gUxZkSW2vTC85ZnpgSRzpAube2nYZ</w:t>
      </w:r>
    </w:p>
    <w:p>
      <w:pPr>
        <w:pStyle w:val="PreformattedText"/>
        <w:bidi w:val="0"/>
        <w:spacing w:before="0" w:after="0"/>
        <w:jc w:val="left"/>
        <w:rPr/>
      </w:pPr>
      <w:r>
        <w:rPr/>
        <w:t>PVGiYip4jpaU2FOmzxeuYK8zFgYI5m0hkDsbGFSB9ALfW/09015qOkzJ5dY8Jip0yqQypFJAfuTK7s</w:t>
      </w:r>
    </w:p>
    <w:p>
      <w:pPr>
        <w:pStyle w:val="PreformattedText"/>
        <w:bidi w:val="0"/>
        <w:spacing w:before="0" w:after="0"/>
        <w:jc w:val="left"/>
        <w:rPr/>
      </w:pPr>
      <w:r>
        <w:rPr/>
        <w:t>51+oMqU928rGELpt/qTc3NvdWbXUHq4TSQR0qhi/t2yMwmdo3largpzJpp6UMhVNUiD1tIzWK2Nrfg</w:t>
      </w:r>
    </w:p>
    <w:p>
      <w:pPr>
        <w:pStyle w:val="PreformattedText"/>
        <w:bidi w:val="0"/>
        <w:spacing w:before="0" w:after="0"/>
        <w:jc w:val="left"/>
        <w:rPr/>
      </w:pPr>
      <w:r>
        <w:rPr/>
        <w:t>8+3IFIarNUE9WkYFRpGQOied8YpHxmW0NqbIYqvx7wzQ06wST2kUxVDypJRVSFZZI1ZrSJ5ALWYj2I</w:t>
      </w:r>
    </w:p>
    <w:p>
      <w:pPr>
        <w:pStyle w:val="PreformattedText"/>
        <w:bidi w:val="0"/>
        <w:spacing w:before="0" w:after="0"/>
        <w:jc w:val="left"/>
        <w:rPr/>
      </w:pPr>
      <w:r>
        <w:rPr/>
        <w:t>7B9TEU7ajoP7kg0Ka0JqOtT75T9VUybiztPgKWuqREGrK3aVXebLrSTQNEkdBMEQzRUywMYXhMkalP</w:t>
      </w:r>
    </w:p>
    <w:p>
      <w:pPr>
        <w:pStyle w:val="PreformattedText"/>
        <w:bidi w:val="0"/>
        <w:spacing w:before="0" w:after="0"/>
        <w:jc w:val="left"/>
        <w:rPr/>
      </w:pPr>
      <w:r>
        <w:rPr/>
        <w:t>G/IVvY2gk0KCzVOM9R1dwhpWCrjIp6+WOiDbX6tx9fkqZJIf4ti11TJj6mqGMnp51USx0+RqKuCUQt</w:t>
      </w:r>
    </w:p>
    <w:p>
      <w:pPr>
        <w:pStyle w:val="PreformattedText"/>
        <w:bidi w:val="0"/>
        <w:spacing w:before="0" w:after="0"/>
        <w:jc w:val="left"/>
        <w:rPr/>
      </w:pPr>
      <w:r>
        <w:rPr/>
        <w:t>E7XeN9KFV5a3tbJfSaSQ1GpxH+Tovh2yEMoKhlrWjYFfKp/wBQ6st/l+/GPK5D5M9Z7p3GlBicDRbq</w:t>
      </w:r>
    </w:p>
    <w:p>
      <w:pPr>
        <w:pStyle w:val="PreformattedText"/>
        <w:bidi w:val="0"/>
        <w:spacing w:before="0" w:after="0"/>
        <w:jc w:val="left"/>
        <w:rPr/>
      </w:pPr>
      <w:r>
        <w:rPr/>
        <w:t>zG6sNi5Zn1bkpdl4oV2VzHgyVNDUy0WPeuoaeneezNJUoYUIUkEm7Xp+hl0kk0p9leH+WvQo2Paj+9</w:t>
      </w:r>
    </w:p>
    <w:p>
      <w:pPr>
        <w:pStyle w:val="PreformattedText"/>
        <w:bidi w:val="0"/>
        <w:spacing w:before="0" w:after="0"/>
        <w:jc w:val="left"/>
        <w:rPr/>
      </w:pPr>
      <w:r>
        <w:rPr/>
        <w:t>LaWbSoDaqCvdpGeP2gCv5dbe/xbzPVu6uwsnuLN1OHyNVtpa3A4uip6+Vv4dkKmcPk8jUw01XGY8hL</w:t>
      </w:r>
    </w:p>
    <w:p>
      <w:pPr>
        <w:pStyle w:val="PreformattedText"/>
        <w:bidi w:val="0"/>
        <w:spacing w:before="0" w:after="0"/>
        <w:jc w:val="left"/>
        <w:rPr/>
      </w:pPr>
      <w:r>
        <w:rPr/>
        <w:t>Yxx2UeKIm5u1gD4HCFVZiK59OpAv7Od4xLFCCa0qQDj7P8vVnNDnNrJOKXDTP5WRpaaCnyNUjRoECy</w:t>
      </w:r>
    </w:p>
    <w:p>
      <w:pPr>
        <w:pStyle w:val="PreformattedText"/>
        <w:bidi w:val="0"/>
        <w:spacing w:before="0" w:after="0"/>
        <w:jc w:val="left"/>
        <w:rPr/>
      </w:pPr>
      <w:r>
        <w:rPr/>
        <w:t>SOdbMRG1iR9SoBH+KnxVB7WPRI9pPQPMlKfLrDWz0lQGR8lW1zNKjeKrylYwnLXPjaohlXhB/ZKnSv</w:t>
      </w:r>
    </w:p>
    <w:p>
      <w:pPr>
        <w:pStyle w:val="PreformattedText"/>
        <w:bidi w:val="0"/>
        <w:spacing w:before="0" w:after="0"/>
        <w:jc w:val="left"/>
        <w:rPr/>
      </w:pPr>
      <w:r>
        <w:rPr/>
        <w:t>196d+JrXp+BZI6aUAH2V/kegF7p68x+8Ni7kxk1ArT5nb+Uph5qmrkJklppkpHhLVLQTJr0Hxj6KOR</w:t>
      </w:r>
    </w:p>
    <w:p>
      <w:pPr>
        <w:pStyle w:val="PreformattedText"/>
        <w:bidi w:val="0"/>
        <w:spacing w:before="0" w:after="0"/>
        <w:jc w:val="left"/>
        <w:rPr/>
      </w:pPr>
      <w:r>
        <w:rPr/>
        <w:t>c+yu7Wdikqfg7qfZnoR7HPBDeoZVFS1K0pxx1WZ8SerIsDsUTVlIKTLrNVJXmKrrYJDXCac1Glo5iI</w:t>
      </w:r>
    </w:p>
    <w:p>
      <w:pPr>
        <w:pStyle w:val="PreformattedText"/>
        <w:bidi w:val="0"/>
        <w:spacing w:before="0" w:after="0"/>
        <w:jc w:val="left"/>
        <w:rPr/>
      </w:pPr>
      <w:r>
        <w:rPr/>
        <w:t>ZIqlHVC4PI0njj2HrZpb28ubqU5LY+XUxbtNBZ2draRKKaAa0/b1q4fz9950O7Pllt7rnF1E9ZVdWd</w:t>
      </w:r>
    </w:p>
    <w:p>
      <w:pPr>
        <w:pStyle w:val="PreformattedText"/>
        <w:bidi w:val="0"/>
        <w:spacing w:before="0" w:after="0"/>
        <w:jc w:val="left"/>
        <w:rPr/>
      </w:pPr>
      <w:r>
        <w:rPr/>
        <w:t>Z4/LVdM1W9Q0lbuepnyGXhWEEw02SosfDTyykDVNEOeV9zZyLE8NjLO4/TkfTX0pw/bw6xJ93ryO43</w:t>
      </w:r>
    </w:p>
    <w:p>
      <w:pPr>
        <w:pStyle w:val="PreformattedText"/>
        <w:bidi w:val="0"/>
        <w:spacing w:before="0" w:after="0"/>
        <w:jc w:val="left"/>
        <w:rPr/>
      </w:pPr>
      <w:r>
        <w:rPr/>
        <w:t>e0sY8yww6zkmuo1I+RA6o8opaeqWjq3k/wAoxNJHS1EltRnglnEmPmfTct9srmnZvyAvsaShlqlO1z</w:t>
      </w:r>
    </w:p>
    <w:p>
      <w:pPr>
        <w:pStyle w:val="PreformattedText"/>
        <w:bidi w:val="0"/>
        <w:spacing w:before="0" w:after="0"/>
        <w:jc w:val="left"/>
        <w:rPr/>
      </w:pPr>
      <w:r>
        <w:rPr/>
        <w:t>/g4/5+oogZH0ufiQU+2vD/ADdCv8epkpO3dmZGokxsuPx+Tn3Bk6fIQSVdFVUuAP8AeGpoZ6SJ0qBF</w:t>
      </w:r>
    </w:p>
    <w:p>
      <w:pPr>
        <w:pStyle w:val="PreformattedText"/>
        <w:bidi w:val="0"/>
        <w:spacing w:before="0" w:after="0"/>
        <w:jc w:val="left"/>
        <w:rPr/>
      </w:pPr>
      <w:r>
        <w:rPr/>
        <w:t>lnoFpC6avGJtRFh7ZvdPgEODQEdIbkMyPoyxr19UT4kVzZHoDpmtk8KSS9e7YkeKCvbK08InxlNU09</w:t>
      </w:r>
    </w:p>
    <w:p>
      <w:pPr>
        <w:pStyle w:val="PreformattedText"/>
        <w:bidi w:val="0"/>
        <w:spacing w:before="0" w:after="0"/>
        <w:jc w:val="left"/>
        <w:rPr/>
      </w:pPr>
      <w:r>
        <w:rPr/>
        <w:t>PBkG/cq46WkqY4lL2cBLHn2KLUiiU4UHnXy9fP7eo7n/tHPz6PFgms4tYeoccXI+p5vwLH2fRkBR1t</w:t>
      </w:r>
    </w:p>
    <w:p>
      <w:pPr>
        <w:pStyle w:val="PreformattedText"/>
        <w:bidi w:val="0"/>
        <w:spacing w:before="0" w:after="0"/>
        <w:jc w:val="left"/>
        <w:rPr/>
      </w:pPr>
      <w:r>
        <w:rPr/>
        <w:t>RVFPy6F7EMAoA/tXt9f9gf8AffX358gjp9ONeljTN9Lf7D8f8SP9h7LZRmvRlEar0oKd+Bb8WuR9P8</w:t>
      </w:r>
    </w:p>
    <w:p>
      <w:pPr>
        <w:pStyle w:val="PreformattedText"/>
        <w:bidi w:val="0"/>
        <w:spacing w:before="0" w:after="0"/>
        <w:jc w:val="left"/>
        <w:rPr/>
      </w:pPr>
      <w:r>
        <w:rPr/>
        <w:t>eR9be2unOneJh9L88fQfk/1+tj7917qavNueOBf/e/fuvdc7cn62/25P0uL/159+691y+vNjweR9OL</w:t>
      </w:r>
    </w:p>
    <w:p>
      <w:pPr>
        <w:pStyle w:val="PreformattedText"/>
        <w:bidi w:val="0"/>
        <w:spacing w:before="0" w:after="0"/>
        <w:jc w:val="left"/>
        <w:rPr/>
      </w:pPr>
      <w:r>
        <w:rPr/>
        <w:t>f7ce/de66Jtze/10/iwvz/j+PfuvddHn/ifoRb6+/de66vf/AI3fn37r3Xd/+J/pe/P+9+/de69wfp</w:t>
      </w:r>
    </w:p>
    <w:p>
      <w:pPr>
        <w:pStyle w:val="PreformattedText"/>
        <w:bidi w:val="0"/>
        <w:spacing w:before="0" w:after="0"/>
        <w:jc w:val="left"/>
        <w:rPr/>
      </w:pPr>
      <w:r>
        <w:rPr/>
        <w:t>+f9b/e+AB/xT37r3XR/wBe/wDvPHv3Xuvf1/3u/wBORz+b+/de69/vfN/9b/D/AFx7917r3+9/X8D6</w:t>
      </w:r>
    </w:p>
    <w:p>
      <w:pPr>
        <w:pStyle w:val="PreformattedText"/>
        <w:bidi w:val="0"/>
        <w:spacing w:before="0" w:after="0"/>
        <w:jc w:val="left"/>
        <w:rPr/>
      </w:pPr>
      <w:r>
        <w:rPr/>
        <w:t>D37r3Xf5/wAPra//ABJ9+6911/sf6W/2P+9e/de66/33+++vv3Xuu7H/AHi/v3Xuvfj37r3Xvx9f+R</w:t>
      </w:r>
    </w:p>
    <w:p>
      <w:pPr>
        <w:pStyle w:val="PreformattedText"/>
        <w:bidi w:val="0"/>
        <w:spacing w:before="0" w:after="0"/>
        <w:jc w:val="left"/>
        <w:rPr/>
      </w:pPr>
      <w:r>
        <w:rPr/>
        <w:t>/gf7b37r3Xgbfn/ff1PP49+6917/fX9+6917/ff8V/2PHv3XuvW/w/23+A59+6917/AHv/AB/x/wCK</w:t>
      </w:r>
    </w:p>
    <w:p>
      <w:pPr>
        <w:pStyle w:val="PreformattedText"/>
        <w:bidi w:val="0"/>
        <w:spacing w:before="0" w:after="0"/>
        <w:jc w:val="left"/>
        <w:rPr/>
      </w:pPr>
      <w:r>
        <w:rPr/>
        <w:t>+/de69/Xn/H6/wC+uffuvddEgfX/AHx/1/8AD37r3XFmFv62IBA+pB/4rfg+/de6wGUWtfj8i35/wJ</w:t>
      </w:r>
    </w:p>
    <w:p>
      <w:pPr>
        <w:pStyle w:val="PreformattedText"/>
        <w:bidi w:val="0"/>
        <w:spacing w:before="0" w:after="0"/>
        <w:jc w:val="left"/>
        <w:rPr/>
      </w:pPr>
      <w:r>
        <w:rPr/>
        <w:t>Hv3XusLTDi5/BI/qb8C5+vv3XuoctQAeCB/j+T9OAf99b37r3UNqsXNyPrxz+fzzf68e/de6wmrFjZ</w:t>
      </w:r>
    </w:p>
    <w:p>
      <w:pPr>
        <w:pStyle w:val="PreformattedText"/>
        <w:bidi w:val="0"/>
        <w:spacing w:before="0" w:after="0"/>
        <w:jc w:val="left"/>
        <w:rPr/>
      </w:pPr>
      <w:r>
        <w:rPr/>
        <w:t>uBbgEH8/Ug/j37r3WFq0WsDyPzb/AFiLkkC/Hv3XusL1v15/wt9W5/1/wfx/h73Q+nXsdYjWN9NX+w</w:t>
      </w:r>
    </w:p>
    <w:p>
      <w:pPr>
        <w:pStyle w:val="PreformattedText"/>
        <w:bidi w:val="0"/>
        <w:spacing w:before="0" w:after="0"/>
        <w:jc w:val="left"/>
        <w:rPr/>
      </w:pPr>
      <w:r>
        <w:rPr/>
        <w:t>/A/B+tvfqH061qHWFq0t/aAtY8H6kcHgfi3+2928NvTqutesZrPwGsRzx/if8AG/0vx7sIm9OqmVes</w:t>
      </w:r>
    </w:p>
    <w:p>
      <w:pPr>
        <w:pStyle w:val="PreformattedText"/>
        <w:bidi w:val="0"/>
        <w:spacing w:before="0" w:after="0"/>
        <w:jc w:val="left"/>
        <w:rPr/>
      </w:pPr>
      <w:r>
        <w:rPr/>
        <w:t>ZreblvofqSfx9Ofp/sfexCx614y56xGsA9N+fzYj/bf4+7iAnqhnA64feC/6h/jze/8AS/P092+nPp</w:t>
      </w:r>
    </w:p>
    <w:p>
      <w:pPr>
        <w:pStyle w:val="PreformattedText"/>
        <w:bidi w:val="0"/>
        <w:spacing w:before="0" w:after="0"/>
        <w:jc w:val="left"/>
        <w:rPr/>
      </w:pPr>
      <w:r>
        <w:rPr/>
        <w:t>1X6jrj96vPqH+wP6vxa/8AUe/fT/s699R+3r//0d+NGPHJ/Fv9j/ieffuvdZPxb/iOObfUD8n8+/de</w:t>
      </w:r>
    </w:p>
    <w:p>
      <w:pPr>
        <w:pStyle w:val="PreformattedText"/>
        <w:bidi w:val="0"/>
        <w:spacing w:before="0" w:after="0"/>
        <w:jc w:val="left"/>
        <w:rPr/>
      </w:pPr>
      <w:r>
        <w:rPr/>
        <w:t>66/rbj/b3B/1ub+/de67/wBhx9L83v8A7bj37r3XuePp/T/iP8Ob+/de69/j9Dx+P+Jt+ffuvdd2+v</w:t>
      </w:r>
    </w:p>
    <w:p>
      <w:pPr>
        <w:pStyle w:val="PreformattedText"/>
        <w:bidi w:val="0"/>
        <w:spacing w:before="0" w:after="0"/>
        <w:jc w:val="left"/>
        <w:rPr/>
      </w:pPr>
      <w:r>
        <w:rPr/>
        <w:t>8AiSf99f8Ap7917rr/AG/1t9T/AF/pbm/v3Xuvf72f6g24PHP+Hv3XuvW/3n/X/wCJ/wAPfuvdePH1</w:t>
      </w:r>
    </w:p>
    <w:p>
      <w:pPr>
        <w:pStyle w:val="PreformattedText"/>
        <w:bidi w:val="0"/>
        <w:spacing w:before="0" w:after="0"/>
        <w:jc w:val="left"/>
        <w:rPr/>
      </w:pPr>
      <w:r>
        <w:rPr/>
        <w:t>vz/h+D9B9Ppz7917r30+g/P0/wAP9gfqT7917rv+g+nv3XuvW/p+P9tx/wAb9+6917/ff6/+3P49+6</w:t>
      </w:r>
    </w:p>
    <w:p>
      <w:pPr>
        <w:pStyle w:val="PreformattedText"/>
        <w:bidi w:val="0"/>
        <w:spacing w:before="0" w:after="0"/>
        <w:jc w:val="left"/>
        <w:rPr/>
      </w:pPr>
      <w:r>
        <w:rPr/>
        <w:t>917/fc/wC+vc+/de69+L/8Sfrx9Pr7917r3++/r/vh7917r34/330/Pv3Xuosw4I/rxz/rcfi/v3Xu</w:t>
      </w:r>
    </w:p>
    <w:p>
      <w:pPr>
        <w:pStyle w:val="PreformattedText"/>
        <w:bidi w:val="0"/>
        <w:spacing w:before="0" w:after="0"/>
        <w:jc w:val="left"/>
        <w:rPr/>
      </w:pPr>
      <w:r>
        <w:rPr/>
        <w:t>mKsA0n6/7fgn/Y8+/de6RFeLFz/iLC97ED/W/wCRe3YviHTU3w9BpuEftPxewY83/wB64sfZ7bntGe</w:t>
      </w:r>
    </w:p>
    <w:p>
      <w:pPr>
        <w:pStyle w:val="PreformattedText"/>
        <w:bidi w:val="0"/>
        <w:spacing w:before="0" w:after="0"/>
        <w:jc w:val="left"/>
        <w:rPr/>
      </w:pPr>
      <w:r>
        <w:rPr/>
        <w:t>iGcdx6LxuUfutY2uT6rfSwIsT9CePalvhPSF8g06BPMKfIefV9CBwbC4JBF7aSP9jf3WHjw6TNwx02</w:t>
      </w:r>
    </w:p>
    <w:p>
      <w:pPr>
        <w:pStyle w:val="PreformattedText"/>
        <w:bidi w:val="0"/>
        <w:spacing w:before="0" w:after="0"/>
        <w:jc w:val="left"/>
        <w:rPr/>
      </w:pPr>
      <w:r>
        <w:rPr/>
        <w:t>06m4sLnhQeL6r3IU/Xgf7z7Vr00c9KiiX9NiL6jf8kADgXtyPdx14D5dKukBFrH/AF+T9CSf9e3u/l</w:t>
      </w:r>
    </w:p>
    <w:p>
      <w:pPr>
        <w:pStyle w:val="PreformattedText"/>
        <w:bidi w:val="0"/>
        <w:spacing w:before="0" w:after="0"/>
        <w:jc w:val="left"/>
        <w:rPr/>
      </w:pPr>
      <w:r>
        <w:rPr/>
        <w:t>14ZJ6VFJfVxcW5B1cMB9LEf1v9P6e/eXXsV4dKak4sDpuR/ZB5H0A+t/wfeiOt9KOn/SLG1wb3J/HH</w:t>
      </w:r>
    </w:p>
    <w:p>
      <w:pPr>
        <w:pStyle w:val="PreformattedText"/>
        <w:bidi w:val="0"/>
        <w:spacing w:before="0" w:after="0"/>
        <w:jc w:val="left"/>
        <w:rPr/>
      </w:pPr>
      <w:r>
        <w:rPr/>
        <w:t>4P5PvVePVvTqfe/0+pFr2tza1vwP9f8APvXz68PMeXUZ7AcXufofr9Prz+OPfut8emqo+h4sR9bfkW</w:t>
      </w:r>
    </w:p>
    <w:p>
      <w:pPr>
        <w:pStyle w:val="PreformattedText"/>
        <w:bidi w:val="0"/>
        <w:spacing w:before="0" w:after="0"/>
        <w:jc w:val="left"/>
        <w:rPr/>
      </w:pPr>
      <w:r>
        <w:rPr/>
        <w:t>JABJ+vuvW/PPSZrB9b8/Ujm3PNx+PUSP8AW96PVsmhPr0k60ElvwLfT6/4fjhbA83+vts/Pq4HE9I3</w:t>
      </w:r>
    </w:p>
    <w:p>
      <w:pPr>
        <w:pStyle w:val="PreformattedText"/>
        <w:bidi w:val="0"/>
        <w:spacing w:before="0" w:after="0"/>
        <w:jc w:val="left"/>
        <w:rPr/>
      </w:pPr>
      <w:r>
        <w:rPr/>
        <w:t>IpqDAC1/+JuLADiwv9fx7rwPHpwDoMc4G9Z5BsRe5sPqSQ3BuOfbTcOnF4dBHk0uWP1uGOk3JNib8f</w:t>
      </w:r>
    </w:p>
    <w:p>
      <w:pPr>
        <w:pStyle w:val="PreformattedText"/>
        <w:bidi w:val="0"/>
        <w:spacing w:before="0" w:after="0"/>
        <w:jc w:val="left"/>
        <w:rPr/>
      </w:pPr>
      <w:r>
        <w:rPr/>
        <w:t>4D8A2Psum4npVHXFekZMnqICger6ryvJsbC5Uhv9axP9PZewz0YoaU69GAW5H0b+p5vY6r/hj/AIfT</w:t>
      </w:r>
    </w:p>
    <w:p>
      <w:pPr>
        <w:pStyle w:val="PreformattedText"/>
        <w:bidi w:val="0"/>
        <w:spacing w:before="0" w:after="0"/>
        <w:jc w:val="left"/>
        <w:rPr/>
      </w:pPr>
      <w:r>
        <w:rPr/>
        <w:t>3WnTg9D0pKNSbfS9rDk/gX1cf48W+nv3TgPz6VlEoGnlSPqByRwef8Lf1t9fdKcenBxx0/xg6AW44J</w:t>
      </w:r>
    </w:p>
    <w:p>
      <w:pPr>
        <w:pStyle w:val="PreformattedText"/>
        <w:bidi w:val="0"/>
        <w:spacing w:before="0" w:after="0"/>
        <w:jc w:val="left"/>
        <w:rPr/>
      </w:pPr>
      <w:r>
        <w:rPr/>
        <w:t>uBzc2J/wAWK82H9Pdxgdb68304sFF20/0IsxX8G4HFveurjrF/hq+ovwbE/wCAvbm/+wHu3Xvy6wVK</w:t>
      </w:r>
    </w:p>
    <w:p>
      <w:pPr>
        <w:pStyle w:val="PreformattedText"/>
        <w:bidi w:val="0"/>
        <w:spacing w:before="0" w:after="0"/>
        <w:jc w:val="left"/>
        <w:rPr/>
      </w:pPr>
      <w:r>
        <w:rPr/>
        <w:t>mwvp9X4PAUc/X6EnT/sPeuvDy6QOZBUOVJB5Fxw1/wAaL240/wBfx7Ybpxf5dAvuDUfJwAdJvxYWJP</w:t>
      </w:r>
    </w:p>
    <w:p>
      <w:pPr>
        <w:pStyle w:val="PreformattedText"/>
        <w:bidi w:val="0"/>
        <w:spacing w:before="0" w:after="0"/>
        <w:jc w:val="left"/>
        <w:rPr/>
      </w:pPr>
      <w:r>
        <w:rPr/>
        <w:t>qseNBBs355v7TScOlEeD0B2ZK+UhrKDbUxAKqmrSDY3JtYgX/p7LXFWNOlS56pt+dOZFJ1LXLlZaiI</w:t>
      </w:r>
    </w:p>
    <w:p>
      <w:pPr>
        <w:pStyle w:val="PreformattedText"/>
        <w:bidi w:val="0"/>
        <w:spacing w:before="0" w:after="0"/>
        <w:jc w:val="left"/>
        <w:rPr/>
      </w:pPr>
      <w:r>
        <w:rPr/>
        <w:t>VOS3juLI0EdY60rUscNTNtuOeGMvK0U7VsdRG0l9JKmwJHshuau7scAk4+zH+HPT9sB4ox3DP+r8ut</w:t>
      </w:r>
    </w:p>
    <w:p>
      <w:pPr>
        <w:pStyle w:val="PreformattedText"/>
        <w:bidi w:val="0"/>
        <w:spacing w:before="0" w:after="0"/>
        <w:jc w:val="left"/>
        <w:rPr/>
      </w:pPr>
      <w:r>
        <w:rPr/>
        <w:t>VneInq848kxD1OQypkdI5PJZfFBK9uf0wpKEH4sB7ObQ0gTGAvW5syfMt1MhSWaKmnW/lra+WpmV0c</w:t>
      </w:r>
    </w:p>
    <w:p>
      <w:pPr>
        <w:pStyle w:val="PreformattedText"/>
        <w:bidi w:val="0"/>
        <w:spacing w:before="0" w:after="0"/>
        <w:jc w:val="left"/>
        <w:rPr/>
      </w:pPr>
      <w:r>
        <w:rPr/>
        <w:t>RQhqiulpEBa2pTDR6gRcW49vUrQD06qDivmT1ny8aJUVbgyKaug/ydkQCOWSWlgvG1lsp/cJP0PA92</w:t>
      </w:r>
    </w:p>
    <w:p>
      <w:pPr>
        <w:pStyle w:val="PreformattedText"/>
        <w:bidi w:val="0"/>
        <w:spacing w:before="0" w:after="0"/>
        <w:jc w:val="left"/>
        <w:rPr/>
      </w:pPr>
      <w:r>
        <w:rPr/>
        <w:t>amKcB1sCla9JXd80FRWPBB/mKKko1jUKVV3MWqR0isBGHkFza1zz7vGNJ+3rUpqfkB0nqlNFNVhLKi</w:t>
      </w:r>
    </w:p>
    <w:p>
      <w:pPr>
        <w:pStyle w:val="PreformattedText"/>
        <w:bidi w:val="0"/>
        <w:spacing w:before="0" w:after="0"/>
        <w:jc w:val="left"/>
        <w:rPr/>
      </w:pPr>
      <w:r>
        <w:rPr/>
        <w:t>x6QCSWVkgCm7f11i/vw+IevWiSFPyHThuWMtXRu0hnkkqaGsZioVmknoIPJqCqFD+ZP9b/b+7g1LfZ</w:t>
      </w:r>
    </w:p>
    <w:p>
      <w:pPr>
        <w:pStyle w:val="PreformattedText"/>
        <w:bidi w:val="0"/>
        <w:spacing w:before="0" w:after="0"/>
        <w:jc w:val="left"/>
        <w:rPr/>
      </w:pPr>
      <w:r>
        <w:rPr/>
        <w:t>1SRaBQPXqVTSAYymBNpJa61yDpKBJfKC1rBgNP0+t/6e0jj9VvSnSuM0hT1J6ErZFTJHU5iFDaCfa7</w:t>
      </w:r>
    </w:p>
    <w:p>
      <w:pPr>
        <w:pStyle w:val="PreformattedText"/>
        <w:bidi w:val="0"/>
        <w:spacing w:before="0" w:after="0"/>
        <w:jc w:val="left"/>
        <w:rPr/>
      </w:pPr>
      <w:r>
        <w:rPr/>
        <w:t>xVSkj100Wcw1RoVNJ1XelB4txzf2WX9BGrfi1U/aD0bWFfEdRw0fyBHSVqo/Ph8u9mEldnFkCN6b09</w:t>
      </w:r>
    </w:p>
    <w:p>
      <w:pPr>
        <w:pStyle w:val="PreformattedText"/>
        <w:bidi w:val="0"/>
        <w:spacing w:before="0" w:after="0"/>
        <w:jc w:val="left"/>
        <w:rPr/>
      </w:pPr>
      <w:r>
        <w:rPr/>
        <w:t>GGkDXBOm0zge/K1JoR5qn8z04RW3mNPik/kOjXfH/EjJ7kwUKrqMFHS1ABF1KlVJuEF7cWJ+t7/T6+</w:t>
      </w:r>
    </w:p>
    <w:p>
      <w:pPr>
        <w:pStyle w:val="PreformattedText"/>
        <w:bidi w:val="0"/>
        <w:spacing w:before="0" w:after="0"/>
        <w:jc w:val="left"/>
        <w:rPr/>
      </w:pPr>
      <w:r>
        <w:rPr/>
        <w:t>ya9YoHNeLHoSbaurwR5hR1fN17txaOKleL7inZadGjUqSrwu8b/pEq2SRlsnN+eOeAGHlyxPr0NIoK</w:t>
      </w:r>
    </w:p>
    <w:p>
      <w:pPr>
        <w:pStyle w:val="PreformattedText"/>
        <w:bidi w:val="0"/>
        <w:spacing w:before="0" w:after="0"/>
        <w:jc w:val="left"/>
        <w:rPr/>
      </w:pPr>
      <w:r>
        <w:rPr/>
        <w:t>FQD0PCx0GNkgnrqkxSPP4oIneyklVdZjGro8gDMVPq1A/1t7RvLUEVHRlFbGoNCT1hrqbCw/cNDmKe</w:t>
      </w:r>
    </w:p>
    <w:p>
      <w:pPr>
        <w:pStyle w:val="PreformattedText"/>
        <w:bidi w:val="0"/>
        <w:spacing w:before="0" w:after="0"/>
        <w:jc w:val="left"/>
        <w:rPr/>
      </w:pPr>
      <w:r>
        <w:rPr/>
        <w:t>J5mctFAYZgJpfVIdE8wZyFuBYWvcfQX9tVqK9LwjYFMdEi7uxMlNS5ibEYk53K18xgqK+KrqIUmiWJ</w:t>
      </w:r>
    </w:p>
    <w:p>
      <w:pPr>
        <w:pStyle w:val="PreformattedText"/>
        <w:bidi w:val="0"/>
        <w:spacing w:before="0" w:after="0"/>
        <w:jc w:val="left"/>
        <w:rPr/>
      </w:pPr>
      <w:r>
        <w:rPr/>
        <w:t>pFasSqTSvj8iNEYWLi1lsCfa22fvQE0H+rh0ivY2KyaEqx+f8Aq/l1XNWYSonqxNuzBUFBQV9f9rXb</w:t>
      </w:r>
    </w:p>
    <w:p>
      <w:pPr>
        <w:pStyle w:val="PreformattedText"/>
        <w:bidi w:val="0"/>
        <w:spacing w:before="0" w:after="0"/>
        <w:jc w:val="left"/>
        <w:rPr/>
      </w:pPr>
      <w:r>
        <w:rPr/>
        <w:t>kraFp8vloYkuaemerlaSOnUOQyRiKzoLGx9n0bilFck+nkPn0E5IZUNZolCk5J4n/Y6NL1F1/j8Z2B</w:t>
      </w:r>
    </w:p>
    <w:p>
      <w:pPr>
        <w:pStyle w:val="PreformattedText"/>
        <w:bidi w:val="0"/>
        <w:spacing w:before="0" w:after="0"/>
        <w:jc w:val="left"/>
        <w:rPr/>
      </w:pPr>
      <w:r>
        <w:rPr/>
        <w:t>tvdGOgXJ7ToaGmghxksmPabGrNrhqMvJjqaMRPTxrIJBoLTU7K5IJ9ne2zwR3Eb6agevXtytWuNvlj</w:t>
      </w:r>
    </w:p>
    <w:p>
      <w:pPr>
        <w:pStyle w:val="PreformattedText"/>
        <w:bidi w:val="0"/>
        <w:spacing w:before="0" w:after="0"/>
        <w:jc w:val="left"/>
        <w:rPr/>
      </w:pPr>
      <w:r>
        <w:rPr/>
        <w:t>hegp5enVqdBt7HVaQ1VLVtUU6osRnpwJY2ktqEUUpAiLstjc6m/qPci291HJpMcgNKGn+fqKbuynt9</w:t>
      </w:r>
    </w:p>
    <w:p>
      <w:pPr>
        <w:pStyle w:val="PreformattedText"/>
        <w:bidi w:val="0"/>
        <w:spacing w:before="0" w:after="0"/>
        <w:jc w:val="left"/>
        <w:rPr/>
      </w:pPr>
      <w:r>
        <w:rPr/>
        <w:t>SzQMtQQDTj6U6qH/mL7AqcFu3Yu9McXXF5CDIYp62ASKkNdGzTpC54Mbzi63sOb+y/nNZW2+GdcqDn</w:t>
      </w:r>
    </w:p>
    <w:p>
      <w:pPr>
        <w:pStyle w:val="PreformattedText"/>
        <w:bidi w:val="0"/>
        <w:spacing w:before="0" w:after="0"/>
        <w:jc w:val="left"/>
        <w:rPr/>
      </w:pPr>
      <w:r>
        <w:rPr/>
        <w:t>5dW5N0ruNxbtgkVHzp1XfmcZUZ6ceCH7j7yKGKQozPphhiiRVEdv2/AwIa9irfX/ABi+03B7ZwS5DK</w:t>
      </w:r>
    </w:p>
    <w:p>
      <w:pPr>
        <w:pStyle w:val="PreformattedText"/>
        <w:bidi w:val="0"/>
        <w:spacing w:before="0" w:after="0"/>
        <w:jc w:val="left"/>
        <w:rPr/>
      </w:pPr>
      <w:r>
        <w:rPr/>
        <w:t>aj7epOvdvFzGyqoKMtD9lOgtl66Shyqo9e9dj41MksCxukwnicrJGrgGOWK49JNiycm3uRI+eFe20S</w:t>
      </w:r>
    </w:p>
    <w:p>
      <w:pPr>
        <w:pStyle w:val="PreformattedText"/>
        <w:bidi w:val="0"/>
        <w:spacing w:before="0" w:after="0"/>
        <w:jc w:val="left"/>
        <w:rPr/>
      </w:pPr>
      <w:r>
        <w:rPr/>
        <w:t>W/61KVBwfn1HUnIZjugY7msFa0Iz9nQlTPWPjo6NZagYqkpUosbi6ieVkoJGbyVr0tGZXpadXBuSij</w:t>
      </w:r>
    </w:p>
    <w:p>
      <w:pPr>
        <w:pStyle w:val="PreformattedText"/>
        <w:bidi w:val="0"/>
        <w:spacing w:before="0" w:after="0"/>
        <w:jc w:val="left"/>
        <w:rPr/>
      </w:pPr>
      <w:r>
        <w:rPr/>
        <w:t>WWufYXuN3nu28IysYtVdNcV6GlptdvZxeIsKCWlC1BWn20r1sm/wAkzpat/wBB3Ym587jD/Bd57xSL</w:t>
      </w:r>
    </w:p>
    <w:p>
      <w:pPr>
        <w:pStyle w:val="PreformattedText"/>
        <w:bidi w:val="0"/>
        <w:spacing w:before="0" w:after="0"/>
        <w:jc w:val="left"/>
        <w:rPr/>
      </w:pPr>
      <w:r>
        <w:rPr/>
        <w:t>FCenLx138Fx7UryRq5/RJLOwD2KgK3IsB7lHYKxbQsMqk6jXP+DqH+ZSJt7aWJqacfs6Bj53/Fal2f</w:t>
      </w:r>
    </w:p>
    <w:p>
      <w:pPr>
        <w:pStyle w:val="PreformattedText"/>
        <w:bidi w:val="0"/>
        <w:spacing w:before="0" w:after="0"/>
        <w:jc w:val="left"/>
        <w:rPr/>
      </w:pPr>
      <w:r>
        <w:rPr/>
        <w:t>2TuHcnV01JR0+RmiytVtdh4aeHLvI62x8MAYRNUySKo/UWcn6E+wLv20xyPJPGaGvADqSuU99kEEcE</w:t>
      </w:r>
    </w:p>
    <w:p>
      <w:pPr>
        <w:pStyle w:val="PreformattedText"/>
        <w:bidi w:val="0"/>
        <w:spacing w:before="0" w:after="0"/>
        <w:jc w:val="left"/>
        <w:rPr/>
      </w:pPr>
      <w:r>
        <w:rPr/>
        <w:t>6do/FX08z0R3Y8+4Nubrbb298Fntm5iuhhaWjzWAqMVXGhqESro5KSlysNA8c8CqaqBigkbgr6XJIG</w:t>
      </w:r>
    </w:p>
    <w:p>
      <w:pPr>
        <w:pStyle w:val="PreformattedText"/>
        <w:bidi w:val="0"/>
        <w:spacing w:before="0" w:after="0"/>
        <w:jc w:val="left"/>
        <w:rPr/>
      </w:pPr>
      <w:r>
        <w:rPr/>
        <w:t>kVkoY2DrU5BqMYOR+w+nUkPqpplhZJKA0YFWoRUYNCPUVGRQjHQubu2jBQq6xVUU2lZPEWjfSnkPnn</w:t>
      </w:r>
    </w:p>
    <w:p>
      <w:pPr>
        <w:pStyle w:val="PreformattedText"/>
        <w:bidi w:val="0"/>
        <w:spacing w:before="0" w:after="0"/>
        <w:jc w:val="left"/>
        <w:rPr/>
      </w:pPr>
      <w:r>
        <w:rPr/>
        <w:t>EUUt6qWBpyJNRBbU5Uf4InmIelMHrYgDIWXj0aT4Owy0m5Mxignjjpa6Nngu1qmLI00YZS3IQXQKrA</w:t>
      </w:r>
    </w:p>
    <w:p>
      <w:pPr>
        <w:pStyle w:val="PreformattedText"/>
        <w:bidi w:val="0"/>
        <w:spacing w:before="0" w:after="0"/>
        <w:jc w:val="left"/>
        <w:rPr/>
      </w:pPr>
      <w:r>
        <w:rPr/>
        <w:t>XA+lr+0l7Rk1fL/B0abOCkuhsUP+Hraa+P0TS46kp4I58dVVVNDpyAdJaenqKSyRR+O7JdV1EkABhc</w:t>
      </w:r>
    </w:p>
    <w:p>
      <w:pPr>
        <w:pStyle w:val="PreformattedText"/>
        <w:bidi w:val="0"/>
        <w:spacing w:before="0" w:after="0"/>
        <w:jc w:val="left"/>
        <w:rPr/>
      </w:pPr>
      <w:r>
        <w:rPr/>
        <w:t>c+wZcPSYjINPy6G8f9lnIHl1Zhs6n8cNO0lS4kKrK4kJmR30LG6tGiARowP6LXVjwfZlt8YqrGWhrX</w:t>
      </w:r>
    </w:p>
    <w:p>
      <w:pPr>
        <w:pStyle w:val="PreformattedText"/>
        <w:bidi w:val="0"/>
        <w:spacing w:before="0" w:after="0"/>
        <w:jc w:val="left"/>
        <w:rPr/>
      </w:pPr>
      <w:r>
        <w:rPr/>
        <w:t>1B8vTh8v2dBXeXOllENRwxgjzFDX5cf29KjcWlKIho59DNZ4I4mjjVUT96rdpCWMckltJtchbWPtZu</w:t>
      </w:r>
    </w:p>
    <w:p>
      <w:pPr>
        <w:pStyle w:val="PreformattedText"/>
        <w:bidi w:val="0"/>
        <w:spacing w:before="0" w:after="0"/>
        <w:jc w:val="left"/>
        <w:rPr/>
      </w:pPr>
      <w:r>
        <w:rPr/>
        <w:t>elIa6DSvAAgY4tnyJ4fs6Kdpq1xhl1U+ImpycKAPMDj8zWvRRO2I4xDUMHjIePyrZbKWXlrE3JWRwL</w:t>
      </w:r>
    </w:p>
    <w:p>
      <w:pPr>
        <w:pStyle w:val="PreformattedText"/>
        <w:bidi w:val="0"/>
        <w:spacing w:before="0" w:after="0"/>
        <w:jc w:val="left"/>
        <w:rPr/>
      </w:pPr>
      <w:r>
        <w:rPr/>
        <w:t>kWsBz7CrjuJ/Ceh9Zk6ApGeqYex8RUb333VfcSGOggqvHUVFisasrFtdLGSUEqABGdL6UPH5PtfDL4</w:t>
      </w:r>
    </w:p>
    <w:p>
      <w:pPr>
        <w:pStyle w:val="PreformattedText"/>
        <w:bidi w:val="0"/>
        <w:spacing w:before="0" w:after="0"/>
        <w:jc w:val="left"/>
        <w:rPr/>
      </w:pPr>
      <w:r>
        <w:rPr/>
        <w:t>aKijp+SJiGYeXQP9m7bWnMZpqWSSWKKaGkp4B4neeaZY3MDyussEBBDtOo+p0R2Fz7WxzBRWnHpiOD</w:t>
      </w:r>
    </w:p>
    <w:p>
      <w:pPr>
        <w:pStyle w:val="PreformattedText"/>
        <w:bidi w:val="0"/>
        <w:spacing w:before="0" w:after="0"/>
        <w:jc w:val="left"/>
        <w:rPr/>
      </w:pPr>
      <w:r>
        <w:rPr/>
        <w:t>xaAGrV/l0VXc+xHoljmkrVGOo2mrzW1KVNJDkM/S0uiH95Q6vFgqKZhTgXWaZy1i3qK+GQNQas/wCA</w:t>
      </w:r>
    </w:p>
    <w:p>
      <w:pPr>
        <w:pStyle w:val="PreformattedText"/>
        <w:bidi w:val="0"/>
        <w:spacing w:before="0" w:after="0"/>
        <w:jc w:val="left"/>
        <w:rPr/>
      </w:pPr>
      <w:r>
        <w:rPr/>
        <w:t>f7PVJLdkH+r/AFfZ0SjtzfRzEVTgNuL56mqmWjWCrpxYxrSy08ssFRHLTy09PTh2aVyQ9S5OoX9r4a</w:t>
      </w:r>
    </w:p>
    <w:p>
      <w:pPr>
        <w:pStyle w:val="PreformattedText"/>
        <w:bidi w:val="0"/>
        <w:spacing w:before="0" w:after="0"/>
        <w:jc w:val="left"/>
        <w:rPr/>
      </w:pPr>
      <w:r>
        <w:rPr/>
        <w:t>u4B+D5ca9JpQyRVjA8U+vp/sfz6G74Sfy9cLW1X99d9Y6LJUVNRTrJQVMaKMlM6x1lPUTlIpJhRmoI</w:t>
      </w:r>
    </w:p>
    <w:p>
      <w:pPr>
        <w:pStyle w:val="PreformattedText"/>
        <w:bidi w:val="0"/>
        <w:spacing w:before="0" w:after="0"/>
        <w:jc w:val="left"/>
        <w:rPr/>
      </w:pPr>
      <w:r>
        <w:rPr/>
        <w:t>LxD/AFAUgWI9yLy/t5aWOe5B0jyr1C/Nu5i0gktbRwZmrVgOPRLv5sGw6em7C6kwaUsOP2/FhMv9nS</w:t>
      </w:r>
    </w:p>
    <w:p>
      <w:pPr>
        <w:pStyle w:val="PreformattedText"/>
        <w:bidi w:val="0"/>
        <w:spacing w:before="0" w:after="0"/>
        <w:jc w:val="left"/>
        <w:rPr/>
      </w:pPr>
      <w:r>
        <w:rPr/>
        <w:t>0lIIKdaj77wEQRjSFEEcQFyOR+fY25muEisrVIV0pxx0AOWLQXN3dGU1Y04+fz6qb3g3joJsXRYunU</w:t>
      </w:r>
    </w:p>
    <w:p>
      <w:pPr>
        <w:pStyle w:val="PreformattedText"/>
        <w:bidi w:val="0"/>
        <w:spacing w:before="0" w:after="0"/>
        <w:jc w:val="left"/>
        <w:rPr/>
      </w:pPr>
      <w:r>
        <w:rPr/>
        <w:t>0yTxU0zKqZCVlCU8bO0Xqkd2vyw545t7B+z7lFFfQNKv6Stk/L1/LoRb7tkstjPHEf1Spp9v+z0Cm1</w:t>
      </w:r>
    </w:p>
    <w:p>
      <w:pPr>
        <w:pStyle w:val="PreformattedText"/>
        <w:bidi w:val="0"/>
        <w:spacing w:before="0" w:after="0"/>
        <w:jc w:val="left"/>
        <w:rPr/>
      </w:pPr>
      <w:r>
        <w:rPr/>
        <w:t>oM5DuPFz4qOWhy2Cy9FkY55I3iehrcbVR1kNS6nRIr008CupHIYA+5NvLiy+nM/iKVpUGoz6D/AFcO</w:t>
      </w:r>
    </w:p>
    <w:p>
      <w:pPr>
        <w:pStyle w:val="PreformattedText"/>
        <w:bidi w:val="0"/>
        <w:spacing w:before="0" w:after="0"/>
        <w:jc w:val="left"/>
        <w:rPr/>
      </w:pPr>
      <w:r>
        <w:rPr/>
        <w:t>ossrO9lultfCYNWhBBwPOvVvPz2/mR9h/wAwWn2bjuxusutNl1GycfQ4ptx7bjzmT3Zuaroqalhet3</w:t>
      </w:r>
    </w:p>
    <w:p>
      <w:pPr>
        <w:pStyle w:val="PreformattedText"/>
        <w:bidi w:val="0"/>
        <w:spacing w:before="0" w:after="0"/>
        <w:jc w:val="left"/>
        <w:rPr/>
      </w:pPr>
      <w:r>
        <w:rPr/>
        <w:t>DnMk0SVf3dRSa0jMTmASEI359xvu262NxIRaWnhtqqxrWpH+rj1JG2bHc2Sgz3jSrQhVK0Cg+QycdK</w:t>
      </w:r>
    </w:p>
    <w:p>
      <w:pPr>
        <w:pStyle w:val="PreformattedText"/>
        <w:bidi w:val="0"/>
        <w:spacing w:before="0" w:after="0"/>
        <w:jc w:val="left"/>
        <w:rPr/>
      </w:pPr>
      <w:r>
        <w:rPr/>
        <w:t>/wDla9QQ9i4juDF5LDRZTAwV2Px9RHUUgnpddRE3kaN3QqssJVSrhldb8X9iTaZlazjV4wyvXj5Doj</w:t>
      </w:r>
    </w:p>
    <w:p>
      <w:pPr>
        <w:pStyle w:val="PreformattedText"/>
        <w:bidi w:val="0"/>
        <w:spacing w:before="0" w:after="0"/>
        <w:jc w:val="left"/>
        <w:rPr/>
      </w:pPr>
      <w:r>
        <w:rPr/>
        <w:t>3JWivXMMhWRVHDHS++S38uKPbOJyu7tpUNRNjoK/VkcNPEggglkikWWWijZRqltazEqzEEg3BPsq3b</w:t>
      </w:r>
    </w:p>
    <w:p>
      <w:pPr>
        <w:pStyle w:val="PreformattedText"/>
        <w:bidi w:val="0"/>
        <w:spacing w:before="0" w:after="0"/>
        <w:jc w:val="left"/>
        <w:rPr/>
      </w:pPr>
      <w:r>
        <w:rPr/>
        <w:t>azAxuLU9voOhJsO5R3zfTX0dHx3U4+XD16qONHU9ebkpFrcbU1GOxeXl8NF9xUUNLNJTyJLqqYXf7K</w:t>
      </w:r>
    </w:p>
    <w:p>
      <w:pPr>
        <w:pStyle w:val="PreformattedText"/>
        <w:bidi w:val="0"/>
        <w:spacing w:before="0" w:after="0"/>
        <w:jc w:val="left"/>
        <w:rPr/>
      </w:pPr>
      <w:r>
        <w:rPr/>
        <w:t>sSKRT6JQ/iY2vpsfYalfxFZHeklM+v5efR7JYvt9wrrEWtw3acgHz+w/n1dh/L8+cu6aXdhwu+81SJ</w:t>
      </w:r>
    </w:p>
    <w:p>
      <w:pPr>
        <w:pStyle w:val="PreformattedText"/>
        <w:bidi w:val="0"/>
        <w:spacing w:before="0" w:after="0"/>
        <w:jc w:val="left"/>
        <w:rPr/>
      </w:pPr>
      <w:r>
        <w:rPr/>
        <w:t>s6jgdNr7bYmhxlPlZ6sCiVZ6KGSonp6KnZv8gpU+206nkPK+wbvm12zIHhNZTxPy/P8A4voecvbxdv</w:t>
      </w:r>
    </w:p>
    <w:p>
      <w:pPr>
        <w:pStyle w:val="PreformattedText"/>
        <w:bidi w:val="0"/>
        <w:spacing w:before="0" w:after="0"/>
        <w:jc w:val="left"/>
        <w:rPr/>
      </w:pPr>
      <w:r>
        <w:rPr/>
        <w:t>MEmBEJOAMgH50/yY62W9oZ3YPau3cTQ7mpIqWvSmjehaEJRZGgp/ArQTxPUR+Sjjlkm1rCSSkQCyfX</w:t>
      </w:r>
    </w:p>
    <w:p>
      <w:pPr>
        <w:pStyle w:val="PreformattedText"/>
        <w:bidi w:val="0"/>
        <w:spacing w:before="0" w:after="0"/>
        <w:jc w:val="left"/>
        <w:rPr/>
      </w:pPr>
      <w:r>
        <w:rPr/>
        <w:t>SI6nUo7jXQA8R1I8b3MYWVFqCK0PDoSI9nQ0DRrS5R62AlU1BhEZwzFIjJLGuircX5A9KgWvce0hlZ</w:t>
      </w:r>
    </w:p>
    <w:p>
      <w:pPr>
        <w:pStyle w:val="PreformattedText"/>
        <w:bidi w:val="0"/>
        <w:spacing w:before="0" w:after="0"/>
        <w:jc w:val="left"/>
        <w:rPr/>
      </w:pPr>
      <w:r>
        <w:rPr/>
        <w:t>aioI6eoJO9kKt6eXS0xWIlidVpacVMkcoilnMsLEKkY8bhXVFmRm5Om/qAXn6+6M9TXNOtMvaRXpdp</w:t>
      </w:r>
    </w:p>
    <w:p>
      <w:pPr>
        <w:pStyle w:val="PreformattedText"/>
        <w:bidi w:val="0"/>
        <w:spacing w:before="0" w:after="0"/>
        <w:jc w:val="left"/>
        <w:rPr/>
      </w:pPr>
      <w:r>
        <w:rPr/>
        <w:t>Qr41cpASIJYpCysYl121AiNdWoDkA/2+SPp78rjNW6QtGfQ9J/7ZKXNxwuJdTwSPA8ao0Y8VP5Z4FZ</w:t>
      </w:r>
    </w:p>
    <w:p>
      <w:pPr>
        <w:pStyle w:val="PreformattedText"/>
        <w:bidi w:val="0"/>
        <w:spacing w:before="0" w:after="0"/>
        <w:jc w:val="left"/>
        <w:rPr/>
      </w:pPr>
      <w:r>
        <w:rPr/>
        <w:t>eb2UMxPLHgf19uB1oKHregkDHTlJN56OmqoUWcVKzyA/2TEzEK0guI7AggEj6j6+1kNHoa46TuCCR0</w:t>
      </w:r>
    </w:p>
    <w:p>
      <w:pPr>
        <w:pStyle w:val="PreformattedText"/>
        <w:bidi w:val="0"/>
        <w:spacing w:before="0" w:after="0"/>
        <w:jc w:val="left"/>
        <w:rPr/>
      </w:pPr>
      <w:r>
        <w:rPr/>
        <w:t>WLujGU+RwWSikkMYipZ55LNpCSMreVKuUAlZpKiMaCvBNjcW9nNlIUYDjkdFF9GHjNTw/wBWeqCfkX</w:t>
      </w:r>
    </w:p>
    <w:p>
      <w:pPr>
        <w:pStyle w:val="PreformattedText"/>
        <w:bidi w:val="0"/>
        <w:spacing w:before="0" w:after="0"/>
        <w:jc w:val="left"/>
        <w:rPr/>
      </w:pPr>
      <w:r>
        <w:rPr/>
        <w:t>1wm4txHJVoOOmo6+rqjVqaqiyePniElTuDHwV9OWmoGrYWNRPdvCzSGRFHPsWxzkKAtD/m6B0lurM3</w:t>
      </w:r>
    </w:p>
    <w:p>
      <w:pPr>
        <w:pStyle w:val="PreformattedText"/>
        <w:bidi w:val="0"/>
        <w:spacing w:before="0" w:after="0"/>
        <w:jc w:val="left"/>
        <w:rPr/>
      </w:pPr>
      <w:r>
        <w:rPr/>
        <w:t>iCg/mPX7K8eomy/ilX5aKiz06UG8IqWKjlrDXbcpa9RtKuqHpa6Vd2YDJ0NBNTUESmomWuVJZZYijo</w:t>
      </w:r>
    </w:p>
    <w:p>
      <w:pPr>
        <w:pStyle w:val="PreformattedText"/>
        <w:bidi w:val="0"/>
        <w:spacing w:before="0" w:after="0"/>
        <w:jc w:val="left"/>
        <w:rPr/>
      </w:pPr>
      <w:r>
        <w:rPr/>
        <w:t>0bXKC4vNDOlKMT5EjP2f5ujyw21ZkjYyhqAHIDDT5itRT1z/MdHO2J1PDtTF7l7Mgx1HX1lXtWDrjr</w:t>
      </w:r>
    </w:p>
    <w:p>
      <w:pPr>
        <w:pStyle w:val="PreformattedText"/>
        <w:bidi w:val="0"/>
        <w:spacing w:before="0" w:after="0"/>
        <w:jc w:val="left"/>
        <w:rPr/>
      </w:pPr>
      <w:r>
        <w:rPr/>
        <w:t>qBZBUyVO146772u39kM5IoOQrM1UU0M1OUWGlpUjSKIFL+yyeZ5SI8gcTnz9Py/n0f2NsizGQAMlNK</w:t>
      </w:r>
    </w:p>
    <w:p>
      <w:pPr>
        <w:pStyle w:val="PreformattedText"/>
        <w:bidi w:val="0"/>
        <w:spacing w:before="0" w:after="0"/>
        <w:jc w:val="left"/>
        <w:rPr/>
      </w:pPr>
      <w:r>
        <w:rPr/>
        <w:t>48q11V864+QpjpVdKdeZzE1MWcwVfU4LJFxUVAd54mnLt5j5yTI8qzaQxkbWrMSbi59llxG7r2ivQu</w:t>
      </w:r>
    </w:p>
    <w:p>
      <w:pPr>
        <w:pStyle w:val="PreformattedText"/>
        <w:bidi w:val="0"/>
        <w:spacing w:before="0" w:after="0"/>
        <w:jc w:val="left"/>
        <w:rPr/>
      </w:pPr>
      <w:r>
        <w:rPr/>
        <w:t>tbiKNSsqgrTq2zqXc+fpKSGnyVS+qRllfI10EtDTFdJV5I6xkMMyKB9SY1A/p7bgRkp4jZ+Z6Lr5Yp</w:t>
      </w:r>
    </w:p>
    <w:p>
      <w:pPr>
        <w:pStyle w:val="PreformattedText"/>
        <w:bidi w:val="0"/>
        <w:spacing w:before="0" w:after="0"/>
        <w:jc w:val="left"/>
        <w:rPr/>
      </w:pPr>
      <w:r>
        <w:rPr/>
        <w:t>mZo0oo8gOjR4rKJGaSWWpNQJLiBn0lmV0LGaNl1IBIeFHIVPryT7UsSAGHAdFvglq0WlehP8aZvGT0</w:t>
      </w:r>
    </w:p>
    <w:p>
      <w:pPr>
        <w:pStyle w:val="PreformattedText"/>
        <w:bidi w:val="0"/>
        <w:spacing w:before="0" w:after="0"/>
        <w:jc w:val="left"/>
        <w:rPr/>
      </w:pPr>
      <w:r>
        <w:rPr/>
        <w:t>00cZikgk8QOrSqx3ZnjDaX+61/pKfTjn2/EPGBB9P5dISv08quDmvRGaHHxbLg3hjGmWniiz9fryTX</w:t>
      </w:r>
    </w:p>
    <w:p>
      <w:pPr>
        <w:pStyle w:val="PreformattedText"/>
        <w:bidi w:val="0"/>
        <w:spacing w:before="0" w:after="0"/>
        <w:jc w:val="left"/>
        <w:rPr/>
      </w:pPr>
      <w:r>
        <w:rPr/>
        <w:t>gaAVzisEVdPFEIkW8rESAqCbXsTyTpZNFJIIxxbofy7j9VDatKeCAcfTz6+cV85e4KzuL5p9+9o00i</w:t>
      </w:r>
    </w:p>
    <w:p>
      <w:pPr>
        <w:pStyle w:val="PreformattedText"/>
        <w:bidi w:val="0"/>
        <w:spacing w:before="0" w:after="0"/>
        <w:jc w:val="left"/>
        <w:rPr/>
      </w:pPr>
      <w:r>
        <w:rPr/>
        <w:t>PHP2hm8fhDpUR/wXbFT/AHcx8emMspp6inxh1X4dZTf6n3PuxWS2mzWlsw4pU/ac9Yh83bk+480bre</w:t>
      </w:r>
    </w:p>
    <w:p>
      <w:pPr>
        <w:pStyle w:val="PreformattedText"/>
        <w:bidi w:val="0"/>
        <w:spacing w:before="0" w:after="0"/>
        <w:jc w:val="left"/>
        <w:rPr/>
      </w:pPr>
      <w:r>
        <w:rPr/>
        <w:t>p5S0X7Exj5Y/n0WmSOnhgjy2GEj46rrljkjCmQ44axP/DqsWIMaPMVVm4dFHNx7XMCz+HNTUF/b5VH</w:t>
      </w:r>
    </w:p>
    <w:p>
      <w:pPr>
        <w:pStyle w:val="PreformattedText"/>
        <w:bidi w:val="0"/>
        <w:spacing w:before="0" w:after="0"/>
        <w:jc w:val="left"/>
        <w:rPr/>
      </w:pPr>
      <w:r>
        <w:rPr/>
        <w:t>z6IlKhPGgJozZHp8j8s9KTrCXFNvjaFZXwTz0CZWKLL42kmamqTQT1BgkloKtVkIVA12upZAPoR7Zv</w:t>
      </w:r>
    </w:p>
    <w:p>
      <w:pPr>
        <w:pStyle w:val="PreformattedText"/>
        <w:bidi w:val="0"/>
        <w:spacing w:before="0" w:after="0"/>
        <w:jc w:val="left"/>
        <w:rPr/>
      </w:pPr>
      <w:r>
        <w:rPr/>
        <w:t>QwgmUnywekmoMutePHr6lnwIxx250L17tiEU0eLodj7GzWCpabIjMQY7D7l27SV9LjYs0skseZFJJE</w:t>
      </w:r>
    </w:p>
    <w:p>
      <w:pPr>
        <w:pStyle w:val="PreformattedText"/>
        <w:bidi w:val="0"/>
        <w:spacing w:before="0" w:after="0"/>
        <w:jc w:val="left"/>
        <w:rPr/>
      </w:pPr>
      <w:r>
        <w:rPr/>
        <w:t>5adW/UxUgFbA82tDHCkTVGkClcmhFfz+3qP7xtUrPirE/wCH+XVj+Fk9af7Uq8f4/wCF+SQRf2JYj2</w:t>
      </w:r>
    </w:p>
    <w:p>
      <w:pPr>
        <w:pStyle w:val="PreformattedText"/>
        <w:bidi w:val="0"/>
        <w:spacing w:before="0" w:after="0"/>
        <w:jc w:val="left"/>
        <w:rPr/>
      </w:pPr>
      <w:r>
        <w:rPr/>
        <w:t>dNRmq06FvETWAN+QeLH/Af4Wuf9692Jr08o6XNNJex/r9Pyf8AAj2hmXB6XQscV6foJPoL8jj6W/2P</w:t>
      </w:r>
    </w:p>
    <w:p>
      <w:pPr>
        <w:pStyle w:val="PreformattedText"/>
        <w:bidi w:val="0"/>
        <w:spacing w:before="0" w:after="0"/>
        <w:jc w:val="left"/>
        <w:rPr/>
      </w:pPr>
      <w:r>
        <w:rPr/>
        <w:t>+N78+0vSrp6hf6D6W/3m3P8AQ8j6e/de6cozwLn8f73b/inv3XupA/BP9LAD/WP9fzx7917rxN+Of8</w:t>
      </w:r>
    </w:p>
    <w:p>
      <w:pPr>
        <w:pStyle w:val="PreformattedText"/>
        <w:bidi w:val="0"/>
        <w:spacing w:before="0" w:after="0"/>
        <w:jc w:val="left"/>
        <w:rPr/>
      </w:pPr>
      <w:r>
        <w:rPr/>
        <w:t>L/AJ+o/qODe3v3XuvD68cW/wBsD9AOb3Jt7917rrn6/Q/W30/wsOb+/de69f6fXjn/AFvpz/sffuvd</w:t>
      </w:r>
    </w:p>
    <w:p>
      <w:pPr>
        <w:pStyle w:val="PreformattedText"/>
        <w:bidi w:val="0"/>
        <w:spacing w:before="0" w:after="0"/>
        <w:jc w:val="left"/>
        <w:rPr/>
      </w:pPr>
      <w:r>
        <w:rPr/>
        <w:t>dfjj8f74n37r3XrE/j/H/YfQD37r3Xv95v8A4fW/v3Xuvc/7D/jX+3+nv3Xuu/rcD/ff7c/T37r3XX</w:t>
      </w:r>
    </w:p>
    <w:p>
      <w:pPr>
        <w:pStyle w:val="PreformattedText"/>
        <w:bidi w:val="0"/>
        <w:spacing w:before="0" w:after="0"/>
        <w:jc w:val="left"/>
        <w:rPr/>
      </w:pPr>
      <w:r>
        <w:rPr/>
        <w:t>+H+3+n+8H8+/de69/hfj/fWv7917r35sePwfz+fz7917r3++/2/wDre/de67+v0/AF/wDYfnn8+/de</w:t>
      </w:r>
    </w:p>
    <w:p>
      <w:pPr>
        <w:pStyle w:val="PreformattedText"/>
        <w:bidi w:val="0"/>
        <w:spacing w:before="0" w:after="0"/>
        <w:jc w:val="left"/>
        <w:rPr/>
      </w:pPr>
      <w:r>
        <w:rPr/>
        <w:t>66/p/wAb+vH9fz7917r30/2H/Fffuvdd83J/31j/AIH6+/de66/r/wAb/qLfn6W9+6913/X8Hkfj/Y</w:t>
      </w:r>
    </w:p>
    <w:p>
      <w:pPr>
        <w:pStyle w:val="PreformattedText"/>
        <w:bidi w:val="0"/>
        <w:spacing w:before="0" w:after="0"/>
        <w:jc w:val="left"/>
        <w:rPr/>
      </w:pPr>
      <w:r>
        <w:rPr/>
        <w:t>+/de69Y/05/wBje9+f9iPfuvddHg2+n4/41/r+/de6xM9uPpb6WPHNrE/763v3XusDyfW5H+FuQfx/</w:t>
      </w:r>
    </w:p>
    <w:p>
      <w:pPr>
        <w:pStyle w:val="PreformattedText"/>
        <w:bidi w:val="0"/>
        <w:spacing w:before="0" w:after="0"/>
        <w:jc w:val="left"/>
        <w:rPr/>
      </w:pPr>
      <w:r>
        <w:rPr/>
        <w:t>hz7917qM84H5+g5+v+H0/Jv7917qFJVAfU/7yLf6x+gA49+691AlrBzb/Cx/1zzf+vv3Xum2atPNms</w:t>
      </w:r>
    </w:p>
    <w:p>
      <w:pPr>
        <w:pStyle w:val="PreformattedText"/>
        <w:bidi w:val="0"/>
        <w:spacing w:before="0" w:after="0"/>
        <w:jc w:val="left"/>
        <w:rPr/>
      </w:pPr>
      <w:r>
        <w:rPr/>
        <w:t>Pp/jqP+9W92CMeA6qzAefTa1abm5v/AL63P4H09vi3JHTBuFB+XWI1q88gW/H+8W93FueqNc08+sT1</w:t>
      </w:r>
    </w:p>
    <w:p>
      <w:pPr>
        <w:pStyle w:val="PreformattedText"/>
        <w:bidi w:val="0"/>
        <w:spacing w:before="0" w:after="0"/>
        <w:jc w:val="left"/>
        <w:rPr/>
      </w:pPr>
      <w:r>
        <w:rPr/>
        <w:t>wsCXAP8AUkD+vB/1wPr7uLamKdUNzjHUR8kg51AHj6H8/wCP9B7dFuPPh001yTwPUV8vGB+oMPrf/W</w:t>
      </w:r>
    </w:p>
    <w:p>
      <w:pPr>
        <w:pStyle w:val="PreformattedText"/>
        <w:bidi w:val="0"/>
        <w:spacing w:before="0" w:after="0"/>
        <w:jc w:val="left"/>
        <w:rPr/>
      </w:pPr>
      <w:r>
        <w:rPr/>
        <w:t>/3ki3u3gDqn1BPnjqI+divwVJ4uQRb882/33193EI9MdUMrZz1FfcCgmxHAa1rc2tx/r+7CNcdVMp9</w:t>
      </w:r>
    </w:p>
    <w:p>
      <w:pPr>
        <w:pStyle w:val="PreformattedText"/>
        <w:bidi w:val="0"/>
        <w:spacing w:before="0" w:after="0"/>
        <w:jc w:val="left"/>
        <w:rPr/>
      </w:pPr>
      <w:r>
        <w:rPr/>
        <w:t>eoMm4l+gcAgc+r/Y2+nP+vf3bQPTqviGpHn1EfclrkSW/wABbi315v8AX37SBx68WJ6iPuQfQyc/6n</w:t>
      </w:r>
    </w:p>
    <w:p>
      <w:pPr>
        <w:pStyle w:val="PreformattedText"/>
        <w:bidi w:val="0"/>
        <w:spacing w:before="0" w:after="0"/>
        <w:jc w:val="left"/>
        <w:rPr/>
      </w:pPr>
      <w:r>
        <w:rPr/>
        <w:t>gf7Yg8Ee9UHr16vWE7kHI1i4P5It+Lf7b3qg6tqPr1/9LfZjkvwTz+f8AB+P8AX9+691LUgCxP0/wt</w:t>
      </w:r>
    </w:p>
    <w:p>
      <w:pPr>
        <w:pStyle w:val="PreformattedText"/>
        <w:bidi w:val="0"/>
        <w:spacing w:before="0" w:after="0"/>
        <w:jc w:val="left"/>
        <w:rPr/>
      </w:pPr>
      <w:r>
        <w:rPr/>
        <w:t>9f8Ae/fuvdc7/wCsP6c/776+/de69/vr8cf1/wBsR7917rq3+t/sebH+vH+P+Hv3Xuu+Af8AHn8f4/</w:t>
      </w:r>
    </w:p>
    <w:p>
      <w:pPr>
        <w:pStyle w:val="PreformattedText"/>
        <w:bidi w:val="0"/>
        <w:spacing w:before="0" w:after="0"/>
        <w:jc w:val="left"/>
        <w:rPr/>
      </w:pPr>
      <w:r>
        <w:rPr/>
        <w:t>T/AB/Hv3XuuvyQD/sLfT6c3/xv7917ru1hb/Yc/wC2/Nzb37r3XZ/3w/H/ABX37r3Xvp/j9eTe355+</w:t>
      </w:r>
    </w:p>
    <w:p>
      <w:pPr>
        <w:pStyle w:val="PreformattedText"/>
        <w:bidi w:val="0"/>
        <w:spacing w:before="0" w:after="0"/>
        <w:jc w:val="left"/>
        <w:rPr/>
      </w:pPr>
      <w:r>
        <w:rPr/>
        <w:t>v0A9+6911zyfr/Ufkm45J/r7917rxuPrYf4n+nv3Xuu/95t/tz/vVvfuvddC35/3n8f0t/rX9+6913</w:t>
      </w:r>
    </w:p>
    <w:p>
      <w:pPr>
        <w:pStyle w:val="PreformattedText"/>
        <w:bidi w:val="0"/>
        <w:spacing w:before="0" w:after="0"/>
        <w:jc w:val="left"/>
        <w:rPr/>
      </w:pPr>
      <w:r>
        <w:rPr/>
        <w:t>/xU/1+g/417917r3+9/wDEe/de69+bf7G9+Pz9B/sPfuvde/3jj6e/de68R/T/AGH+P+2v7917qLLx</w:t>
      </w:r>
    </w:p>
    <w:p>
      <w:pPr>
        <w:pStyle w:val="PreformattedText"/>
        <w:bidi w:val="0"/>
        <w:spacing w:before="0" w:after="0"/>
        <w:jc w:val="left"/>
        <w:rPr/>
      </w:pPr>
      <w:r>
        <w:rPr/>
        <w:t>x9T/AE/rwCeD9R7917pirPoRbg8/TgmxJ/xH+t7917pE5D+0bD/DSCL8/wCv/T27F8XTUvw9BruHmJ</w:t>
      </w:r>
    </w:p>
    <w:p>
      <w:pPr>
        <w:pStyle w:val="PreformattedText"/>
        <w:bidi w:val="0"/>
        <w:spacing w:before="0" w:after="0"/>
        <w:jc w:val="left"/>
        <w:rPr/>
      </w:pPr>
      <w:r>
        <w:rPr/>
        <w:t>+SLBuf6f4D6jkezyD4R0Q3HxfLovW4wBIw4tdrD/bksLcjg+1LfCT59In4HoEswAJGP+Fm5/IP+BNg</w:t>
      </w:r>
    </w:p>
    <w:p>
      <w:pPr>
        <w:pStyle w:val="PreformattedText"/>
        <w:bidi w:val="0"/>
        <w:spacing w:before="0" w:after="0"/>
        <w:jc w:val="left"/>
        <w:rPr/>
      </w:pPr>
      <w:r>
        <w:rPr/>
        <w:t>Qfp7pEaN0mbgem+nHKkngiwIuCAthYX/AFW9rAfTpocelNRc2+g+gNzcEi5AB/pz9bX92Bz8+t9Kmk</w:t>
      </w:r>
    </w:p>
    <w:p>
      <w:pPr>
        <w:pStyle w:val="PreformattedText"/>
        <w:bidi w:val="0"/>
        <w:spacing w:before="0" w:after="0"/>
        <w:jc w:val="left"/>
        <w:rPr/>
      </w:pPr>
      <w:r>
        <w:rPr/>
        <w:t>J4+n0H9Ba1iQo+pKn24DXqtONOlPR2sCDcWA/N/Uf6nn/X97/w9e6U9Lzb+ht9bAni1uOOT71Xy6tT</w:t>
      </w:r>
    </w:p>
    <w:p>
      <w:pPr>
        <w:pStyle w:val="PreformattedText"/>
        <w:bidi w:val="0"/>
        <w:spacing w:before="0" w:after="0"/>
        <w:jc w:val="left"/>
        <w:rPr/>
      </w:pPr>
      <w:r>
        <w:rPr/>
        <w:t>h0o6cf1N+OfoSLG9v8CB/t/da9W9R5dTDyD+Of8AWtY8X/oD+PeuvGlPl1Glb888n6/Qj+n44PPv3X</w:t>
      </w:r>
    </w:p>
    <w:p>
      <w:pPr>
        <w:pStyle w:val="PreformattedText"/>
        <w:bidi w:val="0"/>
        <w:spacing w:before="0" w:after="0"/>
        <w:jc w:val="left"/>
        <w:rPr/>
      </w:pPr>
      <w:r>
        <w:rPr/>
        <w:t>h001B4YD8/UAXvY2/24P8At/eureXSerBfgkW/FwQeb/U/763vXW/WuekrVre/ItzcC4uSSOf8Lfj2</w:t>
      </w:r>
    </w:p>
    <w:p>
      <w:pPr>
        <w:pStyle w:val="PreformattedText"/>
        <w:bidi w:val="0"/>
        <w:spacing w:before="0" w:after="0"/>
        <w:jc w:val="left"/>
        <w:rPr/>
      </w:pPr>
      <w:r>
        <w:rPr/>
        <w:t>23n69OLwPSRr0ax4P5FrWW/5seLEgn20fn1ceXQYZuG4b9PJKnn6XU83/AA/NvdWNOPHpxcdBPlIz9</w:t>
      </w:r>
    </w:p>
    <w:p>
      <w:pPr>
        <w:pStyle w:val="PreformattedText"/>
        <w:bidi w:val="0"/>
        <w:spacing w:before="0" w:after="0"/>
        <w:jc w:val="left"/>
        <w:rPr/>
      </w:pPr>
      <w:r>
        <w:rPr/>
        <w:t>bX1FiBY3sb2A/Oo2/J4HstmIqelcYOCRnpFTRkvYWIvexNrXvckf2bfj2hI4npevCnl11GnI5sL2BX</w:t>
      </w:r>
    </w:p>
    <w:p>
      <w:pPr>
        <w:pStyle w:val="PreformattedText"/>
        <w:bidi w:val="0"/>
        <w:spacing w:before="0" w:after="0"/>
        <w:jc w:val="left"/>
        <w:rPr/>
      </w:pPr>
      <w:r>
        <w:rPr/>
        <w:t>j8E2uTcqSPr/AMV916uD6DpSUaj02v8AQC4sRYgXY6v9UV45v70enAfTpVUgBCWItY2Y/T63VWP9QL</w:t>
      </w:r>
    </w:p>
    <w:p>
      <w:pPr>
        <w:pStyle w:val="PreformattedText"/>
        <w:bidi w:val="0"/>
        <w:spacing w:before="0" w:after="0"/>
        <w:jc w:val="left"/>
        <w:rPr/>
      </w:pPr>
      <w:r>
        <w:rPr/>
        <w:t>8W96p05Xp9T6KOObaTyWA4bgcD0gX5IPPvfVvt64twOGFyCQAPqR9SxPDLq+p96+3pwdY/r/ib8EDm</w:t>
      </w:r>
    </w:p>
    <w:p>
      <w:pPr>
        <w:pStyle w:val="PreformattedText"/>
        <w:bidi w:val="0"/>
        <w:spacing w:before="0" w:after="0"/>
        <w:jc w:val="left"/>
        <w:rPr/>
      </w:pPr>
      <w:r>
        <w:rPr/>
        <w:t>2kG/1AP+8ce98M9e6iTgEEav8L2sw+pJH4PAvf349bHSEzI4fUPoeQADYt9GYD/VcW/pb+ntl/Tq44</w:t>
      </w:r>
    </w:p>
    <w:p>
      <w:pPr>
        <w:pStyle w:val="PreformattedText"/>
        <w:bidi w:val="0"/>
        <w:spacing w:before="0" w:after="0"/>
        <w:jc w:val="left"/>
        <w:rPr/>
      </w:pPr>
      <w:r>
        <w:rPr/>
        <w:t>Y6BncIYiQEgn1cEEqL3Nweb3FuD/T2kfpTHTov27nePH5XxSxwypRVIjknkEEas8RgjLS2spJkuLf2</w:t>
      </w:r>
    </w:p>
    <w:p>
      <w:pPr>
        <w:pStyle w:val="PreformattedText"/>
        <w:bidi w:val="0"/>
        <w:spacing w:before="0" w:after="0"/>
        <w:jc w:val="left"/>
        <w:rPr/>
      </w:pPr>
      <w:r>
        <w:rPr/>
        <w:t>rH2WzEqrsOIB/wAvSocM9a+380Ldsc23cNR08tbG+T23g6gUYZqUKklZVfbmoj1hGkaKKIhWsWg0Fv</w:t>
      </w:r>
    </w:p>
    <w:p>
      <w:pPr>
        <w:pStyle w:val="PreformattedText"/>
        <w:bidi w:val="0"/>
        <w:spacing w:before="0" w:after="0"/>
        <w:jc w:val="left"/>
        <w:rPr/>
      </w:pPr>
      <w:r>
        <w:rPr/>
        <w:t>7PsOameWIHgQK9LbZQqysK6q061z6r9vO06zSuyU1NWVUT8WR6iTyuyk8keOJeTwDx7ESV8I6eJoOk</w:t>
      </w:r>
    </w:p>
    <w:p>
      <w:pPr>
        <w:pStyle w:val="PreformattedText"/>
        <w:bidi w:val="0"/>
        <w:spacing w:before="0" w:after="0"/>
        <w:jc w:val="left"/>
        <w:rPr/>
      </w:pPr>
      <w:r>
        <w:rPr/>
        <w:t>hzKK+VelBiilRFEiyOsKiSpmSR3aQGjw8qNZm1BY5p6ggKvC6j9PbwGo0Jz1cMAARw6WGcMhWOR6WD</w:t>
      </w:r>
    </w:p>
    <w:p>
      <w:pPr>
        <w:pStyle w:val="PreformattedText"/>
        <w:bidi w:val="0"/>
        <w:spacing w:before="0" w:after="0"/>
        <w:jc w:val="left"/>
        <w:rPr/>
      </w:pPr>
      <w:r>
        <w:rPr/>
        <w:t>xzhZ6eFLRmBZqGFElCNq1rqXj8sD79IhRQT58OnBIGqAMjoGMmqzV9XbUtmhp7Ac3QRawwJ4YAG4+h</w:t>
      </w:r>
    </w:p>
    <w:p>
      <w:pPr>
        <w:pStyle w:val="PreformattedText"/>
        <w:bidi w:val="0"/>
        <w:spacing w:before="0" w:after="0"/>
        <w:jc w:val="left"/>
        <w:rPr/>
      </w:pPr>
      <w:r>
        <w:rPr/>
        <w:t>96VsDpsrUmoz021LOlK/AYM0wF+RyxAv+bW/3v3tfi68fhPr075RVI1xS+RBHjZpC9tRELrSuQAOES</w:t>
      </w:r>
    </w:p>
    <w:p>
      <w:pPr>
        <w:pStyle w:val="PreformattedText"/>
        <w:bidi w:val="0"/>
        <w:spacing w:before="0" w:after="0"/>
        <w:jc w:val="left"/>
        <w:rPr/>
      </w:pPr>
      <w:r>
        <w:rPr/>
        <w:t>RAbn6g+9Rk8GGc9XlHAg1wP83XONg2JxyyOEP307AEHSHlSTQFtfg6RYH+vtl6+LLQYp06lPBiBOan</w:t>
      </w:r>
    </w:p>
    <w:p>
      <w:pPr>
        <w:pStyle w:val="PreformattedText"/>
        <w:bidi w:val="0"/>
        <w:spacing w:before="0" w:after="0"/>
        <w:jc w:val="left"/>
        <w:rPr/>
      </w:pPr>
      <w:r>
        <w:rPr/>
        <w:t>oRdiGP7vP1LRPJ4dn1IsmllhBrcaBO4Nv249bcC5uR+PZRuRIiiWvGT/ACHo522nizMOIj/yjpO18B</w:t>
      </w:r>
    </w:p>
    <w:p>
      <w:pPr>
        <w:pStyle w:val="PreformattedText"/>
        <w:bidi w:val="0"/>
        <w:spacing w:before="0" w:after="0"/>
        <w:jc w:val="left"/>
        <w:rPr/>
      </w:pPr>
      <w:r>
        <w:rPr/>
        <w:t>hXHUxcBJ4MpXSNxYhpY6dNYW+lbEi35I97hcOZXpkFR/KvV5UZFiQniGP+Tqwv4fbabKV0VQUMnhgg</w:t>
      </w:r>
    </w:p>
    <w:p>
      <w:pPr>
        <w:pStyle w:val="PreformattedText"/>
        <w:bidi w:val="0"/>
        <w:spacing w:before="0" w:after="0"/>
        <w:jc w:val="left"/>
        <w:rPr/>
      </w:pPr>
      <w:r>
        <w:rPr/>
        <w:t>ipnCnVEyqjSIFGgush/Xz/rfn2RbkwJoeFT0LNmiBRST5DrYF682lGIMelZolkFJAWeYuzI2gyanMi</w:t>
      </w:r>
    </w:p>
    <w:p>
      <w:pPr>
        <w:pStyle w:val="PreformattedText"/>
        <w:bidi w:val="0"/>
        <w:spacing w:before="0" w:after="0"/>
        <w:jc w:val="left"/>
        <w:rPr/>
      </w:pPr>
      <w:r>
        <w:rPr/>
        <w:t>NDrLSArqPpFweSfYVmYLqHn1IFvEToYjoc32/jY6KoSWhp3lSBqyeaSko5WZInWTyR1UQljCRtxbgs</w:t>
      </w:r>
    </w:p>
    <w:p>
      <w:pPr>
        <w:pStyle w:val="PreformattedText"/>
        <w:bidi w:val="0"/>
        <w:spacing w:before="0" w:after="0"/>
        <w:jc w:val="left"/>
        <w:rPr/>
      </w:pPr>
      <w:r>
        <w:rPr/>
        <w:t>wOn+vssaQauPRzFCRSi9Jo7NxmTpKmsSCKKkl4SWPztPPKh1tHpamiaFXH6fHeNFYi51N7cWWtFBz0</w:t>
      </w:r>
    </w:p>
    <w:p>
      <w:pPr>
        <w:pStyle w:val="PreformattedText"/>
        <w:bidi w:val="0"/>
        <w:spacing w:before="0" w:after="0"/>
        <w:jc w:val="left"/>
        <w:rPr/>
      </w:pPr>
      <w:r>
        <w:rPr/>
        <w:t>60SrXUOga3j1ZFUpVh6QxJG1vti5iNLFJG3jSeVLKqsJbxhQNKjm9/ayGQACvHorulqxIXA6r/AO6u</w:t>
      </w:r>
    </w:p>
    <w:p>
      <w:pPr>
        <w:pStyle w:val="PreformattedText"/>
        <w:bidi w:val="0"/>
        <w:spacing w:before="0" w:after="0"/>
        <w:jc w:val="left"/>
        <w:rPr/>
      </w:pPr>
      <w:r>
        <w:rPr/>
        <w:t>j1q6CrrqSjmhqKas8tONUMKyRUsIjhjiqtPjVo2TU34dSXPPIOra4VSM4I6Dt7B4oJIzXouGB3Zu/Y</w:t>
      </w:r>
    </w:p>
    <w:p>
      <w:pPr>
        <w:pStyle w:val="PreformattedText"/>
        <w:bidi w:val="0"/>
        <w:spacing w:before="0" w:after="0"/>
        <w:jc w:val="left"/>
        <w:rPr/>
      </w:pPr>
      <w:r>
        <w:rPr/>
        <w:t>u7YVyWMzFNQzx0TwIqvSRVsdOV/wAr8dFFI09ZWTxaUMQNyS1wpJ9mSEeG2hiF86dIAXSVAwND/q4e</w:t>
      </w:r>
    </w:p>
    <w:p>
      <w:pPr>
        <w:pStyle w:val="PreformattedText"/>
        <w:bidi w:val="0"/>
        <w:spacing w:before="0" w:after="0"/>
        <w:jc w:val="left"/>
        <w:rPr/>
      </w:pPr>
      <w:r>
        <w:rPr/>
        <w:t>p6sw6t+X/UdbTQU2Uhqtu5ekgqly1JBRwYxEakpw3loaaXJVsWWjeVwp0o0JuWbRxZTbXdzaEskh0+</w:t>
      </w:r>
    </w:p>
    <w:p>
      <w:pPr>
        <w:pStyle w:val="PreformattedText"/>
        <w:bidi w:val="0"/>
        <w:spacing w:before="0" w:after="0"/>
        <w:jc w:val="left"/>
        <w:rPr/>
      </w:pPr>
      <w:r>
        <w:rPr/>
        <w:t>Vc/t6cuo7TclEV1AKitThT+VP+K6U/bOxto9+7LyGz955XBbTiz1NTVu3I8vF48tR1cwEtDkvtcdFL</w:t>
      </w:r>
    </w:p>
    <w:p>
      <w:pPr>
        <w:pStyle w:val="PreformattedText"/>
        <w:bidi w:val="0"/>
        <w:spacing w:before="0" w:after="0"/>
        <w:jc w:val="left"/>
        <w:rPr/>
      </w:pPr>
      <w:r>
        <w:rPr/>
        <w:t>U0LwookcugR4m4Jv7Eq80m4s3s7uyV4yKA1pX9vQYl5MtobpLuzv2jkBrQiv5Ejh0QGl/lnfILHw+H</w:t>
      </w:r>
    </w:p>
    <w:p>
      <w:pPr>
        <w:pStyle w:val="PreformattedText"/>
        <w:bidi w:val="0"/>
        <w:spacing w:before="0" w:after="0"/>
        <w:jc w:val="left"/>
        <w:rPr/>
      </w:pPr>
      <w:r>
        <w:rPr/>
        <w:t>aO9unN50lRJUilrP701G1MjGgbxKftdw41NUR/tvHqheQgBtVvYHureMyFo66T+dP2dC+G0n8JQZk1</w:t>
      </w:r>
    </w:p>
    <w:p>
      <w:pPr>
        <w:pStyle w:val="PreformattedText"/>
        <w:bidi w:val="0"/>
        <w:spacing w:before="0" w:after="0"/>
        <w:jc w:val="left"/>
        <w:rPr/>
      </w:pPr>
      <w:r>
        <w:rPr/>
        <w:t>U9CCfmK+Xz69J/K3+VtJQRxvtfYYrpzUhvuOxsDTxRUUKM81d56mBZ0EKjXKWQft88e2xDCE1Gc6/S</w:t>
      </w:r>
    </w:p>
    <w:p>
      <w:pPr>
        <w:pStyle w:val="PreformattedText"/>
        <w:bidi w:val="0"/>
        <w:spacing w:before="0" w:after="0"/>
        <w:jc w:val="left"/>
        <w:rPr/>
      </w:pPr>
      <w:r>
        <w:rPr/>
        <w:t>h619HdhyuhNNOJYV6WO3/5T3Z0WOGV7J3p19hZKJJaquwGKyuZ3PlYsfDolop448TjIaZ6bIwa2kqH</w:t>
      </w:r>
    </w:p>
    <w:p>
      <w:pPr>
        <w:pStyle w:val="PreformattedText"/>
        <w:bidi w:val="0"/>
        <w:spacing w:before="0" w:after="0"/>
        <w:jc w:val="left"/>
        <w:rPr/>
      </w:pPr>
      <w:r>
        <w:rPr/>
        <w:t>cpB6SQ2pR7MLC4sLYrLNE8lD+HH+H/L0lvto3CeJ4Y5kiYj4stj7B/hHV1fVHZG6dj9O4zYvQXVeMn</w:t>
      </w:r>
    </w:p>
    <w:p>
      <w:pPr>
        <w:pStyle w:val="PreformattedText"/>
        <w:bidi w:val="0"/>
        <w:spacing w:before="0" w:after="0"/>
        <w:jc w:val="left"/>
        <w:rPr/>
      </w:pPr>
      <w:r>
        <w:rPr/>
        <w:t>2rtWhosLjc1jA+Sx0UULTLUyVtT91FTCqycivI0njEsJBLqg+opu/cWKGNIbWwKqop3ZP5jh0Hbf2q</w:t>
      </w:r>
    </w:p>
    <w:p>
      <w:pPr>
        <w:pStyle w:val="PreformattedText"/>
        <w:bidi w:val="0"/>
        <w:spacing w:before="0" w:after="0"/>
        <w:jc w:val="left"/>
        <w:rPr/>
      </w:pPr>
      <w:r>
        <w:rPr/>
        <w:t>trh/qbvdtZY8QAB+RrX59E+312rvnA9tYXcXfnx8ze7MDtrNvLkNmYncE+0KvKZagWJsPUSZiTHZCn</w:t>
      </w:r>
    </w:p>
    <w:p>
      <w:pPr>
        <w:pStyle w:val="PreformattedText"/>
        <w:bidi w:val="0"/>
        <w:spacing w:before="0" w:after="0"/>
        <w:jc w:val="left"/>
        <w:rPr/>
      </w:pPr>
      <w:r>
        <w:rPr/>
        <w:t>fG0NVJHUFIDG81VHFF5l1SAoIOb4pp45LmN0FdQK0qD5ccdL35CksElTb7uKQ8P1ASlPPgRUny8q9E</w:t>
      </w:r>
    </w:p>
    <w:p>
      <w:pPr>
        <w:pStyle w:val="PreformattedText"/>
        <w:bidi w:val="0"/>
        <w:spacing w:before="0" w:after="0"/>
        <w:jc w:val="left"/>
        <w:rPr/>
      </w:pPr>
      <w:r>
        <w:rPr/>
        <w:t>I7F37v3tjdO5Nxb6xG9N0bw3luhsxXdj713VU5/cVetLJ4dvVe5a3JLW1eRyOKwkVNRlaf7em00wVF</w:t>
      </w:r>
    </w:p>
    <w:p>
      <w:pPr>
        <w:pStyle w:val="PreformattedText"/>
        <w:bidi w:val="0"/>
        <w:spacing w:before="0" w:after="0"/>
        <w:jc w:val="left"/>
        <w:rPr/>
      </w:pPr>
      <w:r>
        <w:rPr/>
        <w:t>APsrvt5tLt5nYjxWcnCgceOAABXzpivRra7RPaRxRRqBGigfETSnzYliB5VPT/AD42Oqnjimi/yjHU</w:t>
      </w:r>
    </w:p>
    <w:p>
      <w:pPr>
        <w:pStyle w:val="PreformattedText"/>
        <w:bidi w:val="0"/>
        <w:spacing w:before="0" w:after="0"/>
        <w:jc w:val="left"/>
        <w:rPr/>
      </w:pPr>
      <w:r>
        <w:rPr/>
        <w:t>cdNIZtS1VPCC8b3ikJDTu7sVkYm/0+o9hWQ63JHR8gCIBTy6NH8P8TbfO43d/BRtNjpImEkY0x07+M</w:t>
      </w:r>
    </w:p>
    <w:p>
      <w:pPr>
        <w:pStyle w:val="PreformattedText"/>
        <w:bidi w:val="0"/>
        <w:spacing w:before="0" w:after="0"/>
        <w:jc w:val="left"/>
        <w:rPr/>
      </w:pPr>
      <w:r>
        <w:rPr/>
        <w:t>sZW08kaQ7HhU5Av7pcnTCAOPSvbM3T1+HraH6DrIcdhMSJftFaGFarRBEbaB/mvGGAaSqVeWZhZr6g</w:t>
      </w:r>
    </w:p>
    <w:p>
      <w:pPr>
        <w:pStyle w:val="PreformattedText"/>
        <w:bidi w:val="0"/>
        <w:spacing w:before="0" w:after="0"/>
        <w:jc w:val="left"/>
        <w:rPr/>
      </w:pPr>
      <w:r>
        <w:rPr/>
        <w:t>Bf2BrwgSuzHFeh9DBriAAyR0f7aeZpKqJRTyXBIsJtaEMwaS0QUa2kYkgsRcEezTa7hHVVrR/nx9cU</w:t>
      </w:r>
    </w:p>
    <w:p>
      <w:pPr>
        <w:pStyle w:val="PreformattedText"/>
        <w:bidi w:val="0"/>
        <w:spacing w:before="0" w:after="0"/>
        <w:jc w:val="left"/>
        <w:rPr/>
      </w:pPr>
      <w:r>
        <w:rPr/>
        <w:t>/ZXy6DO82Mi1ZlNPlT+dfLzp59LDP5GU0hsoj8v7bFndyjKraRcLpaKRFIa5DBmt7N9ykIiPkKepx/</w:t>
      </w:r>
    </w:p>
    <w:p>
      <w:pPr>
        <w:pStyle w:val="PreformattedText"/>
        <w:bidi w:val="0"/>
        <w:spacing w:before="0" w:after="0"/>
        <w:jc w:val="left"/>
        <w:rPr/>
      </w:pPr>
      <w:r>
        <w:rPr/>
        <w:t>sHz+Z6Itqs08emommRgCv+Yg8PKg6Jn2vWNW0kz+IRqKR3NOJNDRRvE6sJ1vZfK0VhY/737CIbxHBp</w:t>
      </w:r>
    </w:p>
    <w:p>
      <w:pPr>
        <w:pStyle w:val="PreformattedText"/>
        <w:bidi w:val="0"/>
        <w:spacing w:before="0" w:after="0"/>
        <w:jc w:val="left"/>
        <w:rPr/>
      </w:pPr>
      <w:r>
        <w:rPr/>
        <w:t>SnUgQRLEh7qn/D0RPbmyI8lBksnPTxFhX1QWCTURMsekRRrouIIWUEkrYm1h/X2knuTHMAuV6MAqCJ</w:t>
      </w:r>
    </w:p>
    <w:p>
      <w:pPr>
        <w:pStyle w:val="PreformattedText"/>
        <w:bidi w:val="0"/>
        <w:spacing w:before="0" w:after="0"/>
        <w:jc w:val="left"/>
        <w:rPr/>
      </w:pPr>
      <w:r>
        <w:rPr/>
        <w:t>QRkjpsqupKTMV0OYyIdZliMAoXYxNLQFpPIKaaRxCj0gDGNdQaRA7Hj2sgvGlkUKaDz6ZbTbRkBamv</w:t>
      </w:r>
    </w:p>
    <w:p>
      <w:pPr>
        <w:pStyle w:val="PreformattedText"/>
        <w:bidi w:val="0"/>
        <w:spacing w:before="0" w:after="0"/>
        <w:jc w:val="left"/>
        <w:rPr/>
      </w:pPr>
      <w:r>
        <w:rPr/>
        <w:t>RRcj8Se0Plhkd50Wxc1hdp7A2VPWwJuPP59Kafc1eksz01Ls2jghQTzRxU5kerneGmiiUKCzFLizb7</w:t>
      </w:r>
    </w:p>
    <w:p>
      <w:pPr>
        <w:pStyle w:val="PreformattedText"/>
        <w:bidi w:val="0"/>
        <w:spacing w:before="0" w:after="0"/>
        <w:jc w:val="left"/>
        <w:rPr/>
      </w:pPr>
      <w:r>
        <w:rPr/>
        <w:t>OWcNIigqKf8AFfPopv8AdbGxMQuZCC/CgJFf6RHwgetDkjHn0W8/DvZ3UFNNVZdTma+lnz1NmK7OwU</w:t>
      </w:r>
    </w:p>
    <w:p>
      <w:pPr>
        <w:pStyle w:val="PreformattedText"/>
        <w:bidi w:val="0"/>
        <w:spacing w:before="0" w:after="0"/>
        <w:jc w:val="left"/>
        <w:rPr/>
      </w:pPr>
      <w:r>
        <w:rPr/>
        <w:t>8W99nz7byVLTjce98BRz5Kj2hjcjPXU/8ADKxal8bV+VY1f7gSIBTFZRxNDNHJrQjj6EGhBHlQ/t6J</w:t>
      </w:r>
    </w:p>
    <w:p>
      <w:pPr>
        <w:pStyle w:val="PreformattedText"/>
        <w:bidi w:val="0"/>
        <w:spacing w:before="0" w:after="0"/>
        <w:jc w:val="left"/>
        <w:rPr/>
      </w:pPr>
      <w:r>
        <w:rPr/>
        <w:t>LrcPqY5YhHonTiOIIIqpDjtao9MjgQOjfdCb32lhsbQ4j+P4+GPJUkiLPWV0Uks83mYyVMVSk7xpNK</w:t>
      </w:r>
    </w:p>
    <w:p>
      <w:pPr>
        <w:pStyle w:val="PreformattedText"/>
        <w:bidi w:val="0"/>
        <w:spacing w:before="0" w:after="0"/>
        <w:jc w:val="left"/>
        <w:rPr/>
      </w:pPr>
      <w:r>
        <w:rPr/>
        <w:t>7/AObvZZDbkNb2ONtuoVVUMq1pXiOob5g2y+nd7hbdyF9B5ep6rx/mldAz9l7FTPbZoKnIbq2HPNuG</w:t>
      </w:r>
    </w:p>
    <w:p>
      <w:pPr>
        <w:pStyle w:val="PreformattedText"/>
        <w:bidi w:val="0"/>
        <w:spacing w:before="0" w:after="0"/>
        <w:jc w:val="left"/>
        <w:rPr/>
      </w:pPr>
      <w:r>
        <w:rPr/>
        <w:t>kHikmmr8TOVTI0Hm9M0smhRKgAN7W449iLc4v3ltnhjMijFPXoI7Y0m3X4moVXAII61z6bDY+vFbXz</w:t>
      </w:r>
    </w:p>
    <w:p>
      <w:pPr>
        <w:pStyle w:val="PreformattedText"/>
        <w:bidi w:val="0"/>
        <w:spacing w:before="0" w:after="0"/>
        <w:jc w:val="left"/>
        <w:rPr/>
      </w:pPr>
      <w:r>
        <w:rPr/>
        <w:t>JGlXRRGl8pAaWmZCqxwzxSNH4qhXPDEem1iQfcRXS3FrIUYmvp1LUBt7lPFCjh8ugvq8FItbK7GVkk</w:t>
      </w:r>
    </w:p>
    <w:p>
      <w:pPr>
        <w:pStyle w:val="PreformattedText"/>
        <w:bidi w:val="0"/>
        <w:spacing w:before="0" w:after="0"/>
        <w:jc w:val="left"/>
        <w:rPr/>
      </w:pPr>
      <w:r>
        <w:rPr/>
        <w:t>kIqXKuWV4xqEplFmYNp/LX5H49vreTNH51pjPSF7aFZCaCnnw6d8Jgsvk8u2D27isjuTI1zw0uDo8f</w:t>
      </w:r>
    </w:p>
    <w:p>
      <w:pPr>
        <w:pStyle w:val="PreformattedText"/>
        <w:bidi w:val="0"/>
        <w:spacing w:before="0" w:after="0"/>
        <w:jc w:val="left"/>
        <w:rPr/>
      </w:pPr>
      <w:r>
        <w:rPr/>
        <w:t>TSyeWtrHSJpJFRTJ/kiOVA5tIRf6e37G2a8lRSpDHpLdzLbqxA1ADH59ben8u/4/7R+KvxrTHblkOW</w:t>
      </w:r>
    </w:p>
    <w:p>
      <w:pPr>
        <w:pStyle w:val="PreformattedText"/>
        <w:bidi w:val="0"/>
        <w:spacing w:before="0" w:after="0"/>
        <w:jc w:val="left"/>
        <w:rPr/>
      </w:pPr>
      <w:r>
        <w:rPr/>
        <w:t>7E3JVDd28MPi49MFFXzxf5NhqzNVggoIXxlK37r8qkisLji8pHc9q2bbYo5J1aZQMDJr+XUfW/Lm8b</w:t>
      </w:r>
    </w:p>
    <w:p>
      <w:pPr>
        <w:pStyle w:val="PreformattedText"/>
        <w:bidi w:val="0"/>
        <w:spacing w:before="0" w:after="0"/>
        <w:jc w:val="left"/>
        <w:rPr/>
      </w:pPr>
      <w:r>
        <w:rPr/>
        <w:t>/uUk6RPHAajU/aoHqK0Jx6dIju6s3HvTL5/B4WgZSIIcnmFoczV4/FY/E1scox0uRqYkrqjMRVUasU</w:t>
      </w:r>
    </w:p>
    <w:p>
      <w:pPr>
        <w:pStyle w:val="PreformattedText"/>
        <w:bidi w:val="0"/>
        <w:spacing w:before="0" w:after="0"/>
        <w:jc w:val="left"/>
        <w:rPr/>
      </w:pPr>
      <w:r>
        <w:rPr/>
        <w:t>FBTMrk38g49x/e8xS3U82gMiE8P9XDqXdt5Zs7C0gFEmcCteA+0EZPyA6po7Q6wx65KlxuUxL1X8Sy</w:t>
      </w:r>
    </w:p>
    <w:p>
      <w:pPr>
        <w:pStyle w:val="PreformattedText"/>
        <w:bidi w:val="0"/>
        <w:spacing w:before="0" w:after="0"/>
        <w:jc w:val="left"/>
        <w:rPr/>
      </w:pPr>
      <w:r>
        <w:rPr/>
        <w:t>9VkYqrEZepO2ftrjGzxR02Vxv8VhjRwQ8od4nYsrRqyFvYbnuiNcoYiUevHo3a0muZFglUNbkgihNB</w:t>
      </w:r>
    </w:p>
    <w:p>
      <w:pPr>
        <w:pStyle w:val="PreformattedText"/>
        <w:bidi w:val="0"/>
        <w:spacing w:before="0" w:after="0"/>
        <w:jc w:val="left"/>
        <w:rPr/>
      </w:pPr>
      <w:r>
        <w:rPr/>
        <w:t>5cPl0PPRPRkO1t8xT7f2ocniRXw5JIaDNIiUFRV0cath6TAZ2jXGQsa/wPJNDIk5KKqv4msA5cbiJw</w:t>
      </w:r>
    </w:p>
    <w:p>
      <w:pPr>
        <w:pStyle w:val="PreformattedText"/>
        <w:bidi w:val="0"/>
        <w:spacing w:before="0" w:after="0"/>
        <w:jc w:val="left"/>
        <w:rPr/>
      </w:pPr>
      <w:r>
        <w:rPr/>
        <w:t>UlY1zj/LXoUbbtCWkjNCgAoO4VrT+GhqtPOuD8+tiXZOyMhicVQucBDTUqKrz43JYin1U8/hjnaOep</w:t>
      </w:r>
    </w:p>
    <w:p>
      <w:pPr>
        <w:pStyle w:val="PreformattedText"/>
        <w:bidi w:val="0"/>
        <w:spacing w:before="0" w:after="0"/>
        <w:jc w:val="left"/>
        <w:rPr/>
      </w:pPr>
      <w:r>
        <w:rPr/>
        <w:t>x9PTT1AhIY62ke9vr/UKXM8U2pNChj+XQrijCN2SEAcBWv5eWOjSbeoKuWGFjtigFPHFqH29Y9O8cc</w:t>
      </w:r>
    </w:p>
    <w:p>
      <w:pPr>
        <w:pStyle w:val="PreformattedText"/>
        <w:bidi w:val="0"/>
        <w:spacing w:before="0" w:after="0"/>
        <w:jc w:val="left"/>
        <w:rPr/>
      </w:pPr>
      <w:r>
        <w:rPr/>
        <w:t>hR9N66G4uhBuTxb8g+yZtQNAooOnWCa21TGv2dCDFg2lKU1T9pRNUvULT0n38DTTLGis7iOniJVGOk</w:t>
      </w:r>
    </w:p>
    <w:p>
      <w:pPr>
        <w:pStyle w:val="PreformattedText"/>
        <w:bidi w:val="0"/>
        <w:spacing w:before="0" w:after="0"/>
        <w:jc w:val="left"/>
        <w:rPr/>
      </w:pPr>
      <w:r>
        <w:rPr/>
        <w:t>Alhxc2HtO7SAGgz1RQhNSajpTVeMqYqWFJIoh5fHFNPHUGSUKw5nSNEIZLHSQQCo9t+KRQt014asx0</w:t>
      </w:r>
    </w:p>
    <w:p>
      <w:pPr>
        <w:pStyle w:val="PreformattedText"/>
        <w:bidi w:val="0"/>
        <w:spacing w:before="0" w:after="0"/>
        <w:jc w:val="left"/>
        <w:rPr/>
      </w:pPr>
      <w:r>
        <w:rPr/>
        <w:t>nHSXq8YYM5FIQvjioZKUx8aGZwG0x3IRFKEMW454/Pt+KTUwB4dMyqERgMmvUT7WOKg+0QeGOLXTor</w:t>
      </w:r>
    </w:p>
    <w:p>
      <w:pPr>
        <w:pStyle w:val="PreformattedText"/>
        <w:bidi w:val="0"/>
        <w:spacing w:before="0" w:after="0"/>
        <w:jc w:val="left"/>
        <w:rPr/>
      </w:pPr>
      <w:r>
        <w:rPr/>
        <w:t>udQjZnkSFYxcaSSQo/Ata9vZvb17QOA6LpSSzMeJ6ADsWihrsXkFKhopMfladwjI0sTw00uuRUBQvN</w:t>
      </w:r>
    </w:p>
    <w:p>
      <w:pPr>
        <w:pStyle w:val="PreformattedText"/>
        <w:bidi w:val="0"/>
        <w:spacing w:before="0" w:after="0"/>
        <w:jc w:val="left"/>
        <w:rPr/>
      </w:pPr>
      <w:r>
        <w:rPr/>
        <w:t>G0Wqwu1rW5Ps4tiFPHzHRbdCqkUqOqi9049sxnspk4pC+epHoa6oDM9TSVGSpYKjH5Cmq4qgBJHr8T</w:t>
      </w:r>
    </w:p>
    <w:p>
      <w:pPr>
        <w:pStyle w:val="PreformattedText"/>
        <w:bidi w:val="0"/>
        <w:spacing w:before="0" w:after="0"/>
        <w:jc w:val="left"/>
        <w:rPr/>
      </w:pPr>
      <w:r>
        <w:rPr/>
        <w:t>I0k1116kCkMDf2JA6hRT4adBxkLOzDDA1/Z0fLqP4n7XqNswTUWDjpc7g8ZT722iJYpvtanGZtHnye</w:t>
      </w:r>
    </w:p>
    <w:p>
      <w:pPr>
        <w:pStyle w:val="PreformattedText"/>
        <w:bidi w:val="0"/>
        <w:spacing w:before="0" w:after="0"/>
        <w:jc w:val="left"/>
        <w:rPr/>
      </w:pPr>
      <w:r>
        <w:rPr/>
        <w:t>GyeMjrf4dmIsFmaOogWOWAlaaaMIwKqfZDPdz+Ke7s4N+XAj0qOhDZiJI0TSKVLA0HFuIxxFeFeAPQ</w:t>
      </w:r>
    </w:p>
    <w:p>
      <w:pPr>
        <w:pStyle w:val="PreformattedText"/>
        <w:bidi w:val="0"/>
        <w:spacing w:before="0" w:after="0"/>
        <w:jc w:val="left"/>
        <w:rPr/>
      </w:pPr>
      <w:r>
        <w:rPr/>
        <w:t>+UvQOVGyKSnaCjo3rkGRyeKCyNLj4K1pHTDYaddMUGImZiYdUemNCyXR7ALPBUQaxk8fn09HdRi6VW</w:t>
      </w:r>
    </w:p>
    <w:p>
      <w:pPr>
        <w:pStyle w:val="PreformattedText"/>
        <w:bidi w:val="0"/>
        <w:spacing w:before="0" w:after="0"/>
        <w:jc w:val="left"/>
        <w:rPr/>
      </w:pPr>
      <w:r>
        <w:rPr/>
        <w:t>cD5eXTftfritwplSn1U1v2mtFJHqhTgxlEKnRG/wBPp9beykSa2ZR8XQhMkdBQY6EGCKtpJ5KNmkan</w:t>
      </w:r>
    </w:p>
    <w:p>
      <w:pPr>
        <w:pStyle w:val="PreformattedText"/>
        <w:bidi w:val="0"/>
        <w:spacing w:before="0" w:after="0"/>
        <w:jc w:val="left"/>
        <w:rPr/>
      </w:pPr>
      <w:r>
        <w:rPr/>
        <w:t>pmjNcQZVUzKQ/wDC1QhhpLHXKrXOkgH6+/FX8+HV41DmqjoT9t5eWrlWngWWklXxu1aijyNEJCgjal</w:t>
      </w:r>
    </w:p>
    <w:p>
      <w:pPr>
        <w:pStyle w:val="PreformattedText"/>
        <w:bidi w:val="0"/>
        <w:spacing w:before="0" w:after="0"/>
        <w:jc w:val="left"/>
        <w:rPr/>
      </w:pPr>
      <w:r>
        <w:rPr/>
        <w:t>VmgMTk206eR9PetbItOJ6UG0UBnY1FOHRpNnZSpeD7auhT7ZBZa2ngfwhRHpkE0Kq9TTkW1Ex+RP8A</w:t>
      </w:r>
    </w:p>
    <w:p>
      <w:pPr>
        <w:pStyle w:val="PreformattedText"/>
        <w:bidi w:val="0"/>
        <w:spacing w:before="0" w:after="0"/>
        <w:jc w:val="left"/>
        <w:rPr/>
      </w:pPr>
      <w:r>
        <w:rPr/>
        <w:t>W9v2MhaZ1cUx+XQd3O2RCjpUk+XVcPze7Lk646D+Ve+KCtio6ja+wNyZGKqeRbUtfUbbenxvjRlaN6</w:t>
      </w:r>
    </w:p>
    <w:p>
      <w:pPr>
        <w:pStyle w:val="PreformattedText"/>
        <w:bidi w:val="0"/>
        <w:spacing w:before="0" w:after="0"/>
        <w:jc w:val="left"/>
        <w:rPr/>
      </w:pPr>
      <w:r>
        <w:rPr/>
        <w:t>hqiojMXkVSGPIuPZ5ZW31N/awD8Ugr9nn0zud3+79nv7vVQx2zsD89Jp/Pr5sm/cTUYreGYoK5Vgri</w:t>
      </w:r>
    </w:p>
    <w:p>
      <w:pPr>
        <w:pStyle w:val="PreformattedText"/>
        <w:bidi w:val="0"/>
        <w:spacing w:before="0" w:after="0"/>
        <w:jc w:val="left"/>
        <w:rPr/>
      </w:pPr>
      <w:r>
        <w:rPr/>
        <w:t>lNU+Ukv9x9/R0+RWeoLAEzVJnLs/5J5HuZEGmNQPhB6xXkdnbxJD+o4B/bnpKYGqrMZ9xHT1E1FOkM</w:t>
      </w:r>
    </w:p>
    <w:p>
      <w:pPr>
        <w:pStyle w:val="PreformattedText"/>
        <w:bidi w:val="0"/>
        <w:spacing w:before="0" w:after="0"/>
        <w:jc w:val="left"/>
        <w:rPr/>
      </w:pPr>
      <w:r>
        <w:rPr/>
        <w:t>EqgBSjzxztNIssTh4aiKWCRlKMCCLe9TgPpJWor/Lh1q2rGSAxDAfz49KraNVtmatxtXlI67bdfFUU</w:t>
      </w:r>
    </w:p>
    <w:p>
      <w:pPr>
        <w:pStyle w:val="PreformattedText"/>
        <w:bidi w:val="0"/>
        <w:spacing w:before="0" w:after="0"/>
        <w:jc w:val="left"/>
        <w:rPr/>
      </w:pPr>
      <w:r>
        <w:rPr/>
        <w:t>U0ORwEX3eKkmlrFKS1OGM0VXj9DAsXo5GFv91e0l2kvhyxq2oUPHiMevn+fVSVYI5UAfLGSfTh+ynX</w:t>
      </w:r>
    </w:p>
    <w:p>
      <w:pPr>
        <w:pStyle w:val="PreformattedText"/>
        <w:bidi w:val="0"/>
        <w:spacing w:before="0" w:after="0"/>
        <w:jc w:val="left"/>
        <w:rPr/>
      </w:pPr>
      <w:r>
        <w:rPr/>
        <w:t>09P5bm+KTfXxq6Pz2Pkxz4ur6X2LS0pxUcEOO/iOFp5cdnIKOOIJJCIa8N54pkjlWcsSoDezja5A1t</w:t>
      </w:r>
    </w:p>
    <w:p>
      <w:pPr>
        <w:pStyle w:val="PreformattedText"/>
        <w:bidi w:val="0"/>
        <w:spacing w:before="0" w:after="0"/>
        <w:jc w:val="left"/>
        <w:rPr/>
      </w:pPr>
      <w:r>
        <w:rPr/>
        <w:t>bUFP0l/zY+X+DoAX0YSeUV/Gf8PVpOKmA8bXvyfqf6G45/1XHsR27Yp0nj4noUsTUD0tf9IFxcHj8X</w:t>
      </w:r>
    </w:p>
    <w:p>
      <w:pPr>
        <w:pStyle w:val="PreformattedText"/>
        <w:bidi w:val="0"/>
        <w:spacing w:before="0" w:after="0"/>
        <w:jc w:val="left"/>
        <w:rPr/>
      </w:pPr>
      <w:r>
        <w:rPr/>
        <w:t>45/wAfak/b06PXoQKGdGVefpb83t+PzybH2xKtQen4jQ9KGCTkcgXPP4/3k829oGXSel6tUDPT3A4/</w:t>
      </w:r>
    </w:p>
    <w:p>
      <w:pPr>
        <w:pStyle w:val="PreformattedText"/>
        <w:bidi w:val="0"/>
        <w:spacing w:before="0" w:after="0"/>
        <w:jc w:val="left"/>
        <w:rPr/>
      </w:pPr>
      <w:r>
        <w:rPr/>
        <w:t>1ufryT/QW/N/+K+69W6eIXHH0Frn+n455P8Aj7917qYp4/1x/iLEcke/de65/wBLAgAfqtf/AGP+x9</w:t>
      </w:r>
    </w:p>
    <w:p>
      <w:pPr>
        <w:pStyle w:val="PreformattedText"/>
        <w:bidi w:val="0"/>
        <w:spacing w:before="0" w:after="0"/>
        <w:jc w:val="left"/>
        <w:rPr/>
      </w:pPr>
      <w:r>
        <w:rPr/>
        <w:t>+691xt/SxF/pc/gf7An8+/de67/wBvwOPz/t78WB9+6911x9Ppf8n/AA5/2Pv3XuvEW/3ji/I/1+Pr</w:t>
      </w:r>
    </w:p>
    <w:p>
      <w:pPr>
        <w:pStyle w:val="PreformattedText"/>
        <w:bidi w:val="0"/>
        <w:spacing w:before="0" w:after="0"/>
        <w:jc w:val="left"/>
        <w:rPr/>
      </w:pPr>
      <w:r>
        <w:rPr/>
        <w:t>7917rxP+BHAI5v8ATj37r3XV/wDev99/X37r3XrH/Y/4/wCt9P8AbfT37r3Xv9j9f6/7bn+vB9+691</w:t>
      </w:r>
    </w:p>
    <w:p>
      <w:pPr>
        <w:pStyle w:val="PreformattedText"/>
        <w:bidi w:val="0"/>
        <w:spacing w:before="0" w:after="0"/>
        <w:jc w:val="left"/>
        <w:rPr/>
      </w:pPr>
      <w:r>
        <w:rPr/>
        <w:t>78i1/x/t/8B7917r3/ABH1B4/P0t7917rvk8WPHNv+Kf7f37r3XX++P9Bf/YfX37r3XfH5t9frf6j6</w:t>
      </w:r>
    </w:p>
    <w:p>
      <w:pPr>
        <w:pStyle w:val="PreformattedText"/>
        <w:bidi w:val="0"/>
        <w:spacing w:before="0" w:after="0"/>
        <w:jc w:val="left"/>
        <w:rPr/>
      </w:pPr>
      <w:r>
        <w:rPr/>
        <w:t>cfj/AG/v3Xuuv+K/S3P+2uOf8Pfuvde+g/H1/wAbj8WPHv3XuvDjni4P09+6913+P8Ppx+bf0P8Are</w:t>
      </w:r>
    </w:p>
    <w:p>
      <w:pPr>
        <w:pStyle w:val="PreformattedText"/>
        <w:bidi w:val="0"/>
        <w:spacing w:before="0" w:after="0"/>
        <w:jc w:val="left"/>
        <w:rPr/>
      </w:pPr>
      <w:r>
        <w:rPr/>
        <w:t>/de69b/Ef0tf6f4/61/fuvdcSQPrbn/fX9+691geQf14F/rz+frb8e/de6gyT2vzwL8f7e5B5HI9+6</w:t>
      </w:r>
    </w:p>
    <w:p>
      <w:pPr>
        <w:pStyle w:val="PreformattedText"/>
        <w:bidi w:val="0"/>
        <w:spacing w:before="0" w:after="0"/>
        <w:jc w:val="left"/>
        <w:rPr/>
      </w:pPr>
      <w:r>
        <w:rPr/>
        <w:t>903y1QAtqBN7EfgW/H+IJ9+6902TVv5B/wAPqPp72BXrVaDpslrbE3b6E3A/P1/H+w49uLEzeXTbSg</w:t>
      </w:r>
    </w:p>
    <w:p>
      <w:pPr>
        <w:pStyle w:val="PreformattedText"/>
        <w:bidi w:val="0"/>
        <w:spacing w:before="0" w:after="0"/>
        <w:jc w:val="left"/>
        <w:rPr/>
      </w:pPr>
      <w:r>
        <w:rPr/>
        <w:t>dNs9eqC+oLe9he1v8AfW9qEtiTnpM9xjHSdrc4kIt5B+Te4ta/1Nxxb2qSFR5dJWnZq+nSVn3Kmo+v</w:t>
      </w:r>
    </w:p>
    <w:p>
      <w:pPr>
        <w:pStyle w:val="PreformattedText"/>
        <w:bidi w:val="0"/>
        <w:spacing w:before="0" w:after="0"/>
        <w:jc w:val="left"/>
        <w:rPr/>
      </w:pPr>
      <w:r>
        <w:rPr/>
        <w:t>6E/nkn8/X+n+8e1AQU4dJy5JqTnqDJuZeLyC5JvzexNzc/61re7aQOq6j1DfcwNyZATe4Nza1uQTY3</w:t>
      </w:r>
    </w:p>
    <w:p>
      <w:pPr>
        <w:pStyle w:val="PreformattedText"/>
        <w:bidi w:val="0"/>
        <w:spacing w:before="0" w:after="0"/>
        <w:jc w:val="left"/>
        <w:rPr/>
      </w:pPr>
      <w:r>
        <w:rPr/>
        <w:t>Pvwp1onBz1Bl3Jf6EixNr8C3H4a5Gm/v1VzkdVLKKmuemubcbDjWvNm4ax5+tj/r8W49+LJ69VMoA6</w:t>
      </w:r>
    </w:p>
    <w:p>
      <w:pPr>
        <w:pStyle w:val="PreformattedText"/>
        <w:bidi w:val="0"/>
        <w:spacing w:before="0" w:after="0"/>
        <w:jc w:val="left"/>
        <w:rPr/>
      </w:pPr>
      <w:r>
        <w:rPr/>
        <w:t>aJdy2PMoB5vbi3F+SText7bZ6Dj14TA8F6gPulB9JWBv+Taw/PIFyB/T20ZT6g9bEjHhjqC+6Yvp5L</w:t>
      </w:r>
    </w:p>
    <w:p>
      <w:pPr>
        <w:pStyle w:val="PreformattedText"/>
        <w:bidi w:val="0"/>
        <w:spacing w:before="0" w:after="0"/>
        <w:jc w:val="left"/>
        <w:rPr/>
      </w:pPr>
      <w:r>
        <w:rPr/>
        <w:t>n8Xc/n8LY8H+v9PbRuCDSvWiX416hNuuP8OnA02vzc/wCvyf8AYe9eMTkv1qr4I6jHdgN/WoP+sDza</w:t>
      </w:r>
    </w:p>
    <w:p>
      <w:pPr>
        <w:pStyle w:val="PreformattedText"/>
        <w:bidi w:val="0"/>
        <w:spacing w:before="0" w:after="0"/>
        <w:jc w:val="left"/>
        <w:rPr/>
      </w:pPr>
      <w:r>
        <w:rPr/>
        <w:t>31t9OfofbZmJPHqw1/Priu6iDcyKLXAFh/sT+R9OeffvF+fV+4+eOv/T3yoZha/+w5/BuAAP8Pfuvd</w:t>
      </w:r>
    </w:p>
    <w:p>
      <w:pPr>
        <w:pStyle w:val="PreformattedText"/>
        <w:bidi w:val="0"/>
        <w:spacing w:before="0" w:after="0"/>
        <w:jc w:val="left"/>
        <w:rPr/>
      </w:pPr>
      <w:r>
        <w:rPr/>
        <w:t>OSPcf7b6/Xk2N/9j9PfuvdSeDbm/A4/BtwTz9f+Ne/de65fQiw4+t7/n/G/wBffuvdeH0/w/F/6f1P</w:t>
      </w:r>
    </w:p>
    <w:p>
      <w:pPr>
        <w:pStyle w:val="PreformattedText"/>
        <w:bidi w:val="0"/>
        <w:spacing w:before="0" w:after="0"/>
        <w:jc w:val="left"/>
        <w:rPr/>
      </w:pPr>
      <w:r>
        <w:rPr/>
        <w:t>v3XuvcfTi/1+n4v/AMV9+6913/vufrb+pvyfr7917rrm9v6kD8n8AD/H/X9+6913xxwLn6Wtz/rcc2</w:t>
      </w:r>
    </w:p>
    <w:p>
      <w:pPr>
        <w:pStyle w:val="PreformattedText"/>
        <w:bidi w:val="0"/>
        <w:spacing w:before="0" w:after="0"/>
        <w:jc w:val="left"/>
        <w:rPr/>
      </w:pPr>
      <w:r>
        <w:rPr/>
        <w:t>9+69119P8AD/evzck88+/de67H+t/vf/Ek/X37r3XrfS9h/r/T+nv3Xuuvx9P9gP8AYcf0+vv3Xuu/</w:t>
      </w:r>
    </w:p>
    <w:p>
      <w:pPr>
        <w:pStyle w:val="PreformattedText"/>
        <w:bidi w:val="0"/>
        <w:spacing w:before="0" w:after="0"/>
        <w:jc w:val="left"/>
        <w:rPr/>
      </w:pPr>
      <w:r>
        <w:rPr/>
        <w:t>9h+bf6x/1z9Pfuvde/33++/2/v3XuvcW/wB9/sPfuvde/wBb/kX/ABPv3Xuvcfj+v++vb37r3Xvfuv</w:t>
      </w:r>
    </w:p>
    <w:p>
      <w:pPr>
        <w:pStyle w:val="PreformattedText"/>
        <w:bidi w:val="0"/>
        <w:spacing w:before="0" w:after="0"/>
        <w:jc w:val="left"/>
        <w:rPr/>
      </w:pPr>
      <w:r>
        <w:rPr/>
        <w:t>dRpuAbm30A/p/W4HAsLe/de6Y6y9jb+nNze305uLWv7917pEZEhixuOLAG/wDTi30AH19uxfFnh03L</w:t>
      </w:r>
    </w:p>
    <w:p>
      <w:pPr>
        <w:pStyle w:val="PreformattedText"/>
        <w:bidi w:val="0"/>
        <w:spacing w:before="0" w:after="0"/>
        <w:jc w:val="left"/>
        <w:rPr/>
      </w:pPr>
      <w:r>
        <w:rPr/>
        <w:t>8PQa7gv4mF7Hn6/S5/w+pPs7g+EdENx8R6LzuT/ONYW5J/rcAm5H9Tz7UN8J6Rv8J6BTMKdZI55JB0</w:t>
      </w:r>
    </w:p>
    <w:p>
      <w:pPr>
        <w:pStyle w:val="PreformattedText"/>
        <w:bidi w:val="0"/>
        <w:spacing w:before="0" w:after="0"/>
        <w:jc w:val="left"/>
        <w:rPr/>
      </w:pPr>
      <w:r>
        <w:rPr/>
        <w:t>8n1WHAIt/h/W/ukWG6SkYYV6b6dOeCdVyG/BJPBBt9CbHj2sBwemvOvSkox9BcD6AcWsSP9f8AFz7c</w:t>
      </w:r>
    </w:p>
    <w:p>
      <w:pPr>
        <w:pStyle w:val="PreformattedText"/>
        <w:bidi w:val="0"/>
        <w:spacing w:before="0" w:after="0"/>
        <w:jc w:val="left"/>
        <w:rPr/>
      </w:pPr>
      <w:r>
        <w:rPr/>
        <w:t>HW+lVRqCRcHgDhTyEHH+9/T3fqvr0qKQDji9+Bp+g/px/T/eB7t+fXvy6U1J/ZvyvB+n0P0vf68W/r</w:t>
      </w:r>
    </w:p>
    <w:p>
      <w:pPr>
        <w:pStyle w:val="PreformattedText"/>
        <w:bidi w:val="0"/>
        <w:spacing w:before="0" w:after="0"/>
        <w:jc w:val="left"/>
        <w:rPr/>
      </w:pPr>
      <w:r>
        <w:rPr/>
        <w:t>7qerDz9elDTkekD6fn6/7D8/n3Xrf29Sz/AMhEfk/4fX/Yi49+63w6iSHUeRY8EAcC5/J/Hv1evDpt</w:t>
      </w:r>
    </w:p>
    <w:p>
      <w:pPr>
        <w:pStyle w:val="PreformattedText"/>
        <w:bidi w:val="0"/>
        <w:spacing w:before="0" w:after="0"/>
        <w:jc w:val="left"/>
        <w:rPr/>
      </w:pPr>
      <w:r>
        <w:rPr/>
        <w:t>qPqR+QOBxf8AN7j6G3+396P246t0n6vkt+QVK/15FgSQfwCfej5DrY9ekvV3Gr8clQAePrzYj6Akc/</w:t>
      </w:r>
    </w:p>
    <w:p>
      <w:pPr>
        <w:pStyle w:val="PreformattedText"/>
        <w:bidi w:val="0"/>
        <w:spacing w:before="0" w:after="0"/>
        <w:jc w:val="left"/>
        <w:rPr/>
      </w:pPr>
      <w:r>
        <w:rPr/>
        <w:t>n203n1YefSQyP6Tc3N7/W6mwFtIB4A+n+9+6U6dXyPQZZkgBjcDhieLk2N7H+o5tzx7acZIHV18j0F</w:t>
      </w:r>
    </w:p>
    <w:p>
      <w:pPr>
        <w:pStyle w:val="PreformattedText"/>
        <w:bidi w:val="0"/>
        <w:spacing w:before="0" w:after="0"/>
        <w:jc w:val="left"/>
        <w:rPr/>
      </w:pPr>
      <w:r>
        <w:rPr/>
        <w:t>OUN+TcE6jwD9DcaQLW+q8k/nkey2YZPSxPKvSMnUa2NrEEgEtyfoWA+ukj6G/tGSfXpanXUYIK6TwL</w:t>
      </w:r>
    </w:p>
    <w:p>
      <w:pPr>
        <w:pStyle w:val="PreformattedText"/>
        <w:bidi w:val="0"/>
        <w:spacing w:before="0" w:after="0"/>
        <w:jc w:val="left"/>
        <w:rPr/>
      </w:pPr>
      <w:r>
        <w:rPr/>
        <w:t>WDcgkfpKm5KhvdenOlBRgsLFTx6f8AaQPqfp/qWXn/AA9+I9R1cfLpU0a8gi4LMSLX0nT+QABz/wAT</w:t>
      </w:r>
    </w:p>
    <w:p>
      <w:pPr>
        <w:pStyle w:val="PreformattedText"/>
        <w:bidi w:val="0"/>
        <w:spacing w:before="0" w:after="0"/>
        <w:jc w:val="left"/>
        <w:rPr/>
      </w:pPr>
      <w:r>
        <w:rPr/>
        <w:t>78err098afrcFf0kkN+bEi1/V9CfeunB9vWNzckfqBBHHpP19V+bA2/F/wA+9dODI+XXG3q/s2JuAP</w:t>
      </w:r>
    </w:p>
    <w:p>
      <w:pPr>
        <w:pStyle w:val="PreformattedText"/>
        <w:bidi w:val="0"/>
        <w:spacing w:before="0" w:after="0"/>
        <w:jc w:val="left"/>
        <w:rPr/>
      </w:pPr>
      <w:r>
        <w:rPr/>
        <w:t>6j83B5v/tuPe+t9Q6n6G4H9q34ta5Vrjixt78fl17pC5m5DfpK6edN/STqta4sV/Nvof8AY+2H6uOH</w:t>
      </w:r>
    </w:p>
    <w:p>
      <w:pPr>
        <w:pStyle w:val="PreformattedText"/>
        <w:bidi w:val="0"/>
        <w:spacing w:before="0" w:after="0"/>
        <w:jc w:val="left"/>
        <w:rPr/>
      </w:pPr>
      <w:r>
        <w:rPr/>
        <w:t>y6BjcIJEgtb0kEG9gfq9jwTp/p9faV/TpSmc+XRbux3MW2c8+uNWFBVteUB4EU00xYSADVYlV5te4H</w:t>
      </w:r>
    </w:p>
    <w:p>
      <w:pPr>
        <w:pStyle w:val="PreformattedText"/>
        <w:bidi w:val="0"/>
        <w:spacing w:before="0" w:after="0"/>
        <w:jc w:val="left"/>
        <w:rPr/>
      </w:pPr>
      <w:r>
        <w:rPr/>
        <w:t>+PsnvVLIyqKtXpUpAWp61vv5r2dAzGEomhvVV+EwJZlBjVFoaSsoKmBIwNSRwy4qP131yawfoAPZPG</w:t>
      </w:r>
    </w:p>
    <w:p>
      <w:pPr>
        <w:pStyle w:val="PreformattedText"/>
        <w:bidi w:val="0"/>
        <w:spacing w:before="0" w:after="0"/>
        <w:jc w:val="left"/>
        <w:rPr/>
      </w:pPr>
      <w:r>
        <w:rPr/>
        <w:t>oNzTzAB/ydLIWJgc/OnVElZA7boy0TpY08D0KhAWsyxorCNgCLghQR/j/gfZ7GKRRivz6YyZWqPKnS</w:t>
      </w:r>
    </w:p>
    <w:p>
      <w:pPr>
        <w:pStyle w:val="PreformattedText"/>
        <w:bidi w:val="0"/>
        <w:spacing w:before="0" w:after="0"/>
        <w:jc w:val="left"/>
        <w:rPr/>
      </w:pPr>
      <w:r>
        <w:rPr/>
        <w:t>s2/FGJNMhdEio8yaWRYgTVt5IaVGJayrFJKDEWP0HP0Ht1MEk8adWArQDpwzv3Cz46OpsrRYuhVlPM</w:t>
      </w:r>
    </w:p>
    <w:p>
      <w:pPr>
        <w:pStyle w:val="PreformattedText"/>
        <w:bidi w:val="0"/>
        <w:spacing w:before="0" w:after="0"/>
        <w:jc w:val="left"/>
        <w:rPr/>
      </w:pPr>
      <w:r>
        <w:rPr/>
        <w:t>jsBpVCyhQFjIIJ5IH0496mZm0g8AOrABCRTic9BFkXU11VOAQzvLOt73YsNCLckfk8f196HADy6qcG</w:t>
      </w:r>
    </w:p>
    <w:p>
      <w:pPr>
        <w:pStyle w:val="PreformattedText"/>
        <w:bidi w:val="0"/>
        <w:spacing w:before="0" w:after="0"/>
        <w:jc w:val="left"/>
        <w:rPr/>
      </w:pPr>
      <w:r>
        <w:rPr/>
        <w:t>vTfOv7RBH+7ZkUHggGQLyPxa3092HXj/LpyZfO8QYGP7qklVHJ9IJnPjJNrm08QC/4n3uo8vLr1K8f</w:t>
      </w:r>
    </w:p>
    <w:p>
      <w:pPr>
        <w:pStyle w:val="PreformattedText"/>
        <w:bidi w:val="0"/>
        <w:spacing w:before="0" w:after="0"/>
        <w:jc w:val="left"/>
        <w:rPr/>
      </w:pPr>
      <w:r>
        <w:rPr/>
        <w:t>MdRp3dMdQxjnx1KyseOJFSwNzYagvBHvSKGkkJ8x1ssQiD0PQo7NYxUu8ZhGB5cHjcYhNyENdkKBpA</w:t>
      </w:r>
    </w:p>
    <w:p>
      <w:pPr>
        <w:pStyle w:val="PreformattedText"/>
        <w:bidi w:val="0"/>
        <w:spacing w:before="0" w:after="0"/>
        <w:jc w:val="left"/>
        <w:rPr/>
      </w:pPr>
      <w:r>
        <w:rPr/>
        <w:t>lvo58Jt+PZFuKF/pgPwsSfy6PNukCGeoyygD88npL5F9NUyg63hwkd78sJKzLMVJv6eQAPd4VJQGlA</w:t>
      </w:r>
    </w:p>
    <w:p>
      <w:pPr>
        <w:pStyle w:val="PreformattedText"/>
        <w:bidi w:val="0"/>
        <w:spacing w:before="0" w:after="0"/>
        <w:jc w:val="left"/>
        <w:rPr/>
      </w:pPr>
      <w:r>
        <w:rPr/>
        <w:t>X/wL07IaOAeOj/Certf5fWzYazFUWQk1HU0M19JCsNXjidVK67RPGzazxZfYX3h/1AFx0PthiBhDNx</w:t>
      </w:r>
    </w:p>
    <w:p>
      <w:pPr>
        <w:pStyle w:val="PreformattedText"/>
        <w:bidi w:val="0"/>
        <w:spacing w:before="0" w:after="0"/>
        <w:jc w:val="left"/>
        <w:rPr/>
      </w:pPr>
      <w:r>
        <w:rPr/>
        <w:t>4dX0bU2yIKaGZJUSmZZUb0GN1eVbzVKNcjwtHx9LG5/J9hCdzq+fQ6th2ivDoT8TihTQrThJmlsVjl</w:t>
      </w:r>
    </w:p>
    <w:p>
      <w:pPr>
        <w:pStyle w:val="PreformattedText"/>
        <w:bidi w:val="0"/>
        <w:spacing w:before="0" w:after="0"/>
        <w:jc w:val="left"/>
        <w:rPr/>
      </w:pPr>
      <w:r>
        <w:rPr/>
        <w:t>lsPSrBzIIw2mGG49I4UC/P09oHOo1I6OoBpAQV6k1lGEF2KAeYiGP7ZVd5So8ccMKqoZBMADpa7A8m</w:t>
      </w:r>
    </w:p>
    <w:p>
      <w:pPr>
        <w:pStyle w:val="PreformattedText"/>
        <w:bidi w:val="0"/>
        <w:spacing w:before="0" w:after="0"/>
        <w:jc w:val="left"/>
        <w:rPr/>
      </w:pPr>
      <w:r>
        <w:rPr/>
        <w:t>3ugalM46ccEnoKdx4h6gf5Z43hn1CqaoCCKWpclQiwDQqKojuzi6AWAsfb6SZqvHovmjI+Icei9b/2</w:t>
      </w:r>
    </w:p>
    <w:p>
      <w:pPr>
        <w:pStyle w:val="PreformattedText"/>
        <w:bidi w:val="0"/>
        <w:spacing w:before="0" w:after="0"/>
        <w:jc w:val="left"/>
        <w:rPr/>
      </w:pPr>
      <w:r>
        <w:rPr/>
        <w:t>lUTwVCfawTxloQ9MwRVMRcfpUqIlcxBRcXNhYg+ze1uFXSCeii6tWbUVGK9FszXXMebKVVZSyUOaDh</w:t>
      </w:r>
    </w:p>
    <w:p>
      <w:pPr>
        <w:pStyle w:val="PreformattedText"/>
        <w:bidi w:val="0"/>
        <w:spacing w:before="0" w:after="0"/>
        <w:jc w:val="left"/>
        <w:rPr/>
      </w:pPr>
      <w:r>
        <w:rPr/>
        <w:t>EMqxPSzY1tdPVOreNahJ3pGdY3Q3+gFuD7NluxTT+Dosa0c/JukRl/jRsrKY16fHmn8gqZJalHppTW</w:t>
      </w:r>
    </w:p>
    <w:p>
      <w:pPr>
        <w:pStyle w:val="PreformattedText"/>
        <w:bidi w:val="0"/>
        <w:spacing w:before="0" w:after="0"/>
        <w:jc w:val="left"/>
        <w:rPr/>
      </w:pPr>
      <w:r>
        <w:rPr/>
        <w:t>mmmVGbHxzypJCKMJp0RKQqNcnk393S5ocknpYsUY+OMEf5egrovjp2pHunMpt3MZ+ixeVSbK1V8xW1</w:t>
      </w:r>
    </w:p>
    <w:p>
      <w:pPr>
        <w:pStyle w:val="PreformattedText"/>
        <w:bidi w:val="0"/>
        <w:spacing w:before="0" w:after="0"/>
        <w:jc w:val="left"/>
        <w:rPr/>
      </w:pPr>
      <w:r>
        <w:rPr/>
        <w:t>TZk0kskmKxr1sNQldSYqioY7mON2QyFE0lVA9vNelRXzGBXyHy6Sx2UTTOaaUYkkCuTXH5U/n0ZOHb</w:t>
      </w:r>
    </w:p>
    <w:p>
      <w:pPr>
        <w:pStyle w:val="PreformattedText"/>
        <w:bidi w:val="0"/>
        <w:spacing w:before="0" w:after="0"/>
        <w:jc w:val="left"/>
        <w:rPr/>
      </w:pPr>
      <w:r>
        <w:rPr/>
        <w:t>Hyc2fhY5o6jB52syLY7GbbhrttvQZClqYaNaTGzpUhJcdjU27kJtcbP53qiCxVHJYpWu0emscPTz+3</w:t>
      </w:r>
    </w:p>
    <w:p>
      <w:pPr>
        <w:pStyle w:val="PreformattedText"/>
        <w:bidi w:val="0"/>
        <w:spacing w:before="0" w:after="0"/>
        <w:jc w:val="left"/>
        <w:rPr/>
      </w:pPr>
      <w:r>
        <w:rPr/>
        <w:t>7ejiOwGkgTkk0IB8sUwfKnl0NGKqPl5g997S3PvXK7Oi2/mKjHbd3RRiERTZXGpRVQqjktwyLXo0uU</w:t>
      </w:r>
    </w:p>
    <w:p>
      <w:pPr>
        <w:pStyle w:val="PreformattedText"/>
        <w:bidi w:val="0"/>
        <w:spacing w:before="0" w:after="0"/>
        <w:jc w:val="left"/>
        <w:rPr/>
      </w:pPr>
      <w:r>
        <w:rPr/>
        <w:t>lVBUK0UPgSFLRyFOW33CNo2RFoQR8z/xXT37qAmSRpy60oRTy+0cSf5dHI6e2A2B3Pitzbw3fuTM0u</w:t>
      </w:r>
    </w:p>
    <w:p>
      <w:pPr>
        <w:pStyle w:val="PreformattedText"/>
        <w:bidi w:val="0"/>
        <w:spacing w:before="0" w:after="0"/>
        <w:jc w:val="left"/>
        <w:rPr/>
      </w:pPr>
      <w:r>
        <w:rPr/>
        <w:t>a27uPFZmLEZSsrsbht2PkoqZajB1RMmZk2juPZ9JRJVUSRyQy1cCTKkOtl9o7rclevhyFftFCR6ft8</w:t>
      </w:r>
    </w:p>
    <w:p>
      <w:pPr>
        <w:pStyle w:val="PreformattedText"/>
        <w:bidi w:val="0"/>
        <w:spacing w:before="0" w:after="0"/>
        <w:jc w:val="left"/>
        <w:rPr/>
      </w:pPr>
      <w:r>
        <w:rPr/>
        <w:t>+vQbeVorQggcAK4IODTyqMEDBOejdU+Cp9uU+xoNmbZ29sLbWDwtdV5V9wYrFybhjwHlljSGpwdLWf</w:t>
      </w:r>
    </w:p>
    <w:p>
      <w:pPr>
        <w:pStyle w:val="PreformattedText"/>
        <w:bidi w:val="0"/>
        <w:spacing w:before="0" w:after="0"/>
        <w:jc w:val="left"/>
        <w:rPr/>
      </w:pPr>
      <w:r>
        <w:rPr/>
        <w:t>bCAPMzpUV0UVdFd2fk29sLda/iGpiaE5yPL/UOrC3ozamOkcFFMU8q+VfQ9Ey7FosLUNUxLict2LR1</w:t>
      </w:r>
    </w:p>
    <w:p>
      <w:pPr>
        <w:pStyle w:val="PreformattedText"/>
        <w:bidi w:val="0"/>
        <w:spacing w:before="0" w:after="0"/>
        <w:jc w:val="left"/>
        <w:rPr/>
      </w:pPr>
      <w:r>
        <w:rPr/>
        <w:t>UsUrZOpqq6hx+Fo2p3lpMfRQ08cNNnpIclUyTrE8k0RVNbEkX9qVmMhJeQAAcOqyhAR4SAVx1Xnv2p</w:t>
      </w:r>
    </w:p>
    <w:p>
      <w:pPr>
        <w:pStyle w:val="PreformattedText"/>
        <w:bidi w:val="0"/>
        <w:spacing w:before="0" w:after="0"/>
        <w:jc w:val="left"/>
        <w:rPr/>
      </w:pPr>
      <w:r>
        <w:rPr/>
        <w:t>zOTqYoq/bOF2+yUy0ktbLDHkaoZGl/eklqMJhoIIxHl6aPzSO+qnQtw4I4MYYBIooKVzU9E1zNoYqW</w:t>
      </w:r>
    </w:p>
    <w:p>
      <w:pPr>
        <w:pStyle w:val="PreformattedText"/>
        <w:bidi w:val="0"/>
        <w:spacing w:before="0" w:after="0"/>
        <w:jc w:val="left"/>
        <w:rPr/>
      </w:pPr>
      <w:r>
        <w:rPr/>
        <w:t>Bp6dBXj8c9XQSI0uMeonr5gsFBSJRVJjpIEjhipndD95AG9bIzBg49PNwfNCADwr0lWUscE9HP8AiL</w:t>
      </w:r>
    </w:p>
    <w:p>
      <w:pPr>
        <w:pStyle w:val="PreformattedText"/>
        <w:bidi w:val="0"/>
        <w:spacing w:before="0" w:after="0"/>
        <w:jc w:val="left"/>
        <w:rPr/>
      </w:pPr>
      <w:r>
        <w:rPr/>
        <w:t>tiKLJ1k08UflqoamoWQqweTGDTGwUqvFY/k0Bm5W1xfgAqvSFpH6joRbHHqdnIwR/LrYY6lkpqSix9</w:t>
      </w:r>
    </w:p>
    <w:p>
      <w:pPr>
        <w:pStyle w:val="PreformattedText"/>
        <w:bidi w:val="0"/>
        <w:spacing w:before="0" w:after="0"/>
        <w:jc w:val="left"/>
        <w:rPr/>
      </w:pPr>
      <w:r>
        <w:rPr/>
        <w:t>JTQEF6YalIu6qiRCbx83sVAI5C2H9Tb2EbxAMqvdXodQVXBPb0cvb9CFjSQS1cn3FTBOZpNKGMCBDN</w:t>
      </w:r>
    </w:p>
    <w:p>
      <w:pPr>
        <w:pStyle w:val="PreformattedText"/>
        <w:bidi w:val="0"/>
        <w:spacing w:before="0" w:after="0"/>
        <w:jc w:val="left"/>
        <w:rPr/>
      </w:pPr>
      <w:r>
        <w:rPr/>
        <w:t>HpQ61E+jTYWCn/AG/v0EAZkNWFWGf5kfn0ivLhqstFwhFOPng5xjj8+lJlcj4BUB5fGHOjxNI3ihaM</w:t>
      </w:r>
    </w:p>
    <w:p>
      <w:pPr>
        <w:pStyle w:val="PreformattedText"/>
        <w:bidi w:val="0"/>
        <w:spacing w:before="0" w:after="0"/>
        <w:jc w:val="left"/>
        <w:rPr/>
      </w:pPr>
      <w:r>
        <w:rPr/>
        <w:t>h1CLqKhbnVfk3/17ezC7k0rKNXHy9KfL+fRbaW6t4R01p50ya8an+XRb9+Fq6gmhkMckrQVlOZx+0Z</w:t>
      </w:r>
    </w:p>
    <w:p>
      <w:pPr>
        <w:pStyle w:val="PreformattedText"/>
        <w:bidi w:val="0"/>
        <w:spacing w:before="0" w:after="0"/>
        <w:jc w:val="left"/>
        <w:rPr/>
      </w:pPr>
      <w:r>
        <w:rPr/>
        <w:t>tJdwrE2KgeRSD9bG/59kkTFhnj0fOgjFV+Hosm35DjKaSjlkSGSKdUaIExwyVcoeNVDjWPHGJC4B/V</w:t>
      </w:r>
    </w:p>
    <w:p>
      <w:pPr>
        <w:pStyle w:val="PreformattedText"/>
        <w:bidi w:val="0"/>
        <w:spacing w:before="0" w:after="0"/>
        <w:jc w:val="left"/>
        <w:rPr/>
      </w:pPr>
      <w:r>
        <w:rPr/>
        <w:t>pN+B7Lp4y0wI6VgBogadtP5dKTO5HGKsdNUeCnecymGSItPSJFTr9vHOsMhCsNUSxCOSzgk3XmxWpE</w:t>
      </w:r>
    </w:p>
    <w:p>
      <w:pPr>
        <w:pStyle w:val="PreformattedText"/>
        <w:bidi w:val="0"/>
        <w:spacing w:before="0" w:after="0"/>
        <w:jc w:val="left"/>
        <w:rPr/>
      </w:pPr>
      <w:r>
        <w:rPr/>
        <w:t>EY1WjdIUViO1iV/n0UzdvSZq6sZPam7Nw7V8tSstRS7UzuVocOuRijWp+9TFrOKFNL2jajaKyy6dAA</w:t>
      </w:r>
    </w:p>
    <w:p>
      <w:pPr>
        <w:pStyle w:val="PreformattedText"/>
        <w:bidi w:val="0"/>
        <w:spacing w:before="0" w:after="0"/>
        <w:jc w:val="left"/>
        <w:rPr/>
      </w:pPr>
      <w:r>
        <w:rPr/>
        <w:t>9ntleXsQKx3AVCOHl+fTFwLMiktsC4+Weiqb46Smkrs3TZzfO+a7F10dIu8UbM12Rpt45o12nG0lci</w:t>
      </w:r>
    </w:p>
    <w:p>
      <w:pPr>
        <w:pStyle w:val="PreformattedText"/>
        <w:bidi w:val="0"/>
        <w:spacing w:before="0" w:after="0"/>
        <w:jc w:val="left"/>
        <w:rPr/>
      </w:pPr>
      <w:r>
        <w:rPr/>
        <w:t>VFHjMngdr01KWK1BeJplZ+Ci2Nk3C7EbRG4ORQ09ONP29I/pbKQwuLYALWla4PrnhTove68Lket8DD</w:t>
      </w:r>
    </w:p>
    <w:p>
      <w:pPr>
        <w:pStyle w:val="PreformattedText"/>
        <w:bidi w:val="0"/>
        <w:spacing w:before="0" w:after="0"/>
        <w:jc w:val="left"/>
        <w:rPr/>
      </w:pPr>
      <w:r>
        <w:rPr/>
        <w:t>mdj10WPxk+K86U1HBj8hn9xV+it+3wdLDX01XjaOGGrhjNRVlXlRHJiUhdRchdnbSWJYHzxQeuOmrl</w:t>
      </w:r>
    </w:p>
    <w:p>
      <w:pPr>
        <w:pStyle w:val="PreformattedText"/>
        <w:bidi w:val="0"/>
        <w:spacing w:before="0" w:after="0"/>
        <w:jc w:val="left"/>
        <w:rPr/>
      </w:pPr>
      <w:r>
        <w:rPr/>
        <w:t>QqawpUU4Dix8lJIOK8fOnDpd9d5Hcm4sNjMn2bLi6bb9ZEaL77Nw4+oigaGNjl2o5qOSlq3/h4ieW7</w:t>
      </w:r>
    </w:p>
    <w:p>
      <w:pPr>
        <w:pStyle w:val="PreformattedText"/>
        <w:bidi w:val="0"/>
        <w:spacing w:before="0" w:after="0"/>
        <w:jc w:val="left"/>
        <w:rPr/>
      </w:pPr>
      <w:r>
        <w:rPr/>
        <w:t>u3nuBHGn0Jsu87laKy213Jg+p/y9FZ2Tb7zS9xYRNJTzVfzpgfkT0BsXxw+CfaefzGXqutMFU5KPIZ</w:t>
      </w:r>
    </w:p>
    <w:p>
      <w:pPr>
        <w:pStyle w:val="PreformattedText"/>
        <w:bidi w:val="0"/>
        <w:spacing w:before="0" w:after="0"/>
        <w:jc w:val="left"/>
        <w:rPr/>
      </w:pPr>
      <w:r>
        <w:rPr/>
        <w:t>alnloM9lNv1mXraXCx5iCapnoKuHH0UmdM4jo0mR2rasGBADdl295eP+vcvqU+dK/6qcT6Dosbb9qU</w:t>
      </w:r>
    </w:p>
    <w:p>
      <w:pPr>
        <w:pStyle w:val="PreformattedText"/>
        <w:bidi w:val="0"/>
        <w:spacing w:before="0" w:after="0"/>
        <w:jc w:val="left"/>
        <w:rPr/>
      </w:pPr>
      <w:r>
        <w:rPr/>
        <w:t>GOGzCaWA8/yrT1OB8/l1G2Z8Vv5b+Wqa+HMbH2/VxYOAZHDf3h33m6LE7sp62nrY4abB08eZGSrq/H</w:t>
      </w:r>
    </w:p>
    <w:p>
      <w:pPr>
        <w:pStyle w:val="PreformattedText"/>
        <w:bidi w:val="0"/>
        <w:spacing w:before="0" w:after="0"/>
        <w:jc w:val="left"/>
        <w:rPr/>
      </w:pPr>
      <w:r>
        <w:rPr/>
        <w:t>ZeBqeSJzpkrYfGuqGz+zGAzPG3iMgHlgV4V6LJLawSYJHakn1aprmlKf6v2dPe6O2OpOscHSUHUOS6</w:t>
      </w:r>
    </w:p>
    <w:p>
      <w:pPr>
        <w:pStyle w:val="PreformattedText"/>
        <w:bidi w:val="0"/>
        <w:spacing w:before="0" w:after="0"/>
        <w:jc w:val="left"/>
        <w:rPr/>
      </w:pPr>
      <w:r>
        <w:rPr/>
        <w:t>PoMjj8YmBxHXibJjw+48FW4MySZqjgyTzQU2WNJQoZIxPXeWrqJF8fkN4y+J5SxrPSOnkQM/ZSvTMd</w:t>
      </w:r>
    </w:p>
    <w:p>
      <w:pPr>
        <w:pStyle w:val="PreformattedText"/>
        <w:bidi w:val="0"/>
        <w:spacing w:before="0" w:after="0"/>
        <w:jc w:val="left"/>
        <w:rPr/>
      </w:pPr>
      <w:r>
        <w:rPr/>
        <w:t>uNZP0iClQNSEsD5AGpT7MZxTPQgxfJjYe78D11WUfUuYbcW59r4iWk3NvrNZGM9d7lbHGbLT0MePpa</w:t>
      </w:r>
    </w:p>
    <w:p>
      <w:pPr>
        <w:pStyle w:val="PreformattedText"/>
        <w:bidi w:val="0"/>
        <w:spacing w:before="0" w:after="0"/>
        <w:jc w:val="left"/>
        <w:rPr/>
      </w:pPr>
      <w:r>
        <w:rPr/>
        <w:t>Lb2bwtTRwSVcU5pIaqkrgtHGKiAswSXcllHMRDIzD7f2g/OvA+nHowsotyubeP65IxGRT4cinwshHA</w:t>
      </w:r>
    </w:p>
    <w:p>
      <w:pPr>
        <w:pStyle w:val="PreformattedText"/>
        <w:bidi w:val="0"/>
        <w:spacing w:before="0" w:after="0"/>
        <w:jc w:val="left"/>
        <w:rPr/>
      </w:pPr>
      <w:r>
        <w:rPr/>
        <w:t>U+IEVJ+HHQTxbO7s7nptjUNfWYXZuVwu16Cgpa3ZaqlfS0tDmMtnlrkmhDVlZk8rkKyIeXwSUlEkck</w:t>
      </w:r>
    </w:p>
    <w:p>
      <w:pPr>
        <w:pStyle w:val="PreformattedText"/>
        <w:bidi w:val="0"/>
        <w:spacing w:before="0" w:after="0"/>
        <w:jc w:val="left"/>
        <w:rPr/>
      </w:pPr>
      <w:r>
        <w:rPr/>
        <w:t>caxRoPIhu9zgTS0C0VBQep+bHzPp0uttpkKCOaRu4FiRinmNIHDPE/4Olbs/4d4vZmOxWW3JkKnIZy</w:t>
      </w:r>
    </w:p>
    <w:p>
      <w:pPr>
        <w:pStyle w:val="PreformattedText"/>
        <w:bidi w:val="0"/>
        <w:spacing w:before="0" w:after="0"/>
        <w:jc w:val="left"/>
        <w:rPr/>
      </w:pPr>
      <w:r>
        <w:rPr/>
        <w:t>GhixFdg58hUSUmTrJmqpq18JjszDLUYPAxmaTVIzidpJCxQ+TUA9f7wZUZUoBX8/8AZ6Ptv2tYzGTX</w:t>
      </w:r>
    </w:p>
    <w:p>
      <w:pPr>
        <w:pStyle w:val="PreformattedText"/>
        <w:bidi w:val="0"/>
        <w:spacing w:before="0" w:after="0"/>
        <w:jc w:val="left"/>
        <w:rPr/>
      </w:pPr>
      <w:r>
        <w:rPr/>
        <w:t>XT/a/sPAfz8+rFPjN1riSlfWvtTGUGJWZI8DDPTfcTjFzgP95PE8VMQqzRF4h6wPybBR7CN3e65Y0q</w:t>
      </w:r>
    </w:p>
    <w:p>
      <w:pPr>
        <w:pStyle w:val="PreformattedText"/>
        <w:bidi w:val="0"/>
        <w:spacing w:before="0" w:after="0"/>
        <w:jc w:val="left"/>
        <w:rPr/>
      </w:pPr>
      <w:r>
        <w:rPr/>
        <w:t>TTj9v29HxheGJ1R6EmuPIdWQUGGx5iKrQvTUwMUIRImDzK5DRxRCAgARwr6h6Sl9RvcD2mnkikoV4+</w:t>
      </w:r>
    </w:p>
    <w:p>
      <w:pPr>
        <w:pStyle w:val="PreformattedText"/>
        <w:bidi w:val="0"/>
        <w:spacing w:before="0" w:after="0"/>
        <w:jc w:val="left"/>
        <w:rPr/>
      </w:pPr>
      <w:r>
        <w:rPr/>
        <w:t>dOk9ukq6tTV6VUmz45hWVlGhM7uBwgmRY0jTw+SpLXZALXLgE8/0sEU1CGMTHpZDNpZVkUdY/wC5+N</w:t>
      </w:r>
    </w:p>
    <w:p>
      <w:pPr>
        <w:pStyle w:val="PreformattedText"/>
        <w:bidi w:val="0"/>
        <w:spacing w:before="0" w:after="0"/>
        <w:jc w:val="left"/>
        <w:rPr/>
      </w:pPr>
      <w:r>
        <w:rPr/>
        <w:t>qXw9VNQpU1tBXieiqI7RlZfGyM0EmqJtPJIUqUI9oT4nbVic9K/GVRIoA006UE9BKykOrQyuhMcgUR</w:t>
      </w:r>
    </w:p>
    <w:p>
      <w:pPr>
        <w:pStyle w:val="PreformattedText"/>
        <w:bidi w:val="0"/>
        <w:spacing w:before="0" w:after="0"/>
        <w:jc w:val="left"/>
        <w:rPr/>
      </w:pPr>
      <w:r>
        <w:rPr/>
        <w:t>yLoBLFJBcB5PowP5/H09+pU18+kuoAjOOkDUUlQ0cklSIXnpJZRGzKFZ4ArGGSOPlU0q9iLLd/d4WY</w:t>
      </w:r>
    </w:p>
    <w:p>
      <w:pPr>
        <w:pStyle w:val="PreformattedText"/>
        <w:bidi w:val="0"/>
        <w:spacing w:before="0" w:after="0"/>
        <w:jc w:val="left"/>
        <w:rPr/>
      </w:pPr>
      <w:r>
        <w:rPr/>
        <w:t>PRh59anKFaqOkjV1MSRSldM0utHi1lkYsilDNp4PlU3vxYMPZ/CV7c46J5RSvr0BvYtMv2nmSVUQzy</w:t>
      </w:r>
    </w:p>
    <w:p>
      <w:pPr>
        <w:pStyle w:val="PreformattedText"/>
        <w:bidi w:val="0"/>
        <w:spacing w:before="0" w:after="0"/>
        <w:jc w:val="left"/>
        <w:rPr/>
      </w:pPr>
      <w:r>
        <w:rPr/>
        <w:t>S/5ry8yxN5yNJ1CQg2LA303/ACPZtF+HHn0glNQQeqz8Pg1y/b+fxYvRwbhwzZ+ClKlvDIQ2HzKQar</w:t>
      </w:r>
    </w:p>
    <w:p>
      <w:pPr>
        <w:pStyle w:val="PreformattedText"/>
        <w:bidi w:val="0"/>
        <w:spacing w:before="0" w:after="0"/>
        <w:jc w:val="left"/>
        <w:rPr/>
      </w:pPr>
      <w:r>
        <w:rPr/>
        <w:t>TSzrVU/l8TfUTWFgPZ25It105YGn+bokiJacgCgIJr/Lq7jprZlDjcf1hT/dVRrNu4iq29NVPEZRkc</w:t>
      </w:r>
    </w:p>
    <w:p>
      <w:pPr>
        <w:pStyle w:val="PreformattedText"/>
        <w:bidi w:val="0"/>
        <w:spacing w:before="0" w:after="0"/>
        <w:jc w:val="left"/>
        <w:rPr/>
      </w:pPr>
      <w:r>
        <w:rPr/>
        <w:t>fMRUTQ0gcKz/AMGy2HkEiSetoWVSPX7J3QySMcZ6WiURxUUVA4f6vKvRmJtr4VpKvAVAWaDJx1eXxd</w:t>
      </w:r>
    </w:p>
    <w:p>
      <w:pPr>
        <w:pStyle w:val="PreformattedText"/>
        <w:bidi w:val="0"/>
        <w:spacing w:before="0" w:after="0"/>
        <w:jc w:val="left"/>
        <w:rPr/>
      </w:pPr>
      <w:r>
        <w:rPr/>
        <w:t>avljnhrEYSVsNLLCdaxyBlkhjUaBFfUvHs2sKMrQM3lg9F00j61uFHA0YdFzyWz2x+SqYpqudEaRpI</w:t>
      </w:r>
    </w:p>
    <w:p>
      <w:pPr>
        <w:pStyle w:val="PreformattedText"/>
        <w:bidi w:val="0"/>
        <w:spacing w:before="0" w:after="0"/>
        <w:jc w:val="left"/>
        <w:rPr/>
      </w:pPr>
      <w:r>
        <w:rPr/>
        <w:t>mZIoJptV2GuoVWKv+fQv44sfZXJbyRzNq4E+nQvguBNChC+X7OkZlMUAgaB4I4Y2JAlu14wx87z2bW</w:t>
      </w:r>
    </w:p>
    <w:p>
      <w:pPr>
        <w:pStyle w:val="PreformattedText"/>
        <w:bidi w:val="0"/>
        <w:spacing w:before="0" w:after="0"/>
        <w:jc w:val="left"/>
        <w:rPr/>
      </w:pPr>
      <w:r>
        <w:rPr/>
        <w:t>7SuSSxDEnk+7MjkZPR3aMoFCveenbbePmhrI5KQeiZIyq6AfJSCRBJG4ClUl1nUEb6jj6+08qspBA6</w:t>
      </w:r>
    </w:p>
    <w:p>
      <w:pPr>
        <w:pStyle w:val="PreformattedText"/>
        <w:bidi w:val="0"/>
        <w:spacing w:before="0" w:after="0"/>
        <w:jc w:val="left"/>
        <w:rPr/>
      </w:pPr>
      <w:r>
        <w:rPr/>
        <w:t>XkKUYMejX7Yx1XT415gkxFLEZALo60/18gaKQnyRh113uSRz/h7XWMLZY56Cu5zQh0ViBU/t6oF/nG</w:t>
      </w:r>
    </w:p>
    <w:p>
      <w:pPr>
        <w:pStyle w:val="PreformattedText"/>
        <w:bidi w:val="0"/>
        <w:spacing w:before="0" w:after="0"/>
        <w:jc w:val="left"/>
        <w:rPr/>
      </w:pPr>
      <w:r>
        <w:rPr/>
        <w:t>bnTHfE/taGlWjOU7J7Y6/6/eon1pFW09VlITViqSMxpVUcsdIysCW9Vgf8BZy5D428Q+igt+wdBLnq</w:t>
      </w:r>
    </w:p>
    <w:p>
      <w:pPr>
        <w:pStyle w:val="PreformattedText"/>
        <w:bidi w:val="0"/>
        <w:spacing w:before="0" w:after="0"/>
        <w:jc w:val="left"/>
        <w:rPr/>
      </w:pPr>
      <w:r>
        <w:rPr/>
        <w:t>8+n5buQG+MpGK/M/5utHn5C46ioexoq2RHdsltjbGUdlcSIZUw1JS1UTxtYeiopHUDUpKCxAPuTqOC</w:t>
      </w:r>
    </w:p>
    <w:p>
      <w:pPr>
        <w:pStyle w:val="PreformattedText"/>
        <w:bidi w:val="0"/>
        <w:spacing w:before="0" w:after="0"/>
        <w:jc w:val="left"/>
        <w:rPr/>
      </w:pPr>
      <w:r>
        <w:rPr/>
        <w:t>6lsH/L1j9M0bOsn5fswei/0wSeN5mqIzIWSeNZlMLRmWSRwXYaozGVJ9N/SPp7q5ZSBpNOm10sC3iZ</w:t>
      </w:r>
    </w:p>
    <w:p>
      <w:pPr>
        <w:pStyle w:val="PreformattedText"/>
        <w:bidi w:val="0"/>
        <w:spacing w:before="0" w:after="0"/>
        <w:jc w:val="left"/>
        <w:rPr/>
      </w:pPr>
      <w:r>
        <w:rPr/>
        <w:t>45+fr0oqHDT0WiY0s1REpoHSSlRqmGOAf5UasTU+pQLgAFrFfr7SySeJUA0Of83V9AUUIqKD/P19Gz</w:t>
      </w:r>
    </w:p>
    <w:p>
      <w:pPr>
        <w:pStyle w:val="PreformattedText"/>
        <w:bidi w:val="0"/>
        <w:spacing w:before="0" w:after="0"/>
        <w:jc w:val="left"/>
        <w:rPr/>
      </w:pPr>
      <w:r>
        <w:rPr/>
        <w:t>+SLnf4z8E+lK409PRBP74YsQ0NPLBS1D0mXNRJkJDIBGcpO0r/AHDoAJNK3u1/azZm/wATgHkNQ/Y3</w:t>
      </w:r>
    </w:p>
    <w:p>
      <w:pPr>
        <w:pStyle w:val="PreformattedText"/>
        <w:bidi w:val="0"/>
        <w:spacing w:before="0" w:after="0"/>
        <w:jc w:val="left"/>
        <w:rPr/>
      </w:pPr>
      <w:r>
        <w:rPr/>
        <w:t>H/Y6Au7pS+uPtr+3q8DE1F1Cn/aT/WxBuLC9hz7E0UgFD0WrVSK9CTi6s8C4/Fx+dRNv9jz/ALD2vU</w:t>
      </w:r>
    </w:p>
    <w:p>
      <w:pPr>
        <w:pStyle w:val="PreformattedText"/>
        <w:bidi w:val="0"/>
        <w:spacing w:before="0" w:after="0"/>
        <w:jc w:val="left"/>
        <w:rPr/>
      </w:pPr>
      <w:r>
        <w:rPr/>
        <w:t>g5r08QR0I2NqwQCSL8Di5BJtcf42HurCo+XVlxQdK6nmBAsbjjn/ej9PwD7SyJx6VxuBQHp7ppbaQW</w:t>
      </w:r>
    </w:p>
    <w:p>
      <w:pPr>
        <w:pStyle w:val="PreformattedText"/>
        <w:bidi w:val="0"/>
        <w:spacing w:before="0" w:after="0"/>
        <w:jc w:val="left"/>
        <w:rPr/>
      </w:pPr>
      <w:r>
        <w:rPr/>
        <w:t>5N/p9Dz/ALbn2l6VdPsUo+h+nBH0P+PH5sf949+6905I9wLn6/8AE/4+/de6zA3PH14I+liRzc/7D3</w:t>
      </w:r>
    </w:p>
    <w:p>
      <w:pPr>
        <w:pStyle w:val="PreformattedText"/>
        <w:bidi w:val="0"/>
        <w:spacing w:before="0" w:after="0"/>
        <w:jc w:val="left"/>
        <w:rPr/>
      </w:pPr>
      <w:r>
        <w:rPr/>
        <w:t>7r3XIj88EcfQfkW5P9B7917rjzz9P9hyLn/ef9b37r3XZtYfQfX+tufzcD68e/de66PP0HPNx+b3P5</w:t>
      </w:r>
    </w:p>
    <w:p>
      <w:pPr>
        <w:pStyle w:val="PreformattedText"/>
        <w:bidi w:val="0"/>
        <w:spacing w:before="0" w:after="0"/>
        <w:jc w:val="left"/>
        <w:rPr/>
      </w:pPr>
      <w:r>
        <w:rPr/>
        <w:t>+p9+69178f4X/wB6tcf48n37r3Xhz+T/ALzx/T/Ykj37r3XuR/rWP1/p/sfzf37r3Xja39P8Bz/t/p</w:t>
      </w:r>
    </w:p>
    <w:p>
      <w:pPr>
        <w:pStyle w:val="PreformattedText"/>
        <w:bidi w:val="0"/>
        <w:spacing w:before="0" w:after="0"/>
        <w:jc w:val="left"/>
        <w:rPr/>
      </w:pPr>
      <w:r>
        <w:rPr/>
        <w:t>7917r31sD/AK1h/rn6/Tn37r3XvyBze/Nvr/j/AK/v3Xuuv9jwf6X/AB/UfX37r3Xhz+bf1v8A77k+</w:t>
      </w:r>
    </w:p>
    <w:p>
      <w:pPr>
        <w:pStyle w:val="PreformattedText"/>
        <w:bidi w:val="0"/>
        <w:spacing w:before="0" w:after="0"/>
        <w:jc w:val="left"/>
        <w:rPr/>
      </w:pPr>
      <w:r>
        <w:rPr/>
        <w:t>/de65fgA8H6cjkj8Wv8AS3v3Xuuhx/sLXvf/AFv9gQffuvdeFj+fp/Xi4/p9eB7917r1uTaxH+3tf6</w:t>
      </w:r>
    </w:p>
    <w:p>
      <w:pPr>
        <w:pStyle w:val="PreformattedText"/>
        <w:bidi w:val="0"/>
        <w:spacing w:before="0" w:after="0"/>
        <w:jc w:val="left"/>
        <w:rPr/>
      </w:pPr>
      <w:r>
        <w:rPr/>
        <w:t>fXj37r3XX+vf8Aw/339OPfuvdcSwF7/S35vwPwP949+691HklA+v8Atvyf688e/de6b5prA3P0sB9L</w:t>
      </w:r>
    </w:p>
    <w:p>
      <w:pPr>
        <w:pStyle w:val="PreformattedText"/>
        <w:bidi w:val="0"/>
        <w:spacing w:before="0" w:after="0"/>
        <w:jc w:val="left"/>
        <w:rPr/>
      </w:pPr>
      <w:r>
        <w:rPr/>
        <w:t>n8/4+/de6ZamqKi2r8cDi3+Jt9Be/v3XumWerFjcgEX/AMP9cXuTz7eSIsR0w8wXh0yVWSSMHVIAR+</w:t>
      </w:r>
    </w:p>
    <w:p>
      <w:pPr>
        <w:pStyle w:val="PreformattedText"/>
        <w:bidi w:val="0"/>
        <w:spacing w:before="0" w:after="0"/>
        <w:jc w:val="left"/>
        <w:rPr/>
      </w:pPr>
      <w:r>
        <w:rPr/>
        <w:t>Af9754A9rEgA8ukjT18+k1V59QTZuOQbH+n0HN/alEAHDPSVpCTxPSPyG5vqFkPPKm97f19IP+88e7</w:t>
      </w:r>
    </w:p>
    <w:p>
      <w:pPr>
        <w:pStyle w:val="PreformattedText"/>
        <w:bidi w:val="0"/>
        <w:spacing w:before="0" w:after="0"/>
        <w:jc w:val="left"/>
        <w:rPr/>
      </w:pPr>
      <w:r>
        <w:rPr/>
        <w:t>mi56bJzUnHQf5Xctiby2/GhWF+Bf1MeAbf0/Hthp1Bp028nkor0j591ICbMtuCSS1x+Qf6C9v9j70J</w:t>
      </w:r>
    </w:p>
    <w:p>
      <w:pPr>
        <w:pStyle w:val="PreformattedText"/>
        <w:bidi w:val="0"/>
        <w:spacing w:before="0" w:after="0"/>
        <w:jc w:val="left"/>
        <w:rPr/>
      </w:pPr>
      <w:r>
        <w:rPr/>
        <w:t>/Xphnc4r02ybtQD/OgW/ppuB/UHi/Puvjf0utd3A9QpN3Dk+aw+vL/AF/oOLW/HtszUx1sKTTHUCTe</w:t>
      </w:r>
    </w:p>
    <w:p>
      <w:pPr>
        <w:pStyle w:val="PreformattedText"/>
        <w:bidi w:val="0"/>
        <w:spacing w:before="0" w:after="0"/>
        <w:jc w:val="left"/>
        <w:rPr/>
      </w:pPr>
      <w:r>
        <w:rPr/>
        <w:t>AA5lIJta5J+h+jH6ah+ffvG9D1sRmvn02T7tuD+4fwbFufULKSeSST9P8PevH4db8DFR0yVO6j6jrA</w:t>
      </w:r>
    </w:p>
    <w:p>
      <w:pPr>
        <w:pStyle w:val="PreformattedText"/>
        <w:bidi w:val="0"/>
        <w:spacing w:before="0" w:after="0"/>
        <w:jc w:val="left"/>
        <w:rPr/>
      </w:pPr>
      <w:r>
        <w:rPr/>
        <w:t>Qj+0SxuPr9TwLC3vXi1889eCGvDHTJUbpdSRrIHJFmY3/xAP0JDfTgW9tlq4r0+I6Z6a5d1uL+s3tw</w:t>
      </w:r>
    </w:p>
    <w:p>
      <w:pPr>
        <w:pStyle w:val="PreformattedText"/>
        <w:bidi w:val="0"/>
        <w:spacing w:before="0" w:after="0"/>
        <w:jc w:val="left"/>
        <w:rPr/>
      </w:pPr>
      <w:r>
        <w:rPr/>
        <w:t>bgA2/IvfVe31P9fdCrHh1cxqBU8em9t2OSBrJ+n0sFF+PV734LnrdIzTiOuK7oduPISPpYljccHULE</w:t>
      </w:r>
    </w:p>
    <w:p>
      <w:pPr>
        <w:pStyle w:val="PreformattedText"/>
        <w:bidi w:val="0"/>
        <w:spacing w:before="0" w:after="0"/>
        <w:jc w:val="left"/>
        <w:rPr/>
      </w:pPr>
      <w:r>
        <w:rPr/>
        <w:t>Di/HvfhSDq40jz6kLuj8lyQQD+o6NP4uLAhtPvRhk62Alcnr//1N7ClqNf1P8AQf0vwLWF/wCnv3Xu</w:t>
      </w:r>
    </w:p>
    <w:p>
      <w:pPr>
        <w:pStyle w:val="PreformattedText"/>
        <w:bidi w:val="0"/>
        <w:spacing w:before="0" w:after="0"/>
        <w:jc w:val="left"/>
        <w:rPr/>
      </w:pPr>
      <w:r>
        <w:rPr/>
        <w:t>n6GYAA/6x5sfxYf717917pxja4/rf62+ovfjn/A+/de6kD/fX4/17j+vv3XuvfX83/B/31+D7917rs</w:t>
      </w:r>
    </w:p>
    <w:p>
      <w:pPr>
        <w:pStyle w:val="PreformattedText"/>
        <w:bidi w:val="0"/>
        <w:spacing w:before="0" w:after="0"/>
        <w:jc w:val="left"/>
        <w:rPr/>
      </w:pPr>
      <w:r>
        <w:rPr/>
        <w:t>f7H63/AMR7917r3+t/yP8A2Pv3Xuuv6f4/0uLWP0+n5Hv3Xuu+f6/8b/Hv3Xuvfm//ABT/AF/p+ffu</w:t>
      </w:r>
    </w:p>
    <w:p>
      <w:pPr>
        <w:pStyle w:val="PreformattedText"/>
        <w:bidi w:val="0"/>
        <w:spacing w:before="0" w:after="0"/>
        <w:jc w:val="left"/>
        <w:rPr/>
      </w:pPr>
      <w:r>
        <w:rPr/>
        <w:t>vdeFja3B/P8AQfT/AHr37r3Xv94/2HP9ffuvde/2H15vf/iP9h7917r1v9vzb/D/AF/6/T37r3XX++</w:t>
      </w:r>
    </w:p>
    <w:p>
      <w:pPr>
        <w:pStyle w:val="PreformattedText"/>
        <w:bidi w:val="0"/>
        <w:spacing w:before="0" w:after="0"/>
        <w:jc w:val="left"/>
        <w:rPr/>
      </w:pPr>
      <w:r>
        <w:rPr/>
        <w:t>/I+nA4+nv3Xuu/6f763++I9+6917/ff7H/AB9+6917/ff7x/xX37r3XZ/4j8D/AA9+691GlHBN/rwL</w:t>
      </w:r>
    </w:p>
    <w:p>
      <w:pPr>
        <w:pStyle w:val="PreformattedText"/>
        <w:bidi w:val="0"/>
        <w:spacing w:before="0" w:after="0"/>
        <w:jc w:val="left"/>
        <w:rPr/>
      </w:pPr>
      <w:r>
        <w:rPr/>
        <w:t>8kfj6/4D37r3THWDi3PI/JHJ/Nzf37r3SJyHGrjkXW1r35/4j25H8XTcvw9BpuEDxvz6bXB/Nvxq/p</w:t>
      </w:r>
    </w:p>
    <w:p>
      <w:pPr>
        <w:pStyle w:val="PreformattedText"/>
        <w:bidi w:val="0"/>
        <w:spacing w:before="0" w:after="0"/>
        <w:jc w:val="left"/>
        <w:rPr/>
      </w:pPr>
      <w:r>
        <w:rPr/>
        <w:t>p/Ps7h+EDz6I5/ibove5BeVif9UbALZQbHgfi3+PtQ3wnpE1NJp0DGYA1Of0+ok3+oFv7RF+P9b3SM</w:t>
      </w:r>
    </w:p>
    <w:p>
      <w:pPr>
        <w:pStyle w:val="PreformattedText"/>
        <w:bidi w:val="0"/>
        <w:spacing w:before="0" w:after="0"/>
        <w:jc w:val="left"/>
        <w:rPr/>
      </w:pPr>
      <w:r>
        <w:rPr/>
        <w:t>5HSVj01wAC1/0n6XY34I+p5NwT7VA9NfPpRUen6C5ufr+n/WsfoTc/T26Pt698ulZRm9rjj+n0INr2</w:t>
      </w:r>
    </w:p>
    <w:p>
      <w:pPr>
        <w:pStyle w:val="PreformattedText"/>
        <w:bidi w:val="0"/>
        <w:spacing w:before="0" w:after="0"/>
        <w:jc w:val="left"/>
        <w:rPr/>
      </w:pPr>
      <w:r>
        <w:rPr/>
        <w:t>IA+l/6fj3cHr3+HpTUmn024N+R/wAFPIufrce7VFOvU6UlK39bki1/pb6G178fTj349e41xnpRU/0+</w:t>
      </w:r>
    </w:p>
    <w:p>
      <w:pPr>
        <w:pStyle w:val="PreformattedText"/>
        <w:bidi w:val="0"/>
        <w:spacing w:before="0" w:after="0"/>
        <w:jc w:val="left"/>
        <w:rPr/>
      </w:pPr>
      <w:r>
        <w:rPr/>
        <w:t>o+gNzze4PIH0v7r8ut+nUo3sOD/ifz/Qi/PIHv3W/tPUWY8nm5/IBI4A+tifx795depkgdNlQAQfoR</w:t>
      </w:r>
    </w:p>
    <w:p>
      <w:pPr>
        <w:pStyle w:val="PreformattedText"/>
        <w:bidi w:val="0"/>
        <w:spacing w:before="0" w:after="0"/>
        <w:jc w:val="left"/>
        <w:rPr/>
      </w:pPr>
      <w:r>
        <w:rPr/>
        <w:t>yRcWN7chSOb+9dW9DTpiq/zfkkGx44vxcH+lj/ALH3Q/Prfr0l6q3P1swt9bAWH1It9SPdG6sOB6SO</w:t>
      </w:r>
    </w:p>
    <w:p>
      <w:pPr>
        <w:pStyle w:val="PreformattedText"/>
        <w:bidi w:val="0"/>
        <w:spacing w:before="0" w:after="0"/>
        <w:jc w:val="left"/>
        <w:rPr/>
      </w:pPr>
      <w:r>
        <w:rPr/>
        <w:t>RW6sLWHII+p/HAIFySf6e6eh6dB4Z6DHNJfWLAGxHAsrXH0tybgL9f6e23+XVl+XHoKcmuotb/Em/P</w:t>
      </w:r>
    </w:p>
    <w:p>
      <w:pPr>
        <w:pStyle w:val="PreformattedText"/>
        <w:bidi w:val="0"/>
        <w:spacing w:before="0" w:after="0"/>
        <w:jc w:val="left"/>
        <w:rPr/>
      </w:pPr>
      <w:r>
        <w:rPr/>
        <w:t>FrEta2q9h/rey6cZPSqM5z5dJCVLOSVJ+pJA5FzzccWax/HHtCR69LUPHrGqeocWvb6cA34Fhfjke/</w:t>
      </w:r>
    </w:p>
    <w:p>
      <w:pPr>
        <w:pStyle w:val="PreformattedText"/>
        <w:bidi w:val="0"/>
        <w:spacing w:before="0" w:after="0"/>
        <w:jc w:val="left"/>
        <w:rPr/>
      </w:pPr>
      <w:r>
        <w:rPr/>
        <w:t>UHHq4Y9KGiX6cahdgQv0H0AJubhgOf8AD37p0cOPSsoxex5P1AHFzwbixsGuDz/Ue6N5V6dXp2+ig2</w:t>
      </w:r>
    </w:p>
    <w:p>
      <w:pPr>
        <w:pStyle w:val="PreformattedText"/>
        <w:bidi w:val="0"/>
        <w:spacing w:before="0" w:after="0"/>
        <w:jc w:val="left"/>
        <w:rPr/>
      </w:pPr>
      <w:r>
        <w:rPr/>
        <w:t>+q8MAQQBy3PGrnj6c+9Z6uOsLH8WI/wPDaf7QNr/Q/7wffvPpxTgU6x8mymwLAFdI5tpudP/Bvqf8A</w:t>
      </w:r>
    </w:p>
    <w:p>
      <w:pPr>
        <w:pStyle w:val="PreformattedText"/>
        <w:bidi w:val="0"/>
        <w:spacing w:before="0" w:after="0"/>
        <w:jc w:val="left"/>
        <w:rPr/>
      </w:pPr>
      <w:r>
        <w:rPr/>
        <w:t>H34Y6t1gqOV4v+Li9/xZSLergXt+L+/HA6969ILMf2uSxN73/PLDVpH+2I+vtluHTi5rQZ6BncVgJf</w:t>
      </w:r>
    </w:p>
    <w:p>
      <w:pPr>
        <w:pStyle w:val="PreformattedText"/>
        <w:bidi w:val="0"/>
        <w:spacing w:before="0" w:after="0"/>
        <w:jc w:val="left"/>
        <w:rPr/>
      </w:pPr>
      <w:r>
        <w:rPr/>
        <w:t>pp9Zs1/oSB9f6H2lfpTHw6Kx3HO9LszJ1KSinENbQyVlUU1rS46B2rshUyqUbyRrSUbRtYEkPb2S38</w:t>
      </w:r>
    </w:p>
    <w:p>
      <w:pPr>
        <w:pStyle w:val="PreformattedText"/>
        <w:bidi w:val="0"/>
        <w:spacing w:before="0" w:after="0"/>
        <w:jc w:val="left"/>
        <w:rPr/>
      </w:pPr>
      <w:r>
        <w:rPr/>
        <w:t>jxq0iGh/wf6h0+BqKqeB61Zv5jefyNd2F17j8oxfIZfa+1NySS/c+SSpXcOPXNVtSImDNDHLU17qkL</w:t>
      </w:r>
    </w:p>
    <w:p>
      <w:pPr>
        <w:pStyle w:val="PreformattedText"/>
        <w:bidi w:val="0"/>
        <w:spacing w:before="0" w:after="0"/>
        <w:jc w:val="left"/>
        <w:rPr/>
      </w:pPr>
      <w:r>
        <w:rPr/>
        <w:t>28UcY4t7KrTU8jSMclR+056XIAIdI/iP7OqocYwfIVlTFeYyV+UlXWCwgX7qoLzmUD1vIILhr/ANfY</w:t>
      </w:r>
    </w:p>
    <w:p>
      <w:pPr>
        <w:pStyle w:val="PreformattedText"/>
        <w:bidi w:val="0"/>
        <w:spacing w:before="0" w:after="0"/>
        <w:jc w:val="left"/>
        <w:rPr/>
      </w:pPr>
      <w:r>
        <w:rPr/>
        <w:t>gK4UfIdMIcnzyelptSCoeGlSciWGeletRxGryBIqqITra2n7WV5Tbi7sPb8ShpG1enXmLKikHp13NI</w:t>
      </w:r>
    </w:p>
    <w:p>
      <w:pPr>
        <w:pStyle w:val="PreformattedText"/>
        <w:bidi w:val="0"/>
        <w:spacing w:before="0" w:after="0"/>
        <w:jc w:val="left"/>
        <w:rPr/>
      </w:pPr>
      <w:r>
        <w:rPr/>
        <w:t>KvcEDR06TRriqb9qmOoJJTQVKgRrZgpeKNWtcgEkH3S6IOkAZHVoQWOc9AZmIwKuplijGjyQRR/gBw</w:t>
      </w:r>
    </w:p>
    <w:p>
      <w:pPr>
        <w:pStyle w:val="PreformattedText"/>
        <w:bidi w:val="0"/>
        <w:spacing w:before="0" w:after="0"/>
        <w:jc w:val="left"/>
        <w:rPr/>
      </w:pPr>
      <w:r>
        <w:rPr/>
        <w:t>wmAQerhtIJ/1/bKGtB59WkBqTT06aZSWjidr6jqlZiT+C+sm17At/T24MEimOqZoD1NlBaeCNQY2Sj</w:t>
      </w:r>
    </w:p>
    <w:p>
      <w:pPr>
        <w:pStyle w:val="PreformattedText"/>
        <w:bidi w:val="0"/>
        <w:spacing w:before="0" w:after="0"/>
        <w:jc w:val="left"/>
        <w:rPr/>
      </w:pPr>
      <w:r>
        <w:rPr/>
        <w:t>plFiWLStUpOdJHKGWw4974V62ckfYP8/XdUNFH42Qr5MjLqLFR43AqLBxbkMSALfn3VT31r5dbamnh</w:t>
      </w:r>
    </w:p>
    <w:p>
      <w:pPr>
        <w:pStyle w:val="PreformattedText"/>
        <w:bidi w:val="0"/>
        <w:spacing w:before="0" w:after="0"/>
        <w:jc w:val="left"/>
        <w:rPr/>
      </w:pPr>
      <w:r>
        <w:rPr/>
        <w:t>ivQkYB0p8HlXMgBq3wyFAdKu0AqakC5+gX7YG/0/x9kl6XMqqB25/wAP+z0eWaoI9R+PHSSlt/ENyy</w:t>
      </w:r>
    </w:p>
    <w:p>
      <w:pPr>
        <w:pStyle w:val="PreformattedText"/>
        <w:bidi w:val="0"/>
        <w:spacing w:before="0" w:after="0"/>
        <w:jc w:val="left"/>
        <w:rPr/>
      </w:pPr>
      <w:r>
        <w:rPr/>
        <w:t>TG5hx2FmjVBeNA9Skuk8AAmRgvPFz7eT+ytB5Et/g6sxHjXJbgFWn7etmf4C7LSk61wXlW8tbRU58h</w:t>
      </w:r>
    </w:p>
    <w:p>
      <w:pPr>
        <w:pStyle w:val="PreformattedText"/>
        <w:bidi w:val="0"/>
        <w:spacing w:before="0" w:after="0"/>
        <w:jc w:val="left"/>
        <w:rPr/>
      </w:pPr>
      <w:r>
        <w:rPr/>
        <w:t>UrK/mRFmWLliVDM4DcfnSLX9gHdWImkzmvUqbFB/isZIzT/Dx6t2x7R4+jiaWOzOvhiBZ5SWmdVp44</w:t>
      </w:r>
    </w:p>
    <w:p>
      <w:pPr>
        <w:pStyle w:val="PreformattedText"/>
        <w:bidi w:val="0"/>
        <w:spacing w:before="0" w:after="0"/>
        <w:jc w:val="left"/>
        <w:rPr/>
      </w:pPr>
      <w:r>
        <w:rPr/>
        <w:t>1RgDAI01WYepjY3HsNyGpPp0LYI9KjHd0I0dLNK6AGWQqIo1n8MJ9DlXljYBn8Ta9I0WOnSpHHsvkc</w:t>
      </w:r>
    </w:p>
    <w:p>
      <w:pPr>
        <w:pStyle w:val="PreformattedText"/>
        <w:bidi w:val="0"/>
        <w:spacing w:before="0" w:after="0"/>
        <w:jc w:val="left"/>
        <w:rPr/>
      </w:pPr>
      <w:r>
        <w:rPr/>
        <w:t>+nR3CgA6kZ6mgej+3n8Ufj8y071tV4vFMsbapotTKzSksCbR208AE3PtnWenwitXHQbVVDBNSzCKej</w:t>
      </w:r>
    </w:p>
    <w:p>
      <w:pPr>
        <w:pStyle w:val="PreformattedText"/>
        <w:bidi w:val="0"/>
        <w:spacing w:before="0" w:after="0"/>
        <w:jc w:val="left"/>
        <w:rPr/>
      </w:pPr>
      <w:r>
        <w:rPr/>
        <w:t>SoWCOnNTJQySySroUBY5ftLGnCoxKqLJx/W/t9HAIPlX16YkiqCKgHoPchg3yEsiRrBPFT2/fpVaCW</w:t>
      </w:r>
    </w:p>
    <w:p>
      <w:pPr>
        <w:pStyle w:val="PreformattedText"/>
        <w:bidi w:val="0"/>
        <w:spacing w:before="0" w:after="0"/>
        <w:jc w:val="left"/>
        <w:rPr/>
      </w:pPr>
      <w:r>
        <w:rPr/>
        <w:t>R3iXwxiCR5FUG5P9nQvPJNwYRyKoqSa9FToSxA4DpEVG08cZdNXAsc6RCQrO0lO1O7FbiPUQIVqowr</w:t>
      </w:r>
    </w:p>
    <w:p>
      <w:pPr>
        <w:pStyle w:val="PreformattedText"/>
        <w:bidi w:val="0"/>
        <w:spacing w:before="0" w:after="0"/>
        <w:jc w:val="left"/>
        <w:rPr/>
      </w:pPr>
      <w:r>
        <w:rPr/>
        <w:t>FS1yv0HPt4TsOBx0yYgWyBXpPf3WxYyC+agciFg0chqZqoOySF1qRAjxkhWIV47WKX/wBf3Y3LEGnH</w:t>
      </w:r>
    </w:p>
    <w:p>
      <w:pPr>
        <w:pStyle w:val="PreformattedText"/>
        <w:bidi w:val="0"/>
        <w:spacing w:before="0" w:after="0"/>
        <w:jc w:val="left"/>
        <w:rPr/>
      </w:pPr>
      <w:r>
        <w:rPr/>
        <w:t>ra261FQOhhxG3NrN5n/hdLDIVVWaVpoqcfuQyx0hjaVDCJgGKIvPNyv09sm5JUVdq9K1t8k6Fp9nQl</w:t>
      </w:r>
    </w:p>
    <w:p>
      <w:pPr>
        <w:pStyle w:val="PreformattedText"/>
        <w:bidi w:val="0"/>
        <w:spacing w:before="0" w:after="0"/>
        <w:jc w:val="left"/>
        <w:rPr/>
      </w:pPr>
      <w:r>
        <w:rPr/>
        <w:t>43Zmw6t8bJBjZa3xyNVwU0uSy01O5FMFWKaW6yOwm1M6yMNSn6m3tLJdyUZRIa9KYrcVUlB+zoUpcJ</w:t>
      </w:r>
    </w:p>
    <w:p>
      <w:pPr>
        <w:pStyle w:val="PreformattedText"/>
        <w:bidi w:val="0"/>
        <w:spacing w:before="0" w:after="0"/>
        <w:jc w:val="left"/>
        <w:rPr/>
      </w:pPr>
      <w:r>
        <w:rPr/>
        <w:t>tyGmpy2CwuJpqcxyJU5+mSWipxDVDwRoszVc9RNUysQVVA1uCT7RNcNmrEnpdHFTAHS0q8tu6tjd8J</w:t>
      </w:r>
    </w:p>
    <w:p>
      <w:pPr>
        <w:pStyle w:val="PreformattedText"/>
        <w:bidi w:val="0"/>
        <w:spacing w:before="0" w:after="0"/>
        <w:jc w:val="left"/>
        <w:rPr/>
      </w:pPr>
      <w:r>
        <w:rPr/>
        <w:t>npYoZEpzUZmbGU9JSVcyFpUFP/ABBDVZWiFGiaqQfaQMmkX+nu4kaSmpK0/wAHVSkCli7MK/PNeku2</w:t>
      </w:r>
    </w:p>
    <w:p>
      <w:pPr>
        <w:pStyle w:val="PreformattedText"/>
        <w:bidi w:val="0"/>
        <w:spacing w:before="0" w:after="0"/>
        <w:jc w:val="left"/>
        <w:rPr/>
      </w:pPr>
      <w:r>
        <w:rPr/>
        <w:t>2krssaqppJqynLVCVD5ytqqLEVj4xljhmNBjpabVatnneM1EswBVlcOnPs1hkFESuafn0WztoqVXt6</w:t>
      </w:r>
    </w:p>
    <w:p>
      <w:pPr>
        <w:pStyle w:val="PreformattedText"/>
        <w:bidi w:val="0"/>
        <w:spacing w:before="0" w:after="0"/>
        <w:jc w:val="left"/>
        <w:rPr/>
      </w:pPr>
      <w:r>
        <w:rPr/>
        <w:t>Lx2fLLjaemp8XVY6ikxdDHUwzK89NRPXwzCnMULwz/AGOXkgoB4mLaYZInVF02Ps3tkUAkrRiaHoku</w:t>
      </w:r>
    </w:p>
    <w:p>
      <w:pPr>
        <w:pStyle w:val="PreformattedText"/>
        <w:bidi w:val="0"/>
        <w:spacing w:before="0" w:after="0"/>
        <w:jc w:val="left"/>
        <w:rPr/>
      </w:pPr>
      <w:r>
        <w:rPr/>
        <w:t>5CW7WqozXqtzd9Dldw5Wt+6gjjoBK9PV1uPpjiIa81Mgkko66BmmhNMrH9uNZWicg2/XwaGVaBQfLh</w:t>
      </w:r>
    </w:p>
    <w:p>
      <w:pPr>
        <w:pStyle w:val="PreformattedText"/>
        <w:bidi w:val="0"/>
        <w:spacing w:before="0" w:after="0"/>
        <w:jc w:val="left"/>
        <w:rPr/>
      </w:pPr>
      <w:r>
        <w:rPr/>
        <w:t>0T+FqOojj1C2rt2GSsM9NT1MsWPoZqekZiYVqp53amoyQW0iVR6V5H1B4Nj7adxpGnj04kB40qerFf</w:t>
      </w:r>
    </w:p>
    <w:p>
      <w:pPr>
        <w:pStyle w:val="PreformattedText"/>
        <w:bidi w:val="0"/>
        <w:spacing w:before="0" w:after="0"/>
        <w:jc w:val="left"/>
        <w:rPr/>
      </w:pPr>
      <w:r>
        <w:rPr/>
        <w:t>i5teHGxQZCrxxrYqyn+1jkf9xnpJKh4qiaERm8dVHVRO5QrqWM6gOfZLeklqk0z0MNqi8KOMIc0z1c</w:t>
      </w:r>
    </w:p>
    <w:p>
      <w:pPr>
        <w:pStyle w:val="PreformattedText"/>
        <w:bidi w:val="0"/>
        <w:spacing w:before="0" w:after="0"/>
        <w:jc w:val="left"/>
        <w:rPr/>
      </w:pPr>
      <w:r>
        <w:rPr/>
        <w:t>Z1TTpJXY9qyqamWN4oPC7hCzxxmRY2eO6NTsHH+I0kEew7IFklHfgHoUdyxVVKtTo22NyAlMeMh5iW</w:t>
      </w:r>
    </w:p>
    <w:p>
      <w:pPr>
        <w:pStyle w:val="PreformattedText"/>
        <w:bidi w:val="0"/>
        <w:spacing w:before="0" w:after="0"/>
        <w:jc w:val="left"/>
        <w:rPr/>
      </w:pPr>
      <w:r>
        <w:rPr/>
        <w:t>zCd3ljLSDUWSKRL3OhvzyAQPdRUnwl+H9nSV4WFZ2Pd6U64bgpVolM1RKI4JVk0r5lLPPGqf5OkfjS</w:t>
      </w:r>
    </w:p>
    <w:p>
      <w:pPr>
        <w:pStyle w:val="PreformattedText"/>
        <w:bidi w:val="0"/>
        <w:spacing w:before="0" w:after="0"/>
        <w:jc w:val="left"/>
        <w:rPr/>
      </w:pPr>
      <w:r>
        <w:rPr/>
        <w:t>Nn+hDfqP0590ubcJlm7T/h69bT+JhR3D5fz6CvcUKVWP8AuJJl/wAmlu6IAJ1iknEEryIx9P61Yk3/</w:t>
      </w:r>
    </w:p>
    <w:p>
      <w:pPr>
        <w:pStyle w:val="PreformattedText"/>
        <w:bidi w:val="0"/>
        <w:spacing w:before="0" w:after="0"/>
        <w:jc w:val="left"/>
        <w:rPr/>
      </w:pPr>
      <w:r>
        <w:rPr/>
        <w:t>AE24t7L2UqpYHpZUmqMDQ9AnNtiKPIVtVBCoSeaCs0or65IIx4XLaiP3SpOs8lgAPad0YS6q/Pray0</w:t>
      </w:r>
    </w:p>
    <w:p>
      <w:pPr>
        <w:pStyle w:val="PreformattedText"/>
        <w:bidi w:val="0"/>
        <w:spacing w:before="0" w:after="0"/>
        <w:jc w:val="left"/>
        <w:rPr/>
      </w:pPr>
      <w:r>
        <w:rPr/>
        <w:t>jCascOkruHC5OtxdQZZ4AI0app53jILx6ndqKrd2FtT6dCx+q5vxYH2eJ4c6LRcjj0gMv08mGOTw6B</w:t>
      </w:r>
    </w:p>
    <w:p>
      <w:pPr>
        <w:pStyle w:val="PreformattedText"/>
        <w:bidi w:val="0"/>
        <w:spacing w:before="0" w:after="0"/>
        <w:jc w:val="left"/>
        <w:rPr/>
      </w:pPr>
      <w:r>
        <w:rPr/>
        <w:t>A0OTgH3cdVLSlmaZYJELaKpXZYp3HlimkanUF0Nj/Z+pPvaJorQinTzSCXDLXpBbukztZt3wPNUy0F</w:t>
      </w:r>
    </w:p>
    <w:p>
      <w:pPr>
        <w:pStyle w:val="PreformattedText"/>
        <w:bidi w:val="0"/>
        <w:spacing w:before="0" w:after="0"/>
        <w:jc w:val="left"/>
        <w:rPr/>
      </w:pPr>
      <w:r>
        <w:rPr/>
        <w:t>VXUdZUV0AhyOMTGBa3H07VdHGiVdJHKry1Tkkws7cAEE+3wzL6dNCOMmvCg9ekodkQ5cJLmMVjZlyV</w:t>
      </w:r>
    </w:p>
    <w:p>
      <w:pPr>
        <w:pStyle w:val="PreformattedText"/>
        <w:bidi w:val="0"/>
        <w:spacing w:before="0" w:after="0"/>
        <w:jc w:val="left"/>
        <w:rPr/>
      </w:pPr>
      <w:r>
        <w:rPr/>
        <w:t>fUYKopqA0tfiKgPHGlCKbDlY5cZDXUCiSWaJ1LyAsCQbe3BO6NUY6qIw1RWvWTI9ZYmtppsZ9hNjMC</w:t>
      </w:r>
    </w:p>
    <w:p>
      <w:pPr>
        <w:pStyle w:val="PreformattedText"/>
        <w:bidi w:val="0"/>
        <w:spacing w:before="0" w:after="0"/>
        <w:jc w:val="left"/>
        <w:rPr/>
      </w:pPr>
      <w:r>
        <w:rPr/>
        <w:t>tC5XHimpK3bNE1NFMBKlMY0qaGYaGksPGzcgsSAC79Vims9NhWjbXTuHn8uiZ0nw5mye0N3U8NdiI6</w:t>
      </w:r>
    </w:p>
    <w:p>
      <w:pPr>
        <w:pStyle w:val="PreformattedText"/>
        <w:bidi w:val="0"/>
        <w:spacing w:before="0" w:after="0"/>
        <w:jc w:val="left"/>
        <w:rPr/>
      </w:pPr>
      <w:r>
        <w:rPr/>
        <w:t>3IZRc3jvt6bJ0lVNUYvIUFViFmqIJzAo/wAjVlJCyDSwDAE3XrfoGiUg6AKHP7ei14isE6KKys2oGn</w:t>
      </w:r>
    </w:p>
    <w:p>
      <w:pPr>
        <w:pStyle w:val="PreformattedText"/>
        <w:bidi w:val="0"/>
        <w:spacing w:before="0" w:after="0"/>
        <w:jc w:val="left"/>
        <w:rPr/>
      </w:pPr>
      <w:r>
        <w:rPr/>
        <w:t>mCKD+XSp2t/L92VJV4zLQba2xWjGZnOS0dU2Yr6TK0cFRlZ6fFys+QVKSvgdJampTQPIokDBgLXu25</w:t>
      </w:r>
    </w:p>
    <w:p>
      <w:pPr>
        <w:pStyle w:val="PreformattedText"/>
        <w:bidi w:val="0"/>
        <w:spacing w:before="0" w:after="0"/>
        <w:jc w:val="left"/>
        <w:rPr/>
      </w:pPr>
      <w:r>
        <w:rPr/>
        <w:t>KqmONSRQeYOfPpMbdDN40lBkkAKRQeVPXzPRmcD8B8CSNwjanWmJZq+E5Q08WHosjW0tHV09RjclPU</w:t>
      </w:r>
    </w:p>
    <w:p>
      <w:pPr>
        <w:pStyle w:val="PreformattedText"/>
        <w:bidi w:val="0"/>
        <w:spacing w:before="0" w:after="0"/>
        <w:jc w:val="left"/>
        <w:rPr/>
      </w:pPr>
      <w:r>
        <w:rPr/>
        <w:t>SUUzvW4+sjU01SjmpY61f9s29oJLubDMCqH51I/wBg9Ps8K6lUs0hp5UB+0gcRxHn0PuxfjBgdpYmh</w:t>
      </w:r>
    </w:p>
    <w:p>
      <w:pPr>
        <w:pStyle w:val="PreformattedText"/>
        <w:bidi w:val="0"/>
        <w:spacing w:before="0" w:after="0"/>
        <w:jc w:val="left"/>
        <w:rPr/>
      </w:pPr>
      <w:r>
        <w:rPr/>
        <w:t>qpNv9eQ1eONRU0tdXR5Hdbw5SWsqWfKUOGp6TGYeOqkinKRyNGyxFiQOfaT60vqUny4lv8g49XJFER</w:t>
      </w:r>
    </w:p>
    <w:p>
      <w:pPr>
        <w:pStyle w:val="PreformattedText"/>
        <w:bidi w:val="0"/>
        <w:spacing w:before="0" w:after="0"/>
        <w:jc w:val="left"/>
        <w:rPr/>
      </w:pPr>
      <w:r>
        <w:rPr/>
        <w:t>NQoeCrStfmelJtvYeOSprsrPXyJFH9zQzfwikxuL+50TGX7BZ6dKmOWiEi3lYlUUL4/UTYF0l2xGlS</w:t>
      </w:r>
    </w:p>
    <w:p>
      <w:pPr>
        <w:pStyle w:val="PreformattedText"/>
        <w:bidi w:val="0"/>
        <w:spacing w:before="0" w:after="0"/>
        <w:jc w:val="left"/>
        <w:rPr/>
      </w:pPr>
      <w:r>
        <w:rPr/>
        <w:t>BTozWAHSCCanzP8Ah6hUuwcZX52XKvj0ySzU8cd6uoapqoqioLvPIyjx3rKkH95GaNfH9B9F9lM0pL</w:t>
      </w:r>
    </w:p>
    <w:p>
      <w:pPr>
        <w:pStyle w:val="PreformattedText"/>
        <w:bidi w:val="0"/>
        <w:spacing w:before="0" w:after="0"/>
        <w:jc w:val="left"/>
        <w:rPr/>
      </w:pPr>
      <w:r>
        <w:rPr/>
        <w:t>Es3Ho1jTRGqoo1DoxWztm1MUMFXHRLNDVwxpFUyJDDA/hKU5Slx8LvUl6Rk0KjFCATYC9/ZfIC2FGf</w:t>
      </w:r>
    </w:p>
    <w:p>
      <w:pPr>
        <w:pStyle w:val="PreformattedText"/>
        <w:bidi w:val="0"/>
        <w:spacing w:before="0" w:after="0"/>
        <w:jc w:val="left"/>
        <w:rPr/>
      </w:pPr>
      <w:r>
        <w:rPr/>
        <w:t>LrxdFNHIqOI8+h3pKRqONl8lIop5ozX+WJqSVYpFVQlJHqmVXe13hcM9he/IPugUrU1x/q4dNFwxoA</w:t>
      </w:r>
    </w:p>
    <w:p>
      <w:pPr>
        <w:pStyle w:val="PreformattedText"/>
        <w:bidi w:val="0"/>
        <w:spacing w:before="0" w:after="0"/>
        <w:jc w:val="left"/>
        <w:rPr/>
      </w:pPr>
      <w:r>
        <w:rPr/>
        <w:t>c8P9npwoXFUtVR/bJSmV2qacqy08ZWBWZ0cpKFT7qObUYx+o3vf3pDrDoooePpw6bnUxtHIzVAwfPJ</w:t>
      </w:r>
    </w:p>
    <w:p>
      <w:pPr>
        <w:pStyle w:val="PreformattedText"/>
        <w:bidi w:val="0"/>
        <w:spacing w:before="0" w:after="0"/>
        <w:jc w:val="left"/>
        <w:rPr/>
      </w:pPr>
      <w:r>
        <w:rPr/>
        <w:t>/wA3TZMKwLCTJFK0iM1Kpl/bjDhXeljlKjQnjiNr2Ksbe0bs1AK1Pl0oUKa9pp5/5+oO6f4xBtfKz7</w:t>
      </w:r>
    </w:p>
    <w:p>
      <w:pPr>
        <w:pStyle w:val="PreformattedText"/>
        <w:bidi w:val="0"/>
        <w:spacing w:before="0" w:after="0"/>
        <w:jc w:val="left"/>
        <w:rPr/>
      </w:pPr>
      <w:r>
        <w:rPr/>
        <w:t>fijk3DBj5ZsVDVESRffJCWpopXb0+BZeJAb3B+vv2ohSRlqdUjCPMiSGkROT0l9VZUYShnyMEUGQno</w:t>
      </w:r>
    </w:p>
    <w:p>
      <w:pPr>
        <w:pStyle w:val="PreformattedText"/>
        <w:bidi w:val="0"/>
        <w:spacing w:before="0" w:after="0"/>
        <w:jc w:val="left"/>
        <w:rPr/>
      </w:pPr>
      <w:r>
        <w:rPr/>
        <w:t>Kd8lFEUEUVZLAoqDT61YGKKrLBSSbqf9j7VxZVSRRumJqLJIqmqg8egayVUsGUFGVRJkpJ5UBF5H8c</w:t>
      </w:r>
    </w:p>
    <w:p>
      <w:pPr>
        <w:pStyle w:val="PreformattedText"/>
        <w:bidi w:val="0"/>
        <w:spacing w:before="0" w:after="0"/>
        <w:jc w:val="left"/>
        <w:rPr/>
      </w:pPr>
      <w:r>
        <w:rPr/>
        <w:t>oUwswBBdXbUoJv/UW9m1vkdJJRio6B7fVTHT4xh5HkdoZo5QVCrK0XqeFG50HULAj02va/Hs8tRqIB</w:t>
      </w:r>
    </w:p>
    <w:p>
      <w:pPr>
        <w:pStyle w:val="PreformattedText"/>
        <w:bidi w:val="0"/>
        <w:spacing w:before="0" w:after="0"/>
        <w:jc w:val="left"/>
        <w:rPr/>
      </w:pPr>
      <w:r>
        <w:rPr/>
        <w:t>416KLlqCoz0RPrjDVud+Q+1aSmjtTjH7zjesRoB4hW4eStoYqqSdiUFNk6IhmW7g/QXPszlcxo5HGo</w:t>
      </w:r>
    </w:p>
    <w:p>
      <w:pPr>
        <w:pStyle w:val="PreformattedText"/>
        <w:bidi w:val="0"/>
        <w:spacing w:before="0" w:after="0"/>
        <w:jc w:val="left"/>
        <w:rPr/>
      </w:pPr>
      <w:r>
        <w:rPr/>
        <w:t>6KEWpX51/wdX07XxsOT2Lh6vCyHG5mGvSvp5Jo5WXA7lo6lZZzWRo0eqjlq5ZaesiJvJGVYEG3tDRl</w:t>
      </w:r>
    </w:p>
    <w:p>
      <w:pPr>
        <w:pStyle w:val="PreformattedText"/>
        <w:bidi w:val="0"/>
        <w:spacing w:before="0" w:after="0"/>
        <w:jc w:val="left"/>
        <w:rPr/>
      </w:pPr>
      <w:r>
        <w:rPr/>
        <w:t>j1KKuT/q/b/h6dKqJ9Mq9lBWnE/8Uf5dKE5KaKTHtVRSJX4jL0slfEr3NDNXBqaWhhlshGHljk1Ukg</w:t>
      </w:r>
    </w:p>
    <w:p>
      <w:pPr>
        <w:pStyle w:val="PreformattedText"/>
        <w:bidi w:val="0"/>
        <w:spacing w:before="0" w:after="0"/>
        <w:jc w:val="left"/>
        <w:rPr/>
      </w:pPr>
      <w:r>
        <w:rPr/>
        <w:t>4eIWb1KfbVrcPBKKjuBz+fl0sa3SQEimhh+35/6uHS/wBz9c0+78W+SpzJS5GFQRUwxgRSsnCM0ClR</w:t>
      </w:r>
    </w:p>
    <w:p>
      <w:pPr>
        <w:pStyle w:val="PreformattedText"/>
        <w:bidi w:val="0"/>
        <w:spacing w:before="0" w:after="0"/>
        <w:jc w:val="left"/>
        <w:rPr/>
      </w:pPr>
      <w:r>
        <w:rPr/>
        <w:t>4wptq/rz7EksRvEEgGV9OkNpuI264FvJlG4V49F1r9t0UMbQTRsahSy1akIXjkjdkeSCQkO2sKGIAJ</w:t>
      </w:r>
    </w:p>
    <w:p>
      <w:pPr>
        <w:pStyle w:val="PreformattedText"/>
        <w:bidi w:val="0"/>
        <w:spacing w:before="0" w:after="0"/>
        <w:jc w:val="left"/>
        <w:rPr/>
      </w:pPr>
      <w:r>
        <w:rPr/>
        <w:t>JAHsrnQJ21z0NLWd2OsAaPLpswlCYaqKGBdQFRHKx8lkkRZLK5hUK7MyNa3AuP8PZfKSBXo0LgAsfT</w:t>
      </w:r>
    </w:p>
    <w:p>
      <w:pPr>
        <w:pStyle w:val="PreformattedText"/>
        <w:bidi w:val="0"/>
        <w:spacing w:before="0" w:after="0"/>
        <w:jc w:val="left"/>
        <w:rPr/>
      </w:pPr>
      <w:r>
        <w:rPr/>
        <w:t>o0eIJpttZOCFXaWKhkZSVEzW8ZDN5bgavHJcj+yOPZxZNS3cAd9PToD7oA99C7/BX/VjrVG/ndbjjf</w:t>
      </w:r>
    </w:p>
    <w:p>
      <w:pPr>
        <w:pStyle w:val="PreformattedText"/>
        <w:bidi w:val="0"/>
        <w:spacing w:before="0" w:after="0"/>
        <w:jc w:val="left"/>
        <w:rPr/>
      </w:pPr>
      <w:r>
        <w:rPr/>
        <w:t>a/xa61hqIJKfcna+W3vm45XEaSUWDnSlx7zRKdRSTJZcsSALtwORf2N+TLet1cTEV7Kft6AXuTcyfu</w:t>
      </w:r>
    </w:p>
    <w:p>
      <w:pPr>
        <w:pStyle w:val="PreformattedText"/>
        <w:bidi w:val="0"/>
        <w:spacing w:before="0" w:after="0"/>
        <w:jc w:val="left"/>
        <w:rPr/>
      </w:pPr>
      <w:r>
        <w:rPr/>
        <w:t>/b7YEBDPqPn8PA/z61Mvk5gqrFbt24KpZBfZciSzlD9vNX0OczFDVz0rtZZKV3jUA/QfQex1IaykDy</w:t>
      </w:r>
    </w:p>
    <w:p>
      <w:pPr>
        <w:pStyle w:val="PreformattedText"/>
        <w:bidi w:val="0"/>
        <w:spacing w:before="0" w:after="0"/>
        <w:jc w:val="left"/>
        <w:rPr/>
      </w:pPr>
      <w:r>
        <w:rPr/>
        <w:t>C/4OocZCiqW8yx/meinxwn7Gcmyi9PB6P1MqxsVte4DAn+v0PvTHuXqiqSrD5dCHteKvallpKCWRak</w:t>
      </w:r>
    </w:p>
    <w:p>
      <w:pPr>
        <w:pStyle w:val="PreformattedText"/>
        <w:bidi w:val="0"/>
        <w:spacing w:before="0" w:after="0"/>
        <w:jc w:val="left"/>
        <w:rPr/>
      </w:pPr>
      <w:r>
        <w:rPr/>
        <w:t>pJPGIqhYJmgpKdGcRetPO5iDFo7+tVv+PaKehYGmOlKUCsK5639P5Du+P4v8QttYWsiMORp9x5jJKy</w:t>
      </w:r>
    </w:p>
    <w:p>
      <w:pPr>
        <w:pStyle w:val="PreformattedText"/>
        <w:bidi w:val="0"/>
        <w:spacing w:before="0" w:after="0"/>
        <w:jc w:val="left"/>
        <w:rPr/>
      </w:pPr>
      <w:r>
        <w:rPr/>
        <w:t>Vn3S1lBNQUtMKyrgZv8gllqY/2kUaHS7C1iPb20sBbhDWodvs4+XQO3hP8cc14gf4OtgLFVIDLdrDi</w:t>
      </w:r>
    </w:p>
    <w:p>
      <w:pPr>
        <w:pStyle w:val="PreformattedText"/>
        <w:bidi w:val="0"/>
        <w:spacing w:before="0" w:after="0"/>
        <w:jc w:val="left"/>
        <w:rPr/>
      </w:pPr>
      <w:r>
        <w:rPr/>
        <w:t>1/wQAf8AG/8AWw+vs/jkxTopKgZ4DoQsdVAFX1fXSG5/PH5+nr/3j2YxSAjT1aOtMnoQcZW6fpYD8X</w:t>
      </w:r>
    </w:p>
    <w:p>
      <w:pPr>
        <w:pStyle w:val="PreformattedText"/>
        <w:bidi w:val="0"/>
        <w:spacing w:before="0" w:after="0"/>
        <w:jc w:val="left"/>
        <w:rPr/>
      </w:pPr>
      <w:r>
        <w:rPr/>
        <w:t>bgX+hP+HPt/FOt04V6XdFWAhQTe/0ubDkfg3/PujCvTimnSmppr2P9PyPzb+o/1vaORKEkdLI3rg8e</w:t>
      </w:r>
    </w:p>
    <w:p>
      <w:pPr>
        <w:pStyle w:val="PreformattedText"/>
        <w:bidi w:val="0"/>
        <w:spacing w:before="0" w:after="0"/>
        <w:jc w:val="left"/>
        <w:rPr/>
      </w:pPr>
      <w:r>
        <w:rPr/>
        <w:t>n2mmHBuDa305BH9QD9OfbXTvTtFKP6/n6H8fkmxHA+vHv3XupiSDkc2Fvx+Dfn37r3WYN9LfS9/9jf</w:t>
      </w:r>
    </w:p>
    <w:p>
      <w:pPr>
        <w:pStyle w:val="PreformattedText"/>
        <w:bidi w:val="0"/>
        <w:spacing w:before="0" w:after="0"/>
        <w:jc w:val="left"/>
        <w:rPr/>
      </w:pPr>
      <w:r>
        <w:rPr/>
        <w:t>8Apx9b+/de65cf7H/H6D+n4/r7917ru3+sL82H1t/vV7H37r3Xv62tb+v+x+n+3/r7917roD6/U2+o</w:t>
      </w:r>
    </w:p>
    <w:p>
      <w:pPr>
        <w:pStyle w:val="PreformattedText"/>
        <w:bidi w:val="0"/>
        <w:spacing w:before="0" w:after="0"/>
        <w:jc w:val="left"/>
        <w:rPr/>
      </w:pPr>
      <w:r>
        <w:rPr/>
        <w:t>+n9ef63Hv3Xuu7c2sOOT+bf0uffuvddW4vx/T/G/44Pv3Xuuv954/p9Offuvde+v++/w5N/8Pfuvdd</w:t>
      </w:r>
    </w:p>
    <w:p>
      <w:pPr>
        <w:pStyle w:val="PreformattedText"/>
        <w:bidi w:val="0"/>
        <w:spacing w:before="0" w:after="0"/>
        <w:jc w:val="left"/>
        <w:rPr/>
      </w:pPr>
      <w:r>
        <w:rPr/>
        <w:t>n/AGF/6AD6WseffuvddAf69/8AeD/vHv3Xuu/rf6fgDj+v+sPr7917r1uAP6/nkD63B5/2Pv3XuvD6</w:t>
      </w:r>
    </w:p>
    <w:p>
      <w:pPr>
        <w:pStyle w:val="PreformattedText"/>
        <w:bidi w:val="0"/>
        <w:spacing w:before="0" w:after="0"/>
        <w:jc w:val="left"/>
        <w:rPr/>
      </w:pPr>
      <w:r>
        <w:rPr/>
        <w:t>gW4PP+w/1/z7917r30sQAOfp/W3554H19+6914kfj6cX/wAf9f8AH49+691jZrf7G5vx/vX9L+/de6</w:t>
      </w:r>
    </w:p>
    <w:p>
      <w:pPr>
        <w:pStyle w:val="PreformattedText"/>
        <w:bidi w:val="0"/>
        <w:spacing w:before="0" w:after="0"/>
        <w:jc w:val="left"/>
        <w:rPr/>
      </w:pPr>
      <w:r>
        <w:rPr/>
        <w:t>iSSD6A88D/AAH4tY/Uce/de6b5pwt/oCCfyD9P97v7917plqKm5sP8eb2tb8f4W/1vewK9aJA6T9XW</w:t>
      </w:r>
    </w:p>
    <w:p>
      <w:pPr>
        <w:pStyle w:val="PreformattedText"/>
        <w:bidi w:val="0"/>
        <w:spacing w:before="0" w:after="0"/>
        <w:jc w:val="left"/>
        <w:rPr/>
      </w:pPr>
      <w:r>
        <w:rPr/>
        <w:t>KoZmP9f9j9bkc3PtVFEagnpNLLTA4dIrJZtI9YDAfng/QAEX4ubf1HteqAAevRe0hPHpCZHcVtVmH0</w:t>
      </w:r>
    </w:p>
    <w:p>
      <w:pPr>
        <w:pStyle w:val="PreformattedText"/>
        <w:bidi w:val="0"/>
        <w:spacing w:before="0" w:after="0"/>
        <w:jc w:val="left"/>
        <w:rPr/>
      </w:pPr>
      <w:r>
        <w:rPr/>
        <w:t>uTcX+l+b+kX9uDHTJIFSeHSCyG41XXqkB+p0qxsL83LE3uSPxx7beag7R0x4lfhHQdZfeCoDpkVQPV</w:t>
      </w:r>
    </w:p>
    <w:p>
      <w:pPr>
        <w:pStyle w:val="PreformattedText"/>
        <w:bidi w:val="0"/>
        <w:spacing w:before="0" w:after="0"/>
        <w:jc w:val="left"/>
        <w:rPr/>
      </w:pPr>
      <w:r>
        <w:rPr/>
        <w:t>pDHlgLgH6X+n59o3kJ4k9VOtvOtOgpzG876v8oBH6v1m1iCGBCgn2jZiW4dPiFjQ0x0i5t3AMQ0vJF</w:t>
      </w:r>
    </w:p>
    <w:p>
      <w:pPr>
        <w:pStyle w:val="PreformattedText"/>
        <w:bidi w:val="0"/>
        <w:spacing w:before="0" w:after="0"/>
        <w:jc w:val="left"/>
        <w:rPr/>
      </w:pPr>
      <w:r>
        <w:rPr/>
        <w:t>1AYAlQb/4qVt/T29RyKqDTr3grnU3TfJu7n/O2IawN+DcA/gi5J+o/HvYSQ+XXtCjgeHUGTdbkk8kj</w:t>
      </w:r>
    </w:p>
    <w:p>
      <w:pPr>
        <w:pStyle w:val="PreformattedText"/>
        <w:bidi w:val="0"/>
        <w:spacing w:before="0" w:after="0"/>
        <w:jc w:val="left"/>
        <w:rPr/>
      </w:pPr>
      <w:r>
        <w:rPr/>
        <w:t>k3OkksOTqv8Akf1+n+v7uIGOTw6sQmOoz7oqCDYH66WBYgD/AAJ/oPr/AFv7uLSpyT17WKUp1gbP1T</w:t>
      </w:r>
    </w:p>
    <w:p>
      <w:pPr>
        <w:pStyle w:val="PreformattedText"/>
        <w:bidi w:val="0"/>
        <w:spacing w:before="0" w:after="0"/>
        <w:jc w:val="left"/>
        <w:rPr/>
      </w:pPr>
      <w:r>
        <w:rPr/>
        <w:t>cXKmwP6r3cC5sOPoP6+7i0UUyeva6GlB1hOWnkB9RubtYXsWCjkA3Cgf7Dk+7i3UdVLAeWeo7VlSxt</w:t>
      </w:r>
    </w:p>
    <w:p>
      <w:pPr>
        <w:pStyle w:val="PreformattedText"/>
        <w:bidi w:val="0"/>
        <w:spacing w:before="0" w:after="0"/>
        <w:jc w:val="left"/>
        <w:rPr/>
      </w:pPr>
      <w:r>
        <w:rPr/>
        <w:t>5WIuedRNzYG/HNweOL+3BFH/AA9aLk+eOuHldyDrJNh6iSL/AE508WYn3YIo4DrRY1yeuXIB/NxqK3</w:t>
      </w:r>
    </w:p>
    <w:p>
      <w:pPr>
        <w:pStyle w:val="PreformattedText"/>
        <w:bidi w:val="0"/>
        <w:spacing w:before="0" w:after="0"/>
        <w:jc w:val="left"/>
        <w:rPr/>
      </w:pPr>
      <w:r>
        <w:rPr/>
        <w:t>+rfS5U3LD/AHj3vHp17V1mVf8AY20fU2AvcNdrEAXP+vx78R1utKnrOC1+DyfobEk2HJYi9zb/AAHu</w:t>
      </w:r>
    </w:p>
    <w:p>
      <w:pPr>
        <w:pStyle w:val="PreformattedText"/>
        <w:bidi w:val="0"/>
        <w:spacing w:before="0" w:after="0"/>
        <w:jc w:val="left"/>
        <w:rPr/>
      </w:pPr>
      <w:r>
        <w:rPr/>
        <w:t>pUenWwx6/9XeLoKy1rktcDn6/S1hz7swp1oGvStpaj6EEEgC4+v5+n5vf8+69b6fIJBYWIP1H5/3v8</w:t>
      </w:r>
    </w:p>
    <w:p>
      <w:pPr>
        <w:pStyle w:val="PreformattedText"/>
        <w:bidi w:val="0"/>
        <w:spacing w:before="0" w:after="0"/>
        <w:jc w:val="left"/>
        <w:rPr/>
      </w:pPr>
      <w:r>
        <w:rPr/>
        <w:t>8+/de6cFPA/N/p/hx9Af8AW9+691k/4i1rcWA4/wBa/P8Ar+/de664/wBYn/ff61/fuvde/wB7t9D7</w:t>
      </w:r>
    </w:p>
    <w:p>
      <w:pPr>
        <w:pStyle w:val="PreformattedText"/>
        <w:bidi w:val="0"/>
        <w:spacing w:before="0" w:after="0"/>
        <w:jc w:val="left"/>
        <w:rPr/>
      </w:pPr>
      <w:r>
        <w:rPr/>
        <w:t>917rv/ff6x/w+vv3Xuuh/vFh/r3/AN79+6913/tz/h/j9OP9t7917r3++559+6917m5/qD+QCLj/AG</w:t>
      </w:r>
    </w:p>
    <w:p>
      <w:pPr>
        <w:pStyle w:val="PreformattedText"/>
        <w:bidi w:val="0"/>
        <w:spacing w:before="0" w:after="0"/>
        <w:jc w:val="left"/>
        <w:rPr/>
      </w:pPr>
      <w:r>
        <w:rPr/>
        <w:t>Pv3Xuvc82A+vNxwP8AbfkH37r3Xjb+n1H4/wB9+ffuvdet9Cf99/hxyQffuvde+vv3Xuu/fuvddf0/</w:t>
      </w:r>
    </w:p>
    <w:p>
      <w:pPr>
        <w:pStyle w:val="PreformattedText"/>
        <w:bidi w:val="0"/>
        <w:spacing w:before="0" w:after="0"/>
        <w:jc w:val="left"/>
        <w:rPr/>
      </w:pPr>
      <w:r>
        <w:rPr/>
        <w:t>2Nvz+f8Aivv3Xuvfj/ef98PfuvdR5eATb/ifpa1v6+/de6Y6v6Nza1+OfoQb8/05Hv3XukTXnlz/AM</w:t>
      </w:r>
    </w:p>
    <w:p>
      <w:pPr>
        <w:pStyle w:val="PreformattedText"/>
        <w:bidi w:val="0"/>
        <w:spacing w:before="0" w:after="0"/>
        <w:jc w:val="left"/>
        <w:rPr/>
      </w:pPr>
      <w:r>
        <w:rPr/>
        <w:t>nfU2/2H1t7cj+IevTcvwHoNtwj9pvpyCP8Lkcc259ncHwgdEdwO7ove4reQi3qu4/oLG4AJP5/3o+1</w:t>
      </w:r>
    </w:p>
    <w:p>
      <w:pPr>
        <w:pStyle w:val="PreformattedText"/>
        <w:bidi w:val="0"/>
        <w:spacing w:before="0" w:after="0"/>
        <w:jc w:val="left"/>
        <w:rPr/>
      </w:pPr>
      <w:r>
        <w:rPr/>
        <w:t>DcD6dJH+E9AxmhZieDYk3PP+3PN7n/efbUdNQ6RNTHTRACP6k/W3+P4U/X6i309qx030oKL6DggWtc</w:t>
      </w:r>
    </w:p>
    <w:p>
      <w:pPr>
        <w:pStyle w:val="PreformattedText"/>
        <w:bidi w:val="0"/>
        <w:spacing w:before="0" w:after="0"/>
        <w:jc w:val="left"/>
        <w:rPr/>
      </w:pPr>
      <w:r>
        <w:rPr/>
        <w:t>34NyQFB4BJNv8AW9vDjTr3Sso7G36vqeBxe1uPoP6+7iteGOvHgOlPR8styL2tb6/1sQfrzbj3vrwH</w:t>
      </w:r>
    </w:p>
    <w:p>
      <w:pPr>
        <w:pStyle w:val="PreformattedText"/>
        <w:bidi w:val="0"/>
        <w:spacing w:before="0" w:after="0"/>
        <w:jc w:val="left"/>
        <w:rPr/>
      </w:pPr>
      <w:r>
        <w:rPr/>
        <w:t>SjpDYg3+h+gHH+xP5+v497PVulHT34Nvxe9wfwfpbhfdet1+3qXzYEkEEAi3HI5Nxzp9+r16nUWQHk</w:t>
      </w:r>
    </w:p>
    <w:p>
      <w:pPr>
        <w:pStyle w:val="PreformattedText"/>
        <w:bidi w:val="0"/>
        <w:spacing w:before="0" w:after="0"/>
        <w:jc w:val="left"/>
        <w:rPr/>
      </w:pPr>
      <w:r>
        <w:rPr/>
        <w:t>WHJNx+P8CPwf8AWv70adaHp02Ti9z/AMRzwSPT+B/xHvXDq3THVWIPH9CLW+lvr+bj3o9bz0m6oDk/</w:t>
      </w:r>
    </w:p>
    <w:p>
      <w:pPr>
        <w:pStyle w:val="PreformattedText"/>
        <w:bidi w:val="0"/>
        <w:spacing w:before="0" w:after="0"/>
        <w:jc w:val="left"/>
        <w:rPr/>
      </w:pPr>
      <w:r>
        <w:rPr/>
        <w:t>4Dk83BsLf0BA9tN1dBTpI5EDm5N7lf8ABuTwf6Xv9f6+2z05joN80qnVfgi5PP4te1vzpHN/oPbTGg</w:t>
      </w:r>
    </w:p>
    <w:p>
      <w:pPr>
        <w:pStyle w:val="PreformattedText"/>
        <w:bidi w:val="0"/>
        <w:spacing w:before="0" w:after="0"/>
        <w:jc w:val="left"/>
        <w:rPr/>
      </w:pPr>
      <w:r>
        <w:rPr/>
        <w:t>6uvn0FmVjj9RNiLk3XlNPI1E/U3A4P9Rb2Xyknjx6VR4A+fSMqU5NvqPrax0t6tIGnjgf7z+PaM4r0</w:t>
      </w:r>
    </w:p>
    <w:p>
      <w:pPr>
        <w:pStyle w:val="PreformattedText"/>
        <w:bidi w:val="0"/>
        <w:spacing w:before="0" w:after="0"/>
        <w:jc w:val="left"/>
        <w:rPr/>
      </w:pPr>
      <w:r>
        <w:rPr/>
        <w:t>rQGg6wItiLHm9gDyOP6D8k3/ADxb37j05w6fqMAkNexIW/8AUj/Uj8eojgD37pwU6VFIeBckA8+q4U</w:t>
      </w:r>
    </w:p>
    <w:p>
      <w:pPr>
        <w:pStyle w:val="PreformattedText"/>
        <w:bidi w:val="0"/>
        <w:spacing w:before="0" w:after="0"/>
        <w:jc w:val="left"/>
        <w:rPr/>
      </w:pPr>
      <w:r>
        <w:rPr/>
        <w:t>A2JFxZjb/eT7oR8+nl4jp4LDSDYnm3I+tze30sR+R+fevs6v1Ha/6b6iSAdRF1vwBcfU34HvXTi9cB</w:t>
      </w:r>
    </w:p>
    <w:p>
      <w:pPr>
        <w:pStyle w:val="PreformattedText"/>
        <w:bidi w:val="0"/>
        <w:spacing w:before="0" w:after="0"/>
        <w:jc w:val="left"/>
        <w:rPr/>
      </w:pPr>
      <w:r>
        <w:rPr/>
        <w:t>ckW+oYDkWAZTcj8AC/5+o97Hn1bqLUkWJuf1H+gAJ/tXPGnjn8ce/Hhnrfr0hcx+gn6fQi1lBJ4AB5</w:t>
      </w:r>
    </w:p>
    <w:p>
      <w:pPr>
        <w:pStyle w:val="PreformattedText"/>
        <w:bidi w:val="0"/>
        <w:spacing w:before="0" w:after="0"/>
        <w:jc w:val="left"/>
        <w:rPr/>
      </w:pPr>
      <w:r>
        <w:rPr/>
        <w:t>AJI5B+nthunFB6BncZsGuxFtQsFA9JJXhrm3qA/wAPaWQ/t6URU8j0UHvapmfa24cNSzLT1VXsfdM7</w:t>
      </w:r>
    </w:p>
    <w:p>
      <w:pPr>
        <w:pStyle w:val="PreformattedText"/>
        <w:bidi w:val="0"/>
        <w:spacing w:before="0" w:after="0"/>
        <w:jc w:val="left"/>
        <w:rPr/>
      </w:pPr>
      <w:r>
        <w:rPr/>
        <w:t>SPKqLTLXyUW1qGpbXaNo/u82xGrgMv1B+hNelDDIDWtD+eKf4SOn1B1in7fTPWpj86dw02c717EkOU</w:t>
      </w:r>
    </w:p>
    <w:p>
      <w:pPr>
        <w:pStyle w:val="PreformattedText"/>
        <w:bidi w:val="0"/>
        <w:spacing w:before="0" w:after="0"/>
        <w:jc w:val="left"/>
        <w:rPr/>
      </w:pPr>
      <w:r>
        <w:rPr/>
        <w:t>WtXa2No8Ji6yIRI7U2IEOIVKddISJaKDGOCVtqQm31v7Q2aE0Urn/Nw6X0VY9QbGSfz6r42pG1RTVM</w:t>
      </w:r>
    </w:p>
    <w:p>
      <w:pPr>
        <w:pStyle w:val="PreformattedText"/>
        <w:bidi w:val="0"/>
        <w:spacing w:before="0" w:after="0"/>
        <w:jc w:val="left"/>
        <w:rPr/>
      </w:pPr>
      <w:r>
        <w:rPr/>
        <w:t>a03qRKuREs1/FCiU1PAORcmabUxa/wCb+zunDOek8VKGnQs7QqIsbj0yhUyy0n2mMgglUSJUiatrfK</w:t>
      </w:r>
    </w:p>
    <w:p>
      <w:pPr>
        <w:pStyle w:val="PreformattedText"/>
        <w:bidi w:val="0"/>
        <w:spacing w:before="0" w:after="0"/>
        <w:jc w:val="left"/>
        <w:rPr/>
      </w:pPr>
      <w:r>
        <w:rPr/>
        <w:t>jKgGhV8Ksr29QS3u4OklvTp0fD0kKmKWnByCGWPThogyyqC5qpE8MiIYydFPGLBSfU1zf6H2mnbP59</w:t>
      </w:r>
    </w:p>
    <w:p>
      <w:pPr>
        <w:pStyle w:val="PreformattedText"/>
        <w:bidi w:val="0"/>
        <w:spacing w:before="0" w:after="0"/>
        <w:jc w:val="left"/>
        <w:rPr/>
      </w:pPr>
      <w:r>
        <w:rPr/>
        <w:t>OW6UBJ9D0HVOq1GaMdSFRIJsjXTq5Ijjgx1DMrFrfT9yIAD8sR78gLGq8adaOkGjCqg9JB0JpCLHW0</w:t>
      </w:r>
    </w:p>
    <w:p>
      <w:pPr>
        <w:pStyle w:val="PreformattedText"/>
        <w:bidi w:val="0"/>
        <w:spacing w:before="0" w:after="0"/>
        <w:jc w:val="left"/>
        <w:rPr/>
      </w:pPr>
      <w:r>
        <w:rPr/>
        <w:t>MQGoEFTN9QBfgsf6fX28MtXpqnbTp6jhD19RSmQSNTwlfNJdW/yaaHUxZSFKRhiBY/Qe9NqAqOrKBW</w:t>
      </w:r>
    </w:p>
    <w:p>
      <w:pPr>
        <w:pStyle w:val="PreformattedText"/>
        <w:bidi w:val="0"/>
        <w:spacing w:before="0" w:after="0"/>
        <w:jc w:val="left"/>
        <w:rPr/>
      </w:pPr>
      <w:r>
        <w:rPr/>
        <w:t>lfLr2RjcQqgVWV6jX61ZCVD6BdGuyegE3+tj7pHkmvp1aQGgp69LbChxHROgj+3q87j8eiSg2Zziau</w:t>
      </w:r>
    </w:p>
    <w:p>
      <w:pPr>
        <w:pStyle w:val="PreformattedText"/>
        <w:bidi w:val="0"/>
        <w:spacing w:before="0" w:after="0"/>
        <w:jc w:val="left"/>
        <w:rPr/>
      </w:pPr>
      <w:r>
        <w:rPr/>
        <w:t>KO5Y2EWupJvx6j9PZVcUq6n4gpP8+jW24RsOBcD/jJ6TuSVvuczHIBDUZXMbYxniA0qtFjp6dasGwL</w:t>
      </w:r>
    </w:p>
    <w:p>
      <w:pPr>
        <w:pStyle w:val="PreformattedText"/>
        <w:bidi w:val="0"/>
        <w:spacing w:before="0" w:after="0"/>
        <w:jc w:val="left"/>
        <w:rPr/>
      </w:pPr>
      <w:r>
        <w:rPr/>
        <w:t>XauKKeOdJ93jp4UOMKrn8zWn8urP/aTE41Mg/IUr/Prbk+I23kotibTgTxq8GFojCZFZHRngVRJVIj</w:t>
      </w:r>
    </w:p>
    <w:p>
      <w:pPr>
        <w:pStyle w:val="PreformattedText"/>
        <w:bidi w:val="0"/>
        <w:spacing w:before="0" w:after="0"/>
        <w:jc w:val="left"/>
        <w:rPr/>
      </w:pPr>
      <w:r>
        <w:rPr/>
        <w:t>MySpDIRpuLM49xvf1Mspbiepl2ohbeKnDHR96DEtDWx5BYwYZftg9yrSTS6jHEbSFvqnH1+raiRYey</w:t>
      </w:r>
    </w:p>
    <w:p>
      <w:pPr>
        <w:pStyle w:val="PreformattedText"/>
        <w:bidi w:val="0"/>
        <w:spacing w:before="0" w:after="0"/>
        <w:jc w:val="left"/>
        <w:rPr/>
      </w:pPr>
      <w:r>
        <w:rPr/>
        <w:t>GUnI6E8K8G8uhlx7UptSBSauVxqijYSmD0h4ZJWkdWWNvqqkDUq8m1vZdJqoWPDozjB7QDnpzqKB5K</w:t>
      </w:r>
    </w:p>
    <w:p>
      <w:pPr>
        <w:pStyle w:val="PreformattedText"/>
        <w:bidi w:val="0"/>
        <w:spacing w:before="0" w:after="0"/>
        <w:jc w:val="left"/>
        <w:rPr/>
      </w:pPr>
      <w:r>
        <w:rPr/>
        <w:t>sqXp3qGb1SqVjKSstmSMQrFTRxsALAsSWPPtMWr5dLYxpXPTTmKBT5qWaY+FQH+1+5m82uzKIiaNjU</w:t>
      </w:r>
    </w:p>
    <w:p>
      <w:pPr>
        <w:pStyle w:val="PreformattedText"/>
        <w:bidi w:val="0"/>
        <w:spacing w:before="0" w:after="0"/>
        <w:jc w:val="left"/>
        <w:rPr/>
      </w:pPr>
      <w:r>
        <w:rPr/>
        <w:t>slwbgMRe2oe9q1PLpxlVhnh0i67bTNp+4x9dW0saw07GWDwSyA6S7QSfevKirHbUHVxb0iw49q4plA</w:t>
      </w:r>
    </w:p>
    <w:p>
      <w:pPr>
        <w:pStyle w:val="PreformattedText"/>
        <w:bidi w:val="0"/>
        <w:spacing w:before="0" w:after="0"/>
        <w:jc w:val="left"/>
        <w:rPr/>
      </w:pPr>
      <w:r>
        <w:rPr/>
        <w:t>OaE9Ini1MDQEDpG5TAInkh/geQSuqGZAq1nkEh0+JJNbSs7RAIAh+qniwJB9vCYcQ2OmWt/VRU9cKH</w:t>
      </w:r>
    </w:p>
    <w:p>
      <w:pPr>
        <w:pStyle w:val="PreformattedText"/>
        <w:bidi w:val="0"/>
        <w:spacing w:before="0" w:after="0"/>
        <w:jc w:val="left"/>
        <w:rPr/>
      </w:pPr>
      <w:r>
        <w:rPr/>
        <w:t>ZqzBkFHnUlgeJKqOuxMMMIeIM7NSvVRyM8WgkAqD6f7RJsKm4p6U+3qywDODg9KPFbNrWZdCQPFDMZ</w:t>
      </w:r>
    </w:p>
    <w:p>
      <w:pPr>
        <w:pStyle w:val="PreformattedText"/>
        <w:bidi w:val="0"/>
        <w:spacing w:before="0" w:after="0"/>
        <w:jc w:val="left"/>
        <w:rPr/>
      </w:pPr>
      <w:r>
        <w:rPr/>
        <w:t>xNJTKyxyiMM2qRKenihVoGFjIArf61vbclwoHHp+OFyeBpXoRcZgaqmjQyZOSgiJlaaNhTeSQBliji</w:t>
      </w:r>
    </w:p>
    <w:p>
      <w:pPr>
        <w:pStyle w:val="PreformattedText"/>
        <w:bidi w:val="0"/>
        <w:spacing w:before="0" w:after="0"/>
        <w:jc w:val="left"/>
        <w:rPr/>
      </w:pPr>
      <w:r>
        <w:rPr/>
        <w:t>80xjgpYvL+iRRIygcLa10jTitAK9LFtzxPSrpMXSUjPLHDUV1RGRIuWrtMksVRI3iiljNbVBqSCNCH</w:t>
      </w:r>
    </w:p>
    <w:p>
      <w:pPr>
        <w:pStyle w:val="PreformattedText"/>
        <w:bidi w:val="0"/>
        <w:spacing w:before="0" w:after="0"/>
        <w:jc w:val="left"/>
        <w:rPr/>
      </w:pPr>
      <w:r>
        <w:rPr/>
        <w:t>dlitK1iuljcN+IzUJpTp7w0zSnSnMkbusjyyVkzzhjLWVEUM0saQoqU0VHE9bM0MjPrbUrKzerVYW9</w:t>
      </w:r>
    </w:p>
    <w:p>
      <w:pPr>
        <w:pStyle w:val="PreformattedText"/>
        <w:bidi w:val="0"/>
        <w:spacing w:before="0" w:after="0"/>
        <w:jc w:val="left"/>
        <w:rPr/>
      </w:pPr>
      <w:r>
        <w:rPr/>
        <w:t>upIagasnpLLEKE0x8ukruiHKVVDP48u2MjKPSijpca1VUyQQ3l0idqZQlKsk0ro4jLSSciw59nVqQK</w:t>
      </w:r>
    </w:p>
    <w:p>
      <w:pPr>
        <w:pStyle w:val="PreformattedText"/>
        <w:bidi w:val="0"/>
        <w:spacing w:before="0" w:after="0"/>
        <w:jc w:val="left"/>
        <w:rPr/>
      </w:pPr>
      <w:r>
        <w:rPr/>
        <w:t>agNXRNcrxIU06K7vnb8DUM9R4SGqKfQjZCeamSeOKMaKipxZ8tFEZSNaqsaBFOrVc29nMbnybojnQk</w:t>
      </w:r>
    </w:p>
    <w:p>
      <w:pPr>
        <w:pStyle w:val="PreformattedText"/>
        <w:bidi w:val="0"/>
        <w:spacing w:before="0" w:after="0"/>
        <w:jc w:val="left"/>
        <w:rPr/>
      </w:pPr>
      <w:r>
        <w:rPr/>
        <w:t>1IGnoqOU27E0ki0bvAizxyVUTKzMkyy/vzRxRxLGAHAWLVqb1DTweLiQgkkVHXhCCBTqVhNvQxSNUe</w:t>
      </w:r>
    </w:p>
    <w:p>
      <w:pPr>
        <w:pStyle w:val="PreformattedText"/>
        <w:bidi w:val="0"/>
        <w:spacing w:before="0" w:after="0"/>
        <w:jc w:val="left"/>
        <w:rPr/>
      </w:pPr>
      <w:r>
        <w:rPr/>
        <w:t>P7bGUkEdQtPUFhJJVK8kYEw9JDQzOCAlySL/4e/NMcZyenEgGoEjA8uj99A4dMTTY2rgcrFTSfbhpH</w:t>
      </w:r>
    </w:p>
    <w:p>
      <w:pPr>
        <w:pStyle w:val="PreformattedText"/>
        <w:bidi w:val="0"/>
        <w:spacing w:before="0" w:after="0"/>
        <w:jc w:val="left"/>
        <w:rPr/>
      </w:pPr>
      <w:r>
        <w:rPr/>
        <w:t>jRp/GkjTxyyemCWKSd3bT+pAtvzb2VXcnxV4joU7dEAiU6sE2D58gTXJ5lFRMviVmAWJEC3nhkkjHk</w:t>
      </w:r>
    </w:p>
    <w:p>
      <w:pPr>
        <w:pStyle w:val="PreformattedText"/>
        <w:bidi w:val="0"/>
        <w:spacing w:before="0" w:after="0"/>
        <w:jc w:val="left"/>
        <w:rPr/>
      </w:pPr>
      <w:r>
        <w:rPr/>
        <w:t>Uobqyj6f63shKNI7aRTPQkQqiorDgOjIbRq5jJ5wsSwo4ipjPK4klJj0NURxMzsZNYtcgAggmw97hd</w:t>
      </w:r>
    </w:p>
    <w:p>
      <w:pPr>
        <w:pStyle w:val="PreformattedText"/>
        <w:bidi w:val="0"/>
        <w:spacing w:before="0" w:after="0"/>
        <w:jc w:val="left"/>
        <w:rPr/>
      </w:pPr>
      <w:r>
        <w:rPr/>
        <w:t>lkJYCgNB8+vXka+GF9RU06E/Jx/eUypVxRGVXEuhY0ZdXjJJR2JP7Qi5tck+zGZfEQK4HEdEEQ8KRj</w:t>
      </w:r>
    </w:p>
    <w:p>
      <w:pPr>
        <w:pStyle w:val="PreformattedText"/>
        <w:bidi w:val="0"/>
        <w:spacing w:before="0" w:after="0"/>
        <w:jc w:val="left"/>
        <w:rPr/>
      </w:pPr>
      <w:r>
        <w:rPr/>
        <w:t>Gx09A9uNESRS5CtVmZKhYtJklppw0TQM5sskkkgW1wCDz7LrqNYtIoAT0ZxrqUgeXSbqaFHp6SKFdU</w:t>
      </w:r>
    </w:p>
    <w:p>
      <w:pPr>
        <w:pStyle w:val="PreformattedText"/>
        <w:bidi w:val="0"/>
        <w:spacing w:before="0" w:after="0"/>
        <w:jc w:val="left"/>
        <w:rPr/>
      </w:pPr>
      <w:r>
        <w:rPr/>
        <w:t>0USRxs9pWlpYoxrUPYqpIAI/J0/4e0ExFFpxGPy6aVDqf06aarCOWmNQnnoZ6hFidEKwSyy04DRKrq</w:t>
      </w:r>
    </w:p>
    <w:p>
      <w:pPr>
        <w:pStyle w:val="PreformattedText"/>
        <w:bidi w:val="0"/>
        <w:spacing w:before="0" w:after="0"/>
        <w:jc w:val="left"/>
        <w:rPr/>
      </w:pPr>
      <w:r>
        <w:rPr/>
        <w:t>JIaqCO4BAGofQ3PukNy8T6T8BPVWtlk7vxgdJjM7IxcrfcU6SSJLDHChqIwrtMR4pkSkp1eZafQB4t</w:t>
      </w:r>
    </w:p>
    <w:p>
      <w:pPr>
        <w:pStyle w:val="PreformattedText"/>
        <w:bidi w:val="0"/>
        <w:spacing w:before="0" w:after="0"/>
        <w:jc w:val="left"/>
        <w:rPr/>
      </w:pPr>
      <w:r>
        <w:rPr/>
        <w:t>LERaLXtf2ZmUNQq2oU6ZRXQ6WWjft6Rb7I8MsVZjqSlo5ZDqp6loaV6Wrj8yrT0tSCY0WZaaOQa0AL</w:t>
      </w:r>
    </w:p>
    <w:p>
      <w:pPr>
        <w:pStyle w:val="PreformattedText"/>
        <w:bidi w:val="0"/>
        <w:spacing w:before="0" w:after="0"/>
        <w:jc w:val="left"/>
        <w:rPr/>
      </w:pPr>
      <w:r>
        <w:rPr/>
        <w:t>KSACfbscyrpPHrz0aoYefl0H1VtakKwyLDX4uZptSyRpLLQV0J80NViq2nmmNZBJSmbXStqX9mNUUW</w:t>
      </w:r>
    </w:p>
    <w:p>
      <w:pPr>
        <w:pStyle w:val="PreformattedText"/>
        <w:bidi w:val="0"/>
        <w:spacing w:before="0" w:after="0"/>
        <w:jc w:val="left"/>
        <w:rPr/>
      </w:pPr>
      <w:r>
        <w:rPr/>
        <w:t>Pu7MrjWBg9aXUuCCQP5dOw2rPHAIR9lUuy+KM0k8NSZ3lVHeFWQwrULOQJVPGtH49SsPaRvEWrFcen</w:t>
      </w:r>
    </w:p>
    <w:p>
      <w:pPr>
        <w:pStyle w:val="PreformattedText"/>
        <w:bidi w:val="0"/>
        <w:spacing w:before="0" w:after="0"/>
        <w:jc w:val="left"/>
        <w:rPr/>
      </w:pPr>
      <w:r>
        <w:rPr/>
        <w:t>Vg0b0oT+Y6x4zbFYyNQZKjoVLJKacVVP8AasfINE0nnKwjzOF0BR5CbAXPPtp7hiNC1Hn1bwlqGBqO</w:t>
      </w:r>
    </w:p>
    <w:p>
      <w:pPr>
        <w:pStyle w:val="PreformattedText"/>
        <w:bidi w:val="0"/>
        <w:spacing w:before="0" w:after="0"/>
        <w:jc w:val="left"/>
        <w:rPr/>
      </w:pPr>
      <w:r>
        <w:rPr/>
        <w:t>lHSbXo7LIixNJUqF8i1cNSYVp4RF4knnlQxw0wRQCytpbgWJ9teIyjLdbK1JAX8qdCbjdt0ckEZkrY</w:t>
      </w:r>
    </w:p>
    <w:p>
      <w:pPr>
        <w:pStyle w:val="PreformattedText"/>
        <w:bidi w:val="0"/>
        <w:spacing w:before="0" w:after="0"/>
        <w:jc w:val="left"/>
        <w:rPr/>
      </w:pPr>
      <w:r>
        <w:rPr/>
        <w:t>5pVVUs2RpfOJvHGrzOrxQSK0M9gw50/wC1e6eLVq+L+VemzGRXTBQDzINOp8u16esE9E9RXtGIWpnZ</w:t>
      </w:r>
    </w:p>
    <w:p>
      <w:pPr>
        <w:pStyle w:val="PreformattedText"/>
        <w:bidi w:val="0"/>
        <w:spacing w:before="0" w:after="0"/>
        <w:jc w:val="left"/>
        <w:rPr/>
      </w:pPr>
      <w:r>
        <w:rPr/>
        <w:t>a7GxtUE+PWk0aQrNT0xW+uSyqQLXBJHugKkMCT15appfSvr51p1ioNn7doqA4+jxUddoDUkC0lNka2</w:t>
      </w:r>
    </w:p>
    <w:p>
      <w:pPr>
        <w:pStyle w:val="PreformattedText"/>
        <w:bidi w:val="0"/>
        <w:spacing w:before="0" w:after="0"/>
        <w:jc w:val="left"/>
        <w:rPr/>
      </w:pPr>
      <w:r>
        <w:rPr/>
        <w:t>olEjI0U5SL7otVxsmv1aI+BpGm/tomJVoSSelP6zHxFACepwP2noQMRQwUTRwUmAzCh/GVtiYVkrKg</w:t>
      </w:r>
    </w:p>
    <w:p>
      <w:pPr>
        <w:pStyle w:val="PreformattedText"/>
        <w:bidi w:val="0"/>
        <w:spacing w:before="0" w:after="0"/>
        <w:jc w:val="left"/>
        <w:rPr/>
      </w:pPr>
      <w:r>
        <w:rPr/>
        <w:t>G0kTwwKio7NCWlaUeQG4X+zZOXQ4CEgHzHTbrKwLmdAf9N5fb0qx9usMchnmoNTqmPL4atpYjIyqZK</w:t>
      </w:r>
    </w:p>
    <w:p>
      <w:pPr>
        <w:pStyle w:val="PreformattedText"/>
        <w:bidi w:val="0"/>
        <w:spacing w:before="0" w:after="0"/>
        <w:jc w:val="left"/>
        <w:rPr/>
      </w:pPr>
      <w:r>
        <w:rPr/>
        <w:t>qUSJUDwQ6dKgWkbljyPacyR1DBwFrjBHVxFJkadRAz3An7Mf6vLqRSUaTxmho5Jck4ZDI8LyzxzShZ</w:t>
      </w:r>
    </w:p>
    <w:p>
      <w:pPr>
        <w:pStyle w:val="PreformattedText"/>
        <w:bidi w:val="0"/>
        <w:spacing w:before="0" w:after="0"/>
        <w:jc w:val="left"/>
        <w:rPr/>
      </w:pPr>
      <w:r>
        <w:rPr/>
        <w:t>BU1MP3KRLG6RtZllYgfVeePeyRKGWMa3/wBXD/Z68o8MiSXsT5/4MevUj7SSGngip2plpYY2qKQO32</w:t>
      </w:r>
    </w:p>
    <w:p>
      <w:pPr>
        <w:pStyle w:val="PreformattedText"/>
        <w:bidi w:val="0"/>
        <w:spacing w:before="0" w:after="0"/>
        <w:jc w:val="left"/>
        <w:rPr/>
      </w:pPr>
      <w:r>
        <w:rPr/>
        <w:t>01RHJHLM0Fc0UeiOapRSIyqlyDY8m4LXLLQVULQkVNCfOh+fp0sIDM5IYyVANBUA8Kr6gefSdlqWyW</w:t>
      </w:r>
    </w:p>
    <w:p>
      <w:pPr>
        <w:pStyle w:val="PreformattedText"/>
        <w:bidi w:val="0"/>
        <w:spacing w:before="0" w:after="0"/>
        <w:jc w:val="left"/>
        <w:rPr/>
      </w:pPr>
      <w:r>
        <w:rPr/>
        <w:t>NrHpHfGVEahaaWHXIlI5cM0ogkuDKzRKsgvdgxb2hFwJEZlFCOlBg8KRVbuB4/PpwlqzPFEkcam6Sa</w:t>
      </w:r>
    </w:p>
    <w:p>
      <w:pPr>
        <w:pStyle w:val="PreformattedText"/>
        <w:bidi w:val="0"/>
        <w:spacing w:before="0" w:after="0"/>
        <w:jc w:val="left"/>
        <w:rPr/>
      </w:pPr>
      <w:r>
        <w:rPr/>
        <w:t>mYqUdACCISAt5jckA2Fgf9f2+sxIUU6RvDpZqnoPctVlTPAwtOkLmFHYaHKMVAsGtKA45Fha/Nz7Vx</w:t>
      </w:r>
    </w:p>
    <w:p>
      <w:pPr>
        <w:pStyle w:val="PreformattedText"/>
        <w:bidi w:val="0"/>
        <w:spacing w:before="0" w:after="0"/>
        <w:jc w:val="left"/>
        <w:rPr/>
      </w:pPr>
      <w:r>
        <w:rPr/>
        <w:t>P+Lph4yfsr0AFfWfxDJq0spNXDRzyCJTEI00M0bxA+oCzaSbm/4Nh7PLYdI7gaFA/D0D3ZFYtLCXVV</w:t>
      </w:r>
    </w:p>
    <w:p>
      <w:pPr>
        <w:pStyle w:val="PreformattedText"/>
        <w:bidi w:val="0"/>
        <w:spacing w:before="0" w:after="0"/>
        <w:jc w:val="left"/>
        <w:rPr/>
      </w:pPr>
      <w:r>
        <w:rPr/>
        <w:t>MRkeeRAy+U+WIeaGSKxj+2ETalRTew5N/YhsV1UJ49EF69NVOixdLU8c3blduqCKWqotr5ncUdHKsD</w:t>
      </w:r>
    </w:p>
    <w:p>
      <w:pPr>
        <w:pStyle w:val="PreformattedText"/>
        <w:bidi w:val="0"/>
        <w:spacing w:before="0" w:after="0"/>
        <w:jc w:val="left"/>
        <w:rPr/>
      </w:pPr>
      <w:r>
        <w:rPr/>
        <w:t>mnooJqCOgcLMAVqJEnqTOdSkMSTe4N1dzXQRXJH869IYSKg0xq/ydXsbIlhg23PJGIzHkMjlqjKRqH</w:t>
      </w:r>
    </w:p>
    <w:p>
      <w:pPr>
        <w:pStyle w:val="PreformattedText"/>
        <w:bidi w:val="0"/>
        <w:spacing w:before="0" w:after="0"/>
        <w:jc w:val="left"/>
        <w:rPr/>
      </w:pPr>
      <w:r>
        <w:rPr/>
        <w:t>kP3UlQYkr4pWbl6iGNPKy3OpQ44B9pjJSHPEjPVvDZpgfIcD8um/dzLWY6aaap+zzNHSN9vUpGWV42</w:t>
      </w:r>
    </w:p>
    <w:p>
      <w:pPr>
        <w:pStyle w:val="PreformattedText"/>
        <w:bidi w:val="0"/>
        <w:spacing w:before="0" w:after="0"/>
        <w:jc w:val="left"/>
        <w:rPr/>
      </w:pPr>
      <w:r>
        <w:rPr/>
        <w:t>0yJHNHqUV9FWMlpFvdHB0MrAH2XaiZU18ejSKMxqSBVP8H2enRg8RnJKfa1shDDR1c9LCsKyOwgqZD</w:t>
      </w:r>
    </w:p>
    <w:p>
      <w:pPr>
        <w:pStyle w:val="PreformattedText"/>
        <w:bidi w:val="0"/>
        <w:spacing w:before="0" w:after="0"/>
        <w:jc w:val="left"/>
        <w:rPr/>
      </w:pPr>
      <w:r>
        <w:rPr/>
        <w:t>Eus4+d2UPFzfxyHzC3IJ59i6zlEdqwbDEDj/kPDogubTxtzi0EkAkmnl59w4g/y6Kp2Fk4ca01aygu</w:t>
      </w:r>
    </w:p>
    <w:p>
      <w:pPr>
        <w:pStyle w:val="PreformattedText"/>
        <w:bidi w:val="0"/>
        <w:spacing w:before="0" w:after="0"/>
        <w:jc w:val="left"/>
        <w:rPr/>
      </w:pPr>
      <w:r>
        <w:rPr/>
        <w:t>ELlQ30cHhg/qBFhe/wDQ/wBfZJeyiMyMT8+pC2m1eUJEOFadIDYmWqMzknnWJ3RirqR+1rNwyn0nXe</w:t>
      </w:r>
    </w:p>
    <w:p>
      <w:pPr>
        <w:pStyle w:val="PreformattedText"/>
        <w:bidi w:val="0"/>
        <w:spacing w:before="0" w:after="0"/>
        <w:jc w:val="left"/>
        <w:rPr/>
      </w:pPr>
      <w:r>
        <w:rPr/>
        <w:t>9wbfi3+v7IIbp5ZaN8J6EG42i20Ao3cOjG7izrbU6/zWTnlenmqYZKGCnHikkkeojMaFLcqaqRlQDm</w:t>
      </w:r>
    </w:p>
    <w:p>
      <w:pPr>
        <w:pStyle w:val="PreformattedText"/>
        <w:bidi w:val="0"/>
        <w:spacing w:before="0" w:after="0"/>
        <w:jc w:val="left"/>
        <w:rPr/>
      </w:pPr>
      <w:r>
        <w:rPr/>
        <w:t>zGx9iywJWIlhk/4Oo4vEW6vVVcogrXrSZ/m09pfx/wCa1Lt2spFlwfSuydl7fxsUUvjil3DlJ8LuTc</w:t>
      </w:r>
    </w:p>
    <w:p>
      <w:pPr>
        <w:pStyle w:val="PreformattedText"/>
        <w:bidi w:val="0"/>
        <w:spacing w:before="0" w:after="0"/>
        <w:jc w:val="left"/>
        <w:rPr/>
      </w:pPr>
      <w:r>
        <w:rPr/>
        <w:t>tdLTk3jgpWyMENwSTKpYCwPuVOVbfwLJZ2GZGJ/IYHUMc+3putzNmrdkMYH2MTU9UufKpKurqKRMjA</w:t>
      </w:r>
    </w:p>
    <w:p>
      <w:pPr>
        <w:pStyle w:val="PreformattedText"/>
        <w:bidi w:val="0"/>
        <w:spacing w:before="0" w:after="0"/>
        <w:jc w:val="left"/>
        <w:rPr/>
      </w:pPr>
      <w:r>
        <w:rPr/>
        <w:t>6y4Cn3ziKc/rjlpv75ZjIQxvIvIlCzi/C8C1vz7EUvkG+LHQJK6vEIGAGoP8PRGkVWo0Uhf3HeSXj0</w:t>
      </w:r>
    </w:p>
    <w:p>
      <w:pPr>
        <w:pStyle w:val="PreformattedText"/>
        <w:bidi w:val="0"/>
        <w:spacing w:before="0" w:after="0"/>
        <w:jc w:val="left"/>
        <w:rPr/>
      </w:pPr>
      <w:r>
        <w:rPr/>
        <w:t>hkQqgbgAqmm3+N/bDfEem0NUB6ErZSSJW08yNEkiV6UcLSpHJEZXo0huYXVlqI4zMb3AW4tz9PaS4O</w:t>
      </w:r>
    </w:p>
    <w:p>
      <w:pPr>
        <w:pStyle w:val="PreformattedText"/>
        <w:bidi w:val="0"/>
        <w:spacing w:before="0" w:after="0"/>
        <w:jc w:val="left"/>
        <w:rPr/>
      </w:pPr>
      <w:r>
        <w:rPr/>
        <w:t>KfL/AC9PxqSa/PrdO/kMJk9ubQr9uzLppayeprWcSNIstJQIlNT1JjjJhiLTuBETYshIte/tjatYml</w:t>
      </w:r>
    </w:p>
    <w:p>
      <w:pPr>
        <w:pStyle w:val="PreformattedText"/>
        <w:bidi w:val="0"/>
        <w:spacing w:before="0" w:after="0"/>
        <w:jc w:val="left"/>
        <w:rPr/>
      </w:pPr>
      <w:r>
        <w:rPr/>
        <w:t>Brpyf+K6DG8aDJX8fA/l1s0Y2o06TweRwv1Ci3IA+g/wAfYjR6fZ0R0qKeXQgY2tWygtdeL8WP4AIu</w:t>
      </w:r>
    </w:p>
    <w:p>
      <w:pPr>
        <w:pStyle w:val="PreformattedText"/>
        <w:bidi w:val="0"/>
        <w:spacing w:before="0" w:after="0"/>
        <w:jc w:val="left"/>
        <w:rPr/>
      </w:pPr>
      <w:r>
        <w:rPr/>
        <w:t>bcf4e1cch/PqlNNT5dLfH1wQi5uvBBB+vBOk3/N/p7MEkqB04O4Dpb0GRBCgtYm3N+Prx9P0n8f7D2</w:t>
      </w:r>
    </w:p>
    <w:p>
      <w:pPr>
        <w:pStyle w:val="PreformattedText"/>
        <w:bidi w:val="0"/>
        <w:spacing w:before="0" w:after="0"/>
        <w:jc w:val="left"/>
        <w:rPr/>
      </w:pPr>
      <w:r>
        <w:rPr/>
        <w:t>5UGvXgCOl1j65WFibDSPz+B/T8/T22wBHTikg56UkFRz9Qeb8/Uj/XH09pmQjy6Uo9Rnp4gqAR/X+v</w:t>
      </w:r>
    </w:p>
    <w:p>
      <w:pPr>
        <w:pStyle w:val="PreformattedText"/>
        <w:bidi w:val="0"/>
        <w:spacing w:before="0" w:after="0"/>
        <w:jc w:val="left"/>
        <w:rPr/>
      </w:pPr>
      <w:r>
        <w:rPr/>
        <w:t>+v8A7G9ufbfTnTjHPcXB/IA/rf6W/wBh7917qUs3IFyfwRYfg/Ufi39P8ffuvdZ1kuP+I/r/AFv+b+</w:t>
      </w:r>
    </w:p>
    <w:p>
      <w:pPr>
        <w:pStyle w:val="PreformattedText"/>
        <w:bidi w:val="0"/>
        <w:spacing w:before="0" w:after="0"/>
        <w:jc w:val="left"/>
        <w:rPr/>
      </w:pPr>
      <w:r>
        <w:rPr/>
        <w:t>/de6zBr/kG4F+Lcfj/ABA49+691zJ5At/hYcDn/er39+6911/Wx4I/2I/2/wBeB7917rsC/wDrAXI/</w:t>
      </w:r>
    </w:p>
    <w:p>
      <w:pPr>
        <w:pStyle w:val="PreformattedText"/>
        <w:bidi w:val="0"/>
        <w:spacing w:before="0" w:after="0"/>
        <w:jc w:val="left"/>
        <w:rPr/>
      </w:pPr>
      <w:r>
        <w:rPr/>
        <w:t>F7f1v/h7917r1ubi3+x+guOB+B7917rr62A/xsP6fk/jn37r3XfH0t9ePz/yV+OPfuvdesbf7H8ji/</w:t>
      </w:r>
    </w:p>
    <w:p>
      <w:pPr>
        <w:pStyle w:val="PreformattedText"/>
        <w:bidi w:val="0"/>
        <w:spacing w:before="0" w:after="0"/>
        <w:jc w:val="left"/>
        <w:rPr/>
      </w:pPr>
      <w:r>
        <w:rPr/>
        <w:t>4PP1uD7917riOfqbf4/wC8W/x9+6913e3PIJH/ABH+w/2Hv3XuvfT6fn/Y8/0/p7917rxIHP8Atx/s</w:t>
      </w:r>
    </w:p>
    <w:p>
      <w:pPr>
        <w:pStyle w:val="PreformattedText"/>
        <w:bidi w:val="0"/>
        <w:spacing w:before="0" w:after="0"/>
        <w:jc w:val="left"/>
        <w:rPr/>
      </w:pPr>
      <w:r>
        <w:rPr/>
        <w:t>OeffuvdY2exPP9Qfoef9v/U+/de6wNLY8m3++v8A7zb37r3UWSbi1+ebDg/m/v3Xum+WqFmN7WsRf6</w:t>
      </w:r>
    </w:p>
    <w:p>
      <w:pPr>
        <w:pStyle w:val="PreformattedText"/>
        <w:bidi w:val="0"/>
        <w:spacing w:before="0" w:after="0"/>
        <w:jc w:val="left"/>
        <w:rPr/>
      </w:pPr>
      <w:r>
        <w:rPr/>
        <w:t>/7C3F7e/de6ZaioBvc24+g/wBb/ePdlBY06qzaemSpqgo5bi39fpYfkfX2rih6RyzenSFzWWCI5D8A</w:t>
      </w:r>
    </w:p>
    <w:p>
      <w:pPr>
        <w:pStyle w:val="PreformattedText"/>
        <w:bidi w:val="0"/>
        <w:spacing w:before="0" w:after="0"/>
        <w:jc w:val="left"/>
        <w:rPr/>
      </w:pPr>
      <w:r>
        <w:rPr/>
        <w:t>HSb+r6cWvxwT7XKlB0id816B/L5o3Y6+OQQD9bi4P+sR+PbtB0leTTw6DnKZ1hrAkuoJuoNr2vz9eX</w:t>
      </w:r>
    </w:p>
    <w:p>
      <w:pPr>
        <w:pStyle w:val="PreformattedText"/>
        <w:bidi w:val="0"/>
        <w:spacing w:before="0" w:after="0"/>
        <w:jc w:val="left"/>
        <w:rPr/>
      </w:pPr>
      <w:r>
        <w:rPr/>
        <w:t>Fxx7qVBoT0nLMTk+XQYZbNzHX6yCf9hfkmxUcH/Ac+6Mi4HWlLA1Bx0FuWyssl9LsSD9b/AOqtYf2b</w:t>
      </w:r>
    </w:p>
    <w:p>
      <w:pPr>
        <w:pStyle w:val="PreformattedText"/>
        <w:bidi w:val="0"/>
        <w:spacing w:before="0" w:after="0"/>
        <w:jc w:val="left"/>
        <w:rPr/>
      </w:pPr>
      <w:r>
        <w:rPr/>
        <w:t>J/vPtkoK9PAFc9B7X1MsjFS5IbVxey3BKj88ci9h7cSEVrTq3iMBQHHTaNR1XJv/AEYHktpCixsBf/</w:t>
      </w:r>
    </w:p>
    <w:p>
      <w:pPr>
        <w:pStyle w:val="PreformattedText"/>
        <w:bidi w:val="0"/>
        <w:spacing w:before="0" w:after="0"/>
        <w:jc w:val="left"/>
        <w:rPr/>
      </w:pPr>
      <w:r>
        <w:rPr/>
        <w:t>D/AGPt/QPTpvWT59e0kH9NySLC5ubNwFIsdKi97WHv2gde1Z6zKrWUj+yCP66hchhyPxb/AGPvWkdb</w:t>
      </w:r>
    </w:p>
    <w:p>
      <w:pPr>
        <w:pStyle w:val="PreformattedText"/>
        <w:bidi w:val="0"/>
        <w:spacing w:before="0" w:after="0"/>
        <w:jc w:val="left"/>
        <w:rPr/>
      </w:pPr>
      <w:r>
        <w:rPr/>
        <w:t>1efWVIz6RbgBuPqeb8Bv6i/597p6der1kCm2qxFvy1v0g2Ygc2Fibn+vv1Ovausukn68Dgkhf6n0m/</w:t>
      </w:r>
    </w:p>
    <w:p>
      <w:pPr>
        <w:pStyle w:val="PreformattedText"/>
        <w:bidi w:val="0"/>
        <w:spacing w:before="0" w:after="0"/>
        <w:jc w:val="left"/>
        <w:rPr/>
      </w:pPr>
      <w:r>
        <w:rPr/>
        <w:t>0uv5va/wDT36ny69qrTrkFv9bWHI9NggHK6eAbCwBsPeqderXA4dZVHAuLhiPr9Lm30Nri/wDXj36l</w:t>
      </w:r>
    </w:p>
    <w:p>
      <w:pPr>
        <w:pStyle w:val="PreformattedText"/>
        <w:bidi w:val="0"/>
        <w:spacing w:before="0" w:after="0"/>
        <w:jc w:val="left"/>
        <w:rPr/>
      </w:pPr>
      <w:r>
        <w:rPr/>
        <w:t>OvV6zKt+bt/S9vxe9rfm31/wPv3Vq+mOpEa3A0g/TgEggc82+guDzz9fx71+XXsHB8+paRi1/pbkXF</w:t>
      </w:r>
    </w:p>
    <w:p>
      <w:pPr>
        <w:pStyle w:val="PreformattedText"/>
        <w:bidi w:val="0"/>
        <w:spacing w:before="0" w:after="0"/>
        <w:jc w:val="left"/>
        <w:rPr/>
      </w:pPr>
      <w:r>
        <w:rPr/>
        <w:t>iTYamIHJt9Ofe6E9bGMdf/1t2PEVZkRRq5AupJB4/1Vx+OfahxUE+fTCHSfl0usfUEgEsPxwOLsPrb</w:t>
      </w:r>
    </w:p>
    <w:p>
      <w:pPr>
        <w:pStyle w:val="PreformattedText"/>
        <w:bidi w:val="0"/>
        <w:spacing w:before="0" w:after="0"/>
        <w:jc w:val="left"/>
        <w:rPr/>
      </w:pPr>
      <w:r>
        <w:rPr/>
        <w:t>m4/2HtP0/wBKqll4Uf7Y34v9PrYX9+6907xkW55H4/H+xH9bX9+691JB4Bt9SL/74c/j37r3Xv8Abn</w:t>
      </w:r>
    </w:p>
    <w:p>
      <w:pPr>
        <w:pStyle w:val="PreformattedText"/>
        <w:bidi w:val="0"/>
        <w:spacing w:before="0" w:after="0"/>
        <w:jc w:val="left"/>
        <w:rPr/>
      </w:pPr>
      <w:r>
        <w:rPr/>
        <w:t>n6H6Gw/wB6v7917rv37r3XVvqP63/2xt/xJ9+69139b25sQPp/vuffuvde/wAP6fg8f0J/3v37r3Xv</w:t>
      </w:r>
    </w:p>
    <w:p>
      <w:pPr>
        <w:pStyle w:val="PreformattedText"/>
        <w:bidi w:val="0"/>
        <w:spacing w:before="0" w:after="0"/>
        <w:jc w:val="left"/>
        <w:rPr/>
      </w:pPr>
      <w:r>
        <w:rPr/>
        <w:t>x/X/AB9+6917/kX9Pfuvde/31r+/de68Obf7C5+n1/23v3Xuuv8Ae/z/AI/8U+vv3Xuu/wA2/wB9x7</w:t>
      </w:r>
    </w:p>
    <w:p>
      <w:pPr>
        <w:pStyle w:val="PreformattedText"/>
        <w:bidi w:val="0"/>
        <w:spacing w:before="0" w:after="0"/>
        <w:jc w:val="left"/>
        <w:rPr/>
      </w:pPr>
      <w:r>
        <w:rPr/>
        <w:t>917r3v3Xuvf6/+H+xt/wAa9+6913+Pp+f9j/re/de6jy/S3PFrf7f/AGPv3XumOsvYn8qf9f8Awv8A</w:t>
      </w:r>
    </w:p>
    <w:p>
      <w:pPr>
        <w:pStyle w:val="PreformattedText"/>
        <w:bidi w:val="0"/>
        <w:spacing w:before="0" w:after="0"/>
        <w:jc w:val="left"/>
        <w:rPr/>
      </w:pPr>
      <w:r>
        <w:rPr/>
        <w:t>Q2HH+t7917pF5EH1ccgXP+J/qB/Q/wC8e3I/iHTcnwnoNNw/5p/p+k/UG3054/p7O4fhHRHNxPRftx</w:t>
      </w:r>
    </w:p>
    <w:p>
      <w:pPr>
        <w:pStyle w:val="PreformattedText"/>
        <w:bidi w:val="0"/>
        <w:spacing w:before="0" w:after="0"/>
        <w:jc w:val="left"/>
        <w:rPr/>
      </w:pPr>
      <w:r>
        <w:rPr/>
        <w:t>3Ln/gxJ/JAH05+pNvag/CekcnwnzHQMZu5kbj6XH4JUX+p+tifzx7ZQ93SU8OmOIf7G4PBI9WmwYH8</w:t>
      </w:r>
    </w:p>
    <w:p>
      <w:pPr>
        <w:pStyle w:val="PreformattedText"/>
        <w:bidi w:val="0"/>
        <w:spacing w:before="0" w:after="0"/>
        <w:jc w:val="left"/>
        <w:rPr/>
      </w:pPr>
      <w:r>
        <w:rPr/>
        <w:t>m34P59q16aPSioudItxxp4t/rGw+qj/Y8+3Qf2de6VdGT6fqTa1+Lc3sAf6f8i9uD5deAx0pqR/0kW</w:t>
      </w:r>
    </w:p>
    <w:p>
      <w:pPr>
        <w:pStyle w:val="PreformattedText"/>
        <w:bidi w:val="0"/>
        <w:spacing w:before="0" w:after="0"/>
        <w:jc w:val="left"/>
        <w:rPr/>
      </w:pPr>
      <w:r>
        <w:rPr/>
        <w:t>JIF+NJtbmwNhc/8R7t1qvkOPSjpSARa/J4uCPoRc/15v718urf5elJTnjj6D1cfXm1vpbj/ePfuP29</w:t>
      </w:r>
    </w:p>
    <w:p>
      <w:pPr>
        <w:pStyle w:val="PreformattedText"/>
        <w:bidi w:val="0"/>
        <w:spacing w:before="0" w:after="0"/>
        <w:jc w:val="left"/>
        <w:rPr/>
      </w:pPr>
      <w:r>
        <w:rPr/>
        <w:t>b8h1MJNuLfT8Ecf1F/ybH6e9de+zqJJ+QQRzdfwv+LEfgG/+39+4jrwpx6bag8FQPweef6cgj8Wt/s</w:t>
      </w:r>
    </w:p>
    <w:p>
      <w:pPr>
        <w:pStyle w:val="PreformattedText"/>
        <w:bidi w:val="0"/>
        <w:spacing w:before="0" w:after="0"/>
        <w:jc w:val="left"/>
        <w:rPr/>
      </w:pPr>
      <w:r>
        <w:rPr/>
        <w:t>fderfl0xVTGwH1IP1UWv8Akf63+t70Tx69k9JmqP1uB+Tb8H/G/wDU3Pts9ODpJV9gGPpNz9eR6bm4</w:t>
      </w:r>
    </w:p>
    <w:p>
      <w:pPr>
        <w:pStyle w:val="PreformattedText"/>
        <w:bidi w:val="0"/>
        <w:spacing w:before="0" w:after="0"/>
        <w:jc w:val="left"/>
        <w:rPr/>
      </w:pPr>
      <w:r>
        <w:rPr/>
        <w:t>N/rYfj+vuh6sPs6DPMuPWQWJ0mxH6rAfpBPAsL8D20wrXpxfI9BdkTfWoIAJJtY2PPBAI5tzf/b+0E</w:t>
      </w:r>
    </w:p>
    <w:p>
      <w:pPr>
        <w:pStyle w:val="PreformattedText"/>
        <w:bidi w:val="0"/>
        <w:spacing w:before="0" w:after="0"/>
        <w:jc w:val="left"/>
        <w:rPr/>
      </w:pPr>
      <w:r>
        <w:rPr/>
        <w:t>3HpRGRUinSQnLXAsLamA5AUHj1kqDquD/r+0R8+lqYHWKO7Gw0j1c8Kfr9Tb+0Of8AY+9fl07XHy6f</w:t>
      </w:r>
    </w:p>
    <w:p>
      <w:pPr>
        <w:pStyle w:val="PreformattedText"/>
        <w:bidi w:val="0"/>
        <w:spacing w:before="0" w:after="0"/>
        <w:jc w:val="left"/>
        <w:rPr/>
      </w:pPr>
      <w:r>
        <w:rPr/>
        <w:t>6UfS/PpAB/PA4uDYWt9P6e9k8erL5dKaluSt+eL2JvcgfQt9S1x9f9v7bPSgfPp2Y+kcWAABtyeQdS</w:t>
      </w:r>
    </w:p>
    <w:p>
      <w:pPr>
        <w:pStyle w:val="PreformattedText"/>
        <w:bidi w:val="0"/>
        <w:spacing w:before="0" w:after="0"/>
        <w:jc w:val="left"/>
        <w:rPr/>
      </w:pPr>
      <w:r>
        <w:rPr/>
        <w:t>i1wSb8+6jq1BXqM3J/JP4a45H0AH9QD/sf9h79606dHXEX1c3tdeb2Nr3uWH9Df6f70ffut9RZ/UvP</w:t>
      </w:r>
    </w:p>
    <w:p>
      <w:pPr>
        <w:pStyle w:val="PreformattedText"/>
        <w:bidi w:val="0"/>
        <w:spacing w:before="0" w:after="0"/>
        <w:jc w:val="left"/>
        <w:rPr/>
      </w:pPr>
      <w:r>
        <w:rPr/>
        <w:t>P1+g/FiRcHm2kfW359+PW+kNmLMr2ABH145KkEEcD/Unj+tv8PbLdOL5Y6BncLD1ksRz6jcg2Wy6WF</w:t>
      </w:r>
    </w:p>
    <w:p>
      <w:pPr>
        <w:pStyle w:val="PreformattedText"/>
        <w:bidi w:val="0"/>
        <w:spacing w:before="0" w:after="0"/>
        <w:jc w:val="left"/>
        <w:rPr/>
      </w:pPr>
      <w:r>
        <w:rPr/>
        <w:t>vqLiw+p4v7SSE9KY8dEc79EaY/euXyFUlNjsHtvaNHmJHs71GHp8zmt65Sno4SVWaokjx0AZORYc8e</w:t>
      </w:r>
    </w:p>
    <w:p>
      <w:pPr>
        <w:pStyle w:val="PreformattedText"/>
        <w:bidi w:val="0"/>
        <w:spacing w:before="0" w:after="0"/>
        <w:jc w:val="left"/>
        <w:rPr/>
      </w:pPr>
      <w:r>
        <w:rPr/>
        <w:t>ye+Y+E3ZVWWn2Zyf5Y6dGXGc460uO6twVe4puwt1Vkkc9TufdBiaR21yxRSVNVWvGEB1GOb7qxPAQD</w:t>
      </w:r>
    </w:p>
    <w:p>
      <w:pPr>
        <w:pStyle w:val="PreformattedText"/>
        <w:bidi w:val="0"/>
        <w:spacing w:before="0" w:after="0"/>
        <w:jc w:val="left"/>
        <w:rPr/>
      </w:pPr>
      <w:r>
        <w:rPr/>
        <w:t>SLe2bBm7dYz69LbhFRCEOBin+HpD7Qgnh2nma/RTJbEuqmZylXMK1qhwlOCdeuExICByFPPs1DA/aP</w:t>
      </w:r>
    </w:p>
    <w:p>
      <w:pPr>
        <w:pStyle w:val="PreformattedText"/>
        <w:bidi w:val="0"/>
        <w:spacing w:before="0" w:after="0"/>
        <w:jc w:val="left"/>
        <w:rPr/>
      </w:pPr>
      <w:r>
        <w:rPr/>
        <w:t>59NxppQ+h/l0KNbjXxG3cYstG1LKtBgUEsijUaU4iuqIcjIUGsvU1dQroPqUN/qfblQ6NpFKEDpxl8</w:t>
      </w:r>
    </w:p>
    <w:p>
      <w:pPr>
        <w:pStyle w:val="PreformattedText"/>
        <w:bidi w:val="0"/>
        <w:spacing w:before="0" w:after="0"/>
        <w:jc w:val="left"/>
        <w:rPr/>
      </w:pPr>
      <w:r>
        <w:rPr/>
        <w:t>MJU17a9BruKKakpM/SyD96loMdj6mojUrTy1y5Mi8S3OiSSFV4H0sfaSVgS3r05GpVQOIpx6CqoMP3</w:t>
      </w:r>
    </w:p>
    <w:p>
      <w:pPr>
        <w:pStyle w:val="PreformattedText"/>
        <w:bidi w:val="0"/>
        <w:spacing w:before="0" w:after="0"/>
        <w:jc w:val="left"/>
        <w:rPr/>
      </w:pPr>
      <w:r>
        <w:rPr/>
        <w:t>OdEfOqnaiikALBBUzRGU/tkXMpicAc/4+9xigU+fWnyz0+zpiiiaVqYIxF5IkGogi8UZZtZ/AUXuAO</w:t>
      </w:r>
    </w:p>
    <w:p>
      <w:pPr>
        <w:pStyle w:val="PreformattedText"/>
        <w:bidi w:val="0"/>
        <w:spacing w:before="0" w:after="0"/>
        <w:jc w:val="left"/>
        <w:rPr/>
      </w:pPr>
      <w:r>
        <w:rPr/>
        <w:t>B7uME06bxQAnHTziI6QZwPUSGRJYirxxqQT9zEkxsWso/dXj8Ee/Sa2XtFM9ejCK1Wby6lbiL08McY</w:t>
      </w:r>
    </w:p>
    <w:p>
      <w:pPr>
        <w:pStyle w:val="PreformattedText"/>
        <w:bidi w:val="0"/>
        <w:spacing w:before="0" w:after="0"/>
        <w:jc w:val="left"/>
        <w:rPr/>
      </w:pPr>
      <w:r>
        <w:rPr/>
        <w:t>jJeQQqZCdUkoKFiWZRpRAbXsP8L29tRL3kN5dPzEaKgZ6kmXwUWLqVVmWLI0GQjiUjS8yReAKt/7Ly</w:t>
      </w:r>
    </w:p>
    <w:p>
      <w:pPr>
        <w:pStyle w:val="PreformattedText"/>
        <w:bidi w:val="0"/>
        <w:spacing w:before="0" w:after="0"/>
        <w:jc w:val="left"/>
        <w:rPr/>
      </w:pPr>
      <w:r>
        <w:rPr/>
        <w:t>of8CB7QuCZJV/okf5elsZCxxMBjUD/AJOuOfEf99qhUS9PJl9u1VOqL6TFVZCKrnMCOzlUMs7AXJtp</w:t>
      </w:r>
    </w:p>
    <w:p>
      <w:pPr>
        <w:pStyle w:val="PreformattedText"/>
        <w:bidi w:val="0"/>
        <w:spacing w:before="0" w:after="0"/>
        <w:jc w:val="left"/>
        <w:rPr/>
      </w:pPr>
      <w:r>
        <w:rPr/>
        <w:t>590j/wBxkofwt/g6UyKPqmA4alP7TXrcW+O9IKTam3PFEzPLgsPTRxO0YaPx08bhJWiYrI4Ryx5P0u</w:t>
      </w:r>
    </w:p>
    <w:p>
      <w:pPr>
        <w:pStyle w:val="PreformattedText"/>
        <w:bidi w:val="0"/>
        <w:spacing w:before="0" w:after="0"/>
        <w:jc w:val="left"/>
        <w:rPr/>
      </w:pPr>
      <w:r>
        <w:rPr/>
        <w:t>LfX3G1/iRyT59THtYrDEPl0dDGwtWGmRJ3+3olZJIoghJkMysJ5VlGosShCgclWABAHsjkHn69CWJh</w:t>
      </w:r>
    </w:p>
    <w:p>
      <w:pPr>
        <w:pStyle w:val="PreformattedText"/>
        <w:bidi w:val="0"/>
        <w:spacing w:before="0" w:after="0"/>
        <w:jc w:val="left"/>
        <w:rPr/>
      </w:pPr>
      <w:r>
        <w:rPr/>
        <w:t>gV6FLD0rVkctRNG1NWh0iqKjVGyyQwN4oigjKkxSQrbgnSv1Nj7L5e3FcenRnE1R8+hDlgDQ/wCUvF</w:t>
      </w:r>
    </w:p>
    <w:p>
      <w:pPr>
        <w:pStyle w:val="PreformattedText"/>
        <w:bidi w:val="0"/>
        <w:spacing w:before="0" w:after="0"/>
        <w:jc w:val="left"/>
        <w:rPr/>
      </w:pPr>
      <w:r>
        <w:rPr/>
        <w:t>CKfxXhpFAN2QOsgnvqudXqW9/qAG9pPKg6Woc1p1EFLUnU8cEIhVxO7yLTwTrINNkikmVFclSpa6Nc</w:t>
      </w:r>
    </w:p>
    <w:p>
      <w:pPr>
        <w:pStyle w:val="PreformattedText"/>
        <w:bidi w:val="0"/>
        <w:spacing w:before="0" w:after="0"/>
        <w:jc w:val="left"/>
        <w:rPr/>
      </w:pPr>
      <w:r>
        <w:rPr/>
        <w:t>f4n3Qso48elASo+XWdcPX1H7kcVPMpZIv2/IZgsaN+7/AMBDDBLITdh+hl5596MtAOtiAHHUKTZtd4</w:t>
      </w:r>
    </w:p>
    <w:p>
      <w:pPr>
        <w:pStyle w:val="PreformattedText"/>
        <w:bidi w:val="0"/>
        <w:spacing w:before="0" w:after="0"/>
        <w:jc w:val="left"/>
        <w:rPr/>
      </w:pPr>
      <w:r>
        <w:rPr/>
        <w:t>ZXGKpDHUaCFGRi0giwMaSPjZEhkZV/c0qTYfkjin1HqDTp0Wqfxj9nWWn2TmFiLQUNBEo1s1PLuGap</w:t>
      </w:r>
    </w:p>
    <w:p>
      <w:pPr>
        <w:pStyle w:val="PreformattedText"/>
        <w:bidi w:val="0"/>
        <w:spacing w:before="0" w:after="0"/>
        <w:jc w:val="left"/>
        <w:rPr/>
      </w:pPr>
      <w:r>
        <w:rPr/>
        <w:t>aNQhliYRqFanp1ksSoVQBa/Puv1SivHq4tVJoHH7OslNt3OgqloK3zSKVeKdnkWaWOyrFItPJNIxdt</w:t>
      </w:r>
    </w:p>
    <w:p>
      <w:pPr>
        <w:pStyle w:val="PreformattedText"/>
        <w:bidi w:val="0"/>
        <w:spacing w:before="0" w:after="0"/>
        <w:jc w:val="left"/>
        <w:rPr/>
      </w:pPr>
      <w:r>
        <w:rPr/>
        <w:t>JDsuoAWHHvzTRkVJIPTwtytNOV9fX/ADdOn91txSSmKnpGhkgETyVdWlN4dMR0TyQpNSmo8UYJBC6Q</w:t>
      </w:r>
    </w:p>
    <w:p>
      <w:pPr>
        <w:pStyle w:val="PreformattedText"/>
        <w:bidi w:val="0"/>
        <w:spacing w:before="0" w:after="0"/>
        <w:jc w:val="left"/>
        <w:rPr/>
      </w:pPr>
      <w:r>
        <w:rPr/>
        <w:t>WPJvc+2RKp9COnvDCkav5f4es8WxqmUxiepgropIw7xJV1EtQwQyaHZY1hpqmOMkAKAzaOA1xf26GX</w:t>
      </w:r>
    </w:p>
    <w:p>
      <w:pPr>
        <w:pStyle w:val="PreformattedText"/>
        <w:bidi w:val="0"/>
        <w:spacing w:before="0" w:after="0"/>
        <w:jc w:val="left"/>
        <w:rPr/>
      </w:pPr>
      <w:r>
        <w:rPr/>
        <w:t>GOmiKgjy6nvg1xxp4kNW0iPJLPHRGop38npA0SRua6oVYwLCWXQAAfoLe1EJXiWpTovmViKUr0nclT</w:t>
      </w:r>
    </w:p>
    <w:p>
      <w:pPr>
        <w:pStyle w:val="PreformattedText"/>
        <w:bidi w:val="0"/>
        <w:spacing w:before="0" w:after="0"/>
        <w:jc w:val="left"/>
        <w:rPr/>
      </w:pPr>
      <w:r>
        <w:rPr/>
        <w:t>ulI9RKuPo6cEFvDMxVmlVSlKznyyPVMrj6oQgZuDx7NIpVrQVr0gkhK/F0Wve/3GUmSkWmi1/cPN9t</w:t>
      </w:r>
    </w:p>
    <w:p>
      <w:pPr>
        <w:pStyle w:val="PreformattedText"/>
        <w:bidi w:val="0"/>
        <w:spacing w:before="0" w:after="0"/>
        <w:jc w:val="left"/>
        <w:rPr/>
      </w:pPr>
      <w:r>
        <w:rPr/>
        <w:t>URSMqTVB9VTPGjlWlgiitFrIa5u1hx7MFnIAp0gNqrEk049BBkMdQ089P5YLTOXSCIRWilEcQErXe7</w:t>
      </w:r>
    </w:p>
    <w:p>
      <w:pPr>
        <w:pStyle w:val="PreformattedText"/>
        <w:bidi w:val="0"/>
        <w:spacing w:before="0" w:after="0"/>
        <w:jc w:val="left"/>
        <w:rPr/>
      </w:pPr>
      <w:r>
        <w:rPr/>
        <w:t>1SwxorMRZdRsB9PbqOxBPkem2jVSABnppgx9PWMtH9tGqxV320Cv6i0MDr4JHFuZJak/QGyiwPt5Kn</w:t>
      </w:r>
    </w:p>
    <w:p>
      <w:pPr>
        <w:pStyle w:val="PreformattedText"/>
        <w:bidi w:val="0"/>
        <w:spacing w:before="0" w:after="0"/>
        <w:jc w:val="left"/>
        <w:rPr/>
      </w:pPr>
      <w:r>
        <w:rPr/>
        <w:t>APHqmkeYxXo4vWaw0NMEgu1bLVg0qSxxzJNURxhWqUgIK0wB1g/wBkhR+R7ZuV0jhVujixYV0k9vVh</w:t>
      </w:r>
    </w:p>
    <w:p>
      <w:pPr>
        <w:pStyle w:val="PreformattedText"/>
        <w:bidi w:val="0"/>
        <w:spacing w:before="0" w:after="0"/>
        <w:jc w:val="left"/>
        <w:rPr/>
      </w:pPr>
      <w:r>
        <w:rPr/>
        <w:t>uy8W08OHnrZG80UcqKFdBECURPIECqSWLnUpNhwB9PZW6sHXUe4dHMb0DaBivQ4bfwplmWA/sUkdNM</w:t>
      </w:r>
    </w:p>
    <w:p>
      <w:pPr>
        <w:pStyle w:val="PreformattedText"/>
        <w:bidi w:val="0"/>
        <w:spacing w:before="0" w:after="0"/>
        <w:jc w:val="left"/>
        <w:rPr/>
      </w:pPr>
      <w:r>
        <w:rPr/>
        <w:t>4iX1CRSdAqraiF1GMklmsR9Bb2lSIyzEE0Xp+a58KIMRViQP8AY6Wc9DkYZA8ssd6cVHinaNBCsbQQ</w:t>
      </w:r>
    </w:p>
    <w:p>
      <w:pPr>
        <w:pStyle w:val="PreformattedText"/>
        <w:bidi w:val="0"/>
        <w:spacing w:before="0" w:after="0"/>
        <w:jc w:val="left"/>
        <w:rPr/>
      </w:pPr>
      <w:r>
        <w:rPr/>
        <w:t>iOlYiTTYBLc2b+nBPtcYpVZdTDSOB6LFmtmyinNKjNeJyB0gd1Y7yY+NvRNU06rJwixayurWyX9JkL</w:t>
      </w:r>
    </w:p>
    <w:p>
      <w:pPr>
        <w:pStyle w:val="PreformattedText"/>
        <w:bidi w:val="0"/>
        <w:spacing w:before="0" w:after="0"/>
        <w:jc w:val="left"/>
        <w:rPr/>
      </w:pPr>
      <w:r>
        <w:rPr/>
        <w:t>EleLce93lvrgDcZF/n0pgk/VIGEPSW2+4lpIVa7C1QkcEhUSxxJUPpltyqznyWNza/09h2Q0rUZ6fm</w:t>
      </w:r>
    </w:p>
    <w:p>
      <w:pPr>
        <w:pStyle w:val="PreformattedText"/>
        <w:bidi w:val="0"/>
        <w:spacing w:before="0" w:after="0"/>
        <w:jc w:val="left"/>
        <w:rPr/>
      </w:pPr>
      <w:r>
        <w:rPr/>
        <w:t>T9Q06dosVUfxCSvjlUUi06w1FJLGWl1oulXJLFo3lVh/ZsoPJ9lx1rP4mr9OnDrdF8ILTvrx6cnw9R</w:t>
      </w:r>
    </w:p>
    <w:p>
      <w:pPr>
        <w:pStyle w:val="PreformattedText"/>
        <w:bidi w:val="0"/>
        <w:spacing w:before="0" w:after="0"/>
        <w:jc w:val="left"/>
        <w:rPr/>
      </w:pPr>
      <w:r>
        <w:rPr/>
        <w:t>K7OtMqRnx/bUsEqeR7ASMmoELURxqSBZgwIsfr7XRTNF+HsPl0kkRGyH7h59JnI7cqYKeXxJUyrGtM</w:t>
      </w:r>
    </w:p>
    <w:p>
      <w:pPr>
        <w:pStyle w:val="PreformattedText"/>
        <w:bidi w:val="0"/>
        <w:spacing w:before="0" w:after="0"/>
        <w:jc w:val="left"/>
        <w:rPr/>
      </w:pPr>
      <w:r>
        <w:rPr/>
        <w:t>tNA6qkcVQkkjrFLVMoan0uyEuEZLD6Hm63xI3FFIz5dMKFL549B1FjnimrYaijp5p5TCKuVK2AVYmj</w:t>
      </w:r>
    </w:p>
    <w:p>
      <w:pPr>
        <w:pStyle w:val="PreformattedText"/>
        <w:bidi w:val="0"/>
        <w:spacing w:before="0" w:after="0"/>
        <w:jc w:val="left"/>
        <w:rPr/>
      </w:pPr>
      <w:r>
        <w:rPr/>
        <w:t>mEscSrMFimrEJBui6fx6WAvvxGjw3A9bljBoVJWn8+nSgwmOp4nilUCnnljeeKd0ptEsZbWyHXC3kD</w:t>
      </w:r>
    </w:p>
    <w:p>
      <w:pPr>
        <w:pStyle w:val="PreformattedText"/>
        <w:bidi w:val="0"/>
        <w:spacing w:before="0" w:after="0"/>
        <w:jc w:val="left"/>
        <w:rPr/>
      </w:pPr>
      <w:r>
        <w:rPr/>
        <w:t>nWirpYNdb8gmzSilQajpPSRvLP7elzSUFPU0yU+mneJpZzHHU+ONlUL/AJU6xmQxzSWe5b0rIBf0sA</w:t>
      </w:r>
    </w:p>
    <w:p>
      <w:pPr>
        <w:pStyle w:val="PreformattedText"/>
        <w:bidi w:val="0"/>
        <w:spacing w:before="0" w:after="0"/>
        <w:jc w:val="left"/>
        <w:rPr/>
      </w:pPr>
      <w:r>
        <w:rPr/>
        <w:t>ffkPjEAKAc9NOrQ1Yk16lnbzRQzV8VJjMrTSu1UatBDUVsKRhVlSqojTVEGTLRMpcKFeMrqKsdV22i</w:t>
      </w:r>
    </w:p>
    <w:p>
      <w:pPr>
        <w:pStyle w:val="PreformattedText"/>
        <w:bidi w:val="0"/>
        <w:spacing w:before="0" w:after="0"/>
        <w:jc w:val="left"/>
        <w:rPr/>
      </w:pPr>
      <w:r>
        <w:rPr/>
        <w:t>Pw4IPDH8+rpOHIQyMjjH+ah8j1zixO3at3kn2ztLJeRrz1MeEGMq4ZlVZ5Iq6VapAIgtiHEaAqpUDn</w:t>
      </w:r>
    </w:p>
    <w:p>
      <w:pPr>
        <w:pStyle w:val="PreformattedText"/>
        <w:bidi w:val="0"/>
        <w:spacing w:before="0" w:after="0"/>
        <w:jc w:val="left"/>
        <w:rPr/>
      </w:pPr>
      <w:r>
        <w:rPr/>
        <w:t>20I1RaywRtniKg/n0o8SdWCJdyqR5Egj7Rgk/MdKTHbT6+qozCNi7ZnqUo0MVbiZ4gplEiOlSk05lM</w:t>
      </w:r>
    </w:p>
    <w:p>
      <w:pPr>
        <w:pStyle w:val="PreformattedText"/>
        <w:bidi w:val="0"/>
        <w:spacing w:before="0" w:after="0"/>
        <w:jc w:val="left"/>
        <w:rPr/>
      </w:pPr>
      <w:r>
        <w:rPr/>
        <w:t>kEoNzTl0bVxYg39um2tTSRofw/hb+Z9fs6RvcbkGBW9ITVnWg4cKCgx6g5x0rRQRROsePxLYOpjDPT</w:t>
      </w:r>
    </w:p>
    <w:p>
      <w:pPr>
        <w:pStyle w:val="PreformattedText"/>
        <w:bidi w:val="0"/>
        <w:spacing w:before="0" w:after="0"/>
        <w:jc w:val="left"/>
        <w:rPr/>
      </w:pPr>
      <w:r>
        <w:rPr/>
        <w:t>RYuvgxbPE8kcaTTxsPBI8kRKkql3+pPHLRUq5MFuy+maV/b59aarKDNdCSOuaqTTGQCPIH166aGohj</w:t>
      </w:r>
    </w:p>
    <w:p>
      <w:pPr>
        <w:pStyle w:val="PreformattedText"/>
        <w:bidi w:val="0"/>
        <w:spacing w:before="0" w:after="0"/>
        <w:jc w:val="left"/>
        <w:rPr/>
      </w:pPr>
      <w:r>
        <w:rPr/>
        <w:t>Mc9LEIFlEmSjqFpxO0iRib7maalEbzUsbSAByAyPJe3NvaaVZWWpipHXuBwf2jy6djERftlq9KLTI/</w:t>
      </w:r>
    </w:p>
    <w:p>
      <w:pPr>
        <w:pStyle w:val="PreformattedText"/>
        <w:bidi w:val="0"/>
        <w:spacing w:before="0" w:after="0"/>
        <w:jc w:val="left"/>
        <w:rPr/>
      </w:pPr>
      <w:r>
        <w:rPr/>
        <w:t>IH8Xy8wOumlnEridpGQyCPzeZJqUlWjkhWkWNj5IwpsjlvJcMx4uPZfO7I7BgePHiPlT/VXpYqJoQq</w:t>
      </w:r>
    </w:p>
    <w:p>
      <w:pPr>
        <w:pStyle w:val="PreformattedText"/>
        <w:bidi w:val="0"/>
        <w:spacing w:before="0" w:after="0"/>
        <w:jc w:val="left"/>
        <w:rPr/>
      </w:pPr>
      <w:r>
        <w:rPr/>
        <w:t>KH7KN86+h86cOuKQ06Q1E8Y00lPLR08tDUuKS00qsWklhc+aMSKNSvos31490QLpllVR4SsoIOMn1H</w:t>
      </w:r>
    </w:p>
    <w:p>
      <w:pPr>
        <w:pStyle w:val="PreformattedText"/>
        <w:bidi w:val="0"/>
        <w:spacing w:before="0" w:after="0"/>
        <w:jc w:val="left"/>
        <w:rPr/>
      </w:pPr>
      <w:r>
        <w:rPr/>
        <w:t>H7DTqys7SRwk/qsrMGA1YWnAjB+Yr0m8vJH9zLF4mdIlilBmUqxjZVikg0xuyNE6gOHFv0jgc3Jr8r</w:t>
      </w:r>
    </w:p>
    <w:p>
      <w:pPr>
        <w:pStyle w:val="PreformattedText"/>
        <w:bidi w:val="0"/>
        <w:spacing w:before="0" w:after="0"/>
        <w:jc w:val="left"/>
        <w:rPr/>
      </w:pPr>
      <w:r>
        <w:rPr/>
        <w:t>471BIABz6UpTHl8+ju1RjCrEgE1GMita1zmvkR0x1Mmsz/agWl+3jQNoi0TLpkn5TVd3iFlB/PHsv8</w:t>
      </w:r>
    </w:p>
    <w:p>
      <w:pPr>
        <w:pStyle w:val="PreformattedText"/>
        <w:bidi w:val="0"/>
        <w:spacing w:before="0" w:after="0"/>
        <w:jc w:val="left"/>
        <w:rPr/>
      </w:pPr>
      <w:r>
        <w:rPr/>
        <w:t>RQSEXHTun4dZ4dRY5pHMUmhdcWtSJG9SRhbedlAv8ARfoeebXtx7WR9wB4HpFMtCRWoPQW7sgqXq8f</w:t>
      </w:r>
    </w:p>
    <w:p>
      <w:pPr>
        <w:pStyle w:val="PreformattedText"/>
        <w:bidi w:val="0"/>
        <w:spacing w:before="0" w:after="0"/>
        <w:jc w:val="left"/>
        <w:rPr/>
      </w:pPr>
      <w:r>
        <w:rPr/>
        <w:t>XxVJVKYyiSNFAjq0qNZQKzgEFW1Ef2WJ/wAPa2FCSprgeXTGtVjdaZPRfci0lNlKkBXQNVyQQRlVEa</w:t>
      </w:r>
    </w:p>
    <w:p>
      <w:pPr>
        <w:pStyle w:val="PreformattedText"/>
        <w:bidi w:val="0"/>
        <w:spacing w:before="0" w:after="0"/>
        <w:jc w:val="left"/>
        <w:rPr/>
      </w:pPr>
      <w:r>
        <w:rPr/>
        <w:t>RT6JHD8yBT9wSQCSSefp7ElovAnjTorvGJQdAp3DkPt8LWhGMjxwNDMzRqrwvIEDwvMXIWSSHUFAB4</w:t>
      </w:r>
    </w:p>
    <w:p>
      <w:pPr>
        <w:pStyle w:val="PreformattedText"/>
        <w:bidi w:val="0"/>
        <w:spacing w:before="0" w:after="0"/>
        <w:jc w:val="left"/>
        <w:rPr/>
      </w:pPr>
      <w:r>
        <w:rPr/>
        <w:t>Nm/wEdotFJ8ug1cvVgp49ZfjNtWH+7Gfr3gNVUZDdrU+pSzo7yVpNXFEi+k0kMEsaksBdRzxz7pesx</w:t>
      </w:r>
    </w:p>
    <w:p>
      <w:pPr>
        <w:pStyle w:val="PreformattedText"/>
        <w:bidi w:val="0"/>
        <w:spacing w:before="0" w:after="0"/>
        <w:jc w:val="left"/>
        <w:rPr/>
      </w:pPr>
      <w:r>
        <w:rPr/>
        <w:t>oAerWqqDqIqc9W07VoqrFQVMaQxz0RIqPtGYRmMtFHDK1BVOWpnpWkgLPGbAMRpIBI9+wFpSoHVQK0</w:t>
      </w:r>
    </w:p>
    <w:p>
      <w:pPr>
        <w:pStyle w:val="PreformattedText"/>
        <w:bidi w:val="0"/>
        <w:spacing w:before="0" w:after="0"/>
        <w:jc w:val="left"/>
        <w:rPr/>
      </w:pPr>
      <w:r>
        <w:rPr/>
        <w:t>JahPSG3BSZrd2+ts7dxbS01HR1TVmdH2krfb0GhBDjtUQmSSKsqACpB/b0k2/PsuWGW53K3jX4K5p5</w:t>
      </w:r>
    </w:p>
    <w:p>
      <w:pPr>
        <w:pStyle w:val="PreformattedText"/>
        <w:bidi w:val="0"/>
        <w:spacing w:before="0" w:after="0"/>
        <w:jc w:val="left"/>
        <w:rPr/>
      </w:pPr>
      <w:r>
        <w:rPr/>
        <w:t>dG6vBBYzySjNKg+vQ3dg7ixOO25DhmMUi00TiuDzxzM8wIVAFiZ4410G+oH6g2IN/YtvDHFapAoow4</w:t>
      </w:r>
    </w:p>
    <w:p>
      <w:pPr>
        <w:pStyle w:val="PreformattedText"/>
        <w:bidi w:val="0"/>
        <w:spacing w:before="0" w:after="0"/>
        <w:jc w:val="left"/>
        <w:rPr/>
      </w:pPr>
      <w:r>
        <w:rPr/>
        <w:t>18z/AJOifZYJp72W6rhiNNBSg/y9ETydXmN85w4bbzyVtJC0aZCCSSW1JTq50rS1rRk+WQtpVJQygD</w:t>
      </w:r>
    </w:p>
    <w:p>
      <w:pPr>
        <w:pStyle w:val="PreformattedText"/>
        <w:bidi w:val="0"/>
        <w:spacing w:before="0" w:after="0"/>
        <w:jc w:val="left"/>
        <w:rPr/>
      </w:pPr>
      <w:r>
        <w:rPr/>
        <w:t>629gi9mErmNWOcU9epXs40sYTNLQH/AD9G06s66o6SgarqP8hgx6us5q0FPUU4BtK7RuCkkjKnpZSV</w:t>
      </w:r>
    </w:p>
    <w:p>
      <w:pPr>
        <w:pStyle w:val="PreformattedText"/>
        <w:bidi w:val="0"/>
        <w:spacing w:before="0" w:after="0"/>
        <w:jc w:val="left"/>
        <w:rPr/>
      </w:pPr>
      <w:r>
        <w:rPr/>
        <w:t>P4P49muzbYXUTTfCv+rh0C+ZeYT4ht4RV24ef+DoP+zd0UG5t2S46Oop6faWy6GStzDGRhTyVUCmop</w:t>
      </w:r>
    </w:p>
    <w:p>
      <w:pPr>
        <w:pStyle w:val="PreformattedText"/>
        <w:bidi w:val="0"/>
        <w:spacing w:before="0" w:after="0"/>
        <w:jc w:val="left"/>
        <w:rPr/>
      </w:pPr>
      <w:r>
        <w:rPr/>
        <w:t>0bUVSMUkMZnldzZTp9iHUjzFIgPDA8vPoktI3htPFlr4jGufIfPrQW+S29V7Y737Y7TSvrsvS7u3n2</w:t>
      </w:r>
    </w:p>
    <w:p>
      <w:pPr>
        <w:pStyle w:val="PreformattedText"/>
        <w:bidi w:val="0"/>
        <w:spacing w:before="0" w:after="0"/>
        <w:jc w:val="left"/>
        <w:rPr/>
      </w:pPr>
      <w:r>
        <w:rPr/>
        <w:t>Tl9v3mV/HhMPnYcVh/uToEdIYsbiEkjKk+ZAjfRre5c2yM2+320bfEqjrHjfrj63dr25U11Of5YH8h</w:t>
      </w:r>
    </w:p>
    <w:p>
      <w:pPr>
        <w:pStyle w:val="PreformattedText"/>
        <w:bidi w:val="0"/>
        <w:spacing w:before="0" w:after="0"/>
        <w:jc w:val="left"/>
        <w:rPr/>
      </w:pPr>
      <w:r>
        <w:rPr/>
        <w:t>0XH5UomUo8lkqekMgZKnPUssMiHQmVgoqquedxoVqvTKJHjYWjXnk+1s9GyBxI6LUqDOfLSafb59V4</w:t>
      </w:r>
    </w:p>
    <w:p>
      <w:pPr>
        <w:pStyle w:val="PreformattedText"/>
        <w:bidi w:val="0"/>
        <w:spacing w:before="0" w:after="0"/>
        <w:jc w:val="left"/>
        <w:rPr/>
      </w:pPr>
      <w:r>
        <w:rPr/>
        <w:t>nH/aY2kWZi71CTVIuwtCFKojXUnyI7Of8QR7Zb4q06YVewCuelbtqlqvutuosqmSsyE9RYuCRBSJJV</w:t>
      </w:r>
    </w:p>
    <w:p>
      <w:pPr>
        <w:pStyle w:val="PreformattedText"/>
        <w:bidi w:val="0"/>
        <w:spacing w:before="0" w:after="0"/>
        <w:jc w:val="left"/>
        <w:rPr/>
      </w:pPr>
      <w:r>
        <w:rPr/>
        <w:t>iVjwoZlTSD9Lke2JQNMp9B09GG/THqT1t4/wAh7Lyz1+4iMimRrc+lE6YmjqqiA4bHxbglrsvM8FR6</w:t>
      </w:r>
    </w:p>
    <w:p>
      <w:pPr>
        <w:pStyle w:val="PreformattedText"/>
        <w:bidi w:val="0"/>
        <w:spacing w:before="0" w:after="0"/>
        <w:jc w:val="left"/>
        <w:rPr/>
      </w:pPr>
      <w:r>
        <w:rPr/>
        <w:t>asVJjhv4rBFfm3PtDthJuLksxqAKf5uiLfEVZIgFzmp9T1tZ0sxUjkA6hYj6XudP04HNz/T6ez1Wp0</w:t>
      </w:r>
    </w:p>
    <w:p>
      <w:pPr>
        <w:pStyle w:val="PreformattedText"/>
        <w:bidi w:val="0"/>
        <w:spacing w:before="0" w:after="0"/>
        <w:jc w:val="left"/>
        <w:rPr/>
      </w:pPr>
      <w:r>
        <w:rPr/>
        <w:t>QhcV8uldQ1unSbmx4+tzf/AIMfp/X28slOqlTjGOlhQ5G1ueCPr9bgAEA/QXP+HtaktBjrRBGelXRZ</w:t>
      </w:r>
    </w:p>
    <w:p>
      <w:pPr>
        <w:pStyle w:val="PreformattedText"/>
        <w:bidi w:val="0"/>
        <w:spacing w:before="0" w:after="0"/>
        <w:jc w:val="left"/>
        <w:rPr/>
      </w:pPr>
      <w:r>
        <w:rPr/>
        <w:t>EjSUa5B+l9NrfX/En/D2qWbArw6uO4Z49LXG5e9vUD9L8/0+v0/P+Pt1Xrx62Vx0uKHKqwUE/wC88/</w:t>
      </w:r>
    </w:p>
    <w:p>
      <w:pPr>
        <w:pStyle w:val="PreformattedText"/>
        <w:bidi w:val="0"/>
        <w:spacing w:before="0" w:after="0"/>
        <w:jc w:val="left"/>
        <w:rPr/>
      </w:pPr>
      <w:r>
        <w:rPr/>
        <w:t>7b+hPu5AbqoNOlNDWKw4IJ/wBcD/b/AI+ntlo/Pp5ZKYPTpFVkc/X/AFNvqP8AD/H2yVI6dDA+fU2K</w:t>
      </w:r>
    </w:p>
    <w:p>
      <w:pPr>
        <w:pStyle w:val="PreformattedText"/>
        <w:bidi w:val="0"/>
        <w:spacing w:before="0" w:after="0"/>
        <w:jc w:val="left"/>
        <w:rPr/>
      </w:pPr>
      <w:r>
        <w:rPr/>
        <w:t>rH1uOQLg8W45/wBcD3Xq3TjHOG/P+seeSP8Aefx7917qckt/wLf69x+LEf7A/X37r3UlXubHg3+n+P</w:t>
      </w:r>
    </w:p>
    <w:p>
      <w:pPr>
        <w:pStyle w:val="PreformattedText"/>
        <w:bidi w:val="0"/>
        <w:spacing w:before="0" w:after="0"/>
        <w:jc w:val="left"/>
        <w:rPr/>
      </w:pPr>
      <w:r>
        <w:rPr/>
        <w:t>8Aj/T37r3XPV+OOP6c/nmx55H9ffuvdclPPNj/AK/Nh/hz/h7917ro/j/ehY/617fU8+/de67PLfTn</w:t>
      </w:r>
    </w:p>
    <w:p>
      <w:pPr>
        <w:pStyle w:val="PreformattedText"/>
        <w:bidi w:val="0"/>
        <w:spacing w:before="0" w:after="0"/>
        <w:jc w:val="left"/>
        <w:rPr/>
      </w:pPr>
      <w:r>
        <w:rPr/>
        <w:t>6/T68fQ+/de69/trfUjmx/xH5Hv3XuvfWx+pvz9Tz/hYW59+6916/wCT9fyf63H9Ppe3v3XuuNx9B9</w:t>
      </w:r>
    </w:p>
    <w:p>
      <w:pPr>
        <w:pStyle w:val="PreformattedText"/>
        <w:bidi w:val="0"/>
        <w:spacing w:before="0" w:after="0"/>
        <w:jc w:val="left"/>
        <w:rPr/>
      </w:pPr>
      <w:r>
        <w:rPr/>
        <w:t>Lj/Y2v/seffuvdcGcD/AfW9z/T+yL/AFPv3Xuozy2P4v8AS/8Arj6/7H37r3UV57Xuwt+OeCR9D/sR</w:t>
      </w:r>
    </w:p>
    <w:p>
      <w:pPr>
        <w:pStyle w:val="PreformattedText"/>
        <w:bidi w:val="0"/>
        <w:spacing w:before="0" w:after="0"/>
        <w:jc w:val="left"/>
        <w:rPr/>
      </w:pPr>
      <w:r>
        <w:rPr/>
        <w:t>7917qHJU2vY3sP624N7m/wBb29+6902zVn4BFv6g/QkfT/Xt79SvXq06a5au2om5t9P8AP8Ae/byRF</w:t>
      </w:r>
    </w:p>
    <w:p>
      <w:pPr>
        <w:pStyle w:val="PreformattedText"/>
        <w:bidi w:val="0"/>
        <w:spacing w:before="0" w:after="0"/>
        <w:jc w:val="left"/>
        <w:rPr/>
      </w:pPr>
      <w:r>
        <w:rPr/>
        <w:t>qV6ZeUDh0xVeQRAbMpP1tfix/x/wCI9rooAPs6QyTkcD0jslmQA/qA/wAAfpfi/wDvPtWqenSNnJpU</w:t>
      </w:r>
    </w:p>
    <w:p>
      <w:pPr>
        <w:pStyle w:val="PreformattedText"/>
        <w:bidi w:val="0"/>
        <w:spacing w:before="0" w:after="0"/>
        <w:jc w:val="left"/>
        <w:rPr/>
      </w:pPr>
      <w:r>
        <w:rPr/>
        <w:t>56C/OZldMjM5sP6H8n6AAekAf7z78zacdNO/GnHoHMtmNTG7AizXsQLj/Y8BePx/re/K2D0lc1p0Hu</w:t>
      </w:r>
    </w:p>
    <w:p>
      <w:pPr>
        <w:pStyle w:val="PreformattedText"/>
        <w:bidi w:val="0"/>
        <w:spacing w:before="0" w:after="0"/>
        <w:jc w:val="left"/>
        <w:rPr/>
      </w:pPr>
      <w:r>
        <w:rPr/>
        <w:t>Sy19Yv9TbkgA2A/PB1AfkfU+7H5jrSgkgDoPcnkSb+q3JuQxuPxckWBK290JqaAdXYfLpD1tTrHDC2</w:t>
      </w:r>
    </w:p>
    <w:p>
      <w:pPr>
        <w:pStyle w:val="PreformattedText"/>
        <w:bidi w:val="0"/>
        <w:spacing w:before="0" w:after="0"/>
        <w:jc w:val="left"/>
        <w:rPr/>
      </w:pPr>
      <w:r>
        <w:rPr/>
        <w:t>q35Y2v8AQA/m1rA+9BSx68XNKnpiKs7Ei176Wv8AU3OrkH8H8n8D2oC0A6bB8+uSobG/ChR9AbAGwu</w:t>
      </w:r>
    </w:p>
    <w:p>
      <w:pPr>
        <w:pStyle w:val="PreformattedText"/>
        <w:bidi w:val="0"/>
        <w:spacing w:before="0" w:after="0"/>
        <w:jc w:val="left"/>
        <w:rPr/>
      </w:pPr>
      <w:r>
        <w:rPr/>
        <w:t>P8efpf6+/EevW6+XXMRNe6ixAvwbauBdbkHST9Ofx79Tq2rFSeuQiAA+oJB+g5sPoB/qdNrccH3Wh6</w:t>
      </w:r>
    </w:p>
    <w:p>
      <w:pPr>
        <w:pStyle w:val="PreformattedText"/>
        <w:bidi w:val="0"/>
        <w:spacing w:before="0" w:after="0"/>
        <w:jc w:val="left"/>
        <w:rPr/>
      </w:pPr>
      <w:r>
        <w:rPr/>
        <w:t>8G8usqpf6G/Fz9LNpJAtzcC359+p8utA+fXPQAf7RNywFtK/TkW5B/P/ABv36ny6tXrIEsLEXNrtyb</w:t>
      </w:r>
    </w:p>
    <w:p>
      <w:pPr>
        <w:pStyle w:val="PreformattedText"/>
        <w:bidi w:val="0"/>
        <w:spacing w:before="0" w:after="0"/>
        <w:jc w:val="left"/>
        <w:rPr/>
      </w:pPr>
      <w:r>
        <w:rPr/>
        <w:t>A6j9FIvYj8/j37r1eu0W7A24OofUg3/SCPrc/7Ye/U61X59ZQn0+psotb66r+qwt+T/tv6e9EV+3rd</w:t>
      </w:r>
    </w:p>
    <w:p>
      <w:pPr>
        <w:pStyle w:val="PreformattedText"/>
        <w:bidi w:val="0"/>
        <w:spacing w:before="0" w:after="0"/>
        <w:jc w:val="left"/>
        <w:rPr/>
      </w:pPr>
      <w:r>
        <w:rPr/>
        <w:t>eHUhYgbEjhQb2uCSRcaQb3t/T3WnW9XUmOIArdSP6m/H0va1yQvP+tc+906tUkdTkQi1hzcBQGHHHB</w:t>
      </w:r>
    </w:p>
    <w:p>
      <w:pPr>
        <w:pStyle w:val="PreformattedText"/>
        <w:bidi w:val="0"/>
        <w:spacing w:before="0" w:after="0"/>
        <w:jc w:val="left"/>
        <w:rPr/>
      </w:pPr>
      <w:r>
        <w:rPr/>
        <w:t>02B9Iv/ib+/D+XWq56/9fc2wNcWCD6Wt9PwBxyfyfbqH5dMuvQmUc9tJ/Vqtb+g+nP05+vujih6cQ1</w:t>
      </w:r>
    </w:p>
    <w:p>
      <w:pPr>
        <w:pStyle w:val="PreformattedText"/>
        <w:bidi w:val="0"/>
        <w:spacing w:before="0" w:after="0"/>
        <w:jc w:val="left"/>
        <w:rPr/>
      </w:pPr>
      <w:r>
        <w:rPr/>
        <w:t>HSzopibHkA8jkG1+CCf6j3Xq3T7DLwPzyP8AG4I9+691PR+OB9f99x/X/D37r3Wb/Dn6fXg8/m/+PP</w:t>
      </w:r>
    </w:p>
    <w:p>
      <w:pPr>
        <w:pStyle w:val="PreformattedText"/>
        <w:bidi w:val="0"/>
        <w:spacing w:before="0" w:after="0"/>
        <w:jc w:val="left"/>
        <w:rPr/>
      </w:pPr>
      <w:r>
        <w:rPr/>
        <w:t>v3XuvX/wAR/wAi/Pv3Xuu/9uf6fX/ev9Ye/de669+6913/AF/3g3H+H9P9f37r3Xv6f7H6f77/AB9+</w:t>
      </w:r>
    </w:p>
    <w:p>
      <w:pPr>
        <w:pStyle w:val="PreformattedText"/>
        <w:bidi w:val="0"/>
        <w:spacing w:before="0" w:after="0"/>
        <w:jc w:val="left"/>
        <w:rPr/>
      </w:pPr>
      <w:r>
        <w:rPr/>
        <w:t>6917/bj/AF/94/3v37r3Xj/vv969+6917/Yf778f4e/de69/j+Sfr/S3+9D37r3Xvfuvde9+691737</w:t>
      </w:r>
    </w:p>
    <w:p>
      <w:pPr>
        <w:pStyle w:val="PreformattedText"/>
        <w:bidi w:val="0"/>
        <w:spacing w:before="0" w:after="0"/>
        <w:jc w:val="left"/>
        <w:rPr/>
      </w:pPr>
      <w:r>
        <w:rPr/>
        <w:t>r3Xf4+n++59+691gl+h5/17f0/AJ/4j37r3TJV/Q/8QPr/AE/r9T7917pFZEcv9FJHJv8AUr/T+vHu</w:t>
      </w:r>
    </w:p>
    <w:p>
      <w:pPr>
        <w:pStyle w:val="PreformattedText"/>
        <w:bidi w:val="0"/>
        <w:spacing w:before="0" w:after="0"/>
        <w:jc w:val="left"/>
        <w:rPr/>
      </w:pPr>
      <w:r>
        <w:rPr/>
        <w:t>8fxDpuT4T0Gu4Avib6/RuRyeePyP9v7O4eA9OiSf4iOi+7iuZG/prN7f63+HGq4/1/b7GinpJJ8J6B</w:t>
      </w:r>
    </w:p>
    <w:p>
      <w:pPr>
        <w:pStyle w:val="PreformattedText"/>
        <w:bidi w:val="0"/>
        <w:spacing w:before="0" w:after="0"/>
        <w:jc w:val="left"/>
        <w:rPr/>
      </w:pPr>
      <w:r>
        <w:rPr/>
        <w:t>fOE6m+g9ZJ+n5Isb8DUW9tR/H0jIouOmOI2Fze/It+AQPzf6Eke1g49NH5celBRHTpDXJt9eSeeCRb</w:t>
      </w:r>
    </w:p>
    <w:p>
      <w:pPr>
        <w:pStyle w:val="PreformattedText"/>
        <w:bidi w:val="0"/>
        <w:spacing w:before="0" w:after="0"/>
        <w:jc w:val="left"/>
        <w:rPr/>
      </w:pPr>
      <w:r>
        <w:rPr/>
        <w:t>6e3f8HXq8MY6VVF9AbX+hC2N78/kkG4IP+9e78KZ69wJ9elTRj6H/YH/AFVr/wC3v+f9b3c/Z175dK</w:t>
      </w:r>
    </w:p>
    <w:p>
      <w:pPr>
        <w:pStyle w:val="PreformattedText"/>
        <w:bidi w:val="0"/>
        <w:spacing w:before="0" w:after="0"/>
        <w:jc w:val="left"/>
        <w:rPr/>
      </w:pPr>
      <w:r>
        <w:rPr/>
        <w:t>SmUggE8c2P9PUOLDgW9649bpmvSigAAC6gTz9frc86ef6jke9dbp8+phAtbgEc/g6b/wBPwD7916nU</w:t>
      </w:r>
    </w:p>
    <w:p>
      <w:pPr>
        <w:pStyle w:val="PreformattedText"/>
        <w:bidi w:val="0"/>
        <w:spacing w:before="0" w:after="0"/>
        <w:jc w:val="left"/>
        <w:rPr/>
      </w:pPr>
      <w:r>
        <w:rPr/>
        <w:t>SW/1Pq4Yc8XHH++/x9+63nptlPA/rYWIP+9D+ige6nz635dMNUONI+lj+eQTb6X/AKAe9E9b/wAPSb</w:t>
      </w:r>
    </w:p>
    <w:p>
      <w:pPr>
        <w:pStyle w:val="PreformattedText"/>
        <w:bidi w:val="0"/>
        <w:spacing w:before="0" w:after="0"/>
        <w:jc w:val="left"/>
        <w:rPr/>
      </w:pPr>
      <w:r>
        <w:rPr/>
        <w:t>qibn63A/SObhQf62Or20erA1PSRyI9L/Rh6r39Vj+C1uSGvzY+6V6v0GOZX6myjh15NytvqbH+g4/x</w:t>
      </w:r>
    </w:p>
    <w:p>
      <w:pPr>
        <w:pStyle w:val="PreformattedText"/>
        <w:bidi w:val="0"/>
        <w:spacing w:before="0" w:after="0"/>
        <w:jc w:val="left"/>
        <w:rPr/>
      </w:pPr>
      <w:r>
        <w:rPr/>
        <w:t>9tuaDHTiipHQVZO4+n6V1H6AXbnkWP4/I49oJSKnp9BQ1p0kpiSSv0IOprsCSb/4fg3+vtGePS1DUd</w:t>
      </w:r>
    </w:p>
    <w:p>
      <w:pPr>
        <w:pStyle w:val="PreformattedText"/>
        <w:bidi w:val="0"/>
        <w:spacing w:before="0" w:after="0"/>
        <w:jc w:val="left"/>
        <w:rPr/>
      </w:pPr>
      <w:r>
        <w:rPr/>
        <w:t>cUBJC3+pvyLAf6/wDgbk296rTp09P1G2rSAb+r6D6mwB4/BFjyfdT1dTTj0qaX1EEi9z6v8dXKsCf6</w:t>
      </w:r>
    </w:p>
    <w:p>
      <w:pPr>
        <w:pStyle w:val="PreformattedText"/>
        <w:bidi w:val="0"/>
        <w:spacing w:before="0" w:after="0"/>
        <w:jc w:val="left"/>
        <w:rPr/>
      </w:pPr>
      <w:r>
        <w:rPr/>
        <w:t>lSbe6t0oXy6dPwPqRpNr2Gq3J+vJ083F/dOPnnq/y6jtf62t9CRwL3DDg82uPr7304OuIFwf02uNR1</w:t>
      </w:r>
    </w:p>
    <w:p>
      <w:pPr>
        <w:pStyle w:val="PreformattedText"/>
        <w:bidi w:val="0"/>
        <w:spacing w:before="0" w:after="0"/>
        <w:jc w:val="left"/>
        <w:rPr/>
      </w:pPr>
      <w:r>
        <w:rPr/>
        <w:t>2N7r9D9Po3+29+6t1FqSSp/wBVfhb3PJN7kEAAEW/1h79Tr3SIzANmsCfTcWN25B+ovey2P+t/T2y3</w:t>
      </w:r>
    </w:p>
    <w:p>
      <w:pPr>
        <w:pStyle w:val="PreformattedText"/>
        <w:bidi w:val="0"/>
        <w:spacing w:before="0" w:after="0"/>
        <w:jc w:val="left"/>
        <w:rPr/>
      </w:pPr>
      <w:r>
        <w:rPr/>
        <w:t>Dq60qPToF9xX1uLhbL6TYnUV5Jax5HAN/wC1f2kk+fSlfLqp/wCbm5qza3VfcmYNXC9NmM9QbLxsJs</w:t>
      </w:r>
    </w:p>
    <w:p>
      <w:pPr>
        <w:pStyle w:val="PreformattedText"/>
        <w:bidi w:val="0"/>
        <w:spacing w:before="0" w:after="0"/>
        <w:jc w:val="left"/>
        <w:rPr/>
      </w:pPr>
      <w:r>
        <w:rPr/>
        <w:t>HpHGyjSZaeJF5qJYJJ9MgHKPMrN6Rb2HNynkTWhY6DpFPmR0ttovElHyNf2dae3YmiCnea7rLJkamW</w:t>
      </w:r>
    </w:p>
    <w:p>
      <w:pPr>
        <w:pStyle w:val="PreformattedText"/>
        <w:bidi w:val="0"/>
        <w:spacing w:before="0" w:after="0"/>
        <w:jc w:val="left"/>
        <w:rPr/>
      </w:pPr>
      <w:r>
        <w:rPr/>
        <w:t>so55RLEk1PBJNIImjuHlaaqVG/2pRb2ssR2afIAdKLrtTUB3V6fZEqKTBRUtFRk0b0OPoFnmjZR/HK</w:t>
      </w:r>
    </w:p>
    <w:p>
      <w:pPr>
        <w:pStyle w:val="PreformattedText"/>
        <w:bidi w:val="0"/>
        <w:spacing w:before="0" w:after="0"/>
        <w:jc w:val="left"/>
        <w:rPr/>
      </w:pPr>
      <w:r>
        <w:rPr/>
        <w:t>iloI66sSQEeRqeKeRjGOAbEj2YU7fhx1QGgp5HoTN6xSVONpooJxJLkNx0GKo6p3jld6THQw0FPTVU</w:t>
      </w:r>
    </w:p>
    <w:p>
      <w:pPr>
        <w:pStyle w:val="PreformattedText"/>
        <w:bidi w:val="0"/>
        <w:spacing w:before="0" w:after="0"/>
        <w:jc w:val="left"/>
        <w:rPr/>
      </w:pPr>
      <w:r>
        <w:rPr/>
        <w:t>KECNFFKdDBbOtx+L+3kCmELgGvVZNQk1DK06CiqMlRhK1njYPX5injlPpXyigqphO4Sx0Nqk5P0PHs</w:t>
      </w:r>
    </w:p>
    <w:p>
      <w:pPr>
        <w:pStyle w:val="PreformattedText"/>
        <w:bidi w:val="0"/>
        <w:spacing w:before="0" w:after="0"/>
        <w:jc w:val="left"/>
        <w:rPr/>
      </w:pPr>
      <w:r>
        <w:rPr/>
        <w:t>qmOqZqnHSyNaxKQM46B+pDg5So1c1NU8gXnUzh3QLZQLeMTE/4Ece3VNNK+Q6Zap1N6nrDBEpMbMGR</w:t>
      </w:r>
    </w:p>
    <w:p>
      <w:pPr>
        <w:pStyle w:val="PreformattedText"/>
        <w:bidi w:val="0"/>
        <w:spacing w:before="0" w:after="0"/>
        <w:jc w:val="left"/>
        <w:rPr/>
      </w:pPr>
      <w:r>
        <w:rPr/>
        <w:t>I6WaZrcMGFLJpUn+yWZl5P1Hu4bPHz6qVBFCMU6cto6juygQwR1CtV0QeKRwqPEI/tZVeVgAqlXNz9</w:t>
      </w:r>
    </w:p>
    <w:p>
      <w:pPr>
        <w:pStyle w:val="PreformattedText"/>
        <w:bidi w:val="0"/>
        <w:spacing w:before="0" w:after="0"/>
        <w:jc w:val="left"/>
        <w:rPr/>
      </w:pPr>
      <w:r>
        <w:rPr/>
        <w:t>B7uXZSpHr1WNFdjUYp087yhjXLVa0Pmeip6hRSfcBDNHDFQRtIrhCCyCYkA/lLH6+6VUSyGuOn3U6F</w:t>
      </w:r>
    </w:p>
    <w:p>
      <w:pPr>
        <w:pStyle w:val="PreformattedText"/>
        <w:bidi w:val="0"/>
        <w:spacing w:before="0" w:after="0"/>
        <w:jc w:val="left"/>
        <w:rPr/>
      </w:pPr>
      <w:r>
        <w:rPr/>
        <w:t>WnD/ADdJ+d7QUNMpbTStShmAHrWlqWRiBe5szkgH639pGB1SMfMH+fT4aqRrThT+R6iZCoEkzVY1ee</w:t>
      </w:r>
    </w:p>
    <w:p>
      <w:pPr>
        <w:pStyle w:val="PreformattedText"/>
        <w:bidi w:val="0"/>
        <w:spacing w:before="0" w:after="0"/>
        <w:jc w:val="left"/>
        <w:rPr/>
      </w:pPr>
      <w:r>
        <w:rPr/>
        <w:t>HMUsLMSLur5GKppVYC5X0u4/1xx7ZCEUXy0E/yz0q1fE/nr/y463IehXq4Nnbe0aUnjweISmUkg66v</w:t>
      </w:r>
    </w:p>
    <w:p>
      <w:pPr>
        <w:pStyle w:val="PreformattedText"/>
        <w:bidi w:val="0"/>
        <w:spacing w:before="0" w:after="0"/>
        <w:jc w:val="left"/>
        <w:rPr/>
      </w:pPr>
      <w:r>
        <w:rPr/>
        <w:t>G0g8ekgqt9PJB4/pYe4y3GvisKefU07RTwIj/RHR3MGxlxjRWMdSyTU+pQzTNUKyySM7ACSSEo2lXX</w:t>
      </w:r>
    </w:p>
    <w:p>
      <w:pPr>
        <w:pStyle w:val="PreformattedText"/>
        <w:bidi w:val="0"/>
        <w:spacing w:before="0" w:after="0"/>
        <w:jc w:val="left"/>
        <w:rPr/>
      </w:pPr>
      <w:r>
        <w:rPr/>
        <w:t>0kEeydxmnQhSg4DoXsDHFSU3gM0UM8kSCeOQlpQqRqHhBUjQqqwVAbAqLXuCfaCaOp1cR0YwsaAUz0</w:t>
      </w:r>
    </w:p>
    <w:p>
      <w:pPr>
        <w:pStyle w:val="PreformattedText"/>
        <w:bidi w:val="0"/>
        <w:spacing w:before="0" w:after="0"/>
        <w:jc w:val="left"/>
        <w:rPr/>
      </w:pPr>
      <w:r>
        <w:rPr/>
        <w:t>LmOobUsEIhUxsQ2hSSFsA0c4kP7v77MCG+gsf6H2gZSCejOIjSK9ZsbHLkKqWBKYgwpGs71BUxqFLM</w:t>
      </w:r>
    </w:p>
    <w:p>
      <w:pPr>
        <w:pStyle w:val="PreformattedText"/>
        <w:bidi w:val="0"/>
        <w:spacing w:before="0" w:after="0"/>
        <w:jc w:val="left"/>
        <w:rPr/>
      </w:pPr>
      <w:r>
        <w:rPr/>
        <w:t>0EEhXxguuk3/tfke0wYktUcOlxACqa1r0/R0k7ShKZYxGInbyAWl88elZhZGClY1IIYmxNhe3tp2+f</w:t>
      </w:r>
    </w:p>
    <w:p>
      <w:pPr>
        <w:pStyle w:val="PreformattedText"/>
        <w:bidi w:val="0"/>
        <w:spacing w:before="0" w:after="0"/>
        <w:jc w:val="left"/>
        <w:rPr/>
      </w:pPr>
      <w:r>
        <w:rPr/>
        <w:t>TqLUVp080oEdIZZZqcR+QaJpL07oXWzGUOlkFSeACrAEAggHlK7ny6VIlcAGvUqKR5VqJDBA0cTNIW</w:t>
      </w:r>
    </w:p>
    <w:p>
      <w:pPr>
        <w:pStyle w:val="PreformattedText"/>
        <w:bidi w:val="0"/>
        <w:spacing w:before="0" w:after="0"/>
        <w:jc w:val="left"/>
        <w:rPr/>
      </w:pPr>
      <w:r>
        <w:rPr/>
        <w:t>iiDSNGEETukpGvhnuwXyaj/vDYcHpT4IFDXy6d6NZqeGSYB1QxoX9L06IrWEcpkEmlFaIWCIBJYEkW</w:t>
      </w:r>
    </w:p>
    <w:p>
      <w:pPr>
        <w:pStyle w:val="PreformattedText"/>
        <w:bidi w:val="0"/>
        <w:spacing w:before="0" w:after="0"/>
        <w:jc w:val="left"/>
        <w:rPr/>
      </w:pPr>
      <w:r>
        <w:rPr/>
        <w:t>t70HyfTrxjwCT1OfHyh1apelVJwfAriOMQRBNCSNKXM0xaUkohKpIANWr6+7KwJx021KEDj01mJcm6</w:t>
      </w:r>
    </w:p>
    <w:p>
      <w:pPr>
        <w:pStyle w:val="PreformattedText"/>
        <w:bidi w:val="0"/>
        <w:spacing w:before="0" w:after="0"/>
        <w:jc w:val="left"/>
        <w:rPr/>
      </w:pPr>
      <w:r>
        <w:rPr/>
        <w:t>yQx1NNRQR1FPFqKREy+QtFkGlIElHIswa0UfptyOLe3lZhXOetFAKZqadM74dqamlfywyS+OTyGSSV</w:t>
      </w:r>
    </w:p>
    <w:p>
      <w:pPr>
        <w:pStyle w:val="PreformattedText"/>
        <w:bidi w:val="0"/>
        <w:spacing w:before="0" w:after="0"/>
        <w:jc w:val="left"/>
        <w:rPr/>
      </w:pPr>
      <w:r>
        <w:rPr/>
        <w:t>5qumiicxlGnAIC6jy17X4FyD7sC5YVPTbIKcM9A5uICoiZaRRDHHFGizEySB9CGSRRFKBTxgAXLPY3</w:t>
      </w:r>
    </w:p>
    <w:p>
      <w:pPr>
        <w:pStyle w:val="PreformattedText"/>
        <w:bidi w:val="0"/>
        <w:spacing w:before="0" w:after="0"/>
        <w:jc w:val="left"/>
        <w:rPr/>
      </w:pPr>
      <w:r>
        <w:rPr/>
        <w:t>+huPZ3bV4U6Kp08/LoCs95KCkmix8SVdZOSulzrMcsxVBqRfGYlSJ7tcs2m97nj2ZRCtCTjoqlCg46</w:t>
      </w:r>
    </w:p>
    <w:p>
      <w:pPr>
        <w:pStyle w:val="PreformattedText"/>
        <w:bidi w:val="0"/>
        <w:spacing w:before="0" w:after="0"/>
        <w:jc w:val="left"/>
        <w:rPr/>
      </w:pPr>
      <w:r>
        <w:rPr/>
        <w:t>CWs1yKzGOFHeZYDfyFg5lCII1a4WKB1LysPrYfX2uXhkY6StSh9euUWNihyKyRyNOFQU9NKsQULHG5</w:t>
      </w:r>
    </w:p>
    <w:p>
      <w:pPr>
        <w:pStyle w:val="PreformattedText"/>
        <w:bidi w:val="0"/>
        <w:spacing w:before="0" w:after="0"/>
        <w:jc w:val="left"/>
        <w:rPr/>
      </w:pPr>
      <w:r>
        <w:rPr/>
        <w:t>V2J+heVmNn+tm/r7UovcMdJyx6M91hR+CtoaeSIoaeQzLHIPV43N/1Ah0WJuQfqOQfr7tOgNHpgdGd</w:t>
      </w:r>
    </w:p>
    <w:p>
      <w:pPr>
        <w:pStyle w:val="PreformattedText"/>
        <w:bidi w:val="0"/>
        <w:spacing w:before="0" w:after="0"/>
        <w:jc w:val="left"/>
        <w:rPr/>
      </w:pPr>
      <w:r>
        <w:rPr/>
        <w:t>lIAGHCo6sQ2XPS1Xjpq6CSnWmISExMbVEbNHKzKAVhltpa41Cykm/shuXj8Sjgg16OYVdI6oQRToxM</w:t>
      </w:r>
    </w:p>
    <w:p>
      <w:pPr>
        <w:pStyle w:val="PreformattedText"/>
        <w:bidi w:val="0"/>
        <w:spacing w:before="0" w:after="0"/>
        <w:jc w:val="left"/>
        <w:rPr/>
      </w:pPr>
      <w:r>
        <w:rPr/>
        <w:t>Mc0UjeOn0mUpBE0JKirphEz28rgRsxDMQCOdHHHPuncj4X8/UdNa0kQa5AaZz5Go/1fn0/ZOmWqxrC</w:t>
      </w:r>
    </w:p>
    <w:p>
      <w:pPr>
        <w:pStyle w:val="PreformattedText"/>
        <w:bidi w:val="0"/>
        <w:spacing w:before="0" w:after="0"/>
        <w:jc w:val="left"/>
        <w:rPr/>
      </w:pPr>
      <w:r>
        <w:rPr/>
        <w:t>IeP76fzk1Mrq8PihWlhqLIF8sglUhr29R5vYezC7h125WLGo1yflSvSG3k0XPeQ3hrTtHGprT5Y4dB</w:t>
      </w:r>
    </w:p>
    <w:p>
      <w:pPr>
        <w:pStyle w:val="PreformattedText"/>
        <w:bidi w:val="0"/>
        <w:spacing w:before="0" w:after="0"/>
        <w:jc w:val="left"/>
        <w:rPr/>
      </w:pPr>
      <w:r>
        <w:rPr/>
        <w:t>puDyUtNrqnEfiqIqeKot5F1kJDM8gFx+4SDo4APtMS8cA8VsjFejOLTI5EYqSK06TopqehScmOSSKT</w:t>
      </w:r>
    </w:p>
    <w:p>
      <w:pPr>
        <w:pStyle w:val="PreformattedText"/>
        <w:bidi w:val="0"/>
        <w:spacing w:before="0" w:after="0"/>
        <w:jc w:val="left"/>
        <w:rPr/>
      </w:pPr>
      <w:r>
        <w:rPr/>
        <w:t>7iWcABbiweoaPSbqGaMOo5JIIX+nsivY1jr6dKoy0pArQ9PNbHHHPR1QlIZaUyXRytRJDJEhV5kIIY</w:t>
      </w:r>
    </w:p>
    <w:p>
      <w:pPr>
        <w:pStyle w:val="PreformattedText"/>
        <w:bidi w:val="0"/>
        <w:spacing w:before="0" w:after="0"/>
        <w:jc w:val="left"/>
        <w:rPr/>
      </w:pPr>
      <w:r>
        <w:rPr/>
        <w:t>Rf5wgqSBcDj2SzUDK1fLpZbAMkiFa5p0oaDWwimaUV8iB08EzrHSLKquIzD4EWoRwGPrLfUD8e3FYg</w:t>
      </w:r>
    </w:p>
    <w:p>
      <w:pPr>
        <w:pStyle w:val="PreformattedText"/>
        <w:bidi w:val="0"/>
        <w:spacing w:before="0" w:after="0"/>
        <w:jc w:val="left"/>
        <w:rPr/>
      </w:pPr>
      <w:r>
        <w:rPr/>
        <w:t>qwOo+nl/LPSS4hXvQLoX1GT861xnqbXRCtpvHH4qlhJeoheJ5KwuEjjanijkSKJZhIPqpBbUTc8D3e</w:t>
      </w:r>
    </w:p>
    <w:p>
      <w:pPr>
        <w:pStyle w:val="PreformattedText"/>
        <w:bidi w:val="0"/>
        <w:spacing w:before="0" w:after="0"/>
        <w:jc w:val="left"/>
        <w:rPr/>
      </w:pPr>
      <w:r>
        <w:rPr/>
        <w:t>VmCKYn7+J46vs9OkiRaXYyA6KY4afPJPGhH7Ok3kNrw1MUTfaeWqk1aYBGs9TRkXWOedUpClTFTAlQ</w:t>
      </w:r>
    </w:p>
    <w:p>
      <w:pPr>
        <w:pStyle w:val="PreformattedText"/>
        <w:bidi w:val="0"/>
        <w:spacing w:before="0" w:after="0"/>
        <w:jc w:val="left"/>
        <w:rPr/>
      </w:pPr>
      <w:r>
        <w:rPr/>
        <w:t>pYuFJJvx7sbmYrGAKt/DTOPM9eGlGc1pGPxVwa+Qqf8AY6SUu1qDF08ClaCWJklhjjkasLStHVEJAq</w:t>
      </w:r>
    </w:p>
    <w:p>
      <w:pPr>
        <w:pStyle w:val="PreformattedText"/>
        <w:bidi w:val="0"/>
        <w:spacing w:before="0" w:after="0"/>
        <w:jc w:val="left"/>
        <w:rPr/>
      </w:pPr>
      <w:r>
        <w:rPr/>
        <w:t>iYzeWWST08qNI4+lvd47iM0UqBX1PVtLyFipIIp5Dz4dc6FKtilKsjTRpIVTy1jVawrpRoYZIKp4ZF</w:t>
      </w:r>
    </w:p>
    <w:p>
      <w:pPr>
        <w:pStyle w:val="PreformattedText"/>
        <w:bidi w:val="0"/>
        <w:spacing w:before="0" w:after="0"/>
        <w:jc w:val="left"/>
        <w:rPr/>
      </w:pPr>
      <w:r>
        <w:rPr/>
        <w:t>mp/EdJeQrZeeR7VeOsYpWo8vPptrcMSzYPpQj9n+x0u6OKZQ1SkVNHVSKsunyIkLywq13lgihl1Bib</w:t>
      </w:r>
    </w:p>
    <w:p>
      <w:pPr>
        <w:pStyle w:val="PreformattedText"/>
        <w:bidi w:val="0"/>
        <w:spacing w:before="0" w:after="0"/>
        <w:jc w:val="left"/>
        <w:rPr/>
      </w:pPr>
      <w:r>
        <w:rPr/>
        <w:t>gHS6/hz799UdRYUr/q8ukzWoHbqOnz9f29OUtPkSElmxOONnikNTA86zJMBYzqhopDIkOu2mxHP092</w:t>
      </w:r>
    </w:p>
    <w:p>
      <w:pPr>
        <w:pStyle w:val="PreformattedText"/>
        <w:bidi w:val="0"/>
        <w:spacing w:before="0" w:after="0"/>
        <w:jc w:val="left"/>
        <w:rPr/>
      </w:pPr>
      <w:r>
        <w:rPr/>
        <w:t>MzmmuHHqOtLFEKhLlgacCP8ALX+fTsEziNPNFJTwPUII/PAzxcMrBJKhEaMLL6tOoRhdBtx7f8adFK</w:t>
      </w:r>
    </w:p>
    <w:p>
      <w:pPr>
        <w:pStyle w:val="PreformattedText"/>
        <w:bidi w:val="0"/>
        <w:spacing w:before="0" w:after="0"/>
        <w:jc w:val="left"/>
        <w:rPr/>
      </w:pPr>
      <w:r>
        <w:rPr/>
        <w:t>rQYpX/AD9MmG1bQHJYqa5H8gfT+fTiMfkhS03lykU0Z87+NsZAxq0aMaqaCqnaopzqVebKjll4a/uw</w:t>
      </w:r>
    </w:p>
    <w:p>
      <w:pPr>
        <w:pStyle w:val="PreformattedText"/>
        <w:bidi w:val="0"/>
        <w:spacing w:before="0" w:after="0"/>
        <w:jc w:val="left"/>
        <w:rPr/>
      </w:pPr>
      <w:r>
        <w:rPr/>
        <w:t>juWhRmmXQa4pUnHkTj/Bnpgy2wmlC2zAimdVKZ4lRQ/4ceXUWopZqKdVpa2qpqWFVWKB4oZMWPuJb+</w:t>
      </w:r>
    </w:p>
    <w:p>
      <w:pPr>
        <w:pStyle w:val="PreformattedText"/>
        <w:bidi w:val="0"/>
        <w:spacing w:before="0" w:after="0"/>
        <w:jc w:val="left"/>
        <w:rPr/>
      </w:pPr>
      <w:r>
        <w:rPr/>
        <w:t>Ux1EctRSx6lJk1kFWX8hQfaaWOWP8ATikbR8wKZ+3IHrX/ACdPwvFJGXkhXxDxoTqwOApgn0pgj7eo</w:t>
      </w:r>
    </w:p>
    <w:p>
      <w:pPr>
        <w:pStyle w:val="PreformattedText"/>
        <w:bidi w:val="0"/>
        <w:spacing w:before="0" w:after="0"/>
        <w:jc w:val="left"/>
        <w:rPr/>
      </w:pPr>
      <w:r>
        <w:rPr/>
        <w:t>8ktNjqyRfs2po4EV5NNQtXTzZCNVkWWUyJ4K6ns7SB4iXVDYhr+y2ZkhmYaCpQZyGBYfbgjzxwHSmK</w:t>
      </w:r>
    </w:p>
    <w:p>
      <w:pPr>
        <w:pStyle w:val="PreformattedText"/>
        <w:bidi w:val="0"/>
        <w:spacing w:before="0" w:after="0"/>
        <w:jc w:val="left"/>
        <w:rPr/>
      </w:pPr>
      <w:r>
        <w:rPr/>
        <w:t>Oa7iRjKH1HGCrBD6eany7vMeXTHWCira0VPkjNRH4po5A61FRMrBWMzzXXSsQVvWutI15AF+Sudkkl</w:t>
      </w:r>
    </w:p>
    <w:p>
      <w:pPr>
        <w:pStyle w:val="PreformattedText"/>
        <w:bidi w:val="0"/>
        <w:spacing w:before="0" w:after="0"/>
        <w:jc w:val="left"/>
        <w:rPr/>
      </w:pPr>
      <w:r>
        <w:rPr/>
        <w:t>16+4ZHmT86/5c06N7aOSCHQY+01HoB8qeda0pgk9Nk0UU320qNrjeVlKuVeSRopGc1EjRjhYpL6CxO</w:t>
      </w:r>
    </w:p>
    <w:p>
      <w:pPr>
        <w:pStyle w:val="PreformattedText"/>
        <w:bidi w:val="0"/>
        <w:spacing w:before="0" w:after="0"/>
        <w:jc w:val="left"/>
        <w:rPr/>
      </w:pPr>
      <w:r>
        <w:rPr/>
        <w:t>o8qLey24yEdW4148cHj/xf+DparspkRlyAOHDI4Z8/PHDzz035JIaceRfGJEKzStoOiRWkBZ0Ckao+</w:t>
      </w:r>
    </w:p>
    <w:p>
      <w:pPr>
        <w:pStyle w:val="PreformattedText"/>
        <w:bidi w:val="0"/>
        <w:spacing w:before="0" w:after="0"/>
        <w:jc w:val="left"/>
        <w:rPr/>
      </w:pPr>
      <w:r>
        <w:rPr/>
        <w:t>bf6qw/1/aXw0DVJHXlZmXA/1f5+gyymeaDJPSxShw8biPSoYtItnVm8fqkiUqVKjkfX26kwVtIyOnT</w:t>
      </w:r>
    </w:p>
    <w:p>
      <w:pPr>
        <w:pStyle w:val="PreformattedText"/>
        <w:bidi w:val="0"/>
        <w:spacing w:before="0" w:after="0"/>
        <w:jc w:val="left"/>
        <w:rPr/>
      </w:pPr>
      <w:r>
        <w:rPr/>
        <w:t>b1TWQR0kdyZRYsdHLpqFSQgrGw/cVNTvwFchvFr9NvUQ1zz7M4caSeBPDoteLLL0XHJ5Gqrql5lDU6</w:t>
      </w:r>
    </w:p>
    <w:p>
      <w:pPr>
        <w:pStyle w:val="PreformattedText"/>
        <w:bidi w:val="0"/>
        <w:spacing w:before="0" w:after="0"/>
        <w:jc w:val="left"/>
        <w:rPr/>
      </w:pPr>
      <w:r>
        <w:rPr/>
        <w:t>1UweKI2laQoULRGQFWRIoiLav8b8H2KLFcjz6I74gKRUU6L52zW1MsNBSwRSRtXZunpalJBZGpaeIz</w:t>
      </w:r>
    </w:p>
    <w:p>
      <w:pPr>
        <w:pStyle w:val="PreformattedText"/>
        <w:bidi w:val="0"/>
        <w:spacing w:before="0" w:after="0"/>
        <w:jc w:val="left"/>
        <w:rPr/>
      </w:pPr>
      <w:r>
        <w:rPr/>
        <w:t>lnhUTFUbxXSQkhww/1vYijxHTz6DZzLXjno5fxw2otJhtq7fp43jT7SbI18TJ43NbWss1ZPNcEyN55</w:t>
      </w:r>
    </w:p>
    <w:p>
      <w:pPr>
        <w:pStyle w:val="PreformattedText"/>
        <w:bidi w:val="0"/>
        <w:spacing w:before="0" w:after="0"/>
        <w:jc w:val="left"/>
        <w:rPr/>
      </w:pPr>
      <w:r>
        <w:rPr/>
        <w:t>G+thotf8D2yw1SMrGvTtdK6wKUHVgWYMGAxCyxuDLRQt5VX9yKSKOHU8KAcBpTpC2HDj/H25PRUCr8</w:t>
      </w:r>
    </w:p>
    <w:p>
      <w:pPr>
        <w:pStyle w:val="PreformattedText"/>
        <w:bidi w:val="0"/>
        <w:spacing w:before="0" w:after="0"/>
        <w:jc w:val="left"/>
        <w:rPr/>
      </w:pPr>
      <w:r>
        <w:rPr/>
        <w:t>XTVuxmYqwovl0DEPcOB2XJLhsCqZTfWXnWqzuYWZJqDbq1EbD7ATU7I8tVBTSBDDq/bILMebe0DbvB</w:t>
      </w:r>
    </w:p>
    <w:p>
      <w:pPr>
        <w:pStyle w:val="PreformattedText"/>
        <w:bidi w:val="0"/>
        <w:spacing w:before="0" w:after="0"/>
        <w:jc w:val="left"/>
        <w:rPr/>
      </w:pPr>
      <w:r>
        <w:rPr/>
        <w:t>tUfYuq8bifQdCGDl273ceJMdO3KMKeLEcDn069nttSb6x8VWchWxOYmPno1ihLak0mKSMKFkRwTa/w</w:t>
      </w:r>
    </w:p>
    <w:p>
      <w:pPr>
        <w:pStyle w:val="PreformattedText"/>
        <w:bidi w:val="0"/>
        <w:spacing w:before="0" w:after="0"/>
        <w:jc w:val="left"/>
        <w:rPr/>
      </w:pPr>
      <w:r>
        <w:rPr/>
        <w:t>Cnkjn2iG4TX8dQ4p59GUQXa3MbQ1I4A9KXq3aO1dvRuNUoSn1PWyPK0lXPItzracBX1/m/0HHHHtVt</w:t>
      </w:r>
    </w:p>
    <w:p>
      <w:pPr>
        <w:pStyle w:val="PreformattedText"/>
        <w:bidi w:val="0"/>
        <w:spacing w:before="0" w:after="0"/>
        <w:jc w:val="left"/>
        <w:rPr/>
      </w:pPr>
      <w:r>
        <w:rPr/>
        <w:t>9hCrmWY1oa9I923a8uoxHCAD5DiPz64dg79yWZpk21tOjnnMEciQzRM0SQvIX0VMsqcvpLermx/IPt</w:t>
      </w:r>
    </w:p>
    <w:p>
      <w:pPr>
        <w:pStyle w:val="PreformattedText"/>
        <w:bidi w:val="0"/>
        <w:spacing w:before="0" w:after="0"/>
        <w:jc w:val="left"/>
        <w:rPr/>
      </w:pPr>
      <w:r>
        <w:rPr/>
        <w:t>ZPuMjAQ24OkdFtnsqamu7pqOc5/wBX7Oq7/wCYL2UfjP8ACrt7P06/d7wr9m1+FwuQpWdZ8hurdskW</w:t>
      </w:r>
    </w:p>
    <w:p>
      <w:pPr>
        <w:pStyle w:val="PreformattedText"/>
        <w:bidi w:val="0"/>
        <w:spacing w:before="0" w:after="0"/>
        <w:jc w:val="left"/>
        <w:rPr/>
      </w:pPr>
      <w:r>
        <w:rPr/>
        <w:t>EaSqTTqjmgp66SYFAVeOHStiPZ9sNutxe2schAzU/OmeinmbcGs9qv542/DoUfM4/wBnrSQjSWeOKa</w:t>
      </w:r>
    </w:p>
    <w:p>
      <w:pPr>
        <w:pStyle w:val="PreformattedText"/>
        <w:bidi w:val="0"/>
        <w:spacing w:before="0" w:after="0"/>
        <w:jc w:val="left"/>
        <w:rPr/>
      </w:pPr>
      <w:r>
        <w:rPr/>
        <w:t>DISmSXa+8Keum87Ks4pllw8MyQIixxvWeKy3F2ABNiD7mFTVVC4XrHXQwkdmPdQ58+o3e1JkKiricS</w:t>
      </w:r>
    </w:p>
    <w:p>
      <w:pPr>
        <w:pStyle w:val="PreformattedText"/>
        <w:bidi w:val="0"/>
        <w:spacing w:before="0" w:after="0"/>
        <w:jc w:val="left"/>
        <w:rPr/>
      </w:pPr>
      <w:r>
        <w:rPr/>
        <w:t>tFMdql6uD7cUaSYvD7ajx2hKWRBqZGo1kdmBeYPf8j28StMnPTQ1anB+AdEDrMdL9vi1lV1qJBLBFr</w:t>
      </w:r>
    </w:p>
    <w:p>
      <w:pPr>
        <w:pStyle w:val="PreformattedText"/>
        <w:bidi w:val="0"/>
        <w:spacing w:before="0" w:after="0"/>
        <w:jc w:val="left"/>
        <w:rPr/>
      </w:pPr>
      <w:r>
        <w:rPr/>
        <w:t>9AZEmQLIy3HjhcoSpI/Tz+fbLkdo6bCsM06eMZ48PlsTJWOka0GAqasiZSySy14ZYxGEuGRlkV0JHI</w:t>
      </w:r>
    </w:p>
    <w:p>
      <w:pPr>
        <w:pStyle w:val="PreformattedText"/>
        <w:bidi w:val="0"/>
        <w:spacing w:before="0" w:after="0"/>
        <w:jc w:val="left"/>
        <w:rPr/>
      </w:pPr>
      <w:r>
        <w:rPr/>
        <w:t>55HtNIDRwTxP8h0/Hhoy3kp/n1tTfyFEbGbkocrnql5Mhl8Hm9tYTGmlaOoxOQkp6DcYm+9jTQlJnM</w:t>
      </w:r>
    </w:p>
    <w:p>
      <w:pPr>
        <w:pStyle w:val="PreformattedText"/>
        <w:bidi w:val="0"/>
        <w:spacing w:before="0" w:after="0"/>
        <w:jc w:val="left"/>
        <w:rPr/>
      </w:pPr>
      <w:r>
        <w:rPr/>
        <w:t>aC4hkKsgjBFwwAYtRpuQuBUH86dEO8nU+MgH8s/wDFdbbUb6WsG1D9Jvxfnkgg6gdQ/wBb2afPojwe</w:t>
      </w:r>
    </w:p>
    <w:p>
      <w:pPr>
        <w:pStyle w:val="PreformattedText"/>
        <w:bidi w:val="0"/>
        <w:spacing w:before="0" w:after="0"/>
        <w:jc w:val="left"/>
        <w:rPr/>
      </w:pPr>
      <w:r>
        <w:rPr/>
        <w:t>nOnrLH62NvoTb6f0JueSP9t70CQfn1sJUVHT/S5EC3rF72POkH8XsTYD8cfn28JDinVfD9elFTZixB</w:t>
      </w:r>
    </w:p>
    <w:p>
      <w:pPr>
        <w:pStyle w:val="PreformattedText"/>
        <w:bidi w:val="0"/>
        <w:spacing w:before="0" w:after="0"/>
        <w:jc w:val="left"/>
        <w:rPr/>
      </w:pPr>
      <w:r>
        <w:rPr/>
        <w:t>L3ufwbX+t+Bc2sPbonNadVKU6VVBnEOkl/UbC9+OSODewYKTb2+lwQQa468Cy1rkdLWhzltIL3HBB5</w:t>
      </w:r>
    </w:p>
    <w:p>
      <w:pPr>
        <w:pStyle w:val="PreformattedText"/>
        <w:bidi w:val="0"/>
        <w:spacing w:before="0" w:after="0"/>
        <w:jc w:val="left"/>
        <w:rPr/>
      </w:pPr>
      <w:r>
        <w:rPr/>
        <w:t>NrcXYfUA/wC29rEnB4HPVwFbgc9LCizgYKNeq5twwsP6fT+vt9ZAeqGMjpS0+YB03YH/AGIGm54F+L</w:t>
      </w:r>
    </w:p>
    <w:p>
      <w:pPr>
        <w:pStyle w:val="PreformattedText"/>
        <w:bidi w:val="0"/>
        <w:spacing w:before="0" w:after="0"/>
        <w:jc w:val="left"/>
        <w:rPr/>
      </w:pPr>
      <w:r>
        <w:rPr/>
        <w:t>k/7b3bB4deNRx49P8ABXq4BuB/TkEfS9/xx7aZAeHTiuRjp7hqjYcn6/g/634/qfbJUjp4EHz6doqk</w:t>
      </w:r>
    </w:p>
    <w:p>
      <w:pPr>
        <w:pStyle w:val="PreformattedText"/>
        <w:bidi w:val="0"/>
        <w:spacing w:before="0" w:after="0"/>
        <w:jc w:val="left"/>
        <w:rPr/>
      </w:pPr>
      <w:r>
        <w:rPr/>
        <w:t>f7zbi/0N+f8AWH+PvXW+pyVAseef6X4H4H1/Pv3XupKyjj+tif8AAf1/xt7917rIsq/1/A+pt+Ppa3</w:t>
      </w:r>
    </w:p>
    <w:p>
      <w:pPr>
        <w:pStyle w:val="PreformattedText"/>
        <w:bidi w:val="0"/>
        <w:spacing w:before="0" w:after="0"/>
        <w:jc w:val="left"/>
        <w:rPr/>
      </w:pPr>
      <w:r>
        <w:rPr/>
        <w:t>B9+691zEq/S9r2/wAfzz/T37r3XLyD/H/Dn62/w/H19+6917WD/Xj6n+g+v+tyT7917rwkB+lx+Qbj</w:t>
      </w:r>
    </w:p>
    <w:p>
      <w:pPr>
        <w:pStyle w:val="PreformattedText"/>
        <w:bidi w:val="0"/>
        <w:spacing w:before="0" w:after="0"/>
        <w:jc w:val="left"/>
        <w:rPr/>
      </w:pPr>
      <w:r>
        <w:rPr/>
        <w:t>+nP+39+6910ZB9Rc/wDFf6e/de6xNJz/ALD+puPp/t7+/de6iSTfi4P+Nj/vPAP4+nv3Xum6Wqtf6j</w:t>
      </w:r>
    </w:p>
    <w:p>
      <w:pPr>
        <w:pStyle w:val="PreformattedText"/>
        <w:bidi w:val="0"/>
        <w:spacing w:before="0" w:after="0"/>
        <w:jc w:val="left"/>
        <w:rPr/>
      </w:pPr>
      <w:r>
        <w:rPr/>
        <w:t>8fUH/YE/19+6903zVf9G5/3gG/4/PPvdCeA69UdNk1V/qiDz/rW/417dSIt0y8oU0HTTUV6IGLNe31</w:t>
      </w:r>
    </w:p>
    <w:p>
      <w:pPr>
        <w:pStyle w:val="PreformattedText"/>
        <w:bidi w:val="0"/>
        <w:spacing w:before="0" w:after="0"/>
        <w:jc w:val="left"/>
        <w:rPr/>
      </w:pPr>
      <w:r>
        <w:rPr/>
        <w:t>5/x4JN7W9qkgpTpK85PA9JmuzYQNpYC4Nxcg3/29yLe1SIBx6SPITxz0hcjngSQG5H0A/wAPwRf6f0</w:t>
      </w:r>
    </w:p>
    <w:p>
      <w:pPr>
        <w:pStyle w:val="PreformattedText"/>
        <w:bidi w:val="0"/>
        <w:spacing w:before="0" w:after="0"/>
        <w:jc w:val="left"/>
        <w:rPr/>
      </w:pPr>
      <w:r>
        <w:rPr/>
        <w:t>Pt8UGT0nZvM9IfJZsANqkBtchdQ+tuLkfj3ppAOHSdpeIXj0FW4NwKVceS5HHBtp03A+n0N/8AifaY</w:t>
      </w:r>
    </w:p>
    <w:p>
      <w:pPr>
        <w:pStyle w:val="PreformattedText"/>
        <w:bidi w:val="0"/>
        <w:spacing w:before="0" w:after="0"/>
        <w:jc w:val="left"/>
        <w:rPr/>
      </w:pPr>
      <w:r>
        <w:rPr/>
        <w:t>sWbqmokdBRXZgOXPkB5NgT/U2JBvzwPz9fboONI4dN4qOkfWZItcMbk/0NyFPBUj+yLf1+nu4zTrYw</w:t>
      </w:r>
    </w:p>
    <w:p>
      <w:pPr>
        <w:pStyle w:val="PreformattedText"/>
        <w:bidi w:val="0"/>
        <w:spacing w:before="0" w:after="0"/>
        <w:jc w:val="left"/>
        <w:rPr/>
      </w:pPr>
      <w:r>
        <w:rPr/>
        <w:t>CK46SdXWatQWTURdfqAOLhRYC1gD7sqEnrerHHpmctIQSL/UW51W+pvf8AN7f6/t4KB1TUTgnrtVtw</w:t>
      </w:r>
    </w:p>
    <w:p>
      <w:pPr>
        <w:pStyle w:val="PreformattedText"/>
        <w:bidi w:val="0"/>
        <w:spacing w:before="0" w:after="0"/>
        <w:jc w:val="left"/>
        <w:rPr/>
      </w:pPr>
      <w:r>
        <w:rPr/>
        <w:t>bWAAt/gePqPyT9P8fr7vQdVr1z0GxBC/S7HggqAbG3IBt9Pz79QeXW6/PrkEJ5uT6gWJ+t7XFh+f6/</w:t>
      </w:r>
    </w:p>
    <w:p>
      <w:pPr>
        <w:pStyle w:val="PreformattedText"/>
        <w:bidi w:val="0"/>
        <w:spacing w:before="0" w:after="0"/>
        <w:jc w:val="left"/>
        <w:rPr/>
      </w:pPr>
      <w:r>
        <w:rPr/>
        <w:t>4m3vVOt165Ef0I5BtzzcH02UgaQRcH8+9ED068K+vXjwLX/F/rYlQOCCAQAG5H1HvR9Ot1PXINc2Tk</w:t>
      </w:r>
    </w:p>
    <w:p>
      <w:pPr>
        <w:pStyle w:val="PreformattedText"/>
        <w:bidi w:val="0"/>
        <w:spacing w:before="0" w:after="0"/>
        <w:jc w:val="left"/>
        <w:rPr/>
      </w:pPr>
      <w:r>
        <w:rPr/>
        <w:t>N+D9D9LH8fRj9b/j3Wnn1avDrkA1hYEm9+f7QFxr4t9Te3+8+/de4DPHrkvJ1C9jybDk2uAT9D6h9f</w:t>
      </w:r>
    </w:p>
    <w:p>
      <w:pPr>
        <w:pStyle w:val="PreformattedText"/>
        <w:bidi w:val="0"/>
        <w:spacing w:before="0" w:after="0"/>
        <w:jc w:val="left"/>
        <w:rPr/>
      </w:pPr>
      <w:r>
        <w:rPr/>
        <w:t>futfPz6kqPwL3tfUCLWAvYH6+9db6loguDyCQCosxNj9SvBJY/4+9efVuGepCIVNtNz9ObA2IsAB9B</w:t>
      </w:r>
    </w:p>
    <w:p>
      <w:pPr>
        <w:pStyle w:val="PreformattedText"/>
        <w:bidi w:val="0"/>
        <w:spacing w:before="0" w:after="0"/>
        <w:jc w:val="left"/>
        <w:rPr/>
      </w:pPr>
      <w:r>
        <w:rPr/>
        <w:t>cL9Px71Tq3l1nHH6gLj/AGzcC4uT9bf4/j3v5der59f/0Nv/AAGUAKnUACP6/m/9T9Lge/Ic9acY6G</w:t>
      </w:r>
    </w:p>
    <w:p>
      <w:pPr>
        <w:pStyle w:val="PreformattedText"/>
        <w:bidi w:val="0"/>
        <w:spacing w:before="0" w:after="0"/>
        <w:jc w:val="left"/>
        <w:rPr/>
      </w:pPr>
      <w:r>
        <w:rPr/>
        <w:t>TFVwkVebkf48/739Pb7CoqOmVJViD0t6GpFgLni9xe/wCBz/Ue2Tjp/B6UkE4OnkfQW+n5PP1/rf3r</w:t>
      </w:r>
    </w:p>
    <w:p>
      <w:pPr>
        <w:pStyle w:val="PreformattedText"/>
        <w:bidi w:val="0"/>
        <w:spacing w:before="0" w:after="0"/>
        <w:jc w:val="left"/>
        <w:rPr/>
      </w:pPr>
      <w:r>
        <w:rPr/>
        <w:t>r3TxFIDa39ALWN/9b/X49+691NVv6Wtx+fxx/vPP19+691k/4r/hf+l/959+69176/76/wCf9b8W9+</w:t>
      </w:r>
    </w:p>
    <w:p>
      <w:pPr>
        <w:pStyle w:val="PreformattedText"/>
        <w:bidi w:val="0"/>
        <w:spacing w:before="0" w:after="0"/>
        <w:jc w:val="left"/>
        <w:rPr/>
      </w:pPr>
      <w:r>
        <w:rPr/>
        <w:t>6913/r/wCw/wB9zx7917rr82/3kf1/x/2Hv3Xuuzz/AK/4/p/rf4D37r3Xv9v/AL7/AB9+6917/ff6</w:t>
      </w:r>
    </w:p>
    <w:p>
      <w:pPr>
        <w:pStyle w:val="PreformattedText"/>
        <w:bidi w:val="0"/>
        <w:spacing w:before="0" w:after="0"/>
        <w:jc w:val="left"/>
        <w:rPr/>
      </w:pPr>
      <w:r>
        <w:rPr/>
        <w:t>3v3Xuvf74/7aw9+6917/AHx/r/Qe/de69+f9t7917r3++/2/v3XuvW/33+8+/de8uu/9b/eSP+Ne/d</w:t>
      </w:r>
    </w:p>
    <w:p>
      <w:pPr>
        <w:pStyle w:val="PreformattedText"/>
        <w:bidi w:val="0"/>
        <w:spacing w:before="0" w:after="0"/>
        <w:jc w:val="left"/>
        <w:rPr/>
      </w:pPr>
      <w:r>
        <w:rPr/>
        <w:t>e6wS/pP0J+ht/sbG39B/X37r3TLV8hrkA2JBHP0/4ge/de6RWStqI4uQSf6fU8Afjnn3eP4uqSfCeg</w:t>
      </w:r>
    </w:p>
    <w:p>
      <w:pPr>
        <w:pStyle w:val="PreformattedText"/>
        <w:bidi w:val="0"/>
        <w:spacing w:before="0" w:after="0"/>
        <w:jc w:val="left"/>
        <w:rPr/>
      </w:pPr>
      <w:r>
        <w:rPr/>
        <w:t>z3F/mjYg/UWt/QX/AMBf/ePZ1D8PRJOCSei+bjF5H49NzYfj8/1P1Ht5vhPr0kkypPn0CmaPqb/Xb1</w:t>
      </w:r>
    </w:p>
    <w:p>
      <w:pPr>
        <w:pStyle w:val="PreformattedText"/>
        <w:bidi w:val="0"/>
        <w:spacing w:before="0" w:after="0"/>
        <w:jc w:val="left"/>
        <w:rPr/>
      </w:pPr>
      <w:r>
        <w:rPr/>
        <w:t>G9wNQ/SPpzf/bn3SLLCvSJhjjjplgWxH9AeAR/sSTyfoOPa0fLj038ulBRk+kcX+gvYaWtf+tyCPbg</w:t>
      </w:r>
    </w:p>
    <w:p>
      <w:pPr>
        <w:pStyle w:val="PreformattedText"/>
        <w:bidi w:val="0"/>
        <w:spacing w:before="0" w:after="0"/>
        <w:jc w:val="left"/>
        <w:rPr/>
      </w:pPr>
      <w:r>
        <w:rPr/>
        <w:t>+Qx1r16VlEbW5NyAP9sb/wCs3049362OlVR/UHgEfk/X6C4+tja/u3y68PPpSUvBHBtYC4te31FwLn</w:t>
      </w:r>
    </w:p>
    <w:p>
      <w:pPr>
        <w:pStyle w:val="PreformattedText"/>
        <w:bidi w:val="0"/>
        <w:spacing w:before="0" w:after="0"/>
        <w:jc w:val="left"/>
        <w:rPr/>
      </w:pPr>
      <w:r>
        <w:rPr/>
        <w:t>349bHShgPpFgbGxHNluLA3H9f8fdet0pXqbYEWDD02+g+g4PIHBH+vx79Xzp17j1El/JP4vwBc/kEE</w:t>
      </w:r>
    </w:p>
    <w:p>
      <w:pPr>
        <w:pStyle w:val="PreformattedText"/>
        <w:bidi w:val="0"/>
        <w:spacing w:before="0" w:after="0"/>
        <w:jc w:val="left"/>
        <w:rPr/>
      </w:pPr>
      <w:r>
        <w:rPr/>
        <w:t>/Rrfj37169TPTVOSL/m/45sefqDe1/8AD3ojqw49MdUR/ri30t9R/qR/Xn8e616tQUFB0nKtuSSQOC</w:t>
      </w:r>
    </w:p>
    <w:p>
      <w:pPr>
        <w:pStyle w:val="PreformattedText"/>
        <w:bidi w:val="0"/>
        <w:spacing w:before="0" w:after="0"/>
        <w:jc w:val="left"/>
        <w:rPr/>
      </w:pPr>
      <w:r>
        <w:rPr/>
        <w:t>eBfgX+o44BNj7aavW1H7ekhkj6Tf6X5PAPFhpNyLi3+290/wAPTgGM9BpmSLPzybgnkfk/jm7E8H/D</w:t>
      </w:r>
    </w:p>
    <w:p>
      <w:pPr>
        <w:pStyle w:val="PreformattedText"/>
        <w:bidi w:val="0"/>
        <w:spacing w:before="0" w:after="0"/>
        <w:jc w:val="left"/>
        <w:rPr/>
      </w:pPr>
      <w:r>
        <w:rPr/>
        <w:t>209aV6cUZz0FeUNi9uCCAQD9PyCfrpNgfrf2Wymh6UxrU48ukZM3JH6hYi9uSGsfrxYMD7Sk5PSxFo</w:t>
      </w:r>
    </w:p>
    <w:p>
      <w:pPr>
        <w:pStyle w:val="PreformattedText"/>
        <w:bidi w:val="0"/>
        <w:spacing w:before="0" w:after="0"/>
        <w:jc w:val="left"/>
        <w:rPr/>
      </w:pPr>
      <w:r>
        <w:rPr/>
        <w:t>Pn10p5HFzwrfkkAG/+HN+R78DXpwCnT3SFtKix+qni4Nr8E8WsFNyLe9V456cH7elPRHgAekEfS/Fj</w:t>
      </w:r>
    </w:p>
    <w:p>
      <w:pPr>
        <w:pStyle w:val="PreformattedText"/>
        <w:bidi w:val="0"/>
        <w:spacing w:before="0" w:after="0"/>
        <w:jc w:val="left"/>
        <w:rPr/>
      </w:pPr>
      <w:r>
        <w:rPr/>
        <w:t>wSObeofS/Huh6dXp5vcD6cXNzckHi1v6Ee9DpzzyOsDHjSfSfr9bgA/1JI5H5vx73x6cHWPgmzcAgg</w:t>
      </w:r>
    </w:p>
    <w:p>
      <w:pPr>
        <w:pStyle w:val="PreformattedText"/>
        <w:bidi w:val="0"/>
        <w:spacing w:before="0" w:after="0"/>
        <w:jc w:val="left"/>
        <w:rPr/>
      </w:pPr>
      <w:r>
        <w:rPr/>
        <w:t>gn6WF9X05Fh9ffut16j1F9BP0Bvcc2t/h+bE/U/wBPfj14dIXNAFTYWABZuTawF7sf9psCLfX2y3Tg</w:t>
      </w:r>
    </w:p>
    <w:p>
      <w:pPr>
        <w:pStyle w:val="PreformattedText"/>
        <w:bidi w:val="0"/>
        <w:spacing w:before="0" w:after="0"/>
        <w:jc w:val="left"/>
        <w:rPr/>
      </w:pPr>
      <w:r>
        <w:rPr/>
        <w:t>rXoG86hkYxkKPIwA+rW5sWLD+ypPIHtI/n9nSpOA+3qiD+ZZXT0fUOEpQJnTce9extzSuGkjP324ki</w:t>
      </w:r>
    </w:p>
    <w:p>
      <w:pPr>
        <w:pStyle w:val="PreformattedText"/>
        <w:bidi w:val="0"/>
        <w:spacing w:before="0" w:after="0"/>
        <w:jc w:val="left"/>
        <w:rPr/>
      </w:pPr>
      <w:r>
        <w:rPr/>
        <w:t>xmIgVWK6vt8do1G5Uem45HsPXwU6BQFy5avHHAD+XS21NJa8BpP8+tWfck8uSzdNjpFjjjlyEqw06x</w:t>
      </w:r>
    </w:p>
    <w:p>
      <w:pPr>
        <w:pStyle w:val="PreformattedText"/>
        <w:bidi w:val="0"/>
        <w:spacing w:before="0" w:after="0"/>
        <w:jc w:val="left"/>
        <w:rPr/>
      </w:pPr>
      <w:r>
        <w:rPr/>
        <w:t>lQn3uWgoYQ54u/ip7rfix/wv7XWoARscT05MS7Ko6G7OQ0TY/buEpppmf+M01NXSug0x5DJ5OTITfb</w:t>
      </w:r>
    </w:p>
    <w:p>
      <w:pPr>
        <w:pStyle w:val="PreformattedText"/>
        <w:bidi w:val="0"/>
        <w:spacing w:before="0" w:after="0"/>
        <w:jc w:val="left"/>
        <w:rPr/>
      </w:pPr>
      <w:r>
        <w:rPr/>
        <w:t>A3apibE42KNplssWplF+T7VsTGik8B1dQHYoTk0HTDlcjS1E2LeorZ70eay+TmNNTLxNoy1RU2CAAJ</w:t>
      </w:r>
    </w:p>
    <w:p>
      <w:pPr>
        <w:pStyle w:val="PreformattedText"/>
        <w:bidi w:val="0"/>
        <w:spacing w:before="0" w:after="0"/>
        <w:jc w:val="left"/>
        <w:rPr/>
      </w:pPr>
      <w:r>
        <w:rPr/>
        <w:t>jPvII1JIAeW3HuyyglAR+nxNOmpI6K1HrLXA8j0kJEmpsBVrJKVmn/hqhAbu00tYslQmrn1hBdz9Py</w:t>
      </w:r>
    </w:p>
    <w:p>
      <w:pPr>
        <w:pStyle w:val="PreformattedText"/>
        <w:bidi w:val="0"/>
        <w:spacing w:before="0" w:after="0"/>
        <w:jc w:val="left"/>
        <w:rPr/>
      </w:pPr>
      <w:r>
        <w:rPr/>
        <w:t>PZZL/bEjhU/s6XRV8DPGg6CSoiYJqOsRNNI8stmKnzJPNEsa8EiyLf8i/Pt8eXr0nqR5Yr1ziiHhri</w:t>
      </w:r>
    </w:p>
    <w:p>
      <w:pPr>
        <w:pStyle w:val="PreformattedText"/>
        <w:bidi w:val="0"/>
        <w:spacing w:before="0" w:after="0"/>
        <w:jc w:val="left"/>
        <w:rPr/>
      </w:pPr>
      <w:r>
        <w:rPr/>
        <w:t>RZIosfTgkf5z7qSNWIYmy+lWN/p72PiGc/5uvVwxp04behD5zNusUq/w/ByShGkEMqzTVcUaNqYHlZ</w:t>
      </w:r>
    </w:p>
    <w:p>
      <w:pPr>
        <w:pStyle w:val="PreformattedText"/>
        <w:bidi w:val="0"/>
        <w:spacing w:before="0" w:after="0"/>
        <w:jc w:val="left"/>
        <w:rPr/>
      </w:pPr>
      <w:r>
        <w:rPr/>
        <w:t>pU441Dj3d1DIM8f8nXoq+I1BwHS03gh/j2WyAjQwUiZGeaJGUAvV46lSlhFwWdRWSE8A6VQ/j2lVQn</w:t>
      </w:r>
    </w:p>
    <w:p>
      <w:pPr>
        <w:pStyle w:val="PreformattedText"/>
        <w:bidi w:val="0"/>
        <w:spacing w:before="0" w:after="0"/>
        <w:jc w:val="left"/>
        <w:rPr/>
      </w:pPr>
      <w:r>
        <w:rPr/>
        <w:t>6VSeHSliSWlIFM4/LoOhGyUVFI90epp5T9AQY5XDxSK5NzqsPr9Px73IpDHGOqxkFVNek1XTiKGuTT</w:t>
      </w:r>
    </w:p>
    <w:p>
      <w:pPr>
        <w:pStyle w:val="PreformattedText"/>
        <w:bidi w:val="0"/>
        <w:spacing w:before="0" w:after="0"/>
        <w:jc w:val="left"/>
        <w:rPr/>
      </w:pPr>
      <w:r>
        <w:rPr/>
        <w:t>qSoWmmYggSRy09WrxOrEEgDTYj8g/j34IDoPmK/wAx1cuVDrihp/I9boXx/NPlestkVrTJEf7tbUr2</w:t>
      </w:r>
    </w:p>
    <w:p>
      <w:pPr>
        <w:pStyle w:val="PreformattedText"/>
        <w:bidi w:val="0"/>
        <w:spacing w:before="0" w:after="0"/>
        <w:jc w:val="left"/>
        <w:rPr/>
      </w:pPr>
      <w:r>
        <w:rPr/>
        <w:t>ETammX+GU8Ebu9joRyxLjlmHPHAMY7ioM71456mrZXJt4vMUB6OPgg8Z8zSgGfxgVS8vGsLNDTmlQe</w:t>
      </w:r>
    </w:p>
    <w:p>
      <w:pPr>
        <w:pStyle w:val="PreformattedText"/>
        <w:bidi w:val="0"/>
        <w:spacing w:before="0" w:after="0"/>
        <w:jc w:val="left"/>
        <w:rPr/>
      </w:pPr>
      <w:r>
        <w:rPr/>
        <w:t>mXyqbG5J+n4X2RyinQthANP9X7OljTVC/dySGolWSnpxTm0oNN40u6wtH9GYtwbAPqII449oZfh48e</w:t>
      </w:r>
    </w:p>
    <w:p>
      <w:pPr>
        <w:pStyle w:val="PreformattedText"/>
        <w:bidi w:val="0"/>
        <w:spacing w:before="0" w:after="0"/>
        <w:jc w:val="left"/>
        <w:rPr/>
      </w:pPr>
      <w:r>
        <w:rPr/>
        <w:t>jm2YKaBRToYdvZGtSGniEiMlQn2/kqJJtaqvr1ftyukyhWIsfUDcG3tCwqtejMeHQdor0vaaolmSSn</w:t>
      </w:r>
    </w:p>
    <w:p>
      <w:pPr>
        <w:pStyle w:val="PreformattedText"/>
        <w:bidi w:val="0"/>
        <w:spacing w:before="0" w:after="0"/>
        <w:jc w:val="left"/>
        <w:rPr/>
      </w:pPr>
      <w:r>
        <w:rPr/>
        <w:t>hZhAGkSMxq5qAmrTFKpTQjPKb2uQwX6gAe0jqR0oj0VqR0tMVTyTiFZYmkqkBkQ2Zf2FUKAshH7kFS</w:t>
      </w:r>
    </w:p>
    <w:p>
      <w:pPr>
        <w:pStyle w:val="PreformattedText"/>
        <w:bidi w:val="0"/>
        <w:spacing w:before="0" w:after="0"/>
        <w:jc w:val="left"/>
        <w:rPr/>
      </w:pPr>
      <w:r>
        <w:rPr/>
        <w:t>WuVN7Hm/tM6Vr0/QDhw6f6DDvUzw19W80PjNRGVcjxPEkaiJljCzCSSNQBYWAX62vf2ikDAEFen0YL</w:t>
      </w:r>
    </w:p>
    <w:p>
      <w:pPr>
        <w:pStyle w:val="PreformattedText"/>
        <w:bidi w:val="0"/>
        <w:spacing w:before="0" w:after="0"/>
        <w:jc w:val="left"/>
        <w:rPr/>
      </w:pPr>
      <w:r>
        <w:rPr/>
        <w:t>2jj1LZ4KBgPD46mNRBCqgRRSyMTIJZEIbxtEhOlACpvySB7Yqor69KgjuPl1OuktNFAkEE9UqhkEwk</w:t>
      </w:r>
    </w:p>
    <w:p>
      <w:pPr>
        <w:pStyle w:val="PreformattedText"/>
        <w:bidi w:val="0"/>
        <w:spacing w:before="0" w:after="0"/>
        <w:jc w:val="left"/>
        <w:rPr/>
      </w:pPr>
      <w:r>
        <w:rPr/>
        <w:t>ekeUw+PySFW0PpjcnhAurgf1961jqwiPGuOuxQyyKhkER8aLPVVApSs0iNyVLSSMyr4P0KbkDge7Bi</w:t>
      </w:r>
    </w:p>
    <w:p>
      <w:pPr>
        <w:pStyle w:val="PreformattedText"/>
        <w:bidi w:val="0"/>
        <w:spacing w:before="0" w:after="0"/>
        <w:jc w:val="left"/>
        <w:rPr/>
      </w:pPr>
      <w:r>
        <w:rPr/>
        <w:t>fLr3ggefUmSkp6aiEsisYXjMaeT1tqJurugUxxwFLjWbX+n+u8hOOm2ioTTiOk3lJ0YSwxMiDxQyeU</w:t>
      </w:r>
    </w:p>
    <w:p>
      <w:pPr>
        <w:pStyle w:val="PreformattedText"/>
        <w:bidi w:val="0"/>
        <w:spacing w:before="0" w:after="0"/>
        <w:jc w:val="left"/>
        <w:rPr/>
      </w:pPr>
      <w:r>
        <w:rPr/>
        <w:t>eRxIIxoXS3AEkJBCr+gIwJ5+ipBwNfPpiRaVB6CDNIkUEzOYArzFEmDMYxeOVC3jtqSZWXU4BsxuVH</w:t>
      </w:r>
    </w:p>
    <w:p>
      <w:pPr>
        <w:pStyle w:val="PreformattedText"/>
        <w:bidi w:val="0"/>
        <w:spacing w:before="0" w:after="0"/>
        <w:jc w:val="left"/>
        <w:rPr/>
      </w:pPr>
      <w:r>
        <w:rPr/>
        <w:t>N/ZtbEkjPRNcDB+3ouubkjxysbo1RUpUsYJdet5GXUojYnyPHCG9I+gBAJP19ncK1+wdE83bnz6Cs6</w:t>
      </w:r>
    </w:p>
    <w:p>
      <w:pPr>
        <w:pStyle w:val="PreformattedText"/>
        <w:bidi w:val="0"/>
        <w:spacing w:before="0" w:after="0"/>
        <w:jc w:val="left"/>
        <w:rPr/>
      </w:pPr>
      <w:r>
        <w:rPr/>
        <w:t>q2tgpl1L6ENQdKqViW6iFvGAqv6hcA8j/Yn2rALNTpGTRSelBDRtDVxLYAIySam9KRmGxUqBa6x2uO</w:t>
      </w:r>
    </w:p>
    <w:p>
      <w:pPr>
        <w:pStyle w:val="PreformattedText"/>
        <w:bidi w:val="0"/>
        <w:spacing w:before="0" w:after="0"/>
        <w:jc w:val="left"/>
        <w:rPr/>
      </w:pPr>
      <w:r>
        <w:rPr/>
        <w:t>bH/Ye1sYwOkbHur0YTrdRCyZCS3lfyTS+Ul5ZXRyh5AGtKmMhl/LW96nOkU8ujOy7qUGerBtlzY84x</w:t>
      </w:r>
    </w:p>
    <w:p>
      <w:pPr>
        <w:pStyle w:val="PreformattedText"/>
        <w:bidi w:val="0"/>
        <w:spacing w:before="0" w:after="0"/>
        <w:jc w:val="left"/>
        <w:rPr/>
      </w:pPr>
      <w:r>
        <w:rPr/>
        <w:t>IZoTI7xQSeCRQyoGRCZHKtZdLqxC8EkAfT2SXJiCnxF8+j+1SQtg46M7gKeSaiRZWEa2ae4VnQLpIE</w:t>
      </w:r>
    </w:p>
    <w:p>
      <w:pPr>
        <w:pStyle w:val="PreformattedText"/>
        <w:bidi w:val="0"/>
        <w:spacing w:before="0" w:after="0"/>
        <w:jc w:val="left"/>
        <w:rPr/>
      </w:pPr>
      <w:r>
        <w:rPr/>
        <w:t>cK29HgDgEHlRx9PbkEeta8F/1f4Oi2/dYnGkVfgfLJzn7adc82YYoafXKITRyTSTrG5dXjNMVp7wlN</w:t>
      </w:r>
    </w:p>
    <w:p>
      <w:pPr>
        <w:pStyle w:val="PreformattedText"/>
        <w:bidi w:val="0"/>
        <w:spacing w:before="0" w:after="0"/>
        <w:jc w:val="left"/>
        <w:rPr/>
      </w:pPr>
      <w:r>
        <w:rPr/>
        <w:t>Xlae9xYDX+fe5mVY11E1WpP2f6v59N2msu5Aqr0A9a1z+VOHy6DPLmOvxkIljY0taPLPE8yBy0msxx</w:t>
      </w:r>
    </w:p>
    <w:p>
      <w:pPr>
        <w:pStyle w:val="PreformattedText"/>
        <w:bidi w:val="0"/>
        <w:spacing w:before="0" w:after="0"/>
        <w:jc w:val="left"/>
        <w:rPr/>
      </w:pPr>
      <w:r>
        <w:rPr/>
        <w:t>nQBaVALgg8j6+0jSiaFMfptno1iBimah/UXHUGKKGqp5hOika3YKfKqxF0aCXUE1AoxAPHNxcey69R</w:t>
      </w:r>
    </w:p>
    <w:p>
      <w:pPr>
        <w:pStyle w:val="PreformattedText"/>
        <w:bidi w:val="0"/>
        <w:spacing w:before="0" w:after="0"/>
        <w:jc w:val="left"/>
        <w:rPr/>
      </w:pPr>
      <w:r>
        <w:rPr/>
        <w:t>XQmmadKoCVfpxWgljqkmlcVIFNTwrHdHmSwKTMSAt2Y2PqtdST7Ingo+pjVaDHRgrjwyiihr0tqOKn</w:t>
      </w:r>
    </w:p>
    <w:p>
      <w:pPr>
        <w:pStyle w:val="PreformattedText"/>
        <w:bidi w:val="0"/>
        <w:spacing w:before="0" w:after="0"/>
        <w:jc w:val="left"/>
        <w:rPr/>
      </w:pPr>
      <w:r>
        <w:rPr/>
        <w:t>CxII1un7koZELFgDeNNBGhm+qk8/X68e3UWOoAXIz/ALA/ydFM7y1di2Dgcf2mvH59OEUdG8oWaiqI</w:t>
      </w:r>
    </w:p>
    <w:p>
      <w:pPr>
        <w:pStyle w:val="PreformattedText"/>
        <w:bidi w:val="0"/>
        <w:spacing w:before="0" w:after="0"/>
        <w:jc w:val="left"/>
        <w:rPr/>
      </w:pPr>
      <w:r>
        <w:rPr/>
        <w:t>PIw0zR1QEMkpYtF9xI6kxTRhGA9QUcW59vqsRcK1uysTg1xXiKk8D+f2Z6RSNcBKx3KMAMgrkDzoBx</w:t>
      </w:r>
    </w:p>
    <w:p>
      <w:pPr>
        <w:pStyle w:val="PreformattedText"/>
        <w:bidi w:val="0"/>
        <w:spacing w:before="0" w:after="0"/>
        <w:jc w:val="left"/>
        <w:rPr/>
      </w:pPr>
      <w:r>
        <w:rPr/>
        <w:t>BqPKvr035mleSeKqoJYYJ3kBdoGNRUzaEkjjWqqIlvTgMbtKgNvyPbd7byO6SQsqyE5INSafxEcPmR</w:t>
      </w:r>
    </w:p>
    <w:p>
      <w:pPr>
        <w:pStyle w:val="PreformattedText"/>
        <w:bidi w:val="0"/>
        <w:spacing w:before="0" w:after="0"/>
        <w:jc w:val="left"/>
        <w:rPr/>
      </w:pPr>
      <w:r>
        <w:rPr/>
        <w:t>0/ZSKqNHcIzIBwI0rmhOkHj8gemmvw619K8eSkkjSeOFUehkS8K0znxxwVUNJHV0ZaUFld7mxN7fX2</w:t>
      </w:r>
    </w:p>
    <w:p>
      <w:pPr>
        <w:pStyle w:val="PreformattedText"/>
        <w:bidi w:val="0"/>
        <w:spacing w:before="0" w:after="0"/>
        <w:jc w:val="left"/>
        <w:rPr/>
      </w:pPr>
      <w:r>
        <w:rPr/>
        <w:t>lktiUUzNQHhTPDyqBUfafz6UQzCOQ+AlWBzqxUniaEkGnmB+Xp1zTbeNkhoUgkyEVNSyRpFTPWnISh</w:t>
      </w:r>
    </w:p>
    <w:p>
      <w:pPr>
        <w:pStyle w:val="PreformattedText"/>
        <w:bidi w:val="0"/>
        <w:spacing w:before="0" w:after="0"/>
        <w:jc w:val="left"/>
        <w:rPr/>
      </w:pPr>
      <w:r>
        <w:rPr/>
        <w:t>ZBItTaSSCGSYTyyE65nIHOm/tQsCOIzCSIxQUrqPz8hxPr+XTP1M8bS+KqNIQTWmkY4Yq1KDyXJxWn</w:t>
      </w:r>
    </w:p>
    <w:p>
      <w:pPr>
        <w:pStyle w:val="PreformattedText"/>
        <w:bidi w:val="0"/>
        <w:spacing w:before="0" w:after="0"/>
        <w:jc w:val="left"/>
        <w:rPr/>
      </w:pPr>
      <w:r>
        <w:rPr/>
        <w:t>Sqp8JpjcyH7ckFzy0sUzF0igRYw2hYpAn1FiT+SPalLeUKdYCj9tc0A/P+fRfJfLrGhdVcehGKnPqK</w:t>
      </w:r>
    </w:p>
    <w:p>
      <w:pPr>
        <w:pStyle w:val="PreformattedText"/>
        <w:bidi w:val="0"/>
        <w:spacing w:before="0" w:after="0"/>
        <w:jc w:val="left"/>
        <w:rPr/>
      </w:pPr>
      <w:r>
        <w:rPr/>
        <w:t>8Ooeg0biMzNCXdXET6Gp/U8jppiZGZKliCAikafzb3pQ0TadRB40PCn+f0HTxZZgGCAgCnofLz4Eep</w:t>
      </w:r>
    </w:p>
    <w:p>
      <w:pPr>
        <w:pStyle w:val="PreformattedText"/>
        <w:bidi w:val="0"/>
        <w:spacing w:before="0" w:after="0"/>
        <w:jc w:val="left"/>
        <w:rPr/>
      </w:pPr>
      <w:r>
        <w:rPr/>
        <w:t>6dqeSlqE1CHVKEZddOZXlVXJ4khWaSVViUeq4NyT+Bb2qR4nFTH3eoqT+ytcefSOQTRNTxOzGGoB+R</w:t>
      </w:r>
    </w:p>
    <w:p>
      <w:pPr>
        <w:pStyle w:val="PreformattedText"/>
        <w:bidi w:val="0"/>
        <w:spacing w:before="0" w:after="0"/>
        <w:jc w:val="left"/>
        <w:rPr/>
      </w:pPr>
      <w:r>
        <w:rPr/>
        <w:t>oBk8Pl13JAqCd8eWpWUCH7cxSPDUWKrJPUQqGS4VwwZAhjIuOb+7moDm37TSlKVB9SR/OopTrStqMa</w:t>
      </w:r>
    </w:p>
    <w:p>
      <w:pPr>
        <w:pStyle w:val="PreformattedText"/>
        <w:bidi w:val="0"/>
        <w:spacing w:before="0" w:after="0"/>
        <w:jc w:val="left"/>
        <w:rPr/>
      </w:pPr>
      <w:r>
        <w:rPr/>
        <w:t>3QDgmuqoBHoqnj5Uoa6q9NU7zaphUxFaaaVI1rqeR52jZUsYJIA5lmVpEY+QXDHg/4o5JXNTKCIy1N</w:t>
      </w:r>
    </w:p>
    <w:p>
      <w:pPr>
        <w:pStyle w:val="PreformattedText"/>
        <w:bidi w:val="0"/>
        <w:spacing w:before="0" w:after="0"/>
        <w:jc w:val="left"/>
        <w:rPr/>
      </w:pPr>
      <w:r>
        <w:rPr/>
        <w:t>Smv8uJ4cfPpdEifp+E9ZACdDClR5GtKA0IxxHTBMIaHzSweeMzLrijTT4qiKoTUZIonjaOHIamUAqF</w:t>
      </w:r>
    </w:p>
    <w:p>
      <w:pPr>
        <w:pStyle w:val="PreformattedText"/>
        <w:bidi w:val="0"/>
        <w:spacing w:before="0" w:after="0"/>
        <w:jc w:val="left"/>
        <w:rPr/>
      </w:pPr>
      <w:r>
        <w:rPr/>
        <w:t>UgWfg8F0xRNRGqp4fMHzGPi/1HozjVp9GoKQvHjUEeRocpg1rU+Y6TMdLIKqaFoZIYY6lZpS0EXr8g</w:t>
      </w:r>
    </w:p>
    <w:p>
      <w:pPr>
        <w:pStyle w:val="PreformattedText"/>
        <w:bidi w:val="0"/>
        <w:spacing w:before="0" w:after="0"/>
        <w:jc w:val="left"/>
        <w:rPr/>
      </w:pPr>
      <w:r>
        <w:rPr/>
        <w:t>JkhpVb0xVIiVizLeLmxBNh7IipErqykIGzw/YPnx+XRu8qNCjI4ZyuMn9p9RWnz8+p1SZViMcNTSxK</w:t>
      </w:r>
    </w:p>
    <w:p>
      <w:pPr>
        <w:pStyle w:val="PreformattedText"/>
        <w:bidi w:val="0"/>
        <w:spacing w:before="0" w:after="0"/>
        <w:jc w:val="left"/>
        <w:rPr/>
      </w:pPr>
      <w:r>
        <w:rPr/>
        <w:t>SZ4/DCo0tLH4IkqYeGjlOm5W1wVsw9tzMdJUFacRQfkK+h+XSdArNraNtYFDU+mTQ+Y+f7OkPk3b7Y</w:t>
      </w:r>
    </w:p>
    <w:p>
      <w:pPr>
        <w:pStyle w:val="PreformattedText"/>
        <w:bidi w:val="0"/>
        <w:spacing w:before="0" w:after="0"/>
        <w:jc w:val="left"/>
        <w:rPr/>
      </w:pPr>
      <w:r>
        <w:rPr/>
        <w:t>LWVBFnikYArqhVdIIiCE+QGQXVW9Kaje/tEQxSrdLI17jpHQVV1fSU2ZlpPHG1TDT/xBFf8AUpLMgZ</w:t>
      </w:r>
    </w:p>
    <w:p>
      <w:pPr>
        <w:pStyle w:val="PreformattedText"/>
        <w:bidi w:val="0"/>
        <w:spacing w:before="0" w:after="0"/>
        <w:jc w:val="left"/>
        <w:rPr/>
      </w:pPr>
      <w:r>
        <w:rPr/>
        <w:t>TwB9yWP6eLjnj3eFQM06UujNECeBx0HO8KyepiQwwyyoPCIrMA8MDyMW8ifq/bVGBAsdP0+h9m1tRn</w:t>
      </w:r>
    </w:p>
    <w:p>
      <w:pPr>
        <w:pStyle w:val="PreformattedText"/>
        <w:bidi w:val="0"/>
        <w:spacing w:before="0" w:after="0"/>
        <w:jc w:val="left"/>
        <w:rPr/>
      </w:pPr>
      <w:r>
        <w:rPr/>
        <w:t>Vj0hnjCIwFOgXyDy1OTqZdSrT06usMUb+OJ4KiKKZxIFtH5VZSCDZ1Vvzb2MNtWig+o6Be7SVYr88f</w:t>
      </w:r>
    </w:p>
    <w:p>
      <w:pPr>
        <w:pStyle w:val="PreformattedText"/>
        <w:bidi w:val="0"/>
        <w:spacing w:before="0" w:after="0"/>
        <w:jc w:val="left"/>
        <w:rPr/>
      </w:pPr>
      <w:r>
        <w:rPr/>
        <w:t>LoLEii3PvagpURGXHU1TIYhdkWWHxU0SgHTC5ZqghdFgRYgcEezhvhoeiEEhierIuj6KGhlkriE8RE</w:t>
      </w:r>
    </w:p>
    <w:p>
      <w:pPr>
        <w:pStyle w:val="PreformattedText"/>
        <w:bidi w:val="0"/>
        <w:spacing w:before="0" w:after="0"/>
        <w:jc w:val="left"/>
        <w:rPr/>
      </w:pPr>
      <w:r>
        <w:rPr/>
        <w:t>VNG5BDR01MFDK/qNiJCw44/r+PdCQsgHTjCsTAcelb3RuqvixDY/DprrKolIPGIpUU3ABlVnUPHG3I</w:t>
      </w:r>
    </w:p>
    <w:p>
      <w:pPr>
        <w:pStyle w:val="PreformattedText"/>
        <w:bidi w:val="0"/>
        <w:spacing w:before="0" w:after="0"/>
        <w:jc w:val="left"/>
        <w:rPr/>
      </w:pPr>
      <w:r>
        <w:rPr/>
        <w:t>vf6fn6e0N/dJGjsfj+XRvy/t5uJxqPYuft6B/rHp7MQ6aqqilraqqlNVWTqFS1RIxkmYmygqGueLGw</w:t>
      </w:r>
    </w:p>
    <w:p>
      <w:pPr>
        <w:pStyle w:val="PreformattedText"/>
        <w:bidi w:val="0"/>
        <w:spacing w:before="0" w:after="0"/>
        <w:jc w:val="left"/>
        <w:rPr/>
      </w:pPr>
      <w:r>
        <w:rPr/>
        <w:t>9hGRZbxqJGTX/VnqRptwtbKIgyBQB5/5OjmY/a8mIxUaKxElwgBHjjclRIryOfpE4IvxdieD7ENlYN</w:t>
      </w:r>
    </w:p>
    <w:p>
      <w:pPr>
        <w:pStyle w:val="PreformattedText"/>
        <w:bidi w:val="0"/>
        <w:spacing w:before="0" w:after="0"/>
        <w:jc w:val="left"/>
        <w:rPr/>
      </w:pPr>
      <w:r>
        <w:rPr/>
        <w:t>awLX4if8nQDvN0ju7lyAKAeX20/wBXp59A2PuYtybioVmaKnnkjVIwSQrSprmEa2t4yeeOQPZgMax5</w:t>
      </w:r>
    </w:p>
    <w:p>
      <w:pPr>
        <w:pStyle w:val="PreformattedText"/>
        <w:bidi w:val="0"/>
        <w:spacing w:before="0" w:after="0"/>
        <w:jc w:val="left"/>
        <w:rPr/>
      </w:pPr>
      <w:r>
        <w:rPr/>
        <w:t>U6d0p4cTBe7pcUVBQ4mAPBoEjoZZmAYMBz+m3F9Ivb6sf8fdoFCE6Rx6rMWkUhjgdaxH8/LumCdeu+</w:t>
      </w:r>
    </w:p>
    <w:p>
      <w:pPr>
        <w:pStyle w:val="PreformattedText"/>
        <w:bidi w:val="0"/>
        <w:spacing w:before="0" w:after="0"/>
        <w:jc w:val="left"/>
        <w:rPr/>
      </w:pPr>
      <w:r>
        <w:rPr/>
        <w:t>nVqZWpanGZ/fNfLDUMDBXU8L4zbeOnpYCptNVF2aVraNSgfk+x3yxarrlnYjWSAD8vOnUWc+XgEdra</w:t>
      </w:r>
    </w:p>
    <w:p>
      <w:pPr>
        <w:pStyle w:val="PreformattedText"/>
        <w:bidi w:val="0"/>
        <w:spacing w:before="0" w:after="0"/>
        <w:jc w:val="left"/>
        <w:rPr/>
      </w:pPr>
      <w:r>
        <w:rPr/>
        <w:t>oMZLfbwB6194KCQVW3aNZIKKTH1+U29mKU6GiycWa3FXQU8YZijRPFMGCzeq7N/Xn3IMAbgTiv8Ak6</w:t>
      </w:r>
    </w:p>
    <w:p>
      <w:pPr>
        <w:pStyle w:val="PreformattedText"/>
        <w:bidi w:val="0"/>
        <w:spacing w:before="0" w:after="0"/>
        <w:jc w:val="left"/>
        <w:rPr/>
      </w:pPr>
      <w:r>
        <w:rPr/>
        <w:t>iy5YKMLkLx/PpH9nMseVqvBkauomo6KSmy8VbIZqZJ6uCaujp0ZmM0cUgP20oUEXKgEk+1akAepJ6S</w:t>
      </w:r>
    </w:p>
    <w:p>
      <w:pPr>
        <w:pStyle w:val="PreformattedText"/>
        <w:bidi w:val="0"/>
        <w:spacing w:before="0" w:after="0"/>
        <w:jc w:val="left"/>
        <w:rPr/>
      </w:pPr>
      <w:r>
        <w:rPr/>
        <w:t>OWyRQY/bXomuYgqFr9suH8tRNR0K1DxxOi/fkvd1MwGoyxyp/hZfp78UJkQedekokolW9K9POewUUe</w:t>
      </w:r>
    </w:p>
    <w:p>
      <w:pPr>
        <w:pStyle w:val="PreformattedText"/>
        <w:bidi w:val="0"/>
        <w:spacing w:before="0" w:after="0"/>
        <w:jc w:val="left"/>
        <w:rPr/>
      </w:pPr>
      <w:r>
        <w:rPr/>
        <w:t>9Hw8LrX01J/DoZKhWYtUUFEkVRV048/ht5iPHpNrID7bkjoxBOAerrIrBSoIwOtkD+SRux4fkLBt2v</w:t>
      </w:r>
    </w:p>
    <w:p>
      <w:pPr>
        <w:pStyle w:val="PreformattedText"/>
        <w:bidi w:val="0"/>
        <w:spacing w:before="0" w:after="0"/>
        <w:jc w:val="left"/>
        <w:rPr/>
      </w:pPr>
      <w:r>
        <w:rPr/>
        <w:t>kig/iuQzeXCJUKIop5NsUzYWmp6dS8TtLR/s3H9kFB9PaG2NdwNB2hDT7eiveIitvGx+It/KnW4XD6</w:t>
      </w:r>
    </w:p>
    <w:p>
      <w:pPr>
        <w:pStyle w:val="PreformattedText"/>
        <w:bidi w:val="0"/>
        <w:spacing w:before="0" w:after="0"/>
        <w:jc w:val="left"/>
        <w:rPr/>
      </w:pPr>
      <w:r>
        <w:rPr/>
        <w:t>kDXuLlbqPSbG3AsbH2bcD0HR1k1FTxcAMV4+lz9VN/7INvzf3qnTinrKtS4/N9IH+BJ5ta/P5v71Tz</w:t>
      </w:r>
    </w:p>
    <w:p>
      <w:pPr>
        <w:pStyle w:val="PreformattedText"/>
        <w:bidi w:val="0"/>
        <w:spacing w:before="0" w:after="0"/>
        <w:jc w:val="left"/>
        <w:rPr/>
      </w:pPr>
      <w:r>
        <w:rPr/>
        <w:t>6vjqSMmUFw3N/oLj+lzcfj6+9UPWwg4A56n02eZG5ci2kf42sACSLqLAi4/r7p3A9b8MZznpW0G5Qt</w:t>
      </w:r>
    </w:p>
    <w:p>
      <w:pPr>
        <w:pStyle w:val="PreformattedText"/>
        <w:bidi w:val="0"/>
        <w:spacing w:before="0" w:after="0"/>
        <w:jc w:val="left"/>
        <w:rPr/>
      </w:pPr>
      <w:r>
        <w:rPr/>
        <w:t>iJLAFQSf8AVDk25JB/3r3dWfz49a8EAVPSxodyIzAFvUbH08MB9SfrZ+fx+Pa2KaQcc9Ndy0Fa9LCk</w:t>
      </w:r>
    </w:p>
    <w:p>
      <w:pPr>
        <w:pStyle w:val="PreformattedText"/>
        <w:bidi w:val="0"/>
        <w:spacing w:before="0" w:after="0"/>
        <w:jc w:val="left"/>
        <w:rPr/>
      </w:pPr>
      <w:r>
        <w:rPr/>
        <w:t>z2rSBIX/ANp+hA/qR+SPr7XxzVHp1osrE1HSwx2dDWOqzA2Oq4PFyAQfyfx7fDV+zqpGMHpe47LK6r</w:t>
      </w:r>
    </w:p>
    <w:p>
      <w:pPr>
        <w:pStyle w:val="PreformattedText"/>
        <w:bidi w:val="0"/>
        <w:spacing w:before="0" w:after="0"/>
        <w:jc w:val="left"/>
        <w:rPr/>
      </w:pPr>
      <w:r>
        <w:rPr/>
        <w:t>6rgi9z+Lf4Xv7cKas06pq00p0pYKoEekgfjnm9/wAn+gP49sNGRw6fWQHj59OEdUeOfyP8Rz9fzcG3</w:t>
      </w:r>
    </w:p>
    <w:p>
      <w:pPr>
        <w:pStyle w:val="PreformattedText"/>
        <w:bidi w:val="0"/>
        <w:spacing w:before="0" w:after="0"/>
        <w:jc w:val="left"/>
        <w:rPr/>
      </w:pPr>
      <w:r>
        <w:rPr/>
        <w:t>tojpwEHqbHVA/wBrn/A/7xx791vqStTySf6fW9z/ALH8W9+691z+4HAv+Rc2uP63FrH37r3XP7j/AB</w:t>
      </w:r>
    </w:p>
    <w:p>
      <w:pPr>
        <w:pStyle w:val="PreformattedText"/>
        <w:bidi w:val="0"/>
        <w:spacing w:before="0" w:after="0"/>
        <w:jc w:val="left"/>
        <w:rPr/>
      </w:pPr>
      <w:r>
        <w:rPr/>
        <w:t>H+HP8Arcf649+6912KgH6k/wBTzyeOAfzz/vXv3XuuXnJAsQPza9zxccD/AA/5H7917rxqfr6vxyPx</w:t>
      </w:r>
    </w:p>
    <w:p>
      <w:pPr>
        <w:pStyle w:val="PreformattedText"/>
        <w:bidi w:val="0"/>
        <w:spacing w:before="0" w:after="0"/>
        <w:jc w:val="left"/>
        <w:rPr/>
      </w:pPr>
      <w:r>
        <w:rPr/>
        <w:t>/U/4/wC39+691FlqQL3Yj635/r+L/j37r3TZLV/n6ngE/wBPx/rXt72ATwHXiQOJ6apKvk+q/wDr/W</w:t>
      </w:r>
    </w:p>
    <w:p>
      <w:pPr>
        <w:pStyle w:val="PreformattedText"/>
        <w:bidi w:val="0"/>
        <w:spacing w:before="0" w:after="0"/>
        <w:jc w:val="left"/>
        <w:rPr/>
      </w:pPr>
      <w:r>
        <w:rPr/>
        <w:t>/05/ra/t1YiemXmC9NdRXql2Zhwfpf/YC3F/8AW9q0g6SPOPXpM12ZVRw4AN+QR+CPwfyD7VJEB0la</w:t>
      </w:r>
    </w:p>
    <w:p>
      <w:pPr>
        <w:pStyle w:val="PreformattedText"/>
        <w:bidi w:val="0"/>
        <w:spacing w:before="0" w:after="0"/>
        <w:jc w:val="left"/>
        <w:rPr/>
      </w:pPr>
      <w:r>
        <w:rPr/>
        <w:t>UkcekRkdwgatDliL/k34/wAfoOTbn25QLk9Ml6V6QWS3IFvqmvxYANYXP9SPqbX+nthpPJR0005rpX</w:t>
      </w:r>
    </w:p>
    <w:p>
      <w:pPr>
        <w:pStyle w:val="PreformattedText"/>
        <w:bidi w:val="0"/>
        <w:spacing w:before="0" w:after="0"/>
        <w:jc w:val="left"/>
        <w:rPr/>
      </w:pPr>
      <w:r>
        <w:rPr/>
        <w:t>z6QGS3UF1ASKAvP1CqCP8AVWubc8fX22ZK8ekxYk93HoPcru5bFRJbVe4BuOByL3/SB/vPuhLEHrxA</w:t>
      </w:r>
    </w:p>
    <w:p>
      <w:pPr>
        <w:pStyle w:val="PreformattedText"/>
        <w:bidi w:val="0"/>
        <w:spacing w:before="0" w:after="0"/>
        <w:jc w:val="left"/>
        <w:rPr/>
      </w:pPr>
      <w:r>
        <w:rPr/>
        <w:t>DccdBhldyGUkCT86UP1IBF7Afm/u8aMSK9WJUA56SMuVZgb83sb/AEsoA/odWofkf1+ntUIySPTpqq</w:t>
      </w:r>
    </w:p>
    <w:p>
      <w:pPr>
        <w:pStyle w:val="PreformattedText"/>
        <w:bidi w:val="0"/>
        <w:spacing w:before="0" w:after="0"/>
        <w:jc w:val="left"/>
        <w:rPr/>
      </w:pPr>
      <w:r>
        <w:rPr/>
        <w:t>njx6bZKt3+oI4FjyRe/BP0Nh/j7dC068zAj8uoL6n+oN+dP4u3AANuAh/oTf28KDpr5HrsIb/6n6kE</w:t>
      </w:r>
    </w:p>
    <w:p>
      <w:pPr>
        <w:pStyle w:val="PreformattedText"/>
        <w:bidi w:val="0"/>
        <w:spacing w:before="0" w:after="0"/>
        <w:jc w:val="left"/>
        <w:rPr/>
      </w:pPr>
      <w:r>
        <w:rPr/>
        <w:t>k6bhbtyDcLf/AIp7t1vIPWQRsBcgWuote9r3NwPzccfX3v1z14n9vWVYjwRwSBpN7WsbgH+0Xt71j0</w:t>
      </w:r>
    </w:p>
    <w:p>
      <w:pPr>
        <w:pStyle w:val="PreformattedText"/>
        <w:bidi w:val="0"/>
        <w:spacing w:before="0" w:after="0"/>
        <w:jc w:val="left"/>
        <w:rPr/>
      </w:pPr>
      <w:r>
        <w:rPr/>
        <w:t>68D+3rP4hYGw+h/wBcW5+vICgfj6+68K9brUZ64NHz9DYj8/Q2sOT9eLixHvxp1sE46xeP1EG2kXb+</w:t>
      </w:r>
    </w:p>
    <w:p>
      <w:pPr>
        <w:pStyle w:val="PreformattedText"/>
        <w:bidi w:val="0"/>
        <w:spacing w:before="0" w:after="0"/>
        <w:jc w:val="left"/>
        <w:rPr/>
      </w:pPr>
      <w:r>
        <w:rPr/>
        <w:t>t+fqdNwGvx7qeGOt1Hr1z0gElgRwf6sfrzewIAW/A968ut+eOshU2Fha/P1Dcj/XGpjYX5+nvXr178</w:t>
      </w:r>
    </w:p>
    <w:p>
      <w:pPr>
        <w:pStyle w:val="PreformattedText"/>
        <w:bidi w:val="0"/>
        <w:spacing w:before="0" w:after="0"/>
        <w:jc w:val="left"/>
        <w:rPr/>
      </w:pPr>
      <w:r>
        <w:rPr/>
        <w:t>+uQUkC1vpYngXH6eQeTY/1+pt718+tHh1mRBwL2tqDEm5uSPrYED/H62969erV+fU+NLlbjk/QX/P+</w:t>
      </w:r>
    </w:p>
    <w:p>
      <w:pPr>
        <w:pStyle w:val="PreformattedText"/>
        <w:bidi w:val="0"/>
        <w:spacing w:before="0" w:after="0"/>
        <w:jc w:val="left"/>
        <w:rPr/>
      </w:pPr>
      <w:r>
        <w:rPr/>
        <w:t>vyTe4ueePfvy63U5z1KVPTazWv8AkCwJP9njgqf9gfe6dbr1xZfrwLDUQLD6heL/AJIN/fqfLr1ev/</w:t>
      </w:r>
    </w:p>
    <w:p>
      <w:pPr>
        <w:pStyle w:val="PreformattedText"/>
        <w:bidi w:val="0"/>
        <w:spacing w:before="0" w:after="0"/>
        <w:jc w:val="left"/>
        <w:rPr/>
      </w:pPr>
      <w:r>
        <w:rPr/>
        <w:t>/R2vMLk2UoNV/pYsQCeVJP9OT+PbMb18+nnT5Y6GfBZWwQseb/AOPP41H8WA4H+HtUjYp0lZc9ChQ1</w:t>
      </w:r>
    </w:p>
    <w:p>
      <w:pPr>
        <w:pStyle w:val="PreformattedText"/>
        <w:bidi w:val="0"/>
        <w:spacing w:before="0" w:after="0"/>
        <w:jc w:val="left"/>
        <w:rPr/>
      </w:pPr>
      <w:r>
        <w:rPr/>
        <w:t>okC2axH+8D/D+p/4p7sy1FR1pGPA9KqkrOFBbkKOP9Yfgn+vtnp3pR01Rq5LWJP6R9Rextb37r3TzF</w:t>
      </w:r>
    </w:p>
    <w:p>
      <w:pPr>
        <w:pStyle w:val="PreformattedText"/>
        <w:bidi w:val="0"/>
        <w:spacing w:before="0" w:after="0"/>
        <w:jc w:val="left"/>
        <w:rPr/>
      </w:pPr>
      <w:r>
        <w:rPr/>
        <w:t>JcD6EcfX+v+H0/4p7917qYpBHJHPH/AAa//FPfuvdc/wDff77j37r3XX++/wAf8Pfuvdd+/de69791</w:t>
      </w:r>
    </w:p>
    <w:p>
      <w:pPr>
        <w:pStyle w:val="PreformattedText"/>
        <w:bidi w:val="0"/>
        <w:spacing w:before="0" w:after="0"/>
        <w:jc w:val="left"/>
        <w:rPr/>
      </w:pPr>
      <w:r>
        <w:rPr/>
        <w:t>7rw/3r8e/de69/sfr/vvr7917r3v3Xuve/de69/xP0/x/wBb37r3Xvfuvde9+6913/vv99/tvfuvdY</w:t>
      </w:r>
    </w:p>
    <w:p>
      <w:pPr>
        <w:pStyle w:val="PreformattedText"/>
        <w:bidi w:val="0"/>
        <w:spacing w:before="0" w:after="0"/>
        <w:jc w:val="left"/>
        <w:rPr/>
      </w:pPr>
      <w:r>
        <w:rPr/>
        <w:t>Zfof8AW/w/1z/j9PfuvdMtYBY24+vJ/p9fr7917pGZHkt/sSeB/wAj93T4h1R/hPQZ7iv42ANgAR+P</w:t>
      </w:r>
    </w:p>
    <w:p>
      <w:pPr>
        <w:pStyle w:val="PreformattedText"/>
        <w:bidi w:val="0"/>
        <w:spacing w:before="0" w:after="0"/>
        <w:jc w:val="left"/>
        <w:rPr/>
      </w:pPr>
      <w:r>
        <w:rPr/>
        <w:t>z/xH+9ezmE9vRNP8RNei8bj5nuP7QkLHnggEiw/pb28x7T0jlB0noFM0bO44F7gj6j882a9/8fdYst</w:t>
      </w:r>
    </w:p>
    <w:p>
      <w:pPr>
        <w:pStyle w:val="PreformattedText"/>
        <w:bidi w:val="0"/>
        <w:spacing w:before="0" w:after="0"/>
        <w:jc w:val="left"/>
        <w:rPr/>
      </w:pPr>
      <w:r>
        <w:rPr/>
        <w:t>0jPClOmmA/RT9L/Q/Qc/1B5v8A7z7WD7emvXp/o1tp/sr6V+gtzybc8f8AGvboz17OOlXR8W5/A/wA</w:t>
      </w:r>
    </w:p>
    <w:p>
      <w:pPr>
        <w:pStyle w:val="PreformattedText"/>
        <w:bidi w:val="0"/>
        <w:spacing w:before="0" w:after="0"/>
        <w:jc w:val="left"/>
        <w:rPr/>
      </w:pPr>
      <w:r>
        <w:rPr/>
        <w:t>5HC8aSvH+v7v177OlTSW4PAF/wAm/wBf8PrwPp/X3b/D17hXpSUn9m3+A/1x9QdR5tf8/n3rr3n8un</w:t>
      </w:r>
    </w:p>
    <w:p>
      <w:pPr>
        <w:pStyle w:val="PreformattedText"/>
        <w:bidi w:val="0"/>
        <w:spacing w:before="0" w:after="0"/>
        <w:jc w:val="left"/>
        <w:rPr/>
      </w:pPr>
      <w:r>
        <w:rPr/>
        <w:t>+nPpUk/wBQNNj9PqSBfi5966sPn1MbSFIJ+vIB/P8AX/YH8/m3v3Wj5EdRJj+ASD+AB6eRb6H6Ae/f</w:t>
      </w:r>
    </w:p>
    <w:p>
      <w:pPr>
        <w:pStyle w:val="PreformattedText"/>
        <w:bidi w:val="0"/>
        <w:spacing w:before="0" w:after="0"/>
        <w:jc w:val="left"/>
        <w:rPr/>
      </w:pPr>
      <w:r>
        <w:rPr/>
        <w:t>4evD08+mqoP+pvqI/B9Nvpc35A5918s8OrefTFVm3NwAf94H+HFufz7qfOvVuAoOk1VN9QoIFiRcD6</w:t>
      </w:r>
    </w:p>
    <w:p>
      <w:pPr>
        <w:pStyle w:val="PreformattedText"/>
        <w:bidi w:val="0"/>
        <w:spacing w:before="0" w:after="0"/>
        <w:jc w:val="left"/>
        <w:rPr/>
      </w:pPr>
      <w:r>
        <w:rPr/>
        <w:t>E2sLixDEX/AML+2m49XUcD0j8gRZrEcXtqt+foTf8AVpv/ALz/AIe6fPpwfz6DLMk+sjV9L3b1X1Ly</w:t>
      </w:r>
    </w:p>
    <w:p>
      <w:pPr>
        <w:pStyle w:val="PreformattedText"/>
        <w:bidi w:val="0"/>
        <w:spacing w:before="0" w:after="0"/>
        <w:jc w:val="left"/>
        <w:rPr/>
      </w:pPr>
      <w:r>
        <w:rPr/>
        <w:t>WPH0F7Hj22/w9WHHoK8sxDMQxv6gLAE2tcC/0UKD/jx7LpcdKo8U6R9Q1yxvY25/qbkEgXtqYn8/09</w:t>
      </w:r>
    </w:p>
    <w:p>
      <w:pPr>
        <w:pStyle w:val="PreformattedText"/>
        <w:bidi w:val="0"/>
        <w:spacing w:before="0" w:after="0"/>
        <w:jc w:val="left"/>
        <w:rPr/>
      </w:pPr>
      <w:r>
        <w:rPr/>
        <w:t>pG6XKOuKHlRpW1tJKkEFvwygm9lt7r1fp/pSymxHH6geFIULze5IXj8X596Jx1cCpHSmpWHAABXSB+</w:t>
      </w:r>
    </w:p>
    <w:p>
      <w:pPr>
        <w:pStyle w:val="PreformattedText"/>
        <w:bidi w:val="0"/>
        <w:spacing w:before="0" w:after="0"/>
        <w:jc w:val="left"/>
        <w:rPr/>
      </w:pPr>
      <w:r>
        <w:rPr/>
        <w:t>ALtwAxN7cX/rb6ce6dPAdPIa6gmwvfkcfS+qwvYhjb88+/V6v1jJPANueG+o1X4Fz/tR5/wt731cdc</w:t>
      </w:r>
    </w:p>
    <w:p>
      <w:pPr>
        <w:pStyle w:val="PreformattedText"/>
        <w:bidi w:val="0"/>
        <w:spacing w:before="0" w:after="0"/>
        <w:jc w:val="left"/>
        <w:rPr/>
      </w:pPr>
      <w:r>
        <w:rPr/>
        <w:t>Qbn6hv7Q+pK2IIu1yBY/T+p9+63x6jzn0nSRq5FrgEk3AVfwPrz/tvfj1scekLmP0sf7IDNYHnjksC</w:t>
      </w:r>
    </w:p>
    <w:p>
      <w:pPr>
        <w:pStyle w:val="PreformattedText"/>
        <w:bidi w:val="0"/>
        <w:spacing w:before="0" w:after="0"/>
        <w:jc w:val="left"/>
        <w:rPr/>
      </w:pPr>
      <w:r>
        <w:rPr/>
        <w:t>fSo4sf8AW9sP04n2dARvfJRYfD5vLyypHHisVlsq7SHTGgoaKedfMSQNLPGq8c3/ANf2lkYIpc8AK/</w:t>
      </w:r>
    </w:p>
    <w:p>
      <w:pPr>
        <w:pStyle w:val="PreformattedText"/>
        <w:bidi w:val="0"/>
        <w:spacing w:before="0" w:after="0"/>
        <w:jc w:val="left"/>
        <w:rPr/>
      </w:pPr>
      <w:r>
        <w:rPr/>
        <w:t>sz0+laHrXO/mobgqcLj+odsrXyCSh2NtepWhqKh50qMnmYZ8nmchHq4TxySQxyOxDtoFhpHsNsxNxH</w:t>
      </w:r>
    </w:p>
    <w:p>
      <w:pPr>
        <w:pStyle w:val="PreformattedText"/>
        <w:bidi w:val="0"/>
        <w:spacing w:before="0" w:after="0"/>
        <w:jc w:val="left"/>
        <w:rPr/>
      </w:pPr>
      <w:r>
        <w:rPr/>
        <w:t>UnRprT0JJPRnbKp1gjvFOteDFRyf3uwoyNOJVhydBlLzxsYTT0lHWZTQxPrbyyWtq4XUCePZrEAmkg</w:t>
      </w:r>
    </w:p>
    <w:p>
      <w:pPr>
        <w:pStyle w:val="PreformattedText"/>
        <w:bidi w:val="0"/>
        <w:spacing w:before="0" w:after="0"/>
        <w:jc w:val="left"/>
        <w:rPr/>
      </w:pPr>
      <w:r>
        <w:rPr/>
        <w:t>deOrV+fS7kqqU5fa38QlKxUKSZirBnbXPJ9tNBSUaGIEicGX88afra/t2Sjrp9R1dGZXViMA16l0tD</w:t>
      </w:r>
    </w:p>
    <w:p>
      <w:pPr>
        <w:pStyle w:val="PreformattedText"/>
        <w:bidi w:val="0"/>
        <w:spacing w:before="0" w:after="0"/>
        <w:jc w:val="left"/>
        <w:rPr/>
      </w:pPr>
      <w:r>
        <w:rPr/>
        <w:t>AMXlI4mtXVWOr8ZBTvAWqa6pz25KRqiG7KPBIIMcHLFh+2LC9z7uFrC4AoaU61qGqpzx/wAPSKyDTQ</w:t>
      </w:r>
    </w:p>
    <w:p>
      <w:pPr>
        <w:pStyle w:val="PreformattedText"/>
        <w:bidi w:val="0"/>
        <w:spacing w:before="0" w:after="0"/>
        <w:jc w:val="left"/>
        <w:rPr/>
      </w:pPr>
      <w:r>
        <w:rPr/>
        <w:t>bMgBu81bX+VifVKPDPVxcfnT9ADx7LACzGvxDpZXTEABxPQVya54Y/GjIk2TlROfRHH40ooorm6l7i</w:t>
      </w:r>
    </w:p>
    <w:p>
      <w:pPr>
        <w:pStyle w:val="PreformattedText"/>
        <w:bidi w:val="0"/>
        <w:spacing w:before="0" w:after="0"/>
        <w:jc w:val="left"/>
        <w:rPr/>
      </w:pPr>
      <w:r>
        <w:rPr/>
        <w:t>9rf19qVX1Pl0mJrw9f5cOnShoGqHjpoNLTTbloaNY29QaCngdm1kggKk03Nv0ge7jtoW4U68O4lVGa</w:t>
      </w:r>
    </w:p>
    <w:p>
      <w:pPr>
        <w:pStyle w:val="PreformattedText"/>
        <w:bidi w:val="0"/>
        <w:spacing w:before="0" w:after="0"/>
        <w:jc w:val="left"/>
        <w:rPr/>
      </w:pPr>
      <w:r>
        <w:rPr/>
        <w:t>jrrCyzQ0u8a6MJPVVdZQYtzIpZdc24qWVRTupBPkhp76vwg92crSh4068mqjMBnVQ/tx0td4yNUVOL</w:t>
      </w:r>
    </w:p>
    <w:p>
      <w:pPr>
        <w:pStyle w:val="PreformattedText"/>
        <w:bidi w:val="0"/>
        <w:spacing w:before="0" w:after="0"/>
        <w:jc w:val="left"/>
        <w:rPr/>
      </w:pPr>
      <w:r>
        <w:rPr/>
        <w:t>1Khkyr+qJIyvlnalejiSwJEmnQUWxFz+L+061DSNTpRIQfDBIqekHVUWvAYipW6PSvUUjRFVS3gMyO</w:t>
      </w:r>
    </w:p>
    <w:p>
      <w:pPr>
        <w:pStyle w:val="PreformattedText"/>
        <w:bidi w:val="0"/>
        <w:spacing w:before="0" w:after="0"/>
        <w:jc w:val="left"/>
        <w:rPr/>
      </w:pPr>
      <w:r>
        <w:rPr/>
        <w:t>8lyXaYNAAwIABuBz7dkYsNNMgdMxpQBq+fSHzRCxStYc0kro+n/OAOJ1a9/UFNx7YUA0+3/Y6ebtr8</w:t>
      </w:r>
    </w:p>
    <w:p>
      <w:pPr>
        <w:pStyle w:val="PreformattedText"/>
        <w:bidi w:val="0"/>
        <w:spacing w:before="0" w:after="0"/>
        <w:jc w:val="left"/>
        <w:rPr/>
      </w:pPr>
      <w:r>
        <w:rPr/>
        <w:t>x1uJ/EOrTO9HdW5GaZvFJsLakYdVSbUkdDDLMzkLrlWWwI4uv09xvua/41MPME9TJy+3+I2x8io6PW</w:t>
      </w:r>
    </w:p>
    <w:p>
      <w:pPr>
        <w:pStyle w:val="PreformattedText"/>
        <w:bidi w:val="0"/>
        <w:spacing w:before="0" w:after="0"/>
        <w:jc w:val="left"/>
        <w:rPr/>
      </w:pPr>
      <w:r>
        <w:rPr/>
        <w:t>rPGaKijYOKmxjeZPt0hCr6fIi2N3IFwdPBA49h9xx6GsRx0s8UEpZY5qqqhYu7SxAhXDlItLR+CFXU</w:t>
      </w:r>
    </w:p>
    <w:p>
      <w:pPr>
        <w:pStyle w:val="PreformattedText"/>
        <w:bidi w:val="0"/>
        <w:spacing w:before="0" w:after="0"/>
        <w:jc w:val="left"/>
        <w:rPr/>
      </w:pPr>
      <w:r>
        <w:rPr/>
        <w:t>trYAG5sBa4tf2jcVNKY6NIagA06EWinqKigMWPeHzgx+BZ5hEUUOfKsTKuoxuoOkA2DWsb+08sVQaG</w:t>
      </w:r>
    </w:p>
    <w:p>
      <w:pPr>
        <w:pStyle w:val="PreformattedText"/>
        <w:bidi w:val="0"/>
        <w:spacing w:before="0" w:after="0"/>
        <w:jc w:val="left"/>
        <w:rPr/>
      </w:pPr>
      <w:r>
        <w:rPr/>
        <w:t>h6M4KYL5HQm44xx8SyPFC0SLJNDEahlmklMbipbUpLrqtqsCQQPwfaBkbz49KRn4R0JGAqlWYQxyQ5</w:t>
      </w:r>
    </w:p>
    <w:p>
      <w:pPr>
        <w:pStyle w:val="PreformattedText"/>
        <w:bidi w:val="0"/>
        <w:spacing w:before="0" w:after="0"/>
        <w:jc w:val="left"/>
        <w:rPr/>
      </w:pPr>
      <w:r>
        <w:rPr/>
        <w:t>OeGJHrJk+4kijp5iYqeJqmMiOGeUoqG40nkn2mYEeXSmlQNXHpawTTSrEJUagNPK4kh8pj1+h0hWN4</w:t>
      </w:r>
    </w:p>
    <w:p>
      <w:pPr>
        <w:pStyle w:val="PreformattedText"/>
        <w:bidi w:val="0"/>
        <w:spacing w:before="0" w:after="0"/>
        <w:jc w:val="left"/>
        <w:rPr/>
      </w:pPr>
      <w:r>
        <w:rPr/>
        <w:t>0aOeGUjhBpDAEkn2hmJJoRTpVFGKVrXqEtEZ6mKSRYvtoz9xYLeBXhOl1lD3cMQ5sOEBP+PtIQDWo6</w:t>
      </w:r>
    </w:p>
    <w:p>
      <w:pPr>
        <w:pStyle w:val="PreformattedText"/>
        <w:bidi w:val="0"/>
        <w:spacing w:before="0" w:after="0"/>
        <w:jc w:val="left"/>
        <w:rPr/>
      </w:pPr>
      <w:r>
        <w:rPr/>
        <w:t>MEwAK9K1aFIRVSPrBkjjmhELaIo0VhFJLOvIQaE0eNRYcEcj3sIKHqxPAdTZoJSrwRM8KCRX1oNTCQ</w:t>
      </w:r>
    </w:p>
    <w:p>
      <w:pPr>
        <w:pStyle w:val="PreformattedText"/>
        <w:bidi w:val="0"/>
        <w:spacing w:before="0" w:after="0"/>
        <w:jc w:val="left"/>
        <w:rPr/>
      </w:pPr>
      <w:r>
        <w:rPr/>
        <w:t>RhYqZBw48ztpZiNQVtXvZU8B1UUrqPSfZVenINK4WnqogyLKGjSNY38keq9zRxNGQWkBuCbfgiyVrn</w:t>
      </w:r>
    </w:p>
    <w:p>
      <w:pPr>
        <w:pStyle w:val="PreformattedText"/>
        <w:bidi w:val="0"/>
        <w:spacing w:before="0" w:after="0"/>
        <w:jc w:val="left"/>
        <w:rPr/>
      </w:pPr>
      <w:r>
        <w:rPr/>
        <w:t>rbU9Rw6RdckUQes8SgQwvI9Ij3QQsWqphCsqqw+7Y/tHlS9go9rYwSQOkkgrWnHoDN/VM8eLyElGoe</w:t>
      </w:r>
    </w:p>
    <w:p>
      <w:pPr>
        <w:pStyle w:val="PreformattedText"/>
        <w:bidi w:val="0"/>
        <w:spacing w:before="0" w:after="0"/>
        <w:jc w:val="left"/>
        <w:rPr/>
      </w:pPr>
      <w:r>
        <w:rPr/>
        <w:t>QxLIkFVaStgdbMjsy2mlDeU2UgCNR6jf2b2wIpjPRRcxpnUei55tg8dKtTy8VOYKmNiPJEksoZ1WVb</w:t>
      </w:r>
    </w:p>
    <w:p>
      <w:pPr>
        <w:pStyle w:val="PreformattedText"/>
        <w:bidi w:val="0"/>
        <w:spacing w:before="0" w:after="0"/>
        <w:jc w:val="left"/>
        <w:rPr/>
      </w:pPr>
      <w:r>
        <w:rPr/>
        <w:t>ENAkVlYH1KLXPs8tsA549By6YaqKMdI0KkWQiq4y+oMagaBIGF9MVwpJVhGCbXvqv9PatQAa9IS1a1</w:t>
      </w:r>
    </w:p>
    <w:p>
      <w:pPr>
        <w:pStyle w:val="PreformattedText"/>
        <w:bidi w:val="0"/>
        <w:spacing w:before="0" w:after="0"/>
        <w:jc w:val="left"/>
        <w:rPr/>
      </w:pPr>
      <w:r>
        <w:rPr/>
        <w:t>GOhCoYzWSRTugijlmhPOsJEi2hfVc8Ah76Sfr/AF9rEpQZ6ROe4dDtsaCUVyIBEIxpAkMdo2j8zxRe</w:t>
      </w:r>
    </w:p>
    <w:p>
      <w:pPr>
        <w:pStyle w:val="PreformattedText"/>
        <w:bidi w:val="0"/>
        <w:spacing w:before="0" w:after="0"/>
        <w:jc w:val="left"/>
        <w:rPr/>
      </w:pPr>
      <w:r>
        <w:rPr/>
        <w:t>OORiA7xJq9NwLf19p52/bXo+sFxQ+nR9NiUC1mimcypE8dOKyojQeQFWTR5JNIEZsQF+nJPsrliEzM</w:t>
      </w:r>
    </w:p>
    <w:p>
      <w:pPr>
        <w:pStyle w:val="PreformattedText"/>
        <w:bidi w:val="0"/>
        <w:spacing w:before="0" w:after="0"/>
        <w:jc w:val="left"/>
        <w:rPr/>
      </w:pPr>
      <w:r>
        <w:rPr/>
        <w:t>hNAej2KQwx66An06NziKKZqWngoU1+Nw50kyyGKx8sTayJA7rGGuCdRIv+famOKWiJAKgH7ceY9eg5</w:t>
      </w:r>
    </w:p>
    <w:p>
      <w:pPr>
        <w:pStyle w:val="PreformattedText"/>
        <w:bidi w:val="0"/>
        <w:spacing w:before="0" w:after="0"/>
        <w:jc w:val="left"/>
        <w:rPr/>
      </w:pPr>
      <w:r>
        <w:rPr/>
        <w:t>e3ESySSXLUBFM4FfI+nnT5Z6bty+COqWuRatopU+2rIVstTBUSSQzD9s+vxiIlyOeP6W9s3YUSiWja</w:t>
      </w:r>
    </w:p>
    <w:p>
      <w:pPr>
        <w:pStyle w:val="PreformattedText"/>
        <w:bidi w:val="0"/>
        <w:spacing w:before="0" w:after="0"/>
        <w:jc w:val="left"/>
        <w:rPr/>
      </w:pPr>
      <w:r>
        <w:rPr/>
        <w:t>SKEeYJz+zz6f20StD9OxTUuVPkVFRWvrXHQe5tImhipY4Vjh84mDIt28P7iBR9LPKsnK/6m9vZbNIE</w:t>
      </w:r>
    </w:p>
    <w:p>
      <w:pPr>
        <w:pStyle w:val="PreformattedText"/>
        <w:bidi w:val="0"/>
        <w:spacing w:before="0" w:after="0"/>
        <w:jc w:val="left"/>
        <w:rPr/>
      </w:pPr>
      <w:r>
        <w:rPr/>
        <w:t>KKo7ejWBGBZ3arcOsGMpBrlbmFCmiDVGP21WPSqsefQgsVJ+t+fbEpquOndek9Kb+HOYC3hR3Vg3mX</w:t>
      </w:r>
    </w:p>
    <w:p>
      <w:pPr>
        <w:pStyle w:val="PreformattedText"/>
        <w:bidi w:val="0"/>
        <w:spacing w:before="0" w:after="0"/>
        <w:jc w:val="left"/>
        <w:rPr/>
      </w:pPr>
      <w:r>
        <w:rPr/>
        <w:t>QUZSo1sX/UdKXBt7QNGSpNP9Xn1sXSagNdAfLz69O48wWKVkNI8UxjukcjJIrA05vdk9BGm+pTf2kc</w:t>
      </w:r>
    </w:p>
    <w:p>
      <w:pPr>
        <w:pStyle w:val="PreformattedText"/>
        <w:bidi w:val="0"/>
        <w:spacing w:before="0" w:after="0"/>
        <w:jc w:val="left"/>
        <w:rPr/>
      </w:pPr>
      <w:r>
        <w:rPr/>
        <w:t>r4ulCaoQfTj5f6qjp2NT4ZLoCHBFckVH4sfP0oelFQNTzOQNESZJGB80H3CiJFMWlwsiXIIbS4IAPF</w:t>
      </w:r>
    </w:p>
    <w:p>
      <w:pPr>
        <w:pStyle w:val="PreformattedText"/>
        <w:bidi w:val="0"/>
        <w:spacing w:before="0" w:after="0"/>
        <w:jc w:val="left"/>
        <w:rPr/>
      </w:pPr>
      <w:r>
        <w:rPr/>
        <w:t>/p7NbbwpCKAASA8RXAx8vyP5dFF2ssa1NWeEj4W0mpzjB+VQfLNOuYx8c0R0wK8iG0aLM2Jq2gWQj9</w:t>
      </w:r>
    </w:p>
    <w:p>
      <w:pPr>
        <w:pStyle w:val="PreformattedText"/>
        <w:bidi w:val="0"/>
        <w:spacing w:before="0" w:after="0"/>
        <w:jc w:val="left"/>
        <w:rPr/>
      </w:pPr>
      <w:r>
        <w:rPr/>
        <w:t>ytdm0EulwoIJN7g393Fv4in9IaxwFdDUr5sfs+XVGunjcAyEKRk08VQxHkg+RycjhnHUiaOCzJ4WZ5</w:t>
      </w:r>
    </w:p>
    <w:p>
      <w:pPr>
        <w:pStyle w:val="PreformattedText"/>
        <w:bidi w:val="0"/>
        <w:spacing w:before="0" w:after="0"/>
        <w:jc w:val="left"/>
        <w:rPr/>
      </w:pPr>
      <w:r>
        <w:rPr/>
        <w:t>DE0kMfnd1j1nyyyVMlqaR42OlmuoD2HP090kjU6l0kknIzw8zqOCRwrgV9emo3lqGMgAANCaAVpgBR</w:t>
      </w:r>
    </w:p>
    <w:p>
      <w:pPr>
        <w:pStyle w:val="PreformattedText"/>
        <w:bidi w:val="0"/>
        <w:spacing w:before="0" w:after="0"/>
        <w:jc w:val="left"/>
        <w:rPr/>
      </w:pPr>
      <w:r>
        <w:rPr/>
        <w:t>3AEZAyaenUb+FUSTwyU1THBLqlWKBXqa6VxEmmolq3EqwlrkhQVKxg8W5Ptj6WISI0cgViSAMsTTiW</w:t>
      </w:r>
    </w:p>
    <w:p>
      <w:pPr>
        <w:pStyle w:val="PreformattedText"/>
        <w:bidi w:val="0"/>
        <w:spacing w:before="0" w:after="0"/>
        <w:jc w:val="left"/>
        <w:rPr/>
      </w:pPr>
      <w:r>
        <w:rPr/>
        <w:t>NQPlwoPLp7625aJ1mgZkFCW7UA1HtCClfmc1bz6dJ45lhijEs0zrNTVUq+RIREUssUUqxU/rYgnQjA</w:t>
      </w:r>
    </w:p>
    <w:p>
      <w:pPr>
        <w:pStyle w:val="PreformattedText"/>
        <w:bidi w:val="0"/>
        <w:spacing w:before="0" w:after="0"/>
        <w:jc w:val="left"/>
        <w:rPr/>
      </w:pPr>
      <w:r>
        <w:rPr/>
        <w:t>r/Tnn2slhl0KgLMwKsc0pTgDQfbQHHp0hjeNpJHKKqlWUYJrXJIq2Bw1EZ9esj0zsRJNDFHUwSBo5D</w:t>
      </w:r>
    </w:p>
    <w:p>
      <w:pPr>
        <w:pStyle w:val="PreformattedText"/>
        <w:bidi w:val="0"/>
        <w:spacing w:before="0" w:after="0"/>
        <w:jc w:val="left"/>
        <w:rPr/>
      </w:pPr>
      <w:r>
        <w:rPr/>
        <w:t>KI2jLH9chj1zSTyEgOODa1+Bb3bwm4yRhZVOPKn20qSTXI6oJVAKxyMYmGRStfkK0AX0P206cqbE07</w:t>
      </w:r>
    </w:p>
    <w:p>
      <w:pPr>
        <w:pStyle w:val="PreformattedText"/>
        <w:bidi w:val="0"/>
        <w:spacing w:before="0" w:after="0"/>
        <w:jc w:val="left"/>
        <w:rPr/>
      </w:pPr>
      <w:r>
        <w:rPr/>
        <w:t>iaop4oXEwSWnR7NLHV39QM0SQSliVLWN+Db2+llG2qRFFCKj/TeeRQ/Pz6RzX0qGOKV2BUkMRgFfLB</w:t>
      </w:r>
    </w:p>
    <w:p>
      <w:pPr>
        <w:pStyle w:val="PreformattedText"/>
        <w:bidi w:val="0"/>
        <w:spacing w:before="0" w:after="0"/>
        <w:jc w:val="left"/>
        <w:rPr/>
      </w:pPr>
      <w:r>
        <w:rPr/>
        <w:t>LCnAfaOm7IY+OVGX7SfUGAlemmME0M0t/SS0gjk/SDrJOtBYi49pLi31Bl8I1HGhoQT5eh+08R0rtb</w:t>
      </w:r>
    </w:p>
    <w:p>
      <w:pPr>
        <w:pStyle w:val="PreformattedText"/>
        <w:bidi w:val="0"/>
        <w:spacing w:before="0" w:after="0"/>
        <w:jc w:val="left"/>
        <w:rPr/>
      </w:pPr>
      <w:r>
        <w:rPr/>
        <w:t>plZW8daeWoVBA88Co9NPkcg0PSWGOqGWWXK1EqRrIAXjihSvqnWRDGSXIjWmQxqvpOpv9R+QVGF+57</w:t>
      </w:r>
    </w:p>
    <w:p>
      <w:pPr>
        <w:pStyle w:val="PreformattedText"/>
        <w:bidi w:val="0"/>
        <w:spacing w:before="0" w:after="0"/>
        <w:jc w:val="left"/>
        <w:rPr/>
      </w:pPr>
      <w:r>
        <w:rPr/>
        <w:t>lyF1elGOcccUFBwyfTo7a7j/TjsowWp5k6FFM8M6jWucD+LrNVYyCaGOqqqamM8dS4hb7tp08xAMsL</w:t>
      </w:r>
    </w:p>
    <w:p>
      <w:pPr>
        <w:pStyle w:val="PreformattedText"/>
        <w:bidi w:val="0"/>
        <w:spacing w:before="0" w:after="0"/>
        <w:jc w:val="left"/>
        <w:rPr/>
      </w:pPr>
      <w:r>
        <w:rPr/>
        <w:t>wqqKlPHGCGQA63HBNj73PAjReK8aag+DqJz5gjyUDBHmeBNOm4LyRZWhhmfw2QVGkDt8iDmrE0ofwj</w:t>
      </w:r>
    </w:p>
    <w:p>
      <w:pPr>
        <w:pStyle w:val="PreformattedText"/>
        <w:bidi w:val="0"/>
        <w:spacing w:before="0" w:after="0"/>
        <w:jc w:val="left"/>
        <w:rPr/>
      </w:pPr>
      <w:r>
        <w:rPr/>
        <w:t>iBXpA5+s8FVTU80NaYq+nnWJlkhp1EdwFEcUZElPDosGYXGjSo5PsKbhOY5o1dXCODTgMHhQDgOHDy</w:t>
      </w:r>
    </w:p>
    <w:p>
      <w:pPr>
        <w:pStyle w:val="PreformattedText"/>
        <w:bidi w:val="0"/>
        <w:spacing w:before="0" w:after="0"/>
        <w:jc w:val="left"/>
        <w:rPr/>
      </w:pPr>
      <w:r>
        <w:rPr/>
        <w:t>p0JdvhWSGQqyF0YV4nPnUnifP7anpN1tasRheGqaNYomKs5IimlcKJnLj1Fwygm9yGJH19oXcggIxx</w:t>
      </w:r>
    </w:p>
    <w:p>
      <w:pPr>
        <w:pStyle w:val="PreformattedText"/>
        <w:bidi w:val="0"/>
        <w:spacing w:before="0" w:after="0"/>
        <w:jc w:val="left"/>
        <w:rPr/>
      </w:pPr>
      <w:r>
        <w:rPr/>
        <w:t>0YJHUHUmSf5eQ6RdfOlfHLBEDMrSDW7RNFZhcS+v6eEAaV0ix/1/dVBcEHp8UhIJFDToPstj3FYuSR</w:t>
      </w:r>
    </w:p>
    <w:p>
      <w:pPr>
        <w:pStyle w:val="PreformattedText"/>
        <w:bidi w:val="0"/>
        <w:spacing w:before="0" w:after="0"/>
        <w:jc w:val="left"/>
        <w:rPr/>
      </w:pPr>
      <w:r>
        <w:rPr/>
        <w:t>EWOkhMZ08y6FsEWN2c+mRbkD6gg/19qIoyi1Ix1Vpahl6C3eNc1OkscRjK1CoxVGMIaPkMq6wro7h+</w:t>
      </w:r>
    </w:p>
    <w:p>
      <w:pPr>
        <w:pStyle w:val="PreformattedText"/>
        <w:bidi w:val="0"/>
        <w:spacing w:before="0" w:after="0"/>
        <w:jc w:val="left"/>
        <w:rPr/>
      </w:pPr>
      <w:r>
        <w:rPr/>
        <w:t>CPoxv+bezizTUQei26kohHQBVNYVhyNcyI0MglklcJ42lEkXgpVT1IJqlQb/Tkq3Nx7GlmqoqgcegJ</w:t>
      </w:r>
    </w:p>
    <w:p>
      <w:pPr>
        <w:pStyle w:val="PreformattedText"/>
        <w:bidi w:val="0"/>
        <w:spacing w:before="0" w:after="0"/>
        <w:jc w:val="left"/>
        <w:rPr/>
      </w:pPr>
      <w:r>
        <w:rPr/>
        <w:t>fyGSRjTHXHr7AzQZ15jZpq+sx7o5LPL44UDSRqgVfC8JmGoEANpNrn2qwQSDw6QkmlD1YLtirGFx6E</w:t>
      </w:r>
    </w:p>
    <w:p>
      <w:pPr>
        <w:pStyle w:val="PreformattedText"/>
        <w:bidi w:val="0"/>
        <w:spacing w:before="0" w:after="0"/>
        <w:jc w:val="left"/>
        <w:rPr/>
      </w:pPr>
      <w:r>
        <w:rPr/>
        <w:t>OgWVn1LqEjMb2Kr9VYh+fyP9sPaKRypr0rgh1rwz0Iu0MFBuTIy1VfE8kavAaZnTyLGyOSTZgEk4PN</w:t>
      </w:r>
    </w:p>
    <w:p>
      <w:pPr>
        <w:pStyle w:val="PreformattedText"/>
        <w:bidi w:val="0"/>
        <w:spacing w:before="0" w:after="0"/>
        <w:jc w:val="left"/>
        <w:rPr/>
      </w:pPr>
      <w:r>
        <w:rPr/>
        <w:t>vz/h7L3iW4kKsanozinksYy0YAwfz6MRjMTDi28SwU5sRyoJjuD6UIsQQx5Om4/HtfBarbSFSoP+Do</w:t>
      </w:r>
    </w:p>
    <w:p>
      <w:pPr>
        <w:pStyle w:val="PreformattedText"/>
        <w:bidi w:val="0"/>
        <w:spacing w:before="0" w:after="0"/>
        <w:jc w:val="left"/>
        <w:rPr/>
      </w:pPr>
      <w:r>
        <w:rPr/>
        <w:t>kur2S8QN4jAfz+3/i+m7duQcU+hAI0PNiT+pYyFAYXIDc2v9Lce73s5KjQKZ6e2m3Vau/cf9X+r/D0</w:t>
      </w:r>
    </w:p>
    <w:p>
      <w:pPr>
        <w:pStyle w:val="PreformattedText"/>
        <w:bidi w:val="0"/>
        <w:spacing w:before="0" w:after="0"/>
        <w:jc w:val="left"/>
        <w:rPr/>
      </w:pPr>
      <w:r>
        <w:rPr/>
        <w:t>XCfH1+WkzMmLmekyKxRvS1ZRKkU1Y0LiOWSF7B1jkAJU3DDg8e/RanibR8dOjxpIoWjEo/S8x1iq9w</w:t>
      </w:r>
    </w:p>
    <w:p>
      <w:pPr>
        <w:pStyle w:val="PreformattedText"/>
        <w:bidi w:val="0"/>
        <w:spacing w:before="0" w:after="0"/>
        <w:jc w:val="left"/>
        <w:rPr/>
      </w:pPr>
      <w:r>
        <w:rPr/>
        <w:t>ZSh2vCc+tFT5qgpdOampJGixhlp0Z6mrh8gDiGbRrCE2QkqDax9q4VMgUFKP6DpNcPEhej/ongT/l6</w:t>
      </w:r>
    </w:p>
    <w:p>
      <w:pPr>
        <w:pStyle w:val="PreformattedText"/>
        <w:bidi w:val="0"/>
        <w:spacing w:before="0" w:after="0"/>
        <w:jc w:val="left"/>
        <w:rPr/>
      </w:pPr>
      <w:r>
        <w:rPr/>
        <w:t>0Jv5jXeZ78+UHc27sZHPV4fb80GC27NT1hqKSSixGTpcTTTlPSEjqKukn9Kgx6i315PuTdviW0gso1</w:t>
      </w:r>
    </w:p>
    <w:p>
      <w:pPr>
        <w:pStyle w:val="PreformattedText"/>
        <w:bidi w:val="0"/>
        <w:spacing w:before="0" w:after="0"/>
        <w:jc w:val="left"/>
        <w:rPr/>
      </w:pPr>
      <w:r>
        <w:rPr/>
        <w:t>+IDP2nP+DqCt/vf3luW5SgfpDTp+wYz+fQBnIHKtX5ynmSOZN0UkmCpl0zxrWU2ZSuURhwJF+2q652</w:t>
      </w:r>
    </w:p>
    <w:p>
      <w:pPr>
        <w:pStyle w:val="PreformattedText"/>
        <w:bidi w:val="0"/>
        <w:spacing w:before="0" w:after="0"/>
        <w:jc w:val="left"/>
        <w:rPr/>
      </w:pPr>
      <w:r>
        <w:rPr/>
        <w:t>X0kaRf6X9iiBvxA4/wBjoJ3A+JD5+X59TMnFRZGXNYKoVK6Ubbx+Xpqifx01ZJJURxRTKatFGox1Tm</w:t>
      </w:r>
    </w:p>
    <w:p>
      <w:pPr>
        <w:pStyle w:val="PreformattedText"/>
        <w:bidi w:val="0"/>
        <w:spacing w:before="0" w:after="0"/>
        <w:jc w:val="left"/>
        <w:rPr/>
      </w:pPr>
      <w:r>
        <w:rPr/>
        <w:t>VVNiNJUWsD7VinhFvOvSIj/GRHXs09FUxFKc1vjauGkjhmeaPFw08IhBmqqg1EJimCNpSjFREGjR3A</w:t>
      </w:r>
    </w:p>
    <w:p>
      <w:pPr>
        <w:pStyle w:val="PreformattedText"/>
        <w:bidi w:val="0"/>
        <w:spacing w:before="0" w:after="0"/>
        <w:jc w:val="left"/>
        <w:rPr/>
      </w:pPr>
      <w:r>
        <w:rPr/>
        <w:t>sp1WIW/tSiapFPn0kdg1R5U6x7jjrsnuncmflpIIfFX5Sn8dIg+zinmrKiGONEBRRF9rAtiOLKTbn2</w:t>
      </w:r>
    </w:p>
    <w:p>
      <w:pPr>
        <w:pStyle w:val="PreformattedText"/>
        <w:bidi w:val="0"/>
        <w:spacing w:before="0" w:after="0"/>
        <w:jc w:val="left"/>
        <w:rPr/>
      </w:pPr>
      <w:r>
        <w:rPr/>
        <w:t>knr4j8KV6URBSoNc06u2/lR7kwmzvkt15l5krq+lytFsvG6BF+3t3JDMSYq1ZLEihoHSQSU88gs/kA</w:t>
      </w:r>
    </w:p>
    <w:p>
      <w:pPr>
        <w:pStyle w:val="PreformattedText"/>
        <w:bidi w:val="0"/>
        <w:spacing w:before="0" w:after="0"/>
        <w:jc w:val="left"/>
        <w:rPr/>
      </w:pPr>
      <w:r>
        <w:rPr/>
        <w:t>Y/T2VW7hLyEse0kiv29F+6hmtnPmp/l1u10RvSwMDyyB+R9dRLX+o4sw/wBb2dHiR0GBxp5dedrswB</w:t>
      </w:r>
    </w:p>
    <w:p>
      <w:pPr>
        <w:pStyle w:val="PreformattedText"/>
        <w:bidi w:val="0"/>
        <w:spacing w:before="0" w:after="0"/>
        <w:jc w:val="left"/>
        <w:rPr/>
      </w:pPr>
      <w:r>
        <w:rPr/>
        <w:t>J4tzc/n6j8E3/PvYoerZrXrC0l/rYafyPpzbUQBx6j72OrA/PqLJMbHkX/AKNwfwLn+oP14P193K9X</w:t>
      </w:r>
    </w:p>
    <w:p>
      <w:pPr>
        <w:pStyle w:val="PreformattedText"/>
        <w:bidi w:val="0"/>
        <w:spacing w:before="0" w:after="0"/>
        <w:jc w:val="left"/>
        <w:rPr/>
      </w:pPr>
      <w:r>
        <w:rPr/>
        <w:t>Vh5nqL9wysTyLH6gcC3102/J+p4J9008enAcdOFPkDYam54Bbi30PqKnkD8g+/BDU06ualaV6UFFlC</w:t>
      </w:r>
    </w:p>
    <w:p>
      <w:pPr>
        <w:pStyle w:val="PreformattedText"/>
        <w:bidi w:val="0"/>
        <w:spacing w:before="0" w:after="0"/>
        <w:jc w:val="left"/>
        <w:rPr/>
      </w:pPr>
      <w:r>
        <w:rPr/>
        <w:t>pUFyP0g/6q1vryRY2549uqM/PpO61Ip0t6DMEafXz9CLkXA4B4v9fx7UK48+miKEE8OlvjsyrMn7n1</w:t>
      </w:r>
    </w:p>
    <w:p>
      <w:pPr>
        <w:pStyle w:val="PreformattedText"/>
        <w:bidi w:val="0"/>
        <w:spacing w:before="0" w:after="0"/>
        <w:jc w:val="left"/>
        <w:rPr/>
      </w:pPr>
      <w:r>
        <w:rPr/>
        <w:t>tyeSPp/W/wBCOQfb6vQg9VrT4eHQjY3MlbXa9zww5v8Ak2/2309rYnDAZ6bbjjpe0OZBVdTXH4/IN/</w:t>
      </w:r>
    </w:p>
    <w:p>
      <w:pPr>
        <w:pStyle w:val="PreformattedText"/>
        <w:bidi w:val="0"/>
        <w:spacing w:before="0" w:after="0"/>
        <w:jc w:val="left"/>
        <w:rPr/>
      </w:pPr>
      <w:r>
        <w:rPr/>
        <w:t>rcnkge1FAemtVPs6UkOQRl+tuR9Px9LA/1PtpogT04spFR04JVqf7Sk/W4/wB459tGHp4TcOpC1X+1</w:t>
      </w:r>
    </w:p>
    <w:p>
      <w:pPr>
        <w:pStyle w:val="PreformattedText"/>
        <w:bidi w:val="0"/>
        <w:spacing w:before="0" w:after="0"/>
        <w:jc w:val="left"/>
        <w:rPr/>
      </w:pPr>
      <w:r>
        <w:rPr/>
        <w:t>HixH+v8AS/8AtvbZibgBnq4lHn1kFUb/AKv68E/4n/Y2t714benVhIp8+s4q2uRqB5PBP04v9RyD7r</w:t>
      </w:r>
    </w:p>
    <w:p>
      <w:pPr>
        <w:pStyle w:val="PreformattedText"/>
        <w:bidi w:val="0"/>
        <w:spacing w:before="0" w:after="0"/>
        <w:jc w:val="left"/>
        <w:rPr/>
      </w:pPr>
      <w:r>
        <w:rPr/>
        <w:t>ob06tqHr1zFWb3uLX/ACQQf6kn/b+9UPp1uo9evNVGw9XP1va4H0vb/Cx9+0n061qFK16xtVm1rrzx</w:t>
      </w:r>
    </w:p>
    <w:p>
      <w:pPr>
        <w:pStyle w:val="PreformattedText"/>
        <w:bidi w:val="0"/>
        <w:spacing w:before="0" w:after="0"/>
        <w:jc w:val="left"/>
        <w:rPr/>
      </w:pPr>
      <w:r>
        <w:rPr/>
        <w:t>zz/seOB9Pe9B9Ota19eoctUBf1cH682F/wCtj+fbqwk8em2mA4cemior0QE6x/W1+P8AXP8Ah7Vxwe</w:t>
      </w:r>
    </w:p>
    <w:p>
      <w:pPr>
        <w:pStyle w:val="PreformattedText"/>
        <w:bidi w:val="0"/>
        <w:spacing w:before="0" w:after="0"/>
        <w:jc w:val="left"/>
        <w:rPr/>
      </w:pPr>
      <w:r>
        <w:rPr/>
        <w:t>VOkkk549JuszIUkBlHB+n5H+J/x/HtUsQA4dJGkrWvSSrc99bsTY8W/pb6D+tvbukDz6aLHpEZLOH1</w:t>
      </w:r>
    </w:p>
    <w:p>
      <w:pPr>
        <w:pStyle w:val="PreformattedText"/>
        <w:bidi w:val="0"/>
        <w:spacing w:before="0" w:after="0"/>
        <w:jc w:val="left"/>
        <w:rPr/>
      </w:pPr>
      <w:r>
        <w:rPr/>
        <w:t>fuBRybcX/rz+F96Lgfb0naUZpnoPcruAKGs9rX4DcH83vzf/AHv20xPr0xrMnnw6C3MbiLM41/4XuV</w:t>
      </w:r>
    </w:p>
    <w:p>
      <w:pPr>
        <w:pStyle w:val="PreformattedText"/>
        <w:bidi w:val="0"/>
        <w:spacing w:before="0" w:after="0"/>
        <w:jc w:val="left"/>
        <w:rPr/>
      </w:pPr>
      <w:r>
        <w:rPr/>
        <w:t>1FvoAL3J54I/HttUqQRx61qIzXoPK7NyEMNZAJtYn8fgc8auORxz+fd/DqRjrWrBqekjV5OVr3P51B</w:t>
      </w:r>
    </w:p>
    <w:p>
      <w:pPr>
        <w:pStyle w:val="PreformattedText"/>
        <w:bidi w:val="0"/>
        <w:spacing w:before="0" w:after="0"/>
        <w:jc w:val="left"/>
        <w:rPr/>
      </w:pPr>
      <w:r>
        <w:rPr/>
        <w:t>SfofqRZR6vryfd/C/b15ZM8PLpPyTSyEG5sCrAfllF9LG/Nhfj6e1CxqPLPVGYk0HXEK5Pq5P4VrGx</w:t>
      </w:r>
    </w:p>
    <w:p>
      <w:pPr>
        <w:pStyle w:val="PreformattedText"/>
        <w:bidi w:val="0"/>
        <w:spacing w:before="0" w:after="0"/>
        <w:jc w:val="left"/>
        <w:rPr/>
      </w:pPr>
      <w:r>
        <w:rPr/>
        <w:t>Nj/UXUj/Y+70HVa/t67Ef5uWDAkEfSxF2VLcjnj/evdvy69WnDrIIwAPofpZTewtxbUPzb8/W3u2nr</w:t>
      </w:r>
    </w:p>
    <w:p>
      <w:pPr>
        <w:pStyle w:val="PreformattedText"/>
        <w:bidi w:val="0"/>
        <w:spacing w:before="0" w:after="0"/>
        <w:jc w:val="left"/>
        <w:rPr/>
      </w:pPr>
      <w:r>
        <w:rPr/>
        <w:t>Wr9vWQR/gD/Cy3C8g3HqvwPftPWg3z6yLFzxYhVNyAVA/BIA+tweR9b29+oevBuFOpSR/puAeAxCqe</w:t>
      </w:r>
    </w:p>
    <w:p>
      <w:pPr>
        <w:pStyle w:val="PreformattedText"/>
        <w:bidi w:val="0"/>
        <w:spacing w:before="0" w:after="0"/>
        <w:jc w:val="left"/>
        <w:rPr/>
      </w:pPr>
      <w:r>
        <w:rPr/>
        <w:t>LC1/6f69vp9fegK16sT6nrL4LAA/gDSSOD/W2njV/j/T36nXq/s64GIC39Txf8D6i5AH0vxyPeqV6s</w:t>
      </w:r>
    </w:p>
    <w:p>
      <w:pPr>
        <w:pStyle w:val="PreformattedText"/>
        <w:bidi w:val="0"/>
        <w:spacing w:before="0" w:after="0"/>
        <w:jc w:val="left"/>
        <w:rPr/>
      </w:pPr>
      <w:r>
        <w:rPr/>
        <w:t>W+XWHxmx5+rX+lx+bG/4uPeqdeqBWo646CDY3A/JPqBJtYagQQLf7C3+v70R14Hz694/zfkmw4sSNX</w:t>
      </w:r>
    </w:p>
    <w:p>
      <w:pPr>
        <w:pStyle w:val="PreformattedText"/>
        <w:bidi w:val="0"/>
        <w:spacing w:before="0" w:after="0"/>
        <w:jc w:val="left"/>
        <w:rPr/>
      </w:pPr>
      <w:r>
        <w:rPr/>
        <w:t>4Xiwv/ALD3qlM9b1UGMdckQcgEcG4vbkA/VjypIPvVOvV6kotr2A5H0Ki55tfji5v/ALx71Trw+fDq</w:t>
      </w:r>
    </w:p>
    <w:p>
      <w:pPr>
        <w:pStyle w:val="PreformattedText"/>
        <w:bidi w:val="0"/>
        <w:spacing w:before="0" w:after="0"/>
        <w:jc w:val="left"/>
        <w:rPr/>
      </w:pPr>
      <w:r>
        <w:rPr/>
        <w:t>YgAA4+pHJFz9PTdgSb2HNv8AY+/U8+rV6lqBptcgkm1vULng8k3Ba9iT+Pe6E9e+zrC4P4AuACLEEX</w:t>
      </w:r>
    </w:p>
    <w:p>
      <w:pPr>
        <w:pStyle w:val="PreformattedText"/>
        <w:bidi w:val="0"/>
        <w:spacing w:before="0" w:after="0"/>
        <w:jc w:val="left"/>
        <w:rPr/>
      </w:pPr>
      <w:r>
        <w:rPr/>
        <w:t>H4/IH0+h97p14Hr//S2kMRVXYG4FrH6/7Yn/AkWHsrjkoaVx0ZypUV6FfDV1lSxJII/tXANueDyRf2</w:t>
      </w:r>
    </w:p>
    <w:p>
      <w:pPr>
        <w:pStyle w:val="PreformattedText"/>
        <w:bidi w:val="0"/>
        <w:spacing w:before="0" w:after="0"/>
        <w:jc w:val="left"/>
        <w:rPr/>
      </w:pPr>
      <w:r>
        <w:rPr/>
        <w:t>YI4PRe6UxToVcRkv0AMT9PUDbiw/3kH/AHj2oDdMFc16XlHWeSxBHB4v/vdr/Xj34r5jryt5dKyjqQ</w:t>
      </w:r>
    </w:p>
    <w:p>
      <w:pPr>
        <w:pStyle w:val="PreformattedText"/>
        <w:bidi w:val="0"/>
        <w:spacing w:before="0" w:after="0"/>
        <w:jc w:val="left"/>
        <w:rPr/>
      </w:pPr>
      <w:r>
        <w:rPr/>
        <w:t>wXkX4+lzf/AFzx9fbfTnSmp5bgc/69gLfQG/8Ar8e/de6d43vzfk24+t/wPzxx7917rP8A778/8b9+</w:t>
      </w:r>
    </w:p>
    <w:p>
      <w:pPr>
        <w:pStyle w:val="PreformattedText"/>
        <w:bidi w:val="0"/>
        <w:spacing w:before="0" w:after="0"/>
        <w:jc w:val="left"/>
        <w:rPr/>
      </w:pPr>
      <w:r>
        <w:rPr/>
        <w:t>6917/b/71/sOPx7917r30/1rH/X/ANt7917r3++/r7917r3++/w4+nv3XuvW/P8Avgef979+691737</w:t>
      </w:r>
    </w:p>
    <w:p>
      <w:pPr>
        <w:pStyle w:val="PreformattedText"/>
        <w:bidi w:val="0"/>
        <w:spacing w:before="0" w:after="0"/>
        <w:jc w:val="left"/>
        <w:rPr/>
      </w:pPr>
      <w:r>
        <w:rPr/>
        <w:t>r3Xv8Aef8AX4/3r+nv3Xuvf763/I+b+/de67/33++/Hv3Xuvf71f8A31+ffuvde4/3j/ef8T7917rF</w:t>
      </w:r>
    </w:p>
    <w:p>
      <w:pPr>
        <w:pStyle w:val="PreformattedText"/>
        <w:bidi w:val="0"/>
        <w:spacing w:before="0" w:after="0"/>
        <w:jc w:val="left"/>
        <w:rPr/>
      </w:pPr>
      <w:r>
        <w:rPr/>
        <w:t>J9Df8j/YgfX/AFiP9f37r3TPVcg/X+v+BuLH/Ae/de6RWQ+rW+n+sDx/r/X6+7p8Q6rJlTQ9BpuIft</w:t>
      </w:r>
    </w:p>
    <w:p>
      <w:pPr>
        <w:pStyle w:val="PreformattedText"/>
        <w:bidi w:val="0"/>
        <w:spacing w:before="0" w:after="0"/>
        <w:jc w:val="left"/>
        <w:rPr/>
      </w:pPr>
      <w:r>
        <w:rPr/>
        <w:t>N+Sbj62tx9ebj2cQ8OiSb4j0XncgvJIfobP9TwBa17f0/3n282Aeksnw8OgPzg/cfj88EWFj9Ob8ng</w:t>
      </w:r>
    </w:p>
    <w:p>
      <w:pPr>
        <w:pStyle w:val="PreformattedText"/>
        <w:bidi w:val="0"/>
        <w:spacing w:before="0" w:after="0"/>
        <w:jc w:val="left"/>
        <w:rPr/>
      </w:pPr>
      <w:r>
        <w:rPr/>
        <w:t>/wDEe6QHu49I2GKnj00Q8j+l+AbqFP8AUAEH1D2uHTfz6UNGLEaS1j/aBFhcEsCCRyPyB+PboPVTwp</w:t>
      </w:r>
    </w:p>
    <w:p>
      <w:pPr>
        <w:pStyle w:val="PreformattedText"/>
        <w:bidi w:val="0"/>
        <w:spacing w:before="0" w:after="0"/>
        <w:jc w:val="left"/>
        <w:rPr/>
      </w:pPr>
      <w:r>
        <w:rPr/>
        <w:t>0qqIi4Njp+oB554vf/AA/29x7v1v8ALpU0pt/X8Wvb8/SzH62/HvfWvl0paXSCoB5/qDwLXPK/kFvz</w:t>
      </w:r>
    </w:p>
    <w:p>
      <w:pPr>
        <w:pStyle w:val="PreformattedText"/>
        <w:bidi w:val="0"/>
        <w:spacing w:before="0" w:after="0"/>
        <w:jc w:val="left"/>
        <w:rPr/>
      </w:pPr>
      <w:r>
        <w:rPr/>
        <w:t>+PeuvfLp/ie30AseB+QL/UC/Nvz/AIe/Dqx6zNILEAgfk3/wBA/Jv/j78OPWs14Z6b5pbjnn+guB/Q</w:t>
      </w:r>
    </w:p>
    <w:p>
      <w:pPr>
        <w:pStyle w:val="PreformattedText"/>
        <w:bidi w:val="0"/>
        <w:spacing w:before="0" w:after="0"/>
        <w:jc w:val="left"/>
        <w:rPr/>
      </w:pPr>
      <w:r>
        <w:rPr/>
        <w:t>gjkfQC/v32de6apphpPqPP+3P51C3091J6vQYPTRUShgRyR9Sbi1zz/sQbce6nqw6TVY/J/N73/Nz+</w:t>
      </w:r>
    </w:p>
    <w:p>
      <w:pPr>
        <w:pStyle w:val="PreformattedText"/>
        <w:bidi w:val="0"/>
        <w:spacing w:before="0" w:after="0"/>
        <w:jc w:val="left"/>
        <w:rPr/>
      </w:pPr>
      <w:r>
        <w:rPr/>
        <w:t>dP5Atz/sPbLGh6cXy+3pJZJgVa/0+l7XLD6gEH6XY+288OnKft6DPMMbOSBextflb3PKi/8AaAsP8f</w:t>
      </w:r>
    </w:p>
    <w:p>
      <w:pPr>
        <w:pStyle w:val="PreformattedText"/>
        <w:bidi w:val="0"/>
        <w:spacing w:before="0" w:after="0"/>
        <w:jc w:val="left"/>
        <w:rPr/>
      </w:pPr>
      <w:r>
        <w:rPr/>
        <w:t>bbHiOrUoATwr0FOUYgMbWOoi9r3IuGsBcsDe3Atx7L5eJ6UxitB0j52Ia2n1g3v9QPpcabkuw/x/r7</w:t>
      </w:r>
    </w:p>
    <w:p>
      <w:pPr>
        <w:pStyle w:val="PreformattedText"/>
        <w:bidi w:val="0"/>
        <w:spacing w:before="0" w:after="0"/>
        <w:jc w:val="left"/>
        <w:rPr/>
      </w:pPr>
      <w:r>
        <w:rPr/>
        <w:t>Rsel6DHy64xOFZbjgkCxFyA3GlfqLX+o901dXA6f6Qj0gf2b8WB/NrgNf8/X8/097r04FNRjpS0jcg</w:t>
      </w:r>
    </w:p>
    <w:p>
      <w:pPr>
        <w:pStyle w:val="PreformattedText"/>
        <w:bidi w:val="0"/>
        <w:spacing w:before="0" w:after="0"/>
        <w:jc w:val="left"/>
        <w:rPr/>
      </w:pPr>
      <w:r>
        <w:rPr/>
        <w:t>8D0gkm4Uk8Gygfn/ePdK46dH2dPKm6jnj9NiAbcAA8cHn8H3sdW64MxtYk3At/rgAj6X4vyP8AD3vq</w:t>
      </w:r>
    </w:p>
    <w:p>
      <w:pPr>
        <w:pStyle w:val="PreformattedText"/>
        <w:bidi w:val="0"/>
        <w:spacing w:before="0" w:after="0"/>
        <w:jc w:val="left"/>
        <w:rPr/>
      </w:pPr>
      <w:r>
        <w:rPr/>
        <w:t>3y69+q4/AX6EsvF+BxYaj/vY96631GqGBF2sG+gFrG4+lgD6STzx78eHy635Z6RGXP6hcFirG/8AS9</w:t>
      </w:r>
    </w:p>
    <w:p>
      <w:pPr>
        <w:pStyle w:val="PreformattedText"/>
        <w:bidi w:val="0"/>
        <w:spacing w:before="0" w:after="0"/>
        <w:jc w:val="left"/>
        <w:rPr/>
      </w:pPr>
      <w:r>
        <w:rPr/>
        <w:t>7kkW9I/wBt7Zfp1eHRe+zKf7rbO4qMIJPvMXVUREhQgGuMdKbjkPaKXULi3Fjz7Q3XdFIoHEHp5TQN</w:t>
      </w:r>
    </w:p>
    <w:p>
      <w:pPr>
        <w:pStyle w:val="PreformattedText"/>
        <w:bidi w:val="0"/>
        <w:spacing w:before="0" w:after="0"/>
        <w:jc w:val="left"/>
        <w:rPr/>
      </w:pPr>
      <w:r>
        <w:rPr/>
        <w:t>1q8fzgt00s3aGE27Qu8UmBpKiBz9qYo5KFGoMdjHWZgBOI2p5oohEbfttqF7+yGWgudGKrQflToytl</w:t>
      </w:r>
    </w:p>
    <w:p>
      <w:pPr>
        <w:pStyle w:val="PreformattedText"/>
        <w:bidi w:val="0"/>
        <w:spacing w:before="0" w:after="0"/>
        <w:jc w:val="left"/>
        <w:rPr/>
      </w:pPr>
      <w:r>
        <w:rPr/>
        <w:t>IR39T1TBPUx5Lfu6W8Ihh8LUmLp0LTSFpaHH4mgeJ7oI4mjuSxFwpa/wDX2csRQ4oKdbQEuasT1jof</w:t>
      </w:r>
    </w:p>
    <w:p>
      <w:pPr>
        <w:pStyle w:val="PreformattedText"/>
        <w:bidi w:val="0"/>
        <w:spacing w:before="0" w:after="0"/>
        <w:jc w:val="left"/>
        <w:rPr/>
      </w:pPr>
      <w:r>
        <w:rPr/>
        <w:t>vavcuWyMSQiHG4vLzT8/cgUUVXT44SxOVYBpJadtLWB0g88+9gg6Rwx1s1LEk1pXpQ01av2tHoQVWR</w:t>
      </w:r>
    </w:p>
    <w:p>
      <w:pPr>
        <w:pStyle w:val="PreformattedText"/>
        <w:bidi w:val="0"/>
        <w:spacing w:before="0" w:after="0"/>
        <w:jc w:val="left"/>
        <w:rPr/>
      </w:pPr>
      <w:r>
        <w:rPr/>
        <w:t>jrYal5HOoNHR4zKV7rDocRSxtU5CFmuNQK2Nre9y6ihIburjrSUDLjtI6Y8xFHBs7HyTNM9THFU+Vi</w:t>
      </w:r>
    </w:p>
    <w:p>
      <w:pPr>
        <w:pStyle w:val="PreformattedText"/>
        <w:bidi w:val="0"/>
        <w:spacing w:before="0" w:after="0"/>
        <w:jc w:val="left"/>
        <w:rPr/>
      </w:pPr>
      <w:r>
        <w:rPr/>
        <w:t>3Bmjo5KglW0ghDLOP6W0/wCPtAU0kN5t0srqj0k8OkLj8TG+1TN5Vaoikw1VAiSH1SVlfkGmQoAbgL</w:t>
      </w:r>
    </w:p>
    <w:p>
      <w:pPr>
        <w:pStyle w:val="PreformattedText"/>
        <w:bidi w:val="0"/>
        <w:spacing w:before="0" w:after="0"/>
        <w:jc w:val="left"/>
        <w:rPr/>
      </w:pPr>
      <w:r>
        <w:rPr/>
        <w:t>SgsTYjgj2rC1geTzUgft6SVpIIz+IVr9nUrbtFItRSzGQxmiotx52oMbBWCxR1HhiQyDSZ2WCwC3JU</w:t>
      </w:r>
    </w:p>
    <w:p>
      <w:pPr>
        <w:pStyle w:val="PreformattedText"/>
        <w:bidi w:val="0"/>
        <w:spacing w:before="0" w:after="0"/>
        <w:jc w:val="left"/>
        <w:rPr/>
      </w:pPr>
      <w:r>
        <w:rPr/>
        <w:t>+20oSQelAGjS1MV6z43C1VDsmoqZvHDJks9t2QU8jAVMiOVqEiC2ZROIWDkAgorC/Jt7VQRrIKngOk</w:t>
      </w:r>
    </w:p>
    <w:p>
      <w:pPr>
        <w:pStyle w:val="PreformattedText"/>
        <w:bidi w:val="0"/>
        <w:spacing w:before="0" w:after="0"/>
        <w:jc w:val="left"/>
        <w:rPr/>
      </w:pPr>
      <w:r>
        <w:rPr/>
        <w:t>8shiooJzSvT/vKjSCs2jV0z+WkJpK6lfxpDJHMI6SoyFKqByrtR13ks3BJ9p5KJIwX4a9OlarEW49I</w:t>
      </w:r>
    </w:p>
    <w:p>
      <w:pPr>
        <w:pStyle w:val="PreformattedText"/>
        <w:bidi w:val="0"/>
        <w:spacing w:before="0" w:after="0"/>
        <w:jc w:val="left"/>
        <w:rPr/>
      </w:pPr>
      <w:r>
        <w:rPr/>
        <w:t>/J0s0OG8r/vGfcO4KdZRwqRxZSqLJMSRaokklFhb1JY391n7ZM4qOHV4BqjwMhj/AIeg0r1vCsPBaK</w:t>
      </w:r>
    </w:p>
    <w:p>
      <w:pPr>
        <w:pStyle w:val="PreformattedText"/>
        <w:bidi w:val="0"/>
        <w:spacing w:before="0" w:after="0"/>
        <w:jc w:val="left"/>
        <w:rPr/>
      </w:pPr>
      <w:r>
        <w:rPr/>
        <w:t>nVGH1IMkkqhTfgafp/Tn2mGGr5V6ffKj5Drau/lo7o/jnxa6gqFQE0uIfDysZZJGimw2QraBy0dwVe</w:t>
      </w:r>
    </w:p>
    <w:p>
      <w:pPr>
        <w:pStyle w:val="PreformattedText"/>
        <w:bidi w:val="0"/>
        <w:spacing w:before="0" w:after="0"/>
        <w:jc w:val="left"/>
        <w:rPr/>
      </w:pPr>
      <w:r>
        <w:rPr/>
        <w:t>oMIGkk6lAtYD2BN+TRezk+vUq8pv4u321G4D9lMdWl0MqGOkqKrzHyABPEIpBE/J8crnSTYtqI5Fvx</w:t>
      </w:r>
    </w:p>
    <w:p>
      <w:pPr>
        <w:pStyle w:val="PreformattedText"/>
        <w:bidi w:val="0"/>
        <w:spacing w:before="0" w:after="0"/>
        <w:jc w:val="left"/>
        <w:rPr/>
      </w:pPr>
      <w:r>
        <w:rPr/>
        <w:t>+fYXNGx0PYsUPQhYZQTVtGiEPNGFgqY01RqkZWQxhVRYEYD12PqIBb6WLbxUoejKFj69KzFUkVZCfK</w:t>
      </w:r>
    </w:p>
    <w:p>
      <w:pPr>
        <w:pStyle w:val="PreformattedText"/>
        <w:bidi w:val="0"/>
        <w:spacing w:before="0" w:after="0"/>
        <w:jc w:val="left"/>
        <w:rPr/>
      </w:pPr>
      <w:r>
        <w:rPr/>
        <w:t>6vrbVTwQGFX0o0fiPluo0l1BsPV+OCeErxHjw6MYpO3PQq0MhYAlXkZ1aPzQq2ol11N91HfQzG4UEc</w:t>
      </w:r>
    </w:p>
    <w:p>
      <w:pPr>
        <w:pStyle w:val="PreformattedText"/>
        <w:bidi w:val="0"/>
        <w:spacing w:before="0" w:after="0"/>
        <w:jc w:val="left"/>
        <w:rPr/>
      </w:pPr>
      <w:r>
        <w:rPr/>
        <w:t>hbn8X9p3jxnpXG+cdLvB0lFQwmuRgpnhp0qgrTrRzUqM8ipOgMcblXZfEjqW+pvwPZfMlDVRmnS5GZ</w:t>
      </w:r>
    </w:p>
    <w:p>
      <w:pPr>
        <w:pStyle w:val="PreformattedText"/>
        <w:bidi w:val="0"/>
        <w:spacing w:before="0" w:after="0"/>
        <w:jc w:val="left"/>
        <w:rPr/>
      </w:pPr>
      <w:r>
        <w:rPr/>
        <w:t>+056W0VTO8cc6qzGQPGaZSHg1SEJSAsh8kbJIDdzx42Nx9PZbMCa46MLdRTSelNRRvDHZYY0V1lqGg</w:t>
      </w:r>
    </w:p>
    <w:p>
      <w:pPr>
        <w:pStyle w:val="PreformattedText"/>
        <w:bidi w:val="0"/>
        <w:spacing w:before="0" w:after="0"/>
        <w:jc w:val="left"/>
        <w:rPr/>
      </w:pPr>
      <w:r>
        <w:rPr/>
        <w:t>1FlnkWUK6ySH1LH5OFLHSQNRFwPaKmSadKR9vU1Jy8scQiRBC5jCCYSQmWzSJLJq02EVQbS8EkrYDm</w:t>
      </w:r>
    </w:p>
    <w:p>
      <w:pPr>
        <w:pStyle w:val="PreformattedText"/>
        <w:bidi w:val="0"/>
        <w:spacing w:before="0" w:after="0"/>
        <w:jc w:val="left"/>
        <w:rPr/>
      </w:pPr>
      <w:r>
        <w:rPr/>
        <w:t>/v1eA6c00BPr1Mqo31xTIAJo4pLw+qOSRJNAhmRoyVUyWJBP6UU8i3u3Ehhx6qpABB4dIjMzmiiieG</w:t>
      </w:r>
    </w:p>
    <w:p>
      <w:pPr>
        <w:pStyle w:val="PreformattedText"/>
        <w:bidi w:val="0"/>
        <w:spacing w:before="0" w:after="0"/>
        <w:jc w:val="left"/>
        <w:rPr/>
      </w:pPr>
      <w:r>
        <w:rPr/>
        <w:t>FKiSGqgpZ6ACcKXjkcKZdBaSpSBCrSICQOL+7JSp9erYY8cdMOXqUpVFT5JTK5i1VbqJqeSMsoRonc</w:t>
      </w:r>
    </w:p>
    <w:p>
      <w:pPr>
        <w:pStyle w:val="PreformattedText"/>
        <w:bidi w:val="0"/>
        <w:spacing w:before="0" w:after="0"/>
        <w:jc w:val="left"/>
        <w:rPr/>
      </w:pPr>
      <w:r>
        <w:rPr/>
        <w:t>q4kp49QVOFBXTzce1sIFRTpK6k1PQG9gNTY9/JqpY4p46kLMzXqQifujx1AcwsZvIpOoi30sR7O7cV</w:t>
      </w:r>
    </w:p>
    <w:p>
      <w:pPr>
        <w:pStyle w:val="PreformattedText"/>
        <w:bidi w:val="0"/>
        <w:spacing w:before="0" w:after="0"/>
        <w:jc w:val="left"/>
        <w:rPr/>
      </w:pPr>
      <w:r>
        <w:rPr/>
        <w:t>UHzr0TXpqMdES35vBVroYqbzh2ZaV4Y3jI1Fo28JdTojER1BW/op4F/ZzAhpU8Ogvc4atcnqFgs1O1</w:t>
      </w:r>
    </w:p>
    <w:p>
      <w:pPr>
        <w:pStyle w:val="PreformattedText"/>
        <w:bidi w:val="0"/>
        <w:spacing w:before="0" w:after="0"/>
        <w:jc w:val="left"/>
        <w:rPr/>
      </w:pPr>
      <w:r>
        <w:rPr/>
        <w:t>XG0pkeKRoInuo1cvxIBYapLKbfQcD8n2YCJaY6L5WJ4Yp0YLH07S0jRUs0cFRV0cT09TIpkiUtMqLL</w:t>
      </w:r>
    </w:p>
    <w:p>
      <w:pPr>
        <w:pStyle w:val="PreformattedText"/>
        <w:bidi w:val="0"/>
        <w:spacing w:before="0" w:after="0"/>
        <w:jc w:val="left"/>
        <w:rPr/>
      </w:pPr>
      <w:r>
        <w:rPr/>
        <w:t>JH6S32pW1iAbfT6+7A0Ap0mFWYHy6MfsyTRKtPVxRoKNRLB6LIRTBJPG8zKAhRi3PLXa3Nr+0FxKBq</w:t>
      </w:r>
    </w:p>
    <w:p>
      <w:pPr>
        <w:pStyle w:val="PreformattedText"/>
        <w:bidi w:val="0"/>
        <w:spacing w:before="0" w:after="0"/>
        <w:jc w:val="left"/>
        <w:rPr/>
      </w:pPr>
      <w:r>
        <w:rPr/>
        <w:t>rinQn2+I9rLw6Pz1tEv2tPMw8iyvG6Kz2+4MrX8csaH9yOIMCDfgADj2iWUAl61B6MpQRVDg0/Z0aL</w:t>
      </w:r>
    </w:p>
    <w:p>
      <w:pPr>
        <w:pStyle w:val="PreformattedText"/>
        <w:bidi w:val="0"/>
        <w:spacing w:before="0" w:after="0"/>
        <w:jc w:val="left"/>
        <w:rPr/>
      </w:pPr>
      <w:r>
        <w:rPr/>
        <w:t>DOrUOqnDCWSO8smpgfI+qBAl/GVIUEH1BOOL29r7WbxEYRgg0yeGTgU4f5ugvuCn6gCUgoDgU8hk14</w:t>
      </w:r>
    </w:p>
    <w:p>
      <w:pPr>
        <w:pStyle w:val="PreformattedText"/>
        <w:bidi w:val="0"/>
        <w:spacing w:before="0" w:after="0"/>
        <w:jc w:val="left"/>
        <w:rPr/>
      </w:pPr>
      <w:r>
        <w:rPr/>
        <w:t>/wCCvTBvWJ5qNzTGR5zBLPI6qok1wQJCdUq6SziNmRhxqtxzx7Y3RGMbaGOsrX9g9fXyPS/Ym8OT9Q</w:t>
      </w:r>
    </w:p>
    <w:p>
      <w:pPr>
        <w:pStyle w:val="PreformattedText"/>
        <w:bidi w:val="0"/>
        <w:spacing w:before="0" w:after="0"/>
        <w:jc w:val="left"/>
        <w:rPr/>
      </w:pPr>
      <w:r>
        <w:rPr/>
        <w:t>AIDQfmScD0PEenQVLK/oikeeOnUmCMAo0FVEFMaGrGksXVtTJcggew5GWZlqSAP5/b0JZI1y4AL8T8</w:t>
      </w:r>
    </w:p>
    <w:p>
      <w:pPr>
        <w:pStyle w:val="PreformattedText"/>
        <w:bidi w:val="0"/>
        <w:spacing w:before="0" w:after="0"/>
        <w:jc w:val="left"/>
        <w:rPr/>
      </w:pPr>
      <w:r>
        <w:rPr/>
        <w:t>vs6y+VKKGDwM7pdIyjli7rNGq83vYDVfngAe32Ap0lVfEYhhQ06U2Py0ZLhpU+3py4VSTpEqPp1klb</w:t>
      </w:r>
    </w:p>
    <w:p>
      <w:pPr>
        <w:pStyle w:val="PreformattedText"/>
        <w:bidi w:val="0"/>
        <w:spacing w:before="0" w:after="0"/>
        <w:jc w:val="left"/>
        <w:rPr/>
      </w:pPr>
      <w:r>
        <w:rPr/>
        <w:t>shDXFv1f0tz7SFij9xx009uStdPcf8HSgo6GhqfI9NIkIqAs9Q66GIdNUciGVjcu6A20E6WPNhz73F</w:t>
      </w:r>
    </w:p>
    <w:p>
      <w:pPr>
        <w:pStyle w:val="PreformattedText"/>
        <w:bidi w:val="0"/>
        <w:spacing w:before="0" w:after="0"/>
        <w:jc w:val="left"/>
        <w:rPr/>
      </w:pPr>
      <w:r>
        <w:rPr/>
        <w:t>aROztG1A+T+WDk5yOFOFfLpJLeTwhRImorgD7cg04UB46qVA8zjrPW4mnip/HFrQqI6imGsmVKb1TG</w:t>
      </w:r>
    </w:p>
    <w:p>
      <w:pPr>
        <w:pStyle w:val="PreformattedText"/>
        <w:bidi w:val="0"/>
        <w:spacing w:before="0" w:after="0"/>
        <w:jc w:val="left"/>
        <w:rPr/>
      </w:pPr>
      <w:r>
        <w:rPr/>
        <w:t>N5CyiL7ioZQhXl73tbn2/JaRJHoUkUAI9QONPlU0p68etWu4SvNrkoclWxgtwqB56VBrXhSla46fsb</w:t>
      </w:r>
    </w:p>
    <w:p>
      <w:pPr>
        <w:pStyle w:val="PreformattedText"/>
        <w:bidi w:val="0"/>
        <w:spacing w:before="0" w:after="0"/>
        <w:jc w:val="left"/>
        <w:rPr/>
      </w:pPr>
      <w:r>
        <w:rPr/>
        <w:t>T1BlUVsdI0dP4KtZy0DF0ha9RHPAbRA06qCj+vUCCTc+zC1jbUDIFIUBq48uNRwx5HPqePRVezRhD9</w:t>
      </w:r>
    </w:p>
    <w:p>
      <w:pPr>
        <w:pStyle w:val="PreformattedText"/>
        <w:bidi w:val="0"/>
        <w:spacing w:before="0" w:after="0"/>
        <w:jc w:val="left"/>
        <w:rPr/>
      </w:pPr>
      <w:r>
        <w:rPr/>
        <w:t>MzgvVKd2CfhIPHurQjFCKDA6cJaOBmhleF4jWhnoqI08rwyGNiy1VQ8Tsq1VzqQM4Rv1AfT260EbMj</w:t>
      </w:r>
    </w:p>
    <w:p>
      <w:pPr>
        <w:pStyle w:val="PreformattedText"/>
        <w:bidi w:val="0"/>
        <w:spacing w:before="0" w:after="0"/>
        <w:jc w:val="left"/>
        <w:rPr/>
      </w:pPr>
      <w:r>
        <w:rPr/>
        <w:t>OhBf4V0mhp+IkH4vMVNDx6SR3MoWSNZQwiw76gCK/gUEDt8jQVHAnrhLj1gpYwauQRz1cYmnVlR4wp</w:t>
      </w:r>
    </w:p>
    <w:p>
      <w:pPr>
        <w:pStyle w:val="PreformattedText"/>
        <w:bidi w:val="0"/>
        <w:spacing w:before="0" w:after="0"/>
        <w:jc w:val="left"/>
        <w:rPr/>
      </w:pPr>
      <w:r>
        <w:rPr/>
        <w:t>8rLAUiH3MM7PZVOtb/AOPvzWirEP1ToLip4EUzjGQfLiOrJdtLO5FuNaxnSpBINcd1T2laZIoenFoT</w:t>
      </w:r>
    </w:p>
    <w:p>
      <w:pPr>
        <w:pStyle w:val="PreformattedText"/>
        <w:bidi w:val="0"/>
        <w:spacing w:before="0" w:after="0"/>
        <w:jc w:val="left"/>
        <w:rPr/>
      </w:pPr>
      <w:r>
        <w:rPr/>
        <w:t>LJD9pSl2o52raj7wVAjpklZotTTpZ58kqNeNCroOQNNr+1LoZGjEUP8AZtrOqtADjJGS/wDCKEeQp0</w:t>
      </w:r>
    </w:p>
    <w:p>
      <w:pPr>
        <w:pStyle w:val="PreformattedText"/>
        <w:bidi w:val="0"/>
        <w:spacing w:before="0" w:after="0"/>
        <w:jc w:val="left"/>
        <w:rPr/>
      </w:pPr>
      <w:r>
        <w:rPr/>
        <w:t>iEnhrJ9ROAsi6F0aasRmgU4WMnDEEHzNenWnojUQxyRs8lG1qSSammpmqZqjU48dWkaRVEsip6pSTf</w:t>
      </w:r>
    </w:p>
    <w:p>
      <w:pPr>
        <w:pStyle w:val="PreformattedText"/>
        <w:bidi w:val="0"/>
        <w:spacing w:before="0" w:after="0"/>
        <w:jc w:val="left"/>
        <w:rPr/>
      </w:pPr>
      <w:r>
        <w:rPr/>
        <w:t>68EAH2/HbmZQyVMB7SQVqT6MAAxNMsf5cOkM1z4MjI4C3I7wGDBQtBlSSVAJwo+zOSOor4mMhShqnj</w:t>
      </w:r>
    </w:p>
    <w:p>
      <w:pPr>
        <w:pStyle w:val="PreformattedText"/>
        <w:bidi w:val="0"/>
        <w:spacing w:before="0" w:after="0"/>
        <w:jc w:val="left"/>
        <w:rPr/>
      </w:pPr>
      <w:r>
        <w:rPr/>
        <w:t>SslephqJKmCeQJaP7mnV2Bip1a19MpWQWuL8e072KigBYprJYEsCaY1D0H2NQ+nT637gsGCBzGApUK</w:t>
      </w:r>
    </w:p>
    <w:p>
      <w:pPr>
        <w:pStyle w:val="PreformattedText"/>
        <w:bidi w:val="0"/>
        <w:spacing w:before="0" w:after="0"/>
        <w:jc w:val="left"/>
        <w:rPr/>
      </w:pPr>
      <w:r>
        <w:rPr/>
        <w:t>yiudLEcWPzWq5z1ElnUNVWpKhKw3fQFVA9MmhBUwuGFOrBJNSAn1f0vf2mZ6GciBhL6UpUCncDw4Go</w:t>
      </w:r>
    </w:p>
    <w:p>
      <w:pPr>
        <w:pStyle w:val="PreformattedText"/>
        <w:bidi w:val="0"/>
        <w:spacing w:before="0" w:after="0"/>
        <w:jc w:val="left"/>
        <w:rPr/>
      </w:pPr>
      <w:r>
        <w:rPr/>
        <w:t>9fTp9IiRb6rhDBwrUmjGp0kU1HIocY9eHTdLBogqXZJdKeERrUogNEBHH5igOv7iQ3YlgCykWuAL+0</w:t>
      </w:r>
    </w:p>
    <w:p>
      <w:pPr>
        <w:pStyle w:val="PreformattedText"/>
        <w:bidi w:val="0"/>
        <w:spacing w:before="0" w:after="0"/>
        <w:jc w:val="left"/>
        <w:rPr/>
      </w:pPr>
      <w:r>
        <w:rPr/>
        <w:t>kqgRyuynFKah8OBXjWp4kniKeXSxJNUkCBlqa10k9+Tprw0jgAK0Na0JPSOyclNCHEErPT1ESTBKZi</w:t>
      </w:r>
    </w:p>
    <w:p>
      <w:pPr>
        <w:pStyle w:val="PreformattedText"/>
        <w:bidi w:val="0"/>
        <w:spacing w:before="0" w:after="0"/>
        <w:jc w:val="left"/>
        <w:rPr/>
      </w:pPr>
      <w:r>
        <w:rPr/>
        <w:t>9OQCRCorZWDxxmRb6UF73t/iQ3hiQOI3PhMoNF4fLuPAV8hn06Edkk0lDLGBKjEVbDfPsGCaYqTT16</w:t>
      </w:r>
    </w:p>
    <w:p>
      <w:pPr>
        <w:pStyle w:val="PreformattedText"/>
        <w:bidi w:val="0"/>
        <w:spacing w:before="0" w:after="0"/>
        <w:jc w:val="left"/>
        <w:rPr/>
      </w:pPr>
      <w:r>
        <w:rPr/>
        <w:t>DmtKVEjy1cLyVMkd3vISwnsfDEhkv4UhjOrUp44J5v7CU4MsjNKpMhHrWny+VB0KoFMaKsLARg/tHm</w:t>
      </w:r>
    </w:p>
    <w:p>
      <w:pPr>
        <w:pStyle w:val="PreformattedText"/>
        <w:bidi w:val="0"/>
        <w:spacing w:before="0" w:after="0"/>
        <w:jc w:val="left"/>
        <w:rPr/>
      </w:pPr>
      <w:r>
        <w:rPr/>
        <w:t>ccanHQf5BpdYWKzeJdM4W4hKIsl1ivpXyoSPXpFxz9efaFhmg9OjiJcVYceHSXeqkpKUIxCxsgVnYh</w:t>
      </w:r>
    </w:p>
    <w:p>
      <w:pPr>
        <w:pStyle w:val="PreformattedText"/>
        <w:bidi w:val="0"/>
        <w:spacing w:before="0" w:after="0"/>
        <w:jc w:val="left"/>
        <w:rPr/>
      </w:pPr>
      <w:r>
        <w:rPr/>
        <w:t>SAnIezsqkM55sbXPPu8Nfhr16ZFfu8+kjmcpGySR6msEMkjx6AYo41I51G31a4bm7cD6e14UlQB69I</w:t>
      </w:r>
    </w:p>
    <w:p>
      <w:pPr>
        <w:pStyle w:val="PreformattedText"/>
        <w:bidi w:val="0"/>
        <w:spacing w:before="0" w:after="0"/>
        <w:jc w:val="left"/>
        <w:rPr/>
      </w:pPr>
      <w:r>
        <w:rPr/>
        <w:t>moDTz6ALeVbO1PM8kscckFNN411+GSNCpSJj5ULysDpkci5v8AQWHs5sowGUAceim+YrG7enQS1ZZp</w:t>
      </w:r>
    </w:p>
    <w:p>
      <w:pPr>
        <w:pStyle w:val="PreformattedText"/>
        <w:bidi w:val="0"/>
        <w:spacing w:before="0" w:after="0"/>
        <w:jc w:val="left"/>
        <w:rPr/>
      </w:pPr>
      <w:r>
        <w:rPr/>
        <w:t>MZToiT6FikmjDXWSXx+TxjgOFYXZr+kn2LYu1Bjy6A0/dIxGRXoTuraI1e41GlHWnqYItUYZAjSI81</w:t>
      </w:r>
    </w:p>
    <w:p>
      <w:pPr>
        <w:pStyle w:val="PreformattedText"/>
        <w:bidi w:val="0"/>
        <w:spacing w:before="0" w:after="0"/>
        <w:jc w:val="left"/>
        <w:rPr/>
      </w:pPr>
      <w:r>
        <w:rPr/>
        <w:t>NpBZixZUJ45QtYA+3kySOmXr246PfjtglKRGlVjLpCr4rFwsmmVSiMRpkvwxtb+vtPcRaRnHS20lBI</w:t>
      </w:r>
    </w:p>
    <w:p>
      <w:pPr>
        <w:pStyle w:val="PreformattedText"/>
        <w:bidi w:val="0"/>
        <w:spacing w:before="0" w:after="0"/>
        <w:jc w:val="left"/>
        <w:rPr/>
      </w:pPr>
      <w:r>
        <w:rPr/>
        <w:t>UcOhR2/TSYQRAqFUBT4yNRkKal1AqQAf624PsqVmifUTXPRlJGs0egdCCmUjnual3AEZTwKSeJFFkZ</w:t>
      </w:r>
    </w:p>
    <w:p>
      <w:pPr>
        <w:pStyle w:val="PreformattedText"/>
        <w:bidi w:val="0"/>
        <w:spacing w:before="0" w:after="0"/>
        <w:jc w:val="left"/>
        <w:rPr/>
      </w:pPr>
      <w:r>
        <w:rPr/>
        <w:t>F4TTYH2qM+s/qMaAUp0VtYvHQQoKk11H5edfPpJbxq2bGTz0CxNKo8ccc7HxCwHMjKDIAVBNhypFjx</w:t>
      </w:r>
    </w:p>
    <w:p>
      <w:pPr>
        <w:pStyle w:val="PreformattedText"/>
        <w:bidi w:val="0"/>
        <w:spacing w:before="0" w:after="0"/>
        <w:jc w:val="left"/>
        <w:rPr/>
      </w:pPr>
      <w:r>
        <w:rPr/>
        <w:t>7rKwdP06VqOl1jE0T6JifWv+r/D59B5tZIqU1TPIviqIWQu4byMdStpFzrcAta4+gPtZZ9ocV4jrd+</w:t>
      </w:r>
    </w:p>
    <w:p>
      <w:pPr>
        <w:pStyle w:val="PreformattedText"/>
        <w:bidi w:val="0"/>
        <w:spacing w:before="0" w:after="0"/>
        <w:jc w:val="left"/>
        <w:rPr/>
      </w:pPr>
      <w:r>
        <w:rPr/>
        <w:t>NRQDyPVdf8y3u4dF/HTem6Kapeky+UFLs/BzTzLThc1ueRsbRVYmIbzVFMjO8SD6lOQBz7PNhg8e+R</w:t>
      </w:r>
    </w:p>
    <w:p>
      <w:pPr>
        <w:pStyle w:val="PreformattedText"/>
        <w:bidi w:val="0"/>
        <w:spacing w:before="0" w:after="0"/>
        <w:jc w:val="left"/>
        <w:rPr/>
      </w:pPr>
      <w:r>
        <w:rPr/>
        <w:t>W+FQW/Z5fn0ScxXf0WyzTimskKPlqxjrRO3JN9nkstLXVUamu2zidxV7IpatHi3NU0xqZalXYUcj1d</w:t>
      </w:r>
    </w:p>
    <w:p>
      <w:pPr>
        <w:pStyle w:val="PreformattedText"/>
        <w:bidi w:val="0"/>
        <w:spacing w:before="0" w:after="0"/>
        <w:jc w:val="left"/>
        <w:rPr/>
      </w:pPr>
      <w:r>
        <w:rPr/>
        <w:t>W8xD6hK7CwsQPY+iarRk0+Mj8yOoXm0KZsmugH8tXr0JdBt1m2zlaTGxz02UGYq6kTyljVx/Z1tLUG</w:t>
      </w:r>
    </w:p>
    <w:p>
      <w:pPr>
        <w:pStyle w:val="PreformattedText"/>
        <w:bidi w:val="0"/>
        <w:spacing w:before="0" w:after="0"/>
        <w:jc w:val="left"/>
        <w:rPr/>
      </w:pPr>
      <w:r>
        <w:rPr/>
        <w:t>sTQSsQkVPAWRuFY6vZ5asxAUD16J7lVAZi2MZ6jbmx65DM1ucgmpqegg2Lt/JVtU8hpfvcluDGiroq</w:t>
      </w:r>
    </w:p>
    <w:p>
      <w:pPr>
        <w:pStyle w:val="PreformattedText"/>
        <w:bidi w:val="0"/>
        <w:spacing w:before="0" w:after="0"/>
        <w:jc w:val="left"/>
        <w:rPr/>
      </w:pPr>
      <w:r>
        <w:rPr/>
        <w:t>KgihSRIqijlx0jeFrMVF2tqv7MoEJiAHCv+Hotu6LMWP8AB0DOCop6nfOfz0UZnkxslAYWo41oniq6</w:t>
      </w:r>
    </w:p>
    <w:p>
      <w:pPr>
        <w:pStyle w:val="PreformattedText"/>
        <w:bidi w:val="0"/>
        <w:spacing w:before="0" w:after="0"/>
        <w:jc w:val="left"/>
        <w:rPr/>
      </w:pPr>
      <w:r>
        <w:rPr/>
        <w:t>mBoRLTgH9uBEhJAPpVT/AFI9qFYJiuR0nALgMBinDqDWYOTEbg3JSuJCajDV+XpaV5lnjX7DF1KPBM</w:t>
      </w:r>
    </w:p>
    <w:p>
      <w:pPr>
        <w:pStyle w:val="PreformattedText"/>
        <w:bidi w:val="0"/>
        <w:spacing w:before="0" w:after="0"/>
        <w:jc w:val="left"/>
        <w:rPr/>
      </w:pPr>
      <w:r>
        <w:rPr/>
        <w:t>QWWdmrZ3kLGz2IH19p7gYHz6vCe6RaZH+bqz7+X9j901HZ70+CyCGi27U9fZSsQNS0NdLDTHGCBWqa</w:t>
      </w:r>
    </w:p>
    <w:p>
      <w:pPr>
        <w:pStyle w:val="PreformattedText"/>
        <w:bidi w:val="0"/>
        <w:spacing w:before="0" w:after="0"/>
        <w:jc w:val="left"/>
        <w:rPr/>
      </w:pPr>
      <w:r>
        <w:rPr/>
        <w:t>spDJjMfk4EV6Y8yq1y3N/ZQ6SO8beQcf4ekm4yJ4Ugcd1KDresgkYUtJr0+T7SkL6CSnlMEXk8ZA4V</w:t>
      </w:r>
    </w:p>
    <w:p>
      <w:pPr>
        <w:pStyle w:val="PreformattedText"/>
        <w:bidi w:val="0"/>
        <w:spacing w:before="0" w:after="0"/>
        <w:jc w:val="left"/>
        <w:rPr/>
      </w:pPr>
      <w:r>
        <w:rPr/>
        <w:t>n5X/Cw9iArk04dBGpBp108nNix/B+ukAgfj8fXj34L8ur68DqJJJYcfgcKPwARbSb3AN+bm9vbyqKf</w:t>
      </w:r>
    </w:p>
    <w:p>
      <w:pPr>
        <w:pStyle w:val="PreformattedText"/>
        <w:bidi w:val="0"/>
        <w:spacing w:before="0" w:after="0"/>
        <w:jc w:val="left"/>
        <w:rPr/>
      </w:pPr>
      <w:r>
        <w:rPr/>
        <w:t>Pr2rieocs1rnk2AFwBYajxcf1B/PvxA62Gr9vTe05Lf43vcE2JFgttVgB/X+vuwQeY6cVifs67FUVB</w:t>
      </w:r>
    </w:p>
    <w:p>
      <w:pPr>
        <w:pStyle w:val="PreformattedText"/>
        <w:bidi w:val="0"/>
        <w:spacing w:before="0" w:after="0"/>
        <w:jc w:val="left"/>
        <w:rPr/>
      </w:pPr>
      <w:r>
        <w:rPr/>
        <w:t>v6rAWJF7kji97AWP8Aj/T3orT4R08D+zrPDkfGy6Ta4BFiTYWJ/wARcn3UK3HreKdKGkzNipLengka</w:t>
      </w:r>
    </w:p>
    <w:p>
      <w:pPr>
        <w:pStyle w:val="PreformattedText"/>
        <w:bidi w:val="0"/>
        <w:spacing w:before="0" w:after="0"/>
        <w:jc w:val="left"/>
        <w:rPr/>
      </w:pPr>
      <w:r>
        <w:rPr/>
        <w:t>hYAgekE8ksR/W3PvfDPl02ylj/R6VdBn1U3L/wCH1UEXHqJ+i88f6/vSyZA6aaPBIPQlYncUZRAXDA</w:t>
      </w:r>
    </w:p>
    <w:p>
      <w:pPr>
        <w:pStyle w:val="PreformattedText"/>
        <w:bidi w:val="0"/>
        <w:spacing w:before="0" w:after="0"/>
        <w:jc w:val="left"/>
        <w:rPr/>
      </w:pPr>
      <w:r>
        <w:rPr/>
        <w:t>cFSTc8cG1+Tx+P8PamOajYPSWQEHPHpfY7O8rokNibEEj6n/Un8r/r+zGOYGlem9QOD0rabPiwu5HF</w:t>
      </w:r>
    </w:p>
    <w:p>
      <w:pPr>
        <w:pStyle w:val="PreformattedText"/>
        <w:bidi w:val="0"/>
        <w:spacing w:before="0" w:after="0"/>
        <w:jc w:val="left"/>
        <w:rPr/>
      </w:pPr>
      <w:r>
        <w:rPr/>
        <w:t>+G/24v8A4f4e1KsD140BwR08Q59eLufzfkfT8WP0592pXPWtVOPTrFmx9NVvqPqD/r8X/wAfftNcde</w:t>
      </w:r>
    </w:p>
    <w:p>
      <w:pPr>
        <w:pStyle w:val="PreformattedText"/>
        <w:bidi w:val="0"/>
        <w:spacing w:before="0" w:after="0"/>
        <w:jc w:val="left"/>
        <w:rPr/>
      </w:pPr>
      <w:r>
        <w:rPr/>
        <w:t>1dTo8yv1DAkj+v5sPzf8D8e/eH8uva/OvU2PKxk8n/AB4I5Nj/AE918IdbEvz6lDJpwWNh9Pr9P9h/</w:t>
      </w:r>
    </w:p>
    <w:p>
      <w:pPr>
        <w:pStyle w:val="PreformattedText"/>
        <w:bidi w:val="0"/>
        <w:spacing w:before="0" w:after="0"/>
        <w:jc w:val="left"/>
        <w:rPr/>
      </w:pPr>
      <w:r>
        <w:rPr/>
        <w:t>r+9eD59W8Y+vXFsnGLHVc/UcgcD+p/p7t4I6qZz1AnzKol9Q54uTzfn682Pu4hA6oZj69Jmt3KqAjW</w:t>
      </w:r>
    </w:p>
    <w:p>
      <w:pPr>
        <w:pStyle w:val="PreformattedText"/>
        <w:bidi w:val="0"/>
        <w:spacing w:before="0" w:after="0"/>
        <w:jc w:val="left"/>
        <w:rPr/>
      </w:pPr>
      <w:r>
        <w:rPr/>
        <w:t>Lg24Nr2HHH9B7sEA6p4hPSXrNyFibG4/J1hQLfX6kCw/qPdwUHn0y7haVPSYq86CGLSjn8Ai/9b3/4</w:t>
      </w:r>
    </w:p>
    <w:p>
      <w:pPr>
        <w:pStyle w:val="PreformattedText"/>
        <w:bidi w:val="0"/>
        <w:spacing w:before="0" w:after="0"/>
        <w:jc w:val="left"/>
        <w:rPr/>
      </w:pPr>
      <w:r>
        <w:rPr/>
        <w:t>n3bxV8ukjTLwGeklX59LNpcng+rUCSePSDb/AHrj3UyHz6ZdycE46QWTz49Y1XtqHBA+l+bNzbn/AG</w:t>
      </w:r>
    </w:p>
    <w:p>
      <w:pPr>
        <w:pStyle w:val="PreformattedText"/>
        <w:bidi w:val="0"/>
        <w:spacing w:before="0" w:after="0"/>
        <w:jc w:val="left"/>
        <w:rPr/>
      </w:pPr>
      <w:r>
        <w:rPr/>
        <w:t>HtvV6HquAadBvlc8W1LrPqsOALXte4FwWUEfX3cKT5dVqB9vSGq69mLckccEm7244JB/HP0AFvboXG</w:t>
      </w:r>
    </w:p>
    <w:p>
      <w:pPr>
        <w:pStyle w:val="PreformattedText"/>
        <w:bidi w:val="0"/>
        <w:spacing w:before="0" w:after="0"/>
        <w:jc w:val="left"/>
        <w:rPr/>
      </w:pPr>
      <w:r>
        <w:rPr/>
        <w:t>RnrZJA416T9VUX1l2tezCwuGP0B54Ci/H5Pu4rWg6pXGRjpqkcORbUzLzdgTcc8n0izBeP6e3FXJ6p</w:t>
      </w:r>
    </w:p>
    <w:p>
      <w:pPr>
        <w:pStyle w:val="PreformattedText"/>
        <w:bidi w:val="0"/>
        <w:spacing w:before="0" w:after="0"/>
        <w:jc w:val="left"/>
        <w:rPr/>
      </w:pPr>
      <w:r>
        <w:rPr/>
        <w:t>X5465JCCASLgH6H6H83t9fz/re3AvDrxbj1KSnJH0Gni5t9T+OB+SLX97oPTrRPHrKILAcBbiwPBuF</w:t>
      </w:r>
    </w:p>
    <w:p>
      <w:pPr>
        <w:pStyle w:val="PreformattedText"/>
        <w:bidi w:val="0"/>
        <w:spacing w:before="0" w:after="0"/>
        <w:jc w:val="left"/>
        <w:rPr/>
      </w:pPr>
      <w:r>
        <w:rPr/>
        <w:t>JP0ubEn6X49+HmOq6vn12sIBINlsLH6cA8nm1lU/0/pc/T3fr1euQi5vwb3BP1uLFQOT6dI/wt/T36</w:t>
      </w:r>
    </w:p>
    <w:p>
      <w:pPr>
        <w:pStyle w:val="PreformattedText"/>
        <w:bidi w:val="0"/>
        <w:spacing w:before="0" w:after="0"/>
        <w:jc w:val="left"/>
        <w:rPr/>
      </w:pPr>
      <w:r>
        <w:rPr/>
        <w:t>nXqjrIkQNiNI4AuSfoDwB9TYseP6H3rTnPXtXUxIhfSeR6b3Ww5FzwP1X+l/fqdarU9ZzGD/tJF+bf</w:t>
      </w:r>
    </w:p>
    <w:p>
      <w:pPr>
        <w:pStyle w:val="PreformattedText"/>
        <w:bidi w:val="0"/>
        <w:spacing w:before="0" w:after="0"/>
        <w:jc w:val="left"/>
        <w:rPr/>
      </w:pPr>
      <w:r>
        <w:rPr/>
        <w:t>6khubWHH59+pjHW6+ZPUeWOwNxp4/pa/+A+pN2/Jtf3qg/LqympPUF1vq4Kji9+AQoFuB9VI9+I6tq</w:t>
      </w:r>
    </w:p>
    <w:p>
      <w:pPr>
        <w:pStyle w:val="PreformattedText"/>
        <w:bidi w:val="0"/>
        <w:spacing w:before="0" w:after="0"/>
        <w:jc w:val="left"/>
        <w:rPr/>
      </w:pPr>
      <w:r>
        <w:rPr/>
        <w:t>z8+uNrchb2AP0va/45BAsD7ofs6txr1xNgPobcc3JUX4Lc8lTf/Wt7159a/Prmqrc8Dm3Ata54HF+A</w:t>
      </w:r>
    </w:p>
    <w:p>
      <w:pPr>
        <w:pStyle w:val="PreformattedText"/>
        <w:bidi w:val="0"/>
        <w:spacing w:before="0" w:after="0"/>
        <w:jc w:val="left"/>
        <w:rPr/>
      </w:pPr>
      <w:r>
        <w:rPr/>
        <w:t>P9691PXqnqSgve4Itx9SL2NgPybAD/ivv1Ot6upKg6T+bWCn/aj/AGbfS4v/AKx92p1utepNtIH6vw</w:t>
      </w:r>
    </w:p>
    <w:p>
      <w:pPr>
        <w:pStyle w:val="PreformattedText"/>
        <w:bidi w:val="0"/>
        <w:spacing w:before="0" w:after="0"/>
        <w:jc w:val="left"/>
        <w:rPr/>
      </w:pPr>
      <w:r>
        <w:rPr/>
        <w:t>P6lhpH1+ttNxc2/wAPegOt1x1glHJH04vb6W45PHAKj/G/597pTr3X/9PZnxFR9FWwsRq/ItexuB9Q</w:t>
      </w:r>
    </w:p>
    <w:p>
      <w:pPr>
        <w:pStyle w:val="PreformattedText"/>
        <w:bidi w:val="0"/>
        <w:spacing w:before="0" w:after="0"/>
        <w:jc w:val="left"/>
        <w:rPr/>
      </w:pPr>
      <w:r>
        <w:rPr/>
        <w:t>R+fx7KBg16OWyOhSxVcbrdgGtYgkngH6j8+1UT+Q6RSLxx0I2MyFtPqNrckWve/J+v0P5+l/a1T0kZ</w:t>
      </w:r>
    </w:p>
    <w:p>
      <w:pPr>
        <w:pStyle w:val="PreformattedText"/>
        <w:bidi w:val="0"/>
        <w:spacing w:before="0" w:after="0"/>
        <w:jc w:val="left"/>
        <w:rPr/>
      </w:pPr>
      <w:r>
        <w:rPr/>
        <w:t>eNR0IuKrx6fUbm3IJ5H1B1e3g1ePTBB4+fQiUMo1KwJF7D8D/go+hA9tuKHq6Go6WlHLwObAAWPH+A</w:t>
      </w:r>
    </w:p>
    <w:p>
      <w:pPr>
        <w:pStyle w:val="PreformattedText"/>
        <w:bidi w:val="0"/>
        <w:spacing w:before="0" w:after="0"/>
        <w:jc w:val="left"/>
        <w:rPr/>
      </w:pPr>
      <w:r>
        <w:rPr/>
        <w:t>4H0/PuvV+n+Fv96555/3jji/v3Xupg/x+v4/3359+6913/X/AH1vx7917r3v3Xuve/de69/sP8f9f/</w:t>
      </w:r>
    </w:p>
    <w:p>
      <w:pPr>
        <w:pStyle w:val="PreformattedText"/>
        <w:bidi w:val="0"/>
        <w:spacing w:before="0" w:after="0"/>
        <w:jc w:val="left"/>
        <w:rPr/>
      </w:pPr>
      <w:r>
        <w:rPr/>
        <w:t>effuvde/2Fv9b8f4f7E+/de69/vv8AjXv3Xuve/de697917r3v3Xuve/de67/x/H/GuPzf37r3WKS5</w:t>
      </w:r>
    </w:p>
    <w:p>
      <w:pPr>
        <w:pStyle w:val="PreformattedText"/>
        <w:bidi w:val="0"/>
        <w:spacing w:before="0" w:after="0"/>
        <w:jc w:val="left"/>
        <w:rPr/>
      </w:pPr>
      <w:r>
        <w:rPr/>
        <w:t>H9RYf7H/AFrj6i3v3XumeqJsf8B9bAj8ccjj629+690jskDqb/WPNr2sP6H3dPiHVX+E9BnuEXib/E</w:t>
      </w:r>
    </w:p>
    <w:p>
      <w:pPr>
        <w:pStyle w:val="PreformattedText"/>
        <w:bidi w:val="0"/>
        <w:spacing w:before="0" w:after="0"/>
        <w:jc w:val="left"/>
        <w:rPr/>
      </w:pPr>
      <w:r>
        <w:rPr/>
        <w:t>EcDm/0/wCI4/Hs3h+EdEs3E9F73KLyvcAElufwDz/hzb8+3nPaekkmFPQHZv8AzhA+hc/04HIb62PJ</w:t>
      </w:r>
    </w:p>
    <w:p>
      <w:pPr>
        <w:pStyle w:val="PreformattedText"/>
        <w:bidi w:val="0"/>
        <w:spacing w:before="0" w:after="0"/>
        <w:jc w:val="left"/>
        <w:rPr/>
      </w:pPr>
      <w:r>
        <w:rPr/>
        <w:t>91hPd0lbh00QBeLj02vza3P0K8mwHtcMfb01THSjoiLrb/Yj8Lbk/wCHIFr+3KcOvCnn0qKQqLXAvw</w:t>
      </w:r>
    </w:p>
    <w:p>
      <w:pPr>
        <w:pStyle w:val="PreformattedText"/>
        <w:bidi w:val="0"/>
        <w:spacing w:before="0" w:after="0"/>
        <w:jc w:val="left"/>
        <w:rPr/>
      </w:pPr>
      <w:r>
        <w:rPr/>
        <w:t>SDzb6fgE3U/Xj6e79a4celLSEMLDi1rn9N9J+puPqRx/sPduq/l0oaZrAEGxJFvoT9bD/b3/1/futj</w:t>
      </w:r>
    </w:p>
    <w:p>
      <w:pPr>
        <w:pStyle w:val="PreformattedText"/>
        <w:bidi w:val="0"/>
        <w:spacing w:before="0" w:after="0"/>
        <w:jc w:val="left"/>
        <w:rPr/>
      </w:pPr>
      <w:r>
        <w:rPr/>
        <w:t>gT07JJYfS9+LarKQDzb8+6/yPW69dtMOQOAR6gCDb/Ym3HHHvfWsdN88wH1sST/yD9OALfi3496PDr</w:t>
      </w:r>
    </w:p>
    <w:p>
      <w:pPr>
        <w:pStyle w:val="PreformattedText"/>
        <w:bidi w:val="0"/>
        <w:spacing w:before="0" w:after="0"/>
        <w:jc w:val="left"/>
        <w:rPr/>
      </w:pPr>
      <w:r>
        <w:rPr/>
        <w:t>fTLU1AA/qQPx/T8Gx4+n+8e6cOnMD7emWaqB4JPP15Av8AUn+gtz/W/v3+Hrw6aaicFSdRta4+l+b8</w:t>
      </w:r>
    </w:p>
    <w:p>
      <w:pPr>
        <w:pStyle w:val="PreformattedText"/>
        <w:bidi w:val="0"/>
        <w:spacing w:before="0" w:after="0"/>
        <w:jc w:val="left"/>
        <w:rPr/>
      </w:pPr>
      <w:r>
        <w:rPr/>
        <w:t>D/b2NvbL0z04vy6SuRlWxOm5uStzYf7H/EXt/wAT7a9env8AB0GeZlWzg2AI+ov9LixNxwQeOOfz7b</w:t>
      </w:r>
    </w:p>
    <w:p>
      <w:pPr>
        <w:pStyle w:val="PreformattedText"/>
        <w:bidi w:val="0"/>
        <w:spacing w:before="0" w:after="0"/>
        <w:jc w:val="left"/>
        <w:rPr/>
      </w:pPr>
      <w:r>
        <w:rPr/>
        <w:t>fy9erAYH29BXlJUDNyLtq59Vv6KARz9R/rf19l0uanpVEPhIGOkZUSqGKj+nH5NvxY8cce0RyejAcO</w:t>
      </w:r>
    </w:p>
    <w:p>
      <w:pPr>
        <w:pStyle w:val="PreformattedText"/>
        <w:bidi w:val="0"/>
        <w:spacing w:before="0" w:after="0"/>
        <w:jc w:val="left"/>
        <w:rPr/>
      </w:pPr>
      <w:r>
        <w:rPr/>
        <w:t>uEcqXU3PJuAW/Vp4sbE3sLgf63vXV6dPlIyj6cg2AuTY3tqNjySP8R79Xj1YZoOlRRuBpsOLE3vwSD</w:t>
      </w:r>
    </w:p>
    <w:p>
      <w:pPr>
        <w:pStyle w:val="PreformattedText"/>
        <w:bidi w:val="0"/>
        <w:spacing w:before="0" w:after="0"/>
        <w:jc w:val="left"/>
        <w:rPr/>
      </w:pPr>
      <w:r>
        <w:rPr/>
        <w:t>q9S8+kg8j8e6/Z04Afz6fYyLc25F7LdvrwR9CT7sOHVuuRIN7C5tzYgfkWF/pfnn/D37rY66BH0sL2</w:t>
      </w:r>
    </w:p>
    <w:p>
      <w:pPr>
        <w:pStyle w:val="PreformattedText"/>
        <w:bidi w:val="0"/>
        <w:spacing w:before="0" w:after="0"/>
        <w:jc w:val="left"/>
        <w:rPr/>
      </w:pPr>
      <w:r>
        <w:rPr/>
        <w:t>vx/Zve5H+BX8/S/v3+DrfUaoNwLFR+QQAfr9fr9Lf7bn348D1sDpE5e5BGnnUCCBe9+LsQbXKi5/H+</w:t>
      </w:r>
    </w:p>
    <w:p>
      <w:pPr>
        <w:pStyle w:val="PreformattedText"/>
        <w:bidi w:val="0"/>
        <w:spacing w:before="0" w:after="0"/>
        <w:jc w:val="left"/>
        <w:rPr/>
      </w:pPr>
      <w:r>
        <w:rPr/>
        <w:t>HthunFPDoDd7lExtQSY1BmowTLwt1qo3Gsn6o3i5+v0+ntBdMoQ1+H/L0+Bx+3rTi/mOb6o9+9652u</w:t>
      </w:r>
    </w:p>
    <w:p>
      <w:pPr>
        <w:pStyle w:val="PreformattedText"/>
        <w:bidi w:val="0"/>
        <w:spacing w:before="0" w:after="0"/>
        <w:jc w:val="left"/>
        <w:rPr/>
      </w:pPr>
      <w:r>
        <w:rPr/>
        <w:t>Cyx0u3HpcQmLlqRJM0GJp6g5ComaMMkUtfmYpZAVYhI5Bcamv7IYNUt0zuMevr0bwqEtlo3cTXqtzb</w:t>
      </w:r>
    </w:p>
    <w:p>
      <w:pPr>
        <w:pStyle w:val="PreformattedText"/>
        <w:bidi w:val="0"/>
        <w:spacing w:before="0" w:after="0"/>
        <w:jc w:val="left"/>
        <w:rPr/>
      </w:pPr>
      <w:r>
        <w:rPr/>
        <w:t>9LJUUVTuFZA1dHll29oaOzCspaSorEIawW8iTohJ5BT+vs2IoBT4etRsSxx39OW1BNTDeVdFG9TDQ7</w:t>
      </w:r>
    </w:p>
    <w:p>
      <w:pPr>
        <w:pStyle w:val="PreformattedText"/>
        <w:bidi w:val="0"/>
        <w:spacing w:before="0" w:after="0"/>
        <w:jc w:val="left"/>
        <w:rPr/>
      </w:pPr>
      <w:r>
        <w:rPr/>
        <w:t>dqaGZF/aiulPPVTUyra8vjkrY2uOPz/T24lCT/DTrR7SxU93TcYSY1ihMsS1OIknS0upaRqzJ0uOMS</w:t>
      </w:r>
    </w:p>
    <w:p>
      <w:pPr>
        <w:pStyle w:val="PreformattedText"/>
        <w:bidi w:val="0"/>
        <w:spacing w:before="0" w:after="0"/>
        <w:jc w:val="left"/>
        <w:rPr/>
      </w:pPr>
      <w:r>
        <w:rPr/>
        <w:t>abWmEFIwuTc3sR7pIT4aqPiz1tFBZvSg6et3TkbErHmTQxyFXRw3CqHWOrpqaqMaj1oUMUSFj6SAQO</w:t>
      </w:r>
    </w:p>
    <w:p>
      <w:pPr>
        <w:pStyle w:val="PreformattedText"/>
        <w:bidi w:val="0"/>
        <w:spacing w:before="0" w:after="0"/>
        <w:jc w:val="left"/>
        <w:rPr/>
      </w:pPr>
      <w:r>
        <w:rPr/>
        <w:t>R7SlmJRaY6V0QRvnu6QrQSwY+phje0VLFg4qimgc+OSoni8lP5pfreDyPpA4XUfaujCMoTxp+fSWil</w:t>
      </w:r>
    </w:p>
    <w:p>
      <w:pPr>
        <w:pStyle w:val="PreformattedText"/>
        <w:bidi w:val="0"/>
        <w:spacing w:before="0" w:after="0"/>
        <w:jc w:val="left"/>
        <w:rPr/>
      </w:pPr>
      <w:r>
        <w:rPr/>
        <w:t>ta8R/qPSqxdNHh8PndxVP25ipqak25t+nljd5KvKVE1J99UvCQUloKJKh9ZcaZZHEa3Ia1VRgSera+</w:t>
      </w:r>
    </w:p>
    <w:p>
      <w:pPr>
        <w:pStyle w:val="PreformattedText"/>
        <w:bidi w:val="0"/>
        <w:spacing w:before="0" w:after="0"/>
        <w:jc w:val="left"/>
        <w:rPr/>
      </w:pPr>
      <w:r>
        <w:rPr/>
        <w:t>NR5Y+3qDFKn8Ckp5H1LVTHLMJmbSlVDVQh5hpvqQqwK6QDpA+gHtYjsqGg7ek7IrMpb4ulPvjHvHjt</w:t>
      </w:r>
    </w:p>
    <w:p>
      <w:pPr>
        <w:pStyle w:val="PreformattedText"/>
        <w:bidi w:val="0"/>
        <w:spacing w:before="0" w:after="0"/>
        <w:jc w:val="left"/>
        <w:rPr/>
      </w:pPr>
      <w:r>
        <w:rPr/>
        <w:t>sQTReOvkyS6CWulFBkaTW2hFt6mlgDcm/P1+vtAxZ3b+GvS90VY46/HXpJbh/ex2XphSwQ0j7iyeUp</w:t>
      </w:r>
    </w:p>
    <w:p>
      <w:pPr>
        <w:pStyle w:val="PreformattedText"/>
        <w:bidi w:val="0"/>
        <w:spacing w:before="0" w:after="0"/>
        <w:jc w:val="left"/>
        <w:rPr/>
      </w:pPr>
      <w:r>
        <w:rPr/>
        <w:t>/wBu7tUaYY28YX1JBMQWAP5a45t73cdxQk569B2rIOIJ6B3cCClrZ4XVSYWjjd14Vw6xspVVAA0/7f</w:t>
      </w:r>
    </w:p>
    <w:p>
      <w:pPr>
        <w:pStyle w:val="PreformattedText"/>
        <w:bidi w:val="0"/>
        <w:spacing w:before="0" w:after="0"/>
        <w:jc w:val="left"/>
        <w:rPr/>
      </w:pPr>
      <w:r>
        <w:rPr/>
        <w:t>i5+vthVOADnq7kZ7etg/8AlG7skrPj3U4SSdFm2p2BuPF06eLXphq2iykIlVWDyPLJWMEHNgR+L+wb</w:t>
      </w:r>
    </w:p>
    <w:p>
      <w:pPr>
        <w:pStyle w:val="PreformattedText"/>
        <w:bidi w:val="0"/>
        <w:spacing w:before="0" w:after="0"/>
        <w:jc w:val="left"/>
        <w:rPr/>
      </w:pPr>
      <w:r>
        <w:rPr/>
        <w:t>zNEBcAjgQD/LqROSpf8AF3TV3KxoOrt8NXmWnoSsUkzQhomKBYyjSB18xJYKSNLLwfop/wAPYOI0t8</w:t>
      </w:r>
    </w:p>
    <w:p>
      <w:pPr>
        <w:pStyle w:val="PreformattedText"/>
        <w:bidi w:val="0"/>
        <w:spacing w:before="0" w:after="0"/>
        <w:jc w:val="left"/>
        <w:rPr/>
      </w:pPr>
      <w:r>
        <w:rPr/>
        <w:t>upQgIZVbpfYusFdBJGy1NCJzVwqOFUxxyqEqJpk1PGKp7+MarlRcm/u+qo4dGUNKA9KXC05kCCSapp</w:t>
      </w:r>
    </w:p>
    <w:p>
      <w:pPr>
        <w:pStyle w:val="PreformattedText"/>
        <w:bidi w:val="0"/>
        <w:spacing w:before="0" w:after="0"/>
        <w:jc w:val="left"/>
        <w:rPr/>
      </w:pPr>
      <w:r>
        <w:rPr/>
        <w:t>6ai8iBppZlaaoLr40p0RijwysSga/JU3AtcsOQprx6Mo3GmukV6GvFZWkSSNdRmnjCVFFrl0Ti6rDO</w:t>
      </w:r>
    </w:p>
    <w:p>
      <w:pPr>
        <w:pStyle w:val="PreformattedText"/>
        <w:bidi w:val="0"/>
        <w:spacing w:before="0" w:after="0"/>
        <w:jc w:val="left"/>
        <w:rPr/>
      </w:pPr>
      <w:r>
        <w:rPr/>
        <w:t>zXW0yRlgG/USTb/H2hduNRjp5F1MT59CRBkUTzLIyywsINUUUYcK4S00TRlUCiOMXDG4F/ZfIQPLo1</w:t>
      </w:r>
    </w:p>
    <w:p>
      <w:pPr>
        <w:pStyle w:val="PreformattedText"/>
        <w:bidi w:val="0"/>
        <w:spacing w:before="0" w:after="0"/>
        <w:jc w:val="left"/>
        <w:rPr/>
      </w:pPr>
      <w:r>
        <w:rPr/>
        <w:t>t4vPpYUdYyxU328epGIEaNpjeOOaMxxRl2IYgx8az+hxYDkeyuU1LevS9UHS2x0zRhSg0CMloZL/AH</w:t>
      </w:r>
    </w:p>
    <w:p>
      <w:pPr>
        <w:pStyle w:val="PreformattedText"/>
        <w:bidi w:val="0"/>
        <w:spacing w:before="0" w:after="0"/>
        <w:jc w:val="left"/>
        <w:rPr/>
      </w:pPr>
      <w:r>
        <w:rPr/>
        <w:t>ImcWhijK6hoGpDe9ySSfx7REkHAz07Tz6n+WmjmmjjhiXgvDILhJY2YGeLUVZkqEJY8kCwBvz7pSpO</w:t>
      </w:r>
    </w:p>
    <w:p>
      <w:pPr>
        <w:pStyle w:val="PreformattedText"/>
        <w:bidi w:val="0"/>
        <w:spacing w:before="0" w:after="0"/>
        <w:jc w:val="left"/>
        <w:rPr/>
      </w:pPr>
      <w:r>
        <w:rPr/>
        <w:t>MdPAEgV6zx1kZnWB6taT7hJS7+K6CMpopy4YMIvMAyEqQRcW/J92RcjOOquooTStD0mMpJrMFS4hjW</w:t>
      </w:r>
    </w:p>
    <w:p>
      <w:pPr>
        <w:pStyle w:val="PreformattedText"/>
        <w:bidi w:val="0"/>
        <w:spacing w:before="0" w:after="0"/>
        <w:jc w:val="left"/>
        <w:rPr/>
      </w:pPr>
      <w:r>
        <w:rPr/>
        <w:t>almLUkjeNIZJZkD1lBWqDJdI4yzLywQW+h9uqP29UxQimekJmspJHTVEFRHBHTRSCO0dVGaWrp5EkS</w:t>
      </w:r>
    </w:p>
    <w:p>
      <w:pPr>
        <w:pStyle w:val="PreformattedText"/>
        <w:bidi w:val="0"/>
        <w:spacing w:before="0" w:after="0"/>
        <w:jc w:val="left"/>
        <w:rPr/>
      </w:pPr>
      <w:r>
        <w:rPr/>
        <w:t>OWOqjEjQFiI5tP0VgVuAfZhbJrKrSv8Ak6RTtpqRXH8+iRdw7wpqKmqqFK9oBDLKYWq/GsEZWPx6o5</w:t>
      </w:r>
    </w:p>
    <w:p>
      <w:pPr>
        <w:pStyle w:val="PreformattedText"/>
        <w:bidi w:val="0"/>
        <w:spacing w:before="0" w:after="0"/>
        <w:jc w:val="left"/>
        <w:rPr/>
      </w:pPr>
      <w:r>
        <w:rPr/>
        <w:t>Yo5IwsiqdLXItxpB9n1rFqoAK0PRTdyEIxbCnoiGKyGS3Vuqr+1ppvsKEJNWySxaI0kZzHToLAVOup</w:t>
      </w:r>
    </w:p>
    <w:p>
      <w:pPr>
        <w:pStyle w:val="PreformattedText"/>
        <w:bidi w:val="0"/>
        <w:spacing w:before="0" w:after="0"/>
        <w:jc w:val="left"/>
        <w:rPr/>
      </w:pPr>
      <w:r>
        <w:rPr/>
        <w:t>e5jUpe4PGk+xC6pFEteJ4dBIkySOF4Dz6HLF4iWiglpquUiSVVmYsCzgv4yisgjbRIZD+lb6Sbk/j3</w:t>
      </w:r>
    </w:p>
    <w:p>
      <w:pPr>
        <w:pStyle w:val="PreformattedText"/>
        <w:bidi w:val="0"/>
        <w:spacing w:before="0" w:after="0"/>
        <w:jc w:val="left"/>
        <w:rPr/>
      </w:pPr>
      <w:r>
        <w:rPr/>
        <w:t>eJq1qOmZIyOJ6HzbsyJjYZ6w+KOnhiUOzI9qhvTM8gP+bQTogBF788A+/EUr6dUSOpxw6M71pG2fko</w:t>
      </w:r>
    </w:p>
    <w:p>
      <w:pPr>
        <w:pStyle w:val="PreformattedText"/>
        <w:bidi w:val="0"/>
        <w:spacing w:before="0" w:after="0"/>
        <w:jc w:val="left"/>
        <w:rPr/>
      </w:pPr>
      <w:r>
        <w:rPr/>
        <w:t>pdT08iGYUYqdX3NTM7BKsSodcUkjIuoOblPqLeyy9UnWAOPQm24hY1J6P3sOWHEU1LRa0EiyFEj0Et</w:t>
      </w:r>
    </w:p>
    <w:p>
      <w:pPr>
        <w:pStyle w:val="PreformattedText"/>
        <w:bidi w:val="0"/>
        <w:spacing w:before="0" w:after="0"/>
        <w:jc w:val="left"/>
        <w:rPr/>
      </w:pPr>
      <w:r>
        <w:rPr/>
        <w:t>K3i03oxzciOMal/SPqT7KkOgBWarjozkgM1XCnTTj/AJ+jT7Zh1wxRs3kjdT41lUa/JJG3iUXVQRCz</w:t>
      </w:r>
    </w:p>
    <w:p>
      <w:pPr>
        <w:pStyle w:val="PreformattedText"/>
        <w:bidi w:val="0"/>
        <w:spacing w:before="0" w:after="0"/>
        <w:jc w:val="left"/>
        <w:rPr/>
      </w:pPr>
      <w:r>
        <w:rPr/>
        <w:t>6gh+p9iPbYlNAcqR5/Zj9nGnQF3qTTI7qKOKVI4UBFf2gUJHDqNn4RplngkleNqYI0zqsZAaS8vAGl</w:t>
      </w:r>
    </w:p>
    <w:p>
      <w:pPr>
        <w:pStyle w:val="PreformattedText"/>
        <w:bidi w:val="0"/>
        <w:spacing w:before="0" w:after="0"/>
        <w:jc w:val="left"/>
        <w:rPr/>
      </w:pPr>
      <w:r>
        <w:rPr/>
        <w:t>pG0PwBrH1Hvd1FU1WpSnE44nP58fn09tch7IpUAcPWgz5Y+YAqM8PLoOKvCU/hcxH7eMpLJEYmBjZY</w:t>
      </w:r>
    </w:p>
    <w:p>
      <w:pPr>
        <w:pStyle w:val="PreformattedText"/>
        <w:bidi w:val="0"/>
        <w:spacing w:before="0" w:after="0"/>
        <w:jc w:val="left"/>
        <w:rPr/>
      </w:pPr>
      <w:r>
        <w:rPr/>
        <w:t>Ssyq+rgvKg9Rb8G4+p9kc9qi18PAz/L/AC9CVbx2NGywoD5HP+z0Fe4K6elrmSMKsaxRVUM1+CqkLo</w:t>
      </w:r>
    </w:p>
    <w:p>
      <w:pPr>
        <w:pStyle w:val="PreformattedText"/>
        <w:bidi w:val="0"/>
        <w:spacing w:before="0" w:after="0"/>
        <w:jc w:val="left"/>
        <w:rPr/>
      </w:pPr>
      <w:r>
        <w:rPr/>
        <w:t>lN+ZSrm3Fgv159lVwCGUA0FOjS2QOlSe7h1lpauKBPKxaZmngZYTJqHndZXlcxnhzBGi+L/UMeR7Qy</w:t>
      </w:r>
    </w:p>
    <w:p>
      <w:pPr>
        <w:pStyle w:val="PreformattedText"/>
        <w:bidi w:val="0"/>
        <w:spacing w:before="0" w:after="0"/>
        <w:jc w:val="left"/>
        <w:rPr/>
      </w:pPr>
      <w:r>
        <w:rPr/>
        <w:t>SoKGua9KBC7VHAU49Kgb1ioaOZklRisK+CylqOPW7Bh5FQeVUFwUJW5uTcn3Y3SoumOTupj0/P8Azd</w:t>
      </w:r>
    </w:p>
    <w:p>
      <w:pPr>
        <w:pStyle w:val="PreformattedText"/>
        <w:bidi w:val="0"/>
        <w:spacing w:before="0" w:after="0"/>
        <w:jc w:val="left"/>
        <w:rPr/>
      </w:pPr>
      <w:r>
        <w:rPr/>
        <w:t>Im2rxZV1rRa59T/mPz8vLp52/u6pyEayzeCFinlrKqLUaiKsHMaJLLIzyxgmwTSLBAf0ge/RXkwY+I</w:t>
      </w:r>
    </w:p>
    <w:p>
      <w:pPr>
        <w:pStyle w:val="PreformattedText"/>
        <w:bidi w:val="0"/>
        <w:spacing w:before="0" w:after="0"/>
        <w:jc w:val="left"/>
        <w:rPr/>
      </w:pPr>
      <w:r>
        <w:rPr/>
        <w:t>49SwHdXyz/k/zdJ7vaYEWkdTTAQ/DTzwOH218z5noQcZm0rqerInp6eeJJ2X72OKcJF6Wiqn1CzUwt</w:t>
      </w:r>
    </w:p>
    <w:p>
      <w:pPr>
        <w:pStyle w:val="PreformattedText"/>
        <w:bidi w:val="0"/>
        <w:spacing w:before="0" w:after="0"/>
        <w:jc w:val="left"/>
        <w:rPr/>
      </w:pPr>
      <w:r>
        <w:rPr/>
        <w:t>rlUW1NZfrf2b2d6JklIZVcA/EAceRPy82A44HRBebc1tLADE7RMV+AkVPmop+I8FJ4Cp4U6WC1gWJT</w:t>
      </w:r>
    </w:p>
    <w:p>
      <w:pPr>
        <w:pStyle w:val="PreformattedText"/>
        <w:bidi w:val="0"/>
        <w:spacing w:before="0" w:after="0"/>
        <w:jc w:val="left"/>
        <w:rPr/>
      </w:pPr>
      <w:r>
        <w:rPr/>
        <w:t>5opYhCa15EZvIPu4YqdZoqdVdKITSWREs4tc8c+znx9K1LgpTUSOPcAKgfhqcAZ8zjPQeNsTIR4TLJ</w:t>
      </w:r>
    </w:p>
    <w:p>
      <w:pPr>
        <w:pStyle w:val="PreformattedText"/>
        <w:bidi w:val="0"/>
        <w:spacing w:before="0" w:after="0"/>
        <w:jc w:val="left"/>
        <w:rPr/>
      </w:pPr>
      <w:r>
        <w:rPr/>
        <w:t>q0AHh2sWILEgvQZLVBrQZx1N8bzimqSqu1KsrrdTHT0oRQr0VGx8MTBZQOXAJH0tx7fCmQRyU+GvyA</w:t>
      </w:r>
    </w:p>
    <w:p>
      <w:pPr>
        <w:pStyle w:val="PreformattedText"/>
        <w:bidi w:val="0"/>
        <w:spacing w:before="0" w:after="0"/>
        <w:jc w:val="left"/>
        <w:rPr/>
      </w:pPr>
      <w:r>
        <w:rPr/>
        <w:t>pgqvAcfXPSfWsXjQgkK5A9WapqHficjyXA8656yUMUdLPBTQTSxuJpEqQx+4qKp5YXqIkqaqYySUvg</w:t>
      </w:r>
    </w:p>
    <w:p>
      <w:pPr>
        <w:pStyle w:val="PreformattedText"/>
        <w:bidi w:val="0"/>
        <w:spacing w:before="0" w:after="0"/>
        <w:jc w:val="left"/>
        <w:rPr/>
      </w:pPr>
      <w:r>
        <w:rPr/>
        <w:t>iYheSQoABPu8EfhOkaOQdRr5k1GoAsalaDh8um7qR54pZpY1K6QV/CqgHSSqigbUePz49OP28NRDHV</w:t>
      </w:r>
    </w:p>
    <w:p>
      <w:pPr>
        <w:pStyle w:val="PreformattedText"/>
        <w:bidi w:val="0"/>
        <w:spacing w:before="0" w:after="0"/>
        <w:jc w:val="left"/>
        <w:rPr/>
      </w:pPr>
      <w:r>
        <w:rPr/>
        <w:t>09PPkaZakmolnqkgHkUS6MjeJY3mmglARlQK/isADz7VG3jkRZokaWLV3EsBnPfihJBwQKHTSnSPxZ</w:t>
      </w:r>
    </w:p>
    <w:p>
      <w:pPr>
        <w:pStyle w:val="PreformattedText"/>
        <w:bidi w:val="0"/>
        <w:spacing w:before="0" w:after="0"/>
        <w:jc w:val="left"/>
        <w:rPr/>
      </w:pPr>
      <w:r>
        <w:rPr/>
        <w:t>YZHt5plhmKdoVS2MVjzUAMKkE1GqpJHU6rMZR6WOaOND6adKRpAsUSxLLViV50LQSwa/KikWa1ySbj</w:t>
      </w:r>
    </w:p>
    <w:p>
      <w:pPr>
        <w:pStyle w:val="PreformattedText"/>
        <w:bidi w:val="0"/>
        <w:spacing w:before="0" w:after="0"/>
        <w:jc w:val="left"/>
        <w:rPr/>
      </w:pPr>
      <w:r>
        <w:rPr/>
        <w:t>25OqlTCJAq+QWuBSrVqMEfEBwP29JbcOGWZ4yzfiL0qTUhKBT3BqaSeI+Qoek/UAR0wheapY+KM01R</w:t>
      </w:r>
    </w:p>
    <w:p>
      <w:pPr>
        <w:pStyle w:val="PreformattedText"/>
        <w:bidi w:val="0"/>
        <w:spacing w:before="0" w:after="0"/>
        <w:jc w:val="left"/>
        <w:rPr/>
      </w:pPr>
      <w:r>
        <w:rPr/>
        <w:t>M61ENXKl44Ip/txy7hvK+gBSbG9x7KZUCxBGdyaDSx7gxGADp9fiNMcOjeGrzF1jQCp1KBpZAcsV1e</w:t>
      </w:r>
    </w:p>
    <w:p>
      <w:pPr>
        <w:pStyle w:val="PreformattedText"/>
        <w:bidi w:val="0"/>
        <w:spacing w:before="0" w:after="0"/>
        <w:jc w:val="left"/>
        <w:rPr/>
      </w:pPr>
      <w:r>
        <w:rPr/>
        <w:t>Q+Eas8R59IqsqaapnhgVCZZ1qYxLKJo5KGoIY5F57HUqELaNm4YXPN7ew/ctFNIsYHe2oVNQUbOsn/</w:t>
      </w:r>
    </w:p>
    <w:p>
      <w:pPr>
        <w:pStyle w:val="PreformattedText"/>
        <w:bidi w:val="0"/>
        <w:spacing w:before="0" w:after="0"/>
        <w:jc w:val="left"/>
        <w:rPr/>
      </w:pPr>
      <w:r>
        <w:rPr/>
        <w:t>JXj8+hNbwzQRySFuxCpoKEOv8AoYX5/wAQHDhjpB1NT5g8UipUyhnV46WXwPUO2kxrS+srSRBwfURr</w:t>
      </w:r>
    </w:p>
    <w:p>
      <w:pPr>
        <w:pStyle w:val="PreformattedText"/>
        <w:bidi w:val="0"/>
        <w:spacing w:before="0" w:after="0"/>
        <w:jc w:val="left"/>
        <w:rPr/>
      </w:pPr>
      <w:r>
        <w:rPr/>
        <w:t>ZSbD2G5pAxKsAzVNQDQk+Wn+EV8+J8h0KYoTHR0JRKChYV0+urHcaeVaAjJ6D/NVqAs5LSSQEm5QmN</w:t>
      </w:r>
    </w:p>
    <w:p>
      <w:pPr>
        <w:pStyle w:val="PreformattedText"/>
        <w:bidi w:val="0"/>
        <w:spacing w:before="0" w:after="0"/>
        <w:jc w:val="left"/>
        <w:rPr/>
      </w:pPr>
      <w:r>
        <w:rPr/>
        <w:t>zpYLFSqbGIBRYs1i7D/E+w5ckhy1TUfs+wf7PQjs4jQKQAp/b9pPr9nDoJZ6ieZp4ZJUV15dGLRtqM</w:t>
      </w:r>
    </w:p>
    <w:p>
      <w:pPr>
        <w:pStyle w:val="PreformattedText"/>
        <w:bidi w:val="0"/>
        <w:spacing w:before="0" w:after="0"/>
        <w:jc w:val="left"/>
        <w:rPr/>
      </w:pPr>
      <w:r>
        <w:rPr/>
        <w:t>cV2mUMSxYDRYGx44A9lwLHuPR2FVQAB0kq8t4vHUT+VZH8kjPG0hAlGhoYSWAdWUXbT9CbfUe1CAih</w:t>
      </w:r>
    </w:p>
    <w:p>
      <w:pPr>
        <w:pStyle w:val="PreformattedText"/>
        <w:bidi w:val="0"/>
        <w:spacing w:before="0" w:after="0"/>
        <w:jc w:val="left"/>
        <w:rPr/>
      </w:pPr>
      <w:r>
        <w:rPr/>
        <w:t>r59NOwOAvQSY+XcVNUbiTPTU9TS1GdqHwIiV104gRxlIXSUGRHaoJVVW4XRcWDW9nC6CqFVoaZ+3ou</w:t>
      </w:r>
    </w:p>
    <w:p>
      <w:pPr>
        <w:pStyle w:val="PreformattedText"/>
        <w:bidi w:val="0"/>
        <w:spacing w:before="0" w:after="0"/>
        <w:jc w:val="left"/>
        <w:rPr/>
      </w:pPr>
      <w:r>
        <w:rPr/>
        <w:t>m0VUqegs3VUwed4hIjCp/wAnF2lkqYo2UhpYxEdPmVpQFKgtq4PBuDuyQkpXy6D26S6I2pxPTYtNIJ</w:t>
      </w:r>
    </w:p>
    <w:p>
      <w:pPr>
        <w:pStyle w:val="PreformattedText"/>
        <w:bidi w:val="0"/>
        <w:spacing w:before="0" w:after="0"/>
        <w:jc w:val="left"/>
        <w:rPr/>
      </w:pPr>
      <w:r>
        <w:rPr/>
        <w:t>4/2ofQlo0jUXNWpSmMs0oZHeAQWugIA/N/Z8KY6CBNc+fRgPj7jFrd2Gplj/aXLzz2YgoxV2lWwOoo</w:t>
      </w:r>
    </w:p>
    <w:p>
      <w:pPr>
        <w:pStyle w:val="PreformattedText"/>
        <w:bidi w:val="0"/>
        <w:spacing w:before="0" w:after="0"/>
        <w:jc w:val="left"/>
        <w:rPr/>
      </w:pPr>
      <w:r>
        <w:rPr/>
        <w:t>UVQVvb1XtwfbqMQVA6Zk7g1DwHVkUcNPIiqLOoCkXU8KFszawbkXJJuR/rW9sXBDkrXHVrbVGAwGem</w:t>
      </w:r>
    </w:p>
    <w:p>
      <w:pPr>
        <w:pStyle w:val="PreformattedText"/>
        <w:bidi w:val="0"/>
        <w:spacing w:before="0" w:after="0"/>
        <w:jc w:val="left"/>
        <w:rPr/>
      </w:pPr>
      <w:r>
        <w:rPr/>
        <w:t>mrqY4XSMBb+Quusg+ZLFG0kWOkDhV4sB9PZRK4Vgp4/wCHo7t1LBmNaU/Z1w+4gTVoZw85A4srI2kE</w:t>
      </w:r>
    </w:p>
    <w:p>
      <w:pPr>
        <w:pStyle w:val="PreformattedText"/>
        <w:bidi w:val="0"/>
        <w:spacing w:before="0" w:after="0"/>
        <w:jc w:val="left"/>
        <w:rPr/>
      </w:pPr>
      <w:r>
        <w:rPr/>
        <w:t>uzFtQHFhzYf7H3oUNacT0r0udGoCi/s/zdM2bnWWkrI11ByjzRgsGXwppSVqgqNV5SwVeQB/ifauNQ</w:t>
      </w:r>
    </w:p>
    <w:p>
      <w:pPr>
        <w:pStyle w:val="PreformattedText"/>
        <w:bidi w:val="0"/>
        <w:spacing w:before="0" w:after="0"/>
        <w:jc w:val="left"/>
        <w:rPr/>
      </w:pPr>
      <w:r>
        <w:rPr/>
        <w:t>UanHpnIdMin+rh0H8mRjoaOzTr+1GEVjJD5keQFrIWGlEY+m5+thc+1cLadPbUDpqZSzE+fWqN/wAK</w:t>
      </w:r>
    </w:p>
    <w:p>
      <w:pPr>
        <w:pStyle w:val="PreformattedText"/>
        <w:bidi w:val="0"/>
        <w:spacing w:before="0" w:after="0"/>
        <w:jc w:val="left"/>
        <w:rPr/>
      </w:pPr>
      <w:r>
        <w:rPr/>
        <w:t>GfkpBNmejOg8BJS1VTLW1PZ268Z9x5paWClhlw+26WoBZZKRqpjPVqXX1BRpa3sd8uwaYZ7zRhu0H/</w:t>
      </w:r>
    </w:p>
    <w:p>
      <w:pPr>
        <w:pStyle w:val="PreformattedText"/>
        <w:bidi w:val="0"/>
        <w:spacing w:before="0" w:after="0"/>
        <w:jc w:val="left"/>
        <w:rPr/>
      </w:pPr>
      <w:r>
        <w:rPr/>
        <w:t>D/AD6jXnm8BFltYNXUmRh/Ja/zPVCW6KGmTc1Ji2qJKqXIdL3yzypaATQZ6iqaKGlDtGKzwsFdwGLI</w:t>
      </w:r>
    </w:p>
    <w:p>
      <w:pPr>
        <w:pStyle w:val="PreformattedText"/>
        <w:bidi w:val="0"/>
        <w:spacing w:before="0" w:after="0"/>
        <w:jc w:val="left"/>
        <w:rPr/>
      </w:pPr>
      <w:r>
        <w:rPr/>
        <w:t>1hybD2cR6mjqcUlB/Z0B5xGs4SlS0BB9OI/wdCPi869vFj0njx9ZV5TFSl6hJZHkio6Oomjqa2VWSG</w:t>
      </w:r>
    </w:p>
    <w:p>
      <w:pPr>
        <w:pStyle w:val="PreformattedText"/>
        <w:bidi w:val="0"/>
        <w:spacing w:before="0" w:after="0"/>
        <w:jc w:val="left"/>
        <w:rPr/>
      </w:pPr>
      <w:r>
        <w:rPr/>
        <w:t>Ooy4edQDZf0n2JLNyW1n4adEd3HSHwl+L/AFHp3nlp/wC9OMxlDWfZbfG25SkFNE8suXydTg6QVQiW</w:t>
      </w:r>
    </w:p>
    <w:p>
      <w:pPr>
        <w:pStyle w:val="PreformattedText"/>
        <w:bidi w:val="0"/>
        <w:spacing w:before="0" w:after="0"/>
        <w:jc w:val="left"/>
        <w:rPr/>
      </w:pPr>
      <w:r>
        <w:rPr/>
        <w:t>phkWoilp6wLMVUtFBwhXmxzZVMUgqMVp9nRNfmksRIwaA/b69AttGE5esymUi8lLU5TdFVQfZc08E9</w:t>
      </w:r>
    </w:p>
    <w:p>
      <w:pPr>
        <w:pStyle w:val="PreformattedText"/>
        <w:bidi w:val="0"/>
        <w:spacing w:before="0" w:after="0"/>
        <w:jc w:val="left"/>
        <w:rPr/>
      </w:pPr>
      <w:r>
        <w:rPr/>
        <w:t>DU5CipIFh1BQ4Yxswa/oUX49+Kkt2+Y60pUVDca/6vy6Vm8cP9zuzcO4oqmikWtmy2Ip0pBJPGtLhc</w:t>
      </w:r>
    </w:p>
    <w:p>
      <w:pPr>
        <w:pStyle w:val="PreformattedText"/>
        <w:bidi w:val="0"/>
        <w:spacing w:before="0" w:after="0"/>
        <w:jc w:val="left"/>
        <w:rPr/>
      </w:pPr>
      <w:r>
        <w:rPr/>
        <w:t>T9lWM0C2CzypGsn0szsT+fbc8dIgfMHq6Nqu5KHBH+Dqyr+X3Sbdwe5+ucvla00e6tyZHA45p6pRkq</w:t>
      </w:r>
    </w:p>
    <w:p>
      <w:pPr>
        <w:pStyle w:val="PreformattedText"/>
        <w:bidi w:val="0"/>
        <w:spacing w:before="0" w:after="0"/>
        <w:jc w:val="left"/>
        <w:rPr/>
      </w:pPr>
      <w:r>
        <w:rPr/>
        <w:t>Ko24MVmJ66krMZ+4jVdVlcdSRQvKNKLL/gPaGRSrRBuBFei7cEaWG4dBUqet1rGTefDYqW7BnxuO1X</w:t>
      </w:r>
    </w:p>
    <w:p>
      <w:pPr>
        <w:pStyle w:val="PreformattedText"/>
        <w:bidi w:val="0"/>
        <w:spacing w:before="0" w:after="0"/>
        <w:jc w:val="left"/>
        <w:rPr/>
      </w:pPr>
      <w:r>
        <w:rPr/>
        <w:t>/UrPSwkKTwLorAH8ezdc56ChwT1mla91+hK/2eQP6g/1JPuyjNfLrxNKgdQZCBc35sSb8nkD8f0Fv9</w:t>
      </w:r>
    </w:p>
    <w:p>
      <w:pPr>
        <w:pStyle w:val="PreformattedText"/>
        <w:bidi w:val="0"/>
        <w:spacing w:before="0" w:after="0"/>
        <w:jc w:val="left"/>
        <w:rPr/>
      </w:pPr>
      <w:r>
        <w:rPr/>
        <w:t>Yn26PLrwPD06b5mP0BvzxzyRbnVb+n1tz7vQefHpwH0HTXJJp/VwBb+hHDDgrY6QAQSf6H3cDqwJ6w</w:t>
      </w:r>
    </w:p>
    <w:p>
      <w:pPr>
        <w:pStyle w:val="PreformattedText"/>
        <w:bidi w:val="0"/>
        <w:spacing w:before="0" w:after="0"/>
        <w:jc w:val="left"/>
        <w:rPr/>
      </w:pPr>
      <w:r>
        <w:rPr/>
        <w:t>PPcGwJ/rp/SzD82JNiL/AOHA96Kgn59OK1Oon3JHFxwLix5J1EEm4AAI/H9efe9Fer1PWWPIMhvyAO</w:t>
      </w:r>
    </w:p>
    <w:p>
      <w:pPr>
        <w:pStyle w:val="PreformattedText"/>
        <w:bidi w:val="0"/>
        <w:spacing w:before="0" w:after="0"/>
        <w:jc w:val="left"/>
        <w:rPr/>
      </w:pPr>
      <w:r>
        <w:rPr/>
        <w:t>RfjSCB6frYgn8+6NGDUdWB9R1LTNmNlPIsbW1GxIa62v6bhvbJiORq6qSDXpXYzcpXQC7XHqItYalP</w:t>
      </w:r>
    </w:p>
    <w:p>
      <w:pPr>
        <w:pStyle w:val="PreformattedText"/>
        <w:bidi w:val="0"/>
        <w:spacing w:before="0" w:after="0"/>
        <w:jc w:val="left"/>
        <w:rPr/>
      </w:pPr>
      <w:r>
        <w:rPr/>
        <w:t>NypPJ+v+39trqHSeRVrwz0ION3ULKS1r6P7X9oXDAAn+yLX55PtYhIGOHSdlDEjz6XVFucMFGtidIB</w:t>
      </w:r>
    </w:p>
    <w:p>
      <w:pPr>
        <w:pStyle w:val="PreformattedText"/>
        <w:bidi w:val="0"/>
        <w:spacing w:before="0" w:after="0"/>
        <w:jc w:val="left"/>
        <w:rPr/>
      </w:pPr>
      <w:r>
        <w:rPr/>
        <w:t>AIt+QBY245vce1Mbtx6TyKFpStelDT7gVrer6W5H+9ixANjf2tVjT16Z8Qj7enuLNjgeQ+m3F72BNx</w:t>
      </w:r>
    </w:p>
    <w:p>
      <w:pPr>
        <w:pStyle w:val="PreformattedText"/>
        <w:bidi w:val="0"/>
        <w:spacing w:before="0" w:after="0"/>
        <w:jc w:val="left"/>
        <w:rPr/>
      </w:pPr>
      <w:r>
        <w:rPr/>
        <w:t>e1uSfbysaVp1rxTwPTtDmibesEW/Dfjk3N/bisOveKhrnpxjzZUckgWHH1+n00n+nu9VPnnrwkHr1K</w:t>
      </w:r>
    </w:p>
    <w:p>
      <w:pPr>
        <w:pStyle w:val="PreformattedText"/>
        <w:bidi w:val="0"/>
        <w:spacing w:before="0" w:after="0"/>
        <w:jc w:val="left"/>
        <w:rPr/>
      </w:pPr>
      <w:r>
        <w:rPr/>
        <w:t>GdX/VH/YXFuBb/AHv3sDreoH8XWGTP3Wwvc/4cf7e4497qo4nqhcAZYdMVbuAhSDIBfgi4J4H14IAP</w:t>
      </w:r>
    </w:p>
    <w:p>
      <w:pPr>
        <w:pStyle w:val="PreformattedText"/>
        <w:bidi w:val="0"/>
        <w:spacing w:before="0" w:after="0"/>
        <w:jc w:val="left"/>
        <w:rPr/>
      </w:pPr>
      <w:r>
        <w:rPr/>
        <w:t>ujTKOHTZlABoekLktzpEGKyKWH5LXYnmwBP0JH559p2l1GlcdMeK5FScdIis3lZiPNf8Ai97gfgn/U</w:t>
      </w:r>
    </w:p>
    <w:p>
      <w:pPr>
        <w:pStyle w:val="PreformattedText"/>
        <w:bidi w:val="0"/>
        <w:spacing w:before="0" w:after="0"/>
        <w:jc w:val="left"/>
        <w:rPr/>
      </w:pPr>
      <w:r>
        <w:rPr/>
        <w:t>j/AGPupGeqaq1I6T9Ru7UrHWB/Uc/Q3AUf4n/ePesginDquoemekxW7oLfR29Ivyxsv+p4DD6Dg+3F</w:t>
      </w:r>
    </w:p>
    <w:p>
      <w:pPr>
        <w:pStyle w:val="PreformattedText"/>
        <w:bidi w:val="0"/>
        <w:spacing w:before="0" w:after="0"/>
        <w:jc w:val="left"/>
        <w:rPr/>
      </w:pPr>
      <w:r>
        <w:rPr/>
        <w:t>BNcdV4cR0kq7OvLqs5020/2QQSb/ANDwbW+vt1I+qswOek1UV5JGq3qUtflr8W9I55sR7VAY4dN1BO</w:t>
      </w:r>
    </w:p>
    <w:p>
      <w:pPr>
        <w:pStyle w:val="PreformattedText"/>
        <w:bidi w:val="0"/>
        <w:spacing w:before="0" w:after="0"/>
        <w:jc w:val="left"/>
        <w:rPr/>
      </w:pPr>
      <w:r>
        <w:rPr/>
        <w:t>ePTZJWE6r/AJADni3+JA/P+AI+t/e6cKdW1Ag9N0k7NcAkAktY3N7WAOgE3tb/AFvp7cUU+3pst1zi</w:t>
      </w:r>
    </w:p>
    <w:p>
      <w:pPr>
        <w:pStyle w:val="PreformattedText"/>
        <w:bidi w:val="0"/>
        <w:spacing w:before="0" w:after="0"/>
        <w:jc w:val="left"/>
        <w:rPr/>
      </w:pPr>
      <w:r>
        <w:rPr/>
        <w:t>BuL2HAHBvweRfSTyL/7f24vqOtY6co4zfj/YB7Xb8WB/2PHux6rUdS1Q2+nI4t+Ddv6kgAjgE+/D7O</w:t>
      </w:r>
    </w:p>
    <w:p>
      <w:pPr>
        <w:pStyle w:val="PreformattedText"/>
        <w:bidi w:val="0"/>
        <w:spacing w:before="0" w:after="0"/>
        <w:jc w:val="left"/>
        <w:rPr/>
      </w:pPr>
      <w:r>
        <w:rPr/>
        <w:t>vE/PrKY+V4sb2/NybWIOv6W/2/9Pe+tV+fXvGbn/H9VwPqPTwv5Fhz/vfvQx1queuSxltRAN7n6cH1</w:t>
      </w:r>
    </w:p>
    <w:p>
      <w:pPr>
        <w:pStyle w:val="PreformattedText"/>
        <w:bidi w:val="0"/>
        <w:spacing w:before="0" w:after="0"/>
        <w:jc w:val="left"/>
        <w:rPr/>
      </w:pPr>
      <w:r>
        <w:rPr/>
        <w:t>Dj6i2mwv731b5dZUiLWWzAFgbsDzpsvJ55B5/wAPfut5I+fU1ISGHFz9bWHJB5H0vc+9DrQHHrN4bL</w:t>
      </w:r>
    </w:p>
    <w:p>
      <w:pPr>
        <w:pStyle w:val="PreformattedText"/>
        <w:bidi w:val="0"/>
        <w:spacing w:before="0" w:after="0"/>
        <w:jc w:val="left"/>
        <w:rPr/>
      </w:pPr>
      <w:r>
        <w:rPr/>
        <w:t>9AoP1H0+lzfnm9/rYG497p6nrfUOaEkXCckm9xzbSeV/Kn8ni1vevz6uvpXpvkiKm+luLXvY6gOFCj</w:t>
      </w:r>
    </w:p>
    <w:p>
      <w:pPr>
        <w:pStyle w:val="PreformattedText"/>
        <w:bidi w:val="0"/>
        <w:spacing w:before="0" w:after="0"/>
        <w:jc w:val="left"/>
        <w:rPr/>
      </w:pPr>
      <w:r>
        <w:rPr/>
        <w:t>8f096xn16sT+zrF4+BdbHnVYH6E3JvwzaSOB/X3X/B1rV15o+BpHP0/1ifoLkgWAP+w97oOtE8eu1T</w:t>
      </w:r>
    </w:p>
    <w:p>
      <w:pPr>
        <w:pStyle w:val="PreformattedText"/>
        <w:bidi w:val="0"/>
        <w:spacing w:before="0" w:after="0"/>
        <w:jc w:val="left"/>
        <w:rPr/>
      </w:pPr>
      <w:r>
        <w:rPr/>
        <w:t>lbBmsbKFAsR/aseLnj6/Xnj3qnXqnrOiWFiB+TYEkcngsPoGv/AK3v3WzWvz6lxpwFsR+OWNwP6gcf</w:t>
      </w:r>
    </w:p>
    <w:p>
      <w:pPr>
        <w:pStyle w:val="PreformattedText"/>
        <w:bidi w:val="0"/>
        <w:spacing w:before="0" w:after="0"/>
        <w:jc w:val="left"/>
        <w:rPr/>
      </w:pPr>
      <w:r>
        <w:rPr/>
        <w:t>S/0+vvVOrE/PqaI/SAALgf0tYfS4uDc2A/1vfsdePmT1hMP1JB4/T+Sbnlv6XH+359+P29bBOev/1N</w:t>
      </w:r>
    </w:p>
    <w:p>
      <w:pPr>
        <w:pStyle w:val="PreformattedText"/>
        <w:bidi w:val="0"/>
        <w:spacing w:before="0" w:after="0"/>
        <w:jc w:val="left"/>
        <w:rPr/>
      </w:pPr>
      <w:r>
        <w:rPr/>
        <w:t>lXHh0/rb6jm+pSQWsp/rwfwbeyYjo76XOOqWFl1BVIU/X8WFyL/wC0/j+nuyMV49NugPDj0uqCsYFQ</w:t>
      </w:r>
    </w:p>
    <w:p>
      <w:pPr>
        <w:pStyle w:val="PreformattedText"/>
        <w:bidi w:val="0"/>
        <w:spacing w:before="0" w:after="0"/>
        <w:jc w:val="left"/>
        <w:rPr/>
      </w:pPr>
      <w:r>
        <w:rPr/>
        <w:t>Hb8k2+h/Fgf9b2uR6jpDIlCel5ichLG6jUQAbtbni9/T9ePahSek7DyPQv4etaREBBsQDe//ACb/AF</w:t>
      </w:r>
    </w:p>
    <w:p>
      <w:pPr>
        <w:pStyle w:val="PreformattedText"/>
        <w:bidi w:val="0"/>
        <w:spacing w:before="0" w:after="0"/>
        <w:jc w:val="left"/>
        <w:rPr/>
      </w:pPr>
      <w:r>
        <w:rPr/>
        <w:t>AI9vUquePTFdJ+XS+x1QTpHP8Atz/sST/Q+2uHT3SsppQwH5JH+sLfVrH68+/de6dkYnn6/X/XP+t/</w:t>
      </w:r>
    </w:p>
    <w:p>
      <w:pPr>
        <w:pStyle w:val="PreformattedText"/>
        <w:bidi w:val="0"/>
        <w:spacing w:before="0" w:after="0"/>
        <w:jc w:val="left"/>
        <w:rPr/>
      </w:pPr>
      <w:r>
        <w:rPr/>
        <w:t>r29+691l/wBj7917r3v3Xuvf8i59+691737r3Xvfuvde9+6913/vP05/H0+nv3Xuvf8AG/8AfW9+69</w:t>
      </w:r>
    </w:p>
    <w:p>
      <w:pPr>
        <w:pStyle w:val="PreformattedText"/>
        <w:bidi w:val="0"/>
        <w:spacing w:before="0" w:after="0"/>
        <w:jc w:val="left"/>
        <w:rPr/>
      </w:pPr>
      <w:r>
        <w:rPr/>
        <w:t>17/ff8a9+6917/AA/4of8AX9+6917/AFh7917rHJfk/T/G9+fz/hY+/de6Z6q1r/7D/W/PF/8AWP19</w:t>
      </w:r>
    </w:p>
    <w:p>
      <w:pPr>
        <w:pStyle w:val="PreformattedText"/>
        <w:bidi w:val="0"/>
        <w:spacing w:before="0" w:after="0"/>
        <w:jc w:val="left"/>
        <w:rPr/>
      </w:pPr>
      <w:r>
        <w:rPr/>
        <w:t>+690jclwzEjkLYf1PF7D/C3u6fEOqv8ACadBnuK4ib+nNzYW+n5/pf2bw8Oieb4j0XrcoIkc3s3rtc</w:t>
      </w:r>
    </w:p>
    <w:p>
      <w:pPr>
        <w:pStyle w:val="PreformattedText"/>
        <w:bidi w:val="0"/>
        <w:spacing w:before="0" w:after="0"/>
        <w:jc w:val="left"/>
        <w:rPr/>
      </w:pPr>
      <w:r>
        <w:rPr/>
        <w:t>/0H1tYWuPofpce3W+E9I5ahK9Adm+ZGNrkm5sPoBcWI/N7/T6e6w4I6Rk1GemqAH6jVzyfoWHIsDcW</w:t>
      </w:r>
    </w:p>
    <w:p>
      <w:pPr>
        <w:pStyle w:val="PreformattedText"/>
        <w:bidi w:val="0"/>
        <w:spacing w:before="0" w:after="0"/>
        <w:jc w:val="left"/>
        <w:rPr/>
      </w:pPr>
      <w:r>
        <w:rPr/>
        <w:t>sSP9h7XCnVDgZ6f6Tm3BP4/JNiLc3te9uR7e6r0p6RuLDgKANVr6mF7i4vbj/evdhx61xx59KalY8f</w:t>
      </w:r>
    </w:p>
    <w:p>
      <w:pPr>
        <w:pStyle w:val="PreformattedText"/>
        <w:bidi w:val="0"/>
        <w:spacing w:before="0" w:after="0"/>
        <w:jc w:val="left"/>
        <w:rPr/>
      </w:pPr>
      <w:r>
        <w:rPr/>
        <w:t>UKbX+l1+pa/N7XF/e+t0+XT7E68X445POkH+t7Wube9+XHrR456kCf6AG/H1/rbkE/XgD3rNa063w6</w:t>
      </w:r>
    </w:p>
    <w:p>
      <w:pPr>
        <w:pStyle w:val="PreformattedText"/>
        <w:bidi w:val="0"/>
        <w:spacing w:before="0" w:after="0"/>
        <w:jc w:val="left"/>
        <w:rPr/>
      </w:pPr>
      <w:r>
        <w:rPr/>
        <w:t>5Gb02BP+AFuRb9JPPA+o9+B9evEdNs0n9P8AYNwRfkk2PJsL+9H7OvAdMVXKfVdjzcfgaibG/wCBa3</w:t>
      </w:r>
    </w:p>
    <w:p>
      <w:pPr>
        <w:pStyle w:val="PreformattedText"/>
        <w:bidi w:val="0"/>
        <w:spacing w:before="0" w:after="0"/>
        <w:jc w:val="left"/>
        <w:rPr/>
      </w:pPr>
      <w:r>
        <w:rPr/>
        <w:t>4/PtstQdOAY6YJJ2/Frg3UEi/1vxYn8f4H3TVXq4UZHUWQsU4+h5JBP1HJN78fS3urU/Lq4B6T1eGs</w:t>
      </w:r>
    </w:p>
    <w:p>
      <w:pPr>
        <w:pStyle w:val="PreformattedText"/>
        <w:bidi w:val="0"/>
        <w:spacing w:before="0" w:after="0"/>
        <w:jc w:val="left"/>
        <w:rPr/>
      </w:pPr>
      <w:r>
        <w:rPr/>
        <w:t>SL/1IsB+OSL3tf8AJ9sN04M46DPNK4EhsObj+n4t+fyw4/rx7YY8B08B59BRlEfkci5YAgkBkNha1j</w:t>
      </w:r>
    </w:p>
    <w:p>
      <w:pPr>
        <w:pStyle w:val="PreformattedText"/>
        <w:bidi w:val="0"/>
        <w:spacing w:before="0" w:after="0"/>
        <w:jc w:val="left"/>
        <w:rPr/>
      </w:pPr>
      <w:r>
        <w:rPr/>
        <w:t>xrFhfljx7QTnJoelkIoM9IepB1Hg/X9J4ANgukNe/H+w9o+lijrCha5JXSb6dTix4I/sgXB44/w/x9</w:t>
      </w:r>
    </w:p>
    <w:p>
      <w:pPr>
        <w:pStyle w:val="PreformattedText"/>
        <w:bidi w:val="0"/>
        <w:spacing w:before="0" w:after="0"/>
        <w:jc w:val="left"/>
        <w:rPr/>
      </w:pPr>
      <w:r>
        <w:rPr/>
        <w:t>6/Pq+K9KGmY6h6SSLEXuQVPI+v8Aa9+9erD5dKmiflRzq/VYAKbW/wAb+oj8+9V6cAPDpRRN9ASQOA</w:t>
      </w:r>
    </w:p>
    <w:p>
      <w:pPr>
        <w:pStyle w:val="PreformattedText"/>
        <w:bidi w:val="0"/>
        <w:spacing w:before="0" w:after="0"/>
        <w:jc w:val="left"/>
        <w:rPr/>
      </w:pPr>
      <w:r>
        <w:rPr/>
        <w:t>SGCWBBb8X5a54/5F7sDXr3z6zq3FvpaxBAFlI/ULA/Q/gf19++Xl1sddheCACTYDVcf0sLn66f8Px7</w:t>
      </w:r>
    </w:p>
    <w:p>
      <w:pPr>
        <w:pStyle w:val="PreformattedText"/>
        <w:bidi w:val="0"/>
        <w:spacing w:before="0" w:after="0"/>
        <w:jc w:val="left"/>
        <w:rPr/>
      </w:pPr>
      <w:r>
        <w:rPr/>
        <w:t>tjrfUacnSb2swHAsFOnk88gDgn+t/wAe6nrY6ReWFg5u1rEsCbr9T6iAQQpY3tybfT2yw9ePTi+XRY</w:t>
      </w:r>
    </w:p>
    <w:p>
      <w:pPr>
        <w:pStyle w:val="PreformattedText"/>
        <w:bidi w:val="0"/>
        <w:spacing w:before="0" w:after="0"/>
        <w:jc w:val="left"/>
        <w:rPr/>
      </w:pPr>
      <w:r>
        <w:rPr/>
        <w:t>O5cpTYyj23DWK8kM+88DPVQxOweajx6V+VqIXsV/ZlGP5FwDax+p9lN9IY4wRwY0/1faOlCjFOtHz5</w:t>
      </w:r>
    </w:p>
    <w:p>
      <w:pPr>
        <w:pStyle w:val="PreformattedText"/>
        <w:bidi w:val="0"/>
        <w:spacing w:before="0" w:after="0"/>
        <w:jc w:val="left"/>
        <w:rPr/>
      </w:pPr>
      <w:r>
        <w:rPr/>
        <w:t>A5abNdlb9ydSVpqfJbh3DXUsVPLHJ44c9mZqqlpRDcmSSkxqx3YcLzc29o7ZdKI449Gqf2ag5FOgMo</w:t>
      </w:r>
    </w:p>
    <w:p>
      <w:pPr>
        <w:pStyle w:val="PreformattedText"/>
        <w:bidi w:val="0"/>
        <w:spacing w:before="0" w:after="0"/>
        <w:jc w:val="left"/>
        <w:rPr/>
      </w:pPr>
      <w:r>
        <w:rPr/>
        <w:t>IExu1MPFPJNStm6fJ5HcSzlldazP5WX+G5GhQApGtHSU0WpgQxBf2pdlLJju6cjRgGyKfzz1N2s9Lj</w:t>
      </w:r>
    </w:p>
    <w:p>
      <w:pPr>
        <w:pStyle w:val="PreformattedText"/>
        <w:bidi w:val="0"/>
        <w:spacing w:before="0" w:after="0"/>
        <w:jc w:val="left"/>
        <w:rPr/>
      </w:pPr>
      <w:r>
        <w:rPr/>
        <w:t>8Rk6WtkFJFVZTOUVVIXEkc7UhxUaIrWJljnp8awXkKysGP1HtQCoU6RmnTLA6uNBXpo2/RqJochPGg</w:t>
      </w:r>
    </w:p>
    <w:p>
      <w:pPr>
        <w:pStyle w:val="PreformattedText"/>
        <w:bidi w:val="0"/>
        <w:spacing w:before="0" w:after="0"/>
        <w:jc w:val="left"/>
        <w:rPr/>
      </w:pPr>
      <w:r>
        <w:rPr/>
        <w:t>p3mjUJ4y0KL9tUZaLUhsHHncIDYFWNz7RMzAVAx0qRQSKnrPvNZ59j4n7kPHWVc8CJTOQfLVZbLZfN</w:t>
      </w:r>
    </w:p>
    <w:p>
      <w:pPr>
        <w:pStyle w:val="PreformattedText"/>
        <w:bidi w:val="0"/>
        <w:spacing w:before="0" w:after="0"/>
        <w:jc w:val="left"/>
        <w:rPr/>
      </w:pPr>
      <w:r>
        <w:rPr/>
        <w:t>TM7gEsqxeIXN/wCnvSMT20x05KtFVmbJ/wCL644OhgTDZiTIKjUdQ9K1fOkR+6qaugqKqKPHY1riJl</w:t>
      </w:r>
    </w:p>
    <w:p>
      <w:pPr>
        <w:pStyle w:val="PreformattedText"/>
        <w:bidi w:val="0"/>
        <w:spacing w:before="0" w:after="0"/>
        <w:jc w:val="left"/>
        <w:rPr/>
      </w:pPr>
      <w:r>
        <w:rPr/>
        <w:t>EUJaaUXWEFbkk2Ky5UmNERh4/+AdJYT3SMyHwf8PUWvWeowkk8yxA1FSk8KOAsSaZjLFBCLiwiSVTc</w:t>
      </w:r>
    </w:p>
    <w:p>
      <w:pPr>
        <w:pStyle w:val="PreformattedText"/>
        <w:bidi w:val="0"/>
        <w:spacing w:before="0" w:after="0"/>
        <w:jc w:val="left"/>
        <w:rPr/>
      </w:pPr>
      <w:r>
        <w:rPr/>
        <w:t>Wu4vf3VQQcHNOrsAy1YYr0z5ikd66ooaULLAuHlp1luqBY6WsxEE1YETSVlZ5CiIBd9VvdtZEZqOJ6</w:t>
      </w:r>
    </w:p>
    <w:p>
      <w:pPr>
        <w:pStyle w:val="PreformattedText"/>
        <w:bidi w:val="0"/>
        <w:spacing w:before="0" w:after="0"/>
        <w:jc w:val="left"/>
        <w:rPr/>
      </w:pPr>
      <w:r>
        <w:rPr/>
        <w:t>00dXoprpH+boXN/RD73bMdVHTwpDT4+vjkYqJKOCjyXgiqJkJ0zfxIyENrvpt7YQkMgPwnj0pdVIJp</w:t>
      </w:r>
    </w:p>
    <w:p>
      <w:pPr>
        <w:pStyle w:val="PreformattedText"/>
        <w:bidi w:val="0"/>
        <w:spacing w:before="0" w:after="0"/>
        <w:jc w:val="left"/>
        <w:rPr/>
      </w:pPr>
      <w:r>
        <w:rPr/>
        <w:t>U0x0Gc8MVZionSI+tMtPIkiyBpTTLHFGk0zaBGiyycf2SQBz7vPlFZfn03FgujdA9u2CETStHOWEgY</w:t>
      </w:r>
    </w:p>
    <w:p>
      <w:pPr>
        <w:pStyle w:val="PreformattedText"/>
        <w:bidi w:val="0"/>
        <w:spacing w:before="0" w:after="0"/>
        <w:jc w:val="left"/>
        <w:rPr/>
      </w:pPr>
      <w:r>
        <w:rPr/>
        <w:t>M0gcsrwDxvcgWYF1PI9pVYl+HTzjs49Wu/yhd4PSbh7e2TLNBHFXQ7Z3bSwySmPVIpnwlelMo1ESSL</w:t>
      </w:r>
    </w:p>
    <w:p>
      <w:pPr>
        <w:pStyle w:val="PreformattedText"/>
        <w:bidi w:val="0"/>
        <w:spacing w:before="0" w:after="0"/>
        <w:jc w:val="left"/>
        <w:rPr/>
      </w:pPr>
      <w:r>
        <w:rPr/>
        <w:t>JEzcDVpBvcew/wAyxloYnHlUdC7kuQC7nRjkgH5f8X1sc7TrQ0MQiEcjftidz6I44S4JVtA1yPdLAA</w:t>
      </w:r>
    </w:p>
    <w:p>
      <w:pPr>
        <w:pStyle w:val="PreformattedText"/>
        <w:bidi w:val="0"/>
        <w:spacing w:before="0" w:after="0"/>
        <w:jc w:val="left"/>
        <w:rPr/>
      </w:pPr>
      <w:r>
        <w:rPr/>
        <w:t>H8nj2AZFKtnh1L1qwIoDXoUaM61jNNJOY5A0SU9OV9Gt7tLpeNkZB9FYkuPoBe3tqtK16M4yaCh6Wu</w:t>
      </w:r>
    </w:p>
    <w:p>
      <w:pPr>
        <w:pStyle w:val="PreformattedText"/>
        <w:bidi w:val="0"/>
        <w:spacing w:before="0" w:after="0"/>
        <w:jc w:val="left"/>
        <w:rPr/>
      </w:pPr>
      <w:r>
        <w:rPr/>
        <w:t>OqkgrJIxDFpo400sqKIVdSFLWkY6gPLdlUHUWB+o9sykaRTz6XRmrEAcOhDpqmKB463xCCQpLEpgAm</w:t>
      </w:r>
    </w:p>
    <w:p>
      <w:pPr>
        <w:pStyle w:val="PreformattedText"/>
        <w:bidi w:val="0"/>
        <w:spacing w:before="0" w:after="0"/>
        <w:jc w:val="left"/>
        <w:rPr/>
      </w:pPr>
      <w:r>
        <w:rPr/>
        <w:t>Ko0gcrThZPTb6sVUE3P59oHqQadGMQpTPQk0dakDwrULHIKpImqEjfUEWBUkUeT/PmSUODotc/ngey</w:t>
      </w:r>
    </w:p>
    <w:p>
      <w:pPr>
        <w:pStyle w:val="PreformattedText"/>
        <w:bidi w:val="0"/>
        <w:spacing w:before="0" w:after="0"/>
        <w:jc w:val="left"/>
        <w:rPr/>
      </w:pPr>
      <w:r>
        <w:rPr/>
        <w:t>6Svl0b259eB6WNLXTCSfyAfmRjJIHhVZLNGIWiVox9usXKHSxDD2icD8+jGPHS1oJpWimlpWaeITiV</w:t>
      </w:r>
    </w:p>
    <w:p>
      <w:pPr>
        <w:pStyle w:val="PreformattedText"/>
        <w:bidi w:val="0"/>
        <w:spacing w:before="0" w:after="0"/>
        <w:jc w:val="left"/>
        <w:rPr/>
      </w:pPr>
      <w:r>
        <w:rPr/>
        <w:t>IGcReCaGONRBHx454wzFwNQ0qSDyfaV1r3dKO0EA+nThVzRmjaO4QSIis9O9jSRpciocvdYoJZCQ4e</w:t>
      </w:r>
    </w:p>
    <w:p>
      <w:pPr>
        <w:pStyle w:val="PreformattedText"/>
        <w:bidi w:val="0"/>
        <w:spacing w:before="0" w:after="0"/>
        <w:jc w:val="left"/>
        <w:rPr/>
      </w:pPr>
      <w:r>
        <w:rPr/>
        <w:t>36f6e2v8PV1wfl1jFetRTwmnr5Z4IxJSvUU8FOySoyB1nqFF4njRiVBa9iLW93yKA8emmPxVXj01ZL</w:t>
      </w:r>
    </w:p>
    <w:p>
      <w:pPr>
        <w:pStyle w:val="PreformattedText"/>
        <w:bidi w:val="0"/>
        <w:spacing w:before="0" w:after="0"/>
        <w:jc w:val="left"/>
        <w:rPr/>
      </w:pPr>
      <w:r>
        <w:rPr/>
        <w:t>M/bUXheKlp5IXlrKaZvL9tKqgutWGip/JTmWMsjRONABF1t7spJIUdMYDVJ6K72LvaCmpZ5oDBodNE</w:t>
      </w:r>
    </w:p>
    <w:p>
      <w:pPr>
        <w:pStyle w:val="PreformattedText"/>
        <w:bidi w:val="0"/>
        <w:spacing w:before="0" w:after="0"/>
        <w:jc w:val="left"/>
        <w:rPr/>
      </w:pPr>
      <w:r>
        <w:rPr/>
        <w:t>MqzyQgmRj6Pt1jggAuQq3GkMwYkfT2Z2wfUq6aEdI5wSSwPb1Wp2dviOuyNfIs1TTRJT1QpWjbVOjF</w:t>
      </w:r>
    </w:p>
    <w:p>
      <w:pPr>
        <w:pStyle w:val="PreformattedText"/>
        <w:bidi w:val="0"/>
        <w:spacing w:before="0" w:after="0"/>
        <w:jc w:val="left"/>
        <w:rPr/>
      </w:pPr>
      <w:r>
        <w:rPr/>
        <w:t>bSzwrLKsMNCk/6pTZjc6Afr7Fu3wkBSf5/6uPQZ3GeoYV+z16HTpXrOPD7Xo5KmlepyuUanzmTeomZ</w:t>
      </w:r>
    </w:p>
    <w:p>
      <w:pPr>
        <w:pStyle w:val="PreformattedText"/>
        <w:bidi w:val="0"/>
        <w:spacing w:before="0" w:after="0"/>
        <w:jc w:val="left"/>
        <w:rPr/>
      </w:pPr>
      <w:r>
        <w:rPr/>
        <w:t>6ypqZ4wYqGKeaONlgpYDblQ6jULe3JpvEkNPhHDoqhj0qNRycnoScvt6OCLzFF+7UyG0ZlVUTzeKNK</w:t>
      </w:r>
    </w:p>
    <w:p>
      <w:pPr>
        <w:pStyle w:val="PreformattedText"/>
        <w:bidi w:val="0"/>
        <w:spacing w:before="0" w:after="0"/>
        <w:jc w:val="left"/>
        <w:rPr/>
      </w:pPr>
      <w:r>
        <w:rPr/>
        <w:t>Z1aRzDduCdALDjjj27FIxwDjrzRDJFD0oNu4fwxUz1DrVKZaSmZLM0STzyuI56hBwsmiNiAQAdJJbn</w:t>
      </w:r>
    </w:p>
    <w:p>
      <w:pPr>
        <w:pStyle w:val="PreformattedText"/>
        <w:bidi w:val="0"/>
        <w:spacing w:before="0" w:after="0"/>
        <w:jc w:val="left"/>
        <w:rPr/>
      </w:pPr>
      <w:r>
        <w:rPr/>
        <w:t>2oZu0luA6YEZDhRxPRvOq6OnarWqx8jNDSmLHrTwAuGJJlepeRlAjllktpNrCO55HssuZUcVU4B6EN</w:t>
      </w:r>
    </w:p>
    <w:p>
      <w:pPr>
        <w:pStyle w:val="PreformattedText"/>
        <w:bidi w:val="0"/>
        <w:spacing w:before="0" w:after="0"/>
        <w:jc w:val="left"/>
        <w:rPr/>
      </w:pPr>
      <w:r>
        <w:rPr/>
        <w:t>pCwGkrinR+dsYqDzQVCSNJN4ItK06h49YkD2AAZ0Zkc6n/AD+beyvw6y6wxr5Dpa8rRwMrAafMk0x/</w:t>
      </w:r>
    </w:p>
    <w:p>
      <w:pPr>
        <w:pStyle w:val="PreformattedText"/>
        <w:bidi w:val="0"/>
        <w:spacing w:before="0" w:after="0"/>
        <w:jc w:val="left"/>
        <w:rPr/>
      </w:pPr>
      <w:r>
        <w:rPr/>
        <w:t>q8ujEYqKNqKnZpXp9Ild0jRY20J/mA0xYusulBpIHNyB7EtrTwIyW0tmtMHHDPkeFOo+vncXMoCB60</w:t>
      </w:r>
    </w:p>
    <w:p>
      <w:pPr>
        <w:pStyle w:val="PreformattedText"/>
        <w:bidi w:val="0"/>
        <w:spacing w:before="0" w:after="0"/>
        <w:jc w:val="left"/>
        <w:rPr/>
      </w:pPr>
      <w:r>
        <w:rPr/>
        <w:t>AJJIqfixwpk1HyFemrcMKSF5UknuaFqZKZ5RDDK1RLEYqlI2W4mSNSvBBtf8n21fHt1hjXTQDhxIof</w:t>
      </w:r>
    </w:p>
    <w:p>
      <w:pPr>
        <w:pStyle w:val="PreformattedText"/>
        <w:bidi w:val="0"/>
        <w:spacing w:before="0" w:after="0"/>
        <w:jc w:val="left"/>
        <w:rPr/>
      </w:pPr>
      <w:r>
        <w:rPr/>
        <w:t>t6W7U7rpQhcS6iwFSKA1UkeVc/s8h0j6ySjnnkWFWSlFO9PCmpigaHUFte51lI2Vi3J0H88eym4dJX</w:t>
      </w:r>
    </w:p>
    <w:p>
      <w:pPr>
        <w:pStyle w:val="PreformattedText"/>
        <w:bidi w:val="0"/>
        <w:spacing w:before="0" w:after="0"/>
        <w:jc w:val="left"/>
        <w:rPr/>
      </w:pPr>
      <w:r>
        <w:rPr/>
        <w:t>ZkB8OlB+X+qn5dH1usyRqJHBm1Vb8+P5cCKevQF5+hrZsosdCiPBHWqK2nbUxloPF+/Sog5RtMqurX</w:t>
      </w:r>
    </w:p>
    <w:p>
      <w:pPr>
        <w:pStyle w:val="PreformattedText"/>
        <w:bidi w:val="0"/>
        <w:spacing w:before="0" w:after="0"/>
        <w:jc w:val="left"/>
        <w:rPr/>
      </w:pPr>
      <w:r>
        <w:rPr/>
        <w:t>sSpv/X2UyEMUZvLj0IrcJ4VWND5dToKCGeRdD8QqWAjbWsoc6SyKy2V10WIvf/Hn2UzQjxTp4dKQ5V</w:t>
      </w:r>
    </w:p>
    <w:p>
      <w:pPr>
        <w:pStyle w:val="PreformattedText"/>
        <w:bidi w:val="0"/>
        <w:spacing w:before="0" w:after="0"/>
        <w:jc w:val="left"/>
        <w:rPr/>
      </w:pPr>
      <w:r>
        <w:rPr/>
        <w:t>ekFvalegwmQNNDVvGshmaISXhhkXQU+uvxRFjcmx5v/W/tpIyHVKYJ6VJJqIZ6Vp0D2B3zWwO4myBg</w:t>
      </w:r>
    </w:p>
    <w:p>
      <w:pPr>
        <w:pStyle w:val="PreformattedText"/>
        <w:bidi w:val="0"/>
        <w:spacing w:before="0" w:after="0"/>
        <w:jc w:val="left"/>
        <w:rPr/>
      </w:pPr>
      <w:r>
        <w:rPr/>
        <w:t>raMt9xDEypSqsliKdKWWf7i7CxJKJr4sAo96vLZ41w3Yen0WKQ00g18+h823v56qlp/LNSJMyGMSwM</w:t>
      </w:r>
    </w:p>
    <w:p>
      <w:pPr>
        <w:pStyle w:val="PreformattedText"/>
        <w:bidi w:val="0"/>
        <w:spacing w:before="0" w:after="0"/>
        <w:jc w:val="left"/>
        <w:rPr/>
      </w:pPr>
      <w:r>
        <w:rPr/>
        <w:t>SykDWFSWQEyCNX+h5LHnnkFsdzNG2hBQjz+XWpbCI1JBK+nl0P2D3P95Q05kyBo4Xd1eoi0p45mRhG</w:t>
      </w:r>
    </w:p>
    <w:p>
      <w:pPr>
        <w:pStyle w:val="PreformattedText"/>
        <w:bidi w:val="0"/>
        <w:spacing w:before="0" w:after="0"/>
        <w:jc w:val="left"/>
        <w:rPr/>
      </w:pPr>
      <w:r>
        <w:rPr/>
        <w:t>UEiSeR1X1AIWAc/09iOy3MvGsck+gVIJFMGnzB+3Hn0DNw2hIp5HjtfEagop8wDngRQeVT5dLyglWp</w:t>
      </w:r>
    </w:p>
    <w:p>
      <w:pPr>
        <w:pStyle w:val="PreformattedText"/>
        <w:bidi w:val="0"/>
        <w:spacing w:before="0" w:after="0"/>
        <w:jc w:val="left"/>
        <w:rPr/>
      </w:pPr>
      <w:r>
        <w:rPr/>
        <w:t>pab7fJy5eppJWOs6BNPKY1Wda2mkKU5fT61Ito0g/U+xHBIHii8O6M0in8yaZ1KcfMelPXoM3SGCab</w:t>
      </w:r>
    </w:p>
    <w:p>
      <w:pPr>
        <w:pStyle w:val="PreformattedText"/>
        <w:bidi w:val="0"/>
        <w:spacing w:before="0" w:after="0"/>
        <w:jc w:val="left"/>
        <w:rPr/>
      </w:pPr>
      <w:r>
        <w:rPr/>
        <w:t>xrJbeF1pTyUVxoYd1PIjzrTgOnWkrFikfWwWjgenDtG4XJvJE370MyElZmcoukizsPa2GdB8WIlIrQ</w:t>
      </w:r>
    </w:p>
    <w:p>
      <w:pPr>
        <w:pStyle w:val="PreformattedText"/>
        <w:bidi w:val="0"/>
        <w:spacing w:before="0" w:after="0"/>
        <w:jc w:val="left"/>
        <w:rPr/>
      </w:pPr>
      <w:r>
        <w:rPr/>
        <w:t>jXUcQR5nAp5npDcWzOq6V/xhg1Kj9MAjBB8gKmoOB0+JVQy1DyusZnghZaSgep/YrETxSRT+LSiR1G</w:t>
      </w:r>
    </w:p>
    <w:p>
      <w:pPr>
        <w:pStyle w:val="PreformattedText"/>
        <w:bidi w:val="0"/>
        <w:spacing w:before="0" w:after="0"/>
        <w:jc w:val="left"/>
        <w:rPr/>
      </w:pPr>
      <w:r>
        <w:rPr/>
        <w:t>oWkeT1K39QT7WeNE0jyOB4ir2pq7WGCDThq9S3A/LoreCWOFY1Y+Ezd8gXuQmoK1ySv8Krgj506wyV</w:t>
      </w:r>
    </w:p>
    <w:p>
      <w:pPr>
        <w:pStyle w:val="PreformattedText"/>
        <w:bidi w:val="0"/>
        <w:spacing w:before="0" w:after="0"/>
        <w:jc w:val="left"/>
        <w:rPr/>
      </w:pPr>
      <w:r>
        <w:rPr/>
        <w:t>IpXjjpZvFHCs9PSUs4dadZ2YTU8sclRKr10NLrk1KrNGfwABb20ZghAiegWoVTha1qCCT3hamtCR6C</w:t>
      </w:r>
    </w:p>
    <w:p>
      <w:pPr>
        <w:pStyle w:val="PreformattedText"/>
        <w:bidi w:val="0"/>
        <w:spacing w:before="0" w:after="0"/>
        <w:jc w:val="left"/>
        <w:rPr/>
      </w:pPr>
      <w:r>
        <w:rPr/>
        <w:t>nTiQGdWeePUzaWdloWK0owIUEIWotCQGHmST0mcvVytURGBwfBEGhqoRHPTrKkfkZo6YyRLHZWcDk3</w:t>
      </w:r>
    </w:p>
    <w:p>
      <w:pPr>
        <w:pStyle w:val="PreformattedText"/>
        <w:bidi w:val="0"/>
        <w:spacing w:before="0" w:after="0"/>
        <w:jc w:val="left"/>
        <w:rPr/>
      </w:pPr>
      <w:r>
        <w:rPr/>
        <w:t>Li309ld9MzSL4b/CMMKFa09MU8x+fy6O9vt0ELiVfjbuU1VqE0FWoa5A9Ph+fSFyWRanqXphHULFOI</w:t>
      </w:r>
    </w:p>
    <w:p>
      <w:pPr>
        <w:pStyle w:val="PreformattedText"/>
        <w:bidi w:val="0"/>
        <w:spacing w:before="0" w:after="0"/>
        <w:jc w:val="left"/>
        <w:rPr/>
      </w:pPr>
      <w:r>
        <w:rPr/>
        <w:t>3nkbWJwJG80pZyQNVIxATknn6cewzdz+HKUKsFalT55yf954D19OhTZWgmhWXWhdK6RjTjAoP6Xngc</w:t>
      </w:r>
    </w:p>
    <w:p>
      <w:pPr>
        <w:pStyle w:val="PreformattedText"/>
        <w:bidi w:val="0"/>
        <w:spacing w:before="0" w:after="0"/>
        <w:jc w:val="left"/>
        <w:rPr/>
      </w:pPr>
      <w:r>
        <w:rPr/>
        <w:t>OPSArK80k85v4ZX87UzLGgJjjdCKlpCtnLlxGhuWIv/h7DVxN4byGvdkrT0Hn868B506FUFsJ448VQ</w:t>
      </w:r>
    </w:p>
    <w:p>
      <w:pPr>
        <w:pStyle w:val="PreformattedText"/>
        <w:bidi w:val="0"/>
        <w:spacing w:before="0" w:after="0"/>
        <w:jc w:val="left"/>
        <w:rPr/>
      </w:pPr>
      <w:r>
        <w:rPr/>
        <w:t>aQ1SeJHw08qcT5Vp0H1RkZZJWRx+yukiI06rFqLyvIh1s3kWCX1K2q3P+w9lLSlwQcr6dHKwIgqoo3</w:t>
      </w:r>
    </w:p>
    <w:p>
      <w:pPr>
        <w:pStyle w:val="PreformattedText"/>
        <w:bidi w:val="0"/>
        <w:spacing w:before="0" w:after="0"/>
        <w:jc w:val="left"/>
        <w:rPr/>
      </w:pPr>
      <w:r>
        <w:rPr/>
        <w:t>rX+fSByuS+3alhSGaX7ipd5Kkx804VtSR1DL9RIQQeQGPpuOPbUaZJPDp1gdPGnTJX1MSJK7+RpGcR</w:t>
      </w:r>
    </w:p>
    <w:p>
      <w:pPr>
        <w:pStyle w:val="PreformattedText"/>
        <w:bidi w:val="0"/>
        <w:spacing w:before="0" w:after="0"/>
        <w:jc w:val="left"/>
        <w:rPr/>
      </w:pPr>
      <w:r>
        <w:rPr/>
        <w:t>MCB6rnyCERA6ovWAwYkC1gfalF1GgHDpNJhT0GWVmWIPMeJHEkrvJJfwxsCpaPQzSK7ganVSTZb8X9</w:t>
      </w:r>
    </w:p>
    <w:p>
      <w:pPr>
        <w:pStyle w:val="PreformattedText"/>
        <w:bidi w:val="0"/>
        <w:spacing w:before="0" w:after="0"/>
        <w:jc w:val="left"/>
        <w:rPr/>
      </w:pPr>
      <w:r>
        <w:rPr/>
        <w:t>mcMZI+zormbTXoDKgNW5+B1E8cFJHMGpwuiMqgaVKiKEalOp1X1NZwbix9iWyjKrU/b0E92nDVQA04</w:t>
      </w:r>
    </w:p>
    <w:p>
      <w:pPr>
        <w:pStyle w:val="PreformattedText"/>
        <w:bidi w:val="0"/>
        <w:spacing w:before="0" w:after="0"/>
        <w:jc w:val="left"/>
        <w:rPr/>
      </w:pPr>
      <w:r>
        <w:rPr/>
        <w:t>dOFLDFNUSjmJZT45lKeqGNvG9QrxnUyMAysVvwWNjcezAVJ6D5OOjD9Et9puGQ6mUPGZQka3vH5BTQ</w:t>
      </w:r>
    </w:p>
    <w:p>
      <w:pPr>
        <w:pStyle w:val="PreformattedText"/>
        <w:bidi w:val="0"/>
        <w:spacing w:before="0" w:after="0"/>
        <w:jc w:val="left"/>
        <w:rPr/>
      </w:pPr>
      <w:r>
        <w:rPr/>
        <w:t>l1Xl2jjU3+nLf4e9SOUK049XiAdJMeXR+ZcvT0dBNJUVEQj8YkNRIVQBY09TuFA0Jz9f7IFzf23LIA</w:t>
      </w:r>
    </w:p>
    <w:p>
      <w:pPr>
        <w:pStyle w:val="PreformattedText"/>
        <w:bidi w:val="0"/>
        <w:spacing w:before="0" w:after="0"/>
        <w:jc w:val="left"/>
        <w:rPr/>
      </w:pPr>
      <w:r>
        <w:rPr/>
        <w:t>jhjxHVYal00LXPQZbfq4e0aaHM0NZlcPhlq6qhxFYktLFLnaKCYxzZKlQxzSCKrqo/2ah9JMK+lfVq</w:t>
      </w:r>
    </w:p>
    <w:p>
      <w:pPr>
        <w:pStyle w:val="PreformattedText"/>
        <w:bidi w:val="0"/>
        <w:spacing w:before="0" w:after="0"/>
        <w:jc w:val="left"/>
        <w:rPr/>
      </w:pPr>
      <w:r>
        <w:rPr/>
        <w:t>9h24uxK4trRa3I4k8B8vmelU+4Pt+pjTwv51/zdLOu2tlcTjJMhS0uUGPiZ4Vq59VVFUlRY3do0dZW</w:t>
      </w:r>
    </w:p>
    <w:p>
      <w:pPr>
        <w:pStyle w:val="PreformattedText"/>
        <w:bidi w:val="0"/>
        <w:spacing w:before="0" w:after="0"/>
        <w:jc w:val="left"/>
        <w:rPr/>
      </w:pPr>
      <w:r>
        <w:rPr/>
        <w:t>N7sp5HFvb8O3b3CgnngrD/FQ/wDFdFkXOlk8/gyaTmmDkfl0hKzcAelMbNGySRMZJCp9cKsF8Nks1w</w:t>
      </w:r>
    </w:p>
    <w:p>
      <w:pPr>
        <w:pStyle w:val="PreformattedText"/>
        <w:bidi w:val="0"/>
        <w:spacing w:before="0" w:after="0"/>
        <w:jc w:val="left"/>
        <w:rPr/>
      </w:pPr>
      <w:r>
        <w:rPr/>
        <w:t>y3NzYW/r7N4GqmehIksUwWeJqxnI6LD353psfpXr3dnYe/MvTYHam0MPV5bOZKoCMkFNTwsypHHrUT</w:t>
      </w:r>
    </w:p>
    <w:p>
      <w:pPr>
        <w:pStyle w:val="PreformattedText"/>
        <w:bidi w:val="0"/>
        <w:spacing w:before="0" w:after="0"/>
        <w:jc w:val="left"/>
        <w:rPr/>
      </w:pPr>
      <w:r>
        <w:rPr/>
        <w:t>V+RcJBSxC7SSyKLc39nVnZPctHHCtXY/6vyHSO7vre0iluLqTTAiksfs8h8zwHXzv/kb3/uf5b/KTe</w:t>
      </w:r>
    </w:p>
    <w:p>
      <w:pPr>
        <w:pStyle w:val="PreformattedText"/>
        <w:bidi w:val="0"/>
        <w:spacing w:before="0" w:after="0"/>
        <w:jc w:val="left"/>
        <w:rPr/>
      </w:pPr>
      <w:r>
        <w:rPr/>
        <w:t>fdW63enfd0GVl27ipkWBcDtfBUFRBtTBq6kmcUtFFGzFv1TSP+PclR28VpYCCMdqkCvqfM/t6gi93G</w:t>
      </w:r>
    </w:p>
    <w:p>
      <w:pPr>
        <w:pStyle w:val="PreformattedText"/>
        <w:bidi w:val="0"/>
        <w:spacing w:before="0" w:after="0"/>
        <w:jc w:val="left"/>
        <w:rPr/>
      </w:pPr>
      <w:r>
        <w:rPr/>
        <w:t>Td92e7ckLICQD+EAYH2D/DXpSZKSoyOc200UTSSR7D3IqU6G0tN9vk6KphjLSqy1CVHLlbFSqkL7TI</w:t>
      </w:r>
    </w:p>
    <w:p>
      <w:pPr>
        <w:pStyle w:val="PreformattedText"/>
        <w:bidi w:val="0"/>
        <w:spacing w:before="0" w:after="0"/>
        <w:jc w:val="left"/>
        <w:rPr/>
      </w:pPr>
      <w:r>
        <w:rPr/>
        <w:t>4WAtX8Y/wdVmUm6hAr/Zt/hHQubf27k3xu3KUSLHMMlWVGRoKcI0eRlr8bBWUauiyKj6pqQaWUrYK1</w:t>
      </w:r>
    </w:p>
    <w:p>
      <w:pPr>
        <w:pStyle w:val="PreformattedText"/>
        <w:bidi w:val="0"/>
        <w:spacing w:before="0" w:after="0"/>
        <w:jc w:val="left"/>
        <w:rPr/>
      </w:pPr>
      <w:r>
        <w:rPr/>
        <w:t>7A+z+zGqIkcKdFF4dM0SH4iekxtrI1b7x68XLQRRGnweWekNI4ZY4k2+YkrVlnCslQailR/GSFseAb</w:t>
      </w:r>
    </w:p>
    <w:p>
      <w:pPr>
        <w:pStyle w:val="PreformattedText"/>
        <w:bidi w:val="0"/>
        <w:spacing w:before="0" w:after="0"/>
        <w:jc w:val="left"/>
        <w:rPr/>
      </w:pPr>
      <w:r>
        <w:rPr/>
        <w:t>W9m1i57lbjQ/8AFdFO4L3Raciv+o9M+AxbNHBt+nyBpqpMn/EKtvpUTGBI3h+2qow/jWqaX9VvGW5P</w:t>
      </w:r>
    </w:p>
    <w:p>
      <w:pPr>
        <w:pStyle w:val="PreformattedText"/>
        <w:bidi w:val="0"/>
        <w:spacing w:before="0" w:after="0"/>
        <w:jc w:val="left"/>
        <w:rPr/>
      </w:pPr>
      <w:r>
        <w:rPr/>
        <w:t>Ht4MxyOmJFCsATknoZd17XjirN/ZeGinxlJtas3hFDTQSR01XT1FVQY8isqoYYkZqBsPqlkJDBnlP5</w:t>
      </w:r>
    </w:p>
    <w:p>
      <w:pPr>
        <w:pStyle w:val="PreformattedText"/>
        <w:bidi w:val="0"/>
        <w:spacing w:before="0" w:after="0"/>
        <w:jc w:val="left"/>
        <w:rPr/>
      </w:pPr>
      <w:r>
        <w:rPr/>
        <w:t>HtzQZLd3HVWlWO60Y48Oj3fD7aUFDuHbmmqxtJkqafpfKPVRKMhBCancq0lTjqhJHMq1H2dXG0gABk</w:t>
      </w:r>
    </w:p>
    <w:p>
      <w:pPr>
        <w:pStyle w:val="PreformattedText"/>
        <w:bidi w:val="0"/>
        <w:spacing w:before="0" w:after="0"/>
        <w:jc w:val="left"/>
        <w:rPr/>
      </w:pPr>
      <w:r>
        <w:rPr/>
        <w:t>aRQbBT7KUYvIdR4U/wAvVbrFq5z3ButyvATCXDY53CJJUY+gmeJG1RxeJDSTrHe50CWmsv8Ah7OkB0</w:t>
      </w:r>
    </w:p>
    <w:p>
      <w:pPr>
        <w:pStyle w:val="PreformattedText"/>
        <w:bidi w:val="0"/>
        <w:spacing w:before="0" w:after="0"/>
        <w:jc w:val="left"/>
        <w:rPr/>
      </w:pPr>
      <w:r>
        <w:rPr/>
        <w:t>rQdAnz6cpnHJ/p+BfTcWtYiwA4/wBv9Pd1HWj69N00qgfXgarm3N/SeQfrwfpf6+3aHrY/l01TSqNX</w:t>
      </w:r>
    </w:p>
    <w:p>
      <w:pPr>
        <w:pStyle w:val="PreformattedText"/>
        <w:bidi w:val="0"/>
        <w:spacing w:before="0" w:after="0"/>
        <w:jc w:val="left"/>
        <w:rPr/>
      </w:pPr>
      <w:r>
        <w:rPr/>
        <w:t>qJJBBsQvH40/lePr7sBnh1fB8+mmadf8RpKAH82AIFubuLfTnn8+7qOr1oTXqBJU3ufUACQSBe5HIA</w:t>
      </w:r>
    </w:p>
    <w:p>
      <w:pPr>
        <w:pStyle w:val="PreformattedText"/>
        <w:bidi w:val="0"/>
        <w:spacing w:before="0" w:after="0"/>
        <w:jc w:val="left"/>
        <w:rPr/>
      </w:pPr>
      <w:r>
        <w:rPr/>
        <w:t>FgLAHj6e7U63qp1CaoII5J+l1P1JDC300kf15/Hv1MV6trr1HaqHq55uVH0sVLWuoP0vb/AA496I8/</w:t>
      </w:r>
    </w:p>
    <w:p>
      <w:pPr>
        <w:pStyle w:val="PreformattedText"/>
        <w:bidi w:val="0"/>
        <w:spacing w:before="0" w:after="0"/>
        <w:jc w:val="left"/>
        <w:rPr/>
      </w:pPr>
      <w:r>
        <w:rPr/>
        <w:t>LrerqDPWkMLEG3Fwbfk8t9SRza3+8+9AAnh1uoPE56m0OWCn/OHgAj8+QX0adIPH+H5/2HupjoamnV</w:t>
      </w:r>
    </w:p>
    <w:p>
      <w:pPr>
        <w:pStyle w:val="PreformattedText"/>
        <w:bidi w:val="0"/>
        <w:spacing w:before="0" w:after="0"/>
        <w:jc w:val="left"/>
        <w:rPr/>
      </w:pPr>
      <w:r>
        <w:rPr/>
        <w:t>WZaUHSvpM2ODr+lgPSt7AXFjfSbW/1vrz7uqkfZ0ywAH9LpZUGeIIXyE6VtfVz9Llj+AGt9PbwBBz0</w:t>
      </w:r>
    </w:p>
    <w:p>
      <w:pPr>
        <w:pStyle w:val="PreformattedText"/>
        <w:bidi w:val="0"/>
        <w:spacing w:before="0" w:after="0"/>
        <w:jc w:val="left"/>
        <w:rPr/>
      </w:pPr>
      <w:r>
        <w:rPr/>
        <w:t>lkAOBx6WVHntWm7kkC/Juwv+DzY2+lvqLe1MQ6RuApoRnpRQZs2Gk/gcaub2+l2IN/8AD2pXOfPpg1</w:t>
      </w:r>
    </w:p>
    <w:p>
      <w:pPr>
        <w:pStyle w:val="PreformattedText"/>
        <w:bidi w:val="0"/>
        <w:spacing w:before="0" w:after="0"/>
        <w:jc w:val="left"/>
        <w:rPr/>
      </w:pPr>
      <w:r>
        <w:rPr/>
        <w:t>+XTnFn/wAF+Lg3DXH1HH+AH54+ntwL1QnpxTcP51k/65/B+v6fqAfdQKdVJPXJty2DHyfQ21X4+l+O</w:t>
      </w:r>
    </w:p>
    <w:p>
      <w:pPr>
        <w:pStyle w:val="PreformattedText"/>
        <w:bidi w:val="0"/>
        <w:spacing w:before="0" w:after="0"/>
        <w:jc w:val="left"/>
        <w:rPr/>
      </w:pPr>
      <w:r>
        <w:rPr/>
        <w:t>TyTzzb6e9E0HHqurppq92FQP3hb/AAcWHFtX44/Ptp3IFadeox4HHSHyu9RGHJmIHN+bkLY3NvwOOT</w:t>
      </w:r>
    </w:p>
    <w:p>
      <w:pPr>
        <w:pStyle w:val="PreformattedText"/>
        <w:bidi w:val="0"/>
        <w:spacing w:before="0" w:after="0"/>
        <w:jc w:val="left"/>
        <w:rPr/>
      </w:pPr>
      <w:r>
        <w:rPr/>
        <w:t>9PaQu7Gi9OBTxJFOg9r94PKSBKT6iLXFyCP7LcWFj7ejikbJXqhIqQek1LnmkudblWNwB+R/qR+Qf8</w:t>
      </w:r>
    </w:p>
    <w:p>
      <w:pPr>
        <w:pStyle w:val="PreformattedText"/>
        <w:bidi w:val="0"/>
        <w:spacing w:before="0" w:after="0"/>
        <w:jc w:val="left"/>
        <w:rPr/>
      </w:pPr>
      <w:r>
        <w:rPr/>
        <w:t>Ryfa1IX4EdM/DivURsnKwFteo/S5LDk3Yix/QBf+l7e3fAPmeqhgK9RZauZubWT6ahcc86go5uT/AE</w:t>
      </w:r>
    </w:p>
    <w:p>
      <w:pPr>
        <w:pStyle w:val="PreformattedText"/>
        <w:bidi w:val="0"/>
        <w:spacing w:before="0" w:after="0"/>
        <w:jc w:val="left"/>
        <w:rPr/>
      </w:pPr>
      <w:r>
        <w:rPr/>
        <w:t>93WADz69rxTrAXlJsRb0nkAgHV9bC/5t7eCKKY6rXiOsTKzfkg/TgWZjc6r2t9V+lj9PdqdNk4Feo/</w:t>
      </w:r>
    </w:p>
    <w:p>
      <w:pPr>
        <w:pStyle w:val="PreformattedText"/>
        <w:bidi w:val="0"/>
        <w:spacing w:before="0" w:after="0"/>
        <w:jc w:val="left"/>
        <w:rPr/>
      </w:pPr>
      <w:r>
        <w:rPr/>
        <w:t>ia7EgH6gc/0HF73Pq/r/AIe/U699nXhBdVuAOVN72tc2Fh/S3+8/Xj3YA9aGKdT4acXFwACTwPTckW</w:t>
      </w:r>
    </w:p>
    <w:p>
      <w:pPr>
        <w:pStyle w:val="PreformattedText"/>
        <w:bidi w:val="0"/>
        <w:spacing w:before="0" w:after="0"/>
        <w:jc w:val="left"/>
        <w:rPr/>
      </w:pPr>
      <w:r>
        <w:rPr/>
        <w:t>A9I9K/4W592Ufs60QenSKDkgD8EemwHBuSeCVJH/I/diKio6pny6lrT3A+p1AL/gg/rc3uRb/Ye/UI</w:t>
      </w:r>
    </w:p>
    <w:p>
      <w:pPr>
        <w:pStyle w:val="PreformattedText"/>
        <w:bidi w:val="0"/>
        <w:spacing w:before="0" w:after="0"/>
        <w:jc w:val="left"/>
        <w:rPr/>
      </w:pPr>
      <w:r>
        <w:rPr/>
        <w:t>pXrWfLh1lEAsL3K2uQfyQbqSPra3vfXusqw8gm9+SDyASByTwbKR/txz791Y44dclpzzx9QLsPwfry</w:t>
      </w:r>
    </w:p>
    <w:p>
      <w:pPr>
        <w:pStyle w:val="PreformattedText"/>
        <w:bidi w:val="0"/>
        <w:spacing w:before="0" w:after="0"/>
        <w:jc w:val="left"/>
        <w:rPr/>
      </w:pPr>
      <w:r>
        <w:rPr/>
        <w:t>QLLf8A23497p1rVU9Zo4LEfS4AK/kcD8Xt/Z+t/ej14Hz6mJT8X4/xv9b3BsDz9B9Pfur9ZHg4+n6b</w:t>
      </w:r>
    </w:p>
    <w:p>
      <w:pPr>
        <w:pStyle w:val="PreformattedText"/>
        <w:bidi w:val="0"/>
        <w:spacing w:before="0" w:after="0"/>
        <w:jc w:val="left"/>
        <w:rPr/>
      </w:pPr>
      <w:r>
        <w:rPr/>
        <w:t>g2vquD+pSOCT+bfj3ug/Lr3qR1Bmi+tx+ocgEs1rG4/IFh9PeqVrnrdaDh1CaI6rAWsLm1rWPIA/I5</w:t>
      </w:r>
    </w:p>
    <w:p>
      <w:pPr>
        <w:pStyle w:val="PreformattedText"/>
        <w:bidi w:val="0"/>
        <w:spacing w:before="0" w:after="0"/>
        <w:jc w:val="left"/>
        <w:rPr/>
      </w:pPr>
      <w:r>
        <w:rPr/>
        <w:t>+v49tn069qwOorR3U+gk2IBPF+b2/rf/Hi3vfW69cGhvf8Hgfp5t9Bdib6rfn/AA9+63X59diIBuOD</w:t>
      </w:r>
    </w:p>
    <w:p>
      <w:pPr>
        <w:pStyle w:val="PreformattedText"/>
        <w:bidi w:val="0"/>
        <w:spacing w:before="0" w:after="0"/>
        <w:jc w:val="left"/>
        <w:rPr/>
      </w:pPr>
      <w:r>
        <w:rPr/>
        <w:t>bUtwbcgsC35uPx/S/vXp16vWdIfrbhrLp+gazHj+n+++nPuvVq9TI4+QQPpqJuOCt+DyzcXNh+Pe6d</w:t>
      </w:r>
    </w:p>
    <w:p>
      <w:pPr>
        <w:pStyle w:val="PreformattedText"/>
        <w:bidi w:val="0"/>
        <w:spacing w:before="0" w:after="0"/>
        <w:jc w:val="left"/>
        <w:rPr/>
      </w:pPr>
      <w:r>
        <w:rPr/>
        <w:t>VrXqYsfH0PFwdV725Nre/Uz1up64OoCm+o2sR/QC172PPAt/j73Qdbr1//1dlejf6MfrbjSxF9P0Fg</w:t>
      </w:r>
    </w:p>
    <w:p>
      <w:pPr>
        <w:pStyle w:val="PreformattedText"/>
        <w:bidi w:val="0"/>
        <w:spacing w:before="0" w:after="0"/>
        <w:jc w:val="left"/>
        <w:rPr/>
      </w:pPr>
      <w:r>
        <w:rPr/>
        <w:t>Bc3/AN79kxPR3Tz8un+lqgn0PAt9BcEnk3J/Ivb36vDrRFfLz6VePrE+g4N/0/UW44VrcE/X/H2pjk</w:t>
      </w:r>
    </w:p>
    <w:p>
      <w:pPr>
        <w:pStyle w:val="PreformattedText"/>
        <w:bidi w:val="0"/>
        <w:spacing w:before="0" w:after="0"/>
        <w:jc w:val="left"/>
        <w:rPr/>
      </w:pPr>
      <w:r>
        <w:rPr/>
        <w:t>zTy6SyR46XOKrm8iWII5F7/n/Vfm3HtWr9JGU56GLA1lwlzf8AS1h+efqCT9Lf7f2oRscek7g+fQn0</w:t>
      </w:r>
    </w:p>
    <w:p>
      <w:pPr>
        <w:pStyle w:val="PreformattedText"/>
        <w:bidi w:val="0"/>
        <w:spacing w:before="0" w:after="0"/>
        <w:jc w:val="left"/>
        <w:rPr/>
      </w:pPr>
      <w:r>
        <w:rPr/>
        <w:t>MykqR9GI5v8AX8i1voL+9MKHramo6WdG4K8gk/4C/FybE/W3uvVun6Nxx/r2/r/xr37r3UsfQf73aw</w:t>
      </w:r>
    </w:p>
    <w:p>
      <w:pPr>
        <w:pStyle w:val="PreformattedText"/>
        <w:bidi w:val="0"/>
        <w:spacing w:before="0" w:after="0"/>
        <w:jc w:val="left"/>
        <w:rPr/>
      </w:pPr>
      <w:r>
        <w:rPr/>
        <w:t>/234Pv3Xuux+f999f+R+/de67/AOR8/wCt+B+Pfuvddf7H/jX++Hv3Xuve/de67P8Aj/rf48WuPz79</w:t>
      </w:r>
    </w:p>
    <w:p>
      <w:pPr>
        <w:pStyle w:val="PreformattedText"/>
        <w:bidi w:val="0"/>
        <w:spacing w:before="0" w:after="0"/>
        <w:jc w:val="left"/>
        <w:rPr/>
      </w:pPr>
      <w:r>
        <w:rPr/>
        <w:t>17rr37r3Xvfuvdd2/wB9/t+P9fj37r3XX+v/AL7+nv3Xuu/95/H+v7917rG97HjgDg/0P4/2H9ffuv</w:t>
      </w:r>
    </w:p>
    <w:p>
      <w:pPr>
        <w:pStyle w:val="PreformattedText"/>
        <w:bidi w:val="0"/>
        <w:spacing w:before="0" w:after="0"/>
        <w:jc w:val="left"/>
        <w:rPr/>
      </w:pPr>
      <w:r>
        <w:rPr/>
        <w:t>dM9Vez3/oT/wAaH+x9+690jciOSefzb62/xP5ufdk+IdVf4T0G24QTG4HH9Ta9rf0/2H+x9m8RwOie</w:t>
      </w:r>
    </w:p>
    <w:p>
      <w:pPr>
        <w:pStyle w:val="PreformattedText"/>
        <w:bidi w:val="0"/>
        <w:spacing w:before="0" w:after="0"/>
        <w:jc w:val="left"/>
        <w:rPr/>
      </w:pPr>
      <w:r>
        <w:rPr/>
        <w:t>Yd3z6LzuVf3SpHADA3NyB9So/wBvf26/wnpJKKpjoEc0LOx44a3JsSb6Sef6G1/8T79FxHSI8KHpog</w:t>
      </w:r>
    </w:p>
    <w:p>
      <w:pPr>
        <w:pStyle w:val="PreformattedText"/>
        <w:bidi w:val="0"/>
        <w:spacing w:before="0" w:after="0"/>
        <w:jc w:val="left"/>
        <w:rPr/>
      </w:pPr>
      <w:r>
        <w:rPr/>
        <w:t>BXi9tPFja9x+bfQtY+1i9U4dP9Ept+AdVuSQR/xNwDx7d8uPWvyx0paUccX/H5vwCRdibfn3auK9aA</w:t>
      </w:r>
    </w:p>
    <w:p>
      <w:pPr>
        <w:pStyle w:val="PreformattedText"/>
        <w:bidi w:val="0"/>
        <w:spacing w:before="0" w:after="0"/>
        <w:jc w:val="left"/>
        <w:rPr/>
      </w:pPr>
      <w:r>
        <w:rPr/>
        <w:t>zx6UVN9b35t9SLXJJ/N7G4H+x92z1716d0chQOGtyQQf63BsOBz7sOq9YXm0glSTe97cC4sOPwo96P</w:t>
      </w:r>
    </w:p>
    <w:p>
      <w:pPr>
        <w:pStyle w:val="PreformattedText"/>
        <w:bidi w:val="0"/>
        <w:spacing w:before="0" w:after="0"/>
        <w:jc w:val="left"/>
        <w:rPr/>
      </w:pPr>
      <w:r>
        <w:rPr/>
        <w:t>29bHDj10ajgeo8i1jz9foOOLf09+r1vTinTfU1Fhctfjj1WY2HB4B91J6uAOk3W1em/qsLjj/Egk/X</w:t>
      </w:r>
    </w:p>
    <w:p>
      <w:pPr>
        <w:pStyle w:val="PreformattedText"/>
        <w:bidi w:val="0"/>
        <w:spacing w:before="0" w:after="0"/>
        <w:jc w:val="left"/>
        <w:rPr/>
      </w:pPr>
      <w:r>
        <w:rPr/>
        <w:t>8+2HbHDq60J446TzVhuPUw5/HJW5PIb8MQP9e3uimvDq4/l1JimZlsGNrAcAHm9wf6cn/jfux62PLH</w:t>
      </w:r>
    </w:p>
    <w:p>
      <w:pPr>
        <w:pStyle w:val="PreformattedText"/>
        <w:bidi w:val="0"/>
        <w:spacing w:before="0" w:after="0"/>
        <w:jc w:val="left"/>
        <w:rPr/>
      </w:pPr>
      <w:r>
        <w:rPr/>
        <w:t>TXkJGs3P45vxZv0jgg2JH1A/HtO3EgdPDhXoN8zIwV/wAcNa68j1EH9N7Dk8n6/j2w4HShDw9Ogmyk</w:t>
      </w:r>
    </w:p>
    <w:p>
      <w:pPr>
        <w:pStyle w:val="PreformattedText"/>
        <w:bidi w:val="0"/>
        <w:spacing w:before="0" w:after="0"/>
        <w:jc w:val="left"/>
        <w:rPr/>
      </w:pPr>
      <w:r>
        <w:rPr/>
        <w:t>hIexB/Jst7lRcjk2XSBf/W9oJ+J6Vw0pnpE1LkvwVufobarr/txcp/W/5/PtH69K1GOsUcjqw55H5N</w:t>
      </w:r>
    </w:p>
    <w:p>
      <w:pPr>
        <w:pStyle w:val="PreformattedText"/>
        <w:bidi w:val="0"/>
        <w:spacing w:before="0" w:after="0"/>
        <w:jc w:val="left"/>
        <w:rPr/>
      </w:pPr>
      <w:r>
        <w:rPr/>
        <w:t>zwCDyPpcD/AGNvx798ur/b0+0bt+bHkAAm5v8AUBgALHUSLD6e/eVOrelR0qKJrWABIt+P1HUbkkW5</w:t>
      </w:r>
    </w:p>
    <w:p>
      <w:pPr>
        <w:pStyle w:val="PreformattedText"/>
        <w:bidi w:val="0"/>
        <w:spacing w:before="0" w:after="0"/>
        <w:jc w:val="left"/>
        <w:rPr/>
      </w:pPr>
      <w:r>
        <w:rPr/>
        <w:t>v/vH4Puh6uPn0/obBb2vZeACWa3AAJHC/nnn3ZevYJ6kfXki1r69P+vYHj6N/j/sPdgfn1vrkC1ifo</w:t>
      </w:r>
    </w:p>
    <w:p>
      <w:pPr>
        <w:pStyle w:val="PreformattedText"/>
        <w:bidi w:val="0"/>
        <w:spacing w:before="0" w:after="0"/>
        <w:jc w:val="left"/>
        <w:rPr/>
      </w:pPr>
      <w:r>
        <w:rPr/>
        <w:t>Ppfkeoi/0IuGYf09763jy6wzngEEg3/tC1gABY/wCPP+396PXukblxZGsAGH1F7+k/QlgNQ55Fuf8A</w:t>
      </w:r>
    </w:p>
    <w:p>
      <w:pPr>
        <w:pStyle w:val="PreformattedText"/>
        <w:bidi w:val="0"/>
        <w:spacing w:before="0" w:after="0"/>
        <w:jc w:val="left"/>
        <w:rPr/>
      </w:pPr>
      <w:r>
        <w:rPr/>
        <w:t>H2yx6cHVbXzZ3fUbR2luvOmeCnx2zOst4bqkMV466qz9djavZu1qOjmJaQOmT3H5JAq/pPP9fYfv9b</w:t>
      </w:r>
    </w:p>
    <w:p>
      <w:pPr>
        <w:pStyle w:val="PreformattedText"/>
        <w:bidi w:val="0"/>
        <w:spacing w:before="0" w:after="0"/>
        <w:jc w:val="left"/>
        <w:rPr/>
      </w:pPr>
      <w:r>
        <w:rPr/>
        <w:t>SlD8ABP+bpTHSo/jJFP25r+XWln2lK0m4q2SNVqlaljy3k0i01JFSJj6JUWJlYMWYsASLte4IPu0I/</w:t>
      </w:r>
    </w:p>
    <w:p>
      <w:pPr>
        <w:pStyle w:val="PreformattedText"/>
        <w:bidi w:val="0"/>
        <w:spacing w:before="0" w:after="0"/>
        <w:jc w:val="left"/>
        <w:rPr/>
      </w:pPr>
      <w:r>
        <w:rPr/>
        <w:t>SjUcAOjXiSfn0jty09WFpoppJmWnEVIsMqaBTQY5BSzRKoNy6Sl3AI/tfj3tTqYj06doQKjrPSQRNs</w:t>
      </w:r>
    </w:p>
    <w:p>
      <w:pPr>
        <w:pStyle w:val="PreformattedText"/>
        <w:bidi w:val="0"/>
        <w:spacing w:before="0" w:after="0"/>
        <w:jc w:val="left"/>
        <w:rPr/>
      </w:pPr>
      <w:r>
        <w:rPr/>
        <w:t>nASq9RLXNTZrJRlom8dXTSZePH0sB5ISako1J1MNTIPoSo9qDVOHDpoHVSv+r7elPh/tqrG4aKVrVM</w:t>
      </w:r>
    </w:p>
    <w:p>
      <w:pPr>
        <w:pStyle w:val="PreformattedText"/>
        <w:bidi w:val="0"/>
        <w:spacing w:before="0" w:after="0"/>
        <w:jc w:val="left"/>
        <w:rPr/>
      </w:pPr>
      <w:r>
        <w:rPr/>
        <w:t>gzeRWGwEhpIpqdRO6W9dHHSY92D3DAEgAX9sSghBNxjJ/n/n6ejKsTFX9QD+Xr9nUXJy4mbavXkm4/</w:t>
      </w:r>
    </w:p>
    <w:p>
      <w:pPr>
        <w:pStyle w:val="PreformattedText"/>
        <w:bidi w:val="0"/>
        <w:spacing w:before="0" w:after="0"/>
        <w:jc w:val="left"/>
        <w:rPr/>
      </w:pPr>
      <w:r>
        <w:rPr/>
        <w:t>O7fc1te8GNdIazNUUGKp56elhmcMlLTNU1TLNOwPhVdKanItpfDkZdDUB4/L/Z6v3pCDKupgMehP8A</w:t>
      </w:r>
    </w:p>
    <w:p>
      <w:pPr>
        <w:pStyle w:val="PreformattedText"/>
        <w:bidi w:val="0"/>
        <w:spacing w:before="0" w:after="0"/>
        <w:jc w:val="left"/>
        <w:rPr/>
      </w:pPr>
      <w:r>
        <w:rPr/>
        <w:t>m6xyytUNnKhVtT02z8DHT42mi8NJiK6tlE02LooxciOkaq5Y6pJTd3Ysb+1cqIhiVWzTPqft6TwvJI</w:t>
      </w:r>
    </w:p>
    <w:p>
      <w:pPr>
        <w:pStyle w:val="PreformattedText"/>
        <w:bidi w:val="0"/>
        <w:spacing w:before="0" w:after="0"/>
        <w:jc w:val="left"/>
        <w:rPr/>
      </w:pPr>
      <w:r>
        <w:rPr/>
        <w:t>szOuCcelOmmeCOoOLxcMfniplE1VpkDSI9WhldBqt5JIlFiAeCRb3Q1OVOadOqQaK47emJ3WbclFiK</w:t>
      </w:r>
    </w:p>
    <w:p>
      <w:pPr>
        <w:pStyle w:val="PreformattedText"/>
        <w:bidi w:val="0"/>
        <w:spacing w:before="0" w:after="0"/>
        <w:jc w:val="left"/>
        <w:rPr/>
      </w:pPr>
      <w:r>
        <w:rPr/>
        <w:t>GA+WrMUdQ4YswjoKlsrUzsrFVKIzR6+QGVebW90oxBqMg9WLgMAvmP8AB0KnYEdPX7xo4xTGCkTYTs</w:t>
      </w:r>
    </w:p>
    <w:p>
      <w:pPr>
        <w:pStyle w:val="PreformattedText"/>
        <w:bidi w:val="0"/>
        <w:spacing w:before="0" w:after="0"/>
        <w:jc w:val="left"/>
        <w:rPr/>
      </w:pPr>
      <w:r>
        <w:rPr/>
        <w:t>k0xcwSz45qL7qpjDKG8VVJEzqjAXkcm9vr4yKCVAOcD7enNLEISKYr+XSYjWiqdrbcnjqRR/xKjyCz</w:t>
      </w:r>
    </w:p>
    <w:p>
      <w:pPr>
        <w:pStyle w:val="PreformattedText"/>
        <w:bidi w:val="0"/>
        <w:spacing w:before="0" w:after="0"/>
        <w:jc w:val="left"/>
        <w:rPr/>
      </w:pPr>
      <w:r>
        <w:rPr/>
        <w:t>idWeKYSzUxptEhVQGVYLm+oKRb6n3pnIh0tTzHVRGDJqFa8egM3XCBEA4jZoslWU2pGBZ0SnV0cgcq</w:t>
      </w:r>
    </w:p>
    <w:p>
      <w:pPr>
        <w:pStyle w:val="PreformattedText"/>
        <w:bidi w:val="0"/>
        <w:spacing w:before="0" w:after="0"/>
        <w:jc w:val="left"/>
        <w:rPr/>
      </w:pPr>
      <w:r>
        <w:rPr/>
        <w:t>W16mvxqJHtMijj07KcBejP/wAu7eTbR+T20aWSo8FDvHD5vbNbpKpG8woxk8bG304atowAB6yXspF/</w:t>
      </w:r>
    </w:p>
    <w:p>
      <w:pPr>
        <w:pStyle w:val="PreformattedText"/>
        <w:bidi w:val="0"/>
        <w:spacing w:before="0" w:after="0"/>
        <w:jc w:val="left"/>
        <w:rPr/>
      </w:pPr>
      <w:r>
        <w:rPr/>
        <w:t>aDeI/EspcZBr0Z7Bc/T7lbEHtY0/zdbSm1aqoG4MXPAsclLWYeqp5FTWDBNDNDVQoyn9kSSRagzmzI</w:t>
      </w:r>
    </w:p>
    <w:p>
      <w:pPr>
        <w:pStyle w:val="PreformattedText"/>
        <w:bidi w:val="0"/>
        <w:spacing w:before="0" w:after="0"/>
        <w:jc w:val="left"/>
        <w:rPr/>
      </w:pPr>
      <w:r>
        <w:rPr/>
        <w:t>oKg8H3HUwGhgeIPU32rEFXHmOjEY6R2dSwjJnTyyRQ6mnY6ShgYq0TTRxxgepSEUD63v7QkcOjZGqQ</w:t>
      </w:r>
    </w:p>
    <w:p>
      <w:pPr>
        <w:pStyle w:val="PreformattedText"/>
        <w:bidi w:val="0"/>
        <w:spacing w:before="0" w:after="0"/>
        <w:jc w:val="left"/>
        <w:rPr/>
      </w:pPr>
      <w:r>
        <w:rPr/>
        <w:t>elri5buX1sKiRZ1kaCGEaVVY7L46ggK1rqBaxUXuTb2nk4fLpfC3n+LpeYmWPytOKnRJCyrrkWKQzS</w:t>
      </w:r>
    </w:p>
    <w:p>
      <w:pPr>
        <w:pStyle w:val="PreformattedText"/>
        <w:bidi w:val="0"/>
        <w:spacing w:before="0" w:after="0"/>
        <w:jc w:val="left"/>
        <w:rPr/>
      </w:pPr>
      <w:r>
        <w:rPr/>
        <w:t>CON1lkUBYmbVx9LA3t9L+0r8KHh0ZwnNRx6X2JrEZzCiw1D61klH6YxM6g+dvGBISlioN7WvybABDK</w:t>
      </w:r>
    </w:p>
    <w:p>
      <w:pPr>
        <w:pStyle w:val="PreformattedText"/>
        <w:bidi w:val="0"/>
        <w:spacing w:before="0" w:after="0"/>
        <w:jc w:val="left"/>
        <w:rPr/>
      </w:pPr>
      <w:r>
        <w:rPr/>
        <w:t>KeWOjW3fGmmehBxjyrGyAtCxkLMWkV1aKaUBwz6g7mFPRcrwGsPyfZdIM9GaGo6X9BkG0tb7G8oiSM</w:t>
      </w:r>
    </w:p>
    <w:p>
      <w:pPr>
        <w:pStyle w:val="PreformattedText"/>
        <w:bidi w:val="0"/>
        <w:spacing w:before="0" w:after="0"/>
        <w:jc w:val="left"/>
        <w:rPr/>
      </w:pPr>
      <w:r>
        <w:rPr/>
        <w:t>BlLI6i81wpC63VQAb35sBfn2mYVx0oIDUPWSpycjNFXUVJHSVKOkEsfkiKVVLCdCwNDJAYmjZJCSGF</w:t>
      </w:r>
    </w:p>
    <w:p>
      <w:pPr>
        <w:pStyle w:val="PreformattedText"/>
        <w:bidi w:val="0"/>
        <w:spacing w:before="0" w:after="0"/>
        <w:jc w:val="left"/>
        <w:rPr/>
      </w:pPr>
      <w:r>
        <w:rPr/>
        <w:t>2tYkH22fIjj1ZVpUMxI6bpZ0o4RNj0+0qE80i/ZoYX8bmz08tFM6wTNHqOkKNXN14v70DmtKdabvwT</w:t>
      </w:r>
    </w:p>
    <w:p>
      <w:pPr>
        <w:pStyle w:val="PreformattedText"/>
        <w:bidi w:val="0"/>
        <w:spacing w:before="0" w:after="0"/>
        <w:jc w:val="left"/>
        <w:rPr/>
      </w:pPr>
      <w:r>
        <w:rPr/>
        <w:t>XoJd3bwehoJT97X+SMllSto4TMUC21S+gRioVjYM5tYWt7dgB8TgOmmAByMdV59u9iSTGtWWaOR3WJ</w:t>
      </w:r>
    </w:p>
    <w:p>
      <w:pPr>
        <w:pStyle w:val="PreformattedText"/>
        <w:bidi w:val="0"/>
        <w:spacing w:before="0" w:after="0"/>
        <w:jc w:val="left"/>
        <w:rPr/>
      </w:pPr>
      <w:r>
        <w:rPr/>
        <w:t>fIGnCPLMxCli7JDFKzObGx5BsABq9ieyhrpqtCD0T7hOI0bQcnosOFxkW690YLE1RjmpshkqaWc1FJ</w:t>
      </w:r>
    </w:p>
    <w:p>
      <w:pPr>
        <w:pStyle w:val="PreformattedText"/>
        <w:bidi w:val="0"/>
        <w:spacing w:before="0" w:after="0"/>
        <w:jc w:val="left"/>
        <w:rPr/>
      </w:pPr>
      <w:r>
        <w:rPr/>
        <w:t>Ehgjp6iOaRqFLmAnRFeQ6XkVObktf2IVOmNiPIdBCU63ALE6j/AKqdWZbQqYqRjBHMGjaSWRZC93dT</w:t>
      </w:r>
    </w:p>
    <w:p>
      <w:pPr>
        <w:pStyle w:val="PreformattedText"/>
        <w:bidi w:val="0"/>
        <w:spacing w:before="0" w:after="0"/>
        <w:jc w:val="left"/>
        <w:rPr/>
      </w:pPr>
      <w:r>
        <w:rPr/>
        <w:t>KC0EPLNpv9Tqv+oce0eBT06dbIJA6WuVw8FTHULNEREYwtT4WSJp4YdUy06LYeKF5LBipBFrD6+34x</w:t>
      </w:r>
    </w:p>
    <w:p>
      <w:pPr>
        <w:pStyle w:val="PreformattedText"/>
        <w:bidi w:val="0"/>
        <w:spacing w:before="0" w:after="0"/>
        <w:jc w:val="left"/>
        <w:rPr/>
      </w:pPr>
      <w:r>
        <w:rPr/>
        <w:t>3AdMGUgU67wlnFVNoSOkp6aMu0oEJdqbUKZJ0YmI06AXKsRdf6c+1UtAoHXrdS8lT9vRvelsNE8MrR</w:t>
      </w:r>
    </w:p>
    <w:p>
      <w:pPr>
        <w:pStyle w:val="PreformattedText"/>
        <w:bidi w:val="0"/>
        <w:spacing w:before="0" w:after="0"/>
        <w:jc w:val="left"/>
        <w:rPr/>
      </w:pPr>
      <w:r>
        <w:rPr/>
        <w:t>1E8kcooy1oFSGSpsNccZYADl9KgfQcjg+w7cOdbADFehRADHGhZej1bLw8IliIjmiEoYyyR+gXt4ZC</w:t>
      </w:r>
    </w:p>
    <w:p>
      <w:pPr>
        <w:pStyle w:val="PreformattedText"/>
        <w:bidi w:val="0"/>
        <w:spacing w:before="0" w:after="0"/>
        <w:jc w:val="left"/>
        <w:rPr/>
      </w:pPr>
      <w:r>
        <w:rPr/>
        <w:t>pbSyhFAIHN/r9faqxtxI6E1zx/y9F283ZS3ahUsOAP7R9teHQsUVJLPL44/WqFwqjSPENJJRix1sdI</w:t>
      </w:r>
    </w:p>
    <w:p>
      <w:pPr>
        <w:pStyle w:val="PreformattedText"/>
        <w:bidi w:val="0"/>
        <w:spacing w:before="0" w:after="0"/>
        <w:jc w:val="left"/>
        <w:rPr/>
      </w:pPr>
      <w:r>
        <w:rPr/>
        <w:t>+p+ns4EJLaRkf4P8vQNurhIo9b4Jpn1+Y8uPl1GzFN4neFqfzXhdYowF/wA2Iy0gLa/TJrRXjvwRb3</w:t>
      </w:r>
    </w:p>
    <w:p>
      <w:pPr>
        <w:pStyle w:val="PreformattedText"/>
        <w:bidi w:val="0"/>
        <w:spacing w:before="0" w:after="0"/>
        <w:jc w:val="left"/>
        <w:rPr/>
      </w:pPr>
      <w:r>
        <w:rPr/>
        <w:t>S6VQxTTUU4fKma/wAiOndum1osgl09wJPzrjFOFCQ3p0HUgpo1CRaY2kZ6x0VCDOZaguWmLcIJQ5uB</w:t>
      </w:r>
    </w:p>
    <w:p>
      <w:pPr>
        <w:pStyle w:val="PreformattedText"/>
        <w:bidi w:val="0"/>
        <w:spacing w:before="0" w:after="0"/>
        <w:jc w:val="left"/>
        <w:rPr/>
      </w:pPr>
      <w:r>
        <w:rPr/>
        <w:t>ze/9T7IyiUpHiuftqfPoVKZCSW4DAPpQUx69Jx6NTlGAVRHVtGmt4SqpUmEoYvKQGjIdStiLEW5IHs</w:t>
      </w:r>
    </w:p>
    <w:p>
      <w:pPr>
        <w:pStyle w:val="PreformattedText"/>
        <w:bidi w:val="0"/>
        <w:spacing w:before="0" w:after="0"/>
        <w:jc w:val="left"/>
        <w:rPr/>
      </w:pPr>
      <w:r>
        <w:rPr/>
        <w:t>veNhNpI7T+yvS5Jf8AFyxOVrj5V49TkxkJGs0zxvDPNCqCNQGkCcGBbca1UrIb2B/H09ttHqFdJrUj</w:t>
      </w:r>
    </w:p>
    <w:p>
      <w:pPr>
        <w:pStyle w:val="PreformattedText"/>
        <w:bidi w:val="0"/>
        <w:spacing w:before="0" w:after="0"/>
        <w:jc w:val="left"/>
        <w:rPr/>
      </w:pPr>
      <w:r>
        <w:rPr/>
        <w:t>/iv8vWvqmB0hwVKg1+Xz/wAg8+g03fQ08iVVA/idZ4/F45OQ9NKClkjVjriQMQSbcrYeyuRljl0ls8</w:t>
      </w:r>
    </w:p>
    <w:p>
      <w:pPr>
        <w:pStyle w:val="PreformattedText"/>
        <w:bidi w:val="0"/>
        <w:spacing w:before="0" w:after="0"/>
        <w:jc w:val="left"/>
        <w:rPr/>
      </w:pPr>
      <w:r>
        <w:rPr/>
        <w:t>ejiFzJGrAZr0QndMVTjZcm8H27Q01a9FUyT+OZ8grJpSo+4gmMUMy07KdEkarpNlYlT7W3AMkCsV76</w:t>
      </w:r>
    </w:p>
    <w:p>
      <w:pPr>
        <w:pStyle w:val="PreformattedText"/>
        <w:bidi w:val="0"/>
        <w:spacing w:before="0" w:after="0"/>
        <w:jc w:val="left"/>
        <w:rPr/>
      </w:pPr>
      <w:r>
        <w:rPr/>
        <w:t>Z/P06WWsqiQLXt8vlT16Y9pb5raGsWnrRNCTOuuOV5vNCYjZCIinjJBB0gkg/wBR7C11GUbUAaefQh</w:t>
      </w:r>
    </w:p>
    <w:p>
      <w:pPr>
        <w:pStyle w:val="PreformattedText"/>
        <w:bidi w:val="0"/>
        <w:spacing w:before="0" w:after="0"/>
        <w:jc w:val="left"/>
        <w:rPr/>
      </w:pPr>
      <w:r>
        <w:rPr/>
        <w:t>Uq6YOf8nRyNpbwgqEQVeVAiE5aCRmjEiG9oNEzSTsqsf1CM3X/AAH0Yi1BgXwB59Iri3GlikdSehuo</w:t>
      </w:r>
    </w:p>
    <w:p>
      <w:pPr>
        <w:pStyle w:val="PreformattedText"/>
        <w:bidi w:val="0"/>
        <w:spacing w:before="0" w:after="0"/>
        <w:jc w:val="left"/>
        <w:rPr/>
      </w:pPr>
      <w:r>
        <w:rPr/>
        <w:t>t00WSgMFXPXfZQyo/wDkUv2MTNHYhkrtf3MrKUswRhYDkG/s7S+SVFSZn8EGtFNOHnq4/sPD16IZNq</w:t>
      </w:r>
    </w:p>
    <w:p>
      <w:pPr>
        <w:pStyle w:val="PreformattedText"/>
        <w:bidi w:val="0"/>
        <w:spacing w:before="0" w:after="0"/>
        <w:jc w:val="left"/>
        <w:rPr/>
      </w:pPr>
      <w:r>
        <w:rPr/>
        <w:t>mjbxrZI/GYEVcauPlp+H9vn0qqbISNCKmm8f8ACo0MklTLJT1cEMyyN4VqzK0VY0PN9Sk2+l/a+Odi</w:t>
      </w:r>
    </w:p>
    <w:p>
      <w:pPr>
        <w:pStyle w:val="PreformattedText"/>
        <w:bidi w:val="0"/>
        <w:spacing w:before="0" w:after="0"/>
        <w:jc w:val="left"/>
        <w:rPr/>
      </w:pPr>
      <w:r>
        <w:rPr/>
        <w:t>niJQWoGSSGAIONVaNT+fz6K57VBIYZa/XE4ABUkUzppVAfkelrQ5qQU7PFHQJTvFYkP9xSmeSPXI1Q</w:t>
      </w:r>
    </w:p>
    <w:p>
      <w:pPr>
        <w:pStyle w:val="PreformattedText"/>
        <w:bidi w:val="0"/>
        <w:spacing w:before="0" w:after="0"/>
        <w:jc w:val="left"/>
        <w:rPr/>
      </w:pPr>
      <w:r>
        <w:rPr/>
        <w:t>ZJWl+2lILKy2YfpYAEXOIrxhGXjVAhH+mWpGa1NdJ41GfI46DVztqGYK7ytKG/0raQaALQU1DAINR+</w:t>
      </w:r>
    </w:p>
    <w:p>
      <w:pPr>
        <w:pStyle w:val="PreformattedText"/>
        <w:bidi w:val="0"/>
        <w:spacing w:before="0" w:after="0"/>
        <w:jc w:val="left"/>
        <w:rPr/>
      </w:pPr>
      <w:r>
        <w:rPr/>
        <w:t>IEkdcK/cInSaoeo1KPtojEaylWmhCRMiSw0zhytRUhwBGOWT/X90m3LxA7l/QU1LpFBxCngTwp5jrd</w:t>
      </w:r>
    </w:p>
    <w:p>
      <w:pPr>
        <w:pStyle w:val="PreformattedText"/>
        <w:bidi w:val="0"/>
        <w:spacing w:before="0" w:after="0"/>
        <w:jc w:val="left"/>
        <w:rPr/>
      </w:pPr>
      <w:r>
        <w:rPr/>
        <w:t>rtPhGKERUJ1GuhtRqakFhSqrSuo4B6YK/cVK8q6ROjxeJlonj+zTRotGreLx+WMsLGK3ptyR+Sy83J</w:t>
      </w:r>
    </w:p>
    <w:p>
      <w:pPr>
        <w:pStyle w:val="PreformattedText"/>
        <w:bidi w:val="0"/>
        <w:spacing w:before="0" w:after="0"/>
        <w:jc w:val="left"/>
        <w:rPr/>
      </w:pPr>
      <w:r>
        <w:rPr/>
        <w:t>NSkA6lp2U0+WOFKiv4fl0b2e0TKhqVIaveDrPHJzWh9GrmuOg7qswKqATwz0zNV1M8axmUz1E00TiK</w:t>
      </w:r>
    </w:p>
    <w:p>
      <w:pPr>
        <w:pStyle w:val="PreformattedText"/>
        <w:bidi w:val="0"/>
        <w:spacing w:before="0" w:after="0"/>
        <w:jc w:val="left"/>
        <w:rPr/>
      </w:pPr>
      <w:r>
        <w:rPr/>
        <w:t>QXF1UAEAEeoX4/r7DE96ZoBJUanYihySR/g6FtvZCCUoyNREBqAAoBz+fzHD16RGXeepQmeqn1LGyK</w:t>
      </w:r>
    </w:p>
    <w:p>
      <w:pPr>
        <w:pStyle w:val="PreformattedText"/>
        <w:bidi w:val="0"/>
        <w:spacing w:before="0" w:after="0"/>
        <w:jc w:val="left"/>
        <w:rPr/>
      </w:pPr>
      <w:r>
        <w:rPr/>
        <w:t>5kCxqSxLyGK5tKXA0kG9wL/09kszO5GtyT0dwqkQPhxgA+n8uk9Wv4zH+5MY0iMaqti8jQKI9BLNpJ</w:t>
      </w:r>
    </w:p>
    <w:p>
      <w:pPr>
        <w:pStyle w:val="PreformattedText"/>
        <w:bidi w:val="0"/>
        <w:spacing w:before="0" w:after="0"/>
        <w:jc w:val="left"/>
        <w:rPr/>
      </w:pPr>
      <w:r>
        <w:rPr/>
        <w:t>L8kck2/J91A4U6uT8ukJWrUGpSWZo4Q9OEeNyWBfU0kRZVI06I2LM6D0g+304kUz1RiNNAek7X1AlS</w:t>
      </w:r>
    </w:p>
    <w:p>
      <w:pPr>
        <w:pStyle w:val="PreformattedText"/>
        <w:bidi w:val="0"/>
        <w:spacing w:before="0" w:after="0"/>
        <w:jc w:val="left"/>
        <w:rPr/>
      </w:pPr>
      <w:r>
        <w:rPr/>
        <w:t>NWaCO7NqR5HDNTnSG1AKdMhA4Oo6tX49rYUIqTw6QTPUU8+gs3PkxSCdYPHDIqyF5JbRQp6FKqJA5K</w:t>
      </w:r>
    </w:p>
    <w:p>
      <w:pPr>
        <w:pStyle w:val="PreformattedText"/>
        <w:bidi w:val="0"/>
        <w:spacing w:before="0" w:after="0"/>
        <w:jc w:val="left"/>
        <w:rPr/>
      </w:pPr>
      <w:r>
        <w:rPr/>
        <w:t>toHLAcC1wR7NLddVABw6KbiQKretOgnwcgkytZJOsTBkiijqI5C71QbTJP+3E7RSJCrXaRSpsDwefY</w:t>
      </w:r>
    </w:p>
    <w:p>
      <w:pPr>
        <w:pStyle w:val="PreformattedText"/>
        <w:bidi w:val="0"/>
        <w:spacing w:before="0" w:after="0"/>
        <w:jc w:val="left"/>
        <w:rPr/>
      </w:pPr>
      <w:r>
        <w:rPr/>
        <w:t>lgURxKeB6Bd6+t6eQ6dw88UkioksMf7iSOAvjJndgNTm8uuSNFC8NZbH2+mSAOi2Signp+6u7Ho8d2</w:t>
      </w:r>
    </w:p>
    <w:p>
      <w:pPr>
        <w:pStyle w:val="PreformattedText"/>
        <w:bidi w:val="0"/>
        <w:spacing w:before="0" w:after="0"/>
        <w:jc w:val="left"/>
        <w:rPr/>
      </w:pPr>
      <w:r>
        <w:rPr/>
        <w:t>BksVJUkJSCmpFike9RDKkF6iGYD92xY/Uj6lfpx7ckjJeqirDpyGvgGgwf8nSh+VvyAr9t9d5qDH1n</w:t>
      </w:r>
    </w:p>
    <w:p>
      <w:pPr>
        <w:pStyle w:val="PreformattedText"/>
        <w:bidi w:val="0"/>
        <w:spacing w:before="0" w:after="0"/>
        <w:jc w:val="left"/>
        <w:rPr/>
      </w:pPr>
      <w:r>
        <w:rPr/>
        <w:t>29TX0VZSJPHIS6UbU7JUrAyPYT2sGPLC/wDQH2W3dpNOdNCor0a7StsD4jCpAqejK/FbuPaeTrNsGs</w:t>
      </w:r>
    </w:p>
    <w:p>
      <w:pPr>
        <w:pStyle w:val="PreformattedText"/>
        <w:bidi w:val="0"/>
        <w:spacing w:before="0" w:after="0"/>
        <w:jc w:val="left"/>
        <w:rPr/>
      </w:pPr>
      <w:r>
        <w:rPr/>
        <w:t>qIRt2jw2BpKCOIqI48ZHiaN6d4vxokQ6tZHqJ9peTobUbtHHf/ANmZDqJ+3oE88NcG1uDY5koSvoer</w:t>
      </w:r>
    </w:p>
    <w:p>
      <w:pPr>
        <w:pStyle w:val="PreformattedText"/>
        <w:bidi w:val="0"/>
        <w:spacing w:before="0" w:after="0"/>
        <w:jc w:val="left"/>
        <w:rPr/>
      </w:pPr>
      <w:r>
        <w:rPr/>
        <w:t>K+0/kF1FQ7BrdvYmoWraalJpadY00UbRur+eZ2dmWcyPYWBJ1fW3vIPf77Y49kktYZUKU7QPUefWP+</w:t>
      </w:r>
    </w:p>
    <w:p>
      <w:pPr>
        <w:pStyle w:val="PreformattedText"/>
        <w:bidi w:val="0"/>
        <w:spacing w:before="0" w:after="0"/>
        <w:jc w:val="left"/>
        <w:rPr/>
      </w:pPr>
      <w:r>
        <w:rPr/>
        <w:t>0Wm7NuqTyRsrV7ifMHy6oy71+UnXfTtDufeG+964TZW1duzPNlMvkshHSwwB4FnkoYYncNU1pPEcMS</w:t>
      </w:r>
    </w:p>
    <w:p>
      <w:pPr>
        <w:pStyle w:val="PreformattedText"/>
        <w:bidi w:val="0"/>
        <w:spacing w:before="0" w:after="0"/>
        <w:jc w:val="left"/>
        <w:rPr/>
      </w:pPr>
      <w:r>
        <w:rPr/>
        <w:t>vNK50qvuGtos575tMUdQWNB+fWSNpeQbXs0c17cLHGo4t/ID5nyHWkx/Ml/mlbw+bG8n2LsmbM7a+P</w:t>
      </w:r>
    </w:p>
    <w:p>
      <w:pPr>
        <w:pStyle w:val="PreformattedText"/>
        <w:bidi w:val="0"/>
        <w:spacing w:before="0" w:after="0"/>
        <w:jc w:val="left"/>
        <w:rPr/>
      </w:pPr>
      <w:r>
        <w:rPr/>
        <w:t>u2srLLjMXMXx2S31XxteLde7aJZWjLpGCKKmZmjgja5USEkS/tmxx7ZahmINwwz8vkOof5j5rl325E</w:t>
      </w:r>
    </w:p>
    <w:p>
      <w:pPr>
        <w:pStyle w:val="PreformattedText"/>
        <w:bidi w:val="0"/>
        <w:spacing w:before="0" w:after="0"/>
        <w:jc w:val="left"/>
        <w:rPr/>
      </w:pPr>
      <w:r>
        <w:rPr/>
        <w:t>EIaPb0OFOCx/ib/IOq+OuNWS3Jt4oQNNNmMT45fUKhnV5acMb62mKGy2OoG3vV+AkMyUySp6L9vPiT</w:t>
      </w:r>
    </w:p>
    <w:p>
      <w:pPr>
        <w:pStyle w:val="PreformattedText"/>
        <w:bidi w:val="0"/>
        <w:spacing w:before="0" w:after="0"/>
        <w:jc w:val="left"/>
        <w:rPr/>
      </w:pPr>
      <w:r>
        <w:rPr/>
        <w:t>QOTgBh/m6N5LFXVA2SaYF0psLvLF5EogFVBjqCQeWqkN1ap0Qi0eo2CoQL2NyRQNLZyWB/PoQPqLQN</w:t>
      </w:r>
    </w:p>
    <w:p>
      <w:pPr>
        <w:pStyle w:val="PreformattedText"/>
        <w:bidi w:val="0"/>
        <w:spacing w:before="0" w:after="0"/>
        <w:jc w:val="left"/>
        <w:rPr/>
      </w:pPr>
      <w:r>
        <w:rPr/>
        <w:t>5KjD8ujJ7Xqq5MJtqOop6Yfw3J4nx08pSGSKMT5TbtZBU1hkHnlyVJGJhGAPtnAAvqPsU7c4eMKy56</w:t>
      </w:r>
    </w:p>
    <w:p>
      <w:pPr>
        <w:pStyle w:val="PreformattedText"/>
        <w:bidi w:val="0"/>
        <w:spacing w:before="0" w:after="0"/>
        <w:jc w:val="left"/>
        <w:rPr/>
      </w:pPr>
      <w:r>
        <w:rPr/>
        <w:t>DO4jS+sGoqD/OnRdsjA1Xuujho3aOLH0FRMjVcrhYYqrESy4+qlqGVlSkVIW5UMuojnm/tfApZXIGN</w:t>
      </w:r>
    </w:p>
    <w:p>
      <w:pPr>
        <w:pStyle w:val="PreformattedText"/>
        <w:bidi w:val="0"/>
        <w:spacing w:before="0" w:after="0"/>
        <w:jc w:val="left"/>
        <w:rPr/>
      </w:pPr>
      <w:r>
        <w:rPr/>
        <w:t>X+XpHcSIrxiudNafl1J2lHUpuPGVWWhkkqafr7H5ClgjnZFlWTGisSSVwpUtLHTAMnLswtb6+3Eqpl</w:t>
      </w:r>
    </w:p>
    <w:p>
      <w:pPr>
        <w:pStyle w:val="PreformattedText"/>
        <w:bidi w:val="0"/>
        <w:spacing w:before="0" w:after="0"/>
        <w:jc w:val="left"/>
        <w:rPr/>
      </w:pPr>
      <w:r>
        <w:rPr/>
        <w:t>oek8gL+AT5gf6j0aDdEaxbQ3JkmWofL7m6837uNUeCRJKtBkabGNIWZnYNrmePQ3pCqrD9Q9rkZRt8</w:t>
      </w:r>
    </w:p>
    <w:p>
      <w:pPr>
        <w:pStyle w:val="PreformattedText"/>
        <w:bidi w:val="0"/>
        <w:spacing w:before="0" w:after="0"/>
        <w:jc w:val="left"/>
        <w:rPr/>
      </w:pPr>
      <w:r>
        <w:rPr/>
        <w:t>lOPSOa3P7xjY8Cpz9nRgviLnpIOwttQQNHFHPDtOpo6iUxoY2wm78BUI80rNonqPXKgBBaMenj2QQL</w:t>
      </w:r>
    </w:p>
    <w:p>
      <w:pPr>
        <w:pStyle w:val="PreformattedText"/>
        <w:bidi w:val="0"/>
        <w:spacing w:before="0" w:after="0"/>
        <w:jc w:val="left"/>
        <w:rPr/>
      </w:pPr>
      <w:r>
        <w:rPr/>
        <w:t>WUf6b/AC9KLk0tpA3kp/mKdbnWx5nl21h5pUmhef8AiieJxZ44Y89kUiiY3PC+LVb/AGr2IIiTGP8A</w:t>
      </w:r>
    </w:p>
    <w:p>
      <w:pPr>
        <w:pStyle w:val="PreformattedText"/>
        <w:bidi w:val="0"/>
        <w:spacing w:before="0" w:after="0"/>
        <w:jc w:val="left"/>
        <w:rPr/>
      </w:pPr>
      <w:r>
        <w:rPr/>
        <w:t>V5noCyU1v6V6VFQ7X1aT+TfkCy8BRe1w17/7x7fUV6bJOOmmdz/j9DcG3J/1uORa3+29uUpny61U4x</w:t>
      </w:r>
    </w:p>
    <w:p>
      <w:pPr>
        <w:pStyle w:val="PreformattedText"/>
        <w:bidi w:val="0"/>
        <w:spacing w:before="0" w:after="0"/>
        <w:jc w:val="left"/>
        <w:rPr/>
      </w:pPr>
      <w:r>
        <w:rPr/>
        <w:t>0zVMzLfn02JP8ARh9CB/S97H+lvdgM1PXgfM9MslRy1yyAD+np+pIbSbm3tynWw9adNk1T6W+oHA/t</w:t>
      </w:r>
    </w:p>
    <w:p>
      <w:pPr>
        <w:pStyle w:val="PreformattedText"/>
        <w:bidi w:val="0"/>
        <w:spacing w:before="0" w:after="0"/>
        <w:jc w:val="left"/>
        <w:rPr/>
      </w:pPr>
      <w:r>
        <w:rPr/>
        <w:t>EL/QcG4JP9Lkfn3vT05qHn02SVn11PpsPyoAGv8AIa1+TzY8H3fTio6r4gHA9N81f9fVyDYrcLa45B</w:t>
      </w:r>
    </w:p>
    <w:p>
      <w:pPr>
        <w:pStyle w:val="PreformattedText"/>
        <w:bidi w:val="0"/>
        <w:spacing w:before="0" w:after="0"/>
        <w:jc w:val="left"/>
        <w:rPr/>
      </w:pPr>
      <w:r>
        <w:rPr/>
        <w:t>vcsQR/vPvWg/l1vxK0FemepyFm/wBXfnk2FiRyOTptbnV/sfe1j4nrTyaaAHrAmV0kEFRq0sSq2DWN</w:t>
      </w:r>
    </w:p>
    <w:p>
      <w:pPr>
        <w:pStyle w:val="PreformattedText"/>
        <w:bidi w:val="0"/>
        <w:spacing w:before="0" w:after="0"/>
        <w:jc w:val="left"/>
        <w:rPr/>
      </w:pPr>
      <w:r>
        <w:rPr/>
        <w:t>gQwH1H5Fr/n3Yxg9NiT1OOn2kzZIC6+AdN+FtcgWFybi/wBDxx7b0lTwz1YktkeXSpoc8t10ufx/aB</w:t>
      </w:r>
    </w:p>
    <w:p>
      <w:pPr>
        <w:pStyle w:val="PreformattedText"/>
        <w:bidi w:val="0"/>
        <w:spacing w:before="0" w:after="0"/>
        <w:jc w:val="left"/>
        <w:rPr/>
      </w:pPr>
      <w:r>
        <w:rPr/>
        <w:t>4BPDAtfUoX6c2HP09uCvDy6Tu1aFT3dLChzum3r4/DK1/ULXIH1uB+eQT7eX0HHpK9c1HSmp89qa+v</w:t>
      </w:r>
    </w:p>
    <w:p>
      <w:pPr>
        <w:pStyle w:val="PreformattedText"/>
        <w:bidi w:val="0"/>
        <w:spacing w:before="0" w:after="0"/>
        <w:jc w:val="left"/>
        <w:rPr/>
      </w:pPr>
      <w:r>
        <w:rPr/>
        <w:t>Uf8AVFhexBtcW4IH09vqaAV6TVBJB6cY82bD9w3/ADzY6frcsP8AeP6n28G6aYdx0t1KObNmszWP9S</w:t>
      </w:r>
    </w:p>
    <w:p>
      <w:pPr>
        <w:pStyle w:val="PreformattedText"/>
        <w:bidi w:val="0"/>
        <w:spacing w:before="0" w:after="0"/>
        <w:jc w:val="left"/>
        <w:rPr/>
      </w:pPr>
      <w:r>
        <w:rPr/>
        <w:t>fx9R/gNPNve6g+fWs049Rpsy1m9QvyeD9LfkLexHH+w96IHl1UmnSZr83IVI8jfW91B/odWkfQEkcf</w:t>
      </w:r>
    </w:p>
    <w:p>
      <w:pPr>
        <w:pStyle w:val="PreformattedText"/>
        <w:bidi w:val="0"/>
        <w:spacing w:before="0" w:after="0"/>
        <w:jc w:val="left"/>
        <w:rPr/>
      </w:pPr>
      <w:r>
        <w:rPr/>
        <w:t>g39+8HXUU60ZCD8ukVV1U08jktIfr+bHjkq45FrH6fX2oSBUAqOtNJXqAImN7j6m1hYkm12uTa1vz+</w:t>
      </w:r>
    </w:p>
    <w:p>
      <w:pPr>
        <w:pStyle w:val="PreformattedText"/>
        <w:bidi w:val="0"/>
        <w:spacing w:before="0" w:after="0"/>
        <w:jc w:val="left"/>
        <w:rPr/>
      </w:pPr>
      <w:r>
        <w:rPr/>
        <w:t>eR7fCjgB00WPmepsMBOmwNiTa4IBPp/AN1Unjg/X3cKMda1eZ6ninIH1H4/JF7XIux5Y8ck8e9aeA6</w:t>
      </w:r>
    </w:p>
    <w:p>
      <w:pPr>
        <w:pStyle w:val="PreformattedText"/>
        <w:bidi w:val="0"/>
        <w:spacing w:before="0" w:after="0"/>
        <w:jc w:val="left"/>
        <w:rPr/>
      </w:pPr>
      <w:r>
        <w:rPr/>
        <w:t>0W6y+EgqQPSLn8WP0FlIBsLX/wAQbe906rWtK9chTW1KAQLgEDmwJuNRP5/4373x49er8+uJg4HAt9</w:t>
      </w:r>
    </w:p>
    <w:p>
      <w:pPr>
        <w:pStyle w:val="PreformattedText"/>
        <w:bidi w:val="0"/>
        <w:spacing w:before="0" w:after="0"/>
        <w:jc w:val="left"/>
        <w:rPr/>
      </w:pPr>
      <w:r>
        <w:rPr/>
        <w:t>eRcWFyy30/2r/X8D37jw6rU+fXHwMCwsbAA25LEC2lb/6n8D68e/Ur16vl114B+bfqAL35+h/SL3AX</w:t>
      </w:r>
    </w:p>
    <w:p>
      <w:pPr>
        <w:pStyle w:val="PreformattedText"/>
        <w:bidi w:val="0"/>
        <w:spacing w:before="0" w:after="0"/>
        <w:jc w:val="left"/>
        <w:rPr/>
      </w:pPr>
      <w:r>
        <w:rPr/>
        <w:t>6c2/PvYHDHXia9ToIbafrxfSAfwbXt/sPdsnHVSzV6c44iOL8q1xwbDm4JvybixH4Pu2etcfLqWsF7</w:t>
      </w:r>
    </w:p>
    <w:p>
      <w:pPr>
        <w:pStyle w:val="PreformattedText"/>
        <w:bidi w:val="0"/>
        <w:spacing w:before="0" w:after="0"/>
        <w:jc w:val="left"/>
        <w:rPr/>
      </w:pPr>
      <w:r>
        <w:rPr/>
        <w:t>mwtdiRxYHTxYKDyT/th79Tr3y6zGGyrxwAOSeOf1EGxvwPfqder+3rksI+o4v9QSzH6cXItz/xHv1O</w:t>
      </w:r>
    </w:p>
    <w:p>
      <w:pPr>
        <w:pStyle w:val="PreformattedText"/>
        <w:bidi w:val="0"/>
        <w:spacing w:before="0" w:after="0"/>
        <w:jc w:val="left"/>
        <w:rPr/>
      </w:pPr>
      <w:r>
        <w:rPr/>
        <w:t>vavU56y+Ef1A+hHJYE/VtYI5Fv6e9UNevV+XWZYgLWsFNyF/AXgHj68e99e6lKhA/p9SeARY/QWJ1f</w:t>
      </w:r>
    </w:p>
    <w:p>
      <w:pPr>
        <w:pStyle w:val="PreformattedText"/>
        <w:bidi w:val="0"/>
        <w:spacing w:before="0" w:after="0"/>
        <w:jc w:val="left"/>
        <w:rPr/>
      </w:pPr>
      <w:r>
        <w:rPr/>
        <w:t>63vQHVq9dvH9SeeBdSTfT/AGSP9q/1ve+t1PTdNHz9OebH+pBP1Nrrb/D34ilc9b/PpvlQXP6hccEe</w:t>
      </w:r>
    </w:p>
    <w:p>
      <w:pPr>
        <w:pStyle w:val="PreformattedText"/>
        <w:bidi w:val="0"/>
        <w:spacing w:before="0" w:after="0"/>
        <w:jc w:val="left"/>
        <w:rPr/>
      </w:pPr>
      <w:r>
        <w:rPr/>
        <w:t>km/P9TewHFuPdaD061TqKwX6W+oDFh9W+t/Txxf8f7H3Wnr1v8+sdha3N7/64uCB61H1HP8AX/H3rr</w:t>
      </w:r>
    </w:p>
    <w:p>
      <w:pPr>
        <w:pStyle w:val="PreformattedText"/>
        <w:bidi w:val="0"/>
        <w:spacing w:before="0" w:after="0"/>
        <w:jc w:val="left"/>
        <w:rPr/>
      </w:pPr>
      <w:r>
        <w:rPr/>
        <w:t>Yrjrhp9R/xJJ5v/rk35/HHv3+HrfWdFH1Atz9BcqCBe54PI/3j3r8uvClOpkYFg35JH1tY34FrgDR+</w:t>
      </w:r>
    </w:p>
    <w:p>
      <w:pPr>
        <w:pStyle w:val="PreformattedText"/>
        <w:bidi w:val="0"/>
        <w:spacing w:before="0" w:after="0"/>
        <w:jc w:val="left"/>
        <w:rPr/>
      </w:pPr>
      <w:r>
        <w:rPr/>
        <w:t>L+9dW9c9SASFA/J1E83JuLEkG1xb6/j6e9jjQcOt9YpLfS2sg6Rc3tx+kn9Wnj+gHvYz17gD6df/1t</w:t>
      </w:r>
    </w:p>
    <w:p>
      <w:pPr>
        <w:pStyle w:val="PreformattedText"/>
        <w:bidi w:val="0"/>
        <w:spacing w:before="0" w:after="0"/>
        <w:jc w:val="left"/>
        <w:rPr/>
      </w:pPr>
      <w:r>
        <w:rPr/>
        <w:t>lKmF0U3HKgAA25v9WNrHjn/W/PsnPE4x0d+XHqYLgmxB54J/BtYkAm+on/AGFvdfTrY8+niinZAvP5</w:t>
      </w:r>
    </w:p>
    <w:p>
      <w:pPr>
        <w:pStyle w:val="PreformattedText"/>
        <w:bidi w:val="0"/>
        <w:spacing w:before="0" w:after="0"/>
        <w:jc w:val="left"/>
        <w:rPr/>
      </w:pPr>
      <w:r>
        <w:rPr/>
        <w:t>vwbAtx+of6/+v7tWmeqEA9LLE1rFkueebW/A/P1PAsfp/T26kh1DPTDRihoM9DHhK+wjtci9/qLA/T</w:t>
      </w:r>
    </w:p>
    <w:p>
      <w:pPr>
        <w:pStyle w:val="PreformattedText"/>
        <w:bidi w:val="0"/>
        <w:spacing w:before="0" w:after="0"/>
        <w:jc w:val="left"/>
        <w:rPr/>
      </w:pPr>
      <w:r>
        <w:rPr/>
        <w:t>8/2T/T+nswRweHSB0IPQw4arEiKAeeNI45t+LfgC3t4mo6aAoehCoZtWnn8Dgc/wCABN+fdOrdKaCT</w:t>
      </w:r>
    </w:p>
    <w:p>
      <w:pPr>
        <w:pStyle w:val="PreformattedText"/>
        <w:bidi w:val="0"/>
        <w:spacing w:before="0" w:after="0"/>
        <w:jc w:val="left"/>
        <w:rPr/>
      </w:pPr>
      <w:r>
        <w:rPr/>
        <w:t>+ljfn/Ygfi/+v7917pxQ8fk35BHI/wBY/wBP+J9+691z9+691737r3Xf++5/4rx7917rr37r3Xvfuv</w:t>
      </w:r>
    </w:p>
    <w:p>
      <w:pPr>
        <w:pStyle w:val="PreformattedText"/>
        <w:bidi w:val="0"/>
        <w:spacing w:before="0" w:after="0"/>
        <w:jc w:val="left"/>
        <w:rPr/>
      </w:pPr>
      <w:r>
        <w:rPr/>
        <w:t>dd/wC3+v8AsPx7917rr37r3Xf++/r/AMR9Pfuvde/3vi1v+RXPv3Xuvf7z9fx/rfn6+/de6xv9CPzb</w:t>
      </w:r>
    </w:p>
    <w:p>
      <w:pPr>
        <w:pStyle w:val="PreformattedText"/>
        <w:bidi w:val="0"/>
        <w:spacing w:before="0" w:after="0"/>
        <w:jc w:val="left"/>
        <w:rPr/>
      </w:pPr>
      <w:r>
        <w:rPr/>
        <w:t>jmw4N/8Ab+/de6aam9jyLc/69rcf4/S9vfuvdI/Ig3PHC3A/qOOePx7svEdab4T0Gu4gDG4/NiOODx</w:t>
      </w:r>
    </w:p>
    <w:p>
      <w:pPr>
        <w:pStyle w:val="PreformattedText"/>
        <w:bidi w:val="0"/>
        <w:spacing w:before="0" w:after="0"/>
        <w:jc w:val="left"/>
        <w:rPr/>
      </w:pPr>
      <w:r>
        <w:rPr/>
        <w:t>/S97/X6+zWHgOiiWlaeXRetyi8jX4F2Nz+BY3W/wCRbn2+2F6RS4U9Anm1/cbgEn63HPH4N+bH68e6</w:t>
      </w:r>
    </w:p>
    <w:p>
      <w:pPr>
        <w:pStyle w:val="PreformattedText"/>
        <w:bidi w:val="0"/>
        <w:spacing w:before="0" w:after="0"/>
        <w:jc w:val="left"/>
        <w:rPr/>
      </w:pPr>
      <w:r>
        <w:rPr/>
        <w:t>xfEOkZrTplhB54/H0Jte55P1Nufp/h7XL02aV6faM/S3PpAXUbm/5P8AXQTe39Pbo4deBP29KelFxy</w:t>
      </w:r>
    </w:p>
    <w:p>
      <w:pPr>
        <w:pStyle w:val="PreformattedText"/>
        <w:bidi w:val="0"/>
        <w:spacing w:before="0" w:after="0"/>
        <w:jc w:val="left"/>
        <w:rPr/>
      </w:pPr>
      <w:r>
        <w:rPr/>
        <w:t>LcA/4kG4t+ByB9P8Pe+tefT7T/AOx9Vio4Fj/W34t+eePdvTr359Oq308lSbni9iRa5tf68e7jh1U1</w:t>
      </w:r>
    </w:p>
    <w:p>
      <w:pPr>
        <w:pStyle w:val="PreformattedText"/>
        <w:bidi w:val="0"/>
        <w:spacing w:before="0" w:after="0"/>
        <w:jc w:val="left"/>
        <w:rPr/>
      </w:pPr>
      <w:r>
        <w:rPr/>
        <w:t>6bagsCbfkcLf8Akkm/H1/HvZ/n1ocajqE0x5Fx+DYH/ez/S590aoz05001VTYfnm4F2v+LG1uRe/A9</w:t>
      </w:r>
    </w:p>
    <w:p>
      <w:pPr>
        <w:pStyle w:val="PreformattedText"/>
        <w:bidi w:val="0"/>
        <w:spacing w:before="0" w:after="0"/>
        <w:jc w:val="left"/>
        <w:rPr/>
      </w:pPr>
      <w:r>
        <w:rPr/>
        <w:t>sserLx6TFbVkBr82uRzwWHI/A/H19sNnAPTigj7OmEVN2tyfWSR9B9DqPNuR/W3vSDPTnT3TSXUXvf</w:t>
      </w:r>
    </w:p>
    <w:p>
      <w:pPr>
        <w:pStyle w:val="PreformattedText"/>
        <w:bidi w:val="0"/>
        <w:spacing w:before="0" w:after="0"/>
        <w:jc w:val="left"/>
        <w:rPr/>
      </w:pPr>
      <w:r>
        <w:rPr/>
        <w:t>TZlFz6QLk3P9NXt18deXqHkJNKnm4+ur62H1BuBpJ/1/x7SNx6dAwegxzb2WTk3tZrMRfm5/VyCbH8</w:t>
      </w:r>
    </w:p>
    <w:p>
      <w:pPr>
        <w:pStyle w:val="PreformattedText"/>
        <w:bidi w:val="0"/>
        <w:spacing w:before="0" w:after="0"/>
        <w:jc w:val="left"/>
        <w:rPr/>
      </w:pPr>
      <w:r>
        <w:rPr/>
        <w:t>ce2nNc9PIOgpybC5BfTywA/tMODwRYnjjV9faCY549LIFrXHn0jamQF7lhYEAEG3IuLEEEKP8AG1va</w:t>
      </w:r>
    </w:p>
    <w:p>
      <w:pPr>
        <w:pStyle w:val="PreformattedText"/>
        <w:bidi w:val="0"/>
        <w:spacing w:before="0" w:after="0"/>
        <w:jc w:val="left"/>
        <w:rPr/>
      </w:pPr>
      <w:r>
        <w:rPr/>
        <w:t>Itnj0sXhTqKJOQdQPNwS3pv+SSPSL34H5t71Xq4r0+0Uv+qPGn6g/pA+uof1FgL8e9kjq3HpXUT2t+</w:t>
      </w:r>
    </w:p>
    <w:p>
      <w:pPr>
        <w:pStyle w:val="PreformattedText"/>
        <w:bidi w:val="0"/>
        <w:spacing w:before="0" w:after="0"/>
        <w:jc w:val="left"/>
        <w:rPr/>
      </w:pPr>
      <w:r>
        <w:rPr/>
        <w:t>Lt9B+kEgFjwSxAtzb6e69X+XT/ABM35PpOlblrEk6TY3uGYc/8b93Xr3UlLWt6WH5A+l+LHjj3Y+fW</w:t>
      </w:r>
    </w:p>
    <w:p>
      <w:pPr>
        <w:pStyle w:val="PreformattedText"/>
        <w:bidi w:val="0"/>
        <w:spacing w:before="0" w:after="0"/>
        <w:jc w:val="left"/>
        <w:rPr/>
      </w:pPr>
      <w:r>
        <w:rPr/>
        <w:t>/LrMCbc/iwKluOV1D/AFieeSffuvD5dYJybcgW+vAP8Ah6VI1AMtv9f3o9b+fSTyqeggH8MQDyP8Tz</w:t>
      </w:r>
    </w:p>
    <w:p>
      <w:pPr>
        <w:pStyle w:val="PreformattedText"/>
        <w:bidi w:val="0"/>
        <w:spacing w:before="0" w:after="0"/>
        <w:jc w:val="left"/>
        <w:rPr/>
      </w:pPr>
      <w:r>
        <w:rPr/>
        <w:t>e+n8X9ssaZp06uadUc/wA0PcUeG6x7Iyk9dIq5LM7Y2RiqCBYr1Ee3pF3fuGOWfyF0krZaWmjThQBq</w:t>
      </w:r>
    </w:p>
    <w:p>
      <w:pPr>
        <w:pStyle w:val="PreformattedText"/>
        <w:bidi w:val="0"/>
        <w:spacing w:before="0" w:after="0"/>
        <w:jc w:val="left"/>
        <w:rPr/>
      </w:pPr>
      <w:r>
        <w:rPr/>
        <w:t>1A+m4cvlPju2qvcox/P/ACdLbSjSqtOFT+zh1qh79rYKfei1sbplIYajEVFXUQPppqsQvQ1cuPjX6f</w:t>
      </w:r>
    </w:p>
    <w:p>
      <w:pPr>
        <w:pStyle w:val="PreformattedText"/>
        <w:bidi w:val="0"/>
        <w:spacing w:before="0" w:after="0"/>
        <w:jc w:val="left"/>
        <w:rPr/>
      </w:pPr>
      <w:r>
        <w:rPr/>
        <w:t>aI1GyWsQYxewv7XKFRaD06XDUpHnnpp3fKtVSJWhJ45ZleuaRmGkfey+YPexRgty9rgkNa9h7ZQDWR</w:t>
      </w:r>
    </w:p>
    <w:p>
      <w:pPr>
        <w:pStyle w:val="PreformattedText"/>
        <w:bidi w:val="0"/>
        <w:spacing w:before="0" w:after="0"/>
        <w:jc w:val="left"/>
        <w:rPr/>
      </w:pPr>
      <w:r>
        <w:rPr/>
        <w:t>69KXYBQdOOldmMRQUOMwGPiqoFXFbPhqauKnacRrkJaNMvTs08SM1RCKif1/TTIPGfalwQBUYHTKAM</w:t>
      </w:r>
    </w:p>
    <w:p>
      <w:pPr>
        <w:pStyle w:val="PreformattedText"/>
        <w:bidi w:val="0"/>
        <w:spacing w:before="0" w:after="0"/>
        <w:jc w:val="left"/>
        <w:rPr/>
      </w:pPr>
      <w:r>
        <w:rPr/>
        <w:t>CVOOm+Ohljwu4M0DGF231rgqKaKKKQmHM7wUUiR3VwPO6TTEg+n0kDj6JGcuhjX4a16f8AD0sZSe8L</w:t>
      </w:r>
    </w:p>
    <w:p>
      <w:pPr>
        <w:pStyle w:val="PreformattedText"/>
        <w:bidi w:val="0"/>
        <w:spacing w:before="0" w:after="0"/>
        <w:jc w:val="left"/>
        <w:rPr/>
      </w:pPr>
      <w:r>
        <w:rPr/>
        <w:t>Tpn3xj6iGv2nhR/lc9Jt4oHHphg/iMuLSJB41CpFT+LxEWtfj68+9W8RV3Vh3V69cOCItLdtP83UjE</w:t>
      </w:r>
    </w:p>
    <w:p>
      <w:pPr>
        <w:pStyle w:val="PreformattedText"/>
        <w:bidi w:val="0"/>
        <w:spacing w:before="0" w:after="0"/>
        <w:jc w:val="left"/>
        <w:rPr/>
      </w:pPr>
      <w:r>
        <w:rPr/>
        <w:t>l/4HkZaqOWKfPZ2Np/IQEgocS1RBBTKLjySTS44ICLKAD+fah6vIXb4hjpmP8ATQoDgmvUugpKaKlk</w:t>
      </w:r>
    </w:p>
    <w:p>
      <w:pPr>
        <w:pStyle w:val="PreformattedText"/>
        <w:bidi w:val="0"/>
        <w:spacing w:before="0" w:after="0"/>
        <w:jc w:val="left"/>
        <w:rPr/>
      </w:pPr>
      <w:r>
        <w:rPr/>
        <w:t>nmkjM0aTVjTltSo7JIiRwpxrlZaYayeAp9P092DYIp1YDPQc4OSbIb0xsSKss8jLRpGkhgZjmMlG1y</w:t>
      </w:r>
    </w:p>
    <w:p>
      <w:pPr>
        <w:pStyle w:val="PreformattedText"/>
        <w:bidi w:val="0"/>
        <w:spacing w:before="0" w:after="0"/>
        <w:jc w:val="left"/>
        <w:rPr/>
      </w:pPr>
      <w:r>
        <w:rPr/>
        <w:t>wHlMclPSEAc6kNvofdS7aSWHWgV8VBXH+foX+xcvLLmdwJjZ4IP4F1vl6WnYQLJolqKOrkqdSuhJ8k</w:t>
      </w:r>
    </w:p>
    <w:p>
      <w:pPr>
        <w:pStyle w:val="PreformattedText"/>
        <w:bidi w:val="0"/>
        <w:spacing w:before="0" w:after="0"/>
        <w:jc w:val="left"/>
        <w:rPr/>
      </w:pPr>
      <w:r>
        <w:rPr/>
        <w:t>sTBXJ1RcH+gFljKrE7fxV6cZ9RmVTkLTpDy1AbbHWa1EApKSj2jj6eZRJHKZqiohkqEqG9DGGarHJB</w:t>
      </w:r>
    </w:p>
    <w:p>
      <w:pPr>
        <w:pStyle w:val="PreformattedText"/>
        <w:bidi w:val="0"/>
        <w:spacing w:before="0" w:after="0"/>
        <w:jc w:val="left"/>
        <w:rPr/>
      </w:pPr>
      <w:r>
        <w:rPr/>
        <w:t>vwRzzf2nuIyiEn4Wao/Pq8Tq7RivcqgHoPt4RGaevQq7hMtkpZWsNahKSLV5B6dIRFU2tewt7oDSo8</w:t>
      </w:r>
    </w:p>
    <w:p>
      <w:pPr>
        <w:pStyle w:val="PreformattedText"/>
        <w:bidi w:val="0"/>
        <w:spacing w:before="0" w:after="0"/>
        <w:jc w:val="left"/>
        <w:rPr/>
      </w:pPr>
      <w:r>
        <w:rPr/>
        <w:t>+npMhSOFT+zpj60ys20d/wCw90pNJA23d84eoeWFgZRBBVhyEXglpIUIvYgE8e2rnviljpgpXq1mRH</w:t>
      </w:r>
    </w:p>
    <w:p>
      <w:pPr>
        <w:pStyle w:val="PreformattedText"/>
        <w:bidi w:val="0"/>
        <w:spacing w:before="0" w:after="0"/>
        <w:jc w:val="left"/>
        <w:rPr/>
      </w:pPr>
      <w:r>
        <w:rPr/>
        <w:t>cQSVoVk/4rrcW2FkWyFFj6qnnMS1VPRV1K5NtME2mSNl503ZZPGxb9XJF7n3Gt5HonYeVepwsZvEgi</w:t>
      </w:r>
    </w:p>
    <w:p>
      <w:pPr>
        <w:pStyle w:val="PreformattedText"/>
        <w:bidi w:val="0"/>
        <w:spacing w:before="0" w:after="0"/>
        <w:jc w:val="left"/>
        <w:rPr/>
      </w:pPr>
      <w:r>
        <w:rPr/>
        <w:t>IOdI6MFiqu8ok1EQTReJ2YxRjWGSRf8ANqGFMHJOoH8Xt7QsmPn0cxSGvyPS+x9SEqjUSKZ1SHSlXM</w:t>
      </w:r>
    </w:p>
    <w:p>
      <w:pPr>
        <w:pStyle w:val="PreformattedText"/>
        <w:bidi w:val="0"/>
        <w:spacing w:before="0" w:after="0"/>
        <w:jc w:val="left"/>
        <w:rPr/>
      </w:pPr>
      <w:r>
        <w:rPr/>
        <w:t>IZqaloh+sxGIeaUeQ2uovb63t7SsvFRx6M4TkNx+fSuec+NIo2jFVL5YBFUQSTIVZY5KaM+MOBBLOO</w:t>
      </w:r>
    </w:p>
    <w:p>
      <w:pPr>
        <w:pStyle w:val="PreformattedText"/>
        <w:bidi w:val="0"/>
        <w:spacing w:before="0" w:after="0"/>
        <w:jc w:val="left"/>
        <w:rPr/>
      </w:pPr>
      <w:r>
        <w:rPr/>
        <w:t>dNyRx9bj2mZOJ6NY3pQA9LnCVU0axU/21PWRzBfuJqOQwikZ42UwKhQyTRxnWyEWeQ3BH09l8q1NeH</w:t>
      </w:r>
    </w:p>
    <w:p>
      <w:pPr>
        <w:pStyle w:val="PreformattedText"/>
        <w:bidi w:val="0"/>
        <w:spacing w:before="0" w:after="0"/>
        <w:jc w:val="left"/>
        <w:rPr/>
      </w:pPr>
      <w:r>
        <w:rPr/>
        <w:t>RlE3DPHoRcVVgBFJh0rAFuAS08kmgyCuZdDwlFUCy/5u/0Nj7SugNa9GcbUAIOOlVBUxSOzoILzAJV</w:t>
      </w:r>
    </w:p>
    <w:p>
      <w:pPr>
        <w:pStyle w:val="PreformattedText"/>
        <w:bidi w:val="0"/>
        <w:spacing w:before="0" w:after="0"/>
        <w:jc w:val="left"/>
        <w:rPr/>
      </w:pPr>
      <w:r>
        <w:rPr/>
        <w:t>wTwK1Q8y3MEVPJAXUOrEHyLyzDixHtC60xTHS1HqM8euNTWyuFaGWR5dRBjrKNql6hpI1Mr1Mcjpqi</w:t>
      </w:r>
    </w:p>
    <w:p>
      <w:pPr>
        <w:pStyle w:val="PreformattedText"/>
        <w:bidi w:val="0"/>
        <w:spacing w:before="0" w:after="0"/>
        <w:jc w:val="left"/>
        <w:rPr/>
      </w:pPr>
      <w:r>
        <w:rPr/>
        <w:t>YLZG+oZQbcn2nIpxHT6up6ZM9m5UimL49q2opljqvLU0lpooQljVioLLDHHGDYsG1rwtm+nvYAbBHT</w:t>
      </w:r>
    </w:p>
    <w:p>
      <w:pPr>
        <w:pStyle w:val="PreformattedText"/>
        <w:bidi w:val="0"/>
        <w:spacing w:before="0" w:after="0"/>
        <w:jc w:val="left"/>
        <w:rPr/>
      </w:pPr>
      <w:r>
        <w:rPr/>
        <w:t>TgjI6Jr2buuojinlLxaij6Upqt6nWzapCspQKqVGlbuvAiDA6uTY4toFJFONekdzNoQqOIFeiL5/M1</w:t>
      </w:r>
    </w:p>
    <w:p>
      <w:pPr>
        <w:pStyle w:val="PreformattedText"/>
        <w:bidi w:val="0"/>
        <w:spacing w:before="0" w:after="0"/>
        <w:jc w:val="left"/>
        <w:rPr/>
      </w:pPr>
      <w:r>
        <w:rPr/>
        <w:t>edyRSEU8kUjarT3+0o4WNo4Y4AzOlTKoJYX1OgLOQtiRFAgQUHHoJXt0zuWB7OlHtOlqcNnMRk5akz</w:t>
      </w:r>
    </w:p>
    <w:p>
      <w:pPr>
        <w:pStyle w:val="PreformattedText"/>
        <w:bidi w:val="0"/>
        <w:spacing w:before="0" w:after="0"/>
        <w:jc w:val="left"/>
        <w:rPr/>
      </w:pPr>
      <w:r>
        <w:rPr/>
        <w:t>U9NU/cK8yQxt64qiGKZIVv8AbrJqFtT/ALg5sQPa4g+E4Hp0T+LqdGPr0aHA9mYzGyprkhivMjFNS+</w:t>
      </w:r>
    </w:p>
    <w:p>
      <w:pPr>
        <w:pStyle w:val="PreformattedText"/>
        <w:bidi w:val="0"/>
        <w:spacing w:before="0" w:after="0"/>
        <w:jc w:val="left"/>
        <w:rPr/>
      </w:pPr>
      <w:r>
        <w:rPr/>
        <w:t>MupN0j83+ZOp7/AFsfrbn2j8xqXpWpVhQmnQopvaGtpxU00zCaT6s7I0UYl9CmniuVeRNIf9QB+oHs</w:t>
      </w:r>
    </w:p>
    <w:p>
      <w:pPr>
        <w:pStyle w:val="PreformattedText"/>
        <w:bidi w:val="0"/>
        <w:spacing w:before="0" w:after="0"/>
        <w:jc w:val="left"/>
        <w:rPr/>
      </w:pPr>
      <w:r>
        <w:rPr/>
        <w:t>xiZSMDpC+rVwp0LXU0dJuBRTLIj6ZDTrC4R0kCuxf9Q1OzSt9CCwuPdLqunHHpVaNQkkV6sP2PRNBN</w:t>
      </w:r>
    </w:p>
    <w:p>
      <w:pPr>
        <w:pStyle w:val="PreformattedText"/>
        <w:bidi w:val="0"/>
        <w:spacing w:before="0" w:after="0"/>
        <w:jc w:val="left"/>
        <w:rPr/>
      </w:pPr>
      <w:r>
        <w:rPr/>
        <w:t>HTRtGajxRs3gItTRmPxmR1BVY1Ux2B/Hsml7m0CmroTxsph1GoXo122Aiw0yyGONXgVXjLgvGqFNDz</w:t>
      </w:r>
    </w:p>
    <w:p>
      <w:pPr>
        <w:pStyle w:val="PreformattedText"/>
        <w:bidi w:val="0"/>
        <w:spacing w:before="0" w:after="0"/>
        <w:jc w:val="left"/>
        <w:rPr/>
      </w:pPr>
      <w:r>
        <w:rPr/>
        <w:t>OL+M67HSLEi17ezmyjGlS9KU6DW6sza9CtqBx88ZAHnjz8uhawsEcKu4ks0hgZ1VfTru7SSKri76j+</w:t>
      </w:r>
    </w:p>
    <w:p>
      <w:pPr>
        <w:pStyle w:val="PreformattedText"/>
        <w:bidi w:val="0"/>
        <w:spacing w:before="0" w:after="0"/>
        <w:jc w:val="left"/>
        <w:rPr/>
      </w:pPr>
      <w:r>
        <w:rPr/>
        <w:t>r6kAezi1iC+JRuNP8APXoCbnK8jKuntGqn2YAGOHy9emnPNqaKYBEljVkZlUxxzx2YGMIxuSGUaSfo</w:t>
      </w:r>
    </w:p>
    <w:p>
      <w:pPr>
        <w:pStyle w:val="PreformattedText"/>
        <w:bidi w:val="0"/>
        <w:spacing w:before="0" w:after="0"/>
        <w:jc w:val="left"/>
        <w:rPr/>
      </w:pPr>
      <w:r>
        <w:rPr/>
        <w:t>b+0d8oGl1xJwJ4Aj0p/g6MNpFFkjNTGxBoTUqfWo+3NOgdzUdGrRQSTqXj84SdW8eiBSFCsw0n6OAy</w:t>
      </w:r>
    </w:p>
    <w:p>
      <w:pPr>
        <w:pStyle w:val="PreformattedText"/>
        <w:bidi w:val="0"/>
        <w:spacing w:before="0" w:after="0"/>
        <w:jc w:val="left"/>
        <w:rPr/>
      </w:pPr>
      <w:r>
        <w:rPr/>
        <w:t>i9z7DkyKGK6uHn8vLoc2ckpVn8OlaVB9fP/Y+XTWaqk10skM1hBVROUjAdQyAqtIwZiSrsebm5t7Rz</w:t>
      </w:r>
    </w:p>
    <w:p>
      <w:pPr>
        <w:pStyle w:val="PreformattedText"/>
        <w:bidi w:val="0"/>
        <w:spacing w:before="0" w:after="0"/>
        <w:jc w:val="left"/>
        <w:rPr/>
      </w:pPr>
      <w:r>
        <w:rPr/>
        <w:t>OtYyDwbpSiOyyKwwVp8/t6mSZGlDCIy2kjm807qweMxupWUX4cgGxJH+Av7aeWPFWyDn7OrLbSgawv</w:t>
      </w:r>
    </w:p>
    <w:p>
      <w:pPr>
        <w:pStyle w:val="PreformattedText"/>
        <w:bidi w:val="0"/>
        <w:spacing w:before="0" w:after="0"/>
        <w:jc w:val="left"/>
        <w:rPr/>
      </w:pPr>
      <w:r>
        <w:rPr/>
        <w:t>aVoPI18ugs3Zkqd46moDP9zSTCnkUqiNNTkBU8C2IEXkk1Jzzzf2QXRV5WZT+oDT5U6OrZGjULTsIr</w:t>
      </w:r>
    </w:p>
    <w:p>
      <w:pPr>
        <w:pStyle w:val="PreformattedText"/>
        <w:bidi w:val="0"/>
        <w:spacing w:before="0" w:after="0"/>
        <w:jc w:val="left"/>
        <w:rPr/>
      </w:pPr>
      <w:r>
        <w:rPr/>
        <w:t>8+iw7i2lHkUrq+lppHFZoeSqio8Gul3LwlGq8lLFVVU3jjYLEpEYXhQ309mIZmhGMU62CscgYmgH+r</w:t>
      </w:r>
    </w:p>
    <w:p>
      <w:pPr>
        <w:pStyle w:val="PreformattedText"/>
        <w:bidi w:val="0"/>
        <w:spacing w:before="0" w:after="0"/>
        <w:jc w:val="left"/>
        <w:rPr/>
      </w:pPr>
      <w:r>
        <w:rPr/>
        <w:t>06KhnsVPQVdTHMq080KNrWliqEpXiEjxpL9sS8xgJTS6qqvTyBhYg8lLrqZsdCC0mUotOHSr2Tuuso</w:t>
      </w:r>
    </w:p>
    <w:p>
      <w:pPr>
        <w:pStyle w:val="PreformattedText"/>
        <w:bidi w:val="0"/>
        <w:spacing w:before="0" w:after="0"/>
        <w:jc w:val="left"/>
        <w:rPr/>
      </w:pPr>
      <w:r>
        <w:rPr/>
        <w:t>KuKleVGUgwoDJCI2jkBB0pMAimAgeoMbKbEG/svuLYErp8znoyEoYFSM9Gq27nfJolmSkq6RmUSU9U</w:t>
      </w:r>
    </w:p>
    <w:p>
      <w:pPr>
        <w:pStyle w:val="PreformattedText"/>
        <w:bidi w:val="0"/>
        <w:spacing w:before="0" w:after="0"/>
        <w:jc w:val="left"/>
        <w:rPr/>
      </w:pPr>
      <w:r>
        <w:rPr/>
        <w:t>1RURamAGlaMK6st+SytdT7ReDQnWa08vLprLAgEqfUcehrxG52hEYSaOJGCwUyy0UTrKV4iipFMwKl</w:t>
      </w:r>
    </w:p>
    <w:p>
      <w:pPr>
        <w:pStyle w:val="PreformattedText"/>
        <w:bidi w:val="0"/>
        <w:spacing w:before="0" w:after="0"/>
        <w:jc w:val="left"/>
        <w:rPr/>
      </w:pPr>
      <w:r>
        <w:rPr/>
        <w:t>1bSDIPQv149q7e6eKukivzFfsp/gr0W3VjFNUspK1qaMRjzJ/wANBx6X2Or3qIZJ2koWVSoEklDLFT</w:t>
      </w:r>
    </w:p>
    <w:p>
      <w:pPr>
        <w:pStyle w:val="PreformattedText"/>
        <w:bidi w:val="0"/>
        <w:spacing w:before="0" w:after="0"/>
        <w:jc w:val="left"/>
        <w:rPr/>
      </w:pPr>
      <w:r>
        <w:rPr/>
        <w:t>QyRupkBljf9+dydJUqEdh6TwPZpbS+KpdmTB4lSFB8+HEnhQih8j0SXNssbqirICa4DgsRmmCMAcag</w:t>
      </w:r>
    </w:p>
    <w:p>
      <w:pPr>
        <w:pStyle w:val="PreformattedText"/>
        <w:bidi w:val="0"/>
        <w:spacing w:before="0" w:after="0"/>
        <w:jc w:val="left"/>
        <w:rPr/>
      </w:pPr>
      <w:r>
        <w:rPr/>
        <w:t>1A4jj1yr5qaqkjrnhpY6hJJQ1TFSypVGOGMqwLP64auPTqQqjIsY0k3Pvdy0MpScookBOQDXH+A+Yo</w:t>
      </w:r>
    </w:p>
    <w:p>
      <w:pPr>
        <w:pStyle w:val="PreformattedText"/>
        <w:bidi w:val="0"/>
        <w:spacing w:before="0" w:after="0"/>
        <w:jc w:val="left"/>
        <w:rPr/>
      </w:pPr>
      <w:r>
        <w:rPr/>
        <w:t>KAYr1W1jlhV7ZZGMRA7SwK1P2cVPA1NS2QOm2prvuaWWQ1H3USy3eREIiWqKrp0l7EypEw1g/qvyeP</w:t>
      </w:r>
    </w:p>
    <w:p>
      <w:pPr>
        <w:pStyle w:val="PreformattedText"/>
        <w:bidi w:val="0"/>
        <w:spacing w:before="0" w:after="0"/>
        <w:jc w:val="left"/>
        <w:rPr/>
      </w:pPr>
      <w:r>
        <w:rPr/>
        <w:t>aG4lMsTs0mta8afip/hpx/2OlsEAhmRVi0SU4Vzpr8vInh6fn0HlTJp1rT+G0QJLmICnSOXW0hp2jV</w:t>
      </w:r>
    </w:p>
    <w:p>
      <w:pPr>
        <w:pStyle w:val="PreformattedText"/>
        <w:bidi w:val="0"/>
        <w:spacing w:before="0" w:after="0"/>
        <w:jc w:val="left"/>
        <w:rPr/>
      </w:pPr>
      <w:r>
        <w:rPr/>
        <w:t>bkyAk2/UVH+v7DUlTgUoOHp86dCNDipJz+38+mGumnmpzTwTONIMazSINbatPkZYy2pmFrC5Nj7bFc</w:t>
      </w:r>
    </w:p>
    <w:p>
      <w:pPr>
        <w:pStyle w:val="PreformattedText"/>
        <w:bidi w:val="0"/>
        <w:spacing w:before="0" w:after="0"/>
        <w:jc w:val="left"/>
        <w:rPr/>
      </w:pPr>
      <w:r>
        <w:rPr/>
        <w:t>A5HVqKKngek/WVTWJWdYIIGjCFgizPPJYE6F1lSFUA2vbn/H24inj59Nu3GnSbyzvErSmOaokZxHpB</w:t>
      </w:r>
    </w:p>
    <w:p>
      <w:pPr>
        <w:pStyle w:val="PreformattedText"/>
        <w:bidi w:val="0"/>
        <w:spacing w:before="0" w:after="0"/>
        <w:jc w:val="left"/>
        <w:rPr/>
      </w:pPr>
      <w:r>
        <w:rPr/>
        <w:t>soExQtPNouPSoB5v6ByBf2riX59ME8ekrWVcEcj6nVvtXV425Vmj1gAxxxi41sSTzYAD6H2YxgADHR</w:t>
      </w:r>
    </w:p>
    <w:p>
      <w:pPr>
        <w:pStyle w:val="PreformattedText"/>
        <w:bidi w:val="0"/>
        <w:spacing w:before="0" w:after="0"/>
        <w:jc w:val="left"/>
        <w:rPr/>
      </w:pPr>
      <w:r>
        <w:rPr/>
        <w:t>dP5k9Anu3KhVYnT5pHdNK6kZFmRmUzeRGASZY9A4JNrEj2b2kQD1rjokvHOkjz6Qu1YYyyxhEXzMah</w:t>
      </w:r>
    </w:p>
    <w:p>
      <w:pPr>
        <w:pStyle w:val="PreformattedText"/>
        <w:bidi w:val="0"/>
        <w:spacing w:before="0" w:after="0"/>
        <w:jc w:val="left"/>
        <w:rPr/>
      </w:pPr>
      <w:r>
        <w:rPr/>
        <w:t>WhjZGl8bECJgAhkDRodbKFYqv0N/Z3XsGegtcfH8h08ZCRqKkqp5i0f2dPXVMdyEpJI6W6wpUzFWtC</w:t>
      </w:r>
    </w:p>
    <w:p>
      <w:pPr>
        <w:pStyle w:val="PreformattedText"/>
        <w:bidi w:val="0"/>
        <w:spacing w:before="0" w:after="0"/>
        <w:jc w:val="left"/>
        <w:rPr/>
      </w:pPr>
      <w:r>
        <w:rPr/>
        <w:t>sthEwPANyT7WWqa3A9T/AKqdFF3IEQmuQCetdXd38z7bfSXygzm3N7PkMbhKqGKooNxParpkkfUpXM</w:t>
      </w:r>
    </w:p>
    <w:p>
      <w:pPr>
        <w:pStyle w:val="PreformattedText"/>
        <w:bidi w:val="0"/>
        <w:spacing w:before="0" w:after="0"/>
        <w:jc w:val="left"/>
        <w:rPr/>
      </w:pPr>
      <w:r>
        <w:rPr/>
        <w:t>xUxaWjkLr6WBeIxhSf8BvHy7Pd24ubdAwBFQOPDyHn0CzzhbWd19DfMUDLh+Kj7fQ9DT3N/MA6x7f2</w:t>
      </w:r>
    </w:p>
    <w:p>
      <w:pPr>
        <w:pStyle w:val="PreformattedText"/>
        <w:bidi w:val="0"/>
        <w:spacing w:before="0" w:after="0"/>
        <w:jc w:val="left"/>
        <w:rPr/>
      </w:pPr>
      <w:r>
        <w:rPr/>
        <w:t>7RxYDsXbNRLXxwUdOY8njFdKjJvHRpLDTS1MDJUNJOqG4BVGJJsPaVtilPa8ThvLBx0dRc0bfbxSyQ</w:t>
      </w:r>
    </w:p>
    <w:p>
      <w:pPr>
        <w:pStyle w:val="PreformattedText"/>
        <w:bidi w:val="0"/>
        <w:spacing w:before="0" w:after="0"/>
        <w:jc w:val="left"/>
        <w:rPr/>
      </w:pPr>
      <w:r>
        <w:rPr/>
        <w:t>3yMumuSM+vRp85vjNfy3Ou92HtzvrYG46PrbdOyNrVWPTeGKzOXGQ7Ex/8Si211HmsOK2DszC7BdJp</w:t>
      </w:r>
    </w:p>
    <w:p>
      <w:pPr>
        <w:pStyle w:val="PreformattedText"/>
        <w:bidi w:val="0"/>
        <w:spacing w:before="0" w:after="0"/>
        <w:jc w:val="left"/>
        <w:rPr/>
      </w:pPr>
      <w:r>
        <w:rPr/>
        <w:t>citV9tW4+lKcFLD2R3PJW5PIt3aqPrAT4gPnnBoPMjiRj16Jm5r2i5FxHPJ/iTUMTZIyBqUEgMtDnS</w:t>
      </w:r>
    </w:p>
    <w:p>
      <w:pPr>
        <w:pStyle w:val="PreformattedText"/>
        <w:bidi w:val="0"/>
        <w:spacing w:before="0" w:after="0"/>
        <w:jc w:val="left"/>
        <w:rPr/>
      </w:pPr>
      <w:r>
        <w:rPr/>
        <w:t>wqPLojXc3/AAoQ6+xGHroeqNobx7N3xNA8WOy25li2zs/G1S8R1lVEk1RkswkQBeMRrGrMF1HT9TW0</w:t>
      </w:r>
    </w:p>
    <w:p>
      <w:pPr>
        <w:pStyle w:val="PreformattedText"/>
        <w:bidi w:val="0"/>
        <w:spacing w:before="0" w:after="0"/>
        <w:jc w:val="left"/>
        <w:rPr/>
      </w:pPr>
      <w:r>
        <w:rPr/>
        <w:t>5F3y+KDc7tIrQHIGWI+Xp+fQXuOZ9lsWY2Fq001MMcKD/lH7Otenv35WdxfL7cE2Z7a3hU1NXT5CWu</w:t>
      </w:r>
    </w:p>
    <w:p>
      <w:pPr>
        <w:pStyle w:val="PreformattedText"/>
        <w:bidi w:val="0"/>
        <w:spacing w:before="0" w:after="0"/>
        <w:jc w:val="left"/>
        <w:rPr/>
      </w:pPr>
      <w:r>
        <w:rPr/>
        <w:t>wW1Yp5INpRNUO0krQUWpYI865cKtTKGMv0unuSLHabTZYVjs4/0qUJp3f7I9egpuG+3u9n/HJKUbtU</w:t>
      </w:r>
    </w:p>
    <w:p>
      <w:pPr>
        <w:pStyle w:val="PreformattedText"/>
        <w:bidi w:val="0"/>
        <w:spacing w:before="0" w:after="0"/>
        <w:jc w:val="left"/>
        <w:rPr/>
      </w:pPr>
      <w:r>
        <w:rPr/>
        <w:t>fCB9nr8+i7zIIp3SQOsiuVkQtaVTGohKP/tSmwA5+ntcKlajhTouYgNnj0K3V800W7dvtH45Ggyf26</w:t>
      </w:r>
    </w:p>
    <w:p>
      <w:pPr>
        <w:pStyle w:val="PreformattedText"/>
        <w:bidi w:val="0"/>
        <w:spacing w:before="0" w:after="0"/>
        <w:jc w:val="left"/>
        <w:rPr/>
      </w:pPr>
      <w:r>
        <w:rPr/>
        <w:t>w38QWWqgkWJLNwWk1W/wCDW9km6gCCU0yVr+w9Hm1V+og4Yan7R0d3ArPrjip5p0MeB3XThQ6voerq</w:t>
      </w:r>
    </w:p>
    <w:p>
      <w:pPr>
        <w:pStyle w:val="PreformattedText"/>
        <w:bidi w:val="0"/>
        <w:spacing w:before="0" w:after="0"/>
        <w:jc w:val="left"/>
        <w:rPr/>
      </w:pPr>
      <w:r>
        <w:rPr/>
        <w:t>l0U0KMGgjLNCrF7swViDx7DcEpDBadCWZarWuM9DPiKKrl2Pj6ysqoJ6+s37s/IzU0cUkUdRStJuKn</w:t>
      </w:r>
    </w:p>
    <w:p>
      <w:pPr>
        <w:pStyle w:val="PreformattedText"/>
        <w:bidi w:val="0"/>
        <w:spacing w:before="0" w:after="0"/>
        <w:jc w:val="left"/>
        <w:rPr/>
      </w:pPr>
      <w:r>
        <w:rPr/>
        <w:t>fXUEGZ6kCPyvdUXSxNiNJ9iSwP6xB/h/n0H70aoZKDg4/ZXpC4aENuWigfw1QzVHitgRZCWRhTStNt</w:t>
      </w:r>
    </w:p>
    <w:p>
      <w:pPr>
        <w:pStyle w:val="PreformattedText"/>
        <w:bidi w:val="0"/>
        <w:spacing w:before="0" w:after="0"/>
        <w:jc w:val="left"/>
        <w:rPr/>
      </w:pPr>
      <w:r>
        <w:rPr/>
        <w:t>DMtSLHJKrGJYYKhB5FNtcfs9sxSsSjjU/s6JrsqrCVvIgfy6b8LU4unk29ETPPSzbW3DjTMEkErS4a</w:t>
      </w:r>
    </w:p>
    <w:p>
      <w:pPr>
        <w:pStyle w:val="PreformattedText"/>
        <w:bidi w:val="0"/>
        <w:spacing w:before="0" w:after="0"/>
        <w:jc w:val="left"/>
        <w:rPr/>
      </w:pPr>
      <w:r>
        <w:rPr/>
        <w:t>pq6VKhqos5i8NG+mwGi9v9Vf3Ukgn59OKpPcw7QcD5dGVz9ZkMzjcvS1tT9xQYDrt8DLIJVeoqEzb0</w:t>
      </w:r>
    </w:p>
    <w:p>
      <w:pPr>
        <w:pStyle w:val="PreformattedText"/>
        <w:bidi w:val="0"/>
        <w:spacing w:before="0" w:after="0"/>
        <w:jc w:val="left"/>
        <w:rPr/>
      </w:pPr>
      <w:r>
        <w:rPr/>
        <w:t>OSpaGNoI443pIKyJZZNVnV49JBHtQZAbSRQKdMyKWvA5OFWnS7+NWLrqHdOx6qPGUucO3s28OSMV1F</w:t>
      </w:r>
    </w:p>
    <w:p>
      <w:pPr>
        <w:pStyle w:val="PreformattedText"/>
        <w:bidi w:val="0"/>
        <w:spacing w:before="0" w:after="0"/>
        <w:jc w:val="left"/>
        <w:rPr/>
      </w:pPr>
      <w:r>
        <w:rPr/>
        <w:t>PQmoXJ12WdX8afcQUihrHUVcEkE2sXQIAQScVPTc5OmRQOPDrde6/ya1nX+Br0IkRJsiwctz4JMtPI</w:t>
      </w:r>
    </w:p>
    <w:p>
      <w:pPr>
        <w:pStyle w:val="PreformattedText"/>
        <w:bidi w:val="0"/>
        <w:spacing w:before="0" w:after="0"/>
        <w:jc w:val="left"/>
        <w:rPr/>
      </w:pPr>
      <w:r>
        <w:rPr/>
        <w:t>HDkhvTFOrf4gezyEAop6A8wpK4+fS6mkJudV7XFwBp5vYj6j2qAA6YJPTPUSH6cA3Juw4sQR9V9IJt</w:t>
      </w:r>
    </w:p>
    <w:p>
      <w:pPr>
        <w:pStyle w:val="PreformattedText"/>
        <w:bidi w:val="0"/>
        <w:spacing w:before="0" w:after="0"/>
        <w:jc w:val="left"/>
        <w:rPr/>
      </w:pPr>
      <w:r>
        <w:rPr/>
        <w:t>/X3eleqljivTDVyNyAACBxck8DixOr8j6fg293Vc08utFyCfTpgqZ2Uc8LYXIFxybaxfjlv949uha9</w:t>
      </w:r>
    </w:p>
    <w:p>
      <w:pPr>
        <w:pStyle w:val="PreformattedText"/>
        <w:bidi w:val="0"/>
        <w:spacing w:before="0" w:after="0"/>
        <w:jc w:val="left"/>
        <w:rPr/>
      </w:pPr>
      <w:r>
        <w:rPr/>
        <w:t>NB6HpinqmUGyg+oklm5t9SRwAbj8W938OvXjORx4dMs1YBc/QAX9XC8g/QH+v0H4/wAPbixN59UMgB</w:t>
      </w:r>
    </w:p>
    <w:p>
      <w:pPr>
        <w:pStyle w:val="PreformattedText"/>
        <w:bidi w:val="0"/>
        <w:spacing w:before="0" w:after="0"/>
        <w:jc w:val="left"/>
        <w:rPr/>
      </w:pPr>
      <w:r>
        <w:rPr/>
        <w:t>wOmmaqAa5OgqD9QQSfyLfoP1/1yBx7t4ZGB1vxuHTDU1NmALHjhiWKuLG5YjnUBfk/X3dYjTh1VpcV</w:t>
      </w:r>
    </w:p>
    <w:p>
      <w:pPr>
        <w:pStyle w:val="PreformattedText"/>
        <w:bidi w:val="0"/>
        <w:spacing w:before="0" w:after="0"/>
        <w:jc w:val="left"/>
        <w:rPr/>
      </w:pPr>
      <w:r>
        <w:rPr/>
        <w:t>Jx1C++YC+o6TqJUEjSLm2q45W31P+Pu/hfLpvxfn1kWvKAWbm6gLfSnp9VwSAVUGwFz/AK/uvhV4jr</w:t>
      </w:r>
    </w:p>
    <w:p>
      <w:pPr>
        <w:pStyle w:val="PreformattedText"/>
        <w:bidi w:val="0"/>
        <w:spacing w:before="0" w:after="0"/>
        <w:jc w:val="left"/>
        <w:rPr/>
      </w:pPr>
      <w:r>
        <w:rPr/>
        <w:t>YmPANjp2os2ytpLm/0U3AvbSCBa3DX/p+P8PbLRFSNIx1YOpBJ49K6jzBbRpcG6qLMzAeMli/KgEC/</w:t>
      </w:r>
    </w:p>
    <w:p>
      <w:pPr>
        <w:pStyle w:val="PreformattedText"/>
        <w:bidi w:val="0"/>
        <w:spacing w:before="0" w:after="0"/>
        <w:jc w:val="left"/>
        <w:rPr/>
      </w:pPr>
      <w:r>
        <w:rPr/>
        <w:t>0HvYFOIx0ySa449KanzD/T9ZYKCdX6rC508/2Tb8cg+3Avn00xFaEZ6e48tLwAzAmxFmBLEXtYWIYE</w:t>
      </w:r>
    </w:p>
    <w:p>
      <w:pPr>
        <w:pStyle w:val="PreformattedText"/>
        <w:bidi w:val="0"/>
        <w:spacing w:before="0" w:after="0"/>
        <w:jc w:val="left"/>
        <w:rPr/>
      </w:pPr>
      <w:r>
        <w:rPr/>
        <w:t>+3FT59MuadOsWQkOkarfUgC31B5NwbaSTxfn+o9uLESc8Omi2DnrL93KwJUmx5NyAQSQCfp6Azc/T/</w:t>
      </w:r>
    </w:p>
    <w:p>
      <w:pPr>
        <w:pStyle w:val="PreformattedText"/>
        <w:bidi w:val="0"/>
        <w:spacing w:before="0" w:after="0"/>
        <w:jc w:val="left"/>
        <w:rPr/>
      </w:pPr>
      <w:r>
        <w:rPr/>
        <w:t>AIr7fWAdNl+PUZ42lvqseTxe2ixuDa92J59qlSgwOqlq8T1j+1JfV9AP8VJA/STYjg8/48+7aeqFh5</w:t>
      </w:r>
    </w:p>
    <w:p>
      <w:pPr>
        <w:pStyle w:val="PreformattedText"/>
        <w:bidi w:val="0"/>
        <w:spacing w:before="0" w:after="0"/>
        <w:jc w:val="left"/>
        <w:rPr/>
      </w:pPr>
      <w:r>
        <w:rPr/>
        <w:t>HPXOKkJ+qek6bg2Jt+r6gm4uOfyfeyOqEnpzjpOQoAtf8ANtIsLGx/1v68+9AcfXrZY9TBT2FrcEj8</w:t>
      </w:r>
    </w:p>
    <w:p>
      <w:pPr>
        <w:pStyle w:val="PreformattedText"/>
        <w:bidi w:val="0"/>
        <w:spacing w:before="0" w:after="0"/>
        <w:jc w:val="left"/>
        <w:rPr/>
      </w:pPr>
      <w:r>
        <w:rPr/>
        <w:t>2Z2N/wAkfQf7z79nr1evGD8i1v0r9dKk8tpB4AP+8e90pXGOt468YbDlVHFmHFiSPoQfrzzf6+/AHr</w:t>
      </w:r>
    </w:p>
    <w:p>
      <w:pPr>
        <w:pStyle w:val="PreformattedText"/>
        <w:bidi w:val="0"/>
        <w:spacing w:before="0" w:after="0"/>
        <w:jc w:val="left"/>
        <w:rPr/>
      </w:pPr>
      <w:r>
        <w:rPr/>
        <w:t>x6xsgFrqL82PPP/BybXYEfX6W97x1X06huwDNyAQtv8fVcD8C1j9D79Qdar+3riovzz/W9gNTc8XHp</w:t>
      </w:r>
    </w:p>
    <w:p>
      <w:pPr>
        <w:pStyle w:val="PreformattedText"/>
        <w:bidi w:val="0"/>
        <w:spacing w:before="0" w:after="0"/>
        <w:jc w:val="left"/>
        <w:rPr/>
      </w:pPr>
      <w:r>
        <w:rPr/>
        <w:t>5sPp+fr719nDr3lx6nwrzcC3A4tbSfzz+Be/A/1/dhjrQAqcY6c4x+PqtrXuSSeLm9hq5PH+PvZOOt</w:t>
      </w:r>
    </w:p>
    <w:p>
      <w:pPr>
        <w:pStyle w:val="PreformattedText"/>
        <w:bidi w:val="0"/>
        <w:spacing w:before="0" w:after="0"/>
        <w:jc w:val="left"/>
        <w:rPr/>
      </w:pPr>
      <w:r>
        <w:rPr/>
        <w:t>j7ep0YuL/8gnm9vyqkgAG97X976qa8PLrmABa/+BNuTe4/Jt9AePev8HWvSnDrkBbUHF7knmxDAHj+</w:t>
      </w:r>
    </w:p>
    <w:p>
      <w:pPr>
        <w:pStyle w:val="PreformattedText"/>
        <w:bidi w:val="0"/>
        <w:spacing w:before="0" w:after="0"/>
        <w:jc w:val="left"/>
        <w:rPr/>
      </w:pPr>
      <w:r>
        <w:rPr/>
        <w:t>hPvf2de65qP63AJsT9Tcck3+nH5tbn3v5dbA9eHWdQb3t9BYgfk82uL2vY/7H+nv2Kdb+3qQF9X5P9</w:t>
      </w:r>
    </w:p>
    <w:p>
      <w:pPr>
        <w:pStyle w:val="PreformattedText"/>
        <w:bidi w:val="0"/>
        <w:spacing w:before="0" w:after="0"/>
        <w:jc w:val="left"/>
        <w:rPr/>
      </w:pPr>
      <w:r>
        <w:rPr/>
        <w:t>AbG3HBv9SLfjn3Trf2dcWJsLWBuQPzq/4MbfT6/wCt72Otj7eocyAgghQR6iSD9AQ17gkL/h/rW9+J</w:t>
      </w:r>
    </w:p>
    <w:p>
      <w:pPr>
        <w:pStyle w:val="PreformattedText"/>
        <w:bidi w:val="0"/>
        <w:spacing w:before="0" w:after="0"/>
        <w:jc w:val="left"/>
        <w:rPr/>
      </w:pPr>
      <w:r>
        <w:rPr/>
        <w:t>8+t4x03TJ+sn+vrJ/wAB9Taw5H1+o91r8+t56htHe/HqF724Cgg2t/Wy/wCFveuvevWIpaxUkennUL</w:t>
      </w:r>
    </w:p>
    <w:p>
      <w:pPr>
        <w:pStyle w:val="PreformattedText"/>
        <w:bidi w:val="0"/>
        <w:spacing w:before="0" w:after="0"/>
        <w:jc w:val="left"/>
        <w:rPr/>
      </w:pPr>
      <w:r>
        <w:rPr/>
        <w:t>fUEggX9LED/ivup/l1sDz6x6Ln8fQ2vazgXulr8Fb/ANPeq9bAzXrIgANgQCLErzcH6kE88i3H9Peq</w:t>
      </w:r>
    </w:p>
    <w:p>
      <w:pPr>
        <w:pStyle w:val="PreformattedText"/>
        <w:bidi w:val="0"/>
        <w:spacing w:before="0" w:after="0"/>
        <w:jc w:val="left"/>
        <w:rPr/>
      </w:pPr>
      <w:r>
        <w:rPr/>
        <w:t>9b6lC5X6hib31G6jjUVP0t6VB/1/eq9bHWXSSoIItq5vYk/Q8E82Bv79XNetihHWNrE2/qLW502Jt+</w:t>
      </w:r>
    </w:p>
    <w:p>
      <w:pPr>
        <w:pStyle w:val="PreformattedText"/>
        <w:bidi w:val="0"/>
        <w:spacing w:before="0" w:after="0"/>
        <w:jc w:val="left"/>
        <w:rPr/>
      </w:pPr>
      <w:r>
        <w:rPr/>
        <w:t>q1rXHI/PvYPWqefX//19lKlRii/Xi1wBYE2Fxz/j/vHsnbj0dg+nU4AG+oWJKm50j6f6kcjkf1N/es</w:t>
      </w:r>
    </w:p>
    <w:p>
      <w:pPr>
        <w:pStyle w:val="PreformattedText"/>
        <w:bidi w:val="0"/>
        <w:spacing w:before="0" w:after="0"/>
        <w:jc w:val="left"/>
        <w:rPr/>
      </w:pPr>
      <w:r>
        <w:rPr/>
        <w:t>9bxjPUyMgABjz6m4FzY2H4H1Fxz791o9PVDK0bqOf1adQB5FzcH/AH319+pmvWjWlPLoUcDWkOqk24</w:t>
      </w:r>
    </w:p>
    <w:p>
      <w:pPr>
        <w:pStyle w:val="PreformattedText"/>
        <w:bidi w:val="0"/>
        <w:spacing w:before="0" w:after="0"/>
        <w:jc w:val="left"/>
        <w:rPr/>
      </w:pPr>
      <w:r>
        <w:rPr/>
        <w:t>BPBtptYk8839q4m9ekMq5NBjoatv1vpTn8D834/Fwf0m3tarY6SEccY6FbGz3VT+G5A/2x/H+9e7Hq</w:t>
      </w:r>
    </w:p>
    <w:p>
      <w:pPr>
        <w:pStyle w:val="PreformattedText"/>
        <w:bidi w:val="0"/>
        <w:spacing w:before="0" w:after="0"/>
        <w:jc w:val="left"/>
        <w:rPr/>
      </w:pPr>
      <w:r>
        <w:rPr/>
        <w:t>o6WNLJcAkNzbi4+n9Pp9Peut9PMTfS9/x+bg2H1P+A9+691IB+n/ABB/31j7917rr37r3Xf++/5H79</w:t>
      </w:r>
    </w:p>
    <w:p>
      <w:pPr>
        <w:pStyle w:val="PreformattedText"/>
        <w:bidi w:val="0"/>
        <w:spacing w:before="0" w:after="0"/>
        <w:jc w:val="left"/>
        <w:rPr/>
      </w:pPr>
      <w:r>
        <w:rPr/>
        <w:t>17r39D7917r3+++nH+H9ffuvddf77/AH39ffuvdd+/de669+6913/vf1/4n37r3Xv999PfuvdcH+lv</w:t>
      </w:r>
    </w:p>
    <w:p>
      <w:pPr>
        <w:pStyle w:val="PreformattedText"/>
        <w:bidi w:val="0"/>
        <w:spacing w:before="0" w:after="0"/>
        <w:jc w:val="left"/>
        <w:rPr/>
      </w:pPr>
      <w:r>
        <w:rPr/>
        <w:t>z/X+vP0v/T37r3TRU6fwOf8AXNrW/r+ffuvdI/ID1Nx9AQAbc/7G9z7svEdabh0G24QPG/1uAwB/Jv</w:t>
      </w:r>
    </w:p>
    <w:p>
      <w:pPr>
        <w:pStyle w:val="PreformattedText"/>
        <w:bidi w:val="0"/>
        <w:spacing w:before="0" w:after="0"/>
        <w:jc w:val="left"/>
        <w:rPr/>
      </w:pPr>
      <w:r>
        <w:rPr/>
        <w:t>ewFv6+zWLgOimWpPRfNyf5xuOQXufqfofTaxv9Lj28x7T0jkHaaDoFM5YyNwSb2A4H05DA/UaR+Dx7</w:t>
      </w:r>
    </w:p>
    <w:p>
      <w:pPr>
        <w:pStyle w:val="PreformattedText"/>
        <w:bidi w:val="0"/>
        <w:spacing w:before="0" w:after="0"/>
        <w:jc w:val="left"/>
        <w:rPr/>
      </w:pPr>
      <w:r>
        <w:rPr/>
        <w:t>rF8QI6RkAjphiNhewFxzzbg2+ouf6X9rVPTZHr0+0Z4A4/B4vfkAggn6KBzx9Pb1eHVQKV6VFL9OLf</w:t>
      </w:r>
    </w:p>
    <w:p>
      <w:pPr>
        <w:pStyle w:val="PreformattedText"/>
        <w:bidi w:val="0"/>
        <w:spacing w:before="0" w:after="0"/>
        <w:jc w:val="left"/>
        <w:rPr/>
      </w:pPr>
      <w:r>
        <w:rPr/>
        <w:t>X/AGB/1z/UW5+vuw69jp9gNhcEEsL/AEJ+gJP0uAD/AIe9+nXunJeUYXH6ePpxf/b2PPu4OOqEDPTb</w:t>
      </w:r>
    </w:p>
    <w:p>
      <w:pPr>
        <w:pStyle w:val="PreformattedText"/>
        <w:bidi w:val="0"/>
        <w:spacing w:before="0" w:after="0"/>
        <w:jc w:val="left"/>
        <w:rPr/>
      </w:pPr>
      <w:r>
        <w:rPr/>
        <w:t>VG9wPwT+Abc2BAuLA/n3bqvTRLYj9Nv6XN7rwSG0n8j3U8Pn1fiemOrY2sCdN7kn8kk/W/NxblfbTc</w:t>
      </w:r>
    </w:p>
    <w:p>
      <w:pPr>
        <w:pStyle w:val="PreformattedText"/>
        <w:bidi w:val="0"/>
        <w:spacing w:before="0" w:after="0"/>
        <w:jc w:val="left"/>
        <w:rPr/>
      </w:pPr>
      <w:r>
        <w:rPr/>
        <w:t>D04vEdJWuP1uCBb+lxwbgD63QW/wAbe079KAajPTZH6jc3JvwLnkLzYN/auPfl8uvHpQ0pFh9PoTYE</w:t>
      </w:r>
    </w:p>
    <w:p>
      <w:pPr>
        <w:pStyle w:val="PreformattedText"/>
        <w:bidi w:val="0"/>
        <w:spacing w:before="0" w:after="0"/>
        <w:jc w:val="left"/>
        <w:rPr/>
      </w:pPr>
      <w:r>
        <w:rPr/>
        <w:t>EEC4v/Q3+nu78OvD16g5H9L8cn883va9rDgcXF/+Ke0jefTw4dBlnB+v9NwCPUCQR9WANiTdfrf2we</w:t>
      </w:r>
    </w:p>
    <w:p>
      <w:pPr>
        <w:pStyle w:val="PreformattedText"/>
        <w:bidi w:val="0"/>
        <w:spacing w:before="0" w:after="0"/>
        <w:jc w:val="left"/>
        <w:rPr/>
      </w:pPr>
      <w:r>
        <w:rPr/>
        <w:t>HTy+R8ugqyYFjpB5vyb6vpwVA5+gt/Q/7H2XTcT0vhGKnj0iai97KAQCOLlSAT9LWsvDWA/B9ojx6V</w:t>
      </w:r>
    </w:p>
    <w:p>
      <w:pPr>
        <w:pStyle w:val="PreformattedText"/>
        <w:bidi w:val="0"/>
        <w:spacing w:before="0" w:after="0"/>
        <w:jc w:val="left"/>
        <w:rPr/>
      </w:pPr>
      <w:r>
        <w:rPr/>
        <w:t>AfLqJzcC5JLNwLEEnnVaxW1gBc2t78OrdP8AQKVI/s20gkgEXADAGxduDcWP4929Orj+fSsoLgKP6f</w:t>
      </w:r>
    </w:p>
    <w:p>
      <w:pPr>
        <w:pStyle w:val="PreformattedText"/>
        <w:bidi w:val="0"/>
        <w:spacing w:before="0" w:after="0"/>
        <w:jc w:val="left"/>
        <w:rPr/>
      </w:pPr>
      <w:r>
        <w:rPr/>
        <w:t>RbehiRfUptwPoPr70OrdKaIAgKOQLi+k6SSp4Oq39CB/t/bi9ePy6mCwsxvzYhR/Tj6Ag/qH0v9Cbe</w:t>
      </w:r>
    </w:p>
    <w:p>
      <w:pPr>
        <w:pStyle w:val="PreformattedText"/>
        <w:bidi w:val="0"/>
        <w:spacing w:before="0" w:after="0"/>
        <w:jc w:val="left"/>
        <w:rPr/>
      </w:pPr>
      <w:r>
        <w:rPr/>
        <w:t>99e4fb1kA9QspC3INgAbNyP1cA/4W9+68esM3N7AAEsSPpwBYmwP6lH5/wBb349bFeNcdJTLNohlkU</w:t>
      </w:r>
    </w:p>
    <w:p>
      <w:pPr>
        <w:pStyle w:val="PreformattedText"/>
        <w:bidi w:val="0"/>
        <w:spacing w:before="0" w:after="0"/>
        <w:jc w:val="left"/>
        <w:rPr/>
      </w:pPr>
      <w:r>
        <w:rPr/>
        <w:t>MdMTyW9LOzKjWVVuPVp4/A/wAfbEhopPlTp1OHWtp/OE3Li6TGbU2o9TR08mX7CyM+UWpnjZqaljp9</w:t>
      </w:r>
    </w:p>
    <w:p>
      <w:pPr>
        <w:pStyle w:val="PreformattedText"/>
        <w:bidi w:val="0"/>
        <w:spacing w:before="0" w:after="0"/>
        <w:jc w:val="left"/>
        <w:rPr/>
      </w:pPr>
      <w:r>
        <w:rPr/>
        <w:t>t0lTUVEcSmSFZ545Yma2s2bT9fYclQM4Y4bVX/Z6MbH+0eo7dPp1rbV8sc2b3FVVUDRU0+KyZxEMlP</w:t>
      </w:r>
    </w:p>
    <w:p>
      <w:pPr>
        <w:pStyle w:val="PreformattedText"/>
        <w:bidi w:val="0"/>
        <w:spacing w:before="0" w:after="0"/>
        <w:jc w:val="left"/>
        <w:rPr/>
      </w:pPr>
      <w:r>
        <w:rPr/>
        <w:t>ro6iV66mxsU9IqqCtStbWumtjbRYfX2sUlsgdvS4gA6fPpP7pliEZgjnb7eurcXQxqWMoh8EsMVRDH</w:t>
      </w:r>
    </w:p>
    <w:p>
      <w:pPr>
        <w:pStyle w:val="PreformattedText"/>
        <w:bidi w:val="0"/>
        <w:spacing w:before="0" w:after="0"/>
        <w:jc w:val="left"/>
        <w:rPr/>
      </w:pPr>
      <w:r>
        <w:rPr/>
        <w:t>AP8ANxrc2HOllP8AX3amagcBXrT08OgPE06EnsSaNcjUQY37eU5XA0dLJ9oxK0a1P8PiihgIssTS+N</w:t>
      </w:r>
    </w:p>
    <w:p>
      <w:pPr>
        <w:pStyle w:val="PreformattedText"/>
        <w:bidi w:val="0"/>
        <w:spacing w:before="0" w:after="0"/>
        <w:jc w:val="left"/>
        <w:rPr/>
      </w:pPr>
      <w:r>
        <w:rPr/>
        <w:t>wwPpW30ub+9ySM3djh1ZI1UMoPn1myEcFHsfL0FPJBU12799xVEM3mMc9Li9m0lHhIMZPHyjRtVmtn</w:t>
      </w:r>
    </w:p>
    <w:p>
      <w:pPr>
        <w:pStyle w:val="PreformattedText"/>
        <w:bidi w:val="0"/>
        <w:spacing w:before="0" w:after="0"/>
        <w:jc w:val="left"/>
        <w:rPr/>
      </w:pPr>
      <w:r>
        <w:rPr/>
        <w:t>W9jqsAbe2tfhRpWP4j/q/n06YRI0hEgJHl59Qd1ZFYuz8Gq00xpqHE46X7alVYTV0WPomqTC0bswiq</w:t>
      </w:r>
    </w:p>
    <w:p>
      <w:pPr>
        <w:pStyle w:val="PreformattedText"/>
        <w:bidi w:val="0"/>
        <w:spacing w:before="0" w:after="0"/>
        <w:jc w:val="left"/>
        <w:rPr/>
      </w:pPr>
      <w:r>
        <w:rPr/>
        <w:t>6ivQu5PAAvb27ES0odPPpl1Kjw3OR1DxzVUe1KONYBJNPhaiCkRoxPUQNU19E9HSwyW8kk8s1bKdfL</w:t>
      </w:r>
    </w:p>
    <w:p>
      <w:pPr>
        <w:pStyle w:val="PreformattedText"/>
        <w:bidi w:val="0"/>
        <w:spacing w:before="0" w:after="0"/>
        <w:jc w:val="left"/>
        <w:rPr/>
      </w:pPr>
      <w:r>
        <w:rPr/>
        <w:t>sCebX97CspkDZFcdboKKR8VOm7PU+Zo8dW19FTusWXmXF0ymJow1TRvT0+b8CKGYU9HPOqLxqJJt+f</w:t>
      </w:r>
    </w:p>
    <w:p>
      <w:pPr>
        <w:pStyle w:val="PreformattedText"/>
        <w:bidi w:val="0"/>
        <w:spacing w:before="0" w:after="0"/>
        <w:jc w:val="left"/>
        <w:rPr/>
      </w:pPr>
      <w:r>
        <w:rPr/>
        <w:t>eiSBkdbpUmhoadJbHhIt1Y2eGVnrH3KppHqhGCaPA4r7Wn0+MXp1iq5JDf6FbfU+00jNSoPAf5elES</w:t>
      </w:r>
    </w:p>
    <w:p>
      <w:pPr>
        <w:pStyle w:val="PreformattedText"/>
        <w:bidi w:val="0"/>
        <w:spacing w:before="0" w:after="0"/>
        <w:jc w:val="left"/>
        <w:rPr/>
      </w:pPr>
      <w:r>
        <w:rPr/>
        <w:t>DWKji3+AdLDe2TqF3numOeOWnNVRUGDpBYOAuXxuQpMkzegK8c81QzXb8sQLWHtSsnipGHFCOk8iPH</w:t>
      </w:r>
    </w:p>
    <w:p>
      <w:pPr>
        <w:pStyle w:val="PreformattedText"/>
        <w:bidi w:val="0"/>
        <w:spacing w:before="0" w:after="0"/>
        <w:jc w:val="left"/>
        <w:rPr/>
      </w:pPr>
      <w:r>
        <w:rPr/>
        <w:t>JKU4Hr2ToVp63FY+HzTxUeH29T01UsKmRJ4MTj4UEMN/G5ilhZQR9I/X/X208huAI6Vp08sX07GTFC</w:t>
      </w:r>
    </w:p>
    <w:p>
      <w:pPr>
        <w:pStyle w:val="PreformattedText"/>
        <w:bidi w:val="0"/>
        <w:spacing w:before="0" w:after="0"/>
        <w:jc w:val="left"/>
        <w:rPr/>
      </w:pPr>
      <w:r>
        <w:rPr/>
        <w:t>B+3oKdwpK2Uy+pDAkNblYfINLLPI9JGsmlGBOnUpt9G5NvbbrpYqTnpwOXFeGT0gzG7xyTgCN466kq</w:t>
      </w:r>
    </w:p>
    <w:p>
      <w:pPr>
        <w:pStyle w:val="PreformattedText"/>
        <w:bidi w:val="0"/>
        <w:spacing w:before="0" w:after="0"/>
        <w:jc w:val="left"/>
        <w:rPr/>
      </w:pPr>
      <w:r>
        <w:rPr/>
        <w:t>Fa68yxSoHCIbHkPcHj3UrWg4jSR14HPDOoHraa+I+/f77dSbAzlVXPU19NhqfGV1XOy3etwv8Akcwj</w:t>
      </w:r>
    </w:p>
    <w:p>
      <w:pPr>
        <w:pStyle w:val="PreformattedText"/>
        <w:bidi w:val="0"/>
        <w:spacing w:before="0" w:after="0"/>
        <w:jc w:val="left"/>
        <w:rPr/>
      </w:pPr>
      <w:r>
        <w:rPr/>
        <w:t>uGP266AoA02UG5tz7Ae6RFZailCPLqWdhuEe3AJ+HHVg2Hr1lobsFa0mq3LmzBpUgjDBA6NKbBv0kX</w:t>
      </w:r>
    </w:p>
    <w:p>
      <w:pPr>
        <w:pStyle w:val="PreformattedText"/>
        <w:bidi w:val="0"/>
        <w:spacing w:before="0" w:after="0"/>
        <w:jc w:val="left"/>
        <w:rPr/>
      </w:pPr>
      <w:r>
        <w:rPr/>
        <w:t>9kbr0LoXBHSrosjFj1lqJRBTQ/biRJpZ5TDYop/ejjQJDGNZ9CA2ABsObpmGfn0awMF4+nSuoaxa4U</w:t>
      </w:r>
    </w:p>
    <w:p>
      <w:pPr>
        <w:pStyle w:val="PreformattedText"/>
        <w:bidi w:val="0"/>
        <w:spacing w:before="0" w:after="0"/>
        <w:jc w:val="left"/>
        <w:rPr/>
      </w:pPr>
      <w:r>
        <w:rPr/>
        <w:t>6GZo5Ioi8EsaSPCsyKlpJIGl9Vrehm4UsfbLigPRhE2rAPQhUNbTyk1GtbWLtFCTGpRNMZQSJ5ClZF</w:t>
      </w:r>
    </w:p>
    <w:p>
      <w:pPr>
        <w:pStyle w:val="PreformattedText"/>
        <w:bidi w:val="0"/>
        <w:spacing w:before="0" w:after="0"/>
        <w:jc w:val="left"/>
        <w:rPr/>
      </w:pPr>
      <w:r>
        <w:rPr/>
        <w:t>IfWoBPPB5v7L5FOR0YRuDTpdY7JurkzT07RpKC8dXT+GRWsQ2hl8bWOpLNcsL+q9h7QuKcBno1jckV</w:t>
      </w:r>
    </w:p>
    <w:p>
      <w:pPr>
        <w:pStyle w:val="PreformattedText"/>
        <w:bidi w:val="0"/>
        <w:spacing w:before="0" w:after="0"/>
        <w:jc w:val="left"/>
        <w:rPr/>
      </w:pPr>
      <w:r>
        <w:rPr/>
        <w:t>PDpUmQ/atLP5BA8TI0dQI1jp4jo8UbzRssiskiXU3Ct+T9faVvOg6WI9CK9M1VmvU1Oa2gnqpI28EU</w:t>
      </w:r>
    </w:p>
    <w:p>
      <w:pPr>
        <w:pStyle w:val="PreformattedText"/>
        <w:bidi w:val="0"/>
        <w:spacing w:before="0" w:after="0"/>
        <w:jc w:val="left"/>
        <w:rPr/>
      </w:pPr>
      <w:r>
        <w:rPr/>
        <w:t>86CDTa6ukTI0cEqMhsCXF7W/r7Z0N5rjp/VTIOegp31ubTS2n8sRWI+DXMIgstx5Ep/EZZaggDWWAb</w:t>
      </w:r>
    </w:p>
    <w:p>
      <w:pPr>
        <w:pStyle w:val="PreformattedText"/>
        <w:bidi w:val="0"/>
        <w:spacing w:before="0" w:after="0"/>
        <w:jc w:val="left"/>
        <w:rPr/>
      </w:pPr>
      <w:r>
        <w:rPr/>
        <w:t>Sq3uPp7URQVYZ6akn0DIPRBOxd2TVtZVQxTBp6hpHaSzLBT0ilfNUVUUVyYoFs0obSztZbE8g7tIRQ</w:t>
      </w:r>
    </w:p>
    <w:p>
      <w:pPr>
        <w:pStyle w:val="PreformattedText"/>
        <w:bidi w:val="0"/>
        <w:spacing w:before="0" w:after="0"/>
        <w:jc w:val="left"/>
        <w:rPr/>
      </w:pPr>
      <w:r>
        <w:rPr/>
        <w:t>MVp0S7hdhqqnxevy6Sm0MW1fJFWzrKHrWCY8aSifYVEgtWZCNSnjyGRMd9LE6Yjp59mSgJmvQZnk1H</w:t>
      </w:r>
    </w:p>
    <w:p>
      <w:pPr>
        <w:pStyle w:val="PreformattedText"/>
        <w:bidi w:val="0"/>
        <w:spacing w:before="0" w:after="0"/>
        <w:jc w:val="left"/>
        <w:rPr/>
      </w:pPr>
      <w:r>
        <w:rPr/>
        <w:t>SMDoZcfgDUoadlRY4kmZGSNUl8gBliURqF0vE4UosgIQD/H2+hqKV6RMPToBexNpbjx3mrsdMEKRxS</w:t>
      </w:r>
    </w:p>
    <w:p>
      <w:pPr>
        <w:pStyle w:val="PreformattedText"/>
        <w:bidi w:val="0"/>
        <w:spacing w:before="0" w:after="0"/>
        <w:jc w:val="left"/>
        <w:rPr/>
      </w:pPr>
      <w:r>
        <w:rPr/>
        <w:t>VNM8mlS0+oCekkeTw0oRpBqjex1MdJsF9+8Lv+Gq9OJNQULAOOgS2n3v2X13n5qTcdDLmdnTTLFW0M</w:t>
      </w:r>
    </w:p>
    <w:p>
      <w:pPr>
        <w:pStyle w:val="PreformattedText"/>
        <w:bidi w:val="0"/>
        <w:spacing w:before="0" w:after="0"/>
        <w:jc w:val="left"/>
        <w:rPr/>
      </w:pPr>
      <w:r>
        <w:rPr/>
        <w:t>UHhzWEKMVFdRSSSOMlDEBqkgcKWUftuDwV0US1NBQ9JJZpS1T3U8v83VsHx97Ipf4ti8rR1MVbQTxw</w:t>
      </w:r>
    </w:p>
    <w:p>
      <w:pPr>
        <w:pStyle w:val="PreformattedText"/>
        <w:bidi w:val="0"/>
        <w:spacing w:before="0" w:after="0"/>
        <w:jc w:val="left"/>
        <w:rPr/>
      </w:pPr>
      <w:r>
        <w:rPr/>
        <w:t>ZCjqopUBmjmRSZ1RxcIxI1rayEWPPHtNdoR3VyOjSwkWQEDzHVrG1uwsEVpqppl9UUEks9KirK6RyH</w:t>
      </w:r>
    </w:p>
    <w:p>
      <w:pPr>
        <w:pStyle w:val="PreformattedText"/>
        <w:bidi w:val="0"/>
        <w:spacing w:before="0" w:after="0"/>
        <w:jc w:val="left"/>
        <w:rPr/>
      </w:pPr>
      <w:r>
        <w:rPr/>
        <w:t>Uaq5AmjjL3Ktpspvb8eybTGzaqkHoSxCVo9C00jhXoV6HtTGy5SncVxWZQI2UaCdFmeNtRXjX+ojS1</w:t>
      </w:r>
    </w:p>
    <w:p>
      <w:pPr>
        <w:pStyle w:val="PreformattedText"/>
        <w:bidi w:val="0"/>
        <w:spacing w:before="0" w:after="0"/>
        <w:jc w:val="left"/>
        <w:rPr/>
      </w:pPr>
      <w:r>
        <w:rPr/>
        <w:t>+Le3dYVg4lNR08LJjEyPGCp6MLg990S08JhqRJDIo0+WQSTF5bsPUSPHb6Wtzfj8+1kF9LHhWqPnk/</w:t>
      </w:r>
    </w:p>
    <w:p>
      <w:pPr>
        <w:pStyle w:val="PreformattedText"/>
        <w:bidi w:val="0"/>
        <w:spacing w:before="0" w:after="0"/>
        <w:jc w:val="left"/>
        <w:rPr/>
      </w:pPr>
      <w:r>
        <w:rPr/>
        <w:t>t6C19sondmZQGr5YFB8vP7enXO7vo2xk0ksiCeJLkhHK6hdwAoJ1DUbsQeD9B7vc3hlj7yNdP9WOkN</w:t>
      </w:r>
    </w:p>
    <w:p>
      <w:pPr>
        <w:pStyle w:val="PreformattedText"/>
        <w:bidi w:val="0"/>
        <w:spacing w:before="0" w:after="0"/>
        <w:jc w:val="left"/>
        <w:rPr/>
      </w:pPr>
      <w:r>
        <w:rPr/>
        <w:t>ltjW90oQExk9Fmr92SNMqzPG8TI7rEJQrlmdm1Am66CxFmIF7W9kgaRlo46GBjSMVU93Reu0/l1070</w:t>
      </w:r>
    </w:p>
    <w:p>
      <w:pPr>
        <w:pStyle w:val="PreformattedText"/>
        <w:bidi w:val="0"/>
        <w:spacing w:before="0" w:after="0"/>
        <w:jc w:val="left"/>
        <w:rPr/>
      </w:pPr>
      <w:r>
        <w:rPr/>
        <w:t>09LRdi9j7O2Xl6uxoaDOZvG46rycLkCOeKilqvuxGbD9wx6AwvqsfbMkFy6VggLfl1uMxax40yqp+e</w:t>
      </w:r>
    </w:p>
    <w:p>
      <w:pPr>
        <w:pStyle w:val="PreformattedText"/>
        <w:bidi w:val="0"/>
        <w:spacing w:before="0" w:after="0"/>
        <w:jc w:val="left"/>
        <w:rPr/>
      </w:pPr>
      <w:r>
        <w:rPr/>
        <w:t>f2dQNr/J/aG6aikq8Fl6KsoKin8kc9PJFWLNDPoZGpapGMU8b+UEOpOocfj2SPFNG/ep49GxiV4exw</w:t>
      </w:r>
    </w:p>
    <w:p>
      <w:pPr>
        <w:pStyle w:val="PreformattedText"/>
        <w:bidi w:val="0"/>
        <w:spacing w:before="0" w:after="0"/>
        <w:jc w:val="left"/>
        <w:rPr/>
      </w:pPr>
      <w:r>
        <w:rPr/>
        <w:t>V4inS3yu/KfIRzNG7zVdUI46dFPnMlRcx0cKxD1szSv+kXJJHFvdXRaE1z1WJitP4QPLodMNseKPCU</w:t>
      </w:r>
    </w:p>
    <w:p>
      <w:pPr>
        <w:pStyle w:val="PreformattedText"/>
        <w:bidi w:val="0"/>
        <w:spacing w:before="0" w:after="0"/>
        <w:jc w:val="left"/>
        <w:rPr/>
      </w:pPr>
      <w:r>
        <w:rPr/>
        <w:t>sOSZMg5ph92k8UKrHKYFYnH3iVUEDgr5X1sCDpC39uqGCAMKrTHy+zojuL4vKwjqCPTz+3osvbmxhX</w:t>
      </w:r>
    </w:p>
    <w:p>
      <w:pPr>
        <w:pStyle w:val="PreformattedText"/>
        <w:bidi w:val="0"/>
        <w:spacing w:before="0" w:after="0"/>
        <w:jc w:val="left"/>
        <w:rPr/>
      </w:pPr>
      <w:r>
        <w:rPr/>
        <w:t>yygU0tPl6Ua6GsFNGk041KSs8iTQxSmeNVWSI/55QGR9RFkckyjWdFDX7Pz6ONvmkUIPEBQ+XRH6ib</w:t>
      </w:r>
    </w:p>
    <w:p>
      <w:pPr>
        <w:pStyle w:val="PreformattedText"/>
        <w:bidi w:val="0"/>
        <w:spacing w:before="0" w:after="0"/>
        <w:jc w:val="left"/>
        <w:rPr/>
      </w:pPr>
      <w:r>
        <w:rPr/>
        <w:t>I4qv8AuWhekheeSCaoEhqKIurreCt1FP2pArGKT9tp7FDaRD70yqRnoVQlTQg56HnZO7Igxhhb7aSo</w:t>
      </w:r>
    </w:p>
    <w:p>
      <w:pPr>
        <w:pStyle w:val="PreformattedText"/>
        <w:bidi w:val="0"/>
        <w:spacing w:before="0" w:after="0"/>
        <w:jc w:val="left"/>
        <w:rPr/>
      </w:pPr>
      <w:r>
        <w:rPr/>
        <w:t>CRyCGvqMfDK7eJEmBqTJIFDMt1W6XPNyfZXPHooVJ6VEEkE8OjI4bNtDTRiunlDVQFOKqqrIqxatQY</w:t>
      </w:r>
    </w:p>
    <w:p>
      <w:pPr>
        <w:pStyle w:val="PreformattedText"/>
        <w:bidi w:val="0"/>
        <w:spacing w:before="0" w:after="0"/>
        <w:jc w:val="left"/>
        <w:rPr/>
      </w:pPr>
      <w:r>
        <w:rPr/>
        <w:t>18KSxwu2lA9jrjUSD/AG/tOEIrXqjLk6RkenQqY3crwa6N3iUiNJZFZ5agooZdK08FKRE0b6RqMn6W</w:t>
      </w:r>
    </w:p>
    <w:p>
      <w:pPr>
        <w:pStyle w:val="PreformattedText"/>
        <w:bidi w:val="0"/>
        <w:spacing w:before="0" w:after="0"/>
        <w:jc w:val="left"/>
        <w:rPr/>
      </w:pPr>
      <w:r>
        <w:rPr/>
        <w:t>/wAPaq3mKK8ZODmp/wA3RdPZrIVkAyMY/wA5yKfLpSx5qDJNKlRUiYLGqKwggkCRW4g8Q0tr12D6Xt</w:t>
      </w:r>
    </w:p>
    <w:p>
      <w:pPr>
        <w:pStyle w:val="PreformattedText"/>
        <w:bidi w:val="0"/>
        <w:spacing w:before="0" w:after="0"/>
        <w:jc w:val="left"/>
        <w:rPr/>
      </w:pPr>
      <w:r>
        <w:rPr/>
        <w:t>YcA29u/URzalkcnHoOH+r/AIrpD9KbYAwpQV9Tx8zX7OFR+fTXPlDTyxQzCRliZqdllLVCItml8wkQ</w:t>
      </w:r>
    </w:p>
    <w:p>
      <w:pPr>
        <w:pStyle w:val="PreformattedText"/>
        <w:bidi w:val="0"/>
        <w:spacing w:before="0" w:after="0"/>
        <w:jc w:val="left"/>
        <w:rPr/>
      </w:pPr>
      <w:r>
        <w:rPr/>
        <w:t>+OUufpHYMP6j2XSSMCobgMevSxINQZl4nPp01VlY1QA5iZWhJmhkbRFTnT/bRVQMCS40q39o29o5wW</w:t>
      </w:r>
    </w:p>
    <w:p>
      <w:pPr>
        <w:pStyle w:val="PreformattedText"/>
        <w:bidi w:val="0"/>
        <w:spacing w:before="0" w:after="0"/>
        <w:jc w:val="left"/>
        <w:rPr/>
      </w:pPr>
      <w:r>
        <w:rPr/>
        <w:t>oaU6URroqK16SLTCpmNFDMY6mSQhmV7tDYF5ppmcARuiqbgk8259tqmo0Xj0+zaV1Nw6YKxgYGYxpD</w:t>
      </w:r>
    </w:p>
    <w:p>
      <w:pPr>
        <w:pStyle w:val="PreformattedText"/>
        <w:bidi w:val="0"/>
        <w:spacing w:before="0" w:after="0"/>
        <w:jc w:val="left"/>
        <w:rPr/>
      </w:pPr>
      <w:r>
        <w:rPr/>
        <w:t>PK5MNtMk7MS2hnAUgiaNDqJ/Ve3H19uIpwPIdUJpx6S+UaV1TyKgR5IlEF5FkCuVDkyKzKY5bmwIFl</w:t>
      </w:r>
    </w:p>
    <w:p>
      <w:pPr>
        <w:pStyle w:val="PreformattedText"/>
        <w:bidi w:val="0"/>
        <w:spacing w:before="0" w:after="0"/>
        <w:jc w:val="left"/>
        <w:rPr/>
      </w:pPr>
      <w:r>
        <w:rPr/>
        <w:t>A5I9q4kIzTpNI6gih6Q2YjId38jNS0wZDoDBtcZdQG0WBR5JRqNzzxz7NobbUgZjQ9FF1cqpavkOgJ</w:t>
      </w:r>
    </w:p>
    <w:p>
      <w:pPr>
        <w:pStyle w:val="PreformattedText"/>
        <w:bidi w:val="0"/>
        <w:spacing w:before="0" w:after="0"/>
        <w:jc w:val="left"/>
        <w:rPr/>
      </w:pPr>
      <w:r>
        <w:rPr/>
        <w:t>3MY5akRnS0oWeNrPpgDOG8s6RH1QRGEWVrsLD639nNtDpCmnb0Hbq6BqPM9ZtrUyIgMpDxQoY0uS+k</w:t>
      </w:r>
    </w:p>
    <w:p>
      <w:pPr>
        <w:pStyle w:val="PreformattedText"/>
        <w:bidi w:val="0"/>
        <w:spacing w:before="0" w:after="0"/>
        <w:jc w:val="left"/>
        <w:rPr/>
      </w:pPr>
      <w:r>
        <w:rPr/>
        <w:t>CLQlpmZA8kSqFRbWOrngD2s/H0USGor0GHfG5v7v8AVu78hUv4oE23lKQ6pFSRKeZJIV0SDxgiZ5Dp</w:t>
      </w:r>
    </w:p>
    <w:p>
      <w:pPr>
        <w:pStyle w:val="PreformattedText"/>
        <w:bidi w:val="0"/>
        <w:spacing w:before="0" w:after="0"/>
        <w:jc w:val="left"/>
        <w:rPr/>
      </w:pPr>
      <w:r>
        <w:rPr/>
        <w:t>N76SD+D7PNrh13CL5E/z6DO6y6LeRz6HrQR+VWcrd596dg5CoqmqIqLLpixJJHHFEs2Jx9NS1aJHGW</w:t>
      </w:r>
    </w:p>
    <w:p>
      <w:pPr>
        <w:pStyle w:val="PreformattedText"/>
        <w:bidi w:val="0"/>
        <w:spacing w:before="0" w:after="0"/>
        <w:jc w:val="left"/>
        <w:rPr/>
      </w:pPr>
      <w:r>
        <w:rPr/>
        <w:t>hSNJ6eRtKnTYce5o2lFgsoVC0J/wA+OoD3yVrncZ2r2qQP2DPRdIsVFM6zQwrHzraMfqh1EBGTjV4z</w:t>
      </w:r>
    </w:p>
    <w:p>
      <w:pPr>
        <w:pStyle w:val="PreformattedText"/>
        <w:bidi w:val="0"/>
        <w:spacing w:before="0" w:after="0"/>
        <w:jc w:val="left"/>
        <w:rPr/>
      </w:pPr>
      <w:r>
        <w:rPr/>
        <w:t>9b/2Tx/Q+zAy0wT0UeDqz5dLin/itRR02Pq8zmp8VQefIUWOq8hXVmOo5/CaM1VNQ1E8tNBWSwDxa0</w:t>
      </w:r>
    </w:p>
    <w:p>
      <w:pPr>
        <w:pStyle w:val="PreformattedText"/>
        <w:bidi w:val="0"/>
        <w:spacing w:before="0" w:after="0"/>
        <w:jc w:val="left"/>
        <w:rPr/>
      </w:pPr>
      <w:r>
        <w:rPr/>
        <w:t>UP4xa+nj2mkmzqwXOK+fr+zpTHDgUwvH5en7em+TG6VJ0keCMwmJE/TLIjBTq/t+kr9PyfflkqQK8f</w:t>
      </w:r>
    </w:p>
    <w:p>
      <w:pPr>
        <w:pStyle w:val="PreformattedText"/>
        <w:bidi w:val="0"/>
        <w:spacing w:before="0" w:after="0"/>
        <w:jc w:val="left"/>
        <w:rPr/>
      </w:pPr>
      <w:r>
        <w:rPr/>
        <w:t>PrzQ0BNOGOmqjpbPR6raZU1Mh/UVA0j1fgsFvf8AFvbrvh/l0wiiq/PpQmUV9Xi6eRA0rCQwzaSjy3</w:t>
      </w:r>
    </w:p>
    <w:p>
      <w:pPr>
        <w:pStyle w:val="PreformattedText"/>
        <w:bidi w:val="0"/>
        <w:spacing w:before="0" w:after="0"/>
        <w:jc w:val="left"/>
        <w:rPr/>
      </w:pPr>
      <w:r>
        <w:rPr/>
        <w:t>mAWF5OfI7yfoJ/rz+PbHwJIRw6UkFmhUjPQpbIjen3HSPT0jT1tBXPVWL6oWEEcivDMh0u0ySI2lr8</w:t>
      </w:r>
    </w:p>
    <w:p>
      <w:pPr>
        <w:pStyle w:val="PreformattedText"/>
        <w:bidi w:val="0"/>
        <w:spacing w:before="0" w:after="0"/>
        <w:jc w:val="left"/>
        <w:rPr/>
      </w:pPr>
      <w:r>
        <w:rPr/>
        <w:t>2FufZHuTEwNntIp/s/Z0d7eGWdRTuBr/ALH29Ha2o/keGhE0CucXVoisXdhJPQVMxjNkV9TTUpXyGw</w:t>
      </w:r>
    </w:p>
    <w:p>
      <w:pPr>
        <w:pStyle w:val="PreformattedText"/>
        <w:bidi w:val="0"/>
        <w:spacing w:before="0" w:after="0"/>
        <w:jc w:val="left"/>
        <w:rPr/>
      </w:pPr>
      <w:r>
        <w:rPr/>
        <w:t>Gog3FvYZjWhLeXQmLcF8+hb2bl4TtTbwnqquooayt2rX0K1RD1dLWRrnosrMkraFqPtJEeMoP0iQC2</w:t>
      </w:r>
    </w:p>
    <w:p>
      <w:pPr>
        <w:pStyle w:val="PreformattedText"/>
        <w:bidi w:val="0"/>
        <w:spacing w:before="0" w:after="0"/>
        <w:jc w:val="left"/>
        <w:rPr/>
      </w:pPr>
      <w:r>
        <w:rPr/>
        <w:t>nn2INrelw4J/CadFF+A1qpGMjpj3BHTLPs9aCcTGl21U7jl0Uvmp8dkKCGqwMM1UhaMHVTVC+PQdBP</w:t>
      </w:r>
    </w:p>
    <w:p>
      <w:pPr>
        <w:pStyle w:val="PreformattedText"/>
        <w:bidi w:val="0"/>
        <w:spacing w:before="0" w:after="0"/>
        <w:jc w:val="left"/>
        <w:rPr/>
      </w:pPr>
      <w:r>
        <w:rPr/>
        <w:t>05FvYliOlFIwT0H51VywIqBT9o8+g627K38R2LjoGEEdVR7npMxVPpkpnx1TXUla08EMmmSKvigYRE</w:t>
      </w:r>
    </w:p>
    <w:p>
      <w:pPr>
        <w:pStyle w:val="PreformattedText"/>
        <w:bidi w:val="0"/>
        <w:spacing w:before="0" w:after="0"/>
        <w:jc w:val="left"/>
        <w:rPr/>
      </w:pPr>
      <w:r>
        <w:rPr/>
        <w:t>kgB7Efn21I+g/KvTqjWAtaCh6NNQU81JgMtVVVPI9Nk9xSUK0bVEcNZpfECmpZ5oolmlalgkkWZFNj</w:t>
      </w:r>
    </w:p>
    <w:p>
      <w:pPr>
        <w:pStyle w:val="PreformattedText"/>
        <w:bidi w:val="0"/>
        <w:spacing w:before="0" w:after="0"/>
        <w:jc w:val="left"/>
        <w:rPr/>
      </w:pPr>
      <w:r>
        <w:rPr/>
        <w:t>IH1f2vdk1CFqjt4HppgviCmDXoVPj7ud8Tm9rZaoyeOxmNegzuQyKNqrap6abD4+krGlQqXmpxUwh4</w:t>
      </w:r>
    </w:p>
    <w:p>
      <w:pPr>
        <w:pStyle w:val="PreformattedText"/>
        <w:bidi w:val="0"/>
        <w:spacing w:before="0" w:after="0"/>
        <w:jc w:val="left"/>
        <w:rPr/>
      </w:pPr>
      <w:r>
        <w:rPr/>
        <w:t>wfob6mAtdJbt3utR1WVax6wM14dbkHx3zC7m6N2Nmnipof4nSGZqOiDmCJvMsfjPkYllC2JVSRc+z6</w:t>
      </w:r>
    </w:p>
    <w:p>
      <w:pPr>
        <w:pStyle w:val="PreformattedText"/>
        <w:bidi w:val="0"/>
        <w:spacing w:before="0" w:after="0"/>
        <w:jc w:val="left"/>
        <w:rPr/>
      </w:pPr>
      <w:r>
        <w:rPr/>
        <w:t>3JMan59Aa7XTcygHz6GxFV0XUxY6bN+PoLXsfpz7VDyz0iYevTfUwixsbGwvYC5INwAASLf7ze49uD</w:t>
      </w:r>
    </w:p>
    <w:p>
      <w:pPr>
        <w:pStyle w:val="PreformattedText"/>
        <w:bidi w:val="0"/>
        <w:spacing w:before="0" w:after="0"/>
        <w:jc w:val="left"/>
        <w:rPr/>
      </w:pPr>
      <w:r>
        <w:rPr/>
        <w:t>y6oQAfn0naqI2Om5HN1FwDbluRa6g3/x59ugZr1Vj0mKtHOvm/A5HHPP1JP6gV/px7fUV6Ts1DnpP1</w:t>
      </w:r>
    </w:p>
    <w:p>
      <w:pPr>
        <w:pStyle w:val="PreformattedText"/>
        <w:bidi w:val="0"/>
        <w:spacing w:before="0" w:after="0"/>
        <w:jc w:val="left"/>
        <w:rPr/>
      </w:pPr>
      <w:r>
        <w:rPr/>
        <w:t>KNbkm30cAagTpBsD9Qb/1tx7eQGvVC2Ok9Pe/9LWtZri1jwoBPq+n+A/r7UCMnNemw2eOOmae4B5+l</w:t>
      </w:r>
    </w:p>
    <w:p>
      <w:pPr>
        <w:pStyle w:val="PreformattedText"/>
        <w:bidi w:val="0"/>
        <w:spacing w:before="0" w:after="0"/>
        <w:jc w:val="left"/>
        <w:rPr/>
      </w:pPr>
      <w:r>
        <w:rPr/>
        <w:t>ybkkoTa4bgXUm3HHtwKPTqrHHSfqiQdRHIvbixCgfTg8ccXB9uKn7Om2alOm9yTZjq5DckXuPqUtch</w:t>
      </w:r>
    </w:p>
    <w:p>
      <w:pPr>
        <w:pStyle w:val="PreformattedText"/>
        <w:bidi w:val="0"/>
        <w:spacing w:before="0" w:after="0"/>
        <w:jc w:val="left"/>
        <w:rPr/>
      </w:pPr>
      <w:r>
        <w:rPr/>
        <w:t>j/AF/rb3fTTy6bDUNa9YHc3Cg/qAHpJYDnkE/QXA5/4p7qV8/Pq6tXHWSCc6gL6RfUFAtf+ytvoRI3</w:t>
      </w:r>
    </w:p>
    <w:p>
      <w:pPr>
        <w:pStyle w:val="PreformattedText"/>
        <w:bidi w:val="0"/>
        <w:spacing w:before="0" w:after="0"/>
        <w:jc w:val="left"/>
        <w:rPr/>
      </w:pPr>
      <w:r>
        <w:rPr/>
        <w:t>Httl+XTgP7en6krJFKgMwOkXW1gpP9nSB9G/2Isfx7oIq8eHWmcjI49KqkrJCygtqIFuCqtzcfg3AJ</w:t>
      </w:r>
    </w:p>
    <w:p>
      <w:pPr>
        <w:pStyle w:val="PreformattedText"/>
        <w:bidi w:val="0"/>
        <w:spacing w:before="0" w:after="0"/>
        <w:jc w:val="left"/>
        <w:rPr/>
      </w:pPr>
      <w:r>
        <w:rPr/>
        <w:t>/xIHu6xCnDHTDOTXPSqpKpygBYkEgWuVFyCtg176SBbj8+3BGOmtfkR0paSXVoJIHNyeTZgbWv9Cv4</w:t>
      </w:r>
    </w:p>
    <w:p>
      <w:pPr>
        <w:pStyle w:val="PreformattedText"/>
        <w:bidi w:val="0"/>
        <w:spacing w:before="0" w:after="0"/>
        <w:jc w:val="left"/>
        <w:rPr/>
      </w:pPr>
      <w:r>
        <w:rPr/>
        <w:t>At+Pb4UdMkkE9KKnN7XFmI/wGk3BsAQQQSPz7cAp1ok9OKITpuLAH6jkhhY/0uWJP1/Hu/Vesgi/ol</w:t>
      </w:r>
    </w:p>
    <w:p>
      <w:pPr>
        <w:pStyle w:val="PreformattedText"/>
        <w:bidi w:val="0"/>
        <w:spacing w:before="0" w:after="0"/>
        <w:jc w:val="left"/>
        <w:rPr/>
      </w:pPr>
      <w:r>
        <w:rPr/>
        <w:t>gT/aAJ5NgV/AB/x5B92z1oeh6lx05IFhfki34uObC3ClT+b8n3rA6tj8+nGKnsNI/2B+o1cWuR6RYe</w:t>
      </w:r>
    </w:p>
    <w:p>
      <w:pPr>
        <w:pStyle w:val="PreformattedText"/>
        <w:bidi w:val="0"/>
        <w:spacing w:before="0" w:after="0"/>
        <w:jc w:val="left"/>
        <w:rPr/>
      </w:pPr>
      <w:r>
        <w:rPr/>
        <w:t>6nquK9ZzDwByLKDbVexUXsWPN7Wsb8Ae6169606weL8j6G5N+BcHgEnj6ni/vdeB691waL02INvqSR</w:t>
      </w:r>
    </w:p>
    <w:p>
      <w:pPr>
        <w:pStyle w:val="PreformattedText"/>
        <w:bidi w:val="0"/>
        <w:spacing w:before="0" w:after="0"/>
        <w:jc w:val="left"/>
        <w:rPr/>
      </w:pPr>
      <w:r>
        <w:rPr/>
        <w:t>diCLfUcAn8e91/b16vUSZAvPKlr/jkj+zf/gtueePe+PWumpkOokG1gbgAsSBYE2H4sLH/AF/dK0+3</w:t>
      </w:r>
    </w:p>
    <w:p>
      <w:pPr>
        <w:pStyle w:val="PreformattedText"/>
        <w:bidi w:val="0"/>
        <w:spacing w:before="0" w:after="0"/>
        <w:jc w:val="left"/>
        <w:rPr/>
      </w:pPr>
      <w:r>
        <w:rPr/>
        <w:t>rxx59cESx/LXJIJNtIAABtexW31/x9+JFOvfnjp1plXj9Vzaw/UALA+kiwUc/S/Puw4deI+fTrGpAu</w:t>
      </w:r>
    </w:p>
    <w:p>
      <w:pPr>
        <w:pStyle w:val="PreformattedText"/>
        <w:bidi w:val="0"/>
        <w:spacing w:before="0" w:after="0"/>
        <w:jc w:val="left"/>
        <w:rPr/>
      </w:pPr>
      <w:r>
        <w:rPr/>
        <w:t>Rz/rW1LcFrG/DEjj+nv1evU+XUuEccfn63PJseByeDzzexJ976pivUrSpvex5P1uf+Sja/0/HHv3Vs</w:t>
      </w:r>
    </w:p>
    <w:p>
      <w:pPr>
        <w:pStyle w:val="PreformattedText"/>
        <w:bidi w:val="0"/>
        <w:spacing w:before="0" w:after="0"/>
        <w:jc w:val="left"/>
        <w:rPr/>
      </w:pPr>
      <w:r>
        <w:rPr/>
        <w:t>ddhBybH66rgagCDxZuCfp71Xr1PPrmigfQAD824KgEcW5Jvf36p8z14Yr1lABP0+lv8AAc/QDi/ANv</w:t>
      </w:r>
    </w:p>
    <w:p>
      <w:pPr>
        <w:pStyle w:val="PreformattedText"/>
        <w:bidi w:val="0"/>
        <w:spacing w:before="0" w:after="0"/>
        <w:jc w:val="left"/>
        <w:rPr/>
      </w:pPr>
      <w:r>
        <w:rPr/>
        <w:t>e6/s631z025/2FgPxwDYAiygAD+vvVc9eArnrg97cf19XB4v8A0P8AS39PftVOt/aeochPI+gsOBc2</w:t>
      </w:r>
    </w:p>
    <w:p>
      <w:pPr>
        <w:pStyle w:val="PreformattedText"/>
        <w:bidi w:val="0"/>
        <w:spacing w:before="0" w:after="0"/>
        <w:jc w:val="left"/>
        <w:rPr/>
      </w:pPr>
      <w:r>
        <w:rPr/>
        <w:t>+pUBeb/7H34nz69T06gyEWItfkjnj6giwF+Rz/t/da0+3q/+EdNznj8WbgEE/gDlhz9P6fT3onGOvD</w:t>
      </w:r>
    </w:p>
    <w:p>
      <w:pPr>
        <w:pStyle w:val="PreformattedText"/>
        <w:bidi w:val="0"/>
        <w:spacing w:before="0" w:after="0"/>
        <w:jc w:val="left"/>
        <w:rPr/>
      </w:pPr>
      <w:r>
        <w:rPr/>
        <w:t>rEx5/pbg/k3Ym5B/PJ5/p7pq9OvddpbWOB9LFhpP8AyDxe5/xHvRPWxnz65ngEn0j/AFwLH8g/m3H5</w:t>
      </w:r>
    </w:p>
    <w:p>
      <w:pPr>
        <w:pStyle w:val="PreformattedText"/>
        <w:bidi w:val="0"/>
        <w:spacing w:before="0" w:after="0"/>
        <w:jc w:val="left"/>
        <w:rPr/>
      </w:pPr>
      <w:r>
        <w:rPr/>
        <w:t>/J966t8vPrmrCw5YD6f1AJ5I/wAL/T+vvXr1706kcBRfgXtq+gAH0N/wTfjj6e9efXgR1wNmJAFiLD</w:t>
      </w:r>
    </w:p>
    <w:p>
      <w:pPr>
        <w:pStyle w:val="PreformattedText"/>
        <w:bidi w:val="0"/>
        <w:spacing w:before="0" w:after="0"/>
        <w:jc w:val="left"/>
        <w:rPr/>
      </w:pPr>
      <w:r>
        <w:rPr/>
        <w:t>m9uObkn/X/ANf/AGHvf28Ordf/0NlelPBNmJFrDm9vpb6c2+n+w9lDcejsfz6cFQ8amFi1/p6b2Bta</w:t>
      </w:r>
    </w:p>
    <w:p>
      <w:pPr>
        <w:pStyle w:val="PreformattedText"/>
        <w:bidi w:val="0"/>
        <w:spacing w:before="0" w:after="0"/>
        <w:jc w:val="left"/>
        <w:rPr/>
      </w:pPr>
      <w:r>
        <w:rPr/>
        <w:t>wJtb8fT3UdePUtV4vYrYjTyBzyAfpe3H+x974daz1Oi4YDkAtcEf2RxcEG9yxH596+fXiDTHS7wcg8</w:t>
      </w:r>
    </w:p>
    <w:p>
      <w:pPr>
        <w:pStyle w:val="PreformattedText"/>
        <w:bidi w:val="0"/>
        <w:spacing w:before="0" w:after="0"/>
        <w:jc w:val="left"/>
        <w:rPr/>
      </w:pPr>
      <w:r>
        <w:rPr/>
        <w:t>kZLH9dybfi+oAG/B/rf6m/t6Mnh0nkXHQ0YSb9H0IOn6Gx/qLH8n2vThnpA46F/FSAxxkA/j6f4Af6</w:t>
      </w:r>
    </w:p>
    <w:p>
      <w:pPr>
        <w:pStyle w:val="PreformattedText"/>
        <w:bidi w:val="0"/>
        <w:spacing w:before="0" w:after="0"/>
        <w:jc w:val="left"/>
        <w:rPr/>
      </w:pPr>
      <w:r>
        <w:rPr/>
        <w:t>1gPbvp038vPpdULE2Go/jg/0Aub/ANB+feut9P8ACbgEX/x/II5+v9QLe/de6mi1ri39T/if9sOffu</w:t>
      </w:r>
    </w:p>
    <w:p>
      <w:pPr>
        <w:pStyle w:val="PreformattedText"/>
        <w:bidi w:val="0"/>
        <w:spacing w:before="0" w:after="0"/>
        <w:jc w:val="left"/>
        <w:rPr/>
      </w:pPr>
      <w:r>
        <w:rPr/>
        <w:t>vdd/77/ff63v3Xuuvfuvddn/Ee/de697917r3++/33+w9+6917/D/ff63H1v7917rr/ev99b37r3Xd</w:t>
      </w:r>
    </w:p>
    <w:p>
      <w:pPr>
        <w:pStyle w:val="PreformattedText"/>
        <w:bidi w:val="0"/>
        <w:spacing w:before="0" w:after="0"/>
        <w:jc w:val="left"/>
        <w:rPr/>
      </w:pPr>
      <w:r>
        <w:rPr/>
        <w:t>uL/7x/h/X/b+/de68P8Aiv8Avre/de64OOL2/H++t/ibe/de6aqq5ufr9AeCB/xW4I9+690kMl/Ugf</w:t>
      </w:r>
    </w:p>
    <w:p>
      <w:pPr>
        <w:pStyle w:val="PreformattedText"/>
        <w:bidi w:val="0"/>
        <w:spacing w:before="0" w:after="0"/>
        <w:jc w:val="left"/>
        <w:rPr/>
      </w:pPr>
      <w:r>
        <w:rPr/>
        <w:t>n/AA4A+n+B592X4h1pvhPQbZ8XiP8AgG/3q1wPZpD8I6KphUk9F/3GAHIHNzzf8cH6EfUX9vMe1ukj</w:t>
      </w:r>
    </w:p>
    <w:p>
      <w:pPr>
        <w:pStyle w:val="PreformattedText"/>
        <w:bidi w:val="0"/>
        <w:spacing w:before="0" w:after="0"/>
        <w:jc w:val="left"/>
        <w:rPr/>
      </w:pPr>
      <w:r>
        <w:rPr/>
        <w:t>jtPQI5zmRzcj1H6f2SRYk/kWJ91ipqHSE8OPTBFYaRcf04H0/NzxzqPtcvr03wr080ZHHIB/qLH0i4</w:t>
      </w:r>
    </w:p>
    <w:p>
      <w:pPr>
        <w:pStyle w:val="PreformattedText"/>
        <w:bidi w:val="0"/>
        <w:spacing w:before="0" w:after="0"/>
        <w:jc w:val="left"/>
        <w:rPr/>
      </w:pPr>
      <w:r>
        <w:rPr/>
        <w:t>uRxzf8e3QetA0r0qaTjTc2H0uOCLn6W54a35/Pu/Va/PpQQEaeLDn/AGFyeGIH054/3n37rfl04KFs</w:t>
      </w:r>
    </w:p>
    <w:p>
      <w:pPr>
        <w:pStyle w:val="PreformattedText"/>
        <w:bidi w:val="0"/>
        <w:spacing w:before="0" w:after="0"/>
        <w:jc w:val="left"/>
        <w:rPr/>
      </w:pPr>
      <w:r>
        <w:rPr/>
        <w:t>RzYf7Ac8Dn68j/H6+3B8uqnptqbf0v8AVgeR9SQP8btYX928uqgZ6aZR/sDwCLcC4PPH+pP+390P29</w:t>
      </w:r>
    </w:p>
    <w:p>
      <w:pPr>
        <w:pStyle w:val="PreformattedText"/>
        <w:bidi w:val="0"/>
        <w:spacing w:before="0" w:after="0"/>
        <w:jc w:val="left"/>
        <w:rPr/>
      </w:pPr>
      <w:r>
        <w:rPr/>
        <w:t>WHlnphrbeq3P1Yf0JA4v8AmxP+x9tN06vSXqwebltXJHHNhySRxZiLg+2GpTp5fPprj/s8EgG9gOBc</w:t>
      </w:r>
    </w:p>
    <w:p>
      <w:pPr>
        <w:pStyle w:val="PreformattedText"/>
        <w:bidi w:val="0"/>
        <w:spacing w:before="0" w:after="0"/>
        <w:jc w:val="left"/>
        <w:rPr/>
      </w:pPr>
      <w:r>
        <w:rPr/>
        <w:t>ixWwP9o+/Jx456selBA3pFyP6KQPrYDkDTYMebfj243DqoOT1CyBspJtaw9Sm4+v1/qSB/vftIc1+3</w:t>
      </w:r>
    </w:p>
    <w:p>
      <w:pPr>
        <w:pStyle w:val="PreformattedText"/>
        <w:bidi w:val="0"/>
        <w:spacing w:before="0" w:after="0"/>
        <w:jc w:val="left"/>
        <w:rPr/>
      </w:pPr>
      <w:r>
        <w:rPr/>
        <w:t>pQKUHQX5yQWfVqA/SLW4P9km/IYfkf4+2COPr08AB0FWUkW7X/AKhtSixJvbgg2LEmx4t7LZganpbF</w:t>
      </w:r>
    </w:p>
    <w:p>
      <w:pPr>
        <w:pStyle w:val="PreformattedText"/>
        <w:bidi w:val="0"/>
        <w:spacing w:before="0" w:after="0"/>
        <w:jc w:val="left"/>
        <w:rPr/>
      </w:pPr>
      <w:r>
        <w:rPr/>
        <w:t>6Z6RdSVaSQ8NyT9CPVq9PP8AaAF+QPr/AE9o249LV+3qMCLj/aTYg35BIIH9SLiw/HvQ9etnp+orHT</w:t>
      </w:r>
    </w:p>
    <w:p>
      <w:pPr>
        <w:pStyle w:val="PreformattedText"/>
        <w:bidi w:val="0"/>
        <w:spacing w:before="0" w:after="0"/>
        <w:jc w:val="left"/>
        <w:rPr/>
      </w:pPr>
      <w:r>
        <w:rPr/>
        <w:t>ax5Nzzc6CDpC8H6fS/0/r7v1cEcOlhRJawF73JCg6hyR6uOLE3+n590861635dKOJTzpJJHAI54uDw</w:t>
      </w:r>
    </w:p>
    <w:p>
      <w:pPr>
        <w:pStyle w:val="PreformattedText"/>
        <w:bidi w:val="0"/>
        <w:spacing w:before="0" w:after="0"/>
        <w:jc w:val="left"/>
        <w:rPr/>
      </w:pPr>
      <w:r>
        <w:rPr/>
        <w:t>tyCy/S1re3V691KjtYG99RW/NjyQRyf9fgf4e99erjrLwDdQRcg62BJPHHJ4NlsOPfutj06xy6jb6+</w:t>
      </w:r>
    </w:p>
    <w:p>
      <w:pPr>
        <w:pStyle w:val="PreformattedText"/>
        <w:bidi w:val="0"/>
        <w:spacing w:before="0" w:after="0"/>
        <w:jc w:val="left"/>
        <w:rPr/>
      </w:pPr>
      <w:r>
        <w:rPr/>
        <w:t>rUVFiWFxe9iAOT70evfPpH5phHTyM0qwpcmSdmXRDCoLzSSMb2WKBGY2vwvtiTKt9nTo602P5n2+JM</w:t>
      </w:r>
    </w:p>
    <w:p>
      <w:pPr>
        <w:pStyle w:val="PreformattedText"/>
        <w:bidi w:val="0"/>
        <w:spacing w:before="0" w:after="0"/>
        <w:jc w:val="left"/>
        <w:rPr/>
      </w:pPr>
      <w:r>
        <w:rPr/>
        <w:t>33pt7DZjyPAq5fcssNQAXaGsyeWrJ5vuFKhW8bU/gRxy6i1vYZRWd3qc9H1lSNA6pk8eqjMhLJJuKg</w:t>
      </w:r>
    </w:p>
    <w:p>
      <w:pPr>
        <w:pStyle w:val="PreformattedText"/>
        <w:bidi w:val="0"/>
        <w:spacing w:before="0" w:after="0"/>
        <w:jc w:val="left"/>
        <w:rPr/>
      </w:pPr>
      <w:r>
        <w:rPr/>
        <w:t>SrUxY6Sopo6ZnctMlJHXSZc+ZbBBUSTwrqAHJW9/a1QAirqoOrlizsaVNemNaCpqs5t6u8bzQUtYtf</w:t>
      </w:r>
    </w:p>
    <w:p>
      <w:pPr>
        <w:pStyle w:val="PreformattedText"/>
        <w:bidi w:val="0"/>
        <w:spacing w:before="0" w:after="0"/>
        <w:jc w:val="left"/>
        <w:rPr/>
      </w:pPr>
      <w:r>
        <w:rPr/>
        <w:t>kEkFqWjSrrquGj8ighW+5qo1LMf1EfUX9uJXS+ePVGqWTtPS1zkejN4mnhhaFarO4U0/jADNQtBJWT</w:t>
      </w:r>
    </w:p>
    <w:p>
      <w:pPr>
        <w:pStyle w:val="PreformattedText"/>
        <w:bidi w:val="0"/>
        <w:spacing w:before="0" w:after="0"/>
        <w:jc w:val="left"/>
        <w:rPr/>
      </w:pPr>
      <w:r>
        <w:rPr/>
        <w:t>BvU0jO01QG0txYr9OfbRoKAcenmDa1A4V/l1jWMGo+0hebRT5vK0lelR6/FljjJ8pKHRAwULUZIRDk</w:t>
      </w:r>
    </w:p>
    <w:p>
      <w:pPr>
        <w:pStyle w:val="PreformattedText"/>
        <w:bidi w:val="0"/>
        <w:spacing w:before="0" w:after="0"/>
        <w:jc w:val="left"/>
        <w:rPr/>
      </w:pPr>
      <w:r>
        <w:rPr/>
        <w:t>kODf/DxpqQevVs6WpxBof8nUrKSRVvZQqnoZIQftKGpE02pqWmrlhxplSREVrxCR5CONAW39fb9qjR</w:t>
      </w:r>
    </w:p>
    <w:p>
      <w:pPr>
        <w:pStyle w:val="PreformattedText"/>
        <w:bidi w:val="0"/>
        <w:spacing w:before="0" w:after="0"/>
        <w:jc w:val="left"/>
        <w:rPr/>
      </w:pPr>
      <w:r>
        <w:rPr/>
        <w:t>utTwz03cHxQxVaeXQnbioqCiztLVUtIxoMJWw/aSReWnpVENPPuLxx1CE6xRQfZqSqhiRYWv7uZRqb</w:t>
      </w:r>
    </w:p>
    <w:p>
      <w:pPr>
        <w:pStyle w:val="PreformattedText"/>
        <w:bidi w:val="0"/>
        <w:spacing w:before="0" w:after="0"/>
        <w:jc w:val="left"/>
        <w:rPr/>
      </w:pPr>
      <w:r>
        <w:rPr/>
        <w:t>SMEnrWjtBbNB0jd06RjOtBUyRwutPm83VRySeCihirauaVJ53Q+R5GqqgO7PZ7oqD6e6yviMHy63Go</w:t>
      </w:r>
    </w:p>
    <w:p>
      <w:pPr>
        <w:pStyle w:val="PreformattedText"/>
        <w:bidi w:val="0"/>
        <w:spacing w:before="0" w:after="0"/>
        <w:jc w:val="left"/>
        <w:rPr/>
      </w:pPr>
      <w:r>
        <w:rPr/>
        <w:t>GphwPQW7WxzZLf2Mxolh8cU8FFJNMBExQo1dUTRgXaWWqVwsRNuBbi/tMy6sU9T08jUkFPKg/b0+dm</w:t>
      </w:r>
    </w:p>
    <w:p>
      <w:pPr>
        <w:pStyle w:val="PreformattedText"/>
        <w:bidi w:val="0"/>
        <w:spacing w:before="0" w:after="0"/>
        <w:jc w:val="left"/>
        <w:rPr/>
      </w:pPr>
      <w:r>
        <w:rPr/>
        <w:t>1c1VuuskjLKKrdG2qQpKjtNFLU1FXMkBhJRpH+yZCYxxqYC4J97SusH5V63I2DX+IdPu5fuqnPYahx</w:t>
      </w:r>
    </w:p>
    <w:p>
      <w:pPr>
        <w:pStyle w:val="PreformattedText"/>
        <w:bidi w:val="0"/>
        <w:spacing w:before="0" w:after="0"/>
        <w:jc w:val="left"/>
        <w:rPr/>
      </w:pPr>
      <w:r>
        <w:rPr/>
        <w:t>1HLFkItxfYoir4Upab76KkWSW0gjWWOkV0dTcRHgn8+9x/pTal4GnW5D4kYB4joLJ5HqctkGqUvTR7</w:t>
      </w:r>
    </w:p>
    <w:p>
      <w:pPr>
        <w:pStyle w:val="PreformattedText"/>
        <w:bidi w:val="0"/>
        <w:spacing w:before="0" w:after="0"/>
        <w:jc w:val="left"/>
        <w:rPr/>
      </w:pPr>
      <w:r>
        <w:rPr/>
        <w:t>lz0FNeMahPDS1jColAvZY9Cpq9QPJ+ntRJH+sWp2mvTEcgpo/EOkksMUlTkqNgI3aiF5DokWH7WemN</w:t>
      </w:r>
    </w:p>
    <w:p>
      <w:pPr>
        <w:pStyle w:val="PreformattedText"/>
        <w:bidi w:val="0"/>
        <w:spacing w:before="0" w:after="0"/>
        <w:jc w:val="left"/>
        <w:rPr/>
      </w:pPr>
      <w:r>
        <w:rPr/>
        <w:t>Q7lboqlha4/A/x9oZQU0kZo37cdLIAJNanzX/ARXq8/wDlx728mwMvgJpVtSZaGroXdD47VUckFUqm</w:t>
      </w:r>
    </w:p>
    <w:p>
      <w:pPr>
        <w:pStyle w:val="PreformattedText"/>
        <w:bidi w:val="0"/>
        <w:spacing w:before="0" w:after="0"/>
        <w:jc w:val="left"/>
        <w:rPr/>
      </w:pPr>
      <w:r>
        <w:rPr/>
        <w:t>zK6rKBq1aQCTcgW9hDdYTUE+XQ/2GXQtAe00/b/m6t929Xt4mpfTJIgil8KrKJjOWP8AnWiLGUyRlS</w:t>
      </w:r>
    </w:p>
    <w:p>
      <w:pPr>
        <w:pStyle w:val="PreformattedText"/>
        <w:bidi w:val="0"/>
        <w:spacing w:before="0" w:after="0"/>
        <w:jc w:val="left"/>
        <w:rPr/>
      </w:pPr>
      <w:r>
        <w:rPr/>
        <w:t>QvA+hAFvYckU1r0PbZwVzk9CCsRqMbXY+tBqkrI6mjekMhpo0jmifWiyMqvEy8sH5sQNPHtOy5B6Mo</w:t>
      </w:r>
    </w:p>
    <w:p>
      <w:pPr>
        <w:pStyle w:val="PreformattedText"/>
        <w:bidi w:val="0"/>
        <w:spacing w:before="0" w:after="0"/>
        <w:jc w:val="left"/>
        <w:rPr/>
      </w:pPr>
      <w:r>
        <w:rPr/>
        <w:t>2HAnHU7blPLS0dLQc+ClTwmoiieSevRSvilVwyTITY3BJJ5f6n2nlUk6qZ6MreReA4dCLg3jkacyTm</w:t>
      </w:r>
    </w:p>
    <w:p>
      <w:pPr>
        <w:pStyle w:val="PreformattedText"/>
        <w:bidi w:val="0"/>
        <w:spacing w:before="0" w:after="0"/>
        <w:jc w:val="left"/>
        <w:rPr/>
      </w:pPr>
      <w:r>
        <w:rPr/>
        <w:t>88ipKkTBPB4ZEVWMLsxi88Vzf+2efqCPaOUcBTozhIJPS1/iVRDoMMSzIqsi0lRK0tQixIrpG9OjRJ</w:t>
      </w:r>
    </w:p>
    <w:p>
      <w:pPr>
        <w:pStyle w:val="PreformattedText"/>
        <w:bidi w:val="0"/>
        <w:spacing w:before="0" w:after="0"/>
        <w:jc w:val="left"/>
        <w:rPr/>
      </w:pPr>
      <w:r>
        <w:rPr/>
        <w:t>MlRGv5YMgFxz9UTQhia46NInxTpwXcTJEFpahXOl6WWiKa6eKeeOSWCmM9TNLTorkEMHOpeAp1Ee0x</w:t>
      </w:r>
    </w:p>
    <w:p>
      <w:pPr>
        <w:pStyle w:val="PreformattedText"/>
        <w:bidi w:val="0"/>
        <w:spacing w:before="0" w:after="0"/>
        <w:jc w:val="left"/>
        <w:rPr/>
      </w:pPr>
      <w:r>
        <w:rPr/>
        <w:t>izQ8OlcbKaFj0yZXNzfa1ElO+EpBrhmqo6hNKyywKvnjop5PHJFUlSCxZClgdRP191Ealjx6Ul8Ybo</w:t>
      </w:r>
    </w:p>
    <w:p>
      <w:pPr>
        <w:pStyle w:val="PreformattedText"/>
        <w:bidi w:val="0"/>
        <w:spacing w:before="0" w:after="0"/>
        <w:jc w:val="left"/>
        <w:rPr/>
      </w:pPr>
      <w:r>
        <w:rPr/>
        <w:t>uW99x02SjkQSLPSESRRfZVH2tPoXW1TJNHGq1YoYSw9CeJZmPLEED2st46t/q/1V6LbidQPmf9X7Oi</w:t>
      </w:r>
    </w:p>
    <w:p>
      <w:pPr>
        <w:pStyle w:val="PreformattedText"/>
        <w:bidi w:val="0"/>
        <w:spacing w:before="0" w:after="0"/>
        <w:jc w:val="left"/>
        <w:rPr/>
      </w:pPr>
      <w:r>
        <w:rPr/>
        <w:t>1VtHPkMmYocf4qRaimXJQBLvUVaC+Ow80KGNmjdQtRUKSbRnSQNRPs3jWgArjoPXMoPiHz9OhOxdCY</w:t>
      </w:r>
    </w:p>
    <w:p>
      <w:pPr>
        <w:pStyle w:val="PreformattedText"/>
        <w:bidi w:val="0"/>
        <w:spacing w:before="0" w:after="0"/>
        <w:jc w:val="left"/>
        <w:rPr/>
      </w:pPr>
      <w:r>
        <w:rPr/>
        <w:t>n8yMzVMk2p5NIhWaOywTEtqb/gMzWEaBY4wLXvz7d0+nRUzCuePS0xlNWU9Q8kap5ZAEYSzqUREYo1</w:t>
      </w:r>
    </w:p>
    <w:p>
      <w:pPr>
        <w:pStyle w:val="PreformattedText"/>
        <w:bidi w:val="0"/>
        <w:spacing w:before="0" w:after="0"/>
        <w:jc w:val="left"/>
        <w:rPr/>
      </w:pPr>
      <w:r>
        <w:rPr/>
        <w:t>Uiu5RS9xqAu1yOfd1JqKDrwoePTxuHE0VbjJ9EAyJMkcZhqVEccpjjcTU0rrcokkiKqnnkggc+1isF</w:t>
      </w:r>
    </w:p>
    <w:p>
      <w:pPr>
        <w:pStyle w:val="PreformattedText"/>
        <w:bidi w:val="0"/>
        <w:spacing w:before="0" w:after="0"/>
        <w:jc w:val="left"/>
        <w:rPr/>
      </w:pPr>
      <w:r>
        <w:rPr/>
        <w:t>IIOOqaFavbU06LB2B1PannrKOBtY1M8Gp/GkcpV5YpjMPDC0Rug08P8AUck+1kRDklR/s9J3QIlKkN</w:t>
      </w:r>
    </w:p>
    <w:p>
      <w:pPr>
        <w:pStyle w:val="PreformattedText"/>
        <w:bidi w:val="0"/>
        <w:spacing w:before="0" w:after="0"/>
        <w:jc w:val="left"/>
        <w:rPr/>
      </w:pPr>
      <w:r>
        <w:rPr/>
        <w:t>029N7mrOucvTUDieOgmqi9BTuWYUGQUWqKWIgl1x+QiAKNygcX/N/fp0DoaAFuqxySQOpBxXo/+E71</w:t>
      </w:r>
    </w:p>
    <w:p>
      <w:pPr>
        <w:pStyle w:val="PreformattedText"/>
        <w:bidi w:val="0"/>
        <w:spacing w:before="0" w:after="0"/>
        <w:jc w:val="left"/>
        <w:rPr/>
      </w:pPr>
      <w:r>
        <w:rPr/>
        <w:t>SOheegraaIVJY1hNR4Vi1wmCMCNrFhM9gSbWF+L+yw2wFAV6Etvuavo1NQ9Kbb/flHUz0t6uIzU5Bn</w:t>
      </w:r>
    </w:p>
    <w:p>
      <w:pPr>
        <w:pStyle w:val="PreformattedText"/>
        <w:bidi w:val="0"/>
        <w:spacing w:before="0" w:after="0"/>
        <w:jc w:val="left"/>
        <w:rPr/>
      </w:pPr>
      <w:r>
        <w:rPr/>
        <w:t>FLIy2aVxDE0YlbzkIw1FRdQh1E6R7ZO3sSdIx0fJusahQG6NtsvvJ4TBR/eKsPpMB8x1sGAZZFaVmW</w:t>
      </w:r>
    </w:p>
    <w:p>
      <w:pPr>
        <w:pStyle w:val="PreformattedText"/>
        <w:bidi w:val="0"/>
        <w:spacing w:before="0" w:after="0"/>
        <w:jc w:val="left"/>
        <w:rPr/>
      </w:pPr>
      <w:r>
        <w:rPr/>
        <w:t>UQ6gObAn9P1v7LTBJExZVPHNfLp9nhlHcBX/AA9DS3Zy5aKRBmIvsEh1TPBKUqJVRg7xpNI0aQlo7g</w:t>
      </w:r>
    </w:p>
    <w:p>
      <w:pPr>
        <w:pStyle w:val="PreformattedText"/>
        <w:bidi w:val="0"/>
        <w:spacing w:before="0" w:after="0"/>
        <w:jc w:val="left"/>
        <w:rPr/>
      </w:pPr>
      <w:r>
        <w:rPr/>
        <w:t>2+t+fbYHdqJz0ilSOM9qEGvRIe/u8t8Yr7va3Uk1Om6Kinmg/vXUxJkcdsqnq42NJWrj3vT5TcdpCa</w:t>
      </w:r>
    </w:p>
    <w:p>
      <w:pPr>
        <w:pStyle w:val="PreformattedText"/>
        <w:bidi w:val="0"/>
        <w:spacing w:before="0" w:after="0"/>
        <w:jc w:val="left"/>
        <w:rPr/>
      </w:pPr>
      <w:r>
        <w:rPr/>
        <w:t>WnJMULESyXIVCuitxKA8oqnkPXpNPNgxxmh8z6fZ8+qQ6r4qS5HL5rcu8q7Lbu3tm6uapzm6N5y1ea</w:t>
      </w:r>
    </w:p>
    <w:p>
      <w:pPr>
        <w:pStyle w:val="PreformattedText"/>
        <w:bidi w:val="0"/>
        <w:spacing w:before="0" w:after="0"/>
        <w:jc w:val="left"/>
        <w:rPr/>
      </w:pPr>
      <w:r>
        <w:rPr/>
        <w:t>3BXV0csjT1k+Yq2ZI1nY8Qr+3bSgVRwDXUNA1NSgwBwp9nTCxFACiAV41ySfUn16OL8Yev974evpdm</w:t>
      </w:r>
    </w:p>
    <w:p>
      <w:pPr>
        <w:pStyle w:val="PreformattedText"/>
        <w:bidi w:val="0"/>
        <w:spacing w:before="0" w:after="0"/>
        <w:jc w:val="left"/>
        <w:rPr/>
      </w:pPr>
      <w:r>
        <w:rPr/>
        <w:t>bZpGyFPUMyR0TmRaTHF5GWSb0ghIvI3qRbMv1HH0It0MTJWp/wAvS+1W4UM1KJ5ny6v56W6Ll2jTY/</w:t>
      </w:r>
    </w:p>
    <w:p>
      <w:pPr>
        <w:pStyle w:val="PreformattedText"/>
        <w:bidi w:val="0"/>
        <w:spacing w:before="0" w:after="0"/>
        <w:jc w:val="left"/>
        <w:rPr/>
      </w:pPr>
      <w:r>
        <w:rPr/>
        <w:t>cG68g+W3Gojjp3sj0eHLpoqP4fQp53qq2ZUIWqme8eo6Av1BCYXAEsooa8PPqlxfA6oYPhpx9f8w/n</w:t>
      </w:r>
    </w:p>
    <w:p>
      <w:pPr>
        <w:pStyle w:val="PreformattedText"/>
        <w:bidi w:val="0"/>
        <w:spacing w:before="0" w:after="0"/>
        <w:jc w:val="left"/>
        <w:rPr/>
      </w:pPr>
      <w:r>
        <w:rPr/>
        <w:t>0ZqJqmenMdQzxxjxxwTN45aZaSOTTHTxMwLyTEEahGBqc3JPPtPrmZXViQvlw4fL/Y6LikSNVKE+fr</w:t>
      </w:r>
    </w:p>
    <w:p>
      <w:pPr>
        <w:pStyle w:val="PreformattedText"/>
        <w:bidi w:val="0"/>
        <w:spacing w:before="0" w:after="0"/>
        <w:jc w:val="left"/>
        <w:rPr/>
      </w:pPr>
      <w:r>
        <w:rPr/>
        <w:t>X1P+z0Fe9sUuQpzDTuVp2MsLpVI8kiTSWeFzEWCmFHU2jIYqOVN+PaCSgZdOR8/Xo1tDpywz8uFP8A</w:t>
      </w:r>
    </w:p>
    <w:p>
      <w:pPr>
        <w:pStyle w:val="PreformattedText"/>
        <w:bidi w:val="0"/>
        <w:spacing w:before="0" w:after="0"/>
        <w:jc w:val="left"/>
        <w:rPr/>
      </w:pPr>
      <w:r>
        <w:rPr/>
        <w:t>P0QjtfZBpJKzcEZEUbhU3AtMWfwjzLHTbkgRBLFLQtL+1kIwCIS2t1sHJ8jA1Hqf9Q/zdCG1ui1Fpk</w:t>
      </w:r>
    </w:p>
    <w:p>
      <w:pPr>
        <w:pStyle w:val="PreformattedText"/>
        <w:bidi w:val="0"/>
        <w:spacing w:before="0" w:after="0"/>
        <w:jc w:val="left"/>
        <w:rPr/>
      </w:pPr>
      <w:r>
        <w:rPr/>
        <w:t>cPs/z9A1iaGWgCxt9pqgY3aONmpqpI2bxpUKJhNQOIWNm0aI9IVnK6T780WqtejVJ9PAmnRjtr1k5K</w:t>
      </w:r>
    </w:p>
    <w:p>
      <w:pPr>
        <w:pStyle w:val="PreformattedText"/>
        <w:bidi w:val="0"/>
        <w:spacing w:before="0" w:after="0"/>
        <w:jc w:val="left"/>
        <w:rPr/>
      </w:pPr>
      <w:r>
        <w:rPr/>
        <w:t>PBTKxM0QlpXrqSecagkbrDHUaW8KobosTM4AJBYW9pDEpah4dPGYFckAjocaCvnEaao6Roog8IgnIj</w:t>
      </w:r>
    </w:p>
    <w:p>
      <w:pPr>
        <w:pStyle w:val="PreformattedText"/>
        <w:bidi w:val="0"/>
        <w:spacing w:before="0" w:after="0"/>
        <w:jc w:val="left"/>
        <w:rPr/>
      </w:pPr>
      <w:r>
        <w:rPr/>
        <w:t>EMyKL/AO43UtYBbSB67fn2lkjKuQBj/V59MeIDwPSsx2bkgZplhii1qYIw7oBTs/8AnnhyJGiV/wDV</w:t>
      </w:r>
    </w:p>
    <w:p>
      <w:pPr>
        <w:pStyle w:val="PreformattedText"/>
        <w:bidi w:val="0"/>
        <w:spacing w:before="0" w:after="0"/>
        <w:jc w:val="left"/>
        <w:rPr/>
      </w:pPr>
      <w:r>
        <w:rPr/>
        <w:t>qFDKCB/X20KxnA4jpiRTIAC2B1Eqq96jWVUnwL5HnlGlaWUvZpFEbKXW3K8MXN7j8+23HqOn46qKE9</w:t>
      </w:r>
    </w:p>
    <w:p>
      <w:pPr>
        <w:pStyle w:val="PreformattedText"/>
        <w:bidi w:val="0"/>
        <w:spacing w:before="0" w:after="0"/>
        <w:jc w:val="left"/>
        <w:rPr/>
      </w:pPr>
      <w:r>
        <w:rPr/>
        <w:t>Q6zItJTWEoiIssfhvKW1qL1LNOzT62N7K9v949tsuodXUUapFesNHFUR+Fppo5IHUqCriRnUj1ytLG</w:t>
      </w:r>
    </w:p>
    <w:p>
      <w:pPr>
        <w:pStyle w:val="PreformattedText"/>
        <w:bidi w:val="0"/>
        <w:spacing w:before="0" w:after="0"/>
        <w:jc w:val="left"/>
        <w:rPr/>
      </w:pPr>
      <w:r>
        <w:rPr/>
        <w:t>gCOy2LX4P+sPeo42qCw7eqTSoQVWusdcKunhjLTxRSyRykQxRM3jTxMdMfqOtoljUH1Hlzci3HswS2</w:t>
      </w:r>
    </w:p>
    <w:p>
      <w:pPr>
        <w:pStyle w:val="PreformattedText"/>
        <w:bidi w:val="0"/>
        <w:spacing w:before="0" w:after="0"/>
        <w:jc w:val="left"/>
        <w:rPr/>
      </w:pPr>
      <w:r>
        <w:rPr/>
        <w:t>UEOQaHovkuiylKjUPPpL5LU7v62UKhQaLhhdAuqSNbzROzRkAkkLp/N/a1IgCD0ieWgyeg3zEjxUUk</w:t>
      </w:r>
    </w:p>
    <w:p>
      <w:pPr>
        <w:pStyle w:val="PreformattedText"/>
        <w:bidi w:val="0"/>
        <w:spacing w:before="0" w:after="0"/>
        <w:jc w:val="left"/>
        <w:rPr/>
      </w:pPr>
      <w:r>
        <w:rPr/>
        <w:t>oUsGZ42keRAHMbM/mNyF1zljYW9P+8ezWOPUq08+ii6mC6wfLoB8k0VRVyM2iONJKgwzSBCwqb+OSE</w:t>
      </w:r>
    </w:p>
    <w:p>
      <w:pPr>
        <w:pStyle w:val="PreformattedText"/>
        <w:bidi w:val="0"/>
        <w:spacing w:before="0" w:after="0"/>
        <w:jc w:val="left"/>
        <w:rPr/>
      </w:pPr>
      <w:r>
        <w:rPr/>
        <w:t>FDITFMH0hr2KkfT2YIuhADxHRDIwZ6g9Z5Z2goxEITKlVCiL54tJVWlQMfIbsJBIHZwPSbWAsL+/Rj</w:t>
      </w:r>
    </w:p>
    <w:p>
      <w:pPr>
        <w:pStyle w:val="PreformattedText"/>
        <w:bidi w:val="0"/>
        <w:spacing w:before="0" w:after="0"/>
        <w:jc w:val="left"/>
        <w:rPr/>
      </w:pPr>
      <w:r>
        <w:rPr/>
        <w:t>VJqrwPVJsR0+XRJfn5veLZXx33tWTpoerw9XQhXYLBUSukMNFGsjNr+4nyFQsaafSjKATpN/Yt2GLx</w:t>
      </w:r>
    </w:p>
    <w:p>
      <w:pPr>
        <w:pStyle w:val="PreformattedText"/>
        <w:bidi w:val="0"/>
        <w:spacing w:before="0" w:after="0"/>
        <w:jc w:val="left"/>
        <w:rPr/>
      </w:pPr>
      <w:r>
        <w:rPr/>
        <w:t>J6+nQF5knEFq1Rmh60cuy1WbcWRo0k+6lrM7V1k9aqsTWVOQmNRVSWsGdQzEAGwA+lwfcs2JKxaicA</w:t>
      </w:r>
    </w:p>
    <w:p>
      <w:pPr>
        <w:pStyle w:val="PreformattedText"/>
        <w:bidi w:val="0"/>
        <w:spacing w:before="0" w:after="0"/>
        <w:jc w:val="left"/>
        <w:rPr/>
      </w:pPr>
      <w:r>
        <w:rPr/>
        <w:t>f4OoN3DMoROLN/h6aMbhWkq4IkA1SSqpYiyaLiJdJ+mkBWP9Dbj21NMNLVOOnorYgqOJJ/2OlxV4L7</w:t>
      </w:r>
    </w:p>
    <w:p>
      <w:pPr>
        <w:pStyle w:val="PreformattedText"/>
        <w:bidi w:val="0"/>
        <w:spacing w:before="0" w:after="0"/>
        <w:jc w:val="left"/>
        <w:rPr/>
      </w:pPr>
      <w:r>
        <w:rPr/>
        <w:t>an8kUfiglELULm3nZCWgiQoef3mZmUfqZefpz7QpPqYAmpHHpfJAFXtFAeH+TpiOOlkyD44xjyzSiK</w:t>
      </w:r>
    </w:p>
    <w:p>
      <w:pPr>
        <w:pStyle w:val="PreformattedText"/>
        <w:bidi w:val="0"/>
        <w:spacing w:before="0" w:after="0"/>
        <w:jc w:val="left"/>
        <w:rPr/>
      </w:pPr>
      <w:r>
        <w:rPr/>
        <w:t>Erb1VED088jOCVHj1Mwbm9xb6D2oVwEEgPAZ/Oo6TNHWQxU4n/BQ9Iqpp/t88sZBMMFRNTyIjkBpYF</w:t>
      </w:r>
    </w:p>
    <w:p>
      <w:pPr>
        <w:pStyle w:val="PreformattedText"/>
        <w:bidi w:val="0"/>
        <w:spacing w:before="0" w:after="0"/>
        <w:jc w:val="left"/>
        <w:rPr/>
      </w:pPr>
      <w:r>
        <w:rPr/>
        <w:t>kWoVS6jRpcW+lv9f2vVtVvXzpX/N0WshW4x8INP2cenWuihpBjHqSTemkqo4QQJIKWmiaWJA4NzJPN</w:t>
      </w:r>
    </w:p>
    <w:p>
      <w:pPr>
        <w:pStyle w:val="PreformattedText"/>
        <w:bidi w:val="0"/>
        <w:spacing w:before="0" w:after="0"/>
        <w:jc w:val="left"/>
        <w:rPr/>
      </w:pPr>
      <w:r>
        <w:rPr/>
        <w:t>wDwSBcfT2zGzMJAvCtPtJ/zdPyqI/CLeYr8wPL9vS/69nlqtVQjBp0jo6eKXxtJ5Pu52p5ml1XUOrM</w:t>
      </w:r>
    </w:p>
    <w:p>
      <w:pPr>
        <w:pStyle w:val="PreformattedText"/>
        <w:bidi w:val="0"/>
        <w:spacing w:before="0" w:after="0"/>
        <w:jc w:val="left"/>
        <w:rPr/>
      </w:pPr>
      <w:r>
        <w:rPr/>
        <w:t>bE/ViLc39lG7AJRKYJJ/YOjfaf1Ud2OVAp+ZzXo8u1M3T0e+Nnz5GOOkp/4XJQmecWhKtJkaHDyZIx</w:t>
      </w:r>
    </w:p>
    <w:p>
      <w:pPr>
        <w:pStyle w:val="PreformattedText"/>
        <w:bidi w:val="0"/>
        <w:spacing w:before="0" w:after="0"/>
        <w:jc w:val="left"/>
        <w:rPr/>
      </w:pPr>
      <w:r>
        <w:rPr/>
        <w:t>L6I62ulRAzck/qHPAXRSyOB5noUmVYpomZMaa/4QK9CFtf7mhhx2IjpvK1FU5OGCWdqmKeiPlydRBG</w:t>
      </w:r>
    </w:p>
    <w:p>
      <w:pPr>
        <w:pStyle w:val="PreformattedText"/>
        <w:bidi w:val="0"/>
        <w:spacing w:before="0" w:after="0"/>
        <w:jc w:val="left"/>
        <w:rPr/>
      </w:pPr>
      <w:r>
        <w:rPr/>
        <w:t>moSUCySQVJSViVV+AlyT7PrIBJlp546Jrgl4mFOFT/AD6Y9/j+D5mipMTWV1PqGA2xXFvD9hKsWezO</w:t>
      </w:r>
    </w:p>
    <w:p>
      <w:pPr>
        <w:pStyle w:val="PreformattedText"/>
        <w:bidi w:val="0"/>
        <w:spacing w:before="0" w:after="0"/>
        <w:jc w:val="left"/>
        <w:rPr/>
      </w:pPr>
      <w:r>
        <w:rPr/>
        <w:t>WmoZlsGlhaOmgZCpAK/64HsSoCoK+meg9KQ7lgfMD+fULDy00MmxI66iqabyy7+MDVMZaNo3yOElUM</w:t>
      </w:r>
    </w:p>
    <w:p>
      <w:pPr>
        <w:pStyle w:val="PreformattedText"/>
        <w:bidi w:val="0"/>
        <w:spacing w:before="0" w:after="0"/>
        <w:jc w:val="left"/>
        <w:rPr/>
      </w:pPr>
      <w:r>
        <w:rPr/>
        <w:t>i+jwLG5DrYWBBJ9tPlgT8urrgJ656Hrb9SMtn9wR0Na2Shw+8cDXqtPCpVKKTH08M1NIfReCIU5RQH</w:t>
      </w:r>
    </w:p>
    <w:p>
      <w:pPr>
        <w:pStyle w:val="PreformattedText"/>
        <w:bidi w:val="0"/>
        <w:spacing w:before="0" w:after="0"/>
        <w:jc w:val="left"/>
        <w:rPr/>
      </w:pPr>
      <w:r>
        <w:rPr/>
        <w:t>sDGt+be1PZ4LEHu8+k4L+OQa6NQp1N6ykjwWI29k/FHAppc/jaqVIlrDl6HJyHGxssMnoghacRpZiq</w:t>
      </w:r>
    </w:p>
    <w:p>
      <w:pPr>
        <w:pStyle w:val="PreformattedText"/>
        <w:bidi w:val="0"/>
        <w:spacing w:before="0" w:after="0"/>
        <w:jc w:val="left"/>
        <w:rPr/>
      </w:pPr>
      <w:r>
        <w:rPr/>
        <w:t>ELwQw9lcGHJrx6UNTQ4OKH/L1uofGCWjTo7aFPj6j7qKnpcRqBMStDJWYvGVc8SRxBQkSSyEpfllJN</w:t>
      </w:r>
    </w:p>
    <w:p>
      <w:pPr>
        <w:pStyle w:val="PreformattedText"/>
        <w:bidi w:val="0"/>
        <w:spacing w:before="0" w:after="0"/>
        <w:jc w:val="left"/>
        <w:rPr/>
      </w:pPr>
      <w:r>
        <w:rPr/>
        <w:t>z7EVtQJ0A77/AHJlrx6MXEAb2IYc3+n+qt+OPoQP6/63tYOkJHUWqWxb9N1B/NzwbBSTcEXP+9e3U/</w:t>
      </w:r>
    </w:p>
    <w:p>
      <w:pPr>
        <w:pStyle w:val="PreformattedText"/>
        <w:bidi w:val="0"/>
        <w:spacing w:before="0" w:after="0"/>
        <w:jc w:val="left"/>
        <w:rPr/>
      </w:pPr>
      <w:r>
        <w:rPr/>
        <w:t>l02fPpOVYIJ+n9PT6uAOLE2sSRb+vt4U6aPE56TVSPqNLNqX8KbgWsV/N1U/8AG/b69J249J6qHpYA</w:t>
      </w:r>
    </w:p>
    <w:p>
      <w:pPr>
        <w:pStyle w:val="PreformattedText"/>
        <w:bidi w:val="0"/>
        <w:spacing w:before="0" w:after="0"/>
        <w:jc w:val="left"/>
        <w:rPr/>
      </w:pPr>
      <w:r>
        <w:rPr/>
        <w:t>/puAA1raR6lf6l9PP4uSePapRkVHTJ6TdQQGJ4HFl4uDYg6VAF7gnm97+1CU6bPlTpjnflhYnTYD9Q</w:t>
      </w:r>
    </w:p>
    <w:p>
      <w:pPr>
        <w:pStyle w:val="PreformattedText"/>
        <w:bidi w:val="0"/>
        <w:spacing w:before="0" w:after="0"/>
        <w:jc w:val="left"/>
        <w:rPr/>
      </w:pPr>
      <w:r>
        <w:rPr/>
        <w:t>ux51MR6gf6jnn258+q149J+sKh9IYWuRdlP5uSLD8Af7D/AGHtxBjpqRuoHCh9N7MVIBNjZV0gE6bH</w:t>
      </w:r>
    </w:p>
    <w:p>
      <w:pPr>
        <w:pStyle w:val="PreformattedText"/>
        <w:bidi w:val="0"/>
        <w:spacing w:before="0" w:after="0"/>
        <w:jc w:val="left"/>
        <w:rPr/>
      </w:pPr>
      <w:r>
        <w:rPr/>
        <w:t>6g3/ACPdyOm/PqHJZW50hdVzx6WIPJIBOsjgW/HurCg6dU8QeuAIOri3F/rc/qudRIve3+29tdXJ9O</w:t>
      </w:r>
    </w:p>
    <w:p>
      <w:pPr>
        <w:pStyle w:val="PreformattedText"/>
        <w:bidi w:val="0"/>
        <w:spacing w:before="0" w:after="0"/>
        <w:jc w:val="left"/>
        <w:rPr/>
      </w:pPr>
      <w:r>
        <w:rPr/>
        <w:t>nqlIDJci5IseCR9CWYc8A8XB+nvXketNwPSmpWF14IX9d9RVdRurAWs1je3H197QgfZ00RUj06V1Gw</w:t>
      </w:r>
    </w:p>
    <w:p>
      <w:pPr>
        <w:pStyle w:val="PreformattedText"/>
        <w:bidi w:val="0"/>
        <w:spacing w:before="0" w:after="0"/>
        <w:jc w:val="left"/>
        <w:rPr/>
      </w:pPr>
      <w:r>
        <w:rPr/>
        <w:t>IWx5/BJ+gB1AMDYAgDg/QEf19uahTHHpoihOelfQKSwAJuRcWAPquSGItp4Xj+vu6nHTbEg1PStpYg</w:t>
      </w:r>
    </w:p>
    <w:p>
      <w:pPr>
        <w:pStyle w:val="PreformattedText"/>
        <w:bidi w:val="0"/>
        <w:spacing w:before="0" w:after="0"/>
        <w:jc w:val="left"/>
        <w:rPr/>
      </w:pPr>
      <w:r>
        <w:rPr/>
        <w:t>bfUg3I5v6QTYkgnkn88f09u44dUJr08xxfQDUTY3tYA8fn+n5J97+Z61WuadT44ASAOeDf6WHAINzY</w:t>
      </w:r>
    </w:p>
    <w:p>
      <w:pPr>
        <w:pStyle w:val="PreformattedText"/>
        <w:bidi w:val="0"/>
        <w:spacing w:before="0" w:after="0"/>
        <w:jc w:val="left"/>
        <w:rPr/>
      </w:pPr>
      <w:r>
        <w:rPr/>
        <w:t>gf6/5596r8+tj5dToadbcaiT+CLah9GJA9Nwp5t+Tf3rVSnXqnqYkagEEfgWBsNQN1IUD9IH9f6+9E</w:t>
      </w:r>
    </w:p>
    <w:p>
      <w:pPr>
        <w:pStyle w:val="PreformattedText"/>
        <w:bidi w:val="0"/>
        <w:spacing w:before="0" w:after="0"/>
        <w:jc w:val="left"/>
        <w:rPr/>
      </w:pPr>
      <w:r>
        <w:rPr/>
        <w:t>1PWqccZ68yei3PJsbc2HPJA/Bv+Pp70Tw6sPTrA6am+g44PB/1At9LAgDn+vvXWj1gdVJb1fS/B/Ng</w:t>
      </w:r>
    </w:p>
    <w:p>
      <w:pPr>
        <w:pStyle w:val="PreformattedText"/>
        <w:bidi w:val="0"/>
        <w:spacing w:before="0" w:after="0"/>
        <w:jc w:val="left"/>
        <w:rPr/>
      </w:pPr>
      <w:r>
        <w:rPr/>
        <w:t>twL8H0/Qf092HWvy6bZwv0B9P+x4tc6R9SLW97rTreONemxrEsR/ZH+sf8Pp/r/U349063TGR1iQAf</w:t>
      </w:r>
    </w:p>
    <w:p>
      <w:pPr>
        <w:pStyle w:val="PreformattedText"/>
        <w:bidi w:val="0"/>
        <w:spacing w:before="0" w:after="0"/>
        <w:jc w:val="left"/>
        <w:rPr/>
      </w:pPr>
      <w:r>
        <w:rPr/>
        <w:t>1a9/Tx/wAGtc3P4H+29+PVR6Hp0pxa34PH6bki4P1F/UOR/Q+7A469XNOnKM/UfX8/QA6QAeLkg8e9</w:t>
      </w:r>
    </w:p>
    <w:p>
      <w:pPr>
        <w:pStyle w:val="PreformattedText"/>
        <w:bidi w:val="0"/>
        <w:spacing w:before="0" w:after="0"/>
        <w:jc w:val="left"/>
        <w:rPr/>
      </w:pPr>
      <w:r>
        <w:rPr/>
        <w:t>Ejrfy6kRtb8EWsbni5/HFrm35/w+vva+Y6qQepfFgb3H0BW4BP1I/HBA4J92695nrtSebm9zY3uPp+</w:t>
      </w:r>
    </w:p>
    <w:p>
      <w:pPr>
        <w:pStyle w:val="PreformattedText"/>
        <w:bidi w:val="0"/>
        <w:spacing w:before="0" w:after="0"/>
        <w:jc w:val="left"/>
        <w:rPr/>
      </w:pPr>
      <w:r>
        <w:rPr/>
        <w:t>ogXt9CP9h7rXr3DrIH/T9TwAw/q17pb+q6f9t9fezjr3p1yDElRci9mAv9RyASb/Un8/j3qvl1vA65</w:t>
      </w:r>
    </w:p>
    <w:p>
      <w:pPr>
        <w:pStyle w:val="PreformattedText"/>
        <w:bidi w:val="0"/>
        <w:spacing w:before="0" w:after="0"/>
        <w:jc w:val="left"/>
        <w:rPr/>
      </w:pPr>
      <w:r>
        <w:rPr/>
        <w:t>hwRf88kXt9foTf8AIA+h4Hv3mOt+gPWORhyeLkcEg2uDck/6w/oLe/da+fUKRl+tiCATxyf8Rccce/</w:t>
      </w:r>
    </w:p>
    <w:p>
      <w:pPr>
        <w:pStyle w:val="PreformattedText"/>
        <w:bidi w:val="0"/>
        <w:spacing w:before="0" w:after="0"/>
        <w:jc w:val="left"/>
        <w:rPr/>
      </w:pPr>
      <w:r>
        <w:rPr/>
        <w:t>dXX5jpulcKbEG5vb+qj8to5utx7rjq2fLqBJJyb2a9zcnkC1wGtcnj8D6D3o54daGOsV1NjyvAH05s</w:t>
      </w:r>
    </w:p>
    <w:p>
      <w:pPr>
        <w:pStyle w:val="PreformattedText"/>
        <w:bidi w:val="0"/>
        <w:spacing w:before="0" w:after="0"/>
        <w:jc w:val="left"/>
        <w:rPr/>
      </w:pPr>
      <w:r>
        <w:rPr/>
        <w:t>eSo5te3upHVsddg+o6TYAFeDp9I4f6C1lIvx7qevZ65SOLC51EnkheOV4P50/jj34dbA6xrKbj1cmx</w:t>
      </w:r>
    </w:p>
    <w:p>
      <w:pPr>
        <w:pStyle w:val="PreformattedText"/>
        <w:bidi w:val="0"/>
        <w:spacing w:before="0" w:after="0"/>
        <w:jc w:val="left"/>
        <w:rPr/>
      </w:pPr>
      <w:r>
        <w:rPr/>
        <w:t>HAsbA3sLm+r+n1B92P2Z63Tzp1M8lgAL3I/SeeBz6b2Nrn36nH061TrryFjwAotYA/mxP1X6BWP9Ob</w:t>
      </w:r>
    </w:p>
    <w:p>
      <w:pPr>
        <w:pStyle w:val="PreformattedText"/>
        <w:bidi w:val="0"/>
        <w:spacing w:before="0" w:after="0"/>
        <w:jc w:val="left"/>
        <w:rPr/>
      </w:pPr>
      <w:r>
        <w:rPr/>
        <w:t>+/U9erDhw6//0dmSliDKv1DEWF7AG5seD+ALn8+yY+fR506rD9PobW+vLXvb6i3+3+vHvVetU6y+Mq</w:t>
      </w:r>
    </w:p>
    <w:p>
      <w:pPr>
        <w:pStyle w:val="PreformattedText"/>
        <w:bidi w:val="0"/>
        <w:spacing w:before="0" w:after="0"/>
        <w:jc w:val="left"/>
        <w:rPr/>
      </w:pPr>
      <w:r>
        <w:rPr/>
        <w:t>ObcFuCP1C30t9Ba97+/V62OuraBe9iR+B/sFubeoj37z61THStwktmH5tYHn8cXNhbg+/RkhuqyCq/</w:t>
      </w:r>
    </w:p>
    <w:p>
      <w:pPr>
        <w:pStyle w:val="PreformattedText"/>
        <w:bidi w:val="0"/>
        <w:spacing w:before="0" w:after="0"/>
        <w:jc w:val="left"/>
        <w:rPr/>
      </w:pPr>
      <w:r>
        <w:rPr/>
        <w:t>PoaMDIWKkkWFvp9SRxxb6H/eL+zSI9o6LJRRh0MuHJMSG9yLG/0vz9Lfi/09v+Q6Y8/n0v6IkhBY34</w:t>
      </w:r>
    </w:p>
    <w:p>
      <w:pPr>
        <w:pStyle w:val="PreformattedText"/>
        <w:bidi w:val="0"/>
        <w:spacing w:before="0" w:after="0"/>
        <w:jc w:val="left"/>
        <w:rPr/>
      </w:pPr>
      <w:r>
        <w:rPr/>
        <w:t>NyBcf0t/T6e9db6UkJP/G/62P+8Ee/de6nf8R/r+/de67/AN9/vfPH9Pfuvdde/de67P8Ar/69/r/r</w:t>
      </w:r>
    </w:p>
    <w:p>
      <w:pPr>
        <w:pStyle w:val="PreformattedText"/>
        <w:bidi w:val="0"/>
        <w:spacing w:before="0" w:after="0"/>
        <w:jc w:val="left"/>
        <w:rPr/>
      </w:pPr>
      <w:r>
        <w:rPr/>
        <w:t>e/de69+P8fzz9R/h7917r3++/wB9Yc+/de68P8f6fn/W/wBh7917rr/ff77/AFvfuvdd8/X/AHn/AA</w:t>
      </w:r>
    </w:p>
    <w:p>
      <w:pPr>
        <w:pStyle w:val="PreformattedText"/>
        <w:bidi w:val="0"/>
        <w:spacing w:before="0" w:after="0"/>
        <w:jc w:val="left"/>
        <w:rPr/>
      </w:pPr>
      <w:r>
        <w:rPr/>
        <w:t>+nv3Xuu+P+I54/I/p9PfuvdcH4B/x+n/FOefp7917ppqeQx/I5sbkcj6e/de6SOR4Y/wCxP5P+xB/t</w:t>
      </w:r>
    </w:p>
    <w:p>
      <w:pPr>
        <w:pStyle w:val="PreformattedText"/>
        <w:bidi w:val="0"/>
        <w:spacing w:before="0" w:after="0"/>
        <w:jc w:val="left"/>
        <w:rPr/>
      </w:pPr>
      <w:r>
        <w:rPr/>
        <w:t>D8e9jiOtHgeg23BxE9zYG45BF+Lj/YD2aRZA6Kphk9F83Gf3W455a9+OA3+2vf8Ap7eauk9JZPhI6B</w:t>
      </w:r>
    </w:p>
    <w:p>
      <w:pPr>
        <w:pStyle w:val="PreformattedText"/>
        <w:bidi w:val="0"/>
        <w:spacing w:before="0" w:after="0"/>
        <w:jc w:val="left"/>
        <w:rPr/>
      </w:pPr>
      <w:r>
        <w:rPr/>
        <w:t>LNt63AvyTa59I4AA+nPP191i+IdFzcK18+k9CfTc35P+NwSPUP8F1Dn2vHl1Qnp5oyARq+o/p9Tb/X</w:t>
      </w:r>
    </w:p>
    <w:p>
      <w:pPr>
        <w:pStyle w:val="PreformattedText"/>
        <w:bidi w:val="0"/>
        <w:spacing w:before="0" w:after="0"/>
        <w:jc w:val="left"/>
        <w:rPr/>
      </w:pPr>
      <w:r>
        <w:rPr/>
        <w:t>4AI+n+Ht3y6rmvSopH4HJBsTa455+v8AXgjn+n49261wqOlFTkEBrC1wRf8AoOfrxci3+t736dXpw6</w:t>
      </w:r>
    </w:p>
    <w:p>
      <w:pPr>
        <w:pStyle w:val="PreformattedText"/>
        <w:bidi w:val="0"/>
        <w:spacing w:before="0" w:after="0"/>
        <w:jc w:val="left"/>
        <w:rPr/>
      </w:pPr>
      <w:r>
        <w:rPr/>
        <w:t>cUsAQfyL/4A8MGYH/evpx7cHDqhweHTfU8/W4H0Jt6r/kBhcWN/dvLqop01TA24seP6EGw5IPBN7+6</w:t>
      </w:r>
    </w:p>
    <w:p>
      <w:pPr>
        <w:pStyle w:val="PreformattedText"/>
        <w:bidi w:val="0"/>
        <w:spacing w:before="0" w:after="0"/>
        <w:jc w:val="left"/>
        <w:rPr/>
      </w:pPr>
      <w:r>
        <w:rPr/>
        <w:t>GnV+FDTphqxpH0twTwQASSRcm5N/rxb6e2n6dXH2dJirtzYXsSTp/oLWUN9bk8/6w9p3PT46a0vcm3</w:t>
      </w:r>
    </w:p>
    <w:p>
      <w:pPr>
        <w:pStyle w:val="PreformattedText"/>
        <w:bidi w:val="0"/>
        <w:spacing w:before="0" w:after="0"/>
        <w:jc w:val="left"/>
        <w:rPr/>
      </w:pPr>
      <w:r>
        <w:rPr/>
        <w:t>9o/wCP1/J+n0/NvofekPcKnrxwOn+BfStuOLj6fUAqvI4/HtxjjrQFOm7Ij0H/ABuW/wB6sSPwb3v/</w:t>
      </w:r>
    </w:p>
    <w:p>
      <w:pPr>
        <w:pStyle w:val="PreformattedText"/>
        <w:bidi w:val="0"/>
        <w:spacing w:before="0" w:after="0"/>
        <w:jc w:val="left"/>
        <w:rPr/>
      </w:pPr>
      <w:r>
        <w:rPr/>
        <w:t>AFHtM3E56fTyr0FucUt5Dz+T/qfUo5LXvqbT+T7YY0Nenhw+fQSZMMCxvZh6V5uq6iNVvTwAAbDn2X</w:t>
      </w:r>
    </w:p>
    <w:p>
      <w:pPr>
        <w:pStyle w:val="PreformattedText"/>
        <w:bidi w:val="0"/>
        <w:spacing w:before="0" w:after="0"/>
        <w:jc w:val="left"/>
        <w:rPr/>
      </w:pPr>
      <w:r>
        <w:rPr/>
        <w:t>TkFvl0vjGF6SExBP1YHVf86rNey/48e0LHOelQFMdYgDwACD9AW/oDzfURwT9Pfh5dW9elFQ3441MT</w:t>
      </w:r>
    </w:p>
    <w:p>
      <w:pPr>
        <w:pStyle w:val="PreformattedText"/>
        <w:bidi w:val="0"/>
        <w:spacing w:before="0" w:after="0"/>
        <w:jc w:val="left"/>
        <w:rPr/>
      </w:pPr>
      <w:r>
        <w:rPr/>
        <w:t>bkFgLfq9Teq1z/jx/hz7v+fV+lhQ/QG4IuABY2APpN/oFuB9PdOt8B0oYwVAu1r/AIIAPF7EEED6D6</w:t>
      </w:r>
    </w:p>
    <w:p>
      <w:pPr>
        <w:pStyle w:val="PreformattedText"/>
        <w:bidi w:val="0"/>
        <w:spacing w:before="0" w:after="0"/>
        <w:jc w:val="left"/>
        <w:rPr/>
      </w:pPr>
      <w:r>
        <w:rPr/>
        <w:t>35t7cXh1rqUltN7qv4PGlgbEtpHIBb/Dn3brf2ceudufTwxDafqLC34+qhV/P/ABu/v3Xhw6wTcCxB</w:t>
      </w:r>
    </w:p>
    <w:p>
      <w:pPr>
        <w:pStyle w:val="PreformattedText"/>
        <w:bidi w:val="0"/>
        <w:spacing w:before="0" w:after="0"/>
        <w:jc w:val="left"/>
        <w:rPr/>
      </w:pPr>
      <w:r>
        <w:rPr/>
        <w:t>+uoAgk3ubhmBt+f8R71jqw6DbsOqko9qbnqYPGain29mZKdJXEcRqGoJoITKWIXxeSdb3P8Ahce0d0</w:t>
      </w:r>
    </w:p>
    <w:p>
      <w:pPr>
        <w:pStyle w:val="PreformattedText"/>
        <w:bidi w:val="0"/>
        <w:spacing w:before="0" w:after="0"/>
        <w:jc w:val="left"/>
        <w:rPr/>
      </w:pPr>
      <w:r>
        <w:rPr/>
        <w:t>SsMppUgHpxRUgA8etC35ub/q+yu+dzZqaojeClqI9vQz0msQOsWRmk0wMAVWLwatClibWBP59h+2BK</w:t>
      </w:r>
    </w:p>
    <w:p>
      <w:pPr>
        <w:pStyle w:val="PreformattedText"/>
        <w:bidi w:val="0"/>
        <w:spacing w:before="0" w:after="0"/>
        <w:jc w:val="left"/>
        <w:rPr/>
      </w:pPr>
      <w:r>
        <w:rPr/>
        <w:t>s/4uhAgCxxrXov1fTkxVxZ00UbR00cjvGGkEWMp4OE06zMtRWEMwb63HtW1KAA16ujEE1FOkxiJaj+</w:t>
      </w:r>
    </w:p>
    <w:p>
      <w:pPr>
        <w:pStyle w:val="PreformattedText"/>
        <w:bidi w:val="0"/>
        <w:spacing w:before="0" w:after="0"/>
        <w:jc w:val="left"/>
        <w:rPr/>
      </w:pPr>
      <w:r>
        <w:rPr/>
        <w:t>/uQw1PHI8JwtDE7NLop6dsRNHlIpqogIkiieM6FYgByOfwXohRSaVx027EyaAel+1bTbqzOMysYp4M</w:t>
      </w:r>
    </w:p>
    <w:p>
      <w:pPr>
        <w:pStyle w:val="PreformattedText"/>
        <w:bidi w:val="0"/>
        <w:spacing w:before="0" w:after="0"/>
        <w:jc w:val="left"/>
        <w:rPr/>
      </w:pPr>
      <w:r>
        <w:rPr/>
        <w:t>nkMwYaWiWRRFFJiKLC4emid3CiD7mWKSQux0MzkD6e/S6WKSaenEVtWnVnj1C66xgq89QU8kzzzZbe</w:t>
      </w:r>
    </w:p>
    <w:p>
      <w:pPr>
        <w:pStyle w:val="PreformattedText"/>
        <w:bidi w:val="0"/>
        <w:spacing w:before="0" w:after="0"/>
        <w:jc w:val="left"/>
        <w:rPr/>
      </w:pPr>
      <w:r>
        <w:rPr/>
        <w:t>GTra9lR2lmrK+SG7aCoJVDH6r+nQjH6e0uZC/8QGOlKkI0eKgtnrrHCTKdlZaCnCGCuqajH1dTM5WO</w:t>
      </w:r>
    </w:p>
    <w:p>
      <w:pPr>
        <w:pStyle w:val="PreformattedText"/>
        <w:bidi w:val="0"/>
        <w:spacing w:before="0" w:after="0"/>
        <w:jc w:val="left"/>
        <w:rPr/>
      </w:pPr>
      <w:r>
        <w:rPr/>
        <w:t>KKSqEdVLZVYRmA1KiMsAjC5B9rIQSKM1CBj/ADdJ5mBbtWqk5/z9CHkpP4tDm8jHN5sTLnszLQFyyV</w:t>
      </w:r>
    </w:p>
    <w:p>
      <w:pPr>
        <w:pStyle w:val="PreformattedText"/>
        <w:bidi w:val="0"/>
        <w:spacing w:before="0" w:after="0"/>
        <w:jc w:val="left"/>
        <w:rPr/>
      </w:pPr>
      <w:r>
        <w:rPr/>
        <w:t>tW+RyFFt3ECV0VYBj2xdBGAAFX62597ZAWYo4oDTrQbtGoZI/n0F3ZTR0+4MtHRstfSY9P4YTIkjY+</w:t>
      </w:r>
    </w:p>
    <w:p>
      <w:pPr>
        <w:pStyle w:val="PreformattedText"/>
        <w:bidi w:val="0"/>
        <w:spacing w:before="0" w:after="0"/>
        <w:jc w:val="left"/>
        <w:rPr/>
      </w:pPr>
      <w:r>
        <w:rPr/>
        <w:t>ODEwtTr47jX5DVValfIfU6gN9PaSQkt3tUjp9QpSsYov+XpE9MTrkO4tvNUiI0r5qSSVaiSKCFaami</w:t>
      </w:r>
    </w:p>
    <w:p>
      <w:pPr>
        <w:pStyle w:val="PreformattedText"/>
        <w:bidi w:val="0"/>
        <w:spacing w:before="0" w:after="0"/>
        <w:jc w:val="left"/>
        <w:rPr/>
      </w:pPr>
      <w:r>
        <w:rPr/>
        <w:t>paeAGWUpHfygf7A3/B92jXW40ny6bLaWDU4Hp1zwq832difLq/c7GjqJJJYdC+HCYmirxLPTAguoAC</w:t>
      </w:r>
    </w:p>
    <w:p>
      <w:pPr>
        <w:pStyle w:val="PreformattedText"/>
        <w:bidi w:val="0"/>
        <w:spacing w:before="0" w:after="0"/>
        <w:jc w:val="left"/>
        <w:rPr/>
      </w:pPr>
      <w:r>
        <w:rPr/>
        <w:t>Fxy5/wALe3nSgViaELQ9UNWlC+Wuv8ulfmJvDuPG1Toa55t27kSn8odWngOQrZdbKqrMxiSIOA4sQw</w:t>
      </w:r>
    </w:p>
    <w:p>
      <w:pPr>
        <w:pStyle w:val="PreformattedText"/>
        <w:bidi w:val="0"/>
        <w:spacing w:before="0" w:after="0"/>
        <w:jc w:val="left"/>
        <w:rPr/>
      </w:pPr>
      <w:r>
        <w:rPr/>
        <w:t>vwT79HHrRSD16Z9DsuniegtHgNHUqkjSwTZarenmjVBJJGcbMCNTreFXkf1/nQD7dkppU186dUiNWe</w:t>
      </w:r>
    </w:p>
    <w:p>
      <w:pPr>
        <w:pStyle w:val="PreformattedText"/>
        <w:bidi w:val="0"/>
        <w:spacing w:before="0" w:after="0"/>
        <w:jc w:val="left"/>
        <w:rPr/>
      </w:pPr>
      <w:r>
        <w:rPr/>
        <w:t>q5oOmbbOLhqGrmDiULi52M6h46doJJMe1YsxCkEpFMW+t7AG3HtK2kFgeNR0qiDH4T5fy6sx/l05mG</w:t>
      </w:r>
    </w:p>
    <w:p>
      <w:pPr>
        <w:pStyle w:val="PreformattedText"/>
        <w:bidi w:val="0"/>
        <w:spacing w:before="0" w:after="0"/>
        <w:jc w:val="left"/>
        <w:rPr/>
      </w:pPr>
      <w:r>
        <w:rPr/>
        <w:t>kr8ziVmZqNwk9PJ5GRSsdZKyQSaD5DDLGqs5VdRuF/PsLbuNTy+ecdDLYiVji/1efV42265Zo/8nV4</w:t>
      </w:r>
    </w:p>
    <w:p>
      <w:pPr>
        <w:pStyle w:val="PreformattedText"/>
        <w:bidi w:val="0"/>
        <w:spacing w:before="0" w:after="0"/>
        <w:jc w:val="left"/>
        <w:rPr/>
      </w:pPr>
      <w:r>
        <w:rPr/>
        <w:t>WhmRhHC1lQNKNY0Ai4fUT6WOoEXb8ewtKKEA9SHbP+njoZMZWCRXDF51lkEC6Dpa0xJkkGv0Msar9S</w:t>
      </w:r>
    </w:p>
    <w:p>
      <w:pPr>
        <w:pStyle w:val="PreformattedText"/>
        <w:bidi w:val="0"/>
        <w:spacing w:before="0" w:after="0"/>
        <w:jc w:val="left"/>
        <w:rPr/>
      </w:pPr>
      <w:r>
        <w:rPr/>
        <w:t>dIFgP8WNOel6yGmT0oIZaCGmWCbwlI9PhdpXEkzyegCVtTOkuu1r6QAfxb3SRQF4dLbaUavi6fqbJx</w:t>
      </w:r>
    </w:p>
    <w:p>
      <w:pPr>
        <w:pStyle w:val="PreformattedText"/>
        <w:bidi w:val="0"/>
        <w:spacing w:before="0" w:after="0"/>
        <w:jc w:val="left"/>
        <w:rPr/>
      </w:pPr>
      <w:r>
        <w:rPr/>
        <w:t>Uk1JBF4g8kqpGGiSFLRjwyvL5QU8AuVAPpdL6Tzf2gePiSOjqOahAHU98o6mCQrJHpkLVYpJZJaeWZ</w:t>
      </w:r>
    </w:p>
    <w:p>
      <w:pPr>
        <w:pStyle w:val="PreformattedText"/>
        <w:bidi w:val="0"/>
        <w:spacing w:before="0" w:after="0"/>
        <w:jc w:val="left"/>
        <w:rPr/>
      </w:pPr>
      <w:r>
        <w:rPr/>
        <w:t>X8Uc9IG1RPP6Q3pYKoBW3J9opFOejKGQ4/n0/CqghSMpXRa2SaNnSeP9sOmp6izF4aamdD5AqXlRhw</w:t>
      </w:r>
    </w:p>
    <w:p>
      <w:pPr>
        <w:pStyle w:val="PreformattedText"/>
        <w:bidi w:val="0"/>
        <w:spacing w:before="0" w:after="0"/>
        <w:jc w:val="left"/>
        <w:rPr/>
      </w:pPr>
      <w:r>
        <w:rPr/>
        <w:t>o9pjGx49K1lX16DrM5FkiZ5o61lV0p6cI8SwVFQz3ptHpaV9eryJG3pMYLEgm4oFqa9PeNQUoegJz9</w:t>
      </w:r>
    </w:p>
    <w:p>
      <w:pPr>
        <w:pStyle w:val="PreformattedText"/>
        <w:bidi w:val="0"/>
        <w:spacing w:before="0" w:after="0"/>
        <w:jc w:val="left"/>
        <w:rPr/>
      </w:pPr>
      <w:r>
        <w:rPr/>
        <w:t>VHG9dM5lq6hGXyyBJSHmLj7WBSxMEyo7AB1B18sOPV7MLdDVR5dFN3MAGI49IyjNLTlVnQPIyNLWVQ</w:t>
      </w:r>
    </w:p>
    <w:p>
      <w:pPr>
        <w:pStyle w:val="PreformattedText"/>
        <w:bidi w:val="0"/>
        <w:spacing w:before="0" w:after="0"/>
        <w:jc w:val="left"/>
        <w:rPr/>
      </w:pPr>
      <w:r>
        <w:rPr/>
        <w:t>lLrDWyuZJzA0zARVFTNZmZy2iGNQOD7NAKCvRBJJnJ6E7FUYamUfbuoEcCc6QZ2MaeQSuhKATu2u1w</w:t>
      </w:r>
    </w:p>
    <w:p>
      <w:pPr>
        <w:pStyle w:val="PreformattedText"/>
        <w:bidi w:val="0"/>
        <w:spacing w:before="0" w:after="0"/>
        <w:jc w:val="left"/>
        <w:rPr/>
      </w:pPr>
      <w:r>
        <w:rPr/>
        <w:t>T/AIgg+/DPl0mZqmlcdCVS41Y6f7iRhJK8McDJHcokgTSrROP89pUjUv8Aqb/1964HpwMQadPVLjw1</w:t>
      </w:r>
    </w:p>
    <w:p>
      <w:pPr>
        <w:pStyle w:val="PreformattedText"/>
        <w:bidi w:val="0"/>
        <w:spacing w:before="0" w:after="0"/>
        <w:jc w:val="left"/>
        <w:rPr/>
      </w:pPr>
      <w:r>
        <w:rPr/>
        <w:t>EBVSFo2VY5GI1rC3p8UkTgh9TiS3Nvpz7fAJA634lDxz1FrcfSPSFmaSSMQnVHO8Y9SkrAYoWV5JFK</w:t>
      </w:r>
    </w:p>
    <w:p>
      <w:pPr>
        <w:pStyle w:val="PreformattedText"/>
        <w:bidi w:val="0"/>
        <w:spacing w:before="0" w:after="0"/>
        <w:jc w:val="left"/>
        <w:rPr/>
      </w:pPr>
      <w:r>
        <w:rPr/>
        <w:t>3ViDx/rn28jMuB0xI+oEHoGdz7CwVZUxzpTrQ1kkQ0yqXSPQSWSOV1IAmilX0C6t/S449ueKUoAekr</w:t>
      </w:r>
    </w:p>
    <w:p>
      <w:pPr>
        <w:pStyle w:val="PreformattedText"/>
        <w:bidi w:val="0"/>
        <w:spacing w:before="0" w:after="0"/>
        <w:jc w:val="left"/>
        <w:rPr/>
      </w:pPr>
      <w:r>
        <w:rPr/>
        <w:t>hiwJOegZz+L/AIUZoa2WooEdoR9x9u9TRShX8k9TNBCFlgmkY+p1DpJpudPt6OQHPTkddQahp0w4ha</w:t>
      </w:r>
    </w:p>
    <w:p>
      <w:pPr>
        <w:pStyle w:val="PreformattedText"/>
        <w:bidi w:val="0"/>
        <w:spacing w:before="0" w:after="0"/>
        <w:jc w:val="left"/>
        <w:rPr/>
      </w:pPr>
      <w:r>
        <w:rPr/>
        <w:t>8ZSpGE3BR1MnoAK5iD7p4FCaVFHPFHIJH0aNBAADG4/q40ilfn8ulccyhsMQfOvRhNk7w3zQ1tPTmm</w:t>
      </w:r>
    </w:p>
    <w:p>
      <w:pPr>
        <w:pStyle w:val="PreformattedText"/>
        <w:bidi w:val="0"/>
        <w:spacing w:before="0" w:after="0"/>
        <w:jc w:val="left"/>
        <w:rPr/>
      </w:pPr>
      <w:r>
        <w:rPr/>
        <w:t>yDzvVIs0bQtUSGjQ+OnpKWnK+Z5HnCqjcRuWH0X2hdUodRx8+jWK+cFNL1HRpNuZ/eu444cfB5TXsZ</w:t>
      </w:r>
    </w:p>
    <w:p>
      <w:pPr>
        <w:pStyle w:val="PreformattedText"/>
        <w:bidi w:val="0"/>
        <w:spacing w:before="0" w:after="0"/>
        <w:jc w:val="left"/>
        <w:rPr/>
      </w:pPr>
      <w:r>
        <w:rPr/>
        <w:t>RIoSTwYqRoViXzSSRCOeqCalEf6IyL839lU4g1Fyop0sFxJIal/wBvl0PGD6L3PUUCl4R5JdUvllVJ</w:t>
      </w:r>
    </w:p>
    <w:p>
      <w:pPr>
        <w:pStyle w:val="PreformattedText"/>
        <w:bidi w:val="0"/>
        <w:spacing w:before="0" w:after="0"/>
        <w:jc w:val="left"/>
        <w:rPr/>
      </w:pPr>
      <w:r>
        <w:rPr/>
        <w:t>ZWnfTJJWTSKA3mc3C24IHFj9E8l2FppOOnUMQHe3TxQfEqqzdRHDX1zwwxysxo4YXigTySqSo0q+g2</w:t>
      </w:r>
    </w:p>
    <w:p>
      <w:pPr>
        <w:pStyle w:val="PreformattedText"/>
        <w:bidi w:val="0"/>
        <w:spacing w:before="0" w:after="0"/>
        <w:jc w:val="left"/>
        <w:rPr/>
      </w:pPr>
      <w:r>
        <w:rPr/>
        <w:t>JZvUSCQBc3Ptt7lmFI3FT8ulovoIwCYqgdHp6f+PWyutcckGNxdKtXTN93U1k0Baokkdg6tXTq7SSM</w:t>
      </w:r>
    </w:p>
    <w:p>
      <w:pPr>
        <w:pStyle w:val="PreformattedText"/>
        <w:bidi w:val="0"/>
        <w:spacing w:before="0" w:after="0"/>
        <w:jc w:val="left"/>
        <w:rPr/>
      </w:pPr>
      <w:r>
        <w:rPr/>
        <w:t>USyQR2BUDUDf200VVPiNWTiei643SaY6VGmEngKft6MdBHLCnjeOOAyo/kGhUMs4EazOsaEKESmNvS</w:t>
      </w:r>
    </w:p>
    <w:p>
      <w:pPr>
        <w:pStyle w:val="PreformattedText"/>
        <w:bidi w:val="0"/>
        <w:spacing w:before="0" w:after="0"/>
        <w:jc w:val="left"/>
        <w:rPr/>
      </w:pPr>
      <w:r>
        <w:rPr/>
        <w:t>boeBY39p3ctq18SKf6vy6Tdp0lWrQ/s9P5+vHrqoMEdNFeJpJpEDqi+QKkTXWFUWJQ8sgcC5FhzcE8</w:t>
      </w:r>
    </w:p>
    <w:p>
      <w:pPr>
        <w:pStyle w:val="PreformattedText"/>
        <w:bidi w:val="0"/>
        <w:spacing w:before="0" w:after="0"/>
        <w:jc w:val="left"/>
        <w:rPr/>
      </w:pPr>
      <w:r>
        <w:rPr/>
        <w:t>+08piCKNBLkcPl1tA7SOa/pg0+0+f2dIvK0rstRBpeKT7a4kdm8GgqFlp44ljcqAD6S92Nxxb2gaMg</w:t>
      </w:r>
    </w:p>
    <w:p>
      <w:pPr>
        <w:pStyle w:val="PreformattedText"/>
        <w:bidi w:val="0"/>
        <w:spacing w:before="0" w:after="0"/>
        <w:jc w:val="left"/>
        <w:rPr/>
      </w:pPr>
      <w:r>
        <w:rPr/>
        <w:t>sNOejKKQUVq+fRb+wcBTIksQpI42S6U0iL94k4mGmSmyNNI0ZsySBdQUalYqzE29oyqoSCvdX+XRta</w:t>
      </w:r>
    </w:p>
    <w:p>
      <w:pPr>
        <w:pStyle w:val="PreformattedText"/>
        <w:bidi w:val="0"/>
        <w:spacing w:before="0" w:after="0"/>
        <w:jc w:val="left"/>
        <w:rPr/>
      </w:pPr>
      <w:r>
        <w:rPr/>
        <w:t>uWAbVjoiGYj/AILlYYRQwOsA+4oaqUSQV0eJkk8Ipawxt9158TVxtTiVQdVOV1XBYe/GQBjVT0exPq</w:t>
      </w:r>
    </w:p>
    <w:p>
      <w:pPr>
        <w:pStyle w:val="PreformattedText"/>
        <w:bidi w:val="0"/>
        <w:spacing w:before="0" w:after="0"/>
        <w:jc w:val="left"/>
        <w:rPr/>
      </w:pPr>
      <w:r>
        <w:rPr/>
        <w:t>jBByP8PQi4avxriIwTxRxxLFHDFVhUMMJl1WFavh8lJLc/ussqxaSGRTz7ZkAzjJ6uJG8znoXMPWia</w:t>
      </w:r>
    </w:p>
    <w:p>
      <w:pPr>
        <w:pStyle w:val="PreformattedText"/>
        <w:bidi w:val="0"/>
        <w:spacing w:before="0" w:after="0"/>
        <w:jc w:val="left"/>
        <w:rPr/>
      </w:pPr>
      <w:r>
        <w:rPr/>
        <w:t>BAaOGVo2bTUlJaldRLD/ACpYZ5YZzIFvDU0xTVazKbke0UhIxXp1SCQa46VlFkK2ZSIV8+uZqd/t4Y</w:t>
      </w:r>
    </w:p>
    <w:p>
      <w:pPr>
        <w:pStyle w:val="PreformattedText"/>
        <w:bidi w:val="0"/>
        <w:spacing w:before="0" w:after="0"/>
        <w:jc w:val="left"/>
        <w:rPr/>
      </w:pPr>
      <w:r>
        <w:rPr/>
        <w:t>EjAN0Smp45UiMn6dUqOFKsP1f1apWlR15vDXJNB1mRqilq5JaumQN5C8yQzMwJRQi1cKxTOsGhR6o7</w:t>
      </w:r>
    </w:p>
    <w:p>
      <w:pPr>
        <w:pStyle w:val="PreformattedText"/>
        <w:bidi w:val="0"/>
        <w:spacing w:before="0" w:after="0"/>
        <w:jc w:val="left"/>
        <w:rPr/>
      </w:pPr>
      <w:r>
        <w:rPr/>
        <w:t>kseWXj3po2Iz1YSqy9vDp+gqaWvlYxozxDUlTNIrx+R1Kjxw2XzGFSy+oFTq5Fx7skQZgD8Pn008jq</w:t>
      </w:r>
    </w:p>
    <w:p>
      <w:pPr>
        <w:pStyle w:val="PreformattedText"/>
        <w:bidi w:val="0"/>
        <w:spacing w:before="0" w:after="0"/>
        <w:jc w:val="left"/>
        <w:rPr/>
      </w:pPr>
      <w:r>
        <w:rPr/>
        <w:t>pB+M8OnzxsxEFO5toSRlQeiZZAQdA0hPCNDB2PDW9rEt6nStKdIJJwBqYHV0312TpqRlpnEhkWKU64</w:t>
      </w:r>
    </w:p>
    <w:p>
      <w:pPr>
        <w:pStyle w:val="PreformattedText"/>
        <w:bidi w:val="0"/>
        <w:spacing w:before="0" w:after="0"/>
        <w:jc w:val="left"/>
        <w:rPr/>
      </w:pPr>
      <w:r>
        <w:rPr/>
        <w:t>4/ICkdmdy1reQhlGlRwLDj2sEdOHReSSa+vSMy04CyFUTWyLZmB1ymTQn+VPE4UyCTj8qqD/AF/aiG</w:t>
      </w:r>
    </w:p>
    <w:p>
      <w:pPr>
        <w:pStyle w:val="PreformattedText"/>
        <w:bidi w:val="0"/>
        <w:spacing w:before="0" w:after="0"/>
        <w:jc w:val="left"/>
        <w:rPr/>
      </w:pPr>
      <w:r>
        <w:rPr/>
        <w:t>IM1D0kmkYKSOgj7AqUWmamEmoQI0chiXVHIiBG0TRr6nKS2ub3FiL8e16qVYDopmfUOOD0E+Lp2qS9</w:t>
      </w:r>
    </w:p>
    <w:p>
      <w:pPr>
        <w:pStyle w:val="PreformattedText"/>
        <w:bidi w:val="0"/>
        <w:spacing w:before="0" w:after="0"/>
        <w:jc w:val="left"/>
        <w:rPr/>
      </w:pPr>
      <w:r>
        <w:rPr/>
        <w:t>SJHSA00pCxxl6VIZXLJIFIuqqSOCSVYk3It7cmag0+fSVAKlqdO9cPFSGpJDtTQpd7o8sQKkMXRfSz</w:t>
      </w:r>
    </w:p>
    <w:p>
      <w:pPr>
        <w:pStyle w:val="PreformattedText"/>
        <w:bidi w:val="0"/>
        <w:spacing w:before="0" w:after="0"/>
        <w:jc w:val="left"/>
        <w:rPr/>
      </w:pPr>
      <w:r>
        <w:rPr/>
        <w:t>QyP+V1DURc+7QAagOk10xAJ9OqR/5ye9pcF0lhdvvURk1+fxMT0zllqKKGWerylfJy4ilop6GlQgn0</w:t>
      </w:r>
    </w:p>
    <w:p>
      <w:pPr>
        <w:pStyle w:val="PreformattedText"/>
        <w:bidi w:val="0"/>
        <w:spacing w:before="0" w:after="0"/>
        <w:jc w:val="left"/>
        <w:rPr/>
      </w:pPr>
      <w:r>
        <w:rPr/>
        <w:t>xypb6ngf8tw5L6fi/wBQ6i/m64Ggxlsin5eZ61XMRgpN05abKyVbRy1LyUWKSKAzFXB01NbNO5SBaf</w:t>
      </w:r>
    </w:p>
    <w:p>
      <w:pPr>
        <w:pStyle w:val="PreformattedText"/>
        <w:bidi w:val="0"/>
        <w:spacing w:before="0" w:after="0"/>
        <w:jc w:val="left"/>
        <w:rPr/>
      </w:pPr>
      <w:r>
        <w:rPr/>
        <w:t>H00dmJb9Sjkcn2OpZhbxLEFqOJ/wBXz6jKG3aeUya+OB/n/LoStubdxtXWeXF0ktVTlqiipJqxhEJU</w:t>
      </w:r>
    </w:p>
    <w:p>
      <w:pPr>
        <w:pStyle w:val="PreformattedText"/>
        <w:bidi w:val="0"/>
        <w:spacing w:before="0" w:after="0"/>
        <w:jc w:val="left"/>
        <w:rPr/>
      </w:pPr>
      <w:r>
        <w:rPr/>
        <w:t>o2ix/mSGIX+1jklkZZC97xuT7KpZJCNLnPGn256OIIkrrVarwz8sfs6a9wU0suQoqWmjeaSpmo5hDI</w:t>
      </w:r>
    </w:p>
    <w:p>
      <w:pPr>
        <w:pStyle w:val="PreformattedText"/>
        <w:bidi w:val="0"/>
        <w:spacing w:before="0" w:after="0"/>
        <w:jc w:val="left"/>
        <w:rPr/>
      </w:pPr>
      <w:r>
        <w:rPr/>
        <w:t>DGkay6Vxkbm1oFGOdGb+nkA+vv0VFDEn/V59VmqzKFX0NP8H8ukw2O1bsoqotrpKbJRiR9QjYQeaFA</w:t>
      </w:r>
    </w:p>
    <w:p>
      <w:pPr>
        <w:pStyle w:val="PreformattedText"/>
        <w:bidi w:val="0"/>
        <w:spacing w:before="0" w:after="0"/>
        <w:jc w:val="left"/>
        <w:rPr/>
      </w:pPr>
      <w:r>
        <w:rPr/>
        <w:t>7MgKpGw5b86T/j7VpJSEx0yR0kaPVOr1wD0ksZiBUZbM1+WsIcbFXTxROxaOqramVBEZCLkwRedS5H</w:t>
      </w:r>
    </w:p>
    <w:p>
      <w:pPr>
        <w:pStyle w:val="PreformattedText"/>
        <w:bidi w:val="0"/>
        <w:spacing w:before="0" w:after="0"/>
        <w:jc w:val="left"/>
        <w:rPr/>
      </w:pPr>
      <w:r>
        <w:rPr/>
        <w:t>6rhAbk+1ss1Io0j4tTh5dIoIQZZ3l4ID+ZP+rPSMzUslQYaqoDL9+9SqrpXRFpCpCkRH6VjS/+IJ49</w:t>
      </w:r>
    </w:p>
    <w:p>
      <w:pPr>
        <w:pStyle w:val="PreformattedText"/>
        <w:bidi w:val="0"/>
        <w:spacing w:before="0" w:after="0"/>
        <w:jc w:val="left"/>
        <w:rPr/>
      </w:pPr>
      <w:r>
        <w:rPr/>
        <w:t>q7cBQyA/DT/Z6RXBLFXbixP5dCB12lQY6ikgJ8r1FLdEDEoaOthqEPFm8sclmH4sTf2UbwQDGx4UP8</w:t>
      </w:r>
    </w:p>
    <w:p>
      <w:pPr>
        <w:pStyle w:val="PreformattedText"/>
        <w:bidi w:val="0"/>
        <w:spacing w:before="0" w:after="0"/>
        <w:jc w:val="left"/>
        <w:rPr/>
      </w:pPr>
      <w:r>
        <w:rPr/>
        <w:t>x0bbUJKSRLxJH8j0cqh1HM01BNFIZ85io543KeSaobDblpat6VVIUU0quAEsAwLj2FIRWpBwD/AJOh</w:t>
      </w:r>
    </w:p>
    <w:p>
      <w:pPr>
        <w:pStyle w:val="PreformattedText"/>
        <w:bidi w:val="0"/>
        <w:spacing w:before="0" w:after="0"/>
        <w:jc w:val="left"/>
        <w:rPr/>
      </w:pPr>
      <w:r>
        <w:rPr/>
        <w:t>dMqoBUfEp/kR0NuKpchQY2oqaXJVDNX5HBU+RoJRG7LDNRy5jFx6pHE33t46lViIZZNJv+kXO4BVgB</w:t>
      </w:r>
    </w:p>
    <w:p>
      <w:pPr>
        <w:pStyle w:val="PreformattedText"/>
        <w:bidi w:val="0"/>
        <w:spacing w:before="0" w:after="0"/>
        <w:jc w:val="left"/>
        <w:rPr/>
      </w:pPr>
      <w:r>
        <w:rPr/>
        <w:t>noqYCOKU1ORQ/Z01by3BQ5LKYvGRRT1E+X33j5YK2peOSERbZqgrQxwhFDwywVD8lh4+bhvwJEZT4Z</w:t>
      </w:r>
    </w:p>
    <w:p>
      <w:pPr>
        <w:pStyle w:val="PreformattedText"/>
        <w:bidi w:val="0"/>
        <w:spacing w:before="0" w:after="0"/>
        <w:jc w:val="left"/>
        <w:rPr/>
      </w:pPr>
      <w:r>
        <w:rPr/>
        <w:t>NdYXP7Og4wdTKqAGJmqPUEHpPNWZHNbs2UtaWjoVr8ptpqEiVPO2Yq/4jPUSRMqSCP7VIohHZSwjAJ</w:t>
      </w:r>
    </w:p>
    <w:p>
      <w:pPr>
        <w:pStyle w:val="PreformattedText"/>
        <w:bidi w:val="0"/>
        <w:spacing w:before="0" w:after="0"/>
        <w:jc w:val="left"/>
        <w:rPr/>
      </w:pPr>
      <w:r>
        <w:rPr/>
        <w:t>I491k4xsPTq6CrujeRH8+jFbFioIN39wRyTLiabDZGojo8fGY1FdWSTUWJoEXQsi10Kw1flEQ9WuwN</w:t>
      </w:r>
    </w:p>
    <w:p>
      <w:pPr>
        <w:pStyle w:val="PreformattedText"/>
        <w:bidi w:val="0"/>
        <w:spacing w:before="0" w:after="0"/>
        <w:jc w:val="left"/>
        <w:rPr/>
      </w:pPr>
      <w:r>
        <w:rPr/>
        <w:t>tJu5DVonPp1WVVS5ZTwJx1JNCy7cwFdQSNSad17hwcmMj8TUz0VPkqKqhUPGhVYhVVDCN+b3Frc2K2</w:t>
      </w:r>
    </w:p>
    <w:p>
      <w:pPr>
        <w:pStyle w:val="PreformattedText"/>
        <w:bidi w:val="0"/>
        <w:spacing w:before="0" w:after="0"/>
        <w:jc w:val="left"/>
        <w:rPr/>
      </w:pPr>
      <w:r>
        <w:rPr/>
        <w:t>YpPpHCnVKh0lBHmR1uH/DDJVNb0ftSvqIRCclh9q1EcemKNhCm3aJVL+C8XnUowax5H+t7EVoxYVpg</w:t>
      </w:r>
    </w:p>
    <w:p>
      <w:pPr>
        <w:pStyle w:val="PreformattedText"/>
        <w:bidi w:val="0"/>
        <w:spacing w:before="0" w:after="0"/>
        <w:jc w:val="left"/>
        <w:rPr/>
      </w:pPr>
      <w:r>
        <w:rPr/>
        <w:t>9AncQBcSU9T0cGJhc24BYkEcEk2JJ/AJ9mS+eM9FbGnWGqa39fqDcngW/qTyGNx9fr7dTz6oTnpP1c</w:t>
      </w:r>
    </w:p>
    <w:p>
      <w:pPr>
        <w:pStyle w:val="PreformattedText"/>
        <w:bidi w:val="0"/>
        <w:spacing w:before="0" w:after="0"/>
        <w:jc w:val="left"/>
        <w:rPr/>
      </w:pPr>
      <w:r>
        <w:rPr/>
        <w:t>gXUAWUkjk2+pIXjnkt+f8Ae/b6DIr1RvPpO1D/AIv9AQQLn+vIvpJ0t/rj2oQdJmqSek5VuAPqATfm</w:t>
      </w:r>
    </w:p>
    <w:p>
      <w:pPr>
        <w:pStyle w:val="PreformattedText"/>
        <w:bidi w:val="0"/>
        <w:spacing w:before="0" w:after="0"/>
        <w:jc w:val="left"/>
        <w:rPr/>
      </w:pPr>
      <w:r>
        <w:rPr/>
        <w:t>4FmA4H4Jv/r29qVBr02cjpK1Ut7aSb/VeRbVe55Iv+kf7bn2pRadMMR0xzSm4Icg2YAEAk8hjbgiw+</w:t>
      </w:r>
    </w:p>
    <w:p>
      <w:pPr>
        <w:pStyle w:val="PreformattedText"/>
        <w:bidi w:val="0"/>
        <w:spacing w:before="0" w:after="0"/>
        <w:jc w:val="left"/>
        <w:rPr/>
      </w:pPr>
      <w:r>
        <w:rPr/>
        <w:t>vu9PXqma/LpPVkgEi86QD6QBY3UcAWtcAfj6n/AG/u6DqslcHqC0g0ggKbcNpFwTcWAa+kcfX8f717</w:t>
      </w:r>
    </w:p>
    <w:p>
      <w:pPr>
        <w:pStyle w:val="PreformattedText"/>
        <w:bidi w:val="0"/>
        <w:spacing w:before="0" w:after="0"/>
        <w:jc w:val="left"/>
        <w:rPr/>
      </w:pPr>
      <w:r>
        <w:rPr/>
        <w:t>dA6ZrnB6gyTXte5UAahdQot+NX4U/wBfbbjHT658usaTWPN7gi4N/wCl7hByRb/ePbJ6uenule+kAj</w:t>
      </w:r>
    </w:p>
    <w:p>
      <w:pPr>
        <w:pStyle w:val="PreformattedText"/>
        <w:bidi w:val="0"/>
        <w:spacing w:before="0" w:after="0"/>
        <w:jc w:val="left"/>
        <w:rPr/>
      </w:pPr>
      <w:r>
        <w:rPr/>
        <w:t>6kA3LE8ekWABKi1rW5vb3qop1o56VNETfUQfwfoPRY3uCbtpFvfgPl021Bjpa0APFxe6gFOACDzyBe</w:t>
      </w:r>
    </w:p>
    <w:p>
      <w:pPr>
        <w:pStyle w:val="PreformattedText"/>
        <w:bidi w:val="0"/>
        <w:spacing w:before="0" w:after="0"/>
        <w:jc w:val="left"/>
        <w:rPr/>
      </w:pPr>
      <w:r>
        <w:rPr/>
        <w:t>3JH0+v1HPvY8+qk46XOOFyoKk6ebar3t9ACTy30/xI9vL9vTBzx6WlGByQR6bA3NuLclbXuVH4It7c</w:t>
      </w:r>
    </w:p>
    <w:p>
      <w:pPr>
        <w:pStyle w:val="PreformattedText"/>
        <w:bidi w:val="0"/>
        <w:spacing w:before="0" w:after="0"/>
        <w:jc w:val="left"/>
        <w:rPr/>
      </w:pPr>
      <w:r>
        <w:rPr/>
        <w:t>9Om2p09QhbA3FlJFrWAIHP9CL/AOx9+NeHWxQDqaljb8KbW5FrflW4HBP0969evU6nIBexIa7aTZuC</w:t>
      </w:r>
    </w:p>
    <w:p>
      <w:pPr>
        <w:pStyle w:val="PreformattedText"/>
        <w:bidi w:val="0"/>
        <w:spacing w:before="0" w:after="0"/>
        <w:jc w:val="left"/>
        <w:rPr/>
      </w:pPr>
      <w:r>
        <w:rPr/>
        <w:t>DcX5sTz9CPx71177eswAAJN+bXvaxI/BJ55vfi1vfq+XW8+XWF7WPP6CeTwNK8WH5uSTz9fej17h1H</w:t>
      </w:r>
    </w:p>
    <w:p>
      <w:pPr>
        <w:pStyle w:val="PreformattedText"/>
        <w:bidi w:val="0"/>
        <w:spacing w:before="0" w:after="0"/>
        <w:jc w:val="left"/>
        <w:rPr/>
      </w:pPr>
      <w:r>
        <w:rPr/>
        <w:t>YXY/Xj/Ug3Ww/pezD3rrRyT1ElJK83IH1vYG97AqDYkkfn24Ot04enTVUSAXU2HLDSBYi3Jvzw3urV</w:t>
      </w:r>
    </w:p>
    <w:p>
      <w:pPr>
        <w:pStyle w:val="PreformattedText"/>
        <w:bidi w:val="0"/>
        <w:spacing w:before="0" w:after="0"/>
        <w:jc w:val="left"/>
        <w:rPr/>
      </w:pPr>
      <w:r>
        <w:rPr/>
        <w:t>HVgAaivTO0xDMGv9T9eQCwJBU3sSB9b+6Vxx62wA67jnU2/s2/Nrg/ni35/rf8e/V6qadO1LKPTa1u</w:t>
      </w:r>
    </w:p>
    <w:p>
      <w:pPr>
        <w:pStyle w:val="PreformattedText"/>
        <w:bidi w:val="0"/>
        <w:spacing w:before="0" w:after="0"/>
        <w:jc w:val="left"/>
        <w:rPr/>
      </w:pPr>
      <w:r>
        <w:rPr/>
        <w:t>Ctv6cKSwHNxf8A2/u4IpUjqlKkU6c1K2IFuORfkgHliCLfT/H3qvVqdc45OSQb3IF/8LHi/wCRyfe1</w:t>
      </w:r>
    </w:p>
    <w:p>
      <w:pPr>
        <w:pStyle w:val="PreformattedText"/>
        <w:bidi w:val="0"/>
        <w:spacing w:before="0" w:after="0"/>
        <w:jc w:val="left"/>
        <w:rPr/>
      </w:pPr>
      <w:r>
        <w:rPr/>
        <w:t>Ocdbpj59OAKgLz6iLfUfQ2ufrbj/AHgfT3ao6rTr39bEcamAP1sD9SB9SPoP6j3WvXiOuJb0BiNQFr</w:t>
      </w:r>
    </w:p>
    <w:p>
      <w:pPr>
        <w:pStyle w:val="PreformattedText"/>
        <w:bidi w:val="0"/>
        <w:spacing w:before="0" w:after="0"/>
        <w:jc w:val="left"/>
        <w:rPr/>
      </w:pPr>
      <w:r>
        <w:rPr/>
        <w:t>k/VRe5B4Bsef8Ab+/Z6913zqtfkjggnm4H0BFtNvfvsPW6dc7sbcm4t9PSDbji/A/1vz79Th1vrg4J</w:t>
      </w:r>
    </w:p>
    <w:p>
      <w:pPr>
        <w:pStyle w:val="PreformattedText"/>
        <w:bidi w:val="0"/>
        <w:spacing w:before="0" w:after="0"/>
        <w:jc w:val="left"/>
        <w:rPr/>
      </w:pPr>
      <w:r>
        <w:rPr/>
        <w:t>FgW0kD8fWxvyPwb82+h92HXqenUKTURcGy2N7j6D6E83IAJ976sOmqUtySePzYm35IsL3uQT/gfdT6</w:t>
      </w:r>
    </w:p>
    <w:p>
      <w:pPr>
        <w:pStyle w:val="PreformattedText"/>
        <w:bidi w:val="0"/>
        <w:spacing w:before="0" w:after="0"/>
        <w:jc w:val="left"/>
        <w:rPr/>
      </w:pPr>
      <w:r>
        <w:rPr/>
        <w:t>deH2dNhLfX8qALWANiLAcDnhrX/Hts9OgY6kAsBwwAvp/N9QC2+v8AX8/i/vXr1qnXO51fW1rWNuQy</w:t>
      </w:r>
    </w:p>
    <w:p>
      <w:pPr>
        <w:pStyle w:val="PreformattedText"/>
        <w:bidi w:val="0"/>
        <w:spacing w:before="0" w:after="0"/>
        <w:jc w:val="left"/>
        <w:rPr/>
      </w:pPr>
      <w:r>
        <w:rPr/>
        <w:t>3ubkgEaTx/r+9etOvdY3c6SPwARbhuH/AMLhmJPvxOPn16nWAOeORp5sP0i541C4LKqhbe66s9ep69</w:t>
      </w:r>
    </w:p>
    <w:p>
      <w:pPr>
        <w:pStyle w:val="PreformattedText"/>
        <w:bidi w:val="0"/>
        <w:spacing w:before="0" w:after="0"/>
        <w:jc w:val="left"/>
        <w:rPr/>
      </w:pPr>
      <w:r>
        <w:rPr/>
        <w:t>TIze2ogi34+o45Ivw3P4/pb26tade6ziIgm/5IDMpuCQSLc2F/8T71UdaqB1//0tmOiOkJqvYAAXFz</w:t>
      </w:r>
    </w:p>
    <w:p>
      <w:pPr>
        <w:pStyle w:val="PreformattedText"/>
        <w:bidi w:val="0"/>
        <w:spacing w:before="0" w:after="0"/>
        <w:jc w:val="left"/>
        <w:rPr/>
      </w:pPr>
      <w:r>
        <w:rPr/>
        <w:t>c3Nibj6/i55PsmPn0d8ensPcG1xa4sCR/iL8A3I96p1uvWQyagG/x+pAuBxwb/1Hveny6rUDHWIOxJ</w:t>
      </w:r>
    </w:p>
    <w:p>
      <w:pPr>
        <w:pStyle w:val="PreformattedText"/>
        <w:bidi w:val="0"/>
        <w:spacing w:before="0" w:after="0"/>
        <w:jc w:val="left"/>
        <w:rPr/>
      </w:pPr>
      <w:r>
        <w:rPr/>
        <w:t>sf+Sr31fizX+n+8e/U68en7EPoew+ikDV+bW1E/i/1+g91AowPW2pT5dDNt2Y3jv8AW9786Rb66h+B</w:t>
      </w:r>
    </w:p>
    <w:p>
      <w:pPr>
        <w:pStyle w:val="PreformattedText"/>
        <w:bidi w:val="0"/>
        <w:spacing w:before="0" w:after="0"/>
        <w:jc w:val="left"/>
        <w:rPr/>
      </w:pPr>
      <w:r>
        <w:rPr/>
        <w:t>bnj2YwEEdFswz0N+Ef8AbT+g+oAvbg/T6/U+1XSanQh0P6VNwSbfW4+nH4I449+690pYWvYgXtfnkf</w:t>
      </w:r>
    </w:p>
    <w:p>
      <w:pPr>
        <w:pStyle w:val="PreformattedText"/>
        <w:bidi w:val="0"/>
        <w:spacing w:before="0" w:after="0"/>
        <w:jc w:val="left"/>
        <w:rPr/>
      </w:pPr>
      <w:r>
        <w:rPr/>
        <w:t>4X/wBh7917qet/682/2Nvzz+fr7917rl/j7917r3/G/wDivv3Xuvf77/b+/de69/vv96/Pv3Xuvf77</w:t>
      </w:r>
    </w:p>
    <w:p>
      <w:pPr>
        <w:pStyle w:val="PreformattedText"/>
        <w:bidi w:val="0"/>
        <w:spacing w:before="0" w:after="0"/>
        <w:jc w:val="left"/>
        <w:rPr/>
      </w:pPr>
      <w:r>
        <w:rPr/>
        <w:t>/ff19+6917/ff77+lvfuvdev/Tg/6/H+9e/de69zx/h9P97Hv3Xuvf7yT/vH+tb37r3XFvp/xXn8f7</w:t>
      </w:r>
    </w:p>
    <w:p>
      <w:pPr>
        <w:pStyle w:val="PreformattedText"/>
        <w:bidi w:val="0"/>
        <w:spacing w:before="0" w:after="0"/>
        <w:jc w:val="left"/>
        <w:rPr/>
      </w:pPr>
      <w:r>
        <w:rPr/>
        <w:t>zz7917psqPox/Ufre/0+lz/Ti/v3XukjkPqR+Ofp9bn6/gkW97HEdaPDoNtwKTEx/1v6fjji4+ht7M</w:t>
      </w:r>
    </w:p>
    <w:p>
      <w:pPr>
        <w:pStyle w:val="PreformattedText"/>
        <w:bidi w:val="0"/>
        <w:spacing w:before="0" w:after="0"/>
        <w:jc w:val="left"/>
        <w:rPr/>
      </w:pPr>
      <w:r>
        <w:rPr/>
        <w:t>4jgdFkwyR0Xvcg/dYr9Dqsfp+DzfnkDj28x7ekcg7T0CGcQ6mFr3JsSbCwYXAPAuf9tb3qH4h0XsDp</w:t>
      </w:r>
    </w:p>
    <w:p>
      <w:pPr>
        <w:pStyle w:val="PreformattedText"/>
        <w:bidi w:val="0"/>
        <w:spacing w:before="0" w:after="0"/>
        <w:jc w:val="left"/>
        <w:rPr/>
      </w:pPr>
      <w:r>
        <w:rPr/>
        <w:t>HSfiAAt9bEHngAH6tb63UG/wDsfa8dUH2dPFMDqHJ44A/P5Fg3H0B+n1Pt1eGOPWj9nSkpOLNYH+vF</w:t>
      </w:r>
    </w:p>
    <w:p>
      <w:pPr>
        <w:pStyle w:val="PreformattedText"/>
        <w:bidi w:val="0"/>
        <w:spacing w:before="0" w:after="0"/>
        <w:jc w:val="left"/>
        <w:rPr/>
      </w:pPr>
      <w:r>
        <w:rPr/>
        <w:t>/p9b2PBF/p7uOtZqelBTmwAHP+APBAIuAf635J9+Hr1scePTvGAVIJvbUPyAP7Qt/Tj/AHn3cHqp9e</w:t>
      </w:r>
    </w:p>
    <w:p>
      <w:pPr>
        <w:pStyle w:val="PreformattedText"/>
        <w:bidi w:val="0"/>
        <w:spacing w:before="0" w:after="0"/>
        <w:jc w:val="left"/>
        <w:rPr/>
      </w:pPr>
      <w:r>
        <w:rPr/>
        <w:t>oM/q4vf6qTwOLA/gW/23u3DrXTXKDawJ/2HBtb6n/X/wB590P8+r1xXpgrBcXP9QAD+P8AbfU/717a</w:t>
      </w:r>
    </w:p>
    <w:p>
      <w:pPr>
        <w:pStyle w:val="PreformattedText"/>
        <w:bidi w:val="0"/>
        <w:spacing w:before="0" w:after="0"/>
        <w:jc w:val="left"/>
        <w:rPr/>
      </w:pPr>
      <w:r>
        <w:rPr/>
        <w:t>bz6cWuD0l6wWJ41E3te4Kr9CW/2r+h9pm6eHTcgOsfUf4mwA1fQ2Frg/097XiOtn7On6EekW/BsGBF</w:t>
      </w:r>
    </w:p>
    <w:p>
      <w:pPr>
        <w:pStyle w:val="PreformattedText"/>
        <w:bidi w:val="0"/>
        <w:spacing w:before="0" w:after="0"/>
        <w:jc w:val="left"/>
        <w:rPr/>
      </w:pPr>
      <w:r>
        <w:rPr/>
        <w:t>78WP5BB9uNw49a6bMkfS34/AuBa/0HP15/P9PaVunl4dBjmz+oGyEj08E+oi4IFixP+2+ntO3qeHT6</w:t>
      </w:r>
    </w:p>
    <w:p>
      <w:pPr>
        <w:pStyle w:val="PreformattedText"/>
        <w:bidi w:val="0"/>
        <w:spacing w:before="0" w:after="0"/>
        <w:jc w:val="left"/>
        <w:rPr/>
      </w:pPr>
      <w:r>
        <w:rPr/>
        <w:t>8B0EuWA1O1x+oj8kWN7gH6XBa5/5F7LpuJ6MYjwFc9IyoAD2soYAn68i3FgST9OP9b2jPHpQtfPrEq</w:t>
      </w:r>
    </w:p>
    <w:p>
      <w:pPr>
        <w:pStyle w:val="PreformattedText"/>
        <w:bidi w:val="0"/>
        <w:spacing w:before="0" w:after="0"/>
        <w:jc w:val="left"/>
        <w:rPr/>
      </w:pPr>
      <w:r>
        <w:rPr/>
        <w:t>6irW4uPoVIU3FjYm5/2HJPvXW6cPXpQUS8gcjnULm5IJIurX+oJ/17e746sM9LGgBBS/1+jgXF+SDa</w:t>
      </w:r>
    </w:p>
    <w:p>
      <w:pPr>
        <w:pStyle w:val="PreformattedText"/>
        <w:bidi w:val="0"/>
        <w:spacing w:before="0" w:after="0"/>
        <w:jc w:val="left"/>
        <w:rPr/>
      </w:pPr>
      <w:r>
        <w:rPr/>
        <w:t>9wD+fzb/AGPvXlXq/l0o0X6WA/qnpA4tdmsL3UfQWHu4611IHA+q3FiTb8XseTyuq30976959cwFuP</w:t>
      </w:r>
    </w:p>
    <w:p>
      <w:pPr>
        <w:pStyle w:val="PreformattedText"/>
        <w:bidi w:val="0"/>
        <w:spacing w:before="0" w:after="0"/>
        <w:jc w:val="left"/>
        <w:rPr/>
      </w:pPr>
      <w:r>
        <w:rPr/>
        <w:t>wvpJHBAJB/sjgC1uL2Hv3Vh/PrBIbj+v0B4IJFyWsP03Y8D/H/AA9+8uvZr8+ixfKfdbbK6K7U3Ij0</w:t>
      </w:r>
    </w:p>
    <w:p>
      <w:pPr>
        <w:pStyle w:val="PreformattedText"/>
        <w:bidi w:val="0"/>
        <w:spacing w:before="0" w:after="0"/>
        <w:jc w:val="left"/>
        <w:rPr/>
      </w:pPr>
      <w:r>
        <w:rPr/>
        <w:t>0b43aVZ45KrhRLVN4QLMNLMsauwU/qKgeyrcnKwSZxTp+FdckaeZI60HN8bjj3TvTL1QgWhjzkeV3D</w:t>
      </w:r>
    </w:p>
    <w:p>
      <w:pPr>
        <w:pStyle w:val="PreformattedText"/>
        <w:bidi w:val="0"/>
        <w:spacing w:before="0" w:after="0"/>
        <w:jc w:val="left"/>
        <w:rPr/>
      </w:pPr>
      <w:r>
        <w:rPr/>
        <w:t>DTamn+3q1qvNSGCwOuY08LaQ/pVWIvYD2VwDSAPI9H7aRQU7qY6SmLkimhjhb9yJxSPFGZGaRKsVZq</w:t>
      </w:r>
    </w:p>
    <w:p>
      <w:pPr>
        <w:pStyle w:val="PreformattedText"/>
        <w:bidi w:val="0"/>
        <w:spacing w:before="0" w:after="0"/>
        <w:jc w:val="left"/>
        <w:rPr/>
      </w:pPr>
      <w:r>
        <w:rPr/>
        <w:t>Xc+nmNvAVJ/LDnge1LVr29bTI7j1F6ypDmu2s1/lUFNR181XhquWSOWpCpNSq9RTrFCHl1zInqKhmj</w:t>
      </w:r>
    </w:p>
    <w:p>
      <w:pPr>
        <w:pStyle w:val="PreformattedText"/>
        <w:bidi w:val="0"/>
        <w:spacing w:before="0" w:after="0"/>
        <w:jc w:val="left"/>
        <w:rPr/>
      </w:pPr>
      <w:r>
        <w:rPr/>
        <w:t>+o+ntXGCNKowqfXhTpNVdcjSBtI9ONRw6cMbJQimwipVazi4dyZXIW8UNVj5zX5PKywGd0s8kUWOhC</w:t>
      </w:r>
    </w:p>
    <w:p>
      <w:pPr>
        <w:pStyle w:val="PreformattedText"/>
        <w:bidi w:val="0"/>
        <w:spacing w:before="0" w:after="0"/>
        <w:jc w:val="left"/>
        <w:rPr/>
      </w:pPr>
      <w:r>
        <w:rPr/>
        <w:t>XuLPwBe3tiVhSFKU41+3y6UqlDI4bFB/nP8APpa9PqMhl6Or8ghVopsnGkZ0SK0lPX1SxayBHd2qgh</w:t>
      </w:r>
    </w:p>
    <w:p>
      <w:pPr>
        <w:pStyle w:val="PreformattedText"/>
        <w:bidi w:val="0"/>
        <w:spacing w:before="0" w:after="0"/>
        <w:jc w:val="left"/>
        <w:rPr/>
      </w:pPr>
      <w:r>
        <w:rPr/>
        <w:t>BIuG+oFj7SxatQkUYr0oahUqfTHSe6/li/j++c7VNHFRY/E52u+10lKmrlnrpqPGLE7vaI0U2MkMaG</w:t>
      </w:r>
    </w:p>
    <w:p>
      <w:pPr>
        <w:pStyle w:val="PreformattedText"/>
        <w:bidi w:val="0"/>
        <w:spacing w:before="0" w:after="0"/>
        <w:jc w:val="left"/>
        <w:rPr/>
      </w:pPr>
      <w:r>
        <w:rPr/>
        <w:t>/lvz9PaogEDUemI2Id6cAOhdx88WLxdFjXQfcYtRl8kksSPTY/F7awVPW0IjhkVr5BshUk1Hk1KxbS</w:t>
      </w:r>
    </w:p>
    <w:p>
      <w:pPr>
        <w:pStyle w:val="PreformattedText"/>
        <w:bidi w:val="0"/>
        <w:spacing w:before="0" w:after="0"/>
        <w:jc w:val="left"/>
        <w:rPr/>
      </w:pPr>
      <w:r>
        <w:rPr/>
        <w:t>Be3u0R0xsR8ZPn1d1BcAntA6K7uqtyFDtGokq5JXylYhFXCxjkWPJ556nJ0yoobyIkS18LEEG7WJtY</w:t>
      </w:r>
    </w:p>
    <w:p>
      <w:pPr>
        <w:pStyle w:val="PreformattedText"/>
        <w:bidi w:val="0"/>
        <w:spacing w:before="0" w:after="0"/>
        <w:jc w:val="left"/>
        <w:rPr/>
      </w:pPr>
      <w:r>
        <w:rPr/>
        <w:t>e2AuSWHXiRobT/q9OnvoakEfZ1LlPtqStpcVt7L5GOGoiSSIRrjK6aoZklYQ/cudCwEkkTAaQW9ppK</w:t>
      </w:r>
    </w:p>
    <w:p>
      <w:pPr>
        <w:pStyle w:val="PreformattedText"/>
        <w:bidi w:val="0"/>
        <w:spacing w:before="0" w:after="0"/>
        <w:jc w:val="left"/>
        <w:rPr/>
      </w:pPr>
      <w:r>
        <w:rPr/>
        <w:t>hFC4Oqp6UQqTKdRqpWg+R6bYIsjF2XV0zSeFsNW5unLSaGLZCppMdj41aVWYvJDTU7kn6Ei/1Pta5J</w:t>
      </w:r>
    </w:p>
    <w:p>
      <w:pPr>
        <w:pStyle w:val="PreformattedText"/>
        <w:bidi w:val="0"/>
        <w:spacing w:before="0" w:after="0"/>
        <w:jc w:val="left"/>
        <w:rPr/>
      </w:pPr>
      <w:r>
        <w:rPr/>
        <w:t>hcfZTpLGD9UpPAE/5ulvmzozWCyVPE8Yq4N0ZVBK58VJ91jZzIYZgrk+NonAuQWZjY6ffrGV4w+oVj</w:t>
      </w:r>
    </w:p>
    <w:p>
      <w:pPr>
        <w:pStyle w:val="PreformattedText"/>
        <w:bidi w:val="0"/>
        <w:spacing w:before="0" w:after="0"/>
        <w:jc w:val="left"/>
        <w:rPr/>
      </w:pPr>
      <w:r>
        <w:rPr/>
        <w:t>Ap+fr05fQxyGNlxJqr+Xp0FWOniqaItJEqUsMFYV8ZYmWpjp5ljI08r+olrXH4/I92Ygqqr/F+XTSi</w:t>
      </w:r>
    </w:p>
    <w:p>
      <w:pPr>
        <w:pStyle w:val="PreformattedText"/>
        <w:bidi w:val="0"/>
        <w:spacing w:before="0" w:after="0"/>
        <w:jc w:val="left"/>
        <w:rPr/>
      </w:pPr>
      <w:r>
        <w:rPr/>
        <w:t>hZj/AAnrPgPLR0lHUGYyY6qkTHihhktKcpNQ6RVSRW/zLJTJHpP9oWPtifs7yPPpRanXUDjQdG8+HW</w:t>
      </w:r>
    </w:p>
    <w:p>
      <w:pPr>
        <w:pStyle w:val="PreformattedText"/>
        <w:bidi w:val="0"/>
        <w:spacing w:before="0" w:after="0"/>
        <w:jc w:val="left"/>
        <w:rPr/>
      </w:pPr>
      <w:r>
        <w:rPr/>
        <w:t>VjwXYNPRzFII3q6vHSaV8beZ5fu4VNP6V8SMh1D6spsOLeyHc48kniTXoUbQ4Gla9oPV+W1agCmp9K</w:t>
      </w:r>
    </w:p>
    <w:p>
      <w:pPr>
        <w:pStyle w:val="PreformattedText"/>
        <w:bidi w:val="0"/>
        <w:spacing w:before="0" w:after="0"/>
        <w:jc w:val="left"/>
        <w:rPr/>
      </w:pPr>
      <w:r>
        <w:rPr/>
        <w:t>iSWGWQRsgKo8csqeCNEjZNKxxWKICTpNz9fYTuEIkPp0P7V6xqPPobsHUpHDHLGGfyyvO8Sh5CGWTQ</w:t>
      </w:r>
    </w:p>
    <w:p>
      <w:pPr>
        <w:pStyle w:val="PreformattedText"/>
        <w:bidi w:val="0"/>
        <w:spacing w:before="0" w:after="0"/>
        <w:jc w:val="left"/>
        <w:rPr/>
      </w:pPr>
      <w:r>
        <w:rPr/>
        <w:t>8qqvriljFwv0VQCNJPJTUNejANj7elZFR1FdCKWnL+eWSaopzTxARNC3kl8jR6i8XgQEgNqYvc2A9+</w:t>
      </w:r>
    </w:p>
    <w:p>
      <w:pPr>
        <w:pStyle w:val="PreformattedText"/>
        <w:bidi w:val="0"/>
        <w:spacing w:before="0" w:after="0"/>
        <w:jc w:val="left"/>
        <w:rPr/>
      </w:pPr>
      <w:r>
        <w:rPr/>
        <w:t>ZKip6URPpNadTqdq0qrzSHxSqdeqojdXiC+KDx6vUs5iQ6jYCJRxyQfaVkrXHRvFNwqfLr0Yp5wrIo</w:t>
      </w:r>
    </w:p>
    <w:p>
      <w:pPr>
        <w:pStyle w:val="PreformattedText"/>
        <w:bidi w:val="0"/>
        <w:spacing w:before="0" w:after="0"/>
        <w:jc w:val="left"/>
        <w:rPr/>
      </w:pPr>
      <w:r>
        <w:rPr/>
        <w:t>Skpmp54/vaaOpgkSnc2njBeP7h/wDjo5tpJA/10skNc16Xx3JXgOoGVyL0r0jxwIIS00scdMxkdA0h</w:t>
      </w:r>
    </w:p>
    <w:p>
      <w:pPr>
        <w:pStyle w:val="PreformattedText"/>
        <w:bidi w:val="0"/>
        <w:spacing w:before="0" w:after="0"/>
        <w:jc w:val="left"/>
        <w:rPr/>
      </w:pPr>
      <w:r>
        <w:rPr/>
        <w:t>InpghkRLPqMiOAHYhRxz7TOlKdKhclhXh0mq+uSlgklcFpQXEMGPd4ah/Mp00zNIZkNOym83N2bVc6</w:t>
      </w:r>
    </w:p>
    <w:p>
      <w:pPr>
        <w:pStyle w:val="PreformattedText"/>
        <w:bidi w:val="0"/>
        <w:spacing w:before="0" w:after="0"/>
        <w:jc w:val="left"/>
        <w:rPr/>
      </w:pPr>
      <w:r>
        <w:rPr/>
        <w:t>QF9+WMMeHVHuaAmp/1f6s9BfmMoJlSnlmEr49PPII/FJNDNIghtJ4UJS0TM9jco2kW4A9rI0o1aYPR</w:t>
      </w:r>
    </w:p>
    <w:p>
      <w:pPr>
        <w:pStyle w:val="PreformattedText"/>
        <w:bidi w:val="0"/>
        <w:spacing w:before="0" w:after="0"/>
        <w:jc w:val="left"/>
        <w:rPr/>
      </w:pPr>
      <w:r>
        <w:rPr/>
        <w:t>bNPUEMa06b8ViKnK1LTZB4DjUiUPGp06VH7nhcW/dkjUeSaVxYXAHHtSqHBrjotllAqB8XQ+YKiqYp</w:t>
      </w:r>
    </w:p>
    <w:p>
      <w:pPr>
        <w:pStyle w:val="PreformattedText"/>
        <w:bidi w:val="0"/>
        <w:spacing w:before="0" w:after="0"/>
        <w:jc w:val="left"/>
        <w:rPr/>
      </w:pPr>
      <w:r>
        <w:rPr/>
        <w:t>qELGjIYDIwsumIoiBIyTojMRgPEn0tcfUge/MtK9aRuAr0ItLQQQjXPF4I5pqaSGNR5QZXaZNVipjj</w:t>
      </w:r>
    </w:p>
    <w:p>
      <w:pPr>
        <w:pStyle w:val="PreformattedText"/>
        <w:bidi w:val="0"/>
        <w:spacing w:before="0" w:after="0"/>
        <w:jc w:val="left"/>
        <w:rPr/>
      </w:pPr>
      <w:r>
        <w:rPr/>
        <w:t>Qx8BD9Ab/wBPfgAKE+fVhITUA9Z53ipY51eNjTLdpLRvKg8etRG6C1pCHU3BNrWPtwHy61UnPUWppK</w:t>
      </w:r>
    </w:p>
    <w:p>
      <w:pPr>
        <w:pStyle w:val="PreformattedText"/>
        <w:bidi w:val="0"/>
        <w:spacing w:before="0" w:after="0"/>
        <w:jc w:val="left"/>
        <w:rPr/>
      </w:pPr>
      <w:r>
        <w:rPr/>
        <w:t>iSCkcwgy1CyeNWPkAWN0f96aAmSkEitYLfVqNre7AgdbAJPHHUSLbk+TaojX/OQvGKqQCOWG4H3ECI</w:t>
      </w:r>
    </w:p>
    <w:p>
      <w:pPr>
        <w:pStyle w:val="PreformattedText"/>
        <w:bidi w:val="0"/>
        <w:spacing w:before="0" w:after="0"/>
        <w:jc w:val="left"/>
        <w:rPr/>
      </w:pPr>
      <w:r>
        <w:rPr/>
        <w:t>SDH5lUlSoB1WH0IuW3ann1cREkE8Ooy9RPuAPFURIJEkkjjjMgYNGW0iRrLJJTyp5Lm502J/Htg3Gk</w:t>
      </w:r>
    </w:p>
    <w:p>
      <w:pPr>
        <w:pStyle w:val="PreformattedText"/>
        <w:bidi w:val="0"/>
        <w:spacing w:before="0" w:after="0"/>
        <w:jc w:val="left"/>
        <w:rPr/>
      </w:pPr>
      <w:r>
        <w:rPr/>
        <w:t>ZPStLWtKDPTXXfEfEVlPPUrHUBA6iRqUiKUzINDvTSMF1xrpu5Nx9Bxce9LdEAsD+fT4tizBGHHy6e</w:t>
      </w:r>
    </w:p>
    <w:p>
      <w:pPr>
        <w:pStyle w:val="PreformattedText"/>
        <w:bidi w:val="0"/>
        <w:spacing w:before="0" w:after="0"/>
        <w:jc w:val="left"/>
        <w:rPr/>
      </w:pPr>
      <w:r>
        <w:rPr/>
        <w:t>cD8a83iXozBkMxOixxSpHHWVCOqwSftxXE10eGGK4UKFIFvbLXpcMCy9KfpETHAdG462p4dmJDTUmP</w:t>
      </w:r>
    </w:p>
    <w:p>
      <w:pPr>
        <w:pStyle w:val="PreformattedText"/>
        <w:bidi w:val="0"/>
        <w:spacing w:before="0" w:after="0"/>
        <w:jc w:val="left"/>
        <w:rPr/>
      </w:pPr>
      <w:r>
        <w:rPr/>
        <w:t>V6jSAwkjBelLEf5UiyhhLI31Ou4t/X2XyzUb7ejS3shLFpJoo6N9tPdRzubwdFjaN0x0ClaiSpZHqK</w:t>
      </w:r>
    </w:p>
    <w:p>
      <w:pPr>
        <w:pStyle w:val="PreformattedText"/>
        <w:bidi w:val="0"/>
        <w:spacing w:before="0" w:after="0"/>
        <w:jc w:val="left"/>
        <w:rPr/>
      </w:pPr>
      <w:r>
        <w:rPr/>
        <w:t>qRi6yLKAniSKIqki+oaj9APp7LrmQB4xH5nPVnslihlaU94GKdGfw+Jh84DU+lwdCluIw5kSQlEJdt</w:t>
      </w:r>
    </w:p>
    <w:p>
      <w:pPr>
        <w:pStyle w:val="PreformattedText"/>
        <w:bidi w:val="0"/>
        <w:spacing w:before="0" w:after="0"/>
        <w:jc w:val="left"/>
        <w:rPr/>
      </w:pPr>
      <w:r>
        <w:rPr/>
        <w:t>L29RY3DA2sPdo5NL6SO7ohkdgK17elkIRDOrq2vQXmgi1iNRO8enQ7xlgkkh/SXGoD8jj2pVmrqLE9</w:t>
      </w:r>
    </w:p>
    <w:p>
      <w:pPr>
        <w:pStyle w:val="PreformattedText"/>
        <w:bidi w:val="0"/>
        <w:spacing w:before="0" w:after="0"/>
        <w:jc w:val="left"/>
        <w:rPr/>
      </w:pPr>
      <w:r>
        <w:rPr/>
        <w:t>VDB0oR+f+r+fUqSKOQxRuWR/NIxLBdEFLIyJJHEQLqxa12blyv0I96dUfQDxr+QHn/qPVkdl8RhQjT</w:t>
      </w:r>
    </w:p>
    <w:p>
      <w:pPr>
        <w:pStyle w:val="PreformattedText"/>
        <w:bidi w:val="0"/>
        <w:spacing w:before="0" w:after="0"/>
        <w:jc w:val="left"/>
        <w:rPr/>
      </w:pPr>
      <w:r>
        <w:rPr/>
        <w:t>5cS3z/ANjA6bJ211KGaNqWOIGJAiKWhUKyQeCV2SOWSoFtQ02W349ptYZ6OpWnD5Dyofn59LY0Kxdj</w:t>
      </w:r>
    </w:p>
    <w:p>
      <w:pPr>
        <w:pStyle w:val="PreformattedText"/>
        <w:bidi w:val="0"/>
        <w:spacing w:before="0" w:after="0"/>
        <w:jc w:val="left"/>
        <w:rPr/>
      </w:pPr>
      <w:r>
        <w:rPr/>
        <w:t>amPmTxPnUeVPLOekxUy08ddUT2dIlkVFglaVpjNGCsL0+uRfPI7XbUPxY3t7YKjxGI+H08+laqxhVS</w:t>
      </w:r>
    </w:p>
    <w:p>
      <w:pPr>
        <w:pStyle w:val="PreformattedText"/>
        <w:bidi w:val="0"/>
        <w:spacing w:before="0" w:after="0"/>
        <w:jc w:val="left"/>
        <w:rPr/>
      </w:pPr>
      <w:r>
        <w:rPr/>
        <w:t>KtTiKU+dfToIt74l6sVVO7ErAjGbyeiVRMwdYvDE006VjqdaOAQwWxte4QXUUqmoPRnazIqpUYPp0Q</w:t>
      </w:r>
    </w:p>
    <w:p>
      <w:pPr>
        <w:pStyle w:val="PreformattedText"/>
        <w:bidi w:val="0"/>
        <w:spacing w:before="0" w:after="0"/>
        <w:jc w:val="left"/>
        <w:rPr/>
      </w:pPr>
      <w:r>
        <w:rPr/>
        <w:t>3tLEVNMWqGU/f4uapqaKoijieZGmRQ1DNDpM8lJXoqSwzajG2lo5Are2wuviaEdHEMoUjPaR0iNobn</w:t>
      </w:r>
    </w:p>
    <w:p>
      <w:pPr>
        <w:pStyle w:val="PreformattedText"/>
        <w:bidi w:val="0"/>
        <w:spacing w:before="0" w:after="0"/>
        <w:jc w:val="left"/>
        <w:rPr/>
      </w:pPr>
      <w:r>
        <w:rPr/>
        <w:t>p6x6apFSuNdXki8dRTw+WnmdQlRTRzKiiqBmUBo5mBFy2r638yFqCnTkjaCdR6HvFwnIKEBosfVOiI</w:t>
      </w:r>
    </w:p>
    <w:p>
      <w:pPr>
        <w:pStyle w:val="PreformattedText"/>
        <w:bidi w:val="0"/>
        <w:spacing w:before="0" w:after="0"/>
        <w:jc w:val="left"/>
        <w:rPr/>
      </w:pPr>
      <w:r>
        <w:rPr/>
        <w:t>GFDJUUZdGISavhpfF5opFZo/NF454HA1huCUjw92kjq6zhaeYp0s4JqiGK8xmrpolCyxQvPPW0EKcF</w:t>
      </w:r>
    </w:p>
    <w:p>
      <w:pPr>
        <w:pStyle w:val="PreformattedText"/>
        <w:bidi w:val="0"/>
        <w:spacing w:before="0" w:after="0"/>
        <w:jc w:val="left"/>
        <w:rPr/>
      </w:pPr>
      <w:r>
        <w:rPr/>
        <w:t>CamKKSppJ4idHF2T0tyAfexBQcOvGbW3Gn+DqRLJNP9tHSJCJCQ1JVaPTPCp0mMxSP5qZlUlH8xFgQ</w:t>
      </w:r>
    </w:p>
    <w:p>
      <w:pPr>
        <w:pStyle w:val="PreformattedText"/>
        <w:bidi w:val="0"/>
        <w:spacing w:before="0" w:after="0"/>
        <w:jc w:val="left"/>
        <w:rPr/>
      </w:pPr>
      <w:r>
        <w:rPr/>
        <w:t>VY8e/GL0HW1mVaknHSgxsZppVDx+WQupcLMGpaVF0iMCKDhpShBUsbgce3I4NLVIqek81wGQ0ag/n0</w:t>
      </w:r>
    </w:p>
    <w:p>
      <w:pPr>
        <w:pStyle w:val="PreformattedText"/>
        <w:bidi w:val="0"/>
        <w:spacing w:before="0" w:after="0"/>
        <w:jc w:val="left"/>
        <w:rPr/>
      </w:pPr>
      <w:r>
        <w:rPr/>
        <w:t>tYagSB3EQZJbfuf5q7EFfGkQAcpaxPOkfT8H2sC54dFjSepyOk/XVlOyM/+ThS3jWZCdJtIDIzLz9X</w:t>
      </w:r>
    </w:p>
    <w:p>
      <w:pPr>
        <w:pStyle w:val="PreformattedText"/>
        <w:bidi w:val="0"/>
        <w:spacing w:before="0" w:after="0"/>
        <w:jc w:val="left"/>
        <w:rPr/>
      </w:pPr>
      <w:r>
        <w:rPr/>
        <w:t>js5/DWA9vKop0ldyWwegZze5oqPdP8JlMqwTYyozFZXlDFR4ijgk8arJMbRIGC8u3P8AZUE392jIWQ</w:t>
      </w:r>
    </w:p>
    <w:p>
      <w:pPr>
        <w:pStyle w:val="PreformattedText"/>
        <w:bidi w:val="0"/>
        <w:spacing w:before="0" w:after="0"/>
        <w:jc w:val="left"/>
        <w:rPr/>
      </w:pPr>
      <w:r>
        <w:rPr/>
        <w:t>Jpz1dkLQl2OAegPXccO7MS2VfUIavKZiejajAMM1DSZGaAVNpQsrq7Q3LsACwIA+l1scYHccH06I7h</w:t>
      </w:r>
    </w:p>
    <w:p>
      <w:pPr>
        <w:pStyle w:val="PreformattedText"/>
        <w:bidi w:val="0"/>
        <w:spacing w:before="0" w:after="0"/>
        <w:jc w:val="left"/>
        <w:rPr/>
      </w:pPr>
      <w:r>
        <w:rPr/>
        <w:t>2EhQGoH5dP236SCmxMo0POt1mVtRJWJ5BLAskLXCzOQPwf1Djg+6ygF+mVc6T0mMnNMtYY1BjqqjI0</w:t>
      </w:r>
    </w:p>
    <w:p>
      <w:pPr>
        <w:pStyle w:val="PreformattedText"/>
        <w:bidi w:val="0"/>
        <w:spacing w:before="0" w:after="0"/>
        <w:jc w:val="left"/>
        <w:rPr/>
      </w:pPr>
      <w:r>
        <w:rPr/>
        <w:t>0fgk0tFAkdpo5JiANMPDjUT6wbgfQe1dugYD+GnSC6kIzWrHrWA/na9mfxreuzutxVxw481tXmsvWU</w:t>
      </w:r>
    </w:p>
    <w:p>
      <w:pPr>
        <w:pStyle w:val="PreformattedText"/>
        <w:bidi w:val="0"/>
        <w:spacing w:before="0" w:after="0"/>
        <w:jc w:val="left"/>
        <w:rPr/>
      </w:pPr>
      <w:r>
        <w:rPr/>
        <w:t>oMtUyxpDjaSjoaYsPI9VUE6Y/oPGXNhqvJ3LkHhwLIOIXh/hr1DvN1140zRFqIzeXy4AetfTqoFIZs</w:t>
      </w:r>
    </w:p>
    <w:p>
      <w:pPr>
        <w:pStyle w:val="PreformattedText"/>
        <w:bidi w:val="0"/>
        <w:spacing w:before="0" w:after="0"/>
        <w:jc w:val="left"/>
        <w:rPr/>
      </w:pPr>
      <w:r>
        <w:rPr/>
        <w:t>TtuWloo5I6iaSm27joURWNbmstH5KiPyot5osPiEXUE9AmkJ5Zr+zh/wBSSpppGfy/4voMJWOIooOc</w:t>
      </w:r>
    </w:p>
    <w:p>
      <w:pPr>
        <w:pStyle w:val="PreformattedText"/>
        <w:bidi w:val="0"/>
        <w:spacing w:before="0" w:after="0"/>
        <w:jc w:val="left"/>
        <w:rPr/>
      </w:pPr>
      <w:r>
        <w:rPr/>
        <w:t>D7T/AJh/PocdsYfH0e0quodI4aal21kcfTMrDWmLxhNFWZCHVZ1nrDJXT+RuDI8X+sSh2L3GWNa/zP</w:t>
      </w:r>
    </w:p>
    <w:p>
      <w:pPr>
        <w:pStyle w:val="PreformattedText"/>
        <w:bidi w:val="0"/>
        <w:spacing w:before="0" w:after="0"/>
        <w:jc w:val="left"/>
        <w:rPr/>
      </w:pPr>
      <w:r>
        <w:rPr/>
        <w:t>RvCDHbigFAv8h/lOT0H2Pp6ivz2VzldFHC1fBkqmOkSXWaV6XEvU0NDBTNYStQx/bwktYErf6j2v00</w:t>
      </w:r>
    </w:p>
    <w:p>
      <w:pPr>
        <w:pStyle w:val="PreformattedText"/>
        <w:bidi w:val="0"/>
        <w:spacing w:before="0" w:after="0"/>
        <w:jc w:val="left"/>
        <w:rPr/>
      </w:pPr>
      <w:r>
        <w:rPr/>
        <w:t>UKOA6TAszM9OP+qnSLo8VMaCgNSsqVdRlPPUeONZZqeigp3q6pBGw9YtTqv9NRsfdtVD9g6aSNqCvx</w:t>
      </w:r>
    </w:p>
    <w:p>
      <w:pPr>
        <w:pStyle w:val="PreformattedText"/>
        <w:bidi w:val="0"/>
        <w:spacing w:before="0" w:after="0"/>
        <w:jc w:val="left"/>
        <w:rPr/>
      </w:pPr>
      <w:r>
        <w:rPr/>
        <w:t>Fq/l0H2dWoWPJzS032gzGapaWBCQIKPCUTS/w+mVAwaZ8hVOahnvysd/yB7WxFSUA/ChP5nj+zh0Xz</w:t>
      </w:r>
    </w:p>
    <w:p>
      <w:pPr>
        <w:pStyle w:val="PreformattedText"/>
        <w:bidi w:val="0"/>
        <w:spacing w:before="0" w:after="0"/>
        <w:jc w:val="left"/>
        <w:rPr/>
      </w:pPr>
      <w:r>
        <w:rPr/>
        <w:t>hqSsRTU4H2AcB+Zz+XQfbkp/sEhxLXNZRHICRSQ0aBJIXSSEg+tmTVcXN/a63OstIPhNOkM66AIj8Q</w:t>
      </w:r>
    </w:p>
    <w:p>
      <w:pPr>
        <w:pStyle w:val="PreformattedText"/>
        <w:bidi w:val="0"/>
        <w:spacing w:before="0" w:after="0"/>
        <w:jc w:val="left"/>
        <w:rPr/>
      </w:pPr>
      <w:r>
        <w:rPr/>
        <w:t>r0uevqo0LrMrhJ5RJN5Sy2CxN4oxKnqDJUeQKb/wBOfZXuqh+0jA/y8ejLa3aNtQ4no4OAlq6nd+wF</w:t>
      </w:r>
    </w:p>
    <w:p>
      <w:pPr>
        <w:pStyle w:val="PreformattedText"/>
        <w:bidi w:val="0"/>
        <w:spacing w:before="0" w:after="0"/>
        <w:jc w:val="left"/>
        <w:rPr/>
      </w:pPr>
      <w:r>
        <w:rPr/>
        <w:t>KxyZHHx5nJJVqyAvo8ck6ToQAYPL4nIsBxcc+w3GoVJtPwkgdCqRmZoA2XAJr+yv+Toc66aX/f50uP</w:t>
      </w:r>
    </w:p>
    <w:p>
      <w:pPr>
        <w:pStyle w:val="PreformattedText"/>
        <w:bidi w:val="0"/>
        <w:spacing w:before="0" w:after="0"/>
        <w:jc w:val="left"/>
        <w:rPr/>
      </w:pPr>
      <w:r>
        <w:rPr/>
        <w:t>Bmxk/ZEMdNLG8gqglLj8tV4j7RmMLGN4MuYVUlfGBqvpNvZrYg6I/4ihP7MdF18wDy6fg8QD9uf8vQ</w:t>
      </w:r>
    </w:p>
    <w:p>
      <w:pPr>
        <w:pStyle w:val="PreformattedText"/>
        <w:bidi w:val="0"/>
        <w:spacing w:before="0" w:after="0"/>
        <w:jc w:val="left"/>
        <w:rPr/>
      </w:pPr>
      <w:r>
        <w:rPr/>
        <w:t>Hiq8+W2kI/voFgl3vnJKq9PaSqE0FJX0KB4lv9jG6szrdXF9IH5EhI0RSVyRQ9Bo6vGmipipI6FSko</w:t>
      </w:r>
    </w:p>
    <w:p>
      <w:pPr>
        <w:pStyle w:val="PreformattedText"/>
        <w:bidi w:val="0"/>
        <w:spacing w:before="0" w:after="0"/>
        <w:jc w:val="left"/>
        <w:rPr/>
      </w:pPr>
      <w:r>
        <w:rPr/>
        <w:t>BXb72pQVCvHA24MblaetJkghq58hgqCrRZWlVZKaSd4i+pj/m2A+vPtOzdoJ4gdKok/UA4qzDoaeva</w:t>
      </w:r>
    </w:p>
    <w:p>
      <w:pPr>
        <w:pStyle w:val="PreformattedText"/>
        <w:bidi w:val="0"/>
        <w:spacing w:before="0" w:after="0"/>
        <w:jc w:val="left"/>
        <w:rPr/>
      </w:pPr>
      <w:r>
        <w:rPr/>
        <w:t>jGZPOb+qFyMOLiO58NPG9bTaEWurNvV00qPLZ2+5nq6AIAWW2sMBqW/tVZjXFKdVM9NXbEXCJTtoD+</w:t>
      </w:r>
    </w:p>
    <w:p>
      <w:pPr>
        <w:pStyle w:val="PreformattedText"/>
        <w:bidi w:val="0"/>
        <w:spacing w:before="0" w:after="0"/>
        <w:jc w:val="left"/>
        <w:rPr/>
      </w:pPr>
      <w:r>
        <w:rPr/>
        <w:t>fUE5yogpNs4gJVeDH138SBWnRZYatszkRQLEpYCqeenk8cwP0bSBz7Rsqs5elD1SRSBx45/n1tk/yz</w:t>
      </w:r>
    </w:p>
    <w:p>
      <w:pPr>
        <w:pStyle w:val="PreformattedText"/>
        <w:bidi w:val="0"/>
        <w:spacing w:before="0" w:after="0"/>
        <w:jc w:val="left"/>
        <w:rPr/>
      </w:pPr>
      <w:r>
        <w:rPr/>
        <w:t>Nxtub4rbTn+6mqRh9wZ7EU7VRY1MFFSSK9HRS6rMv2i1LoAbsFAH09nW3/2S1PQN3RQLuUU6sWiLWP</w:t>
      </w:r>
    </w:p>
    <w:p>
      <w:pPr>
        <w:pStyle w:val="PreformattedText"/>
        <w:bidi w:val="0"/>
        <w:spacing w:before="0" w:after="0"/>
        <w:jc w:val="left"/>
        <w:rPr/>
      </w:pPr>
      <w:r>
        <w:rPr/>
        <w:t>6Rq+tuAb8E2sb6ief+KezUDy6J248Oo9UzXYDj6E3IOo/7HhdOmw9uLw6ZcU6TtXIQptpK8/Wx0sbH</w:t>
      </w:r>
    </w:p>
    <w:p>
      <w:pPr>
        <w:pStyle w:val="PreformattedText"/>
        <w:bidi w:val="0"/>
        <w:spacing w:before="0" w:after="0"/>
        <w:jc w:val="left"/>
        <w:rPr/>
      </w:pPr>
      <w:r>
        <w:rPr/>
        <w:t>SpNuRbg/T28vTTGgp0mqhybi5A+h59VidRCn/Vc8/wBfakeXSckivSarZSRwCOCF+nLWPNwAQf8AW+</w:t>
      </w:r>
    </w:p>
    <w:p>
      <w:pPr>
        <w:pStyle w:val="PreformattedText"/>
        <w:bidi w:val="0"/>
        <w:spacing w:before="0" w:after="0"/>
        <w:jc w:val="left"/>
        <w:rPr/>
      </w:pPr>
      <w:r>
        <w:rPr/>
        <w:t>n09qIzUjps8D0kZ5dR1H8cc/T0izX/ADYf0/of8fakHy6ZI6Y6ibkgcD62HBLfpCPwADa5+tuPbgz1</w:t>
      </w:r>
    </w:p>
    <w:p>
      <w:pPr>
        <w:pStyle w:val="PreformattedText"/>
        <w:bidi w:val="0"/>
        <w:spacing w:before="0" w:after="0"/>
        <w:jc w:val="left"/>
        <w:rPr/>
      </w:pPr>
      <w:r>
        <w:rPr/>
        <w:t>WpHSfq5rODawBW+ltSjnnTf1E3FuPwfbiDB9eqOaAdN7TnSbAoxJ5BB0qGaxFuNR/Hu/Tfp1BlmQH6</w:t>
      </w:r>
    </w:p>
    <w:p>
      <w:pPr>
        <w:pStyle w:val="PreformattedText"/>
        <w:bidi w:val="0"/>
        <w:spacing w:before="0" w:after="0"/>
        <w:jc w:val="left"/>
        <w:rPr/>
      </w:pPr>
      <w:r>
        <w:rPr/>
        <w:t>cj82NwfoSCf7I/2I9tvnp6MU66gluVNyfVcXBvdwRe5/JB4/PtKTQ9KKY6UVG9ylz9QLnm4ZSLAEX5</w:t>
      </w:r>
    </w:p>
    <w:p>
      <w:pPr>
        <w:pStyle w:val="PreformattedText"/>
        <w:bidi w:val="0"/>
        <w:spacing w:before="0" w:after="0"/>
        <w:jc w:val="left"/>
        <w:rPr/>
      </w:pPr>
      <w:r>
        <w:rPr/>
        <w:t>/B/APvXTRwccOljRDi9ybC2qxH0PBPIbke3F6alpjpc0AtoNlN7XYAkkMOOAeGa/IH0H9Pe/PqgPHp</w:t>
      </w:r>
    </w:p>
    <w:p>
      <w:pPr>
        <w:pStyle w:val="PreformattedText"/>
        <w:bidi w:val="0"/>
        <w:spacing w:before="0" w:after="0"/>
        <w:jc w:val="left"/>
        <w:rPr/>
      </w:pPr>
      <w:r>
        <w:rPr/>
        <w:t>a48LqA5GnjlQQDYkX5sRce3kHTR+3PSypD6FP04+o+huDqP5Nj9Pbn2dNt08RuR/W4A9HBAAFyCf8A</w:t>
      </w:r>
    </w:p>
    <w:p>
      <w:pPr>
        <w:pStyle w:val="PreformattedText"/>
        <w:bidi w:val="0"/>
        <w:spacing w:before="0" w:after="0"/>
        <w:jc w:val="left"/>
        <w:rPr/>
      </w:pPr>
      <w:r>
        <w:rPr/>
        <w:t>Yn6/4e9nh177OpKSMORe2oEf1H4H9Ra3+w96p1scM9TElb6Hngi5H1sSCL/X6D6/X+nvVK9bHnjqSG</w:t>
      </w:r>
    </w:p>
    <w:p>
      <w:pPr>
        <w:pStyle w:val="PreformattedText"/>
        <w:bidi w:val="0"/>
        <w:spacing w:before="0" w:after="0"/>
        <w:jc w:val="left"/>
        <w:rPr/>
      </w:pPr>
      <w:r>
        <w:rPr/>
        <w:t>NuQLkmw5A5tyB+SR9T+PfuvddszWv6r/gghrDkMSpHBX/Ee/fl17qPY8gi/PBINjyPp9LabX96p8uv</w:t>
      </w:r>
    </w:p>
    <w:p>
      <w:pPr>
        <w:pStyle w:val="PreformattedText"/>
        <w:bidi w:val="0"/>
        <w:spacing w:before="0" w:after="0"/>
        <w:jc w:val="left"/>
        <w:rPr/>
      </w:pPr>
      <w:r>
        <w:rPr/>
        <w:t>cTjrBMDp5AA5H4/PPF/62/PNvex1uh4jpPVgcA2/2rUo4vbjhbklmDcfm/vzcOtgZx0wSfVgGHF7c6</w:t>
      </w:r>
    </w:p>
    <w:p>
      <w:pPr>
        <w:pStyle w:val="PreformattedText"/>
        <w:bidi w:val="0"/>
        <w:spacing w:before="0" w:after="0"/>
        <w:jc w:val="left"/>
        <w:rPr/>
      </w:pPr>
      <w:r>
        <w:rPr/>
        <w:t>QACeAD+n629sGoOT1ZuuEbPYEavr/X/Y/gDm/+8e/AjrQ4fLp8oizcfVQbkAkL9OFZrk3/ACP6W93P</w:t>
      </w:r>
    </w:p>
    <w:p>
      <w:pPr>
        <w:pStyle w:val="PreformattedText"/>
        <w:bidi w:val="0"/>
        <w:spacing w:before="0" w:after="0"/>
        <w:jc w:val="left"/>
        <w:rPr/>
      </w:pPr>
      <w:r>
        <w:rPr/>
        <w:t>WuHDp0QMU9ILEi9rcnjSeLkC1vdT9vV/L59ZYFck35+ptc2HI45+pv8Aj6293Q5z1Rq49engBgqgIQ</w:t>
      </w:r>
    </w:p>
    <w:p>
      <w:pPr>
        <w:pStyle w:val="PreformattedText"/>
        <w:bidi w:val="0"/>
        <w:spacing w:before="0" w:after="0"/>
        <w:jc w:val="left"/>
        <w:rPr/>
      </w:pPr>
      <w:r>
        <w:rPr/>
        <w:t>CSTYfki5FuWLXH0A+n9Pdjx49aHkPLrmDYFjc/Q2JvewJHpW1y1v6gXHPvXy68evFgBZgQefVxq9S8</w:t>
      </w:r>
    </w:p>
    <w:p>
      <w:pPr>
        <w:pStyle w:val="PreformattedText"/>
        <w:bidi w:val="0"/>
        <w:spacing w:before="0" w:after="0"/>
        <w:jc w:val="left"/>
        <w:rPr/>
      </w:pPr>
      <w:r>
        <w:rPr/>
        <w:t>i/6SQD+OPeh17j5dcgwPBH0sCOOOLaio/qLe/V63xPWcc/S9iF/wY8XJ5sLk/wC8e/V616nz67ZQR9</w:t>
      </w:r>
    </w:p>
    <w:p>
      <w:pPr>
        <w:pStyle w:val="PreformattedText"/>
        <w:bidi w:val="0"/>
        <w:spacing w:before="0" w:after="0"/>
        <w:jc w:val="left"/>
        <w:rPr/>
      </w:pPr>
      <w:r>
        <w:rPr/>
        <w:t>PoAPqOSDqC2PAH5/rx731vFc9RniB+o/oP8SxHpH4544961dWAOOmqpRbn+urizf1/HAtc3/2HvRJp</w:t>
      </w:r>
    </w:p>
    <w:p>
      <w:pPr>
        <w:pStyle w:val="PreformattedText"/>
        <w:bidi w:val="0"/>
        <w:spacing w:before="0" w:after="0"/>
        <w:jc w:val="left"/>
        <w:rPr/>
      </w:pPr>
      <w:r>
        <w:rPr/>
        <w:t>1s8c9NZjU/X9N7nlvwbGxPJa3tosercB1lEY0K1voDYX9I/Fvp+k2vzf3qvW6fPrg0ZDG173bnmx0g</w:t>
      </w:r>
    </w:p>
    <w:p>
      <w:pPr>
        <w:pStyle w:val="PreformattedText"/>
        <w:bidi w:val="0"/>
        <w:spacing w:before="0" w:after="0"/>
        <w:jc w:val="left"/>
        <w:rPr/>
      </w:pPr>
      <w:r>
        <w:rPr/>
        <w:t>NqN78WNv8AiPe6+XW6Y6hStYc3t9bE8cDgi3Nj/hyB7qet0xWnUQclRYgkkL/W1vwT9Ppx/X34Hr3A</w:t>
      </w:r>
    </w:p>
    <w:p>
      <w:pPr>
        <w:pStyle w:val="PreformattedText"/>
        <w:bidi w:val="0"/>
        <w:spacing w:before="0" w:after="0"/>
        <w:jc w:val="left"/>
        <w:rPr/>
      </w:pPr>
      <w:r>
        <w:rPr/>
        <w:t>UHT7SRcKSLXIJ5/V+WsSAF9uDIp1VgRT06dBFYgG3JP+q/21gDb6/Xke9H7c9Vp1/9PZrpb2HFzYH6</w:t>
      </w:r>
    </w:p>
    <w:p>
      <w:pPr>
        <w:pStyle w:val="PreformattedText"/>
        <w:bidi w:val="0"/>
        <w:spacing w:before="0" w:after="0"/>
        <w:jc w:val="left"/>
        <w:rPr/>
      </w:pPr>
      <w:r>
        <w:rPr/>
        <w:t>DTZSAD/XkH/Yn2VEcK8ejjFadOir9LD/iSR9Te/HF/9b3WnW6/t656QBYG9jY3HHq45HHIP+Pv2B1r</w:t>
      </w:r>
    </w:p>
    <w:p>
      <w:pPr>
        <w:pStyle w:val="PreformattedText"/>
        <w:bidi w:val="0"/>
        <w:spacing w:before="0" w:after="0"/>
        <w:jc w:val="left"/>
        <w:rPr/>
      </w:pPr>
      <w:r>
        <w:rPr/>
        <w:t>riYwOQpA1EgAAA8D/Y6Rfm35+nuwFetVIp6dO9ASJEuNI4Xn83vYtfiw9188dbr0MG3mAMdjyQCpIs</w:t>
      </w:r>
    </w:p>
    <w:p>
      <w:pPr>
        <w:pStyle w:val="PreformattedText"/>
        <w:bidi w:val="0"/>
        <w:spacing w:before="0" w:after="0"/>
        <w:jc w:val="left"/>
        <w:rPr/>
      </w:pPr>
      <w:r>
        <w:rPr/>
        <w:t>2oflvxY/63PtXB0jm9ehtwTHSpv9AOOeOPz/Ue1gz0jPQlY9iQtrg2H9OSfx9f9b37r3SnpySF/wBb</w:t>
      </w:r>
    </w:p>
    <w:p>
      <w:pPr>
        <w:pStyle w:val="PreformattedText"/>
        <w:bidi w:val="0"/>
        <w:spacing w:before="0" w:after="0"/>
        <w:jc w:val="left"/>
        <w:rPr/>
      </w:pPr>
      <w:r>
        <w:rPr/>
        <w:t>6/1sLcfQEf8AE+/de6clPH++/wB9c+/de65f0/3r8/8AG/fuvdde/de69/T37r3Xf++t/sB/vfv3Xu</w:t>
      </w:r>
    </w:p>
    <w:p>
      <w:pPr>
        <w:pStyle w:val="PreformattedText"/>
        <w:bidi w:val="0"/>
        <w:spacing w:before="0" w:after="0"/>
        <w:jc w:val="left"/>
        <w:rPr/>
      </w:pPr>
      <w:r>
        <w:rPr/>
        <w:t>vfQkfX8f4/7D37r3Xv99/vHv3Xuvfn6f7Af74+/de675t/X8W54/rx+T7917rr37r3XFvpb/Gx5/3r</w:t>
      </w:r>
    </w:p>
    <w:p>
      <w:pPr>
        <w:pStyle w:val="PreformattedText"/>
        <w:bidi w:val="0"/>
        <w:spacing w:before="0" w:after="0"/>
        <w:jc w:val="left"/>
        <w:rPr/>
      </w:pPr>
      <w:r>
        <w:rPr/>
        <w:t>/fc+/de6bag/qP8Aifz/ALYH+t/fuvdJLIgj8c3/AMP03vb/AG/vY49aPDoN9w38JPP9r8j6m/8AxA</w:t>
      </w:r>
    </w:p>
    <w:p>
      <w:pPr>
        <w:pStyle w:val="PreformattedText"/>
        <w:bidi w:val="0"/>
        <w:spacing w:before="0" w:after="0"/>
        <w:jc w:val="left"/>
        <w:rPr/>
      </w:pPr>
      <w:r>
        <w:rPr/>
        <w:t>9mUXAdFs+Sei9bkB8l+Pyy/n+wb3Nx9PbjHB6SygaD0B2f/Ww5YB7cA82vqsP9j/xX36A946QMMZPS</w:t>
      </w:r>
    </w:p>
    <w:p>
      <w:pPr>
        <w:pStyle w:val="PreformattedText"/>
        <w:bidi w:val="0"/>
        <w:spacing w:before="0" w:after="0"/>
        <w:jc w:val="left"/>
        <w:rPr/>
      </w:pPr>
      <w:r>
        <w:rPr/>
        <w:t>dif/AHo2PJ5tcE/UH/Dgc8ezBanpkjp7pLgrqNyL/j8j+v1PP+Ht0U4dePHpRUptYD63/H5sfyBa5P</w:t>
      </w:r>
    </w:p>
    <w:p>
      <w:pPr>
        <w:pStyle w:val="PreformattedText"/>
        <w:bidi w:val="0"/>
        <w:spacing w:before="0" w:after="0"/>
        <w:jc w:val="left"/>
        <w:rPr/>
      </w:pPr>
      <w:r>
        <w:rPr/>
        <w:t>4P+Huw/n14gdKKmvp4B+hP1N+Dfj+ur8H6e7D59V6doxdbW+guBf8A2Njb6k/4+3B5dUPn1CqB+eDx</w:t>
      </w:r>
    </w:p>
    <w:p>
      <w:pPr>
        <w:pStyle w:val="PreformattedText"/>
        <w:bidi w:val="0"/>
        <w:spacing w:before="0" w:after="0"/>
        <w:jc w:val="left"/>
        <w:rPr/>
      </w:pPr>
      <w:r>
        <w:rPr/>
        <w:t>9ef6Wt6gR9D738+vU6bJeQ1xcW/HHIIPFufr/X/jXts9ODINOmKsvbj8fnj/AGNyLfX/AF/bTenTi9</w:t>
      </w:r>
    </w:p>
    <w:p>
      <w:pPr>
        <w:pStyle w:val="PreformattedText"/>
        <w:bidi w:val="0"/>
        <w:spacing w:before="0" w:after="0"/>
        <w:jc w:val="left"/>
        <w:rPr/>
      </w:pPr>
      <w:r>
        <w:rPr/>
        <w:t>JarHLcfSxt/iLngX5uT+fbD9OjpujVeQQTzc3/ANe1/wDW4+nH196XJ6sfs6fYATGAQQCLW51K9+Bf</w:t>
      </w:r>
    </w:p>
    <w:p>
      <w:pPr>
        <w:pStyle w:val="PreformattedText"/>
        <w:bidi w:val="0"/>
        <w:spacing w:before="0" w:after="0"/>
        <w:jc w:val="left"/>
        <w:rPr/>
      </w:pPr>
      <w:r>
        <w:rPr/>
        <w:t>8qB/sOPbrdVFfTpqyRuGvcWvxcD8C1msPUDf2lbien1FR0F2bt6xcrYf7UAWHLW+rAg/7f2w3n08oz</w:t>
      </w:r>
    </w:p>
    <w:p>
      <w:pPr>
        <w:pStyle w:val="PreformattedText"/>
        <w:bidi w:val="0"/>
        <w:spacing w:before="0" w:after="0"/>
        <w:jc w:val="left"/>
        <w:rPr/>
      </w:pPr>
      <w:r>
        <w:rPr/>
        <w:t>0E+Uvcr6bEsNLagTpBJWwPFwP9uOfZdN69GEeAD0i5zc8c2Ylr/g3A4Dcc2vx9D7SMOPShTjrjCpv9</w:t>
      </w:r>
    </w:p>
    <w:p>
      <w:pPr>
        <w:pStyle w:val="PreformattedText"/>
        <w:bidi w:val="0"/>
        <w:spacing w:before="0" w:after="0"/>
        <w:jc w:val="left"/>
        <w:rPr/>
      </w:pPr>
      <w:r>
        <w:rPr/>
        <w:t>Qb3502J/IZRw17X/ANh70OPTmOlLQggL9ALW1XB9TDgqbixP0+nHPvfXulhRi+niwvcgD66jx+P1W/</w:t>
      </w:r>
    </w:p>
    <w:p>
      <w:pPr>
        <w:pStyle w:val="PreformattedText"/>
        <w:bidi w:val="0"/>
        <w:spacing w:before="0" w:after="0"/>
        <w:jc w:val="left"/>
        <w:rPr/>
      </w:pPr>
      <w:r>
        <w:rPr/>
        <w:t>r9Pfq46v5dKOIAC17EkXJ506eb/wCA/qPrf8e7Dr3r1msfoLA2LHgHkH9QX8/1sPfuvcMdeBANiQpH</w:t>
      </w:r>
    </w:p>
    <w:p>
      <w:pPr>
        <w:pStyle w:val="PreformattedText"/>
        <w:bidi w:val="0"/>
        <w:spacing w:before="0" w:after="0"/>
        <w:jc w:val="left"/>
        <w:rPr/>
      </w:pPr>
      <w:r>
        <w:rPr/>
        <w:t>LEAaiPodd7rdgR/sfe/8PXj5+vWKS4+txa5uRf1c3UkHgccD8e9Hqw49VHfzfuzW6++K+UxMNXHTzb</w:t>
      </w:r>
    </w:p>
    <w:p>
      <w:pPr>
        <w:pStyle w:val="PreformattedText"/>
        <w:bidi w:val="0"/>
        <w:spacing w:before="0" w:after="0"/>
        <w:jc w:val="left"/>
        <w:rPr/>
      </w:pPr>
      <w:r>
        <w:rPr/>
        <w:t>zrq+jkp4/+BVRDR44QUscBvbxCuyd5tQvoHHPsi3dqCFPNj/g6MduTXPUg0UE9aYrftbnyMqQVMwoM</w:t>
      </w:r>
    </w:p>
    <w:p>
      <w:pPr>
        <w:pStyle w:val="PreformattedText"/>
        <w:bidi w:val="0"/>
        <w:spacing w:before="0" w:after="0"/>
        <w:jc w:val="left"/>
        <w:rPr/>
      </w:pPr>
      <w:r>
        <w:rPr/>
        <w:t>KKSnkWL1RyVVBSQpEjX03SaqFyLlo+Pr7rCtF4VA6M3A0B695any6l4bCotNX0j5GAiKWIyTLKIvEK</w:t>
      </w:r>
    </w:p>
    <w:p>
      <w:pPr>
        <w:pStyle w:val="PreformattedText"/>
        <w:bidi w:val="0"/>
        <w:spacing w:before="0" w:after="0"/>
        <w:jc w:val="left"/>
        <w:rPr/>
      </w:pPr>
      <w:r>
        <w:rPr/>
        <w:t>THxPIkdxqCRVWaIkZeQy8+9KAWpqp1ZSVDHTUdQes5I6Og3Tnqd2iqsjVbjq1aID0SZCWXFQQaWGvx</w:t>
      </w:r>
    </w:p>
    <w:p>
      <w:pPr>
        <w:pStyle w:val="PreformattedText"/>
        <w:bidi w:val="0"/>
        <w:spacing w:before="0" w:after="0"/>
        <w:jc w:val="left"/>
        <w:rPr/>
      </w:pPr>
      <w:r>
        <w:rPr/>
        <w:t>GCnYiRCCG4vz7fYFAndw6qlJTK2nj0jslPBi6XPSRVD68hSV8ixtH+745fsMbpW9/GmmQgE3LMDe/t</w:t>
      </w:r>
    </w:p>
    <w:p>
      <w:pPr>
        <w:pStyle w:val="PreformattedText"/>
        <w:bidi w:val="0"/>
        <w:spacing w:before="0" w:after="0"/>
        <w:jc w:val="left"/>
        <w:rPr/>
      </w:pPr>
      <w:r>
        <w:rPr/>
        <w:t>PKfEHHI6dQ+GDXgehr6nIFPNNLHIKWh2/mKrRTsBO0SYA/bsjABYtVSkbEMCWW4Wx91hYqtKVHTpCt</w:t>
      </w:r>
    </w:p>
    <w:p>
      <w:pPr>
        <w:pStyle w:val="PreformattedText"/>
        <w:bidi w:val="0"/>
        <w:spacing w:before="0" w:after="0"/>
        <w:jc w:val="left"/>
        <w:rPr/>
      </w:pPr>
      <w:r>
        <w:rPr/>
        <w:t>Q6qY647Xx1LDhKlshSfb1O4NybSo6uE6ZIkxFJAu4c1BHO3EZp5a1kUA8MbElvfnbgQc060kRzq8z0</w:t>
      </w:r>
    </w:p>
    <w:p>
      <w:pPr>
        <w:pStyle w:val="PreformattedText"/>
        <w:bidi w:val="0"/>
        <w:spacing w:before="0" w:after="0"/>
        <w:jc w:val="left"/>
        <w:rPr/>
      </w:pPr>
      <w:r>
        <w:rPr/>
        <w:t>rZJqsbe3hm/vIYPu44oY1qxcTxZzLT5Wvb1REymnhkhjIPqtwLWt7dQkpJT4evMukqCck9FT7JzdPW</w:t>
      </w:r>
    </w:p>
    <w:p>
      <w:pPr>
        <w:pStyle w:val="PreformattedText"/>
        <w:bidi w:val="0"/>
        <w:spacing w:before="0" w:after="0"/>
        <w:jc w:val="left"/>
        <w:rPr/>
      </w:pPr>
      <w:r>
        <w:rPr/>
        <w:t>w1lbRUkdFBk9yZ3JQxI7SypSYWio8VRNOTw154ywGlSGe344qas3xY9Om9RRTgcTn/B0JfQtNPLkNz</w:t>
      </w:r>
    </w:p>
    <w:p>
      <w:pPr>
        <w:pStyle w:val="PreformattedText"/>
        <w:bidi w:val="0"/>
        <w:spacing w:before="0" w:after="0"/>
        <w:jc w:val="left"/>
        <w:rPr/>
      </w:pPr>
      <w:r>
        <w:rPr/>
        <w:t>VgSMU1JhKLGVk6yCPRBkcxhcIscnkBWVWqJJCsakNqa/FvaOU0YKQfXpfAKqSKcQP8nTBrgp91V0cw</w:t>
      </w:r>
    </w:p>
    <w:p>
      <w:pPr>
        <w:pStyle w:val="PreformattedText"/>
        <w:bidi w:val="0"/>
        <w:spacing w:before="0" w:after="0"/>
        <w:jc w:val="left"/>
        <w:rPr/>
      </w:pPr>
      <w:r>
        <w:rPr/>
        <w:t>FRmBnuwqitmVvJ+1SyVFBTwIE9ZvMgcnkm4tyPb8ZZlDVOKdMtpXUuNRLdKrsIx4/PY+gpa6pegi29</w:t>
      </w:r>
    </w:p>
    <w:p>
      <w:pPr>
        <w:pStyle w:val="PreformattedText"/>
        <w:bidi w:val="0"/>
        <w:spacing w:before="0" w:after="0"/>
        <w:jc w:val="left"/>
        <w:rPr/>
      </w:pPr>
      <w:r>
        <w:rPr/>
        <w:t>maahGjRJLRyNBEEn1XctP9wVUkgoL2H9TJESLxFrVSK/mR0Xys0hQ/iHD7AekZtajEuXarhQPicXjM</w:t>
      </w:r>
    </w:p>
    <w:p>
      <w:pPr>
        <w:pStyle w:val="PreformattedText"/>
        <w:bidi w:val="0"/>
        <w:spacing w:before="0" w:after="0"/>
        <w:jc w:val="left"/>
        <w:rPr/>
      </w:pPr>
      <w:r>
        <w:rPr/>
        <w:t>jSyBwkaiOoo2WnnBZgxCug1MBqa5590kA+kYrxVwfy6vB/ucqvwaMjqHtaWqmNLiKnxQNLmY80ytGp</w:t>
      </w:r>
    </w:p>
    <w:p>
      <w:pPr>
        <w:pStyle w:val="PreformattedText"/>
        <w:bidi w:val="0"/>
        <w:spacing w:before="0" w:after="0"/>
        <w:jc w:val="left"/>
        <w:rPr/>
      </w:pPr>
      <w:r>
        <w:rPr/>
        <w:t>kiU1Jjp1ikb0inNKhNzzpa5F7+0N3LVC34a9LrFNL6ad3QsdB5r7fen3KrHI0GYgqPJrt4448jJBIk</w:t>
      </w:r>
    </w:p>
    <w:p>
      <w:pPr>
        <w:pStyle w:val="PreformattedText"/>
        <w:bidi w:val="0"/>
        <w:spacing w:before="0" w:after="0"/>
        <w:jc w:val="left"/>
        <w:rPr/>
      </w:pPr>
      <w:r>
        <w:rPr/>
        <w:t>aKA7ExkrybC9/p7Kr6soFeNOjvbX0SUpWrdbDfXGeWrp8MzIFSWCGN5ZLRxIpRZZ2jUsG0xx3juRcq</w:t>
      </w:r>
    </w:p>
    <w:p>
      <w:pPr>
        <w:pStyle w:val="PreformattedText"/>
        <w:bidi w:val="0"/>
        <w:spacing w:before="0" w:after="0"/>
        <w:jc w:val="left"/>
        <w:rPr/>
      </w:pPr>
      <w:r>
        <w:rPr/>
        <w:t>Pxx7C10tAS3xdD2zlNEH4ejMYyoMFQ1OikxTATxqsYiR4hGVGkKt1IYhgNS6Sfofr7QEeZ6Nw3S2xN</w:t>
      </w:r>
    </w:p>
    <w:p>
      <w:pPr>
        <w:pStyle w:val="PreformattedText"/>
        <w:bidi w:val="0"/>
        <w:spacing w:before="0" w:after="0"/>
        <w:jc w:val="left"/>
        <w:rPr/>
      </w:pPr>
      <w:r>
        <w:rPr/>
        <w:t>UD9xaeQzwMXgmd1LkzxuWYKNJXyKCAh+osAfqffq0GenYzmo6yzVaafuZZv81EfuI49Esgkhuk3l1D</w:t>
      </w:r>
    </w:p>
    <w:p>
      <w:pPr>
        <w:pStyle w:val="PreformattedText"/>
        <w:bidi w:val="0"/>
        <w:spacing w:before="0" w:after="0"/>
        <w:jc w:val="left"/>
        <w:rPr/>
      </w:pPr>
      <w:r>
        <w:rPr/>
        <w:t>xrGiyD08upHPp9p2oM9GCMeFemfJVU0TLMssM9njanjhijkjYVKopqDBI6LLAABZTZG0l3NgB7Ty9K</w:t>
      </w:r>
    </w:p>
    <w:p>
      <w:pPr>
        <w:pStyle w:val="PreformattedText"/>
        <w:bidi w:val="0"/>
        <w:spacing w:before="0" w:after="0"/>
        <w:jc w:val="left"/>
        <w:rPr/>
      </w:pPr>
      <w:r>
        <w:rPr/>
        <w:t>4np9vWOrqIY4ZwsU1Qkau9QVBpDM3jU3hJZDXTnix4C/Qfn2lI1HpXroKnoL62ohkqamaarkENNGKZ</w:t>
      </w:r>
    </w:p>
    <w:p>
      <w:pPr>
        <w:pStyle w:val="PreformattedText"/>
        <w:bidi w:val="0"/>
        <w:spacing w:before="0" w:after="0"/>
        <w:jc w:val="left"/>
        <w:rPr/>
      </w:pPr>
      <w:r>
        <w:rPr/>
        <w:t>Y2dbCeWIPPI5SMa5QvpD34sfb6rinn0kklpmvSJhhbL5OSmpYniooV11Mia9dTOGMkMcjoqmTxvy3q</w:t>
      </w:r>
    </w:p>
    <w:p>
      <w:pPr>
        <w:pStyle w:val="PreformattedText"/>
        <w:bidi w:val="0"/>
        <w:spacing w:before="0" w:after="0"/>
        <w:jc w:val="left"/>
        <w:rPr/>
      </w:pPr>
      <w:r>
        <w:rPr/>
        <w:t>5S1z7WJGCKdF8swGTxPl0MWOwslAtHKPCC1GVm0trUyzqZ/OJJljVm8gCG40kN9Tb24AB0l8TVWnGn</w:t>
      </w:r>
    </w:p>
    <w:p>
      <w:pPr>
        <w:pStyle w:val="PreformattedText"/>
        <w:bidi w:val="0"/>
        <w:spacing w:before="0" w:after="0"/>
        <w:jc w:val="left"/>
        <w:rPr/>
      </w:pPr>
      <w:r>
        <w:rPr/>
        <w:t>QwYShUQwSKrqVhWSJGdJfP6FV0pwwL3kdwrMLAtb8+6sterRS048elPLSfxGOlSQTCGJ9aSSSNC8Tx</w:t>
      </w:r>
    </w:p>
    <w:p>
      <w:pPr>
        <w:pStyle w:val="PreformattedText"/>
        <w:bidi w:val="0"/>
        <w:spacing w:before="0" w:after="0"/>
        <w:jc w:val="left"/>
        <w:rPr/>
      </w:pPr>
      <w:r>
        <w:rPr/>
        <w:t>yHW8csRR1EDD1Eg6hwL/AF9tsoPHpxXpUjz6VsuEjqqamWkmEDNII/DdXmlUchtLgO+tgy3sCPzyb+</w:t>
      </w:r>
    </w:p>
    <w:p>
      <w:pPr>
        <w:pStyle w:val="PreformattedText"/>
        <w:bidi w:val="0"/>
        <w:spacing w:before="0" w:after="0"/>
        <w:jc w:val="left"/>
        <w:rPr/>
      </w:pPr>
      <w:r>
        <w:rPr/>
        <w:t>9k5p08jDiTjqdDjKakkQxn/PSRkgJLJTQhnERlcgKKeN3tcnUbnkW9tSShRQ9K4EMlaAU6f8Ls2pqM</w:t>
      </w:r>
    </w:p>
    <w:p>
      <w:pPr>
        <w:pStyle w:val="PreformattedText"/>
        <w:bidi w:val="0"/>
        <w:spacing w:before="0" w:after="0"/>
        <w:jc w:val="left"/>
        <w:rPr/>
      </w:pPr>
      <w:r>
        <w:rPr/>
        <w:t>v94lVZIk8kVMVSKJ2YmQeMkNqaAcLJ9SWvfi3tCZWWQsfgPRvFbgppYZHmOjDbd2jC7GZKWCBrxRvU</w:t>
      </w:r>
    </w:p>
    <w:p>
      <w:pPr>
        <w:pStyle w:val="PreformattedText"/>
        <w:bidi w:val="0"/>
        <w:spacing w:before="0" w:after="0"/>
        <w:jc w:val="left"/>
        <w:rPr/>
      </w:pPr>
      <w:r>
        <w:rPr/>
        <w:t>LTKZNccdowdBcgzLywN7j6fX2kkl1t+n+fRhHblFzmvQ1wbEx0lNHJ5L+Skdxd41V3SAgLFcReRZhZ</w:t>
      </w:r>
    </w:p>
    <w:p>
      <w:pPr>
        <w:pStyle w:val="PreformattedText"/>
        <w:bidi w:val="0"/>
        <w:spacing w:before="0" w:after="0"/>
        <w:jc w:val="left"/>
        <w:rPr/>
      </w:pPr>
      <w:r>
        <w:rPr/>
        <w:t>2UkOzGwJH0cIoh7jWn5dIC8iy8MA9d4zZWGx1Eft6Qr55NE01SoklqAdcoRnYzRxhAfSUC2BAa9/aC</w:t>
      </w:r>
    </w:p>
    <w:p>
      <w:pPr>
        <w:pStyle w:val="PreformattedText"/>
        <w:bidi w:val="0"/>
        <w:spacing w:before="0" w:after="0"/>
        <w:jc w:val="left"/>
        <w:rPr/>
      </w:pPr>
      <w:r>
        <w:rPr/>
        <w:t>HtU0OK8fPpXOC79y+XXKp6vxOQqBOY5UqkAI+1P24MTBQ2sW9YaIEKChGr/C3uk7AE95r09bzyRKFN</w:t>
      </w:r>
    </w:p>
    <w:p>
      <w:pPr>
        <w:pStyle w:val="PreformattedText"/>
        <w:bidi w:val="0"/>
        <w:spacing w:before="0" w:after="0"/>
        <w:jc w:val="left"/>
        <w:rPr/>
      </w:pPr>
      <w:r>
        <w:rPr/>
        <w:t>KdCtsPZeLxHNMfK8khkKygzSrGpF3lugMc110gKSBY8e0cAjaTU5yPXrV9PLIjD8J9OhwhpopJaapp</w:t>
      </w:r>
    </w:p>
    <w:p>
      <w:pPr>
        <w:pStyle w:val="PreformattedText"/>
        <w:bidi w:val="0"/>
        <w:spacing w:before="0" w:after="0"/>
        <w:jc w:val="left"/>
        <w:rPr/>
      </w:pPr>
      <w:r>
        <w:rPr/>
        <w:t>nlljljDyNokEMgMpCNdVRZFA4Cm2sW+p9q38OSVHiyPPokBZY3RwNXlnPSmicxGZGjd9CrGQI9Gg3D</w:t>
      </w:r>
    </w:p>
    <w:p>
      <w:pPr>
        <w:pStyle w:val="PreformattedText"/>
        <w:bidi w:val="0"/>
        <w:spacing w:before="0" w:after="0"/>
        <w:jc w:val="left"/>
        <w:rPr/>
      </w:pPr>
      <w:r>
        <w:rPr/>
        <w:t>CokEX+60bnTchQeeR7VrpXUPT+Xz6SEavDIYcfXj8vz64SfueOSSUKYAGJDCKmdizFTIIzqbUvFzYl</w:t>
      </w:r>
    </w:p>
    <w:p>
      <w:pPr>
        <w:pStyle w:val="PreformattedText"/>
        <w:bidi w:val="0"/>
        <w:spacing w:before="0" w:after="0"/>
        <w:jc w:val="left"/>
        <w:rPr/>
      </w:pPr>
      <w:r>
        <w:rPr/>
        <w:t>gDwCffiAaMTw/Z06hCakVfi/b+X+brDII5vDLKVjSnV5I6aZAJFj0GMAAmySqbG5uApv8AVvdWAZlJ</w:t>
      </w:r>
    </w:p>
    <w:p>
      <w:pPr>
        <w:pStyle w:val="PreformattedText"/>
        <w:bidi w:val="0"/>
        <w:spacing w:before="0" w:after="0"/>
        <w:jc w:val="left"/>
        <w:rPr/>
      </w:pPr>
      <w:r>
        <w:rPr/>
        <w:t>pQcB6dXV2jDotSTxYevH9nSOycABkSKVY5qioAiclS910mOkGlHmWANFclGVQp0twfaZ0I4eZ/1Dox</w:t>
      </w:r>
    </w:p>
    <w:p>
      <w:pPr>
        <w:pStyle w:val="PreformattedText"/>
        <w:bidi w:val="0"/>
        <w:spacing w:before="0" w:after="0"/>
        <w:jc w:val="left"/>
        <w:rPr/>
      </w:pPr>
      <w:r>
        <w:rPr/>
        <w:t>jnNFrkAf6j/wAX0hsnRzkSSDyRa/IV1r5f8okcGeVUlRpBVyakEacKFJUWHPthlYgmmenfqUNFB6Az</w:t>
      </w:r>
    </w:p>
    <w:p>
      <w:pPr>
        <w:pStyle w:val="PreformattedText"/>
        <w:bidi w:val="0"/>
        <w:spacing w:before="0" w:after="0"/>
        <w:jc w:val="left"/>
        <w:rPr/>
      </w:pPr>
      <w:r>
        <w:rPr/>
        <w:t>sDARV0dRPWYmnZ6cSQx1DGner+1nbR+yZC0UeiQamgH7aD8cX9o3BU1eKgr0thn7QEkJ+Xz6JRu/Cf</w:t>
      </w:r>
    </w:p>
    <w:p>
      <w:pPr>
        <w:pStyle w:val="PreformattedText"/>
        <w:bidi w:val="0"/>
        <w:spacing w:before="0" w:after="0"/>
        <w:jc w:val="left"/>
        <w:rPr/>
      </w:pPr>
      <w:r>
        <w:rPr/>
        <w:t>3Vy65qiijnw2UPlrwGFRHBURARATeFPHHNFfRYrp06Sb29u0xq09Gdtc+OpjZqOOljgMvSyRUxV3eI</w:t>
      </w:r>
    </w:p>
    <w:p>
      <w:pPr>
        <w:pStyle w:val="PreformattedText"/>
        <w:bidi w:val="0"/>
        <w:spacing w:before="0" w:after="0"/>
        <w:jc w:val="left"/>
        <w:rPr/>
      </w:pPr>
      <w:r>
        <w:rPr/>
        <w:t>SBIYVc+OmkMYeWlqEiETGGaNdLMS1jYA8j2lkjq9fPp7Xox0K+PyDVkcQgE9KYV88VNGYppog3ISGe</w:t>
      </w:r>
    </w:p>
    <w:p>
      <w:pPr>
        <w:pStyle w:val="PreformattedText"/>
        <w:bidi w:val="0"/>
        <w:spacing w:before="0" w:after="0"/>
        <w:jc w:val="left"/>
        <w:rPr/>
      </w:pPr>
      <w:r>
        <w:rPr/>
        <w:t>dvuU1oLnyNpKf5s6rA0BqaeY614hHGnSgp4PvKuSOWnko5J4I5opSiyTTSxpdTd2MVRJ41GpribQAb</w:t>
      </w:r>
    </w:p>
    <w:p>
      <w:pPr>
        <w:pStyle w:val="PreformattedText"/>
        <w:bidi w:val="0"/>
        <w:spacing w:before="0" w:after="0"/>
        <w:jc w:val="left"/>
        <w:rPr/>
      </w:pPr>
      <w:r>
        <w:rPr/>
        <w:t>XuPbirqNCKdUacqoINRXqdT0eSE2uX9qCKUTCYxu6zoyEvBLGGRoohIbEkX1Wtax91iRxLn4R16SeM</w:t>
      </w:r>
    </w:p>
    <w:p>
      <w:pPr>
        <w:pStyle w:val="PreformattedText"/>
        <w:bidi w:val="0"/>
        <w:spacing w:before="0" w:after="0"/>
        <w:jc w:val="left"/>
        <w:rPr/>
      </w:pPr>
      <w:r>
        <w:rPr/>
        <w:t>pQZY9PELPDPE7VCBXqZfHCkci61dFYyPLr8aozkhybDnge1gA49I3aqkUzTpHbkzVPi5qKOaEvGZ2+</w:t>
      </w:r>
    </w:p>
    <w:p>
      <w:pPr>
        <w:pStyle w:val="PreformattedText"/>
        <w:bidi w:val="0"/>
        <w:spacing w:before="0" w:after="0"/>
        <w:jc w:val="left"/>
        <w:rPr/>
      </w:pPr>
      <w:r>
        <w:rPr/>
        <w:t>2iQMscsjm9SKkKriRI2YsGNrn8e6uyqVB4HqqRswdhxA6DXf2MTN7dz+IpHWmrs9RnGrkWJVKaBZAY</w:t>
      </w:r>
    </w:p>
    <w:p>
      <w:pPr>
        <w:pStyle w:val="PreformattedText"/>
        <w:bidi w:val="0"/>
        <w:spacing w:before="0" w:after="0"/>
        <w:jc w:val="left"/>
        <w:rPr/>
      </w:pPr>
      <w:r>
        <w:rPr/>
        <w:t>ZEYFldoHkZkP0DEX/p7WpGCVoM9JROUYMT214dA0KCiwmLxOFpJKlcfg6H+H0qyOsjiOnYCRp5Ft9w</w:t>
      </w:r>
    </w:p>
    <w:p>
      <w:pPr>
        <w:pStyle w:val="PreformattedText"/>
        <w:bidi w:val="0"/>
        <w:spacing w:before="0" w:after="0"/>
        <w:jc w:val="left"/>
        <w:rPr/>
      </w:pPr>
      <w:r>
        <w:rPr/>
        <w:t>1VNrkUn/AHc/0+nt6pXz6LpG1szEcT0JtI8b0NNNJYIxJm0u0McQjQSJCyWL6T5NOs6tN/px7aZTU0</w:t>
      </w:r>
    </w:p>
    <w:p>
      <w:pPr>
        <w:pStyle w:val="PreformattedText"/>
        <w:bidi w:val="0"/>
        <w:spacing w:before="0" w:after="0"/>
        <w:jc w:val="left"/>
        <w:rPr/>
      </w:pPr>
      <w:r>
        <w:rPr/>
        <w:t>6THBI6CPdOR8NFmawSwSzUdDUCYAtFD9wsEzx+erYqzNSJGh9Gmx49mtkmUquCeibcZKK5ByB/q/Z1</w:t>
      </w:r>
    </w:p>
    <w:p>
      <w:pPr>
        <w:pStyle w:val="PreformattedText"/>
        <w:bidi w:val="0"/>
        <w:spacing w:before="0" w:after="0"/>
        <w:jc w:val="left"/>
        <w:rPr/>
      </w:pPr>
      <w:r>
        <w:rPr/>
        <w:t>pjfNPeWR7r+Uu8dxUeSFTDtTJUmzNqU9dCJPPlWx0X37wIqJAs+MkqZJpGYMWkaNVBJPuVduUW9oFK</w:t>
      </w:r>
    </w:p>
    <w:p>
      <w:pPr>
        <w:pStyle w:val="PreformattedText"/>
        <w:bidi w:val="0"/>
        <w:spacing w:before="0" w:after="0"/>
        <w:jc w:val="left"/>
        <w:rPr/>
      </w:pPr>
      <w:r>
        <w:rPr/>
        <w:t>5YVPUI7rIbrcGcODoNB9p4kfZ0FkFBRybxOPxlVBVUuyMIds4U+mSGt3jlVSn3LnUM3ql+2neSKB2N</w:t>
      </w:r>
    </w:p>
    <w:p>
      <w:pPr>
        <w:pStyle w:val="PreformattedText"/>
        <w:bidi w:val="0"/>
        <w:spacing w:before="0" w:after="0"/>
        <w:jc w:val="left"/>
        <w:rPr/>
      </w:pPr>
      <w:r>
        <w:rPr/>
        <w:t>1ECn8e7PRYqtUFjX8vLpmGj3GPhUUHzJ4noUOzseMJt7EbNoKWnE9a0FFV1kDyGpXE0aQ1UkE+sftm</w:t>
      </w:r>
    </w:p>
    <w:p>
      <w:pPr>
        <w:pStyle w:val="PreformattedText"/>
        <w:bidi w:val="0"/>
        <w:spacing w:before="0" w:after="0"/>
        <w:jc w:val="left"/>
        <w:rPr/>
      </w:pPr>
      <w:r>
        <w:rPr/>
        <w:t>pcRiMHSrKjXBJ9oIkrIzU/1Ho0mYrGsYOK06BtKeJa2CWKRqeOipcgpnqLeI1VfUNF40kCKUeZIeA5</w:t>
      </w:r>
    </w:p>
    <w:p>
      <w:pPr>
        <w:pStyle w:val="PreformattedText"/>
        <w:bidi w:val="0"/>
        <w:spacing w:before="0" w:after="0"/>
        <w:jc w:val="left"/>
        <w:rPr/>
      </w:pPr>
      <w:r>
        <w:rPr/>
        <w:t>JIXj6+1ZWvw+nSHXQ5XFelVFtaljxuKXIyyU5o9vVWbnyjShVnijhapnExC62kpWicIHCq5HN7+6Ek</w:t>
      </w:r>
    </w:p>
    <w:p>
      <w:pPr>
        <w:pStyle w:val="PreformattedText"/>
        <w:bidi w:val="0"/>
        <w:spacing w:before="0" w:after="0"/>
        <w:jc w:val="left"/>
        <w:rPr/>
      </w:pPr>
      <w:r>
        <w:rPr/>
        <w:t>19a06fWg88Ur0XzclC+RXZTRRVAlze4K/LvBGmvxYWknp8ZhkVGAGoUONlZgeLliOCfauJgviEkfBT</w:t>
      </w:r>
    </w:p>
    <w:p>
      <w:pPr>
        <w:pStyle w:val="PreformattedText"/>
        <w:bidi w:val="0"/>
        <w:spacing w:before="0" w:after="0"/>
        <w:jc w:val="left"/>
        <w:rPr/>
      </w:pPr>
      <w:r>
        <w:rPr/>
        <w:t>8/PosmVnMYocyVP2eX8h0EW5qiHJVWQro/HqpslX/bLGARMs+hfOJANf6hwpFrG/sxtwyBFIwQK/L5</w:t>
      </w:r>
    </w:p>
    <w:p>
      <w:pPr>
        <w:pStyle w:val="PreformattedText"/>
        <w:bidi w:val="0"/>
        <w:spacing w:before="0" w:after="0"/>
        <w:jc w:val="left"/>
        <w:rPr/>
      </w:pPr>
      <w:r>
        <w:rPr/>
        <w:t>dIJijszDjU0/z9KHDJ9jVY7y+URPFTUkIdY7vHPUPKZGHIRFdX0hvU4/obey27PipKFpqqT+zHS23p</w:t>
      </w:r>
    </w:p>
    <w:p>
      <w:pPr>
        <w:pStyle w:val="PreformattedText"/>
        <w:bidi w:val="0"/>
        <w:spacing w:before="0" w:after="0"/>
        <w:jc w:val="left"/>
        <w:rPr/>
      </w:pPr>
      <w:r>
        <w:rPr/>
        <w:t>G8RNaUA/b0ayJYYt7bQaKmnmeioK+nqKrXIr11RTYirpZ0YROf8AM1VIrH6K31Jt7DKlhFKT/ED/AD</w:t>
      </w:r>
    </w:p>
    <w:p>
      <w:pPr>
        <w:pStyle w:val="PreformattedText"/>
        <w:bidi w:val="0"/>
        <w:spacing w:before="0" w:after="0"/>
        <w:jc w:val="left"/>
        <w:rPr/>
      </w:pPr>
      <w:r>
        <w:rPr/>
        <w:t>6FMih5INIyAc+uP9jo0eLePOU2cpp4oqfJmTa26KSF9QhoHwFHWJk5VmW8aQyMEiHkHIuLlh7OLRgE</w:t>
      </w:r>
    </w:p>
    <w:p>
      <w:pPr>
        <w:pStyle w:val="PreformattedText"/>
        <w:bidi w:val="0"/>
        <w:spacing w:before="0" w:after="0"/>
        <w:jc w:val="left"/>
        <w:rPr/>
      </w:pPr>
      <w:r>
        <w:rPr/>
        <w:t>jYcakft6QSozPKjHNAf2dFpop3kyVCI6o1FViMFnKyBqiMQR1EeWgeoqWgTm0swqUVTy0zcG3Hs9Vm</w:t>
      </w:r>
    </w:p>
    <w:p>
      <w:pPr>
        <w:pStyle w:val="PreformattedText"/>
        <w:bidi w:val="0"/>
        <w:spacing w:before="0" w:after="0"/>
        <w:jc w:val="left"/>
        <w:rPr/>
      </w:pPr>
      <w:r>
        <w:rPr/>
        <w:t>CFKYB6IyitIr17qcfXHQyYyoo8jWbQosrNVY2vl3jQ49XWOWnq4DjtuRfYRVUUhIWZMhDGjAAehiSP</w:t>
      </w:r>
    </w:p>
    <w:p>
      <w:pPr>
        <w:pStyle w:val="PreformattedText"/>
        <w:bidi w:val="0"/>
        <w:spacing w:before="0" w:after="0"/>
        <w:jc w:val="left"/>
        <w:rPr/>
      </w:pPr>
      <w:r>
        <w:rPr/>
        <w:t>oPeyCyNTjTrQZVaNTUjXTp7663VUY89g/emTRlV2fVQRw6fG+ZpGyFKPul0yMZaaQiVXsDIRo/t39v</w:t>
      </w:r>
    </w:p>
    <w:p>
      <w:pPr>
        <w:pStyle w:val="PreformattedText"/>
        <w:bidi w:val="0"/>
        <w:spacing w:before="0" w:after="0"/>
        <w:jc w:val="left"/>
        <w:rPr/>
      </w:pPr>
      <w:r>
        <w:rPr/>
        <w:t>QdkTAcOm5zWTVTIHHpVYiq+yyeDmjihLU9XtRcvVVgl0TQVWfV3qoUjBanllqJNZABIUEA39piNVXH</w:t>
      </w:r>
    </w:p>
    <w:p>
      <w:pPr>
        <w:pStyle w:val="PreformattedText"/>
        <w:bidi w:val="0"/>
        <w:spacing w:before="0" w:after="0"/>
        <w:jc w:val="left"/>
        <w:rPr/>
      </w:pPr>
      <w:r>
        <w:rPr/>
        <w:t>V6grQmhwK/n1tk/yuq1Z/iZt+FYoYDjd573pWihjSNtMdfC0bVDKbz1H7hJdvVzawsPZxt51QIaZqe</w:t>
      </w:r>
    </w:p>
    <w:p>
      <w:pPr>
        <w:pStyle w:val="PreformattedText"/>
        <w:bidi w:val="0"/>
        <w:spacing w:before="0" w:after="0"/>
        <w:jc w:val="left"/>
        <w:rPr/>
      </w:pPr>
      <w:r>
        <w:rPr/>
        <w:t>gVvI0X8vpQdWPwTMbEGxHPGq4J5uv9AbG/49mw6JWx1iqZyAW1c3AVSbWJH4FiRc/W/wDS49uDPTT0</w:t>
      </w:r>
    </w:p>
    <w:p>
      <w:pPr>
        <w:pStyle w:val="PreformattedText"/>
        <w:bidi w:val="0"/>
        <w:spacing w:before="0" w:after="0"/>
        <w:jc w:val="left"/>
        <w:rPr/>
      </w:pPr>
      <w:r>
        <w:rPr/>
        <w:t>4npO10xAN5BcCxFz+liPqALkEi3P9fbqV1Gpx0ywxgdJaqn/AOC86SL2uOfqQf8AA2/r/X2qX06YJq</w:t>
      </w:r>
    </w:p>
    <w:p>
      <w:pPr>
        <w:pStyle w:val="PreformattedText"/>
        <w:bidi w:val="0"/>
        <w:spacing w:before="0" w:after="0"/>
        <w:jc w:val="left"/>
        <w:rPr/>
      </w:pPr>
      <w:r>
        <w:rPr/>
        <w:t>DUdJjITAqbEW+t15vz6iBqNiSefz7fSoNT0yaeXSQqqjSWPFxckEWPpJBcH6AC44P+PtUuR0ycV6YJ</w:t>
      </w:r>
    </w:p>
    <w:p>
      <w:pPr>
        <w:pStyle w:val="PreformattedText"/>
        <w:bidi w:val="0"/>
        <w:spacing w:before="0" w:after="0"/>
        <w:jc w:val="left"/>
        <w:rPr/>
      </w:pPr>
      <w:r>
        <w:rPr/>
        <w:t>qmxNr3uSLD02vw2m97AcXAHHu4JAx14gUrTPSerKgiT6hrMDc/XnnUWI9Sgtzf6D26laVPTbgnprep</w:t>
      </w:r>
    </w:p>
    <w:p>
      <w:pPr>
        <w:pStyle w:val="PreformattedText"/>
        <w:bidi w:val="0"/>
        <w:spacing w:before="0" w:after="0"/>
        <w:jc w:val="left"/>
        <w:rPr/>
      </w:pPr>
      <w:r>
        <w:rPr/>
        <w:t>B4+vp4tp4PIDKxAYKB/sb+704dUA6hvU/QgFuFta1weQQFJ9Iv+Ppbg8+6Pw6dQ06zU87M3JPJF2Nn</w:t>
      </w:r>
    </w:p>
    <w:p>
      <w:pPr>
        <w:pStyle w:val="PreformattedText"/>
        <w:bidi w:val="0"/>
        <w:spacing w:before="0" w:after="0"/>
        <w:jc w:val="left"/>
        <w:rPr/>
      </w:pPr>
      <w:r>
        <w:rPr/>
        <w:t>vq4J1GwAA55+v49pW49OgmmOlVjJgCgFgLekgXQsNIsRyQCCOP6n34ioHTZOTX16W+PkL3B/UeefqS</w:t>
      </w:r>
    </w:p>
    <w:p>
      <w:pPr>
        <w:pStyle w:val="PreformattedText"/>
        <w:bidi w:val="0"/>
        <w:spacing w:before="0" w:after="0"/>
        <w:jc w:val="left"/>
        <w:rPr/>
      </w:pPr>
      <w:r>
        <w:rPr/>
        <w:t>Rb6j6Dg3P09uqKdNNVjnpc0JYiMkqAFBLWugNvqQbXYn8f7z78OJ6qCBUDpZ48tqU31cHi4JsSFChi</w:t>
      </w:r>
    </w:p>
    <w:p>
      <w:pPr>
        <w:pStyle w:val="PreformattedText"/>
        <w:bidi w:val="0"/>
        <w:spacing w:before="0" w:after="0"/>
        <w:jc w:val="left"/>
        <w:rPr/>
      </w:pPr>
      <w:r>
        <w:rPr/>
        <w:t>QNRbg/639PbyjplvszXpZUhYgfVrcG4ItYHg6TwDf/Y/j24OJ6pnp6RiQCbEcBieLg8W4+osbf7D3r</w:t>
      </w:r>
    </w:p>
    <w:p>
      <w:pPr>
        <w:pStyle w:val="PreformattedText"/>
        <w:bidi w:val="0"/>
        <w:spacing w:before="0" w:after="0"/>
        <w:jc w:val="left"/>
        <w:rPr/>
      </w:pPr>
      <w:r>
        <w:rPr/>
        <w:t>r1Rw6lx/4k34tb8k8HSeLAH3X8urAdT0U8hRxccj6gj6/7Ubg/7D34cPn17pwUA/4AEjk8gjng/wCB</w:t>
      </w:r>
    </w:p>
    <w:p>
      <w:pPr>
        <w:pStyle w:val="PreformattedText"/>
        <w:bidi w:val="0"/>
        <w:spacing w:before="0" w:after="0"/>
        <w:jc w:val="left"/>
        <w:rPr/>
      </w:pPr>
      <w:r>
        <w:rPr/>
        <w:t>92HDrXXbJ6Rf+0xBsRyfqDpUcgf190P2dbHp1hZQGK6S39o/XkXuePpe1uP8L+9cercOo8yekixIuT</w:t>
      </w:r>
    </w:p>
    <w:p>
      <w:pPr>
        <w:pStyle w:val="PreformattedText"/>
        <w:bidi w:val="0"/>
        <w:spacing w:before="0" w:after="0"/>
        <w:jc w:val="left"/>
        <w:rPr/>
      </w:pPr>
      <w:r>
        <w:rPr/>
        <w:t>cLe5HH+xIH5/J97HWgePSeqkHIb6/UmwPP9Q7fRm9+bqwxTHSckHLabG11/wBUBb1G9hyXH+N+PbDH</w:t>
      </w:r>
    </w:p>
    <w:p>
      <w:pPr>
        <w:pStyle w:val="PreformattedText"/>
        <w:bidi w:val="0"/>
        <w:spacing w:before="0" w:after="0"/>
        <w:jc w:val="left"/>
        <w:rPr/>
      </w:pPr>
      <w:r>
        <w:rPr/>
        <w:t>PV+PUeMlbAcE6frcE8ng6rEkWuB+P68+/DrXT7RNx+ALaW+q6b2PP0JU/wBeT7v1UDPTrG7FeF5I1G</w:t>
      </w:r>
    </w:p>
    <w:p>
      <w:pPr>
        <w:pStyle w:val="PreformattedText"/>
        <w:bidi w:val="0"/>
        <w:spacing w:before="0" w:after="0"/>
        <w:jc w:val="left"/>
        <w:rPr/>
      </w:pPr>
      <w:r>
        <w:rPr/>
        <w:t>wt9OBe9ifej1bh59SoCT+VsP6/gAj8ACyk/wC392Q44dePTuL2H4PHJAuWNrccfS/+v72ePVPzx17+</w:t>
      </w:r>
    </w:p>
    <w:p>
      <w:pPr>
        <w:pStyle w:val="PreformattedText"/>
        <w:bidi w:val="0"/>
        <w:spacing w:before="0" w:after="0"/>
        <w:jc w:val="left"/>
        <w:rPr/>
      </w:pPr>
      <w:r>
        <w:rPr/>
        <w:t>t7jS1weBzzw2m/Bb/Wvf3o/Lr328esbX06eQLfpsRYE/SxAKsD/vfv1Otjrw1XFzzYA2BF7W1C3JNh</w:t>
      </w:r>
    </w:p>
    <w:p>
      <w:pPr>
        <w:pStyle w:val="PreformattedText"/>
        <w:bidi w:val="0"/>
        <w:spacing w:before="0" w:after="0"/>
        <w:jc w:val="left"/>
        <w:rPr/>
      </w:pPr>
      <w:r>
        <w:rPr/>
        <w:t>/vHvX5dbpjPUiOx/x+tiTwxvc/qN+R/sR7917rtiSeCbiwJIB/Vxxb+v8AvHvfXvnXHWF2+v4PNgAL</w:t>
      </w:r>
    </w:p>
    <w:p>
      <w:pPr>
        <w:pStyle w:val="PreformattedText"/>
        <w:bidi w:val="0"/>
        <w:spacing w:before="0" w:after="0"/>
        <w:jc w:val="left"/>
        <w:rPr/>
      </w:pPr>
      <w:r>
        <w:rPr/>
        <w:t>X4Nxb8gj6n+vv3Hj1YcOmqoa4YgWA/w5UAG55+pPvR63xPHpqZ2JuSf8Rbi3DXJHJ+pt/re2W9PPpz</w:t>
      </w:r>
    </w:p>
    <w:p>
      <w:pPr>
        <w:pStyle w:val="PreformattedText"/>
        <w:bidi w:val="0"/>
        <w:spacing w:before="0" w:after="0"/>
        <w:jc w:val="left"/>
        <w:rPr/>
      </w:pPr>
      <w:r>
        <w:rPr/>
        <w:t>TjqSrXQN9ObjixP4JB5tz+feh1oihp59Y3azAm3FiOb8X+jG55/wAPyPdvs69TyJx02TklvqAQCdR+</w:t>
      </w:r>
    </w:p>
    <w:p>
      <w:pPr>
        <w:pStyle w:val="PreformattedText"/>
        <w:bidi w:val="0"/>
        <w:spacing w:before="0" w:after="0"/>
        <w:jc w:val="left"/>
        <w:rPr/>
      </w:pPr>
      <w:r>
        <w:rPr/>
        <w:t>huLXYXBAVbe6Enrfyp1jjj1aQTe9gfoGFxcFLHkMR/sPfl49aP8ALpUUcVlW4JXSOeCCb8jnkg39qA</w:t>
      </w:r>
    </w:p>
    <w:p>
      <w:pPr>
        <w:pStyle w:val="PreformattedText"/>
        <w:bidi w:val="0"/>
        <w:spacing w:before="0" w:after="0"/>
        <w:jc w:val="left"/>
        <w:rPr/>
      </w:pPr>
      <w:r>
        <w:rPr/>
        <w:t>KDqj+nToU9ViWHI5N/qDfg2tZr/Qf1Pv1P2da4df/U2dKSOyixuSVBPAIsACPytr/Qj2VnHRvU+nTq</w:t>
      </w:r>
    </w:p>
    <w:p>
      <w:pPr>
        <w:pStyle w:val="PreformattedText"/>
        <w:bidi w:val="0"/>
        <w:spacing w:before="0" w:after="0"/>
        <w:jc w:val="left"/>
        <w:rPr/>
      </w:pPr>
      <w:r>
        <w:rPr/>
        <w:t>sXJBJvxdeQAbc3/Gn3XrfXRjvc8cE/U8seeSb29+9OtddaCQLcc8Am9+Lf1Oof7xb3vGetcKdTaUEM</w:t>
      </w:r>
    </w:p>
    <w:p>
      <w:pPr>
        <w:pStyle w:val="PreformattedText"/>
        <w:bidi w:val="0"/>
        <w:spacing w:before="0" w:after="0"/>
        <w:jc w:val="left"/>
        <w:rPr/>
      </w:pPr>
      <w:r>
        <w:rPr/>
        <w:t>OB9RZf6n+tubAk8g/T3v1603l0LW3WNlAJNrW4/qB9ST+R7fh8vTpNL0N2Cawj4+ii5uf1C3Fze/1/</w:t>
      </w:r>
    </w:p>
    <w:p>
      <w:pPr>
        <w:pStyle w:val="PreformattedText"/>
        <w:bidi w:val="0"/>
        <w:spacing w:before="0" w:after="0"/>
        <w:jc w:val="left"/>
        <w:rPr/>
      </w:pPr>
      <w:r>
        <w:rPr/>
        <w:t>2PtYOkh6E3Hk2H0JuALXFv6kAc3It731rpU05uAOSOPzYm/1/wABe/v3XunRORb/AGI4/wB6Pv3Xuu</w:t>
      </w:r>
    </w:p>
    <w:p>
      <w:pPr>
        <w:pStyle w:val="PreformattedText"/>
        <w:bidi w:val="0"/>
        <w:spacing w:before="0" w:after="0"/>
        <w:jc w:val="left"/>
        <w:rPr/>
      </w:pPr>
      <w:r>
        <w:rPr/>
        <w:t>f+v/xv37r3XXv3Xuu/97/2B/4rf37r3Xv97/P+P+sffuvdde/de67+n/E/8a/2B9+6917+n9P9b+n/</w:t>
      </w:r>
    </w:p>
    <w:p>
      <w:pPr>
        <w:pStyle w:val="PreformattedText"/>
        <w:bidi w:val="0"/>
        <w:spacing w:before="0" w:after="0"/>
        <w:jc w:val="left"/>
        <w:rPr/>
      </w:pPr>
      <w:r>
        <w:rPr/>
        <w:t>ABPv3Xuux/Qf7f8AN/8AD+nv3Xuuhb+l/wDffn+vv3Xuuj/gf+I4/wBfmx9+6903VH54txfn+tjbg/</w:t>
      </w:r>
    </w:p>
    <w:p>
      <w:pPr>
        <w:pStyle w:val="PreformattedText"/>
        <w:bidi w:val="0"/>
        <w:spacing w:before="0" w:after="0"/>
        <w:jc w:val="left"/>
        <w:rPr/>
      </w:pPr>
      <w:r>
        <w:rPr/>
        <w:t>77j37r3SSyI5P+A9Ivcc/Uj/Hn34cevHoOM+D4m4B4JPNgTa3H/BbfX2YxHA6LZck16L3uVbSN+LM5</w:t>
      </w:r>
    </w:p>
    <w:p>
      <w:pPr>
        <w:pStyle w:val="PreformattedText"/>
        <w:bidi w:val="0"/>
        <w:spacing w:before="0" w:after="0"/>
        <w:jc w:val="left"/>
        <w:rPr/>
      </w:pPr>
      <w:r>
        <w:rPr/>
        <w:t>vxYgKSf8Dz7dY9p9eksgqp9OgKzy/uPccXbm5uf8Sfr/AIn36D4h0hYdpHSfhW5C3tcixvzYDk34JP</w:t>
      </w:r>
    </w:p>
    <w:p>
      <w:pPr>
        <w:pStyle w:val="PreformattedText"/>
        <w:bidi w:val="0"/>
        <w:spacing w:before="0" w:after="0"/>
        <w:jc w:val="left"/>
        <w:rPr/>
      </w:pPr>
      <w:r>
        <w:rPr/>
        <w:t>8AxX2YL0x08Ut/TYWufz9fze4Jvfn6e3QfXrxHHpR0nH+P0IPN/wAWvb8j/bi3uwPDrxr5jp/pgbg/</w:t>
      </w:r>
    </w:p>
    <w:p>
      <w:pPr>
        <w:pStyle w:val="PreformattedText"/>
        <w:bidi w:val="0"/>
        <w:spacing w:before="0" w:after="0"/>
        <w:jc w:val="left"/>
        <w:rPr/>
      </w:pPr>
      <w:r>
        <w:rPr/>
        <w:t>n8888k2PBI4J/wBb3b06rw6e47mO1hccXPHINiGsb6rfT6f1+ntz7eq/bx6g1H5te3BHBJH5sR+GP0</w:t>
      </w:r>
    </w:p>
    <w:p>
      <w:pPr>
        <w:pStyle w:val="PreformattedText"/>
        <w:bidi w:val="0"/>
        <w:spacing w:before="0" w:after="0"/>
        <w:jc w:val="left"/>
        <w:rPr/>
      </w:pPr>
      <w:r>
        <w:rPr/>
        <w:t>978uqjJHTZIOODYNwBe/DAEgC9uPx7oePDpwfLpjrL2/H5UEkcAEn6ngGwt/r+2m8+nB6dJarFwxuL</w:t>
      </w:r>
    </w:p>
    <w:p>
      <w:pPr>
        <w:pStyle w:val="PreformattedText"/>
        <w:bidi w:val="0"/>
        <w:spacing w:before="0" w:after="0"/>
        <w:jc w:val="left"/>
        <w:rPr/>
      </w:pPr>
      <w:r>
        <w:rPr/>
        <w:t>n63+pH0B/wBp4/r9fadsdOjJ6bUHqAPJueFvfk825sdWnn35ePVq9PcViig/UWAI5HN73IN9P4v+B7</w:t>
      </w:r>
    </w:p>
    <w:p>
      <w:pPr>
        <w:pStyle w:val="PreformattedText"/>
        <w:bidi w:val="0"/>
        <w:spacing w:before="0" w:after="0"/>
        <w:jc w:val="left"/>
        <w:rPr/>
      </w:pPr>
      <w:r>
        <w:rPr/>
        <w:t>dPWhjpryP6SCeOCRe45J5P9PpcHj+ntK3TycOguzfOsj6stzzcm1xa1vpbkD6+2W4V6fTjU9BPlABr</w:t>
      </w:r>
    </w:p>
    <w:p>
      <w:pPr>
        <w:pStyle w:val="PreformattedText"/>
        <w:bidi w:val="0"/>
        <w:spacing w:before="0" w:after="0"/>
        <w:jc w:val="left"/>
        <w:rPr/>
      </w:pPr>
      <w:r>
        <w:rPr/>
        <w:t>AHBJ4F9JP1va5Cvf8/T/AA9ls3HpdFWn5dImcFS2rm31JvcmxAufqQTe54tb2kbjjpSladcoNWrghi</w:t>
      </w:r>
    </w:p>
    <w:p>
      <w:pPr>
        <w:pStyle w:val="PreformattedText"/>
        <w:bidi w:val="0"/>
        <w:spacing w:before="0" w:after="0"/>
        <w:jc w:val="left"/>
        <w:rPr/>
      </w:pPr>
      <w:r>
        <w:rPr/>
        <w:t>Pp/qjY3Nr29I/p+P8AW96AHVx9nSnoSTYgH8WHFzxyCRwFt+T/AF976t/g6WNBc6Rc6brx9CpIst/q</w:t>
      </w:r>
    </w:p>
    <w:p>
      <w:pPr>
        <w:pStyle w:val="PreformattedText"/>
        <w:bidi w:val="0"/>
        <w:spacing w:before="0" w:after="0"/>
        <w:jc w:val="left"/>
        <w:rPr/>
      </w:pPr>
      <w:r>
        <w:rPr/>
        <w:t>LEf6/Pv3VqdKFLWBJIBt/rkLxxqA+h/2PvYHXqZr1k55vx6gSb3Ib/Ugci1v6cX979Mde66BN9RIII</w:t>
      </w:r>
    </w:p>
    <w:p>
      <w:pPr>
        <w:pStyle w:val="PreformattedText"/>
        <w:bidi w:val="0"/>
        <w:spacing w:before="0" w:after="0"/>
        <w:jc w:val="left"/>
        <w:rPr/>
      </w:pPr>
      <w:r>
        <w:rPr/>
        <w:t>FuAARzf1W4ta/+tf37rx+zrDOGAYCwLFALGwILAfQ3HpW4P9f9596OPt6sBXy614v56udpodjbG26l</w:t>
      </w:r>
    </w:p>
    <w:p>
      <w:pPr>
        <w:pStyle w:val="PreformattedText"/>
        <w:bidi w:val="0"/>
        <w:spacing w:before="0" w:after="0"/>
        <w:jc w:val="left"/>
        <w:rPr/>
      </w:pPr>
      <w:r>
        <w:rPr/>
        <w:t>K9RmqqRZsdM5L00MOTyFUchT+NfSJZ/HSqCTrCpxwfYdvv1LlMdwz+XRtt1QZWr2kU61bqSKr+9ykq</w:t>
      </w:r>
    </w:p>
    <w:p>
      <w:pPr>
        <w:pStyle w:val="PreformattedText"/>
        <w:bidi w:val="0"/>
        <w:spacing w:before="0" w:after="0"/>
        <w:jc w:val="left"/>
        <w:rPr/>
      </w:pPr>
      <w:r>
        <w:rPr/>
        <w:t>tLP/Fs/SUwXUy6oqJoonWkAuIlSqVVNvU+n62Hu6EhQTUGnRpOiqsaA1BFf29OjUtLDT7iqnkqKemX</w:t>
      </w:r>
    </w:p>
    <w:p>
      <w:pPr>
        <w:pStyle w:val="PreformattedText"/>
        <w:bidi w:val="0"/>
        <w:spacing w:before="0" w:after="0"/>
        <w:jc w:val="left"/>
        <w:rPr/>
      </w:pPr>
      <w:r>
        <w:rPr/>
        <w:t>DZiso4qsKSDXZWaFJYWQvqSojoYtLML3PPFve1UEsfPpkOyj0FOkdtBZcTtGWrlePXVV8uL8Tn0U9N</w:t>
      </w:r>
    </w:p>
    <w:p>
      <w:pPr>
        <w:pStyle w:val="PreformattedText"/>
        <w:bidi w:val="0"/>
        <w:spacing w:before="0" w:after="0"/>
        <w:jc w:val="left"/>
        <w:rPr/>
      </w:pPr>
      <w:r>
        <w:rPr/>
        <w:t>jYxI8kaKSRKaqqfmxB+tvdnrQE/l1u3pRqnI49JLPxyVEVaZlctTYOhkVohpIWebzxq7L6WPoUG/5v</w:t>
      </w:r>
    </w:p>
    <w:p>
      <w:pPr>
        <w:pStyle w:val="PreformattedText"/>
        <w:bidi w:val="0"/>
        <w:spacing w:before="0" w:after="0"/>
        <w:jc w:val="left"/>
        <w:rPr/>
      </w:pPr>
      <w:r>
        <w:rPr/>
        <w:t>+faVyc/b08QKflXoy/WlXS0O0OyauOKB6iHZlNDjVqGVCXmWiSZ1eRVLVVNHKjLptdTxfn27C6iNwf</w:t>
      </w:r>
    </w:p>
    <w:p>
      <w:pPr>
        <w:pStyle w:val="PreformattedText"/>
        <w:bidi w:val="0"/>
        <w:spacing w:before="0" w:after="0"/>
        <w:jc w:val="left"/>
        <w:rPr/>
      </w:pPr>
      <w:r>
        <w:rPr/>
        <w:t>j8uvMh1KRwpXrLBRzTYPbeFoxUTzDHzZiaeW6hK/dFT9tj6emjIVoz9r4yzWIJUkm5ANJAFIFc/Lp+</w:t>
      </w:r>
    </w:p>
    <w:p>
      <w:pPr>
        <w:pStyle w:val="PreformattedText"/>
        <w:bidi w:val="0"/>
        <w:spacing w:before="0" w:after="0"/>
        <w:jc w:val="left"/>
        <w:rPr/>
      </w:pPr>
      <w:r>
        <w:rPr/>
        <w:t>NgVFAf8Ai+uXYeWFDg8p/DJ2b+C5GppqdGghMc1ZBTJDXM6yg089NRTS0sY9Gon/AFIF/bsfaDXhTq</w:t>
      </w:r>
    </w:p>
    <w:p>
      <w:pPr>
        <w:pStyle w:val="PreformattedText"/>
        <w:bidi w:val="0"/>
        <w:spacing w:before="0" w:after="0"/>
        <w:jc w:val="left"/>
        <w:rPr/>
      </w:pPr>
      <w:r>
        <w:rPr/>
        <w:t>j6WFTWoOOic5qIRrQ0EkUoM9bgaSokmikV4lmD5/KoLgs0bUzRNIwvqD/091U/ESQQAaf4B03IgGla</w:t>
      </w:r>
    </w:p>
    <w:p>
      <w:pPr>
        <w:pStyle w:val="PreformattedText"/>
        <w:bidi w:val="0"/>
        <w:spacing w:before="0" w:after="0"/>
        <w:jc w:val="left"/>
        <w:rPr/>
      </w:pPr>
      <w:r>
        <w:rPr/>
        <w:t>HLCv2cT/AC6MN0hHS1GOzs8jJB93Ns3IChZpGaakzW9JJoHMOko1OIMUrXJvqvxzcF9yWVwATXhX/D</w:t>
      </w:r>
    </w:p>
    <w:p>
      <w:pPr>
        <w:pStyle w:val="PreformattedText"/>
        <w:bidi w:val="0"/>
        <w:spacing w:before="0" w:after="0"/>
        <w:jc w:val="left"/>
        <w:rPr/>
      </w:pPr>
      <w:r>
        <w:rPr/>
        <w:t>0Y2iqysaUGDT7Tj/B0HdN448/uepqX882Oo8ymqO0DSy1OXQVdWoHrTUahyCD/AE9qNZQJTgePScoG</w:t>
      </w:r>
    </w:p>
    <w:p>
      <w:pPr>
        <w:pStyle w:val="PreformattedText"/>
        <w:bidi w:val="0"/>
        <w:spacing w:before="0" w:after="0"/>
        <w:jc w:val="left"/>
        <w:rPr/>
      </w:pPr>
      <w:r>
        <w:rPr/>
        <w:t>MwNMVp+3j0vN7q0ma3FU1EEkDYHaWz46VJFZzLLu/OUUUCqYyQkVLQRyeuxDBTf+vszSaCUiQNkrSn</w:t>
      </w:r>
    </w:p>
    <w:p>
      <w:pPr>
        <w:pStyle w:val="PreformattedText"/>
        <w:bidi w:val="0"/>
        <w:spacing w:before="0" w:after="0"/>
        <w:jc w:val="left"/>
        <w:rPr/>
      </w:pPr>
      <w:r>
        <w:rPr/>
        <w:t>oR0heKWMsNOFP7QemLrqF6qLcFTHIpqpqCoh0SKpSGh8VUxqZm1a1lsYzGgX6MBwPdHVlDR6qhqV6c</w:t>
      </w:r>
    </w:p>
    <w:p>
      <w:pPr>
        <w:pStyle w:val="PreformattedText"/>
        <w:bidi w:val="0"/>
        <w:spacing w:before="0" w:after="0"/>
        <w:jc w:val="left"/>
        <w:rPr/>
      </w:pPr>
      <w:r>
        <w:rPr/>
        <w:t>tyrsJaUZeHUjZlOsGdNRLSfcRyTml0IpmJV5PMKt2H1PinY2ANtJB49s3CqISTSgI6VWhYz6R8RHSO</w:t>
      </w:r>
    </w:p>
    <w:p>
      <w:pPr>
        <w:pStyle w:val="PreformattedText"/>
        <w:bidi w:val="0"/>
        <w:spacing w:before="0" w:after="0"/>
        <w:jc w:val="left"/>
        <w:rPr/>
      </w:pPr>
      <w:r>
        <w:rPr/>
        <w:t>2DuOLFdnyUaMiLlY6v7cENHHIXrplVgAQ0Vka4tYi/19l00ReEyD4QxH8ulcE6xXixn4mGP2562F+h</w:t>
      </w:r>
    </w:p>
    <w:p>
      <w:pPr>
        <w:pStyle w:val="PreformattedText"/>
        <w:bidi w:val="0"/>
        <w:spacing w:before="0" w:after="0"/>
        <w:jc w:val="left"/>
        <w:rPr/>
      </w:pPr>
      <w:r>
        <w:rPr/>
        <w:t>9yrktpYDIo7yPSwQU7sieSWJqZ/DNMfSzFpg4BFiXUF/r7C14gz6dSDYPqVOj1YaV5okH7aF4QTpZ1</w:t>
      </w:r>
    </w:p>
    <w:p>
      <w:pPr>
        <w:pStyle w:val="PreformattedText"/>
        <w:bidi w:val="0"/>
        <w:spacing w:before="0" w:after="0"/>
        <w:jc w:val="left"/>
        <w:rPr/>
      </w:pPr>
      <w:r>
        <w:rPr/>
        <w:t>8cjBZFif8AWxY8gCwFrD/AFRFOjpCa0B6XG30Ezu0TpLO7RsIZbyARRuVhmERAMAErsLgG9jb6e23G</w:t>
      </w:r>
    </w:p>
    <w:p>
      <w:pPr>
        <w:pStyle w:val="PreformattedText"/>
        <w:bidi w:val="0"/>
        <w:spacing w:before="0" w:after="0"/>
        <w:jc w:val="left"/>
        <w:rPr/>
      </w:pPr>
      <w:r>
        <w:rPr/>
        <w:t>OlcRqSOlgMZHN6RHqQu0jU8SKKmR44D55w0h1sJiLLYmwN/1cBMT0YIAKHpiixxpWHlAV2HknWysBE</w:t>
      </w:r>
    </w:p>
    <w:p>
      <w:pPr>
        <w:pStyle w:val="PreformattedText"/>
        <w:bidi w:val="0"/>
        <w:spacing w:before="0" w:after="0"/>
        <w:jc w:val="left"/>
        <w:rPr/>
      </w:pPr>
      <w:r>
        <w:rPr/>
        <w:t>wDFFjBkaUxKQtmIQ35AP1acgY6UCtMdTczixUY2olp44lSGlENIkTN4XdSzO3kmZQswPBGlSCTz9Pa</w:t>
      </w:r>
    </w:p>
    <w:p>
      <w:pPr>
        <w:pStyle w:val="PreformattedText"/>
        <w:bidi w:val="0"/>
        <w:spacing w:before="0" w:after="0"/>
        <w:jc w:val="left"/>
        <w:rPr/>
      </w:pPr>
      <w:r>
        <w:rPr/>
        <w:t>Yk0oOPV0ZgQD0UCWpyMMxpJqslaoVdU8cIEZpQamQKjyWZyTM2n6AsBzwPa+Faip49IbptDccHPSy2</w:t>
      </w:r>
    </w:p>
    <w:p>
      <w:pPr>
        <w:pStyle w:val="PreformattedText"/>
        <w:bidi w:val="0"/>
        <w:spacing w:before="0" w:after="0"/>
        <w:jc w:val="left"/>
        <w:rPr/>
      </w:pPr>
      <w:r>
        <w:rPr/>
        <w:t>zNQY6jSRkLguWmbUfXI+lbKknqjMhAvexYC1/axFwR0VSyFmrXI6XcNY+bpIYfI6NBUmaKWBo2iiEM</w:t>
      </w:r>
    </w:p>
    <w:p>
      <w:pPr>
        <w:pStyle w:val="PreformattedText"/>
        <w:bidi w:val="0"/>
        <w:spacing w:before="0" w:after="0"/>
        <w:jc w:val="left"/>
        <w:rPr/>
      </w:pPr>
      <w:r>
        <w:rPr/>
        <w:t>kZ+2jJVRpeMHg8Ar/h70Y9RoG6aMhXy6GvBfcJWU9RQO0lMyGBxNpUJE/wC4vhCkSQrqd21ci4uABb</w:t>
      </w:r>
    </w:p>
    <w:p>
      <w:pPr>
        <w:pStyle w:val="PreformattedText"/>
        <w:bidi w:val="0"/>
        <w:spacing w:before="0" w:after="0"/>
        <w:jc w:val="left"/>
        <w:rPr/>
      </w:pPr>
      <w:r>
        <w:rPr/>
        <w:t>2ywZT0tQqQp8+l/Okj0whpHTwzOsU9WZ9SxRtYBlRNTsSQb6rW/Fr+6NkYPTyUqSelxR46dKSijlq4</w:t>
      </w:r>
    </w:p>
    <w:p>
      <w:pPr>
        <w:pStyle w:val="PreformattedText"/>
        <w:bidi w:val="0"/>
        <w:spacing w:before="0" w:after="0"/>
        <w:jc w:val="left"/>
        <w:rPr/>
      </w:pPr>
      <w:r>
        <w:rPr/>
        <w:t>mnplWpkmlhvUTUZHrFQFKlS4P1S1hYj6X9ssSppXpdCgYAnpdbf25SV7S1MojgWEiKlkFYXSoSSwka</w:t>
      </w:r>
    </w:p>
    <w:p>
      <w:pPr>
        <w:pStyle w:val="PreformattedText"/>
        <w:bidi w:val="0"/>
        <w:spacing w:before="0" w:after="0"/>
        <w:jc w:val="left"/>
        <w:rPr/>
      </w:pPr>
      <w:r>
        <w:rPr/>
        <w:t>SlZ19SOxBDamtyLA+08q6lrXHRnAojKlck/Lh0Mm3dsUhkjVVBlpZoUghpopBAFSInXNJGXjIAAGkh</w:t>
      </w:r>
    </w:p>
    <w:p>
      <w:pPr>
        <w:pStyle w:val="PreformattedText"/>
        <w:bidi w:val="0"/>
        <w:spacing w:before="0" w:after="0"/>
        <w:jc w:val="left"/>
        <w:rPr/>
      </w:pPr>
      <w:r>
        <w:rPr/>
        <w:t>1uLfn2XTyECir5dHMCmorwr0OeOxtNSU8Erxo3lc08yawjNUNrQOTTx6xITpC6j/AIAE+0p7VUsadG</w:t>
      </w:r>
    </w:p>
    <w:p>
      <w:pPr>
        <w:pStyle w:val="PreformattedText"/>
        <w:bidi w:val="0"/>
        <w:spacing w:before="0" w:after="0"/>
        <w:jc w:val="left"/>
        <w:rPr/>
      </w:pPr>
      <w:r>
        <w:rPr/>
        <w:t>SRa6hTnj0IaYGKSlppyfszEsTRKo8db9zGyhGJaMxNEgYrqfm1gLm/t/XH4alnIFP59IzCwkZQlWr+</w:t>
      </w:r>
    </w:p>
    <w:p>
      <w:pPr>
        <w:pStyle w:val="PreformattedText"/>
        <w:bidi w:val="0"/>
        <w:spacing w:before="0" w:after="0"/>
        <w:jc w:val="left"/>
        <w:rPr/>
      </w:pPr>
      <w:r>
        <w:rPr/>
        <w:t>XSejgpjWfcD7mXwmQVEaRzqkgeQqraSGV30uRosvJAFgB7JDOqsWEh/Lo1+kbw9OkVPAnpW43XKzTi</w:t>
      </w:r>
    </w:p>
    <w:p>
      <w:pPr>
        <w:pStyle w:val="PreformattedText"/>
        <w:bidi w:val="0"/>
        <w:spacing w:before="0" w:after="0"/>
        <w:jc w:val="left"/>
        <w:rPr/>
      </w:pPr>
      <w:r>
        <w:rPr/>
        <w:t>lnFMjPGwkUuyQx3KOyEK6SvqH0GlW4+l/dBPJK1QDoHSd7QRUDFdfS5oI44GSSGFpIpG8RjhkYSiQm</w:t>
      </w:r>
    </w:p>
    <w:p>
      <w:pPr>
        <w:pStyle w:val="PreformattedText"/>
        <w:bidi w:val="0"/>
        <w:spacing w:before="0" w:after="0"/>
        <w:jc w:val="left"/>
        <w:rPr/>
      </w:pPr>
      <w:r>
        <w:rPr/>
        <w:t>zo7glNLu17mwUqQPqfbkYpIH0E1xjpJMgKshNCBX5dCdHjXgRLKqRPGxSQ6kkukfkAsCFKo6csTe/w</w:t>
      </w:r>
    </w:p>
    <w:p>
      <w:pPr>
        <w:pStyle w:val="PreformattedText"/>
        <w:bidi w:val="0"/>
        <w:spacing w:before="0" w:after="0"/>
        <w:jc w:val="left"/>
        <w:rPr/>
      </w:pPr>
      <w:r>
        <w:rPr/>
        <w:t>CkW9ngsioWmAR/s9BhrhGYjiQRUeXGn25/1HpsoIqtnqnMtRUQSVMgcyqwEMjk+VKfUbyoSw/Fl+p5</w:t>
      </w:r>
    </w:p>
    <w:p>
      <w:pPr>
        <w:pStyle w:val="PreformattedText"/>
        <w:bidi w:val="0"/>
        <w:spacing w:before="0" w:after="0"/>
        <w:jc w:val="left"/>
        <w:rPr/>
      </w:pPr>
      <w:r>
        <w:rPr/>
        <w:t>HtLbxyl5GZi0ZPn5fZ69KrkwKsahQrgYp5j59OYKQxO6QiSMtYo1v3GZLiN1KKrOir9fTzbn2rICoS</w:t>
      </w:r>
    </w:p>
    <w:p>
      <w:pPr>
        <w:pStyle w:val="PreformattedText"/>
        <w:bidi w:val="0"/>
        <w:spacing w:before="0" w:after="0"/>
        <w:jc w:val="left"/>
        <w:rPr/>
      </w:pPr>
      <w:r>
        <w:rPr/>
        <w:t>BUdIjVmAZiG/wdNyHWXaNJAJEdSgkHkEgtpMtyV1ysSSB6AFHBt7TU1ZC0B6fbFATWh6SM1NJLVgjh</w:t>
      </w:r>
    </w:p>
    <w:p>
      <w:pPr>
        <w:pStyle w:val="PreformattedText"/>
        <w:bidi w:val="0"/>
        <w:spacing w:before="0" w:after="0"/>
        <w:jc w:val="left"/>
        <w:rPr/>
      </w:pPr>
      <w:r>
        <w:rPr/>
        <w:t>6SnnDldbMDPqkh8Ln1O8pjRX0/QfX68UU92n06fZwsf+mPTDl3mtTFz6Z5QrOw0iEstxGIFePy3drl</w:t>
      </w:r>
    </w:p>
    <w:p>
      <w:pPr>
        <w:pStyle w:val="PreformattedText"/>
        <w:bidi w:val="0"/>
        <w:spacing w:before="0" w:after="0"/>
        <w:jc w:val="left"/>
        <w:rPr/>
      </w:pPr>
      <w:r>
        <w:rPr/>
        <w:t>ma9yDew526lQpI49MQlatTiOgn3jjmroJYaeSkp/uI5IfuZ/KwpobWKwRu3gNZMPVblXLDk/T2kmhM</w:t>
      </w:r>
    </w:p>
    <w:p>
      <w:pPr>
        <w:pStyle w:val="PreformattedText"/>
        <w:bidi w:val="0"/>
        <w:spacing w:before="0" w:after="0"/>
        <w:jc w:val="left"/>
        <w:rPr/>
      </w:pPr>
      <w:r>
        <w:rPr/>
        <w:t>vbinRlazBDVq0Hp0S7sLD12E89JLNJPDcJFLMZIHYOpBaFUUxRgyL6kIDKL3JFj794TINJao6WR3KP</w:t>
      </w:r>
    </w:p>
    <w:p>
      <w:pPr>
        <w:pStyle w:val="PreformattedText"/>
        <w:bidi w:val="0"/>
        <w:spacing w:before="0" w:after="0"/>
        <w:jc w:val="left"/>
        <w:rPr/>
      </w:pPr>
      <w:r>
        <w:rPr/>
        <w:t>IrKKNX/UOgx2JnZK4GSlaIxMJIK2jnmSR4q6llOpRGqssSHxmw+gsDce6PHQV6XGapAJ6M7g3pJkjn</w:t>
      </w:r>
    </w:p>
    <w:p>
      <w:pPr>
        <w:pStyle w:val="PreformattedText"/>
        <w:bidi w:val="0"/>
        <w:spacing w:before="0" w:after="0"/>
        <w:jc w:val="left"/>
        <w:rPr/>
      </w:pPr>
      <w:r>
        <w:rPr/>
        <w:t>EgT7pikqBGZI6hXV2MU6BpXj1HT42HpY8ce0JCqfn1suTmuOl+2LhyFJM370cVLHFP5aZDT1FLPFKH</w:t>
      </w:r>
    </w:p>
    <w:p>
      <w:pPr>
        <w:pStyle w:val="PreformattedText"/>
        <w:bidi w:val="0"/>
        <w:spacing w:before="0" w:after="0"/>
        <w:jc w:val="left"/>
        <w:rPr/>
      </w:pPr>
      <w:r>
        <w:rPr/>
        <w:t>jWphUkCCq9SFo9Rv8AX3c1ZfQDppJCjepPT5HoSIp55fNFqmljZVLGKchWh/aYsZQLMZATr+th9Pbq</w:t>
      </w:r>
    </w:p>
    <w:p>
      <w:pPr>
        <w:pStyle w:val="PreformattedText"/>
        <w:bidi w:val="0"/>
        <w:spacing w:before="0" w:after="0"/>
        <w:jc w:val="left"/>
        <w:rPr/>
      </w:pPr>
      <w:r>
        <w:rPr/>
        <w:t>EeZ6bYmvDqOYU8M5p3/ymLWkEkgVy2sMyRxAgxoVKcggXFr8+1AFRjj028hBzw6QWUoHeopZcg8VS0</w:t>
      </w:r>
    </w:p>
    <w:p>
      <w:pPr>
        <w:pStyle w:val="PreformattedText"/>
        <w:bidi w:val="0"/>
        <w:spacing w:before="0" w:after="0"/>
        <w:jc w:val="left"/>
        <w:rPr/>
      </w:pPr>
      <w:r>
        <w:rPr/>
        <w:t>YZgswEYD1EWqSNYITpBjlA0sx4+t/p78YgdJcVI619RRWC1Feg43TlIqGllnmdaamh0wQ6SvmNVM6w</w:t>
      </w:r>
    </w:p>
    <w:p>
      <w:pPr>
        <w:pStyle w:val="PreformattedText"/>
        <w:bidi w:val="0"/>
        <w:spacing w:before="0" w:after="0"/>
        <w:jc w:val="left"/>
        <w:rPr/>
      </w:pPr>
      <w:r>
        <w:rPr/>
        <w:t>wxwuy+gyhgFtxfk/19qVqD8+kjmpwOgygpvJWSQuxkJljWaOTxyeNEiZmBR+TKVKsUAve/59u06SOS</w:t>
      </w:r>
    </w:p>
    <w:p>
      <w:pPr>
        <w:pStyle w:val="PreformattedText"/>
        <w:bidi w:val="0"/>
        <w:spacing w:before="0" w:after="0"/>
        <w:jc w:val="left"/>
        <w:rPr/>
      </w:pPr>
      <w:r>
        <w:rPr/>
        <w:t>Knp+yNauOw9dMxELtQSRwSgeZJG8IEhIBEq3qZVRWUN9CORf3dE1suAc9JGk0qzV8uic/JLf8Ajuu+</w:t>
      </w:r>
    </w:p>
    <w:p>
      <w:pPr>
        <w:pStyle w:val="PreformattedText"/>
        <w:bidi w:val="0"/>
        <w:spacing w:before="0" w:after="0"/>
        <w:jc w:val="left"/>
        <w:rPr/>
      </w:pPr>
      <w:r>
        <w:rPr/>
        <w:t>qt15XInw0tPt/J5RpIwFaoyC0dTFHTw+QgR1FXNaPTYMVcvaw9iTaoPGuEAxQ9BbfLnwLSRi3Edab+</w:t>
      </w:r>
    </w:p>
    <w:p>
      <w:pPr>
        <w:pStyle w:val="PreformattedText"/>
        <w:bidi w:val="0"/>
        <w:spacing w:before="0" w:after="0"/>
        <w:jc w:val="left"/>
        <w:rPr/>
      </w:pPr>
      <w:r>
        <w:rPr/>
        <w:t>Iz1DiqjdvZWRkkqP4MclU0VRLMs7f3gys9VIuQSGobRVVjzVDGMglgkUTf09yII3bw4B8R6iASRq09</w:t>
      </w:r>
    </w:p>
    <w:p>
      <w:pPr>
        <w:pStyle w:val="PreformattedText"/>
        <w:bidi w:val="0"/>
        <w:spacing w:before="0" w:after="0"/>
        <w:jc w:val="left"/>
        <w:rPr/>
      </w:pPr>
      <w:r>
        <w:rPr/>
        <w:t>yfhFafb6/aelf0XhY48fBuzP4+q+zxbTbqyAp5dCU8S08r46jqJXDXcoLHUNTuS7csPbF0dUgRTXy6</w:t>
      </w:r>
    </w:p>
    <w:p>
      <w:pPr>
        <w:pStyle w:val="PreformattedText"/>
        <w:bidi w:val="0"/>
        <w:spacing w:before="0" w:after="0"/>
        <w:jc w:val="left"/>
        <w:rPr/>
      </w:pPr>
      <w:r>
        <w:rPr/>
        <w:t>fsl0xmVkxxPy9OlDv4VM2RpsnkYJ6bPVu3Kavmgt5aeOXctf56PGNNIQKr7THU+mN3sUSI25b2yqlS</w:t>
      </w:r>
    </w:p>
    <w:p>
      <w:pPr>
        <w:pStyle w:val="PreformattedText"/>
        <w:bidi w:val="0"/>
        <w:spacing w:before="0" w:after="0"/>
        <w:jc w:val="left"/>
        <w:rPr/>
      </w:pPr>
      <w:r>
        <w:rPr/>
        <w:t>2fP/AAdPsxcqXFH01/b0nNs4CasSHEyR/cHJblx84gMTrBHSfa1EauZgwI+1j/WforH1WHPvZeh1V4</w:t>
      </w:r>
    </w:p>
    <w:p>
      <w:pPr>
        <w:pStyle w:val="PreformattedText"/>
        <w:bidi w:val="0"/>
        <w:spacing w:before="0" w:after="0"/>
        <w:jc w:val="left"/>
        <w:rPr/>
      </w:pPr>
      <w:r>
        <w:rPr/>
        <w:t>DrxXt0/wBIdOOSzVLV1m7qiOlq8jHUbeyqUquWMtPTwRjD0q1Cw6oBHV1kqomn0sY2Fub+9fhQDiD1</w:t>
      </w:r>
    </w:p>
    <w:p>
      <w:pPr>
        <w:pStyle w:val="PreformattedText"/>
        <w:bidi w:val="0"/>
        <w:spacing w:before="0" w:after="0"/>
        <w:jc w:val="left"/>
        <w:rPr/>
      </w:pPr>
      <w:r>
        <w:rPr/>
        <w:t>pWXVJ2+Rp8vLoL+y6OfZ1BRZaJUjyLbfx2x9t0kSaX/iM9FKM9nQv6oxR0mQMUGrgSzC19PtTbLrkC</w:t>
      </w:r>
    </w:p>
    <w:p>
      <w:pPr>
        <w:pStyle w:val="PreformattedText"/>
        <w:bidi w:val="0"/>
        <w:spacing w:before="0" w:after="0"/>
        <w:jc w:val="left"/>
        <w:rPr/>
      </w:pPr>
      <w:r>
        <w:rPr/>
        <w:t>sO3iekl1KY4mdTWSmkU/w/s6LZPHDT5SsaaKKmipqmnjVY4jKFeKqNO7lCtpDHTwEsPoSw9mFS0aop</w:t>
      </w:r>
    </w:p>
    <w:p>
      <w:pPr>
        <w:pStyle w:val="PreformattedText"/>
        <w:bidi w:val="0"/>
        <w:spacing w:before="0" w:after="0"/>
        <w:jc w:val="left"/>
        <w:rPr/>
      </w:pPr>
      <w:r>
        <w:rPr/>
        <w:t>ya/6v29FgCiRmcUAp/h6VGGgnqqymTXBVytUUMdJTsLvNJqkiplCIhQGlM7OxJAAX8gj2Xz4U0FMGv</w:t>
      </w:r>
    </w:p>
    <w:p>
      <w:pPr>
        <w:pStyle w:val="PreformattedText"/>
        <w:bidi w:val="0"/>
        <w:spacing w:before="0" w:after="0"/>
        <w:jc w:val="left"/>
        <w:rPr/>
      </w:pPr>
      <w:r>
        <w:rPr/>
        <w:t>8Aq+fRhEKstcmop/q/n0YDB2gqdstJUeGV5dyU/k8jxxSSwY4MEjYn9xpJprDVa4/w49kJFVn/ANXn</w:t>
      </w:r>
    </w:p>
    <w:p>
      <w:pPr>
        <w:pStyle w:val="PreformattedText"/>
        <w:bidi w:val="0"/>
        <w:spacing w:before="0" w:after="0"/>
        <w:jc w:val="left"/>
        <w:rPr/>
      </w:pPr>
      <w:r>
        <w:rPr/>
        <w:t>0IAQGth51P8Ag6MRjXNM+5sOqzgrJvXy1kla6Gvo6DD1GRFLIDdY11VKSWsdEyjT9T7Mtso8IxkZ6Q</w:t>
      </w:r>
    </w:p>
    <w:p>
      <w:pPr>
        <w:pStyle w:val="PreformattedText"/>
        <w:bidi w:val="0"/>
        <w:spacing w:before="0" w:after="0"/>
        <w:jc w:val="left"/>
        <w:rPr/>
      </w:pPr>
      <w:r>
        <w:rPr/>
        <w:t>7mDHcUXhkH/V/h6AGhyMGXz1bJLClH9hs6jip6SAiP79qf+HLDGn0MTVSQs7OSHuWHPHs9kZULOpwS</w:t>
      </w:r>
    </w:p>
    <w:p>
      <w:pPr>
        <w:pStyle w:val="PreformattedText"/>
        <w:bidi w:val="0"/>
        <w:spacing w:before="0" w:after="0"/>
        <w:jc w:val="left"/>
        <w:rPr/>
      </w:pPr>
      <w:r>
        <w:rPr/>
        <w:t>OiKINIBEwowB4fyr0YTNPVUu62q4YXE0eTpczjRNTqKwV9ZhaGpWOnldpKadGjrNRufrYsVv7s7Zcg</w:t>
      </w:r>
    </w:p>
    <w:p>
      <w:pPr>
        <w:pStyle w:val="PreformattedText"/>
        <w:bidi w:val="0"/>
        <w:spacing w:before="0" w:after="0"/>
        <w:jc w:val="left"/>
        <w:rPr/>
      </w:pPr>
      <w:r>
        <w:rPr/>
        <w:t>dWhiK+CsgIbB/b0+7H2pVVFfkclFUJJSx1NLHWUSnxsHx+xsvuoGuEhWOCopJKNo9BJLPIG5tb3aIl</w:t>
      </w:r>
    </w:p>
    <w:p>
      <w:pPr>
        <w:pStyle w:val="PreformattedText"/>
        <w:bidi w:val="0"/>
        <w:spacing w:before="0" w:after="0"/>
        <w:jc w:val="left"/>
        <w:rPr/>
      </w:pPr>
      <w:r>
        <w:rPr/>
        <w:t>kNBQUPV5UAata5H+A8elTjMi0eZxc08KzUePoNg1EcMxFqpRlMVkRK0MGkyRU8xluliClrC59so9Mn</w:t>
      </w:r>
    </w:p>
    <w:p>
      <w:pPr>
        <w:pStyle w:val="PreformattedText"/>
        <w:bidi w:val="0"/>
        <w:spacing w:before="0" w:after="0"/>
        <w:jc w:val="left"/>
        <w:rPr/>
      </w:pPr>
      <w:r>
        <w:rPr/>
        <w:t>IrnraqC9Bw0jHW0d/Kgz8uf+PGcn8iyQQdj7rSkdITCJYamukq/unDqGLyxOisvIUIB7N9tbVFwwCe</w:t>
      </w:r>
    </w:p>
    <w:p>
      <w:pPr>
        <w:pStyle w:val="PreformattedText"/>
        <w:bidi w:val="0"/>
        <w:spacing w:before="0" w:after="0"/>
        <w:jc w:val="left"/>
        <w:rPr/>
      </w:pPr>
      <w:r>
        <w:rPr/>
        <w:t>gbzEmm7VvMr/ALHVoFOD4l/r6mFzZv1MeL2A4+g/Ps4UmnQcbrBUk88i5uP9qX/bn6t/twfbidVf4R</w:t>
      </w:r>
    </w:p>
    <w:p>
      <w:pPr>
        <w:pStyle w:val="PreformattedText"/>
        <w:bidi w:val="0"/>
        <w:spacing w:before="0" w:after="0"/>
        <w:jc w:val="left"/>
        <w:rPr/>
      </w:pPr>
      <w:r>
        <w:rPr/>
        <w:t>0mq6RwPoOLG/1/slQfrfj/AAF/bqHJ6Yb4OkrUzMFvdgLX+lyLXJBX+1q5+nFvapKZ6TnI+XSYr6j0</w:t>
      </w:r>
    </w:p>
    <w:p>
      <w:pPr>
        <w:pStyle w:val="PreformattedText"/>
        <w:bidi w:val="0"/>
        <w:spacing w:before="0" w:after="0"/>
        <w:jc w:val="left"/>
        <w:rPr/>
      </w:pPr>
      <w:r>
        <w:rPr/>
        <w:t>kXtYk/ljpPFgRxZiLe1C0rw6bZaAnpIVc3JK+rmxFySBY8tYi4t/tvb6mnTRHn0mZp2DNf6fS+osVt</w:t>
      </w:r>
    </w:p>
    <w:p>
      <w:pPr>
        <w:pStyle w:val="PreformattedText"/>
        <w:bidi w:val="0"/>
        <w:spacing w:before="0" w:after="0"/>
        <w:jc w:val="left"/>
        <w:rPr/>
      </w:pPr>
      <w:r>
        <w:rPr/>
        <w:t>9Pof7Vx/h7cr1WvAdJytntIbP6bDhz9dV1X/Wu3+2HtxMitOm3OadNbVH1F9RNx+oACxA4NjquCPof</w:t>
      </w:r>
    </w:p>
    <w:p>
      <w:pPr>
        <w:pStyle w:val="PreformattedText"/>
        <w:bidi w:val="0"/>
        <w:spacing w:before="0" w:after="0"/>
        <w:jc w:val="left"/>
        <w:rPr/>
      </w:pPr>
      <w:r>
        <w:rPr/>
        <w:t>boA9eq56wtUEkk8km17lBYj1H6m63BJP090kFAKdXQZ6lUsjEhiNJJsPUWBJ5DaiBcNp4uOPaRq9Pj</w:t>
      </w:r>
    </w:p>
    <w:p>
      <w:pPr>
        <w:pStyle w:val="PreformattedText"/>
        <w:bidi w:val="0"/>
        <w:spacing w:before="0" w:after="0"/>
        <w:jc w:val="left"/>
        <w:rPr/>
      </w:pPr>
      <w:r>
        <w:rPr/>
        <w:t>zp0s8cWIVTwLJx/gSA+oXPqH0vweb+9jpthQ46XWMa7evUOeDe51H6XJNwHH+wA59ujy6ZxUjoQccD</w:t>
      </w:r>
    </w:p>
    <w:p>
      <w:pPr>
        <w:pStyle w:val="PreformattedText"/>
        <w:bidi w:val="0"/>
        <w:spacing w:before="0" w:after="0"/>
        <w:jc w:val="left"/>
        <w:rPr/>
      </w:pPr>
      <w:r>
        <w:rPr/>
        <w:t>pTgHUQPyf7Jsqn6m9z9fe6efVPM1PS3x8Yuov9Bxbnllv6rgAHQR/vPtxeHTT8OljSX4BKkjTe5Olj</w:t>
      </w:r>
    </w:p>
    <w:p>
      <w:pPr>
        <w:pStyle w:val="PreformattedText"/>
        <w:bidi w:val="0"/>
        <w:spacing w:before="0" w:after="0"/>
        <w:jc w:val="left"/>
        <w:rPr/>
      </w:pPr>
      <w:r>
        <w:rPr/>
        <w:t>zp9X4/qLj6fT25THVOnWIiykXuLAkXBFwQbC4uSR+PfiKcOtf4ep8bqDe/F+CCLC9rW1XuB+P6fn22</w:t>
      </w:r>
    </w:p>
    <w:p>
      <w:pPr>
        <w:pStyle w:val="PreformattedText"/>
        <w:bidi w:val="0"/>
        <w:spacing w:before="0" w:after="0"/>
        <w:jc w:val="left"/>
        <w:rPr/>
      </w:pPr>
      <w:r>
        <w:rPr/>
        <w:t>erV49OCNcfW/1IN7fi4IsOAD+T71XrZPUxG44twBYHgcD9LWva4/r/T3avl1UefWY2Og/gfj+pJFrf</w:t>
      </w:r>
    </w:p>
    <w:p>
      <w:pPr>
        <w:pStyle w:val="PreformattedText"/>
        <w:bidi w:val="0"/>
        <w:spacing w:before="0" w:after="0"/>
        <w:jc w:val="left"/>
        <w:rPr/>
      </w:pPr>
      <w:r>
        <w:rPr/>
        <w:t>T+v+xt70T1YcT1wJszf0JIH9bDgEkgAH+t/wCnHuhPVuHUaQDSwB/xuDZfSeLX+t2Puw68KmuemKrt</w:t>
      </w:r>
    </w:p>
    <w:p>
      <w:pPr>
        <w:pStyle w:val="PreformattedText"/>
        <w:bidi w:val="0"/>
        <w:spacing w:before="0" w:after="0"/>
        <w:jc w:val="left"/>
        <w:rPr/>
      </w:pPr>
      <w:r>
        <w:rPr/>
        <w:t>yLj6t9CPp9fT/iT/AMT723Xhxx0nHs3l+lyDxccH1fQcGw/w/PtOTk9O9Q0IsSDqt9L8qdXC8EAqV/</w:t>
      </w:r>
    </w:p>
    <w:p>
      <w:pPr>
        <w:pStyle w:val="PreformattedText"/>
        <w:bidi w:val="0"/>
        <w:spacing w:before="0" w:after="0"/>
        <w:jc w:val="left"/>
        <w:rPr/>
      </w:pPr>
      <w:r>
        <w:rPr/>
        <w:t>x/4j3sDz69xHTtRvoU3Gq2r8cBgfoDfgX+v9Pdv8HVaYp05o403uSB6iAfpqvb6n8gc/0968+vU8vL</w:t>
      </w:r>
    </w:p>
    <w:p>
      <w:pPr>
        <w:pStyle w:val="PreformattedText"/>
        <w:bidi w:val="0"/>
        <w:spacing w:before="0" w:after="0"/>
        <w:jc w:val="left"/>
        <w:rPr/>
      </w:pPr>
      <w:r>
        <w:rPr/>
        <w:t>qbTSepb/AFH6TwQQTwrW403P+wv7uvp5daz07q6/S/0BBBuR9ABZuL2B4PvWa9eoa9dF+bm1wBqsLl</w:t>
      </w:r>
    </w:p>
    <w:p>
      <w:pPr>
        <w:pStyle w:val="PreformattedText"/>
        <w:bidi w:val="0"/>
        <w:spacing w:before="0" w:after="0"/>
        <w:jc w:val="left"/>
        <w:rPr/>
      </w:pPr>
      <w:r>
        <w:rPr/>
        <w:t>QTwfwpP5+l/fuvUxTrpj9BybnVcEgnjlv9dh+Pfut065D82I4+ukhiAD9CTYKAD/r39+r8sda/LqQr</w:t>
      </w:r>
    </w:p>
    <w:p>
      <w:pPr>
        <w:pStyle w:val="PreformattedText"/>
        <w:bidi w:val="0"/>
        <w:spacing w:before="0" w:after="0"/>
        <w:jc w:val="left"/>
        <w:rPr/>
      </w:pPr>
      <w:r>
        <w:rPr/>
        <w:t>W+lvqf6X4BOkX5uL/wCxPvXr16nqeuJbi1ieQtjxwP0r/gxI/r9PdgOvDPUWVgPyDfVwwJJ0/wBB9b</w:t>
      </w:r>
    </w:p>
    <w:p>
      <w:pPr>
        <w:pStyle w:val="PreformattedText"/>
        <w:bidi w:val="0"/>
        <w:spacing w:before="0" w:after="0"/>
        <w:jc w:val="left"/>
        <w:rPr/>
      </w:pPr>
      <w:r>
        <w:rPr/>
        <w:t>H+v9PfurU6Z6mQeoaj9Tbnm/5IBsCbj6W+nv1PPra8emsvzYAA/wBq/JCgA6gfwSRb2yePTta46lox</w:t>
      </w:r>
    </w:p>
    <w:p>
      <w:pPr>
        <w:pStyle w:val="PreformattedText"/>
        <w:bidi w:val="0"/>
        <w:spacing w:before="0" w:after="0"/>
        <w:jc w:val="left"/>
        <w:rPr/>
      </w:pPr>
      <w:r>
        <w:rPr/>
        <w:t>cKwNuF5YWHH0DEcLb/bEfj3rhjqp418+sbBizj63IH1HH1txexFx9frx73T9nWxw6gyqW1MLEXsSbf</w:t>
      </w:r>
    </w:p>
    <w:p>
      <w:pPr>
        <w:pStyle w:val="PreformattedText"/>
        <w:bidi w:val="0"/>
        <w:spacing w:before="0" w:after="0"/>
        <w:jc w:val="left"/>
        <w:rPr/>
      </w:pPr>
      <w:r>
        <w:rPr/>
        <w:t>SwI1A2spsePx+fdD/Pr3WeBCGUkAA2uAbm/BtyCVFh9B72B1r16VVKlufwbDn6mzXOq1h9ePagcB02</w:t>
      </w:r>
    </w:p>
    <w:p>
      <w:pPr>
        <w:pStyle w:val="PreformattedText"/>
        <w:bidi w:val="0"/>
        <w:spacing w:before="0" w:after="0"/>
        <w:jc w:val="left"/>
        <w:rPr/>
      </w:pPr>
      <w:r>
        <w:rPr/>
        <w:t>1TTpyKEG5H5Nh+oH6AXvY3A/Hv1cdbHl69f/1dn+lQH+lvoALcAfUavoP+N/4eygno5A8unVYSQOdW</w:t>
      </w:r>
    </w:p>
    <w:p>
      <w:pPr>
        <w:pStyle w:val="PreformattedText"/>
        <w:bidi w:val="0"/>
        <w:spacing w:before="0" w:after="0"/>
        <w:jc w:val="left"/>
        <w:rPr/>
      </w:pPr>
      <w:r>
        <w:rPr/>
        <w:t>rggWuBb/W4sPfgevddNC4W4FuP6fi3N/8AVG3J9+x1Whp1iK2UEfQC4P19Or6abXJt73Xr1M8OpVNw</w:t>
      </w:r>
    </w:p>
    <w:p>
      <w:pPr>
        <w:pStyle w:val="PreformattedText"/>
        <w:bidi w:val="0"/>
        <w:spacing w:before="0" w:after="0"/>
        <w:jc w:val="left"/>
        <w:rPr/>
      </w:pPr>
      <w:r>
        <w:rPr/>
        <w:t>97kWPJNrm9+R/W3+P1t79XPVTWnDoTtvE3S50/k8/wCIAt/tv959rIuHDpJL8+hvwZuE5N+L/wBo34</w:t>
      </w:r>
    </w:p>
    <w:p>
      <w:pPr>
        <w:pStyle w:val="PreformattedText"/>
        <w:bidi w:val="0"/>
        <w:spacing w:before="0" w:after="0"/>
        <w:jc w:val="left"/>
        <w:rPr/>
      </w:pPr>
      <w:r>
        <w:rPr/>
        <w:t>/5BGm/tSOkx6E7HH8kmw/2N7W4+nP+w97610rKdgR+f62P/En63v7917p2j4H+8X/41/xH+Pv3Xusn</w:t>
      </w:r>
    </w:p>
    <w:p>
      <w:pPr>
        <w:pStyle w:val="PreformattedText"/>
        <w:bidi w:val="0"/>
        <w:spacing w:before="0" w:after="0"/>
        <w:jc w:val="left"/>
        <w:rPr/>
      </w:pPr>
      <w:r>
        <w:rPr/>
        <w:t>0+n+H+Pv3Xh14f6/1/31j+be/de66/3359+6913f/Ye/de69/T/jVv6e/de69/vv6/8AFbH37r3Xvp</w:t>
      </w:r>
    </w:p>
    <w:p>
      <w:pPr>
        <w:pStyle w:val="PreformattedText"/>
        <w:bidi w:val="0"/>
        <w:spacing w:before="0" w:after="0"/>
        <w:jc w:val="left"/>
        <w:rPr/>
      </w:pPr>
      <w:r>
        <w:rPr/>
        <w:t>/vP++P1t7917r34/5H9f6/0+nv3Xuvf7z/AL1b37r3XTf0NwL8W5tc249+6903VHGq9/8Aef8AHgnk</w:t>
      </w:r>
    </w:p>
    <w:p>
      <w:pPr>
        <w:pStyle w:val="PreformattedText"/>
        <w:bidi w:val="0"/>
        <w:spacing w:before="0" w:after="0"/>
        <w:jc w:val="left"/>
        <w:rPr/>
      </w:pPr>
      <w:r>
        <w:rPr/>
        <w:t>e/de6SuR4B4vyeT/ALG97EXt7917oNdwD9pvr+k3/HH9QeQCSP6c+zCI4HRfLxPp0X7covK30PqccX</w:t>
      </w:r>
    </w:p>
    <w:p>
      <w:pPr>
        <w:pStyle w:val="PreformattedText"/>
        <w:bidi w:val="0"/>
        <w:spacing w:before="0" w:after="0"/>
        <w:jc w:val="left"/>
        <w:rPr/>
      </w:pPr>
      <w:r>
        <w:rPr/>
        <w:t>/oTYH+vPtxzjpLKOw16AncA/dJufV6ef8AC9gD9OP9tx73b/F0hf4T0wxKL3HqDAcD6CxH6SLG3swX</w:t>
      </w:r>
    </w:p>
    <w:p>
      <w:pPr>
        <w:pStyle w:val="PreformattedText"/>
        <w:bidi w:val="0"/>
        <w:spacing w:before="0" w:after="0"/>
        <w:jc w:val="left"/>
        <w:rPr/>
      </w:pPr>
      <w:r>
        <w:rPr/>
        <w:t>z6YGc9O1MDwQb/W/+t+bf6r6j68+3B5dezj06f6bgL/gB9P9fkj6i4/x93HDrXl0oadSBcWFxY/1BP</w:t>
      </w:r>
    </w:p>
    <w:p>
      <w:pPr>
        <w:pStyle w:val="PreformattedText"/>
        <w:bidi w:val="0"/>
        <w:spacing w:before="0" w:after="0"/>
        <w:jc w:val="left"/>
        <w:rPr/>
      </w:pPr>
      <w:r>
        <w:rPr/>
        <w:t>1sPyf9t7uONetHp7j+hHP9AP8ABRxY2sSQbe7j+XTZ4dQaj+pvY82PJsCb8/63+8e7dVFemuVuCfyQ</w:t>
      </w:r>
    </w:p>
    <w:p>
      <w:pPr>
        <w:pStyle w:val="PreformattedText"/>
        <w:bidi w:val="0"/>
        <w:spacing w:before="0" w:after="0"/>
        <w:jc w:val="left"/>
        <w:rPr/>
      </w:pPr>
      <w:r>
        <w:rPr/>
        <w:t>xH9PULi/HAtz7bPlTp0AdMVZb9K8m4+ptxa/15ub/Ue2j8+nBxrTpL1V/UR+r6D6FTb8WNh/gf6e2G</w:t>
      </w:r>
    </w:p>
    <w:p>
      <w:pPr>
        <w:pStyle w:val="PreformattedText"/>
        <w:bidi w:val="0"/>
        <w:spacing w:before="0" w:after="0"/>
        <w:jc w:val="left"/>
        <w:rPr/>
      </w:pPr>
      <w:r>
        <w:rPr/>
        <w:t>6dHr5dN0Y/Fze44A/TySDf86f9596XjnrfT3CDo4vYqCv0JAPJP1FwR9Pbx6r9vTZkP0PyCQp+o5sR</w:t>
      </w:r>
    </w:p>
    <w:p>
      <w:pPr>
        <w:pStyle w:val="PreformattedText"/>
        <w:bidi w:val="0"/>
        <w:spacing w:before="0" w:after="0"/>
        <w:jc w:val="left"/>
        <w:rPr/>
      </w:pPr>
      <w:r>
        <w:rPr/>
        <w:t>+OPr/T2lbielCD5dBdnONY4H1FzYcDUTcDlbtb1fj2w/A9Ork9BRleC5ta1z6QfSQDwQGuNVrcfnn2</w:t>
      </w:r>
    </w:p>
    <w:p>
      <w:pPr>
        <w:pStyle w:val="PreformattedText"/>
        <w:bidi w:val="0"/>
        <w:spacing w:before="0" w:after="0"/>
        <w:jc w:val="left"/>
        <w:rPr/>
      </w:pPr>
      <w:r>
        <w:rPr/>
        <w:t>XTZPS+Lh0ip+Wtax/A41G44C39Njzq/qOfz7SNXj0pApwPXUKgkAW+lgRY2+mkG/B4H1/r78OrgcOl</w:t>
      </w:r>
    </w:p>
    <w:p>
      <w:pPr>
        <w:pStyle w:val="PreformattedText"/>
        <w:bidi w:val="0"/>
        <w:spacing w:before="0" w:after="0"/>
        <w:jc w:val="left"/>
        <w:rPr/>
      </w:pPr>
      <w:r>
        <w:rPr/>
        <w:t>LQ/RfrYAcXtf+gJuQzA/4ce/HjgdW4dLCiFtIJBHP0PNzwWuSTqUG1v6fQe/V6t8ulHGRYWOrk8afp</w:t>
      </w:r>
    </w:p>
    <w:p>
      <w:pPr>
        <w:pStyle w:val="PreformattedText"/>
        <w:bidi w:val="0"/>
        <w:spacing w:before="0" w:after="0"/>
        <w:jc w:val="left"/>
        <w:rPr/>
      </w:pPr>
      <w:r>
        <w:rPr/>
        <w:t>xzYEkFbf7Yf4+/Dr3WUiw54C/WwsbfS5I5ADWt73Xr3Xrf14OrSfwdRtewBGr/AFxb3sdb4k9RaghQ</w:t>
      </w:r>
    </w:p>
    <w:p>
      <w:pPr>
        <w:pStyle w:val="PreformattedText"/>
        <w:bidi w:val="0"/>
        <w:spacing w:before="0" w:after="0"/>
        <w:jc w:val="left"/>
        <w:rPr/>
      </w:pPr>
      <w:r>
        <w:rPr/>
        <w:t>HIYaCZiQSCQiFgAeQwdhbgf4e9NgdbFOtW7+dzuXI1HYHXW0zVQloo8nueGmjkvL5E8GFhpvECfAKW</w:t>
      </w:r>
    </w:p>
    <w:p>
      <w:pPr>
        <w:pStyle w:val="PreformattedText"/>
        <w:bidi w:val="0"/>
        <w:spacing w:before="0" w:after="0"/>
        <w:jc w:val="left"/>
        <w:rPr/>
      </w:pPr>
      <w:r>
        <w:rPr/>
        <w:t>rxjzFpOX1KFFgT7Dcpc3DgngP5enRxt6gqSM1NPz615KYzQ4+VonlH2ldX1FWWDrOa1BUV8lTEVAki</w:t>
      </w:r>
    </w:p>
    <w:p>
      <w:pPr>
        <w:pStyle w:val="PreformattedText"/>
        <w:bidi w:val="0"/>
        <w:spacing w:before="0" w:after="0"/>
        <w:jc w:val="left"/>
        <w:rPr/>
      </w:pPr>
      <w:r>
        <w:rPr/>
        <w:t>SGFG02AAJB/Pt1tRRFJz0a3Cqr6V/Cueut2eGLbtdTwySQJUDbmKEEhJqGdMZSV1f45RpUxrMz6ixu</w:t>
      </w:r>
    </w:p>
    <w:p>
      <w:pPr>
        <w:pStyle w:val="PreformattedText"/>
        <w:bidi w:val="0"/>
        <w:spacing w:before="0" w:after="0"/>
        <w:jc w:val="left"/>
        <w:rPr/>
      </w:pPr>
      <w:r>
        <w:rPr/>
        <w:t>Q1wCfd4wEIYn8ukjlWQqOJp1Gql8OzdrwyaI40OayxVARLWR5/ISJSxSRkhQP4fSNMn5Or6gn3uZwQ</w:t>
      </w:r>
    </w:p>
    <w:p>
      <w:pPr>
        <w:pStyle w:val="PreformattedText"/>
        <w:bidi w:val="0"/>
        <w:spacing w:before="0" w:after="0"/>
        <w:jc w:val="left"/>
        <w:rPr/>
      </w:pPr>
      <w:r>
        <w:rPr/>
        <w:t>FHDj05CoVKkZ6R2Tc0+KycrvrilpNv0TK3oeRi01W0RBsSY0RVb8Lf2io2ofb0pJTQxJ8h0YrAilx+</w:t>
      </w:r>
    </w:p>
    <w:p>
      <w:pPr>
        <w:pStyle w:val="PreformattedText"/>
        <w:bidi w:val="0"/>
        <w:spacing w:before="0" w:after="0"/>
        <w:jc w:val="left"/>
        <w:rPr/>
      </w:pPr>
      <w:r>
        <w:rPr/>
        <w:t>ychjA7znKV0VNRQRwI7vNFR4/zUizMquKXWAWB1amUKAPd9AFP29X1BhgYHSm2XkP9/Zk6ySB2p6Ob</w:t>
      </w:r>
    </w:p>
    <w:p>
      <w:pPr>
        <w:pStyle w:val="PreformattedText"/>
        <w:bidi w:val="0"/>
        <w:spacing w:before="0" w:after="0"/>
        <w:jc w:val="left"/>
        <w:rPr/>
      </w:pPr>
      <w:r>
        <w:rPr/>
        <w:t>B4r72qOmCjm2zQT5CV3kQEGfzwRL4woW314HtsjIqcnpxRTUUHDoHN/RzZSjxOEjp5Q2WzlODPEJWL</w:t>
      </w:r>
    </w:p>
    <w:p>
      <w:pPr>
        <w:pStyle w:val="PreformattedText"/>
        <w:bidi w:val="0"/>
        <w:spacing w:before="0" w:after="0"/>
        <w:jc w:val="left"/>
        <w:rPr/>
      </w:pPr>
      <w:r>
        <w:rPr/>
        <w:t>y5PIT5GtcMXKQvWTVEKy6eTFTiwsPbpeisOB4dNFC4Wg8+gH3Jk5KnPZfJamaWGl3XmFtxTw+Ux4PF</w:t>
      </w:r>
    </w:p>
    <w:p>
      <w:pPr>
        <w:pStyle w:val="PreformattedText"/>
        <w:bidi w:val="0"/>
        <w:spacing w:before="0" w:after="0"/>
        <w:jc w:val="left"/>
        <w:rPr/>
      </w:pPr>
      <w:r>
        <w:rPr/>
        <w:t>RwR2tEJ6WOJVIAOkD6e7Be2jcKgf5+mHcElgTWjH/IB0ZHqHb9Pj9r5XcE9VG8FNurae2qUH0MKfb2</w:t>
      </w:r>
    </w:p>
    <w:p>
      <w:pPr>
        <w:pStyle w:val="PreformattedText"/>
        <w:bidi w:val="0"/>
        <w:spacing w:before="0" w:after="0"/>
        <w:jc w:val="left"/>
        <w:rPr/>
      </w:pPr>
      <w:r>
        <w:rPr/>
        <w:t>Cevq2lPC/tVccyqSbayf6+0buHl0aKECpP2noxtRpjLhu0mg/2oz/PoKZKOP7PdmQCyiaaXbccculv</w:t>
      </w:r>
    </w:p>
    <w:p>
      <w:pPr>
        <w:pStyle w:val="PreformattedText"/>
        <w:bidi w:val="0"/>
        <w:spacing w:before="0" w:after="0"/>
        <w:jc w:val="left"/>
        <w:rPr/>
      </w:pPr>
      <w:r>
        <w:rPr/>
        <w:t>+BW7M1MvjXx61Z1ho7+N/wBQa459vlaPpP8AxXSevaZM+X8+hF7Fvisx2TPj5nSnx2T2ntGV0Xz0sq</w:t>
      </w:r>
    </w:p>
    <w:p>
      <w:pPr>
        <w:pStyle w:val="PreformattedText"/>
        <w:bidi w:val="0"/>
        <w:spacing w:before="0" w:after="0"/>
        <w:jc w:val="left"/>
        <w:rPr/>
      </w:pPr>
      <w:r>
        <w:rPr/>
        <w:t>7d2rNWyyyX1hZI5q7WgXlSTwPr7e8MRBo1y3EfaeqNIXLOcLSh/LpNddF8LjcmJEiiM+x5GjkZE1+T</w:t>
      </w:r>
    </w:p>
    <w:p>
      <w:pPr>
        <w:pStyle w:val="PreformattedText"/>
        <w:bidi w:val="0"/>
        <w:spacing w:before="0" w:after="0"/>
        <w:jc w:val="left"/>
        <w:rPr/>
      </w:pPr>
      <w:r>
        <w:rPr/>
        <w:t>IHFJDWXZldn+2ksrXJ1MLe1SD9ESOf1A2ekyikgRPgK1HQl7KWemqIq+ho8ZVSLPl5qY/vIXkx236l</w:t>
      </w:r>
    </w:p>
    <w:p>
      <w:pPr>
        <w:pStyle w:val="PreformattedText"/>
        <w:bidi w:val="0"/>
        <w:spacing w:before="0" w:after="0"/>
        <w:jc w:val="left"/>
        <w:rPr/>
      </w:pPr>
      <w:r>
        <w:rPr/>
        <w:t>amBkb1rNSSBnBICSzAA8X9pbpNUekfCf8AP0stH0TayKMp/wAnRFs7mnw++Nr52mVoIUlk8mkAaEWt</w:t>
      </w:r>
    </w:p>
    <w:p>
      <w:pPr>
        <w:pStyle w:val="PreformattedText"/>
        <w:bidi w:val="0"/>
        <w:spacing w:before="0" w:after="0"/>
        <w:jc w:val="left"/>
        <w:rPr/>
      </w:pPr>
      <w:r>
        <w:rPr/>
        <w:t>XWw/shhEysPx7tbIJbW5iJzX/J0kvZWhvbWZeFD/AIetgD4n7mpq3AwQpNeIkSPIpu0kVWgYzgI5KM</w:t>
      </w:r>
    </w:p>
    <w:p>
      <w:pPr>
        <w:pStyle w:val="PreformattedText"/>
        <w:bidi w:val="0"/>
        <w:spacing w:before="0" w:after="0"/>
        <w:jc w:val="left"/>
        <w:rPr/>
      </w:pPr>
      <w:r>
        <w:rPr/>
        <w:t>S4YGw0kWH5HsIbghFUA6kfaJlYI5biOrQNqTSJWSVhqTPSVFPQgItKkc5mhBjqh59QjMMsYBJsHRQA</w:t>
      </w:r>
    </w:p>
    <w:p>
      <w:pPr>
        <w:pStyle w:val="PreformattedText"/>
        <w:bidi w:val="0"/>
        <w:spacing w:before="0" w:after="0"/>
        <w:jc w:val="left"/>
        <w:rPr/>
      </w:pPr>
      <w:r>
        <w:rPr/>
        <w:t>PUT7JSp4Hj0Iw3dUHobsYohZlHgd1aGLj0gQv6AstR6X8EZBIJsF1Xt7YbpfGQPLPQnfw6aaWn/UG4</w:t>
      </w:r>
    </w:p>
    <w:p>
      <w:pPr>
        <w:pStyle w:val="PreformattedText"/>
        <w:bidi w:val="0"/>
        <w:spacing w:before="0" w:after="0"/>
        <w:jc w:val="left"/>
        <w:rPr/>
      </w:pPr>
      <w:r>
        <w:rPr/>
        <w:t>kd4YnOmNNCvGhVjEl5G4JbUQ44tb2hbo0RhTpqyWJmiilVAkTTpUr5U0uYZbgxqI3Ul5LsWIbVr/tH</w:t>
      </w:r>
    </w:p>
    <w:p>
      <w:pPr>
        <w:pStyle w:val="PreformattedText"/>
        <w:bidi w:val="0"/>
        <w:spacing w:before="0" w:after="0"/>
        <w:jc w:val="left"/>
        <w:rPr/>
      </w:pPr>
      <w:r>
        <w:rPr/>
        <w:t>2mmqFP8Ah6VwEF1JHDy6Dfr7ZO+dsx7kfeG7E3FjchLJU4sU7B46aGxTXpdAyLNK4VlB9DKBxe5Qxt</w:t>
      </w:r>
    </w:p>
    <w:p>
      <w:pPr>
        <w:pStyle w:val="PreformattedText"/>
        <w:bidi w:val="0"/>
        <w:spacing w:before="0" w:after="0"/>
        <w:jc w:val="left"/>
        <w:rPr/>
      </w:pPr>
      <w:r>
        <w:rPr/>
        <w:t>ICdX/F9L5RC2nw1z0WXLQzrLnaim1rKueySS6ldxdJiIILSC0YP5AUrY3HPs3t3oAOie9iDMTp8+i0</w:t>
      </w:r>
    </w:p>
    <w:p>
      <w:pPr>
        <w:pStyle w:val="PreformattedText"/>
        <w:bidi w:val="0"/>
        <w:spacing w:before="0" w:after="0"/>
        <w:jc w:val="left"/>
        <w:rPr/>
      </w:pPr>
      <w:r>
        <w:rPr/>
        <w:t>7y7nr9msFyVLUvi6SoNNUGJHWaEavLJOYlKyyxqi8SLwWb2aQor8ePRJIhBoK1HSl6u+S+A3XFO2Jz</w:t>
      </w:r>
    </w:p>
    <w:p>
      <w:pPr>
        <w:pStyle w:val="PreformattedText"/>
        <w:bidi w:val="0"/>
        <w:spacing w:before="0" w:after="0"/>
        <w:jc w:val="left"/>
        <w:rPr/>
      </w:pPr>
      <w:r>
        <w:rPr/>
        <w:t>GIzONHjignw2QNRVU8c8inRk6WTRPSlDGVvIoGsi5/BUtBIgoIyD9nSdaOy6WqvRudud8w1UlMIWii</w:t>
      </w:r>
    </w:p>
    <w:p>
      <w:pPr>
        <w:pStyle w:val="PreformattedText"/>
        <w:bidi w:val="0"/>
        <w:spacing w:before="0" w:after="0"/>
        <w:jc w:val="left"/>
        <w:rPr/>
      </w:pPr>
      <w:r>
        <w:rPr/>
        <w:t>h+3qIkSbwRs9TTBVYTyM0ZDWHIIAIPBNyPbP0kj1xTpdHWg18Opdf2Xmax/sKUzY9KqkqsnplhkHka</w:t>
      </w:r>
    </w:p>
    <w:p>
      <w:pPr>
        <w:pStyle w:val="PreformattedText"/>
        <w:bidi w:val="0"/>
        <w:spacing w:before="0" w:after="0"/>
        <w:jc w:val="left"/>
        <w:rPr/>
      </w:pPr>
      <w:r>
        <w:rPr/>
        <w:t>ONWmqFnjMcVfRQwsHUqW8QBHAPtt9tc4qR0ZW80K/EtenqPujcFDTxwTVFRUwikVRNqZHqYIYlVKdQ</w:t>
      </w:r>
    </w:p>
    <w:p>
      <w:pPr>
        <w:pStyle w:val="PreformattedText"/>
        <w:bidi w:val="0"/>
        <w:spacing w:before="0" w:after="0"/>
        <w:jc w:val="left"/>
        <w:rPr/>
      </w:pPr>
      <w:r>
        <w:rPr/>
        <w:t>AQtNU0+tmLa7cafrf22dvB+IZ6MoniTIHDoVdn94ZTHS1EOSoJIcYKekqcXUpMyielniVlkkMojeOW</w:t>
      </w:r>
    </w:p>
    <w:p>
      <w:pPr>
        <w:pStyle w:val="PreformattedText"/>
        <w:bidi w:val="0"/>
        <w:spacing w:before="0" w:after="0"/>
        <w:jc w:val="left"/>
        <w:rPr/>
      </w:pPr>
      <w:r>
        <w:rPr/>
        <w:t>NmK6QbAC5vc+/NZ6U0acdGEUgdqlx/g6MTRdx5Xb9SlbYilSP7m9BKJ0mYrG0U0viIV2dAvkj06RYM</w:t>
      </w:r>
    </w:p>
    <w:p>
      <w:pPr>
        <w:pStyle w:val="PreformattedText"/>
        <w:bidi w:val="0"/>
        <w:spacing w:before="0" w:after="0"/>
        <w:jc w:val="left"/>
        <w:rPr/>
      </w:pPr>
      <w:r>
        <w:rPr/>
        <w:t>PVcBDNtqN6jo5tjEWNRXHRmtrfIwzfarV0dKipDDXUZhv5Zqeoj8U0Uz+N4zMkqFgwB1K/4NiED2+d</w:t>
      </w:r>
    </w:p>
    <w:p>
      <w:pPr>
        <w:pStyle w:val="PreformattedText"/>
        <w:bidi w:val="0"/>
        <w:spacing w:before="0" w:after="0"/>
        <w:jc w:val="left"/>
        <w:rPr/>
      </w:pPr>
      <w:r>
        <w:rPr/>
        <w:t>JSicD69Ga2inT4UlSR+zoym2+2dpbioqSkqJDj6uodkUVBSppIoGkRPJI6qaoMRdgFS6qLXZvaRrRH</w:t>
      </w:r>
    </w:p>
    <w:p>
      <w:pPr>
        <w:pStyle w:val="PreformattedText"/>
        <w:bidi w:val="0"/>
        <w:spacing w:before="0" w:after="0"/>
        <w:jc w:val="left"/>
        <w:rPr/>
      </w:pPr>
      <w:r>
        <w:rPr/>
        <w:t>bwWYLGTQFuAB8zT/ACdMyW13CWljj10FaLxNPQf5/wDB0rZO1ettt01JTDN0+ZqajJzUNdS4Okqn/g</w:t>
      </w:r>
    </w:p>
    <w:p>
      <w:pPr>
        <w:pStyle w:val="PreformattedText"/>
        <w:bidi w:val="0"/>
        <w:spacing w:before="0" w:after="0"/>
        <w:jc w:val="left"/>
        <w:rPr/>
      </w:pPr>
      <w:r>
        <w:rPr/>
        <w:t>USQ6oclW1uUjo6auNRI/METNIsfLSLbR7eXb7Kyhi1XCSyO9CqgnSo/EWOOPAD7a9Mx2O+7hPNSxaK</w:t>
      </w:r>
    </w:p>
    <w:p>
      <w:pPr>
        <w:pStyle w:val="PreformattedText"/>
        <w:bidi w:val="0"/>
        <w:spacing w:before="0" w:after="0"/>
        <w:jc w:val="left"/>
        <w:rPr/>
      </w:pPr>
      <w:r>
        <w:rPr/>
        <w:t>2RAyvIyjxGPFFRSWFBxY4rgA8emXJ96bbp4qyHHUDeGP0xVT1USh6Z9SxyyIiOQZ2k1aCxsCwB+h9u</w:t>
      </w:r>
    </w:p>
    <w:p>
      <w:pPr>
        <w:pStyle w:val="PreformattedText"/>
        <w:bidi w:val="0"/>
        <w:spacing w:before="0" w:after="0"/>
        <w:jc w:val="left"/>
        <w:rPr/>
      </w:pPr>
      <w:r>
        <w:rPr/>
        <w:t>SwWvhlbdCf5GnT6bNe9rzzLq8xxA/4r7Og+n+RMkNSjUWIqDTCB5ayagCyQolOdVHFTUjyKvldmYtN</w:t>
      </w:r>
    </w:p>
    <w:p>
      <w:pPr>
        <w:pStyle w:val="PreformattedText"/>
        <w:bidi w:val="0"/>
        <w:spacing w:before="0" w:after="0"/>
        <w:jc w:val="left"/>
        <w:rPr/>
      </w:pPr>
      <w:r>
        <w:rPr/>
        <w:t>qYOtiV45L3g8Nx4aHTT/AAdLF2fUjeJMCa4B/nn/ACdKTE/JGqmSnqqpaiKmpKMSVFJVRJ5nPqd2jk</w:t>
      </w:r>
    </w:p>
    <w:p>
      <w:pPr>
        <w:pStyle w:val="PreformattedText"/>
        <w:bidi w:val="0"/>
        <w:spacing w:before="0" w:after="0"/>
        <w:jc w:val="left"/>
        <w:rPr/>
      </w:pPr>
      <w:r>
        <w:rPr/>
        <w:t>dw/wBWJuoJJt9B7drIxFQaAf6j0hl5ft1DBaa2PEY6EPF9/YrL0kwjWdpKmRYdTH1iGoVmSqCU6kKo</w:t>
      </w:r>
    </w:p>
    <w:p>
      <w:pPr>
        <w:pStyle w:val="PreformattedText"/>
        <w:bidi w:val="0"/>
        <w:spacing w:before="0" w:after="0"/>
        <w:jc w:val="left"/>
        <w:rPr/>
      </w:pPr>
      <w:r>
        <w:rPr/>
        <w:t>+um/4B1Hke/aZXSRVXDefp0XSbD4MkbsQFXPrWnT5je38LLi0XMzR0lRFW1EFO9/2qiFXVxOaezyBv</w:t>
      </w:r>
    </w:p>
    <w:p>
      <w:pPr>
        <w:pStyle w:val="PreformattedText"/>
        <w:bidi w:val="0"/>
        <w:spacing w:before="0" w:after="0"/>
        <w:jc w:val="left"/>
        <w:rPr/>
      </w:pPr>
      <w:r>
        <w:rPr/>
        <w:t>U2tf8AAWJBFk0gljiVHOAcH1+3pPNtLNcM9saqVqfkfSvUnD9pbVr4q1zkqWDH0NWv2cz1CRS1NG5N</w:t>
      </w:r>
    </w:p>
    <w:p>
      <w:pPr>
        <w:pStyle w:val="PreformattedText"/>
        <w:bidi w:val="0"/>
        <w:spacing w:before="0" w:after="0"/>
        <w:jc w:val="left"/>
        <w:rPr/>
      </w:pPr>
      <w:r>
        <w:rPr/>
        <w:t>pVhDtICKm6B73AOkc+0lvdI2tZFYIpwaHPz6pd7ZPD4dBV2XPyPU+q3ft77iNqWsVxI9pJhdtVMwSU</w:t>
      </w:r>
    </w:p>
    <w:p>
      <w:pPr>
        <w:pStyle w:val="PreformattedText"/>
        <w:bidi w:val="0"/>
        <w:spacing w:before="0" w:after="0"/>
        <w:jc w:val="left"/>
        <w:rPr/>
      </w:pPr>
      <w:r>
        <w:rPr/>
        <w:t>SRxjTIrQCUKfSb2+n19qlaN3GivRc8E6rWRKDpD5vOUdRTTfb1EYeIzvU+UaJoSG/yd0Qo91FtRu1m</w:t>
      </w:r>
    </w:p>
    <w:p>
      <w:pPr>
        <w:pStyle w:val="PreformattedText"/>
        <w:bidi w:val="0"/>
        <w:spacing w:before="0" w:after="0"/>
        <w:jc w:val="left"/>
        <w:rPr/>
      </w:pPr>
      <w:r>
        <w:rPr/>
        <w:t>J5+g9qJAjRkKe7pOocSVIoD0F1fnoHjXzVpMkQEcD+VPMzo5/wAoEDG/n5sPoB9SLW9s+CQKkZ6fWX</w:t>
      </w:r>
    </w:p>
    <w:p>
      <w:pPr>
        <w:pStyle w:val="PreformattedText"/>
        <w:bidi w:val="0"/>
        <w:spacing w:before="0" w:after="0"/>
        <w:jc w:val="left"/>
        <w:rPr/>
      </w:pPr>
      <w:r>
        <w:rPr/>
        <w:t>TUAcegh3lUYzLxPQyRo1QYpCkjMsQqdLAzLVVFhO5ktYICpLf1HutVBAPxDqxZq1Q9pz0S7F09Rsft</w:t>
      </w:r>
    </w:p>
    <w:p>
      <w:pPr>
        <w:pStyle w:val="PreformattedText"/>
        <w:bidi w:val="0"/>
        <w:spacing w:before="0" w:after="0"/>
        <w:jc w:val="left"/>
        <w:rPr/>
      </w:pPr>
      <w:r>
        <w:rPr/>
        <w:t>HcGDkkcYvLxUe4cbKYzCqffEU88Skr6oY6xCNZJJJ5Nj7Yl0rx4dHcMhubdHX4xx6PTsanjcxFpmgm</w:t>
      </w:r>
    </w:p>
    <w:p>
      <w:pPr>
        <w:pStyle w:val="PreformattedText"/>
        <w:bidi w:val="0"/>
        <w:spacing w:before="0" w:after="0"/>
        <w:jc w:val="left"/>
        <w:rPr/>
      </w:pPr>
      <w:r>
        <w:rPr/>
        <w:t>aNTFABE0U0BQaal5IyFOu+gabal5/V7LWoW6cdm0dox59CSI4qqoMMcJVIf3m8ElR5kZZFE0KRI5dx</w:t>
      </w:r>
    </w:p>
    <w:p>
      <w:pPr>
        <w:pStyle w:val="PreformattedText"/>
        <w:bidi w:val="0"/>
        <w:spacing w:before="0" w:after="0"/>
        <w:jc w:val="left"/>
        <w:rPr/>
      </w:pPr>
      <w:r>
        <w:rPr/>
        <w:t>qSzjhbnUPbBqz6QMD068KrGHLZPT3KKZZWpo0nEaxmRjGAkcTSMCkbz2AZpZHtYWsqknke1yhSaZ6Y</w:t>
      </w:r>
    </w:p>
    <w:p>
      <w:pPr>
        <w:pStyle w:val="PreformattedText"/>
        <w:bidi w:val="0"/>
        <w:spacing w:before="0" w:after="0"/>
        <w:jc w:val="left"/>
        <w:rPr/>
      </w:pPr>
      <w:r>
        <w:rPr/>
        <w:t>1Np1Fhx6TGUqaek8iFoIWT1VASSNI6cOQFjjRC0sramALMb8/T28COHn1QmvnUdILKzMzSxJrSllpZ</w:t>
      </w:r>
    </w:p>
    <w:p>
      <w:pPr>
        <w:pStyle w:val="PreformattedText"/>
        <w:bidi w:val="0"/>
        <w:spacing w:before="0" w:after="0"/>
        <w:jc w:val="left"/>
        <w:rPr/>
      </w:pPr>
      <w:r>
        <w:rPr/>
        <w:t>FLFV1rqYE6FdXLBdOkH6kfT26G6bNadBdm46Stmo46hVlSlnhm8LaJ4StMXMUkgI/cqCyWRfweRbi7</w:t>
      </w:r>
    </w:p>
    <w:p>
      <w:pPr>
        <w:pStyle w:val="PreformattedText"/>
        <w:bidi w:val="0"/>
        <w:spacing w:before="0" w:after="0"/>
        <w:jc w:val="left"/>
        <w:rPr/>
      </w:pPr>
      <w:r>
        <w:rPr/>
        <w:t>goRjpulOHDpEwxxeeap8H65CQNZkVJ5ZQ7a1YWl0jgG+r+nPt4VwOkkhqPl1g3ZVihYO0lPItKKOHw</w:t>
      </w:r>
    </w:p>
    <w:p>
      <w:pPr>
        <w:pStyle w:val="PreformattedText"/>
        <w:bidi w:val="0"/>
        <w:spacing w:before="0" w:after="0"/>
        <w:jc w:val="left"/>
        <w:rPr/>
      </w:pPr>
      <w:r>
        <w:rPr/>
        <w:t>SDxwSSTeRoFZ3uSPGLvbToZvyfay3SpIP7eiy5koMdUG/wA2fu2Hb+yIOtqWsWTOb4alyeVpYZg1Xj</w:t>
      </w:r>
    </w:p>
    <w:p>
      <w:pPr>
        <w:pStyle w:val="PreformattedText"/>
        <w:bidi w:val="0"/>
        <w:spacing w:before="0" w:after="0"/>
        <w:jc w:val="left"/>
        <w:rPr/>
      </w:pPr>
      <w:r>
        <w:rPr/>
        <w:t>Nt0laIY6ZnjtDHNl8yRCg4dqWOS/0t7G+xQUPikYAx1GnM94V/xeuWyf8AN+3+XWvfnYaR6Pa3X2Oh</w:t>
      </w:r>
    </w:p>
    <w:p>
      <w:pPr>
        <w:pStyle w:val="PreformattedText"/>
        <w:bidi w:val="0"/>
        <w:spacing w:before="0" w:after="0"/>
        <w:jc w:val="left"/>
        <w:rPr/>
      </w:pPr>
      <w:r>
        <w:rPr/>
        <w:t>+/jqMpTbizgaORDUfYkPNEI/qlPW5SVKeKMMzE6QbWt7Fakr4k7YIFB9p/ygZ6AstG8K3QVqdRH2Z/</w:t>
      </w:r>
    </w:p>
    <w:p>
      <w:pPr>
        <w:pStyle w:val="PreformattedText"/>
        <w:bidi w:val="0"/>
        <w:spacing w:before="0" w:after="0"/>
        <w:jc w:val="left"/>
        <w:rPr/>
      </w:pPr>
      <w:r>
        <w:rPr/>
        <w:t>YTjo6GIxmHwOzYMPVpJPRbgys1TnI6RI6ZqiHFeM1kBq3N4KNshG0MJVWH26Fjz7RIgJBr5Y6NHlQJ</w:t>
      </w:r>
    </w:p>
    <w:p>
      <w:pPr>
        <w:pStyle w:val="PreformattedText"/>
        <w:bidi w:val="0"/>
        <w:spacing w:before="0" w:after="0"/>
        <w:jc w:val="left"/>
        <w:rPr/>
      </w:pPr>
      <w:r>
        <w:rPr/>
        <w:t>p4AnP+r7ekLnsnLuCop67zOVFTTrLMyg+GkoElrtLwOrJJTR0viiRzyQzWF7+7lFU9M62Za18/5dc6</w:t>
      </w:r>
    </w:p>
    <w:p>
      <w:pPr>
        <w:pStyle w:val="PreformattedText"/>
        <w:bidi w:val="0"/>
        <w:spacing w:before="0" w:after="0"/>
        <w:jc w:val="left"/>
        <w:rPr/>
      </w:pPr>
      <w:r>
        <w:rPr/>
        <w:t>KnlxOMosjDMIcjmmm2/hmZJYIq3I5KuiXIZyKRWZ3fHYaS2lShZprE+n3R0yQBT/Vw62r0QMcg/wCq</w:t>
      </w:r>
    </w:p>
    <w:p>
      <w:pPr>
        <w:pStyle w:val="PreformattedText"/>
        <w:bidi w:val="0"/>
        <w:spacing w:before="0" w:after="0"/>
        <w:jc w:val="left"/>
        <w:rPr/>
      </w:pPr>
      <w:r>
        <w:rPr/>
        <w:t>v7Ok9sajqcpN2tmaaqgpcVBXbX6/pZdSPSmppf4jlrxAx6lSlpR5X8d2+4kUEnkiulk8MkZNT1uLTI</w:t>
      </w:r>
    </w:p>
    <w:p>
      <w:pPr>
        <w:pStyle w:val="PreformattedText"/>
        <w:bidi w:val="0"/>
        <w:spacing w:before="0" w:after="0"/>
        <w:jc w:val="left"/>
        <w:rPr/>
      </w:pPr>
      <w:r>
        <w:rPr/>
        <w:t>1yyfCKL/l6DDtXJwbo7ZTF0kCVe2NtPjNtUMMqmJgHqUetrZvDKfty9bHLJM9z44Y9XC8e1US9uoEg</w:t>
      </w:r>
    </w:p>
    <w:p>
      <w:pPr>
        <w:pStyle w:val="PreformattedText"/>
        <w:bidi w:val="0"/>
        <w:spacing w:before="0" w:after="0"/>
        <w:jc w:val="left"/>
        <w:rPr/>
      </w:pPr>
      <w:r>
        <w:rPr/>
        <w:t>npHK2uXQyjSpp/PoBVoaTKzZSlxkngokxNJVQVtVUeelejOXrq7JZmoqinkSKpFKBFqs3i8YFy2kqW</w:t>
      </w:r>
    </w:p>
    <w:p>
      <w:pPr>
        <w:pStyle w:val="PreformattedText"/>
        <w:bidi w:val="0"/>
        <w:spacing w:before="0" w:after="0"/>
        <w:jc w:val="left"/>
        <w:rPr/>
      </w:pPr>
      <w:r>
        <w:rPr/>
        <w:t>ZovDLiraiKD1oAB0kRElMioSF0g1+VSSfzp+ynSh89Pjcti8UlRJSQPU4XIVWcpx/ln30yU8lPOqME</w:t>
      </w:r>
    </w:p>
    <w:p>
      <w:pPr>
        <w:pStyle w:val="PreformattedText"/>
        <w:bidi w:val="0"/>
        <w:spacing w:before="0" w:after="0"/>
        <w:jc w:val="left"/>
        <w:rPr/>
      </w:pPr>
      <w:r>
        <w:rPr/>
        <w:t>EFGqXBjte7B25WwQOGZXfiQDQeX/ABfp0YjSrxxkkCoqfOv+b5dDDU0tTJtxJJaeb7jB1mUqTUNKY5</w:t>
      </w:r>
    </w:p>
    <w:p>
      <w:pPr>
        <w:pStyle w:val="PreformattedText"/>
        <w:bidi w:val="0"/>
        <w:spacing w:before="0" w:after="0"/>
        <w:jc w:val="left"/>
        <w:rPr/>
      </w:pPr>
      <w:r>
        <w:rPr/>
        <w:t>aWqrJKFhDqFnasp3qA9rHhhxa3siDfqvQVDdHbJWFa/Elfy4dDhtrN18+Cjy7MP4vh8/m8l4ahS88t</w:t>
      </w:r>
    </w:p>
    <w:p>
      <w:pPr>
        <w:pStyle w:val="PreformattedText"/>
        <w:bidi w:val="0"/>
        <w:spacing w:before="0" w:after="0"/>
        <w:jc w:val="left"/>
        <w:rPr/>
      </w:pPr>
      <w:r>
        <w:rPr/>
        <w:t>FW0P2VdEY528VQWrJE9MhC/W/FvZlZnTGQOHn/k6R3ILyB2PdXH+XoIaGhxD7i3Tj6T7z7PJS4yKjy</w:t>
      </w:r>
    </w:p>
    <w:p>
      <w:pPr>
        <w:pStyle w:val="PreformattedText"/>
        <w:bidi w:val="0"/>
        <w:spacing w:before="0" w:after="0"/>
        <w:jc w:val="left"/>
        <w:rPr/>
      </w:pPr>
      <w:r>
        <w:rPr/>
        <w:t>NJGwqPtVpamqqKZIWjk0ytVU0hKW9CDULcezlDVYz889Ekh7p1Fa0FD0Y2XKpvDedLLSSGCOpw+Wnp</w:t>
      </w:r>
    </w:p>
    <w:p>
      <w:pPr>
        <w:pStyle w:val="PreformattedText"/>
        <w:bidi w:val="0"/>
        <w:spacing w:before="0" w:after="0"/>
        <w:jc w:val="left"/>
        <w:rPr/>
      </w:pPr>
      <w:r>
        <w:rPr/>
        <w:t>iyBI6UYnaOGgjuyEySn7qi8ZZfRpYA/U+3HKBwFOOnIjLKDJIO7T/gHTrgqJpsJuOlpo6WgnrDsrck</w:t>
      </w:r>
    </w:p>
    <w:p>
      <w:pPr>
        <w:pStyle w:val="PreformattedText"/>
        <w:bidi w:val="0"/>
        <w:spacing w:before="0" w:after="0"/>
        <w:jc w:val="left"/>
        <w:rPr/>
      </w:pPr>
      <w:r>
        <w:rPr/>
        <w:t>U4eSGpqK19kZ6gyUcsjFkakgipmn1Mvqkuo5b3dhkAH16opLo6EDND+yo6ftq5GaHfeOocitIjGs6+</w:t>
      </w:r>
    </w:p>
    <w:p>
      <w:pPr>
        <w:pStyle w:val="PreformattedText"/>
        <w:bidi w:val="0"/>
        <w:spacing w:before="0" w:after="0"/>
        <w:jc w:val="left"/>
        <w:rPr/>
      </w:pPr>
      <w:r>
        <w:rPr/>
        <w:t>xccaSB1pwlRjFqXGtUmjFRSlruOFY6dPPtmA/rAHzJ6diJ1KQBgdbMf8ourp4+mew6GlLwU1H2nuKl</w:t>
      </w:r>
    </w:p>
    <w:p>
      <w:pPr>
        <w:pStyle w:val="PreformattedText"/>
        <w:bidi w:val="0"/>
        <w:spacing w:before="0" w:after="0"/>
        <w:jc w:val="left"/>
        <w:rPr/>
      </w:pPr>
      <w:r>
        <w:rPr/>
        <w:t>p6Z2JaKmijeSlnIOoRzzeQq/NjpBHs324aIyB/EegfzGtbiKvEL/l6tsilBAHFhc2vcE/1+tzx9f8A</w:t>
      </w:r>
    </w:p>
    <w:p>
      <w:pPr>
        <w:pStyle w:val="PreformattedText"/>
        <w:bidi w:val="0"/>
        <w:spacing w:before="0" w:after="0"/>
        <w:jc w:val="left"/>
        <w:rPr/>
      </w:pPr>
      <w:r>
        <w:rPr/>
        <w:t>X9mwPz6DLetOotZLckBgv1a2rnkcngi/049vKeqFailekrWy+m17D6G1j9fqCDa4P1P5ube3Qc9MPU</w:t>
      </w:r>
    </w:p>
    <w:p>
      <w:pPr>
        <w:pStyle w:val="PreformattedText"/>
        <w:bidi w:val="0"/>
        <w:spacing w:before="0" w:after="0"/>
        <w:jc w:val="left"/>
        <w:rPr/>
      </w:pPr>
      <w:r>
        <w:rPr/>
        <w:t>KRTpLVkyMCDqIF7gBv1C9iSbAWLXIH9PatK8Ok5Wma9JOtnFmsWUH0txpH1u1zZgAvHPt8Y6o2RTpJ</w:t>
      </w:r>
    </w:p>
    <w:p>
      <w:pPr>
        <w:pStyle w:val="PreformattedText"/>
        <w:bidi w:val="0"/>
        <w:spacing w:before="0" w:after="0"/>
        <w:jc w:val="left"/>
        <w:rPr/>
      </w:pPr>
      <w:r>
        <w:rPr/>
        <w:t>1ct78hrMQbf2VuLAm4Zfp9R9efbwPmemwPTpL1M2lvSRx9AbD1Mx02Fje/1/H09uVJoeqFaHpMVs51</w:t>
      </w:r>
    </w:p>
    <w:p>
      <w:pPr>
        <w:pStyle w:val="PreformattedText"/>
        <w:bidi w:val="0"/>
        <w:spacing w:before="0" w:after="0"/>
        <w:jc w:val="left"/>
        <w:rPr/>
      </w:pPr>
      <w:r>
        <w:rPr/>
        <w:t>hrrwRpck/6pvUNVl+t7n27EfLqhAP29NnlHHBFgW0i30/x5uha/FuPx7eB6oeFBw67Mq3sXUC555b6</w:t>
      </w:r>
    </w:p>
    <w:p>
      <w:pPr>
        <w:pStyle w:val="PreformattedText"/>
        <w:bidi w:val="0"/>
        <w:spacing w:before="0" w:after="0"/>
        <w:jc w:val="left"/>
        <w:rPr/>
      </w:pPr>
      <w:r>
        <w:rPr/>
        <w:t>8lSoA/S4A/x90cmmePV0456n00vNuLM/qa4te3B1Ne44uQfz7Tnp3yxw6WeNfSyA6vr6bEeomxWxJt</w:t>
      </w:r>
    </w:p>
    <w:p>
      <w:pPr>
        <w:pStyle w:val="PreformattedText"/>
        <w:bidi w:val="0"/>
        <w:spacing w:before="0" w:after="0"/>
        <w:jc w:val="left"/>
        <w:rPr/>
      </w:pPr>
      <w:r>
        <w:rPr/>
        <w:t>6fob+6gg4HTLcakdCDjZACAOBYauCpB1G2m3quDyT/AF9vL0yTkenQjYwodBF2N1HBN+bgltViFJF/</w:t>
      </w:r>
    </w:p>
    <w:p>
      <w:pPr>
        <w:pStyle w:val="PreformattedText"/>
        <w:bidi w:val="0"/>
        <w:spacing w:before="0" w:after="0"/>
        <w:jc w:val="left"/>
        <w:rPr/>
      </w:pPr>
      <w:r>
        <w:rPr/>
        <w:t>9f3b5V6r5mnS8oSNPIUgEabC5I/tWH1UMf6m1x/j7dHl023nXh0padwAvN7lbC2q4vxxxxx/X24KEd</w:t>
      </w:r>
    </w:p>
    <w:p>
      <w:pPr>
        <w:pStyle w:val="PreformattedText"/>
        <w:bidi w:val="0"/>
        <w:spacing w:before="0" w:after="0"/>
        <w:jc w:val="left"/>
        <w:rPr/>
      </w:pPr>
      <w:r>
        <w:rPr/>
        <w:t>N4P29OquPSbXIHBH9r6en8BTdfejTPW6EZHWYS/XkkixNhawPIPHBPFv8AH3Qr+zr3kOp8cvHBFrC2</w:t>
      </w:r>
    </w:p>
    <w:p>
      <w:pPr>
        <w:pStyle w:val="PreformattedText"/>
        <w:bidi w:val="0"/>
        <w:spacing w:before="0" w:after="0"/>
        <w:jc w:val="left"/>
        <w:rPr/>
      </w:pPr>
      <w:r>
        <w:rPr/>
        <w:t>r8LfksL8cg/4D6e60HWqHh05xSk25/xtbkG3AB4I4/Pv2OnABSvUjWTY8cC/0Nx9bjUTwAP6+9cevU</w:t>
      </w:r>
    </w:p>
    <w:p>
      <w:pPr>
        <w:pStyle w:val="PreformattedText"/>
        <w:bidi w:val="0"/>
        <w:spacing w:before="0" w:after="0"/>
        <w:jc w:val="left"/>
        <w:rPr/>
      </w:pPr>
      <w:r>
        <w:rPr/>
        <w:t>px66JPPNzbjTyOR6Tc2PP+Pv3Wz1Hdjov9LBiQAANQ/P04uffl9B14V6T9YzWYgXJJubkgj6XP9AAf</w:t>
      </w:r>
    </w:p>
    <w:p>
      <w:pPr>
        <w:pStyle w:val="PreformattedText"/>
        <w:bidi w:val="0"/>
        <w:spacing w:before="0" w:after="0"/>
        <w:jc w:val="left"/>
        <w:rPr/>
      </w:pPr>
      <w:r>
        <w:rPr/>
        <w:t>9j723p1sZJPl0mpdXq+h1en8ED6H6i5vxe/9ePbPTnkOsCXsWBB/JFrg35UfWwA/PvX2nreOPTnSEk</w:t>
      </w:r>
    </w:p>
    <w:p>
      <w:pPr>
        <w:pStyle w:val="PreformattedText"/>
        <w:bidi w:val="0"/>
        <w:spacing w:before="0" w:after="0"/>
        <w:jc w:val="left"/>
        <w:rPr/>
      </w:pPr>
      <w:r>
        <w:rPr/>
        <w:t>EarAD6XFwf6C/9fp72eHDqvr1OS7A8lrcg2BF9JFitr245/wAT7169b6cabi1jb+zzYksun6Ai2k/0</w:t>
      </w:r>
    </w:p>
    <w:p>
      <w:pPr>
        <w:pStyle w:val="PreformattedText"/>
        <w:bidi w:val="0"/>
        <w:spacing w:before="0" w:after="0"/>
        <w:jc w:val="left"/>
        <w:rPr/>
      </w:pPr>
      <w:r>
        <w:rPr/>
        <w:t>/Htxf5dNvxp09ADj8C3J4c8X+qn1H6/7D3o9W66AFuPVyOebswv6bgXH++v78SOJ698usg5+lrEk8D</w:t>
      </w:r>
    </w:p>
    <w:p>
      <w:pPr>
        <w:pStyle w:val="PreformattedText"/>
        <w:bidi w:val="0"/>
        <w:spacing w:before="0" w:after="0"/>
        <w:jc w:val="left"/>
        <w:rPr/>
      </w:pPr>
      <w:r>
        <w:rPr/>
        <w:t>VwD9bk8/X6/j3rPXuPWUILA8/Qm30AIP4F9Q0H/X9+86Vx17H59ZiotewI/tH+v5+gsSW+vvwPXiK9</w:t>
      </w:r>
    </w:p>
    <w:p>
      <w:pPr>
        <w:pStyle w:val="PreformattedText"/>
        <w:bidi w:val="0"/>
        <w:spacing w:before="0" w:after="0"/>
        <w:jc w:val="left"/>
        <w:rPr/>
      </w:pPr>
      <w:r>
        <w:rPr/>
        <w:t>Ynv9AQL2JF72NiRfTwPpz/re7j59aHUN1JupP4PHNhyLXNgf99f3Qnq/l001IH15J1XuAukMTyw/qS</w:t>
      </w:r>
    </w:p>
    <w:p>
      <w:pPr>
        <w:pStyle w:val="PreformattedText"/>
        <w:bidi w:val="0"/>
        <w:spacing w:before="0" w:after="0"/>
        <w:jc w:val="left"/>
        <w:rPr/>
      </w:pPr>
      <w:r>
        <w:rPr/>
        <w:t>Db/jfvYOOveeOm4qoI/JJPP9OSb/mw/rz7YJ4jpzPU2IA6TqU3DXFj/tIBAFhov/T+vv3XiOugoLk3</w:t>
      </w:r>
    </w:p>
    <w:p>
      <w:pPr>
        <w:pStyle w:val="PreformattedText"/>
        <w:bidi w:val="0"/>
        <w:spacing w:before="0" w:after="0"/>
        <w:jc w:val="left"/>
        <w:rPr/>
      </w:pPr>
      <w:r>
        <w:rPr/>
        <w:t>FuBb9IAP0t/qbH34sevDHWApc6f9SSpJH+vpuD9Lf0PvXWxTqTCgMi8FfoD/AIi4I/JN7X5HvY49aY</w:t>
      </w:r>
    </w:p>
    <w:p>
      <w:pPr>
        <w:pStyle w:val="PreformattedText"/>
        <w:bidi w:val="0"/>
        <w:spacing w:before="0" w:after="0"/>
        <w:jc w:val="left"/>
        <w:rPr/>
      </w:pPr>
      <w:r>
        <w:rPr/>
        <w:t>Y6VFIALH+0bfngGx/JudZH9ePb4+EdNUzTqbcgC3INwpsL6frf+t1v+fderDiev//W2g6I3P5+g4A5</w:t>
      </w:r>
    </w:p>
    <w:p>
      <w:pPr>
        <w:pStyle w:val="PreformattedText"/>
        <w:bidi w:val="0"/>
        <w:spacing w:before="0" w:after="0"/>
        <w:jc w:val="left"/>
        <w:rPr/>
      </w:pPr>
      <w:r>
        <w:rPr/>
        <w:t>sD+f68Dnn2Sk46PKfOnT9Fb8XFwLgX5B4v8A4j3qvXiPKnWZ47K39b2a55uP6HkIf9h9Pe69aoOHUF</w:t>
      </w:r>
    </w:p>
    <w:p>
      <w:pPr>
        <w:pStyle w:val="PreformattedText"/>
        <w:bidi w:val="0"/>
        <w:spacing w:before="0" w:after="0"/>
        <w:jc w:val="left"/>
        <w:rPr/>
      </w:pPr>
      <w:r>
        <w:rPr/>
        <w:t>xbgAn+oPIB/wBh+efe/n1WnXcC/ufU3uCf9cnki/vVeFevHgehGwN9SgC4B/snn62H1sSLj/bj2vhO</w:t>
      </w:r>
    </w:p>
    <w:p>
      <w:pPr>
        <w:pStyle w:val="PreformattedText"/>
        <w:bidi w:val="0"/>
        <w:spacing w:before="0" w:after="0"/>
        <w:jc w:val="left"/>
        <w:rPr/>
      </w:pPr>
      <w:r>
        <w:rPr/>
        <w:t>OkMwFTnocMCwAjuACR/UkDn6WNuP9b2qHSQ9CljySqXIIAAuR9BwbLa9jb3vr3Stp/oB+LH68X/N7i</w:t>
      </w:r>
    </w:p>
    <w:p>
      <w:pPr>
        <w:pStyle w:val="PreformattedText"/>
        <w:bidi w:val="0"/>
        <w:spacing w:before="0" w:after="0"/>
        <w:jc w:val="left"/>
        <w:rPr/>
      </w:pPr>
      <w:r>
        <w:rPr/>
        <w:t>/Pv3XunVCbD/W4J+vH49+691l/33N/xxb37r3Xj/r/AO+/Hv3Xuvc/W/8Aj/sffuvdd/T88H6/8bA9</w:t>
      </w:r>
    </w:p>
    <w:p>
      <w:pPr>
        <w:pStyle w:val="PreformattedText"/>
        <w:bidi w:val="0"/>
        <w:spacing w:before="0" w:after="0"/>
        <w:jc w:val="left"/>
        <w:rPr/>
      </w:pPr>
      <w:r>
        <w:rPr/>
        <w:t>+6911/QcHi/H+x/3ke/de69/j/vPN/8AY/j6+/de67HJ/wBc8/631PJ/p7917rr/AFufxf8AJ/HA/w</w:t>
      </w:r>
    </w:p>
    <w:p>
      <w:pPr>
        <w:pStyle w:val="PreformattedText"/>
        <w:bidi w:val="0"/>
        <w:spacing w:before="0" w:after="0"/>
        <w:jc w:val="left"/>
        <w:rPr/>
      </w:pPr>
      <w:r>
        <w:rPr/>
        <w:t>Bb37r3Xv8AbEf8U4/Hv3XuuieOfxbn/evfuvdN9R+k3vwPx/vf+++vv3Xukrkf62Nrni/IF/qfex1o</w:t>
      </w:r>
    </w:p>
    <w:p>
      <w:pPr>
        <w:pStyle w:val="PreformattedText"/>
        <w:bidi w:val="0"/>
        <w:spacing w:before="0" w:after="0"/>
        <w:jc w:val="left"/>
        <w:rPr/>
      </w:pPr>
      <w:r>
        <w:rPr/>
        <w:t>8Og43BxE4Nhx9fwAP6j6e10XAdIJeJ6L1uS3lb8kaj/a4FibWv8AS3+v7u/wk9J5B2HoDs8t3e/0/t</w:t>
      </w:r>
    </w:p>
    <w:p>
      <w:pPr>
        <w:pStyle w:val="PreformattedText"/>
        <w:bidi w:val="0"/>
        <w:spacing w:before="0" w:after="0"/>
        <w:jc w:val="left"/>
        <w:rPr/>
      </w:pPr>
      <w:r>
        <w:rPr/>
        <w:t>Af65sQAbAsef6ce7QGjDpC4FPz6T0V/wCh4Fxf+nN/6WN/a8fz6Y+XTtTE8AA6vqbmw/qDb+hufbo6</w:t>
      </w:r>
    </w:p>
    <w:p>
      <w:pPr>
        <w:pStyle w:val="PreformattedText"/>
        <w:bidi w:val="0"/>
        <w:spacing w:before="0" w:after="0"/>
        <w:jc w:val="left"/>
        <w:rPr/>
      </w:pPr>
      <w:r>
        <w:rPr/>
        <w:t>1np8pjcf6x1E/wBPoCbDn0m1vz7v1o8KeXSipvoLn83tY/QDk/7UAf8AD3frVOnhSdFvpyD9f9b/AB</w:t>
      </w:r>
    </w:p>
    <w:p>
      <w:pPr>
        <w:pStyle w:val="PreformattedText"/>
        <w:bidi w:val="0"/>
        <w:spacing w:before="0" w:after="0"/>
        <w:jc w:val="left"/>
        <w:rPr/>
      </w:pPr>
      <w:r>
        <w:rPr/>
        <w:t>sB7uD+3qhH7OoNQeSeGvb63BB5ubN7t5dV8+myVvTYm2q4JuQbgXsRbnnke6Hz6vTh0w1d/wAXH+t9</w:t>
      </w:r>
    </w:p>
    <w:p>
      <w:pPr>
        <w:pStyle w:val="PreformattedText"/>
        <w:bidi w:val="0"/>
        <w:spacing w:before="0" w:after="0"/>
        <w:jc w:val="left"/>
        <w:rPr/>
      </w:pPr>
      <w:r>
        <w:rPr/>
        <w:t>b2/33B+h9tsfTpwcekvVG4+t734+lwL/AF+t9Nxf2w38unV6hQksRc3Uhb3Ivf8AoR+m5+osbG3uqn</w:t>
      </w:r>
    </w:p>
    <w:p>
      <w:pPr>
        <w:pStyle w:val="PreformattedText"/>
        <w:bidi w:val="0"/>
        <w:spacing w:before="0" w:after="0"/>
        <w:jc w:val="left"/>
        <w:rPr/>
      </w:pPr>
      <w:r>
        <w:rPr/>
        <w:t>PVjWnz6eoOVXkfhhyL2/xI41W+ntxjjrXmc9NmQ/SfqPob8HTbg8X/ANUL/wCHtK3n08vA9BlnFuXt</w:t>
      </w:r>
    </w:p>
    <w:p>
      <w:pPr>
        <w:pStyle w:val="PreformattedText"/>
        <w:bidi w:val="0"/>
        <w:spacing w:before="0" w:after="0"/>
        <w:jc w:val="left"/>
        <w:rPr/>
      </w:pPr>
      <w:r>
        <w:rPr/>
        <w:t>YL+mxW3Go2F7XP15/wAfbDnHTyA1B6CjKqfX9SAxB0sQQDcgi4vYqvN/9h7LZT3dL48BfXpE1KhXVS</w:t>
      </w:r>
    </w:p>
    <w:p>
      <w:pPr>
        <w:pStyle w:val="PreformattedText"/>
        <w:bidi w:val="0"/>
        <w:spacing w:before="0" w:after="0"/>
        <w:jc w:val="left"/>
        <w:rPr/>
      </w:pPr>
      <w:r>
        <w:rPr/>
        <w:t>PVc2H1Vhx6Sw/SSDfj6i/tMa1NOlIpTrFFcEcjVe1gPyB6/wAWsB/r3v78PPrYNelLQ24NjYFTcMLX</w:t>
      </w:r>
    </w:p>
    <w:p>
      <w:pPr>
        <w:pStyle w:val="PreformattedText"/>
        <w:bidi w:val="0"/>
        <w:spacing w:before="0" w:after="0"/>
        <w:jc w:val="left"/>
        <w:rPr/>
      </w:pPr>
      <w:r>
        <w:rPr/>
        <w:t>5NnK8g/UWPvZ+3q/SworalIHB0lNIA4/LMP0mT3Xjx6t0pEvYWAuNQGm1yCbXNz9Tf8A24+nuw+zr3</w:t>
      </w:r>
    </w:p>
    <w:p>
      <w:pPr>
        <w:pStyle w:val="PreformattedText"/>
        <w:bidi w:val="0"/>
        <w:spacing w:before="0" w:after="0"/>
        <w:jc w:val="left"/>
        <w:rPr/>
      </w:pPr>
      <w:r>
        <w:rPr/>
        <w:t>+DrNx9ACOAOTb63Jta51Ej3br3y699SDY3sLE8C9hYaf8AC1uOeeffh1vyx1CrHRY5HblfSCAbMFZg</w:t>
      </w:r>
    </w:p>
    <w:p>
      <w:pPr>
        <w:pStyle w:val="PreformattedText"/>
        <w:bidi w:val="0"/>
        <w:spacing w:before="0" w:after="0"/>
        <w:jc w:val="left"/>
        <w:rPr/>
      </w:pPr>
      <w:r>
        <w:rPr/>
        <w:t>jAH6swS/+Nx7q+FY+g6t1pE/zQd91W5PlZveqZamOrwmKx9HkZRNJLAmdqHrpat6eOViIYxLUiFAvo</w:t>
      </w:r>
    </w:p>
    <w:p>
      <w:pPr>
        <w:pStyle w:val="PreformattedText"/>
        <w:bidi w:val="0"/>
        <w:spacing w:before="0" w:after="0"/>
        <w:jc w:val="left"/>
        <w:rPr/>
      </w:pPr>
      <w:r>
        <w:rPr/>
        <w:t>DQm359haN/FuJ5GwGah/1fZ0JLBCqWwrkZHz6rYx4aTDVsslTOtRW1mQppI1UDUMmaDERNGv8Am7vP</w:t>
      </w:r>
    </w:p>
    <w:p>
      <w:pPr>
        <w:pStyle w:val="PreformattedText"/>
        <w:bidi w:val="0"/>
        <w:spacing w:before="0" w:after="0"/>
        <w:jc w:val="left"/>
        <w:rPr/>
      </w:pPr>
      <w:r>
        <w:rPr/>
        <w:t>VPwOWt/j7WOOxQPLPVnYvJPI3Ekj/J0jewqtqWKGGUM8LZfJ1sKBZC6fa0jU6odT3nLGqVubWIA/Hu</w:t>
      </w:r>
    </w:p>
    <w:p>
      <w:pPr>
        <w:pStyle w:val="PreformattedText"/>
        <w:bidi w:val="0"/>
        <w:spacing w:before="0" w:after="0"/>
        <w:jc w:val="left"/>
        <w:rPr/>
      </w:pPr>
      <w:r>
        <w:rPr/>
        <w:t>6Cta8emHAAB+fSr3oj0NPj8OftJUxuK25iqOSmkbxVpoMUGrquJprsx/iVb49R03cMQLWs3MVDADNB</w:t>
      </w:r>
    </w:p>
    <w:p>
      <w:pPr>
        <w:pStyle w:val="PreformattedText"/>
        <w:bidi w:val="0"/>
        <w:spacing w:before="0" w:after="0"/>
        <w:jc w:val="left"/>
        <w:rPr/>
      </w:pPr>
      <w:r>
        <w:rPr/>
        <w:t>npVGjKmlh6U6QWZgir8fURgyeSLNRRpGCpRKbF0uJpa1lbgSrC9SdQJ5/HPtKrFWYnh05JGroAvxV/</w:t>
      </w:r>
    </w:p>
    <w:p>
      <w:pPr>
        <w:pStyle w:val="PreformattedText"/>
        <w:bidi w:val="0"/>
        <w:spacing w:before="0" w:after="0"/>
        <w:jc w:val="left"/>
        <w:rPr/>
      </w:pPr>
      <w:r>
        <w:rPr/>
        <w:t>wUr0OtM0lZ19jq6nYy/wARxuVyDrEsavjmOYWipZYTJ646mX7NWk/oG4Pt+atEYHOgf6j1u3oVddON</w:t>
      </w:r>
    </w:p>
    <w:p>
      <w:pPr>
        <w:pStyle w:val="PreformattedText"/>
        <w:bidi w:val="0"/>
        <w:spacing w:before="0" w:after="0"/>
        <w:jc w:val="left"/>
        <w:rPr/>
      </w:pPr>
      <w:r>
        <w:rPr/>
        <w:t>Z/1DpYbax4ptk57L188FI2Sq58VSR62UwVWTq4aWpyGi5WaR6ShlKc6iLKbXJ9p0qzpUClOlDaUjej</w:t>
      </w:r>
    </w:p>
    <w:p>
      <w:pPr>
        <w:pStyle w:val="PreformattedText"/>
        <w:bidi w:val="0"/>
        <w:spacing w:before="0" w:after="0"/>
        <w:jc w:val="left"/>
        <w:rPr/>
      </w:pPr>
      <w:r>
        <w:rPr/>
        <w:t>GpP+HoJ89kZJd4QOZFhbbqGpKvF4Vp56TFVogWrjhYrBVxmJS9rsQB9OT785LUJHbX+XVlARKg93+x</w:t>
      </w:r>
    </w:p>
    <w:p>
      <w:pPr>
        <w:pStyle w:val="PreformattedText"/>
        <w:bidi w:val="0"/>
        <w:spacing w:before="0" w:after="0"/>
        <w:jc w:val="left"/>
        <w:rPr/>
      </w:pPr>
      <w:r>
        <w:rPr/>
        <w:t>0XTD0yZjI1f8QaXw1mTwGPqEja3+QY5Zdx17F/wpSCOP+lyQfp7flfw1ULxoT+ZwP8/SC3TxnbxK6S</w:t>
      </w:r>
    </w:p>
    <w:p>
      <w:pPr>
        <w:pStyle w:val="PreformattedText"/>
        <w:bidi w:val="0"/>
        <w:spacing w:before="0" w:after="0"/>
        <w:jc w:val="left"/>
        <w:rPr/>
      </w:pPr>
      <w:r>
        <w:rPr/>
        <w:t>QPyHcejj9cwR0fR+QrpkMNRkuzNx19IZ0E8VTJj6CN/twykiSKleuJYfp0t9D7SqzTSMoWmkAH/V9v</w:t>
      </w:r>
    </w:p>
    <w:p>
      <w:pPr>
        <w:pStyle w:val="PreformattedText"/>
        <w:bidi w:val="0"/>
        <w:spacing w:before="0" w:after="0"/>
        <w:jc w:val="left"/>
        <w:rPr/>
      </w:pPr>
      <w:r>
        <w:rPr/>
        <w:t>S9VSGHUW+JmIHSHzNH4qCjpaeYRVGa7U2jQ+aQRQjzY+P/JpWWwSnlo1cyOhv4ksSOfb7I1GZRVqdU</w:t>
      </w:r>
    </w:p>
    <w:p>
      <w:pPr>
        <w:pStyle w:val="PreformattedText"/>
        <w:bidi w:val="0"/>
        <w:spacing w:before="0" w:after="0"/>
        <w:jc w:val="left"/>
        <w:rPr/>
      </w:pPr>
      <w:r>
        <w:rPr/>
        <w:t>DrqjWuCwHWDuJZqTb+48fS1R8uX7W3pkpqdGVyhq8hjNrY+uFYFWSZq809QiC9ljj+nIPtTasoQFwD</w:t>
      </w:r>
    </w:p>
    <w:p>
      <w:pPr>
        <w:pStyle w:val="PreformattedText"/>
        <w:bidi w:val="0"/>
        <w:spacing w:before="0" w:after="0"/>
        <w:jc w:val="left"/>
        <w:rPr/>
      </w:pPr>
      <w:r>
        <w:rPr/>
        <w:t>JTP5f5Okl4rh5EU0QsQPzNMdQNshZqDM1WrzDA0eGw9JC8H3FPVy09ZiEWMpaOSenMcBLICfVewt7d</w:t>
      </w:r>
    </w:p>
    <w:p>
      <w:pPr>
        <w:pStyle w:val="PreformattedText"/>
        <w:bidi w:val="0"/>
        <w:spacing w:before="0" w:after="0"/>
        <w:jc w:val="left"/>
        <w:rPr/>
      </w:pPr>
      <w:r>
        <w:rPr/>
        <w:t>fTUZ4569b1C0ZcrgdLrbVXPFi8nFk/9x0WGzuWpKOehgVFZXNdJUfeM581WKp3SMMCEhjJQjWffhp1</w:t>
      </w:r>
    </w:p>
    <w:p>
      <w:pPr>
        <w:pStyle w:val="PreformattedText"/>
        <w:bidi w:val="0"/>
        <w:spacing w:before="0" w:after="0"/>
        <w:jc w:val="left"/>
        <w:rPr/>
      </w:pPr>
      <w:r>
        <w:rPr/>
        <w:t>QGopnqy6iLjGa9V/9lF1y1HSHT5YcRSVcaqSV8hiDTob6WYlSRaw/T7tZKAjsOBPSHc2JljT0SvVoX</w:t>
      </w:r>
    </w:p>
    <w:p>
      <w:pPr>
        <w:pStyle w:val="PreformattedText"/>
        <w:bidi w:val="0"/>
        <w:spacing w:before="0" w:after="0"/>
        <w:jc w:val="left"/>
        <w:rPr/>
      </w:pPr>
      <w:r>
        <w:rPr/>
        <w:t>wI7PNbSUuNqDeSikhppkckyNLTo4iSMll1RyREWW/Dj+h9h3eLVo3ZlyT/AID0K+W7sSxaTjSQPz6v</w:t>
      </w:r>
    </w:p>
    <w:p>
      <w:pPr>
        <w:pStyle w:val="PreformattedText"/>
        <w:bidi w:val="0"/>
        <w:spacing w:before="0" w:after="0"/>
        <w:jc w:val="left"/>
        <w:rPr/>
      </w:pPr>
      <w:r>
        <w:rPr/>
        <w:t>22FWQzUtMJJVH3zyeCnmjeUeOaOCQtEQyqsomAZjwFe1vofYUm4k+YHUiRmtPn0OWPK01UrTRSJIVE</w:t>
      </w:r>
    </w:p>
    <w:p>
      <w:pPr>
        <w:pStyle w:val="PreformattedText"/>
        <w:bidi w:val="0"/>
        <w:spacing w:before="0" w:after="0"/>
        <w:jc w:val="left"/>
        <w:rPr/>
      </w:pPr>
      <w:r>
        <w:rPr/>
        <w:t>brUvrRVa6pFIWPq0vIWu36i2of09o2yKdL0wakdDhhK56Ohh8cYqYKUBJJ2kSPW0aoIA6qQTGXACsT</w:t>
      </w:r>
    </w:p>
    <w:p>
      <w:pPr>
        <w:pStyle w:val="PreformattedText"/>
        <w:bidi w:val="0"/>
        <w:spacing w:before="0" w:after="0"/>
        <w:jc w:val="left"/>
        <w:rPr/>
      </w:pPr>
      <w:r>
        <w:rPr/>
        <w:t>qYWP49oZWINKdG0CBkXu6556reKnpn8DzR1hEZcAN9vISWaFCqjWzKzeu9iQAPpykmfsoRx6MbeIaj</w:t>
      </w:r>
    </w:p>
    <w:p>
      <w:pPr>
        <w:pStyle w:val="PreformattedText"/>
        <w:bidi w:val="0"/>
        <w:spacing w:before="0" w:after="0"/>
        <w:jc w:val="left"/>
        <w:rPr/>
      </w:pPr>
      <w:r>
        <w:rPr/>
        <w:t>RuHS4xO3o1wRDCTTHTs40vE6RGRNAWnjfh30NdiCSzAg2I9o11UrTqzuA1AeB6JHvDaxot1Z+kiQqt</w:t>
      </w:r>
    </w:p>
    <w:p>
      <w:pPr>
        <w:pStyle w:val="PreformattedText"/>
        <w:bidi w:val="0"/>
        <w:spacing w:before="0" w:after="0"/>
        <w:jc w:val="left"/>
        <w:rPr/>
      </w:pPr>
      <w:r>
        <w:rPr/>
        <w:t>XLTZC8UehE1Bop3jh1WiDCFGshYL9fyPa21YlV9ek92wADV6LJ270+mawlVNT0okZKVkEENQEqJDNU</w:t>
      </w:r>
    </w:p>
    <w:p>
      <w:pPr>
        <w:pStyle w:val="PreformattedText"/>
        <w:bidi w:val="0"/>
        <w:spacing w:before="0" w:after="0"/>
        <w:jc w:val="left"/>
        <w:rPr/>
      </w:pPr>
      <w:r>
        <w:rPr/>
        <w:t>ab0sdSWesmEh1SkkosYuAT7OoJhUaj0UhC8lQe3qsDd3x1yuxcfT5rA1dZtvKQpUxUmZw80tDXOBIZ</w:t>
      </w:r>
    </w:p>
    <w:p>
      <w:pPr>
        <w:pStyle w:val="PreformattedText"/>
        <w:bidi w:val="0"/>
        <w:spacing w:before="0" w:after="0"/>
        <w:jc w:val="left"/>
        <w:rPr/>
      </w:pPr>
      <w:r>
        <w:rPr/>
        <w:t>2SoalCwVEBBAZJAyFgOD7EcNxqpUdvTgsrdxT8Q/b+XSS2H8td/9a5+mxXb2Kbde2YJwKfemGpI6Ld</w:t>
      </w:r>
    </w:p>
    <w:p>
      <w:pPr>
        <w:pStyle w:val="PreformattedText"/>
        <w:bidi w:val="0"/>
        <w:spacing w:before="0" w:after="0"/>
        <w:jc w:val="left"/>
        <w:rPr/>
      </w:pPr>
      <w:r>
        <w:rPr/>
        <w:t>OHZit6uemAShyqBAHsQkv9L/T2tESSr2nS/wDI9Irs3NlJSWBmtiPiHEfb1Zts35EvuPamMrdsbqw+</w:t>
      </w:r>
    </w:p>
    <w:p>
      <w:pPr>
        <w:pStyle w:val="PreformattedText"/>
        <w:bidi w:val="0"/>
        <w:spacing w:before="0" w:after="0"/>
        <w:jc w:val="left"/>
        <w:rPr/>
      </w:pPr>
      <w:r>
        <w:rPr/>
        <w:t>9dtTxZFsHXBjjcnS0+UaWLLU2MMqQzY2WpYyRVMYXRwVsB72UWtJE7h0zGsco8S2lqh9PPoSk7I2zU</w:t>
      </w:r>
    </w:p>
    <w:p>
      <w:pPr>
        <w:pStyle w:val="PreformattedText"/>
        <w:bidi w:val="0"/>
        <w:spacing w:before="0" w:after="0"/>
        <w:jc w:val="left"/>
        <w:rPr/>
      </w:pPr>
      <w:r>
        <w:rPr/>
        <w:t>wLFWBqSqkVS1JNDCs4dY1QRxzswhVUhAFw2lgv1HuphiYcB0+jXStU6uldhN24KqpFw1bk4lpkSNqZ</w:t>
      </w:r>
    </w:p>
    <w:p>
      <w:pPr>
        <w:pStyle w:val="PreformattedText"/>
        <w:bidi w:val="0"/>
        <w:spacing w:before="0" w:after="0"/>
        <w:jc w:val="left"/>
        <w:rPr/>
      </w:pPr>
      <w:r>
        <w:rPr/>
        <w:t>B6RJEykrP5WZ4vFEnCssnBtx7YaGI0B6MI3uAag9CphN2VcEQihyUlVi6RETXUVkEs0ShLoUexZAoc</w:t>
      </w:r>
    </w:p>
    <w:p>
      <w:pPr>
        <w:pStyle w:val="PreformattedText"/>
        <w:bidi w:val="0"/>
        <w:spacing w:before="0" w:after="0"/>
        <w:jc w:val="left"/>
        <w:rPr/>
      </w:pPr>
      <w:r>
        <w:rPr/>
        <w:t>8uW1BTpv7TyWsZJBHRra30kYUk4889Cmm/quihxsT5Dyx0+hijuoisdb0euWIACOTkhRxyLW+gL5Nu</w:t>
      </w:r>
    </w:p>
    <w:p>
      <w:pPr>
        <w:pStyle w:val="PreformattedText"/>
        <w:bidi w:val="0"/>
        <w:spacing w:before="0" w:after="0"/>
        <w:jc w:val="left"/>
        <w:rPr/>
      </w:pPr>
      <w:r>
        <w:rPr/>
        <w:t>UkkCh6EMG6OrKSajHSzwPZWYq6OVpqWfyJHAIpoa5otUNRLGix6kMTyKrqSAfqp+vHtDLt6t5/y6Et</w:t>
      </w:r>
    </w:p>
    <w:p>
      <w:pPr>
        <w:pStyle w:val="PreformattedText"/>
        <w:bidi w:val="0"/>
        <w:spacing w:before="0" w:after="0"/>
        <w:jc w:val="left"/>
        <w:rPr/>
      </w:pPr>
      <w:r>
        <w:rPr/>
        <w:t>tuZA8vt+XQ1UG9KmohqAmmKoaKGRw84cSSR6mZFcRkakpydWq6lPofp7RDbVAI09Gi7jqANelFBnql</w:t>
      </w:r>
    </w:p>
    <w:p>
      <w:pPr>
        <w:pStyle w:val="PreformattedText"/>
        <w:bidi w:val="0"/>
        <w:spacing w:before="0" w:after="0"/>
        <w:jc w:val="left"/>
        <w:rPr/>
      </w:pPr>
      <w:r>
        <w:rPr/>
        <w:t>4ZZpDIJDT0bv5xG1klRI4oZEj8jKZFYMn1AAufdhZBAeks15qpTpSxZExUVOJ5J6aCrSxmREeUJGoD</w:t>
      </w:r>
    </w:p>
    <w:p>
      <w:pPr>
        <w:pStyle w:val="PreformattedText"/>
        <w:bidi w:val="0"/>
        <w:spacing w:before="0" w:after="0"/>
        <w:jc w:val="left"/>
        <w:rPr/>
      </w:pPr>
      <w:r>
        <w:rPr/>
        <w:t>xPcv8AVBpYKLhT7t9ICPix0hN53HFSOpMG7Ps4Jpvs1lnjjeAQzkzuIvt9cDCNrMI4YOOeeRce9rYJ</w:t>
      </w:r>
    </w:p>
    <w:p>
      <w:pPr>
        <w:pStyle w:val="PreformattedText"/>
        <w:bidi w:val="0"/>
        <w:spacing w:before="0" w:after="0"/>
        <w:jc w:val="left"/>
        <w:rPr/>
      </w:pPr>
      <w:r>
        <w:rPr/>
        <w:t>8Vek8l27kAYA64wbgnK/fUfmjnMYfxPIq07vZGHiMWlo40j9IBFzz/r+6Nt3xNGxB6c+vJRUkUEDoO</w:t>
      </w:r>
    </w:p>
    <w:p>
      <w:pPr>
        <w:pStyle w:val="PreformattedText"/>
        <w:bidi w:val="0"/>
        <w:spacing w:before="0" w:after="0"/>
        <w:jc w:val="left"/>
        <w:rPr/>
      </w:pPr>
      <w:r>
        <w:rPr/>
        <w:t>9yb53+uWgxlFVmONQJpHlhQyHyOXEpA0xxrb0g2BJ5sR7RzbdcORpFR04t3aBC1QGHl045juakxEcU</w:t>
      </w:r>
    </w:p>
    <w:p>
      <w:pPr>
        <w:pStyle w:val="PreformattedText"/>
        <w:bidi w:val="0"/>
        <w:spacing w:before="0" w:after="0"/>
        <w:jc w:val="left"/>
        <w:rPr/>
      </w:pPr>
      <w:r>
        <w:rPr/>
        <w:t>X3EUmX/yaGohgiVYTFArOY6uRgysn3RZiCPofz72doxiLu8+kwutWZGoh6DfI/JrJU8tRXUGUm+/q6</w:t>
      </w:r>
    </w:p>
    <w:p>
      <w:pPr>
        <w:pStyle w:val="PreformattedText"/>
        <w:bidi w:val="0"/>
        <w:spacing w:before="0" w:after="0"/>
        <w:jc w:val="left"/>
        <w:rPr/>
      </w:pPr>
      <w:r>
        <w:rPr/>
        <w:t>yOhnlg0iTwyTNK8dNS6y6UVCo1OyrqawAuSfdBs7KWYCjEdF8s9uRpXuoeg43H81qLrvGVOQ3Nu3F4</w:t>
      </w:r>
    </w:p>
    <w:p>
      <w:pPr>
        <w:pStyle w:val="PreformattedText"/>
        <w:bidi w:val="0"/>
        <w:spacing w:before="0" w:after="0"/>
        <w:jc w:val="left"/>
        <w:rPr/>
      </w:pPr>
      <w:r>
        <w:rPr/>
        <w:t>6GV6iQVGey9DgVrJqmU/uQ0tdWCWRSyHR6SLi5sPd02SRj2hm6K7x7c/qO6pTywP9noCsP8AzINgZ3</w:t>
      </w:r>
    </w:p>
    <w:p>
      <w:pPr>
        <w:pStyle w:val="PreformattedText"/>
        <w:bidi w:val="0"/>
        <w:spacing w:before="0" w:after="0"/>
        <w:jc w:val="left"/>
        <w:rPr/>
      </w:pPr>
      <w:r>
        <w:rPr/>
        <w:t>O4/E0XY8Oc3TPL5IsVtuYVUBgcs88VHXlKinkkhSwCs4JBZgCv0rLtM0a6pBROi3xtbaY4iVP7P29H</w:t>
      </w:r>
    </w:p>
    <w:p>
      <w:pPr>
        <w:pStyle w:val="PreformattedText"/>
        <w:bidi w:val="0"/>
        <w:spacing w:before="0" w:after="0"/>
        <w:jc w:val="left"/>
        <w:rPr/>
      </w:pPr>
      <w:r>
        <w:rPr/>
        <w:t>BwXbed3PFDUzRZKKFYEkjyMkUZgE05s9NUCO6VEccDKqGwkDcH2TXEaRGnE9PR9xpTFeljlAmX3btG</w:t>
      </w:r>
    </w:p>
    <w:p>
      <w:pPr>
        <w:pStyle w:val="PreformattedText"/>
        <w:bidi w:val="0"/>
        <w:spacing w:before="0" w:after="0"/>
        <w:jc w:val="left"/>
        <w:rPr/>
      </w:pPr>
      <w:r>
        <w:rPr/>
        <w:t>qmkmV63BGla0kBmVIp4qrw3BLRtA0q6FHBUkNyB7Lblge4HFOjWwBjR8efR6Nl0izwUY1gBoEiLiJT</w:t>
      </w:r>
    </w:p>
    <w:p>
      <w:pPr>
        <w:pStyle w:val="PreformattedText"/>
        <w:bidi w:val="0"/>
        <w:spacing w:before="0" w:after="0"/>
        <w:jc w:val="left"/>
        <w:rPr/>
      </w:pPr>
      <w:r>
        <w:rPr/>
        <w:t>BC8PjKBoAUAWo5IIchWv/X2lUAnB6dkYrXoUY4jTTLJTMtMiNfXJHdtDEA+oWkniIPDA2sB/T26sJV</w:t>
      </w:r>
    </w:p>
    <w:p>
      <w:pPr>
        <w:pStyle w:val="PreformattedText"/>
        <w:bidi w:val="0"/>
        <w:spacing w:before="0" w:after="0"/>
        <w:jc w:val="left"/>
        <w:rPr/>
      </w:pPr>
      <w:r>
        <w:rPr/>
        <w:t>9SkDpvVWMq1T1krp4Jqp0s8r0nnicIUcXuXRJ0WzuzX9AFyT9Pz7VjTkUz0wVcJ8j0He45I45fVHea</w:t>
      </w:r>
    </w:p>
    <w:p>
      <w:pPr>
        <w:pStyle w:val="PreformattedText"/>
        <w:bidi w:val="0"/>
        <w:spacing w:before="0" w:after="0"/>
        <w:jc w:val="left"/>
        <w:rPr/>
      </w:pPr>
      <w:r>
        <w:rPr/>
        <w:t>pKxx3hjU+WNSzl3BOh4ytmtc2/qfdCBU4z1tTgivQY1xBqNbszXVk06/LGFqrLJJoIB8pKeNFA5Vvo</w:t>
      </w:r>
    </w:p>
    <w:p>
      <w:pPr>
        <w:pStyle w:val="PreformattedText"/>
        <w:bidi w:val="0"/>
        <w:spacing w:before="0" w:after="0"/>
        <w:jc w:val="left"/>
        <w:rPr/>
      </w:pPr>
      <w:r>
        <w:rPr/>
        <w:t>OfdwvnnrZPQeZySPymnKyRmSNlJVFL61YKRBKzIIm8KWJAJUjk883jHH5HqrGgFem5Fgp4ad5pnVDJ</w:t>
      </w:r>
    </w:p>
    <w:p>
      <w:pPr>
        <w:pStyle w:val="PreformattedText"/>
        <w:bidi w:val="0"/>
        <w:spacing w:before="0" w:after="0"/>
        <w:jc w:val="left"/>
        <w:rPr/>
      </w:pPr>
      <w:r>
        <w:rPr/>
        <w:t>5XEUV7PGR4kMsmoOpRGuCLhj9T9Pa2OOowOi2WSjHGOgR7J3dT0VC2UkMqxxfcQRrOFkNIXYxyFEIC</w:t>
      </w:r>
    </w:p>
    <w:p>
      <w:pPr>
        <w:pStyle w:val="PreformattedText"/>
        <w:bidi w:val="0"/>
        <w:spacing w:before="0" w:after="0"/>
        <w:jc w:val="left"/>
        <w:rPr/>
      </w:pPr>
      <w:r>
        <w:rPr/>
        <w:t>SGJiL2Jax1La3BrY25lfwximT8+g/uFx4YaSnWnH8xu727Z+RG6s5j5o66hx9fj9n4cLP91QLHg6ue</w:t>
      </w:r>
    </w:p>
    <w:p>
      <w:pPr>
        <w:pStyle w:val="PreformattedText"/>
        <w:bidi w:val="0"/>
        <w:spacing w:before="0" w:after="0"/>
        <w:jc w:val="left"/>
        <w:rPr/>
      </w:pPr>
      <w:r>
        <w:rPr/>
        <w:t>ljNPIw0T+fJztUzPa4eNreke5Fsrfw7ZEPADqHdzvPqL6aWlSWp/q/w9BB1/jIs1uSfLNMKxvuY8Ht</w:t>
      </w:r>
    </w:p>
    <w:p>
      <w:pPr>
        <w:pStyle w:val="PreformattedText"/>
        <w:bidi w:val="0"/>
        <w:spacing w:before="0" w:after="0"/>
        <w:jc w:val="left"/>
        <w:rPr/>
      </w:pPr>
      <w:r>
        <w:rPr/>
        <w:t>epkQxtVHHAU0dZDYAPHQ1QaRQT+9MNZ59u3J0qqrx4npi2VDK0n5D5/wCxXoSd6bliyeM+zxUyyYzH</w:t>
      </w:r>
    </w:p>
    <w:p>
      <w:pPr>
        <w:pStyle w:val="PreformattedText"/>
        <w:bidi w:val="0"/>
        <w:spacing w:before="0" w:after="0"/>
        <w:jc w:val="left"/>
        <w:rPr/>
      </w:pPr>
      <w:r>
        <w:rPr/>
        <w:t>LW4rG1EhmhpGxu3oZaGoylZqAkj+5r46kQqC5mA1sbWHvyABVNaN1qRgzcOwGn7PXrFhqepbblOv3D</w:t>
      </w:r>
    </w:p>
    <w:p>
      <w:pPr>
        <w:pStyle w:val="PreformattedText"/>
        <w:bidi w:val="0"/>
        <w:spacing w:before="0" w:after="0"/>
        <w:jc w:val="left"/>
        <w:rPr/>
      </w:pPr>
      <w:r>
        <w:rPr/>
        <w:t>Kmcodtbdo6yon/AHoslNH/ABGv104UuoWScrGygu+lgxCqfe2qzaiKkZ63GxVGQHBoB/h4dS89L9jU</w:t>
      </w:r>
    </w:p>
    <w:p>
      <w:pPr>
        <w:pStyle w:val="PreformattedText"/>
        <w:bidi w:val="0"/>
        <w:spacing w:before="0" w:after="0"/>
        <w:jc w:val="left"/>
        <w:rPr/>
      </w:pPr>
      <w:r>
        <w:rPr/>
        <w:t>7fxMNdJU0m09vSrjFd/KVyMx+5++p2UaXkmy08cClRxF6edJ91BaRS1OJ6ccopVSe0L/AD9el1gMVi</w:t>
      </w:r>
    </w:p>
    <w:p>
      <w:pPr>
        <w:pStyle w:val="PreformattedText"/>
        <w:bidi w:val="0"/>
        <w:spacing w:before="0" w:after="0"/>
        <w:jc w:val="left"/>
        <w:rPr/>
      </w:pPr>
      <w:r>
        <w:rPr/>
        <w:t>tm9cUVSKykq8zldzb4zlVjKeORKeFsdVRw/wAeef1aaWnjrdFOCCXewuDf3Y1d1BpgAdNikaEpWrM3</w:t>
      </w:r>
    </w:p>
    <w:p>
      <w:pPr>
        <w:pStyle w:val="PreformattedText"/>
        <w:bidi w:val="0"/>
        <w:spacing w:before="0" w:after="0"/>
        <w:jc w:val="left"/>
        <w:rPr/>
      </w:pPr>
      <w:r>
        <w:rPr/>
        <w:t>+r/N0UjJU647Bdj5eSVaWtyFNmVhylaxEuMxtbU1sRn0RKHeuzUlWY4zYskAYKB5BZVHl4xStCKDpN</w:t>
      </w:r>
    </w:p>
    <w:p>
      <w:pPr>
        <w:pStyle w:val="PreformattedText"/>
        <w:bidi w:val="0"/>
        <w:spacing w:before="0" w:after="0"/>
        <w:jc w:val="left"/>
        <w:rPr/>
      </w:pPr>
      <w:r>
        <w:rPr/>
        <w:t>NQRSsXodJqeg3poYxj4cFTSNTY4UeFhrJ2cRVVXDjqVjDPVLdlZo5qnxwQfoQ2Ni1z707ksZGHdU/4</w:t>
      </w:r>
    </w:p>
    <w:p>
      <w:pPr>
        <w:pStyle w:val="PreformattedText"/>
        <w:bidi w:val="0"/>
        <w:spacing w:before="0" w:after="0"/>
        <w:jc w:val="left"/>
        <w:rPr/>
      </w:pPr>
      <w:r>
        <w:rPr/>
        <w:t>f9VT1SKMCNUBOigr9gGK/twOoWVeWWamqKga5ZJTEUI/cdIZKqiiiUgG2lEAva1h7TKBQgDp9iSQT/</w:t>
      </w:r>
    </w:p>
    <w:p>
      <w:pPr>
        <w:pStyle w:val="PreformattedText"/>
        <w:bidi w:val="0"/>
        <w:spacing w:before="0" w:after="0"/>
        <w:jc w:val="left"/>
        <w:rPr/>
      </w:pPr>
      <w:r>
        <w:rPr/>
        <w:t>q8ujV0k9HnuspqF/XmIpKuqnszLVZDG4+hxK09UJgCs1divs2jmC+p4QrXJVvYeqPq3UcR0JkAexqc</w:t>
      </w:r>
    </w:p>
    <w:p>
      <w:pPr>
        <w:pStyle w:val="PreformattedText"/>
        <w:bidi w:val="0"/>
        <w:spacing w:before="0" w:after="0"/>
        <w:jc w:val="left"/>
        <w:rPr/>
      </w:pPr>
      <w:r>
        <w:rPr/>
        <w:t>1/yAf4OnHaUkMVbuCjlqPNBXZCKlmjqppQ8lDW1eOmWWUSEIZGjdNSlbuoJt6b+zK0qQ4HRdckKysR</w:t>
      </w:r>
    </w:p>
    <w:p>
      <w:pPr>
        <w:pStyle w:val="PreformattedText"/>
        <w:bidi w:val="0"/>
        <w:spacing w:before="0" w:after="0"/>
        <w:jc w:val="left"/>
        <w:rPr/>
      </w:pPr>
      <w:r>
        <w:rPr/>
        <w:t>51HTLtSkp2zuOpoaiZKGr3FWLVRR1AKifEtkMeRTACSpkDUkizso/sMTyt/ZtCxFVp0TzqpqwPE9L3</w:t>
      </w:r>
    </w:p>
    <w:p>
      <w:pPr>
        <w:pStyle w:val="PreformattedText"/>
        <w:bidi w:val="0"/>
        <w:spacing w:before="0" w:after="0"/>
        <w:jc w:val="left"/>
        <w:rPr/>
      </w:pPr>
      <w:r>
        <w:rPr/>
        <w:t>Y0ytltz/AHrvTRY/Zu4k83laGOZqifER0s9PwGgOuPUw4DA88ce7NgBxxqOnITRnU8NJ6FClpMjJHV</w:t>
      </w:r>
    </w:p>
    <w:p>
      <w:pPr>
        <w:pStyle w:val="PreformattedText"/>
        <w:bidi w:val="0"/>
        <w:spacing w:before="0" w:after="0"/>
        <w:jc w:val="left"/>
        <w:rPr/>
      </w:pPr>
      <w:r>
        <w:rPr/>
        <w:t>QYySjWmgxOz5q+eYeWoeCHBZ2spHikJX7ZqpaqaTxkB2bStuBe7lm7hw6qoANK91P5Z6cKSSOr7Cjr</w:t>
      </w:r>
    </w:p>
    <w:p>
      <w:pPr>
        <w:pStyle w:val="PreformattedText"/>
        <w:bidi w:val="0"/>
        <w:spacing w:before="0" w:after="0"/>
        <w:jc w:val="left"/>
        <w:rPr/>
      </w:pPr>
      <w:r>
        <w:rPr/>
        <w:t>Y4o6yNIaKurZZC0UVXicblqOmQO68wzIsEKSNzbUSTce24j+sp8q9PWx1NRfIHPy62P/AOVFkY6TCd</w:t>
      </w:r>
    </w:p>
    <w:p>
      <w:pPr>
        <w:pStyle w:val="PreformattedText"/>
        <w:bidi w:val="0"/>
        <w:spacing w:before="0" w:after="0"/>
        <w:jc w:val="left"/>
        <w:rPr/>
      </w:pPr>
      <w:r>
        <w:rPr/>
        <w:t>oYNAtIuU3Djt1U1DGRJSx0mQpa+laJX1s0bQy097H6j+ov7O7A1Dr8/wCXQS5lQh4JPKh/w/5erikq</w:t>
      </w:r>
    </w:p>
    <w:p>
      <w:pPr>
        <w:pStyle w:val="PreformattedText"/>
        <w:bidi w:val="0"/>
        <w:spacing w:before="0" w:after="0"/>
        <w:jc w:val="left"/>
        <w:rPr/>
      </w:pPr>
      <w:r>
        <w:rPr/>
        <w:t>PqFJAuVN76iDpJuAbFvpz9PZuB0EScVp1BqanRcFvryRYfi4AANuADfmw9uqKjqvAH16SlfUEFlJ+g</w:t>
      </w:r>
    </w:p>
    <w:p>
      <w:pPr>
        <w:pStyle w:val="PreformattedText"/>
        <w:bidi w:val="0"/>
        <w:spacing w:before="0" w:after="0"/>
        <w:jc w:val="left"/>
        <w:rPr/>
      </w:pPr>
      <w:r>
        <w:rPr/>
        <w:t>GkG/8AXkn/AFRsvH09vKKZHTDGpI6TNTPxISRZiPoSfpcrYkiy3PP9f9b2pQ8OmSmD0lq2o/xsLAlz</w:t>
      </w:r>
    </w:p>
    <w:p>
      <w:pPr>
        <w:pStyle w:val="PreformattedText"/>
        <w:bidi w:val="0"/>
        <w:spacing w:before="0" w:after="0"/>
        <w:jc w:val="left"/>
        <w:rPr/>
      </w:pPr>
      <w:r>
        <w:rPr/>
        <w:t>cg/kgjhgPpcWvb6e1AyRU9VK4NekhWThSx1EWBv/AFAP00nj8H6m/wDvft4EEcOmcg/LpMVdUbyerU</w:t>
      </w:r>
    </w:p>
    <w:p>
      <w:pPr>
        <w:pStyle w:val="PreformattedText"/>
        <w:bidi w:val="0"/>
        <w:spacing w:before="0" w:after="0"/>
        <w:jc w:val="left"/>
        <w:rPr/>
      </w:pPr>
      <w:r>
        <w:rPr/>
        <w:t>ebK1zbkDUBwdX+PHu3l1UUNfTpJ1k5MliFsCv008aRZuR+Pz+P6+34vPpuSlaefUL7mxBckEni/wCl</w:t>
      </w:r>
    </w:p>
    <w:p>
      <w:pPr>
        <w:pStyle w:val="PreformattedText"/>
        <w:bidi w:val="0"/>
        <w:spacing w:before="0" w:after="0"/>
        <w:jc w:val="left"/>
        <w:rPr/>
      </w:pPr>
      <w:r>
        <w:rPr/>
        <w:t>iL8XA/Lc83+nt8dN/wCHrpqoBrE/Sw5sdX5B+nAubA/j6E39tv1tccenCjqLkKWUH6mwNgGv6g1v3A</w:t>
      </w:r>
    </w:p>
    <w:p>
      <w:pPr>
        <w:pStyle w:val="PreformattedText"/>
        <w:bidi w:val="0"/>
        <w:spacing w:before="0" w:after="0"/>
        <w:jc w:val="left"/>
        <w:rPr/>
      </w:pPr>
      <w:r>
        <w:rPr/>
        <w:t>bc+0pNTTp4Dt6XOOnBItYalvY8XBslg39ePpYf196UefTTGoz0IOKnuFuPqS1/pr/ssPSb/qPJIvxf</w:t>
      </w:r>
    </w:p>
    <w:p>
      <w:pPr>
        <w:pStyle w:val="PreformattedText"/>
        <w:bidi w:val="0"/>
        <w:spacing w:before="0" w:after="0"/>
        <w:jc w:val="left"/>
        <w:rPr/>
      </w:pPr>
      <w:r>
        <w:rPr/>
        <w:t>28pNemGqePQnYx/80t/6otrshIPqcFiSFU/Sw93GSMdU9a8el9QMeCoLDTbjiy2CiwB+oueP8fbw4d</w:t>
      </w:r>
    </w:p>
    <w:p>
      <w:pPr>
        <w:pStyle w:val="PreformattedText"/>
        <w:bidi w:val="0"/>
        <w:spacing w:before="0" w:after="0"/>
        <w:jc w:val="left"/>
        <w:rPr/>
      </w:pPr>
      <w:r>
        <w:rPr/>
        <w:t>UPDpTwc2/tfkg3sbAgabcAkj/Ye7itOm/8HTtGCQPoQF1Gw/qAB9PxY3P/ABv340/Prx49SFUm/I0k</w:t>
      </w:r>
    </w:p>
    <w:p>
      <w:pPr>
        <w:pStyle w:val="PreformattedText"/>
        <w:bidi w:val="0"/>
        <w:spacing w:before="0" w:after="0"/>
        <w:jc w:val="left"/>
        <w:rPr/>
      </w:pPr>
      <w:r>
        <w:rPr/>
        <w:t>A6hcHkXueB/sLe2z1b7T1PQWCn6Hg2/Or8cWJ49668OnCLm5/wBT+Wa1h9SoA4/wH9fdT1ccD1IB4S</w:t>
      </w:r>
    </w:p>
    <w:p>
      <w:pPr>
        <w:pStyle w:val="PreformattedText"/>
        <w:bidi w:val="0"/>
        <w:spacing w:before="0" w:after="0"/>
        <w:jc w:val="left"/>
        <w:rPr/>
      </w:pPr>
      <w:r>
        <w:rPr/>
        <w:t>5/pwbWIIHIH045/wBc+9VHWqHHXIstzf8AAB/3m/qP5CgcG319+rjrY6xSt6Dc/kemx+l7glR9Sb2P</w:t>
      </w:r>
    </w:p>
    <w:p>
      <w:pPr>
        <w:pStyle w:val="PreformattedText"/>
        <w:bidi w:val="0"/>
        <w:spacing w:before="0" w:after="0"/>
        <w:jc w:val="left"/>
        <w:rPr/>
      </w:pPr>
      <w:r>
        <w:rPr/>
        <w:t>+HvY49e4V9emCrP+P6vwosb6b/Q2H55AP4+nvTHj1ZeHz6TspsrW+mmxsP1fpta45B/HtkmnVx6dRA</w:t>
      </w:r>
    </w:p>
    <w:p>
      <w:pPr>
        <w:pStyle w:val="PreformattedText"/>
        <w:bidi w:val="0"/>
        <w:spacing w:before="0" w:after="0"/>
        <w:jc w:val="left"/>
        <w:rPr/>
      </w:pPr>
      <w:r>
        <w:rPr/>
        <w:t>9lJ4NvT/tOr8r/AIXt71q6sB1Np3sLf7HmxsT9G/2JPHvwNetEAfb04Ruyxn6n1HUb8EkkkG5uGAHv</w:t>
      </w:r>
    </w:p>
    <w:p>
      <w:pPr>
        <w:pStyle w:val="PreformattedText"/>
        <w:bidi w:val="0"/>
        <w:spacing w:before="0" w:after="0"/>
        <w:jc w:val="left"/>
        <w:rPr/>
      </w:pPr>
      <w:r>
        <w:rPr/>
        <w:t>Y+fW/I9OVOSR+CCSR6f1Xt6WHBsp9uL59Ntx6e9TFRp4+n45X6agfyOB9Pejxz17Jz12v5/pp5A+q6</w:t>
      </w:r>
    </w:p>
    <w:p>
      <w:pPr>
        <w:pStyle w:val="PreformattedText"/>
        <w:bidi w:val="0"/>
        <w:spacing w:before="0" w:after="0"/>
        <w:jc w:val="left"/>
        <w:rPr/>
      </w:pPr>
      <w:r>
        <w:rPr/>
        <w:t>fzb83X6296rw69SnWS5styeb/gWuV+gsb2/HP19+B699vWS9vqTcgG31Yk2JU/jj6cHj3rrdOspPAN</w:t>
      </w:r>
    </w:p>
    <w:p>
      <w:pPr>
        <w:pStyle w:val="PreformattedText"/>
        <w:bidi w:val="0"/>
        <w:spacing w:before="0" w:after="0"/>
        <w:jc w:val="left"/>
        <w:rPr/>
      </w:pPr>
      <w:r>
        <w:rPr/>
        <w:t>7nVqPBABva35vwfpf/W9+r17HUdnAtYtfQbEXN+Re/0Gm3u1etAZ6juSAxJPpvcsxNwP9Tp44/F7jn</w:t>
      </w:r>
    </w:p>
    <w:p>
      <w:pPr>
        <w:pStyle w:val="PreformattedText"/>
        <w:bidi w:val="0"/>
        <w:spacing w:before="0" w:after="0"/>
        <w:jc w:val="left"/>
        <w:rPr/>
      </w:pPr>
      <w:r>
        <w:rPr/>
        <w:t>3rq32dNU5Gqx5+rfX08fQcWtb63/Hu3l1ulCKHpuFtQI/wINybf6oEfQgD8/7f2nPn1cDy6nRjSqca</w:t>
      </w:r>
    </w:p>
    <w:p>
      <w:pPr>
        <w:pStyle w:val="PreformattedText"/>
        <w:bidi w:val="0"/>
        <w:spacing w:before="0" w:after="0"/>
        <w:jc w:val="left"/>
        <w:rPr/>
      </w:pPr>
      <w:r>
        <w:rPr/>
        <w:t>ubkGwNxfSRz9Sv1I96B9OrdZVUEsAP8AEG92B+ttQ5YIfe+q58uuLrdwfz+kix5B/LEFdRN+OL+/Ad</w:t>
      </w:r>
    </w:p>
    <w:p>
      <w:pPr>
        <w:pStyle w:val="PreformattedText"/>
        <w:bidi w:val="0"/>
        <w:spacing w:before="0" w:after="0"/>
        <w:jc w:val="left"/>
        <w:rPr/>
      </w:pPr>
      <w:r>
        <w:rPr/>
        <w:t>bp+zqRTppYfj6WXiwB/H4CtYX+vvY4060cg9KOlBNj9Pza305sAp5FiP8AYgn29wA6oeJp1JYcm30B</w:t>
      </w:r>
    </w:p>
    <w:p>
      <w:pPr>
        <w:pStyle w:val="PreformattedText"/>
        <w:bidi w:val="0"/>
        <w:spacing w:before="0" w:after="0"/>
        <w:jc w:val="left"/>
        <w:rPr/>
      </w:pPr>
      <w:r>
        <w:rPr/>
        <w:t>FjYnSo5+n6Sb/W3vXW+v/9fZ/ojxaxNyP6lvoedJ4HskP8uj3pRQvyODfj8ceq1/6/T/AHn3rh59eP</w:t>
      </w:r>
    </w:p>
    <w:p>
      <w:pPr>
        <w:pStyle w:val="PreformattedText"/>
        <w:bidi w:val="0"/>
        <w:spacing w:before="0" w:after="0"/>
        <w:jc w:val="left"/>
        <w:rPr/>
      </w:pPr>
      <w:r>
        <w:rPr/>
        <w:t>DrMWGmwHFiGsRe1yAf8L/7f37r3DqE5uTccix+puAQbciwIv8AT8+7Dh8uq0xx65063bUL29I51Em5</w:t>
      </w:r>
    </w:p>
    <w:p>
      <w:pPr>
        <w:pStyle w:val="PreformattedText"/>
        <w:bidi w:val="0"/>
        <w:spacing w:before="0" w:after="0"/>
        <w:jc w:val="left"/>
        <w:rPr/>
      </w:pPr>
      <w:r>
        <w:rPr/>
        <w:t>JIP+KkW96HHrRB6ELBKSQeSb8A3vwBaxJuAfwfa+E46QzDob8J9I/wAGw5Isfpbm3A49qx5dJDgnoU</w:t>
      </w:r>
    </w:p>
    <w:p>
      <w:pPr>
        <w:pStyle w:val="PreformattedText"/>
        <w:bidi w:val="0"/>
        <w:spacing w:before="0" w:after="0"/>
        <w:jc w:val="left"/>
        <w:rPr/>
      </w:pPr>
      <w:r>
        <w:rPr/>
        <w:t>scbBbW4AsWtwQAf6c397610raYggc/4gf1/F+ffuvdO8ZNvr+B/vv9v7917rL+P98frf8A23v3XuvH</w:t>
      </w:r>
    </w:p>
    <w:p>
      <w:pPr>
        <w:pStyle w:val="PreformattedText"/>
        <w:bidi w:val="0"/>
        <w:spacing w:before="0" w:after="0"/>
        <w:jc w:val="left"/>
        <w:rPr/>
      </w:pPr>
      <w:r>
        <w:rPr/>
        <w:t>37r3XuP8OD9frf8A1vx7917r31/5F/th7917r3+w/wB4/r/vHv3Xuu/6f7xcf71/Xn37r3Xv8P68/w</w:t>
      </w:r>
    </w:p>
    <w:p>
      <w:pPr>
        <w:pStyle w:val="PreformattedText"/>
        <w:bidi w:val="0"/>
        <w:spacing w:before="0" w:after="0"/>
        <w:jc w:val="left"/>
        <w:rPr/>
      </w:pPr>
      <w:r>
        <w:rPr/>
        <w:t>BL/wCH+P049+6911ccX5t+P6/4+/de67vzzf682/H9Lf63v3XuuJ+n+9fj/effuvdQKi4uDf6cD8Hk</w:t>
      </w:r>
    </w:p>
    <w:p>
      <w:pPr>
        <w:pStyle w:val="PreformattedText"/>
        <w:bidi w:val="0"/>
        <w:spacing w:before="0" w:after="0"/>
        <w:jc w:val="left"/>
        <w:rPr/>
      </w:pPr>
      <w:r>
        <w:rPr/>
        <w:t>/wCw9+690lchYj6XFzb/ABP4v+effuvdBvuE/svx9Qbf4c3t/sLe10ZwMdIZRk9F83GT5G+n1Y+r6D</w:t>
      </w:r>
    </w:p>
    <w:p>
      <w:pPr>
        <w:pStyle w:val="PreformattedText"/>
        <w:bidi w:val="0"/>
        <w:spacing w:before="0" w:after="0"/>
        <w:jc w:val="left"/>
        <w:rPr/>
      </w:pPr>
      <w:r>
        <w:rPr/>
        <w:t>0sRx+B7u3w9J5B2HoEc4F1t+V5uf08f1HJs1/p+Le/RGjdIGHb8+k5F9Wvck6eV4LAfS/5JuPx9f6+</w:t>
      </w:r>
    </w:p>
    <w:p>
      <w:pPr>
        <w:pStyle w:val="PreformattedText"/>
        <w:bidi w:val="0"/>
        <w:spacing w:before="0" w:after="0"/>
        <w:jc w:val="left"/>
        <w:rPr/>
      </w:pPr>
      <w:r>
        <w:rPr/>
        <w:t>zEHz6Yz07031WxPJsp4JtwSFvYf8U9uDhjrTdP8ATAC34Nh6fyvJ+lx+PbleHWq1weHT5T2FrXP0+v</w:t>
      </w:r>
    </w:p>
    <w:p>
      <w:pPr>
        <w:pStyle w:val="PreformattedText"/>
        <w:bidi w:val="0"/>
        <w:spacing w:before="0" w:after="0"/>
        <w:jc w:val="left"/>
        <w:rPr/>
      </w:pPr>
      <w:r>
        <w:rPr/>
        <w:t>H55Itz/sfdgcdaGOPTrGeB/S/0+hJI/wAOB/jf3ccPn1U+fp1CmN72/Onmx5F+QPyCSOR7uOHVPMdN</w:t>
      </w:r>
    </w:p>
    <w:p>
      <w:pPr>
        <w:pStyle w:val="PreformattedText"/>
        <w:bidi w:val="0"/>
        <w:spacing w:before="0" w:after="0"/>
        <w:jc w:val="left"/>
        <w:rPr/>
      </w:pPr>
      <w:r>
        <w:rPr/>
        <w:t>U1+SLgj6k2va4txawJP5906vior0w1bc8/UfX8kC/wCLi39D7bfz6uOPHpN1V/Ub/wBS3H14W5FvoC</w:t>
      </w:r>
    </w:p>
    <w:p>
      <w:pPr>
        <w:pStyle w:val="PreformattedText"/>
        <w:bidi w:val="0"/>
        <w:spacing w:before="0" w:after="0"/>
        <w:jc w:val="left"/>
        <w:rPr/>
      </w:pPr>
      <w:r>
        <w:rPr/>
        <w:t>Px7YOcdOj+XTbHwUB/J4+l14HpHPNj/tvel6s2R09QMpSx/wATcfqufpa4/sf0/Pu7daFem7IN6W4N</w:t>
      </w:r>
    </w:p>
    <w:p>
      <w:pPr>
        <w:pStyle w:val="PreformattedText"/>
        <w:bidi w:val="0"/>
        <w:spacing w:before="0" w:after="0"/>
        <w:jc w:val="left"/>
        <w:rPr/>
      </w:pPr>
      <w:r>
        <w:rPr/>
        <w:t>jY8j6mwuXBF9J+p/HtOfP06fWvQX517a7sf7WoEk2+vAP9bEf4A+2G4dPLxHy6CrKENc/k30ji6kkM</w:t>
      </w:r>
    </w:p>
    <w:p>
      <w:pPr>
        <w:pStyle w:val="PreformattedText"/>
        <w:bidi w:val="0"/>
        <w:spacing w:before="0" w:after="0"/>
        <w:jc w:val="left"/>
        <w:rPr/>
      </w:pPr>
      <w:r>
        <w:rPr/>
        <w:t>WsASePr/sD7LpRQnpZG2BXpFzEkmxsWvYj8Efm5PH0/wCI9pWx0rHDrGlvT9Rfm550kflLckn6+9ef</w:t>
      </w:r>
    </w:p>
    <w:p>
      <w:pPr>
        <w:pStyle w:val="PreformattedText"/>
        <w:bidi w:val="0"/>
        <w:spacing w:before="0" w:after="0"/>
        <w:jc w:val="left"/>
        <w:rPr/>
      </w:pPr>
      <w:r>
        <w:rPr/>
        <w:t>Wx8+lHQn6DV9BYKDYkWFzbgFvySf68+/Hq/SwoOLfQ/QEqeLjixAX9Or8D6W96x5cOr4p0poW9IAv+</w:t>
      </w:r>
    </w:p>
    <w:p>
      <w:pPr>
        <w:pStyle w:val="PreformattedText"/>
        <w:bidi w:val="0"/>
        <w:spacing w:before="0" w:after="0"/>
        <w:jc w:val="left"/>
        <w:rPr/>
      </w:pPr>
      <w:r>
        <w:rPr/>
        <w:t>kBiCeSSSNNwD/ifdx1sjrOLckgj8H+tr2tcepTYXv/AI+/Z9Otf5euxYDkDjkG4PAsdXHIK3/3n3vr</w:t>
      </w:r>
    </w:p>
    <w:p>
      <w:pPr>
        <w:pStyle w:val="PreformattedText"/>
        <w:bidi w:val="0"/>
        <w:spacing w:before="0" w:after="0"/>
        <w:jc w:val="left"/>
        <w:rPr/>
      </w:pPr>
      <w:r>
        <w:rPr/>
        <w:t>fDh0GXcW44dpdX763JNPDSriduZOrSqkIVaaZKWVoZ/qAZopipjU8F7X/p7T3Uhit55NVCEP+DqwFW</w:t>
      </w:r>
    </w:p>
    <w:p>
      <w:pPr>
        <w:pStyle w:val="PreformattedText"/>
        <w:bidi w:val="0"/>
        <w:spacing w:before="0" w:after="0"/>
        <w:jc w:val="left"/>
        <w:rPr/>
      </w:pPr>
      <w:r>
        <w:rPr/>
        <w:t>VAK1IHWhL8qd0ndHe++685STJwTZSBKPMSnyR5NVonmE5WQ2K01TVup1jh1JHsN22Rxyc1+fQrsk0u</w:t>
      </w:r>
    </w:p>
    <w:p>
      <w:pPr>
        <w:pStyle w:val="PreformattedText"/>
        <w:bidi w:val="0"/>
        <w:spacing w:before="0" w:after="0"/>
        <w:jc w:val="left"/>
        <w:rPr/>
      </w:pPr>
      <w:r>
        <w:rPr/>
        <w:t>uKBVOPToA8fEix41dZjSBMXVSxshVg0VbXZGmKNILI85hRtZtq4P9Pa4CgWvDh0mZqFgeNa/z6DTPV</w:t>
      </w:r>
    </w:p>
    <w:p>
      <w:pPr>
        <w:pStyle w:val="PreformattedText"/>
        <w:bidi w:val="0"/>
        <w:spacing w:before="0" w:after="0"/>
        <w:jc w:val="left"/>
        <w:rPr/>
      </w:pPr>
      <w:r>
        <w:rPr/>
        <w:t>0tRuzG4yeG608jrVREgiRsjk0q2Msjhyskn2iizW9NwPdqaY3Py6rq1TRrTHSj3a0c2bp6SFUf9ynm</w:t>
      </w:r>
    </w:p>
    <w:p>
      <w:pPr>
        <w:pStyle w:val="PreformattedText"/>
        <w:bidi w:val="0"/>
        <w:spacing w:before="0" w:after="0"/>
        <w:jc w:val="left"/>
        <w:rPr/>
      </w:pPr>
      <w:r>
        <w:rPr/>
        <w:t>ZUZmhVTJJVTRLK7PII4jHdSOLixHtETqGRnoweuoAfD0wSRRVMG16WFSrT5ndNfYXMtVSfxmtVfIDd</w:t>
      </w:r>
    </w:p>
    <w:p>
      <w:pPr>
        <w:pStyle w:val="PreformattedText"/>
        <w:bidi w:val="0"/>
        <w:spacing w:before="0" w:after="0"/>
        <w:jc w:val="left"/>
        <w:rPr/>
      </w:pPr>
      <w:r>
        <w:rPr/>
        <w:t>QDFjgU+upOfdXIVSfl1qldKk5qT0YGgqWg67x8kLJQxyJQYhRPTKkrQ0ck2Vr3SwIVK8yj1/0HA49v</w:t>
      </w:r>
    </w:p>
    <w:p>
      <w:pPr>
        <w:pStyle w:val="PreformattedText"/>
        <w:bidi w:val="0"/>
        <w:spacing w:before="0" w:after="0"/>
        <w:jc w:val="left"/>
        <w:rPr/>
      </w:pPr>
      <w:r>
        <w:rPr/>
        <w:t>TMFiBHmo63bKWweFT0tcjTQYjY23MPWLToxpH3a5MjRedYzPOdTE3mkT79iHJsbrpH4KdFJVzXz6VM</w:t>
      </w:r>
    </w:p>
    <w:p>
      <w:pPr>
        <w:pStyle w:val="PreformattedText"/>
        <w:bidi w:val="0"/>
        <w:spacing w:before="0" w:after="0"/>
        <w:jc w:val="left"/>
        <w:rPr/>
      </w:pPr>
      <w:r>
        <w:rPr/>
        <w:t>AoVSBnoqzwR1GM7PyYE1TaozZo2VysgkpKalxNM7VDsTU08ks8t1HqkNmNvalewRA8KdImBZZz51/w</w:t>
      </w:r>
    </w:p>
    <w:p>
      <w:pPr>
        <w:pStyle w:val="PreformattedText"/>
        <w:bidi w:val="0"/>
        <w:spacing w:before="0" w:after="0"/>
        <w:jc w:val="left"/>
        <w:rPr/>
      </w:pPr>
      <w:r>
        <w:rPr/>
        <w:t>Y6DDDw+LGZSsR5I211EHl08/e11RjcasUZuAGKVMqHUfSFPv0hXxI1Za/wCQevTMIIjmkD0OR+eB0f</w:t>
      </w:r>
    </w:p>
    <w:p>
      <w:pPr>
        <w:pStyle w:val="PreformattedText"/>
        <w:bidi w:val="0"/>
        <w:spacing w:before="0" w:after="0"/>
        <w:jc w:val="left"/>
        <w:rPr/>
      </w:pPr>
      <w:r>
        <w:rPr/>
        <w:t>fYe3kruodjUMemHIU+Z3JLUEQ+UuJ/4SUqmptN3aFY5fGACxuOSCPbYdIZGkVaq1P5dLBGbiFInajL</w:t>
      </w:r>
    </w:p>
    <w:p>
      <w:pPr>
        <w:pStyle w:val="PreformattedText"/>
        <w:bidi w:val="0"/>
        <w:spacing w:before="0" w:after="0"/>
        <w:jc w:val="left"/>
        <w:rPr/>
      </w:pPr>
      <w:r>
        <w:rPr/>
        <w:t>X+f+x0FDfa5XePXFPWSu8OU7Hy9Z4Tdp5RFnsJt81E8TeNoXmollZgV4VtKknn3ZpDWiMNJHTcSLVS</w:t>
      </w:r>
    </w:p>
    <w:p>
      <w:pPr>
        <w:pStyle w:val="PreformattedText"/>
        <w:bidi w:val="0"/>
        <w:spacing w:before="0" w:after="0"/>
        <w:jc w:val="left"/>
        <w:rPr/>
      </w:pPr>
      <w:r>
        <w:rPr/>
        <w:t>Vo2o/5OmTtNY4cvjqaWWnmEeWkzlRQRFZEjvkM9lY6QNGzGVEURKdZ1A+ni3t6NdIYHg2Om7htZT1V</w:t>
      </w:r>
    </w:p>
    <w:p>
      <w:pPr>
        <w:pStyle w:val="PreformattedText"/>
        <w:bidi w:val="0"/>
        <w:spacing w:before="0" w:after="0"/>
        <w:jc w:val="left"/>
        <w:rPr/>
      </w:pPr>
      <w:r>
        <w:rPr/>
        <w:t>q/5esWKqmdq3FUkKwY6hpNnxNSm0csebramikqq9XTVJIqrTqpJs2i/19+DLUJ55/OnVh4lGfyxj7e</w:t>
      </w:r>
    </w:p>
    <w:p>
      <w:pPr>
        <w:pStyle w:val="PreformattedText"/>
        <w:bidi w:val="0"/>
        <w:spacing w:before="0" w:after="0"/>
        <w:jc w:val="left"/>
        <w:rPr/>
      </w:pPr>
      <w:r>
        <w:rPr/>
        <w:t>lxVJQVGP3NTyTmOWi3LuHIVM1IxEMGG+5qZYEgp5baVqsjTXBY3Yc/09tTzqqpHQ6ga/t6U28LFpJT</w:t>
      </w:r>
    </w:p>
    <w:p>
      <w:pPr>
        <w:pStyle w:val="PreformattedText"/>
        <w:bidi w:val="0"/>
        <w:spacing w:before="0" w:after="0"/>
        <w:jc w:val="left"/>
        <w:rPr/>
      </w:pPr>
      <w:r>
        <w:rPr/>
        <w:t>8BH+Dqu7slmGYxdTqDzSYbGvIxe4lkmhE8kcpBYrKTKyn/YX+vtXtn9jID/GeiXdv7eJgc6B0L/xX3</w:t>
      </w:r>
    </w:p>
    <w:p>
      <w:pPr>
        <w:pStyle w:val="PreformattedText"/>
        <w:bidi w:val="0"/>
        <w:spacing w:before="0" w:after="0"/>
        <w:jc w:val="left"/>
        <w:rPr/>
      </w:pPr>
      <w:r>
        <w:rPr/>
        <w:t>r/AHM7Go6R5HOOzDwSQxeUIJZon1QKXZgY3QBgbc3FvbW7RaoBIPiBp0o2K4EF14bHsbI+0dbSnTmc</w:t>
      </w:r>
    </w:p>
    <w:p>
      <w:pPr>
        <w:pStyle w:val="PreformattedText"/>
        <w:bidi w:val="0"/>
        <w:spacing w:before="0" w:after="0"/>
        <w:jc w:val="left"/>
        <w:rPr/>
      </w:pPr>
      <w:r>
        <w:rPr/>
        <w:t>p8lhKSthqoZbqjpNM7mmlTSkcks0koLKkcoBVrXL3JHA9gG6j0sw09TDZyF4gx49GyWpkP7obX5A0T</w:t>
      </w:r>
    </w:p>
    <w:p>
      <w:pPr>
        <w:pStyle w:val="PreformattedText"/>
        <w:bidi w:val="0"/>
        <w:spacing w:before="0" w:after="0"/>
        <w:jc w:val="left"/>
        <w:rPr/>
      </w:pPr>
      <w:r>
        <w:rPr/>
        <w:t>s0hjdHaIIZZXezsSzKyADjVf6C3sqIp0ahq9C/taeIRQjXBCkEISUgAAAAPULGgkYy6Aob1cE6gDYW</w:t>
      </w:r>
    </w:p>
    <w:p>
      <w:pPr>
        <w:pStyle w:val="PreformattedText"/>
        <w:bidi w:val="0"/>
        <w:spacing w:before="0" w:after="0"/>
        <w:jc w:val="left"/>
        <w:rPr/>
      </w:pPr>
      <w:r>
        <w:rPr/>
        <w:t>9sygefE9Lrd60BxTpdgJWGnE8cFUquBLLFI7LEz/AL0fmicaIy6sXuvIUC1wfaN1DYIqOjZGFKq2eh</w:t>
      </w:r>
    </w:p>
    <w:p>
      <w:pPr>
        <w:pStyle w:val="PreformattedText"/>
        <w:bidi w:val="0"/>
        <w:spacing w:before="0" w:after="0"/>
        <w:jc w:val="left"/>
        <w:rPr/>
      </w:pPr>
      <w:r>
        <w:rPr/>
        <w:t>KokhFLTwlowFDoFX0BknJZVMnKxSFtIYW/SL8+0tADpHDrxJJLHj0W3feGY7hadhpQUczxSeGFSjGo</w:t>
      </w:r>
    </w:p>
    <w:p>
      <w:pPr>
        <w:pStyle w:val="PreformattedText"/>
        <w:bidi w:val="0"/>
        <w:spacing w:before="0" w:after="0"/>
        <w:jc w:val="left"/>
        <w:rPr/>
      </w:pPr>
      <w:r>
        <w:rPr/>
        <w:t>jdERFL60Dtcm54ufqbe7R1AOk4r1SYAhekPltvJWwQPrE8kbyR+FvHKPIi6XRf2wSqkk/XTyCR+faq</w:t>
      </w:r>
    </w:p>
    <w:p>
      <w:pPr>
        <w:pStyle w:val="PreformattedText"/>
        <w:bidi w:val="0"/>
        <w:spacing w:before="0" w:after="0"/>
        <w:jc w:val="left"/>
        <w:rPr/>
      </w:pPr>
      <w:r>
        <w:rPr/>
        <w:t>NypyMdJwFFa8Ogj3b1fS5TFiirKUzJVMpqY41V/HHPMvlp6cSeRKeonCBlCizSLzwPZ/ZXVahmxTqn</w:t>
      </w:r>
    </w:p>
    <w:p>
      <w:pPr>
        <w:pStyle w:val="PreformattedText"/>
        <w:bidi w:val="0"/>
        <w:spacing w:before="0" w:after="0"/>
        <w:jc w:val="left"/>
        <w:rPr/>
      </w:pPr>
      <w:r>
        <w:rPr/>
        <w:t>iBJBoOQequO4PjUtO1bWQxioxVTJXwNRzRQmpqY0mdYHp40aRWpo6bSZJR6UdSouxAJwrMihgwK/4O</w:t>
      </w:r>
    </w:p>
    <w:p>
      <w:pPr>
        <w:pStyle w:val="PreformattedText"/>
        <w:bidi w:val="0"/>
        <w:spacing w:before="0" w:after="0"/>
        <w:jc w:val="left"/>
        <w:rPr/>
      </w:pPr>
      <w:r>
        <w:rPr/>
        <w:t>jpDHdRCKXDEf6vy6LFg8L2F0XhK/H7c27it+bGGVkzT4HM1NVj89tVZ6iE5ifDTQwzJkaFghlanIRx</w:t>
      </w:r>
    </w:p>
    <w:p>
      <w:pPr>
        <w:pStyle w:val="PreformattedText"/>
        <w:bidi w:val="0"/>
        <w:spacing w:before="0" w:after="0"/>
        <w:jc w:val="left"/>
        <w:rPr/>
      </w:pPr>
      <w:r>
        <w:rPr/>
        <w:t>ICAbFh7MobuCQablK/P/AD9Arc+XNytHe52a4AzqKZ+00/zdXybR+L3Um+dnYPL0GMgC5yhjqIqqgq</w:t>
      </w:r>
    </w:p>
    <w:p>
      <w:pPr>
        <w:pStyle w:val="PreformattedText"/>
        <w:bidi w:val="0"/>
        <w:spacing w:before="0" w:after="0"/>
        <w:jc w:val="left"/>
        <w:rPr/>
      </w:pPr>
      <w:r>
        <w:rPr/>
        <w:t>6+nWoesgiraOtEgqpog7xzCwVeBcfk+7CzjdTQkHoMScy7raXQV3BAPAj/AA9IDE/EWau3HXYKl3Bu</w:t>
      </w:r>
    </w:p>
    <w:p>
      <w:pPr>
        <w:pStyle w:val="PreformattedText"/>
        <w:bidi w:val="0"/>
        <w:spacing w:before="0" w:after="0"/>
        <w:jc w:val="left"/>
        <w:rPr/>
      </w:pPr>
      <w:r>
        <w:rPr/>
        <w:t>DGLiaPz0iPJS15qw7ur0sq1UIVInigLKQSQQLjj2jNnIGIWQ1HR2Ob5tCmW0jIPoaV6UWX+MPZe06S</w:t>
      </w:r>
    </w:p>
    <w:p>
      <w:pPr>
        <w:pStyle w:val="PreformattedText"/>
        <w:bidi w:val="0"/>
        <w:spacing w:before="0" w:after="0"/>
        <w:jc w:val="left"/>
        <w:rPr/>
      </w:pPr>
      <w:r>
        <w:rPr/>
        <w:t>epxm7Iq2liv46evw8aJLDJIkDQyzUc5WpMZKsx8akfgG9gzNDcxKWqD0YWnNG3yvGstsVJ9M/6h00b</w:t>
      </w:r>
    </w:p>
    <w:p>
      <w:pPr>
        <w:pStyle w:val="PreformattedText"/>
        <w:bidi w:val="0"/>
        <w:spacing w:before="0" w:after="0"/>
        <w:jc w:val="left"/>
        <w:rPr/>
      </w:pPr>
      <w:r>
        <w:rPr/>
        <w:t>G2525j8TXX2O2dhqmq8fpqckmOyST4+WZElRKlpHNJHO5MYIW9/p7TR3LSVBjao6Ey7ntFE/x1UNeD</w:t>
      </w:r>
    </w:p>
    <w:p>
      <w:pPr>
        <w:pStyle w:val="PreformattedText"/>
        <w:bidi w:val="0"/>
        <w:spacing w:before="0" w:after="0"/>
        <w:jc w:val="left"/>
        <w:rPr/>
      </w:pPr>
      <w:r>
        <w:rPr/>
        <w:t>VHT3hc53TgaqjTde1K7EYz7aIWellq54lV9LSVdTESsJpZf7IDO0PqAAv7SsZFNXWlehFZbht0zBba</w:t>
      </w:r>
    </w:p>
    <w:p>
      <w:pPr>
        <w:pStyle w:val="PreformattedText"/>
        <w:bidi w:val="0"/>
        <w:spacing w:before="0" w:after="0"/>
        <w:jc w:val="left"/>
        <w:rPr/>
      </w:pPr>
      <w:r>
        <w:rPr/>
        <w:t>/R6YoDnpVP3dLgs1QwT0GRrsMZ5fNNRhi8tH9s/+cWVIY4kiruGLEixGn+ntuSQLQsaV6EMILq3hgV</w:t>
      </w:r>
    </w:p>
    <w:p>
      <w:pPr>
        <w:pStyle w:val="PreformattedText"/>
        <w:bidi w:val="0"/>
        <w:spacing w:before="0" w:after="0"/>
        <w:jc w:val="left"/>
        <w:rPr/>
      </w:pPr>
      <w:r>
        <w:rPr/>
        <w:t>8ujFbd+Su3ckKinxmPyVXXzxQQtEuO1GKQqsQDrEJH8EUL3d7MhBuObH3TxkIyuOks0TLRpJgoXjmn</w:t>
      </w:r>
    </w:p>
    <w:p>
      <w:pPr>
        <w:pStyle w:val="PreformattedText"/>
        <w:bidi w:val="0"/>
        <w:spacing w:before="0" w:after="0"/>
        <w:jc w:val="left"/>
        <w:rPr/>
      </w:pPr>
      <w:r>
        <w:rPr/>
        <w:t>7euoe0t81ckscOxt6/aJNVJSQx4HIOlZFJIyxVUTGBFhikSBbAm3qFuSfbRcE5pTpIZLU1P1iZ/pD/</w:t>
      </w:r>
    </w:p>
    <w:p>
      <w:pPr>
        <w:pStyle w:val="PreformattedText"/>
        <w:bidi w:val="0"/>
        <w:spacing w:before="0" w:after="0"/>
        <w:jc w:val="left"/>
        <w:rPr/>
      </w:pPr>
      <w:r>
        <w:rPr/>
        <w:t>P0ic32z21TZOLGnaVfispXzSQbexc0E6VuRpiI7xwQCF5aqd5Fsyk2jJubAX9++oiU0NK06fj+iK61</w:t>
      </w:r>
    </w:p>
    <w:p>
      <w:pPr>
        <w:pStyle w:val="PreformattedText"/>
        <w:bidi w:val="0"/>
        <w:spacing w:before="0" w:after="0"/>
        <w:jc w:val="left"/>
        <w:rPr/>
      </w:pPr>
      <w:r>
        <w:rPr/>
        <w:t>vkIHHuHS6wcfyRrYFkj2TXUEAVYH8rwRS+SzStAXlqkSSVpGN2VLKGt+b+3RI/FYiR9nRVc7ry+h0y</w:t>
      </w:r>
    </w:p>
    <w:p>
      <w:pPr>
        <w:pStyle w:val="PreformattedText"/>
        <w:bidi w:val="0"/>
        <w:spacing w:before="0" w:after="0"/>
        <w:jc w:val="left"/>
        <w:rPr/>
      </w:pPr>
      <w:r>
        <w:rPr/>
        <w:t>bqmoemf8HUJ6b5CVlZksE216SDMZIUVXPVVlUZ6xqaOWaGmgoZoZZoKCiNv3kCNIdK6rG/uwnOsARH</w:t>
      </w:r>
    </w:p>
    <w:p>
      <w:pPr>
        <w:pStyle w:val="PreformattedText"/>
        <w:bidi w:val="0"/>
        <w:spacing w:before="0" w:after="0"/>
        <w:jc w:val="left"/>
        <w:rPr/>
      </w:pPr>
      <w:r>
        <w:rPr/>
        <w:t>V6U6TtvWwRR6xuWpK+Qyfl07SfGXu/L081Rl6yioKaeNzU1P7tWtKsQLMaClhhp9U05bSTIw8d+D9T</w:t>
      </w:r>
    </w:p>
    <w:p>
      <w:pPr>
        <w:pStyle w:val="PreformattedText"/>
        <w:bidi w:val="0"/>
        <w:spacing w:before="0" w:after="0"/>
        <w:jc w:val="left"/>
        <w:rPr/>
      </w:pPr>
      <w:r>
        <w:rPr/>
        <w:t>7U+HdBPGNuRH88dFcvNWzSSC3iaV39KdAHkutp8UaitzmYio6Z5sjjaFMdFUaaqSFJVhpoSry1k1dk</w:t>
      </w:r>
    </w:p>
    <w:p>
      <w:pPr>
        <w:pStyle w:val="PreformattedText"/>
        <w:bidi w:val="0"/>
        <w:spacing w:before="0" w:after="0"/>
        <w:jc w:val="left"/>
        <w:rPr/>
      </w:pPr>
      <w:r>
        <w:rPr/>
        <w:t>EjsYlZyD+oop1EygslCCa4YaaVp/s9ElxzDcXU30u22x8WtB5k9Va4X+W3W9wd47i3rucV9ZTZ7Oy1</w:t>
      </w:r>
    </w:p>
    <w:p>
      <w:pPr>
        <w:pStyle w:val="PreformattedText"/>
        <w:bidi w:val="0"/>
        <w:spacing w:before="0" w:after="0"/>
        <w:jc w:val="left"/>
        <w:rPr/>
      </w:pPr>
      <w:r>
        <w:rPr/>
        <w:t>eNw+Tq5ayDFUwCJHC080kqRmJF5RbRryFvyfaO7vRDGyRk+GPT0+f29CzbNhUAX94v+NkCteFfl9nV</w:t>
      </w:r>
    </w:p>
    <w:p>
      <w:pPr>
        <w:pStyle w:val="PreformattedText"/>
        <w:bidi w:val="0"/>
        <w:spacing w:before="0" w:after="0"/>
        <w:jc w:val="left"/>
        <w:rPr/>
      </w:pPr>
      <w:r>
        <w:rPr/>
        <w:t>2HRv8qzrPbFPhcx9pUJmcLVUuYoHpmWhqaVlnWGQ0+OngEOap0IYSxsyAo3HIHsI7hfzTJRHGinDpR</w:t>
      </w:r>
    </w:p>
    <w:p>
      <w:pPr>
        <w:pStyle w:val="PreformattedText"/>
        <w:bidi w:val="0"/>
        <w:spacing w:before="0" w:after="0"/>
        <w:jc w:val="left"/>
        <w:rPr/>
      </w:pPr>
      <w:r>
        <w:rPr/>
        <w:t>K6prXwyTXj1YnS9R7ewuMqcPFTUfhjQLKmOjqVijUESVEvjqfWJQ4LMwsE/H49hCa4LMwHHpMEYUcc</w:t>
      </w:r>
    </w:p>
    <w:p>
      <w:pPr>
        <w:pStyle w:val="PreformattedText"/>
        <w:bidi w:val="0"/>
        <w:spacing w:before="0" w:after="0"/>
        <w:jc w:val="left"/>
        <w:rPr/>
      </w:pPr>
      <w:r>
        <w:rPr/>
        <w:t>eg4XaMMW5sC0qyeGgmrJadxqkWJ5VWKGRVNg+uIABSb3v/re2HOqgrinRnCwVCw9R0ajalQYqSGMR2</w:t>
      </w:r>
    </w:p>
    <w:p>
      <w:pPr>
        <w:pStyle w:val="PreformattedText"/>
        <w:bidi w:val="0"/>
        <w:spacing w:before="0" w:after="0"/>
        <w:jc w:val="left"/>
        <w:rPr/>
      </w:pPr>
      <w:r>
        <w:rPr/>
        <w:t>IiASOnjUlEMhBEqmwRQ9i178H3RK6vl1t0qa16EQTiqeAwgsoj8kynTGwR0eNowzFdIVgF4sukXPNv</w:t>
      </w:r>
    </w:p>
    <w:p>
      <w:pPr>
        <w:pStyle w:val="PreformattedText"/>
        <w:bidi w:val="0"/>
        <w:spacing w:before="0" w:after="0"/>
        <w:jc w:val="left"/>
        <w:rPr/>
      </w:pPr>
      <w:r>
        <w:rPr/>
        <w:t>asNUinSfTprXHSdyWX+3qTDFRSJDFGoMzxsJI5FDMmhtSM6ILnWdX+29+1NUhV/b1fSCtS3Qe1k4nc</w:t>
      </w:r>
    </w:p>
    <w:p>
      <w:pPr>
        <w:pStyle w:val="PreformattedText"/>
        <w:bidi w:val="0"/>
        <w:spacing w:before="0" w:after="0"/>
        <w:jc w:val="left"/>
        <w:rPr/>
      </w:pPr>
      <w:r>
        <w:rPr/>
        <w:t>zu8S+plSOT63ksJj42b067Xve55sPb9NVK4PTJxw6S00rRNLUaUlEkbuqJdJgVDK2lCLRQC1gykC9x</w:t>
      </w:r>
    </w:p>
    <w:p>
      <w:pPr>
        <w:pStyle w:val="PreformattedText"/>
        <w:bidi w:val="0"/>
        <w:spacing w:before="0" w:after="0"/>
        <w:jc w:val="left"/>
        <w:rPr/>
      </w:pPr>
      <w:r>
        <w:rPr/>
        <w:t>b3YcKdVGeg1ypeSZ/IFVPOZXnmXyRFnHjAiYkiCOPWXN+WcqCfdo17jTpuVwBnpM5+qio41dZEpAV+</w:t>
      </w:r>
    </w:p>
    <w:p>
      <w:pPr>
        <w:pStyle w:val="PreformattedText"/>
        <w:bidi w:val="0"/>
        <w:spacing w:before="0" w:after="0"/>
        <w:jc w:val="left"/>
        <w:rPr/>
      </w:pPr>
      <w:r>
        <w:rPr/>
        <w:t>zU61LPVUyjVI7PqJgkkfgi4Yj6/U+zKJSSBToolcDUxPVKH8yX5S0/THWFZQYnJVUm6twfeYbAwwBH</w:t>
      </w:r>
    </w:p>
    <w:p>
      <w:pPr>
        <w:pStyle w:val="PreformattedText"/>
        <w:bidi w:val="0"/>
        <w:spacing w:before="0" w:after="0"/>
        <w:jc w:val="left"/>
        <w:rPr/>
      </w:pPr>
      <w:r>
        <w:rPr/>
        <w:t>lefxPBkKyOMkJFJCX0KxBcGQEeqw9jDY7BpJmYjtx+zqOead1EEYRKljX9vWsNQQzim/h6aJ9xZY09</w:t>
      </w:r>
    </w:p>
    <w:p>
      <w:pPr>
        <w:pStyle w:val="PreformattedText"/>
        <w:bidi w:val="0"/>
        <w:spacing w:before="0" w:after="0"/>
        <w:jc w:val="left"/>
        <w:rPr/>
      </w:pPr>
      <w:r>
        <w:rPr/>
        <w:t>PVVRkMph3Duhx5jSlSTGuFwhkaaUXESs3NyT7GTUrUf2Y/wD/Oeo6WtKMAZTx+1vT7B59GIxkQ2riJ</w:t>
      </w:r>
    </w:p>
    <w:p>
      <w:pPr>
        <w:pStyle w:val="PreformattedText"/>
        <w:bidi w:val="0"/>
        <w:spacing w:before="0" w:after="0"/>
        <w:jc w:val="left"/>
        <w:rPr/>
      </w:pPr>
      <w:r>
        <w:rPr/>
        <w:t>RhMbCv2VJR4nCyVEjfsz5HXQY3ItoCyySS0yy15tpXW4vwvKMqZGqxyelwIiQhF4Cg/yf5+sLU9Lks</w:t>
      </w:r>
    </w:p>
    <w:p>
      <w:pPr>
        <w:pStyle w:val="PreformattedText"/>
        <w:bidi w:val="0"/>
        <w:spacing w:before="0" w:after="0"/>
        <w:jc w:val="left"/>
        <w:rPr/>
      </w:pPr>
      <w:r>
        <w:rPr/>
        <w:t>hi8aa6tk23jKFaHLxRUby6MVhWiFZFImoCnqc1lDFEDcvZyQWF/b+ivlnpJXuAGV8/sHT9UZkihwuU</w:t>
      </w:r>
    </w:p>
    <w:p>
      <w:pPr>
        <w:pStyle w:val="PreformattedText"/>
        <w:bidi w:val="0"/>
        <w:spacing w:before="0" w:after="0"/>
        <w:jc w:val="left"/>
        <w:rPr/>
      </w:pPr>
      <w:r>
        <w:rPr/>
        <w:t>jIeSk0UO2U0mJqWQxTYeBI4HAeR3yWRbxM+rRGpYm3HvwXPdgdPhqIGGSeH+DqdT4OpqcnVbhpa+Fq</w:t>
      </w:r>
    </w:p>
    <w:p>
      <w:pPr>
        <w:pStyle w:val="PreformattedText"/>
        <w:bidi w:val="0"/>
        <w:spacing w:before="0" w:after="0"/>
        <w:jc w:val="left"/>
        <w:rPr/>
      </w:pPr>
      <w:r>
        <w:rPr/>
        <w:t>DBUOBwlLA0glMkoIqkqYmlWBZGoTjiSSLBCTc8Xa0uARTFenSELK48lpT/AFfZ1NymqsweOomlrExN</w:t>
      </w:r>
    </w:p>
    <w:p>
      <w:pPr>
        <w:pStyle w:val="PreformattedText"/>
        <w:bidi w:val="0"/>
        <w:spacing w:before="0" w:after="0"/>
        <w:jc w:val="left"/>
        <w:rPr/>
      </w:pPr>
      <w:r>
        <w:rPr/>
        <w:t>FiJvTLP5apXmyeJpZ8XGQFWQV2UWWqCkAeVWtZVHvaihqAK9eIGMnT/qx0B291k3Jterx9FTSStl91</w:t>
      </w:r>
    </w:p>
    <w:p>
      <w:pPr>
        <w:pStyle w:val="PreformattedText"/>
        <w:bidi w:val="0"/>
        <w:spacing w:before="0" w:after="0"/>
        <w:jc w:val="left"/>
        <w:rPr/>
      </w:pPr>
      <w:r>
        <w:rPr/>
        <w:t>YmOclI6eL7GjqXkysjycLH48dQs5YcKoI4FrqYm8NwzZIB/wAH+fpDOomidAeLAflXJ/Z0FdKKbJv/</w:t>
      </w:r>
    </w:p>
    <w:p>
      <w:pPr>
        <w:pStyle w:val="PreformattedText"/>
        <w:bidi w:val="0"/>
        <w:spacing w:before="0" w:after="0"/>
        <w:jc w:val="left"/>
        <w:rPr/>
      </w:pPr>
      <w:r>
        <w:rPr/>
        <w:t>AJMsirkDTZeYpeZYqGhmklxsDB1ULqiHkJB9elb+2ZS0YPlxH7ePV4++lDk0J+wcP8/USppm+wpqiS</w:t>
      </w:r>
    </w:p>
    <w:p>
      <w:pPr>
        <w:pStyle w:val="PreformattedText"/>
        <w:bidi w:val="0"/>
        <w:spacing w:before="0" w:after="0"/>
        <w:jc w:val="left"/>
        <w:rPr/>
      </w:pPr>
      <w:r>
        <w:rPr/>
        <w:t>RZhBUUVYz2OpvupskrQl7XVywUAG3qPH49sVqxA9CP8HT6qSASa0of8PRgqCeqx+I29HTU0iVtHlJZ</w:t>
      </w:r>
    </w:p>
    <w:p>
      <w:pPr>
        <w:pStyle w:val="PreformattedText"/>
        <w:bidi w:val="0"/>
        <w:spacing w:before="0" w:after="0"/>
        <w:jc w:val="left"/>
        <w:rPr/>
      </w:pPr>
      <w:r>
        <w:rPr/>
        <w:t>IJhEsnhWaMeSneFdMVSRGzlgzaGViD7D1D9VJJ5HoRg0s4oyOBPSlqlpGzU2RhSSGnlmkrqyij1aoJ</w:t>
      </w:r>
    </w:p>
    <w:p>
      <w:pPr>
        <w:pStyle w:val="PreformattedText"/>
        <w:bidi w:val="0"/>
        <w:spacing w:before="0" w:after="0"/>
        <w:jc w:val="left"/>
        <w:rPr/>
      </w:pPr>
      <w:r>
        <w:rPr/>
        <w:t>YcLGFhgjQSPFTRTxXiZ7hl9PBHJrZmjmnDosu1LJ8+mHZmShTKY2qrTTpRTjMZjF1MUiq8FcmPyMc0</w:t>
      </w:r>
    </w:p>
    <w:p>
      <w:pPr>
        <w:pStyle w:val="PreformattedText"/>
        <w:bidi w:val="0"/>
        <w:spacing w:before="0" w:after="0"/>
        <w:jc w:val="left"/>
        <w:rPr/>
      </w:pPr>
      <w:r>
        <w:rPr/>
        <w:t>M8rBhFK5VlPpFyFHPs6C6WT1pnoleVWRzQ01dK3Clqz+IJRSCobI7arZKenkADQCVcTLHG0gGqpFRV</w:t>
      </w:r>
    </w:p>
    <w:p>
      <w:pPr>
        <w:pStyle w:val="PreformattedText"/>
        <w:bidi w:val="0"/>
        <w:spacing w:before="0" w:after="0"/>
        <w:jc w:val="left"/>
        <w:rPr/>
      </w:pPr>
      <w:r>
        <w:rPr/>
        <w:t>yMFCkEm4+g90c0FPn0+lGoBxoehk27FXZPHZulSNxSTSbMrvuNRmWiXEY/J0lBjsjKW+5mSGoRnJW/</w:t>
      </w:r>
    </w:p>
    <w:p>
      <w:pPr>
        <w:pStyle w:val="PreformattedText"/>
        <w:bidi w:val="0"/>
        <w:spacing w:before="0" w:after="0"/>
        <w:jc w:val="left"/>
        <w:rPr/>
      </w:pPr>
      <w:r>
        <w:rPr/>
        <w:t>oYh+B7diJfB9eqyqI9bnjp4fZ17b+XM74Wd46aeapxTyyS0LARvPk92wtU05T0sRUOlm4YJ+Bbj2wi</w:t>
      </w:r>
    </w:p>
    <w:p>
      <w:pPr>
        <w:pStyle w:val="PreformattedText"/>
        <w:bidi w:val="0"/>
        <w:spacing w:before="0" w:after="0"/>
        <w:jc w:val="left"/>
        <w:rPr/>
      </w:pPr>
      <w:r>
        <w:rPr/>
        <w:t>0kJr1a0kJUADJB/wAPWxB/LIyD/wB/OzMPWUsdLk8VSYGsEUKIiy0WZq56sSsVREmSJJpI4nFyiA/6</w:t>
      </w:r>
    </w:p>
    <w:p>
      <w:pPr>
        <w:pStyle w:val="PreformattedText"/>
        <w:bidi w:val="0"/>
        <w:spacing w:before="0" w:after="0"/>
        <w:jc w:val="left"/>
        <w:rPr/>
      </w:pPr>
      <w:r>
        <w:rPr/>
        <w:t>oezjbTRnFO4Hoi5pSiQmvbnq6tZxxyLi4YC+nkcHj+o44/1vZ8KdAQ9NdXMCTY3vq9RJuQRbkizEr/</w:t>
      </w:r>
    </w:p>
    <w:p>
      <w:pPr>
        <w:pStyle w:val="PreformattedText"/>
        <w:bidi w:val="0"/>
        <w:spacing w:before="0" w:after="0"/>
        <w:jc w:val="left"/>
        <w:rPr/>
      </w:pPr>
      <w:r>
        <w:rPr/>
        <w:t>vXtwcOqgEEVGOkrX1BLH9ZI9JPpP0NmB0gfS3txeqSADuHSZq5wVAuQp5GpeCv1sFsQCByTf2pTjnp</w:t>
      </w:r>
    </w:p>
    <w:p>
      <w:pPr>
        <w:pStyle w:val="PreformattedText"/>
        <w:bidi w:val="0"/>
        <w:spacing w:before="0" w:after="0"/>
        <w:jc w:val="left"/>
        <w:rPr/>
      </w:pPr>
      <w:r>
        <w:rPr/>
        <w:t>ihJPp0mKyckXPDHUV+nIsLcm3BN/r9Pb9eqngR0kayY/p+tlAOpgeB6SGF7XX/fD2oXpnBr0k6yUFn</w:t>
      </w:r>
    </w:p>
    <w:p>
      <w:pPr>
        <w:pStyle w:val="PreformattedText"/>
        <w:bidi w:val="0"/>
        <w:spacing w:before="0" w:after="0"/>
        <w:jc w:val="left"/>
        <w:rPr/>
      </w:pPr>
      <w:r>
        <w:rPr/>
        <w:t>Oi6MSL3sGViuo2t9P6e7gUz1UDPSSqZgJSx4Jv+oDhCLahYgK3P1FyLfT2pj4cOk8g7q9RPPwf7RPP</w:t>
      </w:r>
    </w:p>
    <w:p>
      <w:pPr>
        <w:pStyle w:val="PreformattedText"/>
        <w:bidi w:val="0"/>
        <w:spacing w:before="0" w:after="0"/>
        <w:jc w:val="left"/>
        <w:rPr/>
      </w:pPr>
      <w:r>
        <w:rPr/>
        <w:t>JNvypEgsTqC/7Ee3eqUz1GNTq+h41H9AFtJ4BX+pAv8AX8fj21IeHTwA6c6CoLDkfgqbEaNIOoAarX</w:t>
      </w:r>
    </w:p>
    <w:p>
      <w:pPr>
        <w:pStyle w:val="PreformattedText"/>
        <w:bidi w:val="0"/>
        <w:spacing w:before="0" w:after="0"/>
        <w:jc w:val="left"/>
        <w:rPr/>
      </w:pPr>
      <w:r>
        <w:rPr/>
        <w:t>IsL2/4n2jY0bHToHaPTpe42YllUr+QLgHSrWA5B5sQv1B97U9teqMKt0JOGk1FGuQeHH+2/wAQbg/0</w:t>
      </w:r>
    </w:p>
    <w:p>
      <w:pPr>
        <w:pStyle w:val="PreformattedText"/>
        <w:bidi w:val="0"/>
        <w:spacing w:before="0" w:after="0"/>
        <w:jc w:val="left"/>
        <w:rPr/>
      </w:pPr>
      <w:r>
        <w:rPr/>
        <w:t>/wAP9b3df59MyjNR0KuMPoQ6gBdbgXLICAQVt/UC/t5a16TEHPQi0Lg/kC6qbj+yQeWHN7EDgc29uK</w:t>
      </w:r>
    </w:p>
    <w:p>
      <w:pPr>
        <w:pStyle w:val="PreformattedText"/>
        <w:bidi w:val="0"/>
        <w:spacing w:before="0" w:after="0"/>
        <w:jc w:val="left"/>
        <w:rPr/>
      </w:pPr>
      <w:r>
        <w:rPr/>
        <w:t>c06p5HpVUzCw+n9Rc8kfixA0r/AMT7vWmOqDpzjkIFgPwPqb2K8fSxJAv9Pz72aU69x49TY35P5BIL</w:t>
      </w:r>
    </w:p>
    <w:p>
      <w:pPr>
        <w:pStyle w:val="PreformattedText"/>
        <w:bidi w:val="0"/>
        <w:spacing w:before="0" w:after="0"/>
        <w:jc w:val="left"/>
        <w:rPr/>
      </w:pPr>
      <w:r>
        <w:rPr/>
        <w:t>D6H/AHn0j/euPbZPl1vPUyN+PqRYc3sdPJAvfjVzce6E5p1YdSYpLDkkji62utgLE6bC9/6fj3o9bz</w:t>
      </w:r>
    </w:p>
    <w:p>
      <w:pPr>
        <w:pStyle w:val="PreformattedText"/>
        <w:bidi w:val="0"/>
        <w:spacing w:before="0" w:after="0"/>
        <w:jc w:val="left"/>
        <w:rPr/>
      </w:pPr>
      <w:r>
        <w:rPr/>
        <w:t>jqQX/RqIDA8AC9lC8EE3AsPda+XVtPlTrwltz9LcWW5Fzc3NwdRt/vXv1erdYZ5AUIFzz/AFsSeACt</w:t>
      </w:r>
    </w:p>
    <w:p>
      <w:pPr>
        <w:pStyle w:val="PreformattedText"/>
        <w:bidi w:val="0"/>
        <w:spacing w:before="0" w:after="0"/>
        <w:jc w:val="left"/>
        <w:rPr/>
      </w:pPr>
      <w:r>
        <w:rPr/>
        <w:t>uRb/AB97Bp1UgdJ6rlW73BItpYggtcfkauLki3H1tz78W6uACBQ9MEkp9fIFyeeDpIsCfp6bnn/E+0</w:t>
      </w:r>
    </w:p>
    <w:p>
      <w:pPr>
        <w:pStyle w:val="PreformattedText"/>
        <w:bidi w:val="0"/>
        <w:spacing w:before="0" w:after="0"/>
        <w:jc w:val="left"/>
        <w:rPr/>
      </w:pPr>
      <w:r>
        <w:rPr/>
        <w:t>7GvWxg9RVk1fTi1/xz6Rbn8DVbknn378+r/aOnGlcaTY/QfX6gMosQfwbfWx93HDqp+zpyiKkEkekg</w:t>
      </w:r>
    </w:p>
    <w:p>
      <w:pPr>
        <w:pStyle w:val="PreformattedText"/>
        <w:bidi w:val="0"/>
        <w:spacing w:before="0" w:after="0"/>
        <w:jc w:val="left"/>
        <w:rPr/>
      </w:pPr>
      <w:r>
        <w:rPr/>
        <w:t>35HJ40g/S9jfj6+/Dr3l06UhBsCbC/8AQBgeAbqPTbT/AE9uL1Rh69O4aygfp0/kH6c8Wvck2F7+/H</w:t>
      </w:r>
    </w:p>
    <w:p>
      <w:pPr>
        <w:pStyle w:val="PreformattedText"/>
        <w:bidi w:val="0"/>
        <w:spacing w:before="0" w:after="0"/>
        <w:jc w:val="left"/>
        <w:rPr/>
      </w:pPr>
      <w:r>
        <w:rPr/>
        <w:t>7evVr1kLgC97WI5vyAx/3k2PPuvXqjrmX9Itfnn6AAD6A+nkqLEn8ke9D1618weuQYfQfUWsAAR+bW</w:t>
      </w:r>
    </w:p>
    <w:p>
      <w:pPr>
        <w:pStyle w:val="PreformattedText"/>
        <w:bidi w:val="0"/>
        <w:spacing w:before="0" w:after="0"/>
        <w:jc w:val="left"/>
        <w:rPr/>
      </w:pPr>
      <w:r>
        <w:rPr/>
        <w:t>DfTk3Hu3Dr3XIuLAXsRY2HIP10m4/NwePqPfuvUNePWF5LAEXHFmuPoCeTxa7H62/wBt72Pn1vqK7A</w:t>
      </w:r>
    </w:p>
    <w:p>
      <w:pPr>
        <w:pStyle w:val="PreformattedText"/>
        <w:bidi w:val="0"/>
        <w:spacing w:before="0" w:after="0"/>
        <w:jc w:val="left"/>
        <w:rPr/>
      </w:pPr>
      <w:r>
        <w:rPr/>
        <w:t>cAEqR6QSLhSRwBxySPp73Trw6bKiQm/wCSSeWNrkCxUC3BsB/T6e906tx6bxJ6gP8AEC/4uLk/4D+n</w:t>
      </w:r>
    </w:p>
    <w:p>
      <w:pPr>
        <w:pStyle w:val="PreformattedText"/>
        <w:bidi w:val="0"/>
        <w:spacing w:before="0" w:after="0"/>
        <w:jc w:val="left"/>
        <w:rPr/>
      </w:pPr>
      <w:r>
        <w:rPr/>
        <w:t>+Pthh8unAcdOUTiwuBYqbMRdb/U/T8FR9ePp7pX59b/w9SUYerm5/UCoBW/Nubk6T/hyPfh1qvDrzM</w:t>
      </w:r>
    </w:p>
    <w:p>
      <w:pPr>
        <w:pStyle w:val="PreformattedText"/>
        <w:bidi w:val="0"/>
        <w:spacing w:before="0" w:after="0"/>
        <w:jc w:val="left"/>
        <w:rPr/>
      </w:pPr>
      <w:r>
        <w:rPr/>
        <w:t>CVPBBfWAx4K2BtzcnkfU+9/Lrw6lwlrpc/gkW/Glh+SLKdRtbn/efdh14+dOn6nBvpB+h/TqNjYXso</w:t>
      </w:r>
    </w:p>
    <w:p>
      <w:pPr>
        <w:pStyle w:val="PreformattedText"/>
        <w:bidi w:val="0"/>
        <w:spacing w:before="0" w:after="0"/>
        <w:jc w:val="left"/>
        <w:rPr/>
      </w:pPr>
      <w:r>
        <w:rPr/>
        <w:t>Bv8Ak+3vLqgHrx6z2JBN2sP1cm4/C3088D6e9fl17h1//9DaBo1+ludP4H1/qGtwGPI44+v+PskPR6</w:t>
      </w:r>
    </w:p>
    <w:p>
      <w:pPr>
        <w:pStyle w:val="PreformattedText"/>
        <w:bidi w:val="0"/>
        <w:spacing w:before="0" w:after="0"/>
        <w:jc w:val="left"/>
        <w:rPr/>
      </w:pPr>
      <w:r>
        <w:rPr/>
        <w:t>D59P8AGB+ADfTcjj/Ygfi3+8296HW/OvWZ1IuP1EH/AHxHF/fvt6qc8T1gKjSTxpPAvxyf6fnkf197</w:t>
      </w:r>
    </w:p>
    <w:p>
      <w:pPr>
        <w:pStyle w:val="PreformattedText"/>
        <w:bidi w:val="0"/>
        <w:spacing w:before="0" w:after="0"/>
        <w:jc w:val="left"/>
        <w:rPr/>
      </w:pPr>
      <w:r>
        <w:rPr/>
        <w:t>611IpluTwLX+nNifpY/n9XFxx78Pl1psDoQ8CtihNtV7nUbhQRY3+uofj2thPSSYdDThU9K8en08i1</w:t>
      </w:r>
    </w:p>
    <w:p>
      <w:pPr>
        <w:pStyle w:val="PreformattedText"/>
        <w:bidi w:val="0"/>
        <w:spacing w:before="0" w:after="0"/>
        <w:jc w:val="left"/>
        <w:rPr/>
      </w:pPr>
      <w:r>
        <w:rPr/>
        <w:t>wbg8fkf717WqeB6Qt0J2PBAX/XA/3i3HPvfWulXTDgc/S3p4NiLcAXJu3+x9+6908R/QfTg2H4v/vP</w:t>
      </w:r>
    </w:p>
    <w:p>
      <w:pPr>
        <w:pStyle w:val="PreformattedText"/>
        <w:bidi w:val="0"/>
        <w:spacing w:before="0" w:after="0"/>
        <w:jc w:val="left"/>
        <w:rPr/>
      </w:pPr>
      <w:r>
        <w:rPr/>
        <w:t>Hv3Xusv9f6H/AHv/AG/Hv3Xuvf7G3+v/AL7+vv3Xuuvfuvdd2/r/AL7/AGPv3XuvW+v45t/yP8j37r</w:t>
      </w:r>
    </w:p>
    <w:p>
      <w:pPr>
        <w:pStyle w:val="PreformattedText"/>
        <w:bidi w:val="0"/>
        <w:spacing w:before="0" w:after="0"/>
        <w:jc w:val="left"/>
        <w:rPr/>
      </w:pPr>
      <w:r>
        <w:rPr/>
        <w:t>3Xv95H+wv/AMSbe/de67H9DcDi/wCf9iP6ce/de66+nP54t7917r3++/H+8e/de68foP8Ab8H/AFhb</w:t>
      </w:r>
    </w:p>
    <w:p>
      <w:pPr>
        <w:pStyle w:val="PreformattedText"/>
        <w:bidi w:val="0"/>
        <w:spacing w:before="0" w:after="0"/>
        <w:jc w:val="left"/>
        <w:rPr/>
      </w:pPr>
      <w:r>
        <w:rPr/>
        <w:t>8cge/de6b6i5ufx/yP8AH5+vv3XukrkbC/55+g4t9L/7b8e/de8ug6z9vG9zxYk2+nA+tv8AAe1sfw</w:t>
      </w:r>
    </w:p>
    <w:p>
      <w:pPr>
        <w:pStyle w:val="PreformattedText"/>
        <w:bidi w:val="0"/>
        <w:spacing w:before="0" w:after="0"/>
        <w:jc w:val="left"/>
        <w:rPr/>
      </w:pPr>
      <w:r>
        <w:rPr/>
        <w:t>jpC/nTovu4+ZH551Hm1rAg3J5+p93b4T0nk+FugQzq2dzfkE82F9PIYi3Fufp+B7rD8Q6RNgdJtNQu</w:t>
      </w:r>
    </w:p>
    <w:p>
      <w:pPr>
        <w:pStyle w:val="PreformattedText"/>
        <w:bidi w:val="0"/>
        <w:spacing w:before="0" w:after="0"/>
        <w:jc w:val="left"/>
        <w:rPr/>
      </w:pPr>
      <w:r>
        <w:rPr/>
        <w:t>DaxJJAuAv0UAFbsSTx9QPZiuek58+nSlIa17AXsARw1wSoAsbcf7f28K46p5jpQ0v6b25+lj9NP5uP</w:t>
      </w:r>
    </w:p>
    <w:p>
      <w:pPr>
        <w:pStyle w:val="PreformattedText"/>
        <w:bidi w:val="0"/>
        <w:spacing w:before="0" w:after="0"/>
        <w:jc w:val="left"/>
        <w:rPr/>
      </w:pPr>
      <w:r>
        <w:rPr/>
        <w:t>x/vre3K/t61X16eoD6ebD/AFNxYDgWuB9Cbe79erxPn1PRjbi55AJ/NwLWJ+lrfX3dcjqh446jVB/r</w:t>
      </w:r>
    </w:p>
    <w:p>
      <w:pPr>
        <w:pStyle w:val="PreformattedText"/>
        <w:bidi w:val="0"/>
        <w:spacing w:before="0" w:after="0"/>
        <w:jc w:val="left"/>
        <w:rPr/>
      </w:pPr>
      <w:r>
        <w:rPr/>
        <w:t>9SbgfkcG54H093/wdV8+mmY/Xg2HBB/PB+oJsfpx7qc9WHTFVsGJub/1+v5Fv9a/Htpq/n04vr0m6o</w:t>
      </w:r>
    </w:p>
    <w:p>
      <w:pPr>
        <w:pStyle w:val="PreformattedText"/>
        <w:bidi w:val="0"/>
        <w:spacing w:before="0" w:after="0"/>
        <w:jc w:val="left"/>
        <w:rPr/>
      </w:pPr>
      <w:r>
        <w:rPr/>
        <w:t>8ab8AH6A6ha59RtcsT7Ttx6dFePn03I2r6ji/HAPH+te9wR70K8enD6V6eoGun0uebtf6D8lvqbfT/</w:t>
      </w:r>
    </w:p>
    <w:p>
      <w:pPr>
        <w:pStyle w:val="PreformattedText"/>
        <w:bidi w:val="0"/>
        <w:spacing w:before="0" w:after="0"/>
        <w:jc w:val="left"/>
        <w:rPr/>
      </w:pPr>
      <w:r>
        <w:rPr/>
        <w:t>AGHuzV6oPTptyFyhFgLnSBe1mJJAYfQ/n/Ye2Galen1Hn0GGbUfuaf0lST9NP9LMGvdgPwP9j7YY8O</w:t>
      </w:r>
    </w:p>
    <w:p>
      <w:pPr>
        <w:pStyle w:val="PreformattedText"/>
        <w:bidi w:val="0"/>
        <w:spacing w:before="0" w:after="0"/>
        <w:jc w:val="left"/>
        <w:rPr/>
      </w:pPr>
      <w:r>
        <w:rPr/>
        <w:t>ngPPoKMmjNqU2VrXvyb2sbOB9Lfi39PaGY5r0riGBXpH1C/qJYg2ufyOT+mw/WLfj8+0bdLOsQsGHJ</w:t>
      </w:r>
    </w:p>
    <w:p>
      <w:pPr>
        <w:pStyle w:val="PreformattedText"/>
        <w:bidi w:val="0"/>
        <w:spacing w:before="0" w:after="0"/>
        <w:jc w:val="left"/>
        <w:rPr/>
      </w:pPr>
      <w:r>
        <w:rPr/>
        <w:t>sv5PJBN2PHPBU8W+v+w91/Pq4rTp+odIZSxuoOoBVAZVINiy/VYx/T8+7Hrf+HpaUNrAjjgDki4/PB</w:t>
      </w:r>
    </w:p>
    <w:p>
      <w:pPr>
        <w:pStyle w:val="PreformattedText"/>
        <w:bidi w:val="0"/>
        <w:spacing w:before="0" w:after="0"/>
        <w:jc w:val="left"/>
        <w:rPr/>
      </w:pPr>
      <w:r>
        <w:rPr/>
        <w:t>XizA/04916uPn0o0vxYEfRjc24HB1arH1KR9OD7sPPrZzw6mcixLED6fQgA35tx9QT9fwOD7t1r1PX</w:t>
      </w:r>
    </w:p>
    <w:p>
      <w:pPr>
        <w:pStyle w:val="PreformattedText"/>
        <w:bidi w:val="0"/>
        <w:spacing w:before="0" w:after="0"/>
        <w:jc w:val="left"/>
        <w:rPr/>
      </w:pPr>
      <w:r>
        <w:rPr/>
        <w:t>YI1sbn62up5Nwf03HB/r/T3rrf8Ag6KD839yxbc6MrRLUrSU+X3FhqLJzSKjwR7co1qMvuR5/KNIhO</w:t>
      </w:r>
    </w:p>
    <w:p>
      <w:pPr>
        <w:pStyle w:val="PreformattedText"/>
        <w:bidi w:val="0"/>
        <w:spacing w:before="0" w:after="0"/>
        <w:jc w:val="left"/>
        <w:rPr/>
      </w:pPr>
      <w:r>
        <w:rPr/>
        <w:t>PoAn04eQfQkeyzd2ZbNgDhmAPSi1QNOgPz/b1oYdqZL+8G+955KbTCuW3LuKsp4gURaKkrqppMdT6U</w:t>
      </w:r>
    </w:p>
    <w:p>
      <w:pPr>
        <w:pStyle w:val="PreformattedText"/>
        <w:bidi w:val="0"/>
        <w:spacing w:before="0" w:after="0"/>
        <w:jc w:val="left"/>
        <w:rPr/>
      </w:pPr>
      <w:r>
        <w:rPr/>
        <w:t>DLojo6jkgBQbW59lUGFBHp0JrcECWnkOmySOf7KSleRymrFfu2YTNFHD9tCmgkFm8V1FySbAjj28su</w:t>
      </w:r>
    </w:p>
    <w:p>
      <w:pPr>
        <w:pStyle w:val="PreformattedText"/>
        <w:bidi w:val="0"/>
        <w:spacing w:before="0" w:after="0"/>
        <w:jc w:val="left"/>
        <w:rPr/>
      </w:pPr>
      <w:r>
        <w:rPr/>
        <w:t>Svkek8iVKZ4DoNsVEcpvPKVoV6sLlsZHGxW6yPK05j8kZsQ8JdmYG9iv8AsPbkhpGPU9ahXVMx8l6e</w:t>
      </w:r>
    </w:p>
    <w:p>
      <w:pPr>
        <w:pStyle w:val="PreformattedText"/>
        <w:bidi w:val="0"/>
        <w:spacing w:before="0" w:after="0"/>
        <w:jc w:val="left"/>
        <w:rPr/>
      </w:pPr>
      <w:r>
        <w:rPr/>
        <w:t>cjGw3PQ09IvnqhW1NK8gsoKCjWOTTz4zrmmII4swJ9o6k1px6X0AI6bKlGx0mJqjK0FBt3G5maOZo0</w:t>
      </w:r>
    </w:p>
    <w:p>
      <w:pPr>
        <w:pStyle w:val="PreformattedText"/>
        <w:bidi w:val="0"/>
        <w:spacing w:before="0" w:after="0"/>
        <w:jc w:val="left"/>
        <w:rPr/>
      </w:pPr>
      <w:r>
        <w:rPr/>
        <w:t>mEtVlKmsx1DAFkBYhpZHPIPCEj6+2e41HWzpqhbgAf2nHRlsxQL/cHYFMIPNXZTLU9RNBLE4YLS0lF</w:t>
      </w:r>
    </w:p>
    <w:p>
      <w:pPr>
        <w:pStyle w:val="PreformattedText"/>
        <w:bidi w:val="0"/>
        <w:spacing w:before="0" w:after="0"/>
        <w:jc w:val="left"/>
        <w:rPr/>
      </w:pPr>
      <w:r>
        <w:rPr/>
        <w:t>QUsVkstP96dcnI06LqPr7duAY4VLL546ctyGaqn16f8Au80tBmMnjmnpZ0x+Dw21JysKKzVOPoTns0</w:t>
      </w:r>
    </w:p>
    <w:p>
      <w:pPr>
        <w:pStyle w:val="PreformattedText"/>
        <w:bidi w:val="0"/>
        <w:spacing w:before="0" w:after="0"/>
        <w:jc w:val="left"/>
        <w:rPr/>
      </w:pPr>
      <w:r>
        <w:rPr/>
        <w:t>8R0+MCj+ygg1R6Q3lsOB79HXw4ycEiv7erSFTIwC1oAK/IdFUnjiwWw6yTI1LRGopJc5XLGbP4J8lD</w:t>
      </w:r>
    </w:p>
    <w:p>
      <w:pPr>
        <w:pStyle w:val="PreformattedText"/>
        <w:bidi w:val="0"/>
        <w:spacing w:before="0" w:after="0"/>
        <w:jc w:val="left"/>
        <w:rPr/>
      </w:pPr>
      <w:r>
        <w:rPr/>
        <w:t>HTUjIx5M00bXv6S3+w9qYCrBlPEjpDICiq5OK56DOknen2ZtKglgdBuDc1JnKzQvPgonqshLHBI1y+</w:t>
      </w:r>
    </w:p>
    <w:p>
      <w:pPr>
        <w:pStyle w:val="PreformattedText"/>
        <w:bidi w:val="0"/>
        <w:spacing w:before="0" w:after="0"/>
        <w:jc w:val="left"/>
        <w:rPr/>
      </w:pPr>
      <w:r>
        <w:rPr/>
        <w:t>uoljNvz/T22+pric1wqaR+fWkcC2gGmhZ6n8s9WF7Hr45djbKkqHWmpGx26K6oWn8cc1EKaP7ekKuW</w:t>
      </w:r>
    </w:p>
    <w:p>
      <w:pPr>
        <w:pStyle w:val="PreformattedText"/>
        <w:bidi w:val="0"/>
        <w:spacing w:before="0" w:after="0"/>
        <w:jc w:val="left"/>
        <w:rPr/>
      </w:pPr>
      <w:r>
        <w:rPr/>
        <w:t>BWqrGokcgtYkiwIuPaFAxZoa/Can889GlUCLMRUstB+XQR0+3TB2/wBYmeRo8g7YDJzQvGhqvuq2Dc</w:t>
      </w:r>
    </w:p>
    <w:p>
      <w:pPr>
        <w:pStyle w:val="PreformattedText"/>
        <w:bidi w:val="0"/>
        <w:spacing w:before="0" w:after="0"/>
        <w:jc w:val="left"/>
        <w:rPr/>
      </w:pPr>
      <w:r>
        <w:rPr/>
        <w:t>G88lIIZjEkUNFRY+MyBmtG7AniwLyIQuo/ARUH+VOm3IMqAAeIDQj9pr0G+Yr5a3dO3BNDIs+dyVQF</w:t>
      </w:r>
    </w:p>
    <w:p>
      <w:pPr>
        <w:pStyle w:val="PreformattedText"/>
        <w:bidi w:val="0"/>
        <w:spacing w:before="0" w:after="0"/>
        <w:jc w:val="left"/>
        <w:rPr/>
      </w:pPr>
      <w:r>
        <w:rPr/>
        <w:t>ljjWWTTisJjspk3HJaWVHr2DObK2g8fX2u+BVLf2f+fouZvElIApKeH2DqTtShr8jujIzJB/lVTVCb</w:t>
      </w:r>
    </w:p>
    <w:p>
      <w:pPr>
        <w:pStyle w:val="PreformattedText"/>
        <w:bidi w:val="0"/>
        <w:spacing w:before="0" w:after="0"/>
        <w:jc w:val="left"/>
        <w:rPr/>
      </w:pPr>
      <w:r>
        <w:rPr/>
        <w:t>yLIGSpkipXkj0uLRySxU9I50WAubD3RNPio1e0H+XSij6XBXubH59LXeGIlotmZhFqY3lyS57IPCkS</w:t>
      </w:r>
    </w:p>
    <w:p>
      <w:pPr>
        <w:pStyle w:val="PreformattedText"/>
        <w:bidi w:val="0"/>
        <w:spacing w:before="0" w:after="0"/>
        <w:jc w:val="left"/>
        <w:rPr/>
      </w:pPr>
      <w:r>
        <w:rPr/>
        <w:t>axDQZCs+xaXxs09OZzIWW5K8AfT2xcgNKXBFMfy49K4A3glK+p6r+7GompMosMgcTfY0z2kULaRI4l</w:t>
      </w:r>
    </w:p>
    <w:p>
      <w:pPr>
        <w:pStyle w:val="PreformattedText"/>
        <w:bidi w:val="0"/>
        <w:spacing w:before="0" w:after="0"/>
        <w:jc w:val="left"/>
        <w:rPr/>
      </w:pPr>
      <w:r>
        <w:rPr/>
        <w:t>lC8kFbGx5BuP8AD2Z7cf0z6V6It2SjqD8VP+L6ROLydRiMlQ5SnJSagqoKqHSTcqCC1mt+sWuLfX2t</w:t>
      </w:r>
    </w:p>
    <w:p>
      <w:pPr>
        <w:pStyle w:val="PreformattedText"/>
        <w:bidi w:val="0"/>
        <w:spacing w:before="0" w:after="0"/>
        <w:jc w:val="left"/>
        <w:rPr/>
      </w:pPr>
      <w:r>
        <w:rPr/>
        <w:t>ljWWN4zwI6K4pGikSVeKmvWzz8O+yaHc+z9u1JrDMlXRUH3VQXRXmqUhAkiJ/djjdtf4UAXsRf2ANw</w:t>
      </w:r>
    </w:p>
    <w:p>
      <w:pPr>
        <w:pStyle w:val="PreformattedText"/>
        <w:bidi w:val="0"/>
        <w:spacing w:before="0" w:after="0"/>
        <w:jc w:val="left"/>
        <w:rPr/>
      </w:pPr>
      <w:r>
        <w:rPr/>
        <w:t>hYSMCtDw6l/Z7yOWGPvrUA9WbUWTNRpkilRpJIw/nvqmNRYxvEU4jV4YlKjgfpI49h2RdJIp0LI2DU</w:t>
      </w:r>
    </w:p>
    <w:p>
      <w:pPr>
        <w:pStyle w:val="PreformattedText"/>
        <w:bidi w:val="0"/>
        <w:spacing w:before="0" w:after="0"/>
        <w:jc w:val="left"/>
        <w:rPr/>
      </w:pPr>
      <w:r>
        <w:rPr/>
        <w:t>I6Xu3K0xurOYoCkbxiQXaRjLdFiAUHVJ6rs3KqL82HtNItfs6XQkDoccHURpTHxpovCpndtToycvHG</w:t>
      </w:r>
    </w:p>
    <w:p>
      <w:pPr>
        <w:pStyle w:val="PreformattedText"/>
        <w:bidi w:val="0"/>
        <w:spacing w:before="0" w:after="0"/>
        <w:jc w:val="left"/>
        <w:rPr/>
      </w:pPr>
      <w:r>
        <w:rPr/>
        <w:t>Y1KkkoSNbWACgW49oW7SejKNjw6W+PyKrGscb1AVWpyDII3aGMKBrAsTMYyeTe/Nh9PaWSjGo8ulFP</w:t>
      </w:r>
    </w:p>
    <w:p>
      <w:pPr>
        <w:pStyle w:val="PreformattedText"/>
        <w:bidi w:val="0"/>
        <w:spacing w:before="0" w:after="0"/>
        <w:jc w:val="left"/>
        <w:rPr/>
      </w:pPr>
      <w:r>
        <w:rPr/>
        <w:t>Ppu3Fj4q8xTSQ+S7yPJKreRo0uWURBdJ8hcA2vwT+be6KM/Pps92K46RlRiZFImULJH5VYKwMcSyCL</w:t>
      </w:r>
    </w:p>
    <w:p>
      <w:pPr>
        <w:pStyle w:val="PreformattedText"/>
        <w:bidi w:val="0"/>
        <w:spacing w:before="0" w:after="0"/>
        <w:jc w:val="left"/>
        <w:rPr/>
      </w:pPr>
      <w:r>
        <w:rPr/>
        <w:t>TYhUHD20lbn1Dm/t9MGnVCuOmdsZFINJgg0FjFG7MdBaSNwpkW6wgv5CrX0nn639mUTaQPXpIy5rTo</w:t>
      </w:r>
    </w:p>
    <w:p>
      <w:pPr>
        <w:pStyle w:val="PreformattedText"/>
        <w:bidi w:val="0"/>
        <w:spacing w:before="0" w:after="0"/>
        <w:jc w:val="left"/>
        <w:rPr/>
      </w:pPr>
      <w:r>
        <w:rPr/>
        <w:t>Cdz9ax1UDEUlKmSpk101J4VamVoFlH2MKePR6zJZogPGNOv9R1A+tZRIunVj59LoZKsgYnosG5Ol4c</w:t>
      </w:r>
    </w:p>
    <w:p>
      <w:pPr>
        <w:pStyle w:val="PreformattedText"/>
        <w:bidi w:val="0"/>
        <w:spacing w:before="0" w:after="0"/>
        <w:jc w:val="left"/>
        <w:rPr/>
      </w:pPr>
      <w:r>
        <w:rPr/>
        <w:t>8ZY8Vh5vv2o6Srgpox+60jNJHNSSsIitQ8kZV/CrAKjBiCzWCsig4Z6EEbBlCSU0fs6zdWdy9l9G42</w:t>
      </w:r>
    </w:p>
    <w:p>
      <w:pPr>
        <w:pStyle w:val="PreformattedText"/>
        <w:bidi w:val="0"/>
        <w:spacing w:before="0" w:after="0"/>
        <w:jc w:val="left"/>
        <w:rPr/>
      </w:pPr>
      <w:r>
        <w:rPr/>
        <w:t>r2TU7Vh3rtTGzpHiYoMvBhNy7TlpGfzYyinkp6/GZvGC+lY5NDw6LJKQLe1MO4mKqSA0+XHoLb3yDH</w:t>
      </w:r>
    </w:p>
    <w:p>
      <w:pPr>
        <w:pStyle w:val="PreformattedText"/>
        <w:bidi w:val="0"/>
        <w:spacing w:before="0" w:after="0"/>
        <w:jc w:val="left"/>
        <w:rPr/>
      </w:pPr>
      <w:r>
        <w:rPr/>
        <w:t>uUpvrGVVlPka6T8wR/m6Gvqr5nUdV2vuiPtPCY3p3Y8+BwND19uXdGSbIw5fPS1tUN10m785j6T+Eb</w:t>
      </w:r>
    </w:p>
    <w:p>
      <w:pPr>
        <w:pStyle w:val="PreformattedText"/>
        <w:bidi w:val="0"/>
        <w:spacing w:before="0" w:after="0"/>
        <w:jc w:val="left"/>
        <w:rPr/>
      </w:pPr>
      <w:r>
        <w:rPr/>
        <w:t>bWop5af+GLIPAwjcSzajwpW+hmftqH+eK/Z0Dd05O3fbLQSyLri4UQFqH1J40/Lq1in2/T7vwcNRQx</w:t>
      </w:r>
    </w:p>
    <w:p>
      <w:pPr>
        <w:pStyle w:val="PreformattedText"/>
        <w:bidi w:val="0"/>
        <w:spacing w:before="0" w:after="0"/>
        <w:jc w:val="left"/>
        <w:rPr/>
      </w:pPr>
      <w:r>
        <w:rPr/>
        <w:t>U9bT5ChWox9dTzw5DG5WOSKOWCejr6R5qGpglW3MMjrY2H59rTELiKQKMhSf2dA8eLBMgYGtR0r+re</w:t>
      </w:r>
    </w:p>
    <w:p>
      <w:pPr>
        <w:pStyle w:val="PreformattedText"/>
        <w:bidi w:val="0"/>
        <w:spacing w:before="0" w:after="0"/>
        <w:jc w:val="left"/>
        <w:rPr/>
      </w:pPr>
      <w:r>
        <w:rPr/>
        <w:t>psVncPiq7JUYFTVUaVsgQqkX3M1RPMwaJAUKrVu1lvpAQfgW922rbo3h8SbgT/xXT15eOJiik6hw9O</w:t>
      </w:r>
    </w:p>
    <w:p>
      <w:pPr>
        <w:pStyle w:val="PreformattedText"/>
        <w:bidi w:val="0"/>
        <w:spacing w:before="0" w:after="0"/>
        <w:jc w:val="left"/>
        <w:rPr/>
      </w:pPr>
      <w:r>
        <w:rPr/>
        <w:t>lvk/j7tmuDK1AHSRHjllZixjuSFYlANJD/AJAsR9fayXbLOTFTTrVve3cLK6U1D8uixdr/ABb21jMT</w:t>
      </w:r>
    </w:p>
    <w:p>
      <w:pPr>
        <w:pStyle w:val="PreformattedText"/>
        <w:bidi w:val="0"/>
        <w:spacing w:before="0" w:after="0"/>
        <w:jc w:val="left"/>
        <w:rPr/>
      </w:pPr>
      <w:r>
        <w:rPr/>
        <w:t>lquGijvJTUS2qVk8UjT5OkhkCqji9o3JBU8C3sM7rtkVslVNVNPLoT2O93rGrzOB66jX/D0Zrqn434</w:t>
      </w:r>
    </w:p>
    <w:p>
      <w:pPr>
        <w:pStyle w:val="PreformattedText"/>
        <w:bidi w:val="0"/>
        <w:spacing w:before="0" w:after="0"/>
        <w:jc w:val="left"/>
        <w:rPr/>
      </w:pPr>
      <w:r>
        <w:rPr/>
        <w:t>qGnhrIqemiidkQRikijWGm1jVCzxIqyO+k2/H0H+uabbsELQRSyEUI4f5+ivceYLyeSSMzyfaWP+D0</w:t>
      </w:r>
    </w:p>
    <w:p>
      <w:pPr>
        <w:pStyle w:val="PreformattedText"/>
        <w:bidi w:val="0"/>
        <w:spacing w:before="0" w:after="0"/>
        <w:jc w:val="left"/>
        <w:rPr/>
      </w:pPr>
      <w:r>
        <w:rPr/>
        <w:t>6OXtzqOjiieCC3iQ+OOEKHR14IZwbBiPoSBb/YexRa7LasCFRcH0Geg3PussdAxY/n0gt9dI4Ki3vs</w:t>
      </w:r>
    </w:p>
    <w:p>
      <w:pPr>
        <w:pStyle w:val="PreformattedText"/>
        <w:bidi w:val="0"/>
        <w:spacing w:before="0" w:after="0"/>
        <w:jc w:val="left"/>
        <w:rPr/>
      </w:pPr>
      <w:r>
        <w:rPr/>
        <w:t>bMT4uinqYZM9BHJ9vDeFqrHIWcSBf2gFhPIF/qPz7Dm97LBb7pYN4Q0uTWmBUCo+XRrtm6zyWV2iyk</w:t>
      </w:r>
    </w:p>
    <w:p>
      <w:pPr>
        <w:pStyle w:val="PreformattedText"/>
        <w:bidi w:val="0"/>
        <w:spacing w:before="0" w:after="0"/>
        <w:jc w:val="left"/>
        <w:rPr/>
      </w:pPr>
      <w:r>
        <w:rPr/>
        <w:t>L6ccHoY6Xr7bNJiI4noITaFit0j0gcXZmsSq/jjn839iqOxsRAq+EK06JzcXQckSHT0DP9wMF/fbI1</w:t>
      </w:r>
    </w:p>
    <w:p>
      <w:pPr>
        <w:pStyle w:val="PreformattedText"/>
        <w:bidi w:val="0"/>
        <w:spacing w:before="0" w:after="0"/>
        <w:jc w:val="left"/>
        <w:rPr/>
      </w:pPr>
      <w:r>
        <w:rPr/>
        <w:t>P20EU9HiKNXjYRCpghqqmrmp5XjLB4vu0LeIsAJFBK359h2Tb7UblIdIGlB/P/AD9CCA3D2MTam0lj</w:t>
      </w:r>
    </w:p>
    <w:p>
      <w:pPr>
        <w:pStyle w:val="PreformattedText"/>
        <w:bidi w:val="0"/>
        <w:spacing w:before="0" w:after="0"/>
        <w:jc w:val="left"/>
        <w:rPr/>
      </w:pPr>
      <w:r>
        <w:rPr/>
        <w:t>1h7Wz+3Np7TmWhSOozNZEabG45FjNRXzwqLCNNQ0QeRwZHbSiLcsbe0+9XdnBaGNXAc4p0IuVdj3Dc</w:t>
      </w:r>
    </w:p>
    <w:p>
      <w:pPr>
        <w:pStyle w:val="PreformattedText"/>
        <w:bidi w:val="0"/>
        <w:spacing w:before="0" w:after="0"/>
        <w:jc w:val="left"/>
        <w:rPr/>
      </w:pPr>
      <w:r>
        <w:rPr/>
        <w:t>NxSsZ0A1r/AJz1VBsj4z5aRJKrONV1YMmUqqrNVdVV1VPTVdbVVNXUzRVc5kSGVXdkiQFBojsgFhYC</w:t>
      </w:r>
    </w:p>
    <w:p>
      <w:pPr>
        <w:pStyle w:val="PreformattedText"/>
        <w:bidi w:val="0"/>
        <w:spacing w:before="0" w:after="0"/>
        <w:jc w:val="left"/>
        <w:rPr/>
      </w:pPr>
      <w:r>
        <w:rPr/>
        <w:t>XG4zyAorERjrIfbuXdl2tFfw1a4I/Mnzz0eHqvpPBYKgpKiro45KnHApTuKUotRXV0Jlnq0+5jWaBx</w:t>
      </w:r>
    </w:p>
    <w:p>
      <w:pPr>
        <w:pStyle w:val="PreformattedText"/>
        <w:bidi w:val="0"/>
        <w:spacing w:before="0" w:after="0"/>
        <w:jc w:val="left"/>
        <w:rPr/>
      </w:pPr>
      <w:r>
        <w:rPr/>
        <w:t>ShQsb6ldWJBNz7Su7JFrVz4h419OizeLwNJ4MYAj9PSmOjE/YJDE0FKaOspqh4qiKOrjeZqaaPQaqH</w:t>
      </w:r>
    </w:p>
    <w:p>
      <w:pPr>
        <w:pStyle w:val="PreformattedText"/>
        <w:bidi w:val="0"/>
        <w:spacing w:before="0" w:after="0"/>
        <w:jc w:val="left"/>
        <w:rPr/>
      </w:pPr>
      <w:r>
        <w:rPr/>
        <w:t>GhSJaaMux1AWjuOTx7CFzMImdQagn9nyHQfJLkMwII/n9vTRV4SJ0l8PlnkVhrAFmjD2dnEhVbi49V</w:t>
      </w:r>
    </w:p>
    <w:p>
      <w:pPr>
        <w:pStyle w:val="PreformattedText"/>
        <w:bidi w:val="0"/>
        <w:spacing w:before="0" w:after="0"/>
        <w:jc w:val="left"/>
        <w:rPr/>
      </w:pPr>
      <w:r>
        <w:rPr/>
        <w:t>/S6i319lFKk9UkkbGegO3BjFizAMkAlikgRlmjl8bQvFKGWNNQsbhRdQDz9bW92pkCnSiCQaKA9LDF</w:t>
      </w:r>
    </w:p>
    <w:p>
      <w:pPr>
        <w:pStyle w:val="PreformattedText"/>
        <w:bidi w:val="0"/>
        <w:spacing w:before="0" w:after="0"/>
        <w:jc w:val="left"/>
        <w:rPr/>
      </w:pPr>
      <w:r>
        <w:rPr/>
        <w:t>VrxpPLWPNBTxxJMJ2kVAoUaAihheRnUXYDn/ABv79TTVuHStanTpNW6UOJzNNJBNUAyPHpiVZpYza+</w:t>
      </w:r>
    </w:p>
    <w:p>
      <w:pPr>
        <w:pStyle w:val="PreformattedText"/>
        <w:bidi w:val="0"/>
        <w:spacing w:before="0" w:after="0"/>
        <w:jc w:val="left"/>
        <w:rPr/>
      </w:pPr>
      <w:r>
        <w:rPr/>
        <w:t>sxon1aUi7Akn8cEX593ibUSRw63MrLQEdJrO5tRNOmqUqwiDKSCCgBjRRCshC+UfnV+j+n5UrT8+mT</w:t>
      </w:r>
    </w:p>
    <w:p>
      <w:pPr>
        <w:pStyle w:val="PreformattedText"/>
        <w:bidi w:val="0"/>
        <w:spacing w:before="0" w:after="0"/>
        <w:jc w:val="left"/>
        <w:rPr/>
      </w:pPr>
      <w:r>
        <w:rPr/>
        <w:t>wB6SbzsiRhGkE0syhysYR6cRXLkhy0axlTpsQfz+PblT5dM1Wp6aMpIGUxCoaC+hqliQJHp43aZoyk</w:t>
      </w:r>
    </w:p>
    <w:p>
      <w:pPr>
        <w:pStyle w:val="PreformattedText"/>
        <w:bidi w:val="0"/>
        <w:spacing w:before="0" w:after="0"/>
        <w:jc w:val="left"/>
        <w:rPr/>
      </w:pPr>
      <w:r>
        <w:rPr/>
        <w:t>QcxiV3Cqymx5J/Pv1TUAdVqAKnpD5No1Wnlk0iGKVU1Eg+fwshpSQFu95ZLngh7G3I9rYEqc9FtzNw</w:t>
      </w:r>
    </w:p>
    <w:p>
      <w:pPr>
        <w:pStyle w:val="PreformattedText"/>
        <w:bidi w:val="0"/>
        <w:spacing w:before="0" w:after="0"/>
        <w:jc w:val="left"/>
        <w:rPr/>
      </w:pPr>
      <w:r>
        <w:rPr/>
        <w:t>A4dF97d3XR4LGyVtdMKekxazSxl5Io47wRtqq5wur9ssXYA3K6vpcH2c2cWt1UCtePRBf3SwxsX4Vr</w:t>
      </w:r>
    </w:p>
    <w:p>
      <w:pPr>
        <w:pStyle w:val="PreformattedText"/>
        <w:bidi w:val="0"/>
        <w:spacing w:before="0" w:after="0"/>
        <w:jc w:val="left"/>
        <w:rPr/>
      </w:pPr>
      <w:r>
        <w:rPr/>
        <w:t>1pS/M/5D1HevfOYr6KuaXaOEyNXTbekUMyCClqnpZcgms6I5crlmc2FrrEpF+fclbbbCG1B00PAf4e</w:t>
      </w:r>
    </w:p>
    <w:p>
      <w:pPr>
        <w:pStyle w:val="PreformattedText"/>
        <w:bidi w:val="0"/>
        <w:spacing w:before="0" w:after="0"/>
        <w:jc w:val="left"/>
        <w:rPr/>
      </w:pPr>
      <w:r>
        <w:rPr/>
        <w:t>oX3e/wDrL5yp7K/4MD9p6Rewdr06ZmJ6kyMaeOSXK1Ze3ihqYRLlqeNSoYvJC8NEAnPpcC1z7cnkJF</w:t>
      </w:r>
    </w:p>
    <w:p>
      <w:pPr>
        <w:pStyle w:val="PreformattedText"/>
        <w:bidi w:val="0"/>
        <w:spacing w:before="0" w:after="0"/>
        <w:jc w:val="left"/>
        <w:rPr/>
      </w:pPr>
      <w:r>
        <w:rPr/>
        <w:t>AeqQwgZI7v9Vf83S9yuejnlbSy4+jpnqss3kVUEMfh+zpzMGJTxiGBhDEf1AcfS/uign7erNTzOOPW</w:t>
      </w:r>
    </w:p>
    <w:p>
      <w:pPr>
        <w:pStyle w:val="PreformattedText"/>
        <w:bidi w:val="0"/>
        <w:spacing w:before="0" w:after="0"/>
        <w:jc w:val="left"/>
        <w:rPr/>
      </w:pPr>
      <w:r>
        <w:rPr/>
        <w:t>WCWpgxjwaUgesFVuHKJG8zzNJmEH8HomlQ6JIafHp5fGj+iSUKGuD7cySDX/AFDpkCgannn9vSeyeR</w:t>
      </w:r>
    </w:p>
    <w:p>
      <w:pPr>
        <w:pStyle w:val="PreformattedText"/>
        <w:bidi w:val="0"/>
        <w:spacing w:before="0" w:after="0"/>
        <w:jc w:val="left"/>
        <w:rPr/>
      </w:pPr>
      <w:r>
        <w:rPr/>
        <w:t>LV+PxDSySph6ZVqJo4lEUeRqKao/yLzQ3cyPVEuzEDxooW1zf3YoxXWCOPDrRddSpQ48/L7OhhxVVT</w:t>
      </w:r>
    </w:p>
    <w:p>
      <w:pPr>
        <w:pStyle w:val="PreformattedText"/>
        <w:bidi w:val="0"/>
        <w:spacing w:before="0" w:after="0"/>
        <w:jc w:val="left"/>
        <w:rPr/>
      </w:pPr>
      <w:r>
        <w:rPr/>
        <w:t>1uIfDztLDV52pydXlK2OiFTDBRUlAtNGzyAMYBSQCWWUAEPHHYc8+07lsfLpZGq0IJ48fy6RstdU1e</w:t>
      </w:r>
    </w:p>
    <w:p>
      <w:pPr>
        <w:pStyle w:val="PreformattedText"/>
        <w:bidi w:val="0"/>
        <w:spacing w:before="0" w:after="0"/>
        <w:jc w:val="left"/>
        <w:rPr/>
      </w:pPr>
      <w:r>
        <w:rPr/>
        <w:t>axNLTMVo8hhsBU4qljjWFwGmq5qSaop0dwk9fUSJIGYhyCQT9faiJAFZie6tOk8klXCAYKgjpBdi1O</w:t>
      </w:r>
    </w:p>
    <w:p>
      <w:pPr>
        <w:pStyle w:val="PreformattedText"/>
        <w:bidi w:val="0"/>
        <w:spacing w:before="0" w:after="0"/>
        <w:jc w:val="left"/>
        <w:rPr/>
      </w:pPr>
      <w:r>
        <w:rPr/>
        <w:t>qgq46eCeGSoqpsLjJi0dvsoqOVc9JyEDzN4EVZAP936Sb+3iVAr5jpK+vy88dIvaWHgqcjkoKcJobC</w:t>
      </w:r>
    </w:p>
    <w:p>
      <w:pPr>
        <w:pStyle w:val="PreformattedText"/>
        <w:bidi w:val="0"/>
        <w:spacing w:before="0" w:after="0"/>
        <w:jc w:val="left"/>
        <w:rPr/>
      </w:pPr>
      <w:r>
        <w:rPr/>
        <w:t>YvFa3JMklRUxp/k4XUoRKSnQu7Ac6go/p7R3JOhK/xEjpXaIod6ZXQB1zbGwLTZKDzmSmqKCGKliKj</w:t>
      </w:r>
    </w:p>
    <w:p>
      <w:pPr>
        <w:pStyle w:val="PreformattedText"/>
        <w:bidi w:val="0"/>
        <w:spacing w:before="0" w:after="0"/>
        <w:jc w:val="left"/>
        <w:rPr/>
      </w:pPr>
      <w:r>
        <w:rPr/>
        <w:t>90QZiWpilWMG6PNHRaR+QGt9PaNmyKcelaIFD5waf4ejBZ6nTF7XonokWWKqiqchJMJfuH8YljgDBi</w:t>
      </w:r>
    </w:p>
    <w:p>
      <w:pPr>
        <w:pStyle w:val="PreformattedText"/>
        <w:bidi w:val="0"/>
        <w:spacing w:before="0" w:after="0"/>
        <w:jc w:val="left"/>
        <w:rPr/>
      </w:pPr>
      <w:r>
        <w:rPr/>
        <w:t>AjSoJNfp4sPZOorKw1ZBp0dSGlupA4ivTblIqWhyWXyX3jUsFLStNWSRL5Vq6eKkhq5Y6gozM8bqU0</w:t>
      </w:r>
    </w:p>
    <w:p>
      <w:pPr>
        <w:pStyle w:val="PreformattedText"/>
        <w:bidi w:val="0"/>
        <w:spacing w:before="0" w:after="0"/>
        <w:jc w:val="left"/>
        <w:rPr/>
      </w:pPr>
      <w:r>
        <w:rPr/>
        <w:t>sPoRcmwt7MLIkTBFHHpBehPCaRmpjPSL23QQU+DwdTUValsadzVdVHNGwnno8pQZvIYp4YACssNlCr</w:t>
      </w:r>
    </w:p>
    <w:p>
      <w:pPr>
        <w:pStyle w:val="PreformattedText"/>
        <w:bidi w:val="0"/>
        <w:spacing w:before="0" w:after="0"/>
        <w:jc w:val="left"/>
        <w:rPr/>
      </w:pPr>
      <w:r>
        <w:rPr/>
        <w:t>Zi4kNz6SfYhcVkGMaadBsAeDIQ5rqr+R6EHrmNJqHLrIJIqpuvK7B6vIQ0WTnzWApqSeFhb/Nq7Ne4</w:t>
      </w:r>
    </w:p>
    <w:p>
      <w:pPr>
        <w:pStyle w:val="PreformattedText"/>
        <w:bidi w:val="0"/>
        <w:spacing w:before="0" w:after="0"/>
        <w:jc w:val="left"/>
        <w:rPr/>
      </w:pPr>
      <w:r>
        <w:rPr/>
        <w:t>0E2/HtNKpCg/PpZbN3FfVCP8HRgOrqNDLUVzCKQx7coo8kslUtLFV5bKUGRakql8gkp28a0fkYkKVT</w:t>
      </w:r>
    </w:p>
    <w:p>
      <w:pPr>
        <w:pStyle w:val="PreformattedText"/>
        <w:bidi w:val="0"/>
        <w:spacing w:before="0" w:after="0"/>
        <w:jc w:val="left"/>
        <w:rPr/>
      </w:pPr>
      <w:r>
        <w:rPr/>
        <w:t>Vxz71G4CmvV5F1OteAXpG7Fp2yFbi6IVNPDPQYVaqacKkdI1Xj81TCBIJAyIYqyDWbg6iQTa/v0fc1</w:t>
      </w:r>
    </w:p>
    <w:p>
      <w:pPr>
        <w:pStyle w:val="PreformattedText"/>
        <w:bidi w:val="0"/>
        <w:spacing w:before="0" w:after="0"/>
        <w:jc w:val="left"/>
        <w:rPr/>
      </w:pPr>
      <w:r>
        <w:rPr/>
        <w:t>PPrVnHXSFPker8/5btdX4r5U79waVINHWbExVG8dUJHrZaHEY8LQTRT8oPEQE0n6JpJ5I9me3alunB</w:t>
      </w:r>
    </w:p>
    <w:p>
      <w:pPr>
        <w:pStyle w:val="PreformattedText"/>
        <w:bidi w:val="0"/>
        <w:spacing w:before="0" w:after="0"/>
        <w:jc w:val="left"/>
        <w:rPr/>
      </w:pPr>
      <w:r>
        <w:rPr/>
        <w:t>NTToj5kbxbUDzVx/m6viDMFYBgFBJAKkiwIBHHNgP6exCvQHZR6dNNW/L3JB4I/wCQbk2v9CAf6f7D</w:t>
      </w:r>
    </w:p>
    <w:p>
      <w:pPr>
        <w:pStyle w:val="PreformattedText"/>
        <w:bidi w:val="0"/>
        <w:spacing w:before="0" w:after="0"/>
        <w:jc w:val="left"/>
        <w:rPr/>
      </w:pPr>
      <w:r>
        <w:rPr/>
        <w:t>3YEg9Ux29JLISEXBI+pupFgV1cEk/p44t9bj26hz1RxUY49Jqom0hgCVNja/1BN7EkfS9hc+3wxr1Q</w:t>
      </w:r>
    </w:p>
    <w:p>
      <w:pPr>
        <w:pStyle w:val="PreformattedText"/>
        <w:bidi w:val="0"/>
        <w:spacing w:before="0" w:after="0"/>
        <w:jc w:val="left"/>
        <w:rPr/>
      </w:pPr>
      <w:r>
        <w:rPr/>
        <w:t>Kqgg8ektXVICkXDBrsOCfrzYE/hrE3/A9vIxJ6ZZPTpHVlSp1EnVYAXIsEC31A8gXINhf8/X2qB7fn</w:t>
      </w:r>
    </w:p>
    <w:p>
      <w:pPr>
        <w:pStyle w:val="PreformattedText"/>
        <w:bidi w:val="0"/>
        <w:spacing w:before="0" w:after="0"/>
        <w:jc w:val="left"/>
        <w:rPr/>
      </w:pPr>
      <w:r>
        <w:rPr/>
        <w:t>0xpPDpL1c9mYg/gqOACQT+eByB/sP6e7q1fPHWivSLq51WT8AcNZSWuCNSseLaWH4FiDz7VxnAz0lc</w:t>
      </w:r>
    </w:p>
    <w:p>
      <w:pPr>
        <w:pStyle w:val="PreformattedText"/>
        <w:bidi w:val="0"/>
        <w:spacing w:before="0" w:after="0"/>
        <w:jc w:val="left"/>
        <w:rPr/>
      </w:pPr>
      <w:r>
        <w:rPr/>
        <w:t>Nqzw6ifdf4g2BZgDcoBq+vJVgWJ5PN/wCvtyv7eq0ya9RmqAWA/Fw1yTze4JJAGnUP6fT8ce2XauOn</w:t>
      </w:r>
    </w:p>
    <w:p>
      <w:pPr>
        <w:pStyle w:val="PreformattedText"/>
        <w:bidi w:val="0"/>
        <w:spacing w:before="0" w:after="0"/>
        <w:jc w:val="left"/>
        <w:rPr/>
      </w:pPr>
      <w:r>
        <w:rPr/>
        <w:t>UU8enWhqLPax9JJAYam506dTfUXva35H+PtI5z0pVcAdCLiJCXQ3ZhayixI0kBblbAgsfrb6f096BP</w:t>
      </w:r>
    </w:p>
    <w:p>
      <w:pPr>
        <w:pStyle w:val="PreformattedText"/>
        <w:bidi w:val="0"/>
        <w:spacing w:before="0" w:after="0"/>
        <w:jc w:val="left"/>
        <w:rPr/>
      </w:pPr>
      <w:r>
        <w:rPr/>
        <w:t>rjpkila9CjhZRZTb68sbkLdSSxJ/UACeP+K+1CDNek8vDoVMTNcJzYnSRcBRwCRwBe4H/E+1FKZA6T</w:t>
      </w:r>
    </w:p>
    <w:p>
      <w:pPr>
        <w:pStyle w:val="PreformattedText"/>
        <w:bidi w:val="0"/>
        <w:spacing w:before="0" w:after="0"/>
        <w:jc w:val="left"/>
        <w:rPr/>
      </w:pPr>
      <w:r>
        <w:rPr/>
        <w:t>eVD0v6CpBtzyCtiDYNcXLDix+lrn8/7H3amkg16qRg46VFLMTcEcG5BBAB5/pf8Ax+n+2928uPTVD5</w:t>
      </w:r>
    </w:p>
    <w:p>
      <w:pPr>
        <w:pStyle w:val="PreformattedText"/>
        <w:bidi w:val="0"/>
        <w:spacing w:before="0" w:after="0"/>
        <w:jc w:val="left"/>
        <w:rPr/>
      </w:pPr>
      <w:r>
        <w:rPr/>
        <w:t>dO6TWtbgabDg/QfQ/4/wC9e/EmnXtOcHqYk9rWN9QsTwBdvpxe2q17f6/utONOrin59TEmJH4tzcfp</w:t>
      </w:r>
    </w:p>
    <w:p>
      <w:pPr>
        <w:pStyle w:val="PreformattedText"/>
        <w:bidi w:val="0"/>
        <w:spacing w:before="0" w:after="0"/>
        <w:jc w:val="left"/>
        <w:rPr/>
      </w:pPr>
      <w:r>
        <w:rPr/>
        <w:t>K8DSNPAtx7oerUIHUtZRYfU8r/hZrC4HP+8+6nh1vieuflsAeLEWvf8AoCPr/T/evdPM9e+zh1jM9y</w:t>
      </w:r>
    </w:p>
    <w:p>
      <w:pPr>
        <w:pStyle w:val="PreformattedText"/>
        <w:bidi w:val="0"/>
        <w:spacing w:before="0" w:after="0"/>
        <w:jc w:val="left"/>
        <w:rPr/>
      </w:pPr>
      <w:r>
        <w:rPr/>
        <w:t>wY3AJHBN9IseTwfV9f+R+99W6xTSkxgA/Qc8W9IBuSLWFvfhx63jzHSdqnJLW4uPoL6tZKixX6m31B</w:t>
      </w:r>
    </w:p>
    <w:p>
      <w:pPr>
        <w:pStyle w:val="PreformattedText"/>
        <w:bidi w:val="0"/>
        <w:spacing w:before="0" w:after="0"/>
        <w:jc w:val="left"/>
        <w:rPr/>
      </w:pPr>
      <w:r>
        <w:rPr/>
        <w:t>v+femPHq6gAHHTCXc6yS1rD/AHm/5H6hq/2Ptr16tinXGFSR9Pze5BYg6gfqLWFz/tve+vHp3pb6SO</w:t>
      </w:r>
    </w:p>
    <w:p>
      <w:pPr>
        <w:pStyle w:val="PreformattedText"/>
        <w:bidi w:val="0"/>
        <w:spacing w:before="0" w:after="0"/>
        <w:jc w:val="left"/>
        <w:rPr/>
      </w:pPr>
      <w:r>
        <w:rPr/>
        <w:t>B9dTWsQoHLknk2H++t735Z6qR06RBtBP8Ar/QXIudSkWtYn/e/e+vfb070kb/0JIAFyCG9YvYC119J</w:t>
      </w:r>
    </w:p>
    <w:p>
      <w:pPr>
        <w:pStyle w:val="PreformattedText"/>
        <w:bidi w:val="0"/>
        <w:spacing w:before="0" w:after="0"/>
        <w:jc w:val="left"/>
        <w:rPr/>
      </w:pPr>
      <w:r>
        <w:rPr/>
        <w:t>4/HtwUpx6q3l07BWtwL2tbUQtvyCXP5AP9Pej1SnXZS1geeeR/ab6gfmxHP5Hv3l148euXjuQGAJF+</w:t>
      </w:r>
    </w:p>
    <w:p>
      <w:pPr>
        <w:pStyle w:val="PreformattedText"/>
        <w:bidi w:val="0"/>
        <w:spacing w:before="0" w:after="0"/>
        <w:jc w:val="left"/>
        <w:rPr/>
      </w:pPr>
      <w:r>
        <w:rPr/>
        <w:t>ASLFh9L/645vxx71jr3WUIb2NjYgA/W63uQvJ/2P49+r1vrn4ifxc3uABx9ALr/Q2/r79XrfXF4m03</w:t>
      </w:r>
    </w:p>
    <w:p>
      <w:pPr>
        <w:pStyle w:val="PreformattedText"/>
        <w:bidi w:val="0"/>
        <w:spacing w:before="0" w:after="0"/>
        <w:jc w:val="left"/>
        <w:rPr/>
      </w:pPr>
      <w:r>
        <w:rPr/>
        <w:t>FgASLfWxP1P/ACD/AMU92qB1rqM0JIAJJNz9fyADzqP1Jtx70GFet09em2aGwPptf66b2JJ4u1+CG/</w:t>
      </w:r>
    </w:p>
    <w:p>
      <w:pPr>
        <w:pStyle w:val="PreformattedText"/>
        <w:bidi w:val="0"/>
        <w:spacing w:before="0" w:after="0"/>
        <w:jc w:val="left"/>
        <w:rPr/>
      </w:pPr>
      <w:r>
        <w:rPr/>
        <w:t>3ge7Vr9nW/Kg6giI3/AB+OVIsSL/Qkmyj6X/p/r+2GYV6uAaL6dTo0sR/ZCrckjkam59IP0J+t7WHt</w:t>
      </w:r>
    </w:p>
    <w:p>
      <w:pPr>
        <w:pStyle w:val="PreformattedText"/>
        <w:bidi w:val="0"/>
        <w:spacing w:before="0" w:after="0"/>
        <w:jc w:val="left"/>
        <w:rPr/>
      </w:pPr>
      <w:r>
        <w:rPr/>
        <w:t>uvVupkMZHpC2sCALgED8C9rjn6Wv/T34H160QfIdZfDze3A0/X+za+ogKCR9f8efewevVGep0MN2Qn</w:t>
      </w:r>
    </w:p>
    <w:p>
      <w:pPr>
        <w:pStyle w:val="PreformattedText"/>
        <w:bidi w:val="0"/>
        <w:spacing w:before="0" w:after="0"/>
        <w:jc w:val="left"/>
        <w:rPr/>
      </w:pPr>
      <w:r>
        <w:rPr/>
        <w:t>TzYcEelfzexJDW/p7sDnrxGCelDBAAFNl+l7WFrjgAEj9P9P8AE+3q4r1X0p1n8KryoIYfS1ri3H44</w:t>
      </w:r>
    </w:p>
    <w:p>
      <w:pPr>
        <w:pStyle w:val="PreformattedText"/>
        <w:bidi w:val="0"/>
        <w:spacing w:before="0" w:after="0"/>
        <w:jc w:val="left"/>
        <w:rPr/>
      </w:pPr>
      <w:r>
        <w:rPr/>
        <w:t>uCObc+6EnhXr2ev/0doujQr6rEXb6XFrC5J/rf2St0eD59P0cbcek/T6W4Fzcm30Ivc8fT3XreT5dZ</w:t>
      </w:r>
    </w:p>
    <w:p>
      <w:pPr>
        <w:pStyle w:val="PreformattedText"/>
        <w:bidi w:val="0"/>
        <w:spacing w:before="0" w:after="0"/>
        <w:jc w:val="left"/>
        <w:rPr/>
      </w:pPr>
      <w:r>
        <w:rPr/>
        <w:t>HX6i1x/Ug/Uf4kcEkkg/g+/de4dRiLc/6/NrqR9L3/AAAB739nWvXqRTDT9fpqHNubW/SL8C3597HH</w:t>
      </w:r>
    </w:p>
    <w:p>
      <w:pPr>
        <w:pStyle w:val="PreformattedText"/>
        <w:bidi w:val="0"/>
        <w:spacing w:before="0" w:after="0"/>
        <w:jc w:val="left"/>
        <w:rPr/>
      </w:pPr>
      <w:r>
        <w:rPr/>
        <w:t>qjZBpx6EXBDmK/8AT/eeRpP5/wAf9b2rh49JZuHQz4ThY+f6fS3A4FjexJPtcOkR6EzHjhbfgDT9L2</w:t>
      </w:r>
    </w:p>
    <w:p>
      <w:pPr>
        <w:pStyle w:val="PreformattedText"/>
        <w:bidi w:val="0"/>
        <w:spacing w:before="0" w:after="0"/>
        <w:jc w:val="left"/>
        <w:rPr/>
      </w:pPr>
      <w:r>
        <w:rPr/>
        <w:t>/pb68W976r0rKcWA/x+v8Ah/vf+39+6906xg2H14+hP/Fb/wCHv3Xuufv3Xuu+Pz/xX8cf69vfuvdd</w:t>
      </w:r>
    </w:p>
    <w:p>
      <w:pPr>
        <w:pStyle w:val="PreformattedText"/>
        <w:bidi w:val="0"/>
        <w:spacing w:before="0" w:after="0"/>
        <w:jc w:val="left"/>
        <w:rPr/>
      </w:pPr>
      <w:r>
        <w:rPr/>
        <w:t>/wCw+g4/2PP+P9ffuvddf7768X/5F7917rv/ABI/w+n0/wBb+vHv3Xuuv99/xv37r3Xgf99/vjz791</w:t>
      </w:r>
    </w:p>
    <w:p>
      <w:pPr>
        <w:pStyle w:val="PreformattedText"/>
        <w:bidi w:val="0"/>
        <w:spacing w:before="0" w:after="0"/>
        <w:jc w:val="left"/>
        <w:rPr/>
      </w:pPr>
      <w:r>
        <w:rPr/>
        <w:t>7rv+p+n0/2N/rY/wCPv3Xuuvr/AMVtzz9f9e3v3XuvHkD/AHnnm9/fuvdN9QBYkXH+tYkf4nm/P49+</w:t>
      </w:r>
    </w:p>
    <w:p>
      <w:pPr>
        <w:pStyle w:val="PreformattedText"/>
        <w:bidi w:val="0"/>
        <w:spacing w:before="0" w:after="0"/>
        <w:jc w:val="left"/>
        <w:rPr/>
      </w:pPr>
      <w:r>
        <w:rPr/>
        <w:t>690lsgPx9QLcfj/WAt9ffuvdB1ngTE/p4/r+bnn6H62PtbHwHSKTiei/7iU+Qi/9pvx9L6ib/gcn3d</w:t>
      </w:r>
    </w:p>
    <w:p>
      <w:pPr>
        <w:pStyle w:val="PreformattedText"/>
        <w:bidi w:val="0"/>
        <w:spacing w:before="0" w:after="0"/>
        <w:jc w:val="left"/>
        <w:rPr/>
      </w:pPr>
      <w:r>
        <w:rPr/>
        <w:t>vhPSdxVSOgSz1g7HgG5tcgfU2v/QA/T3SH4x0hbhTpLxnjSLc6RYcAjkgXubED68+zEdMH+XTjStZr</w:t>
      </w:r>
    </w:p>
    <w:p>
      <w:pPr>
        <w:pStyle w:val="PreformattedText"/>
        <w:bidi w:val="0"/>
        <w:spacing w:before="0" w:after="0"/>
        <w:jc w:val="left"/>
        <w:rPr/>
      </w:pPr>
      <w:r>
        <w:rPr/>
        <w:t>j6n+n1sODyP7Qb6f4e3xw6px6UNNwg+ga1mBAI/V9D+AP9v7uK9a6eomuoP103A44sB9Af8AVf6/u4</w:t>
      </w:r>
    </w:p>
    <w:p>
      <w:pPr>
        <w:pStyle w:val="PreformattedText"/>
        <w:bidi w:val="0"/>
        <w:spacing w:before="0" w:after="0"/>
        <w:jc w:val="left"/>
        <w:rPr/>
      </w:pPr>
      <w:r>
        <w:rPr/>
        <w:t>61n8+p6NZbWJPNx/qSCCb82A49uDqpGT1EnJsf8b/4f6ysDcgD6/7D3enVfPpskJ5/JNwf8f6/64P+</w:t>
      </w:r>
    </w:p>
    <w:p>
      <w:pPr>
        <w:pStyle w:val="PreformattedText"/>
        <w:bidi w:val="0"/>
        <w:spacing w:before="0" w:after="0"/>
        <w:jc w:val="left"/>
        <w:rPr/>
      </w:pPr>
      <w:r>
        <w:rPr/>
        <w:t>9e6H+XVhx6YKzm/9PT/gL24tbk2I/wBiPbTGmOnAOk5VekNweBa45N78jUOOfbD8eneNOm+M8c+n1E</w:t>
      </w:r>
    </w:p>
    <w:p>
      <w:pPr>
        <w:pStyle w:val="PreformattedText"/>
        <w:bidi w:val="0"/>
        <w:spacing w:before="0" w:after="0"/>
        <w:jc w:val="left"/>
        <w:rPr/>
      </w:pPr>
      <w:r>
        <w:rPr/>
        <w:t>6jcfm1h9bgn/Y+/DiPTqxr07QEaQ3LG3N7XKEf73f62/1/dm+zHWhxp5dQq8mz/S/AHAsVtYgm/wBP</w:t>
      </w:r>
    </w:p>
    <w:p>
      <w:pPr>
        <w:pStyle w:val="PreformattedText"/>
        <w:bidi w:val="0"/>
        <w:spacing w:before="0" w:after="0"/>
        <w:jc w:val="left"/>
        <w:rPr/>
      </w:pPr>
      <w:r>
        <w:rPr/>
        <w:t>p7SNx6UIOg3y5vrHIJLG39ngc21C4+nH9fbEnDpRHk9BflACWtwA5I/AUgXXjiwuL/63svlP7Oliga</w:t>
      </w:r>
    </w:p>
    <w:p>
      <w:pPr>
        <w:pStyle w:val="PreformattedText"/>
        <w:bidi w:val="0"/>
        <w:spacing w:before="0" w:after="0"/>
        <w:jc w:val="left"/>
        <w:rPr/>
      </w:pPr>
      <w:r>
        <w:rPr/>
        <w:t>RQdImqtqN/ywuCbEkWva49IuR9fr9R7TGvSgfLqOovpANrt/Z4UsvquLfRl/1yPz70OPW6+nT7RLYr</w:t>
      </w:r>
    </w:p>
    <w:p>
      <w:pPr>
        <w:pStyle w:val="PreformattedText"/>
        <w:bidi w:val="0"/>
        <w:spacing w:before="0" w:after="0"/>
        <w:jc w:val="left"/>
        <w:rPr/>
      </w:pPr>
      <w:r>
        <w:rPr/>
        <w:t>+BYc20DUOSCRwPrb/jXux4dWHp0rqDjRxyQjDj6hgOTbgj+n+8+69X/PHSmhDfpF+fpa1gSFFiQABz</w:t>
      </w:r>
    </w:p>
    <w:p>
      <w:pPr>
        <w:pStyle w:val="PreformattedText"/>
        <w:bidi w:val="0"/>
        <w:spacing w:before="0" w:after="0"/>
        <w:jc w:val="left"/>
        <w:rPr/>
      </w:pPr>
      <w:r>
        <w:rPr/>
        <w:t>/sD7cXh8utfZ1LFh+b3P8ArD+n6TyGH9Tx731YUx69d/n82NmBIt+nk8mw1Ei9wPev8PXuq6f5jtRi</w:t>
      </w:r>
    </w:p>
    <w:p>
      <w:pPr>
        <w:pStyle w:val="PreformattedText"/>
        <w:bidi w:val="0"/>
        <w:spacing w:before="0" w:after="0"/>
        <w:jc w:val="left"/>
        <w:rPr/>
      </w:pPr>
      <w:r>
        <w:rPr/>
        <w:t>Ml1lhNkZV4RR5aXN7l3AzTSo9LtLa2NkzGReV4HR4aesfH+MyE6SeLEm3sh31v0ooxkk/wAh0usaCc</w:t>
      </w:r>
    </w:p>
    <w:p>
      <w:pPr>
        <w:pStyle w:val="PreformattedText"/>
        <w:bidi w:val="0"/>
        <w:spacing w:before="0" w:after="0"/>
        <w:jc w:val="left"/>
        <w:rPr/>
      </w:pPr>
      <w:r>
        <w:rPr/>
        <w:t>OcFR/Py60baeOPcL09bWSLDHka+lqax72koKbKVVLKdbMASsdOX0ckG9jyAPaOJv06cDSnQmt0BDaj</w:t>
      </w:r>
    </w:p>
    <w:p>
      <w:pPr>
        <w:pStyle w:val="PreformattedText"/>
        <w:bidi w:val="0"/>
        <w:spacing w:before="0" w:after="0"/>
        <w:jc w:val="left"/>
        <w:rPr/>
      </w:pPr>
      <w:r>
        <w:rPr/>
        <w:t>21z1Oq1DZOsjo6gvE9WiUZnYOonpiWFNKxAtFFTBefpf88j25GvcARjpFI48RqHHQU9eSSDM1EzPNM</w:t>
      </w:r>
    </w:p>
    <w:p>
      <w:pPr>
        <w:pStyle w:val="PreformattedText"/>
        <w:bidi w:val="0"/>
        <w:spacing w:before="0" w:after="0"/>
        <w:jc w:val="left"/>
        <w:rPr/>
      </w:pPr>
      <w:r>
        <w:rPr/>
        <w:t>JsxUZFxEAg0pBKwLTfV1iRm4X6H2/cHQq0GOvWnc7ivE9O9JT+bJI07wwOiVd5SXkSKZzPUOzkHh0s</w:t>
      </w:r>
    </w:p>
    <w:p>
      <w:pPr>
        <w:pStyle w:val="PreformattedText"/>
        <w:bidi w:val="0"/>
        <w:spacing w:before="0" w:after="0"/>
        <w:jc w:val="left"/>
        <w:rPr/>
      </w:pPr>
      <w:r>
        <w:rPr/>
        <w:t>q/Xkk3+ntIxzUDPSpVIqD0yV8vhwe1ogjPPmMvg0nikbUDoo8vVySSG5KxItTqUL/aA92VAdeeAPVG</w:t>
      </w:r>
    </w:p>
    <w:p>
      <w:pPr>
        <w:pStyle w:val="PreformattedText"/>
        <w:bidi w:val="0"/>
        <w:spacing w:before="0" w:after="0"/>
        <w:jc w:val="left"/>
        <w:rPr/>
      </w:pPr>
      <w:r>
        <w:rPr/>
        <w:t>YLHGfNmH+A9Hs2njYs3m9lR5NfvMVRY/bGRz765I6imxtBjXyeUEYhASNko47R8cL+o3a4aui8rDU1</w:t>
      </w:r>
    </w:p>
    <w:p>
      <w:pPr>
        <w:pStyle w:val="PreformattedText"/>
        <w:bidi w:val="0"/>
        <w:spacing w:before="0" w:after="0"/>
        <w:jc w:val="left"/>
        <w:rPr/>
      </w:pPr>
      <w:r>
        <w:rPr/>
        <w:t>a46U2cYRKLgAVI9fz6BDsjcNVkq6WuZ5GrM9mJWhknYNOgzlZAksKxeuP9mhdIQbkgIR7efJXs+XXl</w:t>
      </w:r>
    </w:p>
    <w:p>
      <w:pPr>
        <w:pStyle w:val="PreformattedText"/>
        <w:bidi w:val="0"/>
        <w:spacing w:before="0" w:after="0"/>
        <w:jc w:val="left"/>
        <w:rPr/>
      </w:pPr>
      <w:r>
        <w:rPr/>
        <w:t>qUYhqMfP1r0EPapkocBvmnjeNDiaTYu2qWyGZpkoK+rXJSK7q0Rlepi/cb8kiw97Rf10FOzpmXttZj</w:t>
      </w:r>
    </w:p>
    <w:p>
      <w:pPr>
        <w:pStyle w:val="PreformattedText"/>
        <w:bidi w:val="0"/>
        <w:spacing w:before="0" w:after="0"/>
        <w:jc w:val="left"/>
        <w:rPr/>
      </w:pPr>
      <w:r>
        <w:rPr/>
        <w:t>+LFB0iNxwtU7g662hBJ9vJi8Dt+nqZFA8qZHMwxVMxKLZvMYYlI+jBfeoQU8V3Q0Zj+z161Nocwxo3</w:t>
      </w:r>
    </w:p>
    <w:p>
      <w:pPr>
        <w:pStyle w:val="PreformattedText"/>
        <w:bidi w:val="0"/>
        <w:spacing w:before="0" w:after="0"/>
        <w:jc w:val="left"/>
        <w:rPr/>
      </w:pPr>
      <w:r>
        <w:rPr/>
        <w:t>wqK/b/AJ+j11tLjKfr3F1WOQRxUmw91rU0NJIp/bpM/Vx0KKG9c71ayW8l/IpAX8j20gQxlGNGJz69</w:t>
      </w:r>
    </w:p>
    <w:p>
      <w:pPr>
        <w:pStyle w:val="PreformattedText"/>
        <w:bidi w:val="0"/>
        <w:spacing w:before="0" w:after="0"/>
        <w:jc w:val="left"/>
        <w:rPr/>
      </w:pPr>
      <w:r>
        <w:rPr/>
        <w:t>KGZwySoMAGnp0zNTUkfZ6VFbBLPkNsbP7Hr1UKsktRXV+zZdmYAyw20LTUdZM7Mfo3juSPbQ7Y9DE6</w:t>
      </w:r>
    </w:p>
    <w:p>
      <w:pPr>
        <w:pStyle w:val="PreformattedText"/>
        <w:bidi w:val="0"/>
        <w:spacing w:before="0" w:after="0"/>
        <w:jc w:val="left"/>
        <w:rPr/>
      </w:pPr>
      <w:r>
        <w:rPr/>
        <w:t>dQoOn2o82pSPECn/BToI6PEvNubc+Up1nFLsPYOfyUwnIKGs3Hu3+Bfc0zIpBRqGgg0njUHK3t9TVR</w:t>
      </w:r>
    </w:p>
    <w:p>
      <w:pPr>
        <w:pStyle w:val="PreformattedText"/>
        <w:bidi w:val="0"/>
        <w:spacing w:before="0" w:after="0"/>
        <w:jc w:val="left"/>
        <w:rPr/>
      </w:pPr>
      <w:r>
        <w:rPr/>
        <w:t>WFtWUbj8qDH8+ikZuloKOoNPmSc/sHTZgHko1z9YI43XF1csFJBrEMDVXhNOJzEhEiiCWqK/lgTb2j</w:t>
      </w:r>
    </w:p>
    <w:p>
      <w:pPr>
        <w:pStyle w:val="PreformattedText"/>
        <w:bidi w:val="0"/>
        <w:spacing w:before="0" w:after="0"/>
        <w:jc w:val="left"/>
        <w:rPr/>
      </w:pPr>
      <w:r>
        <w:rPr/>
        <w:t>ZkQqoB+HPS9AzaiT+LHQh7sybHCVcdPBMY8vhJYZjVwCF4ZJngx0lPGY9IeGKoqJGiYjTIASfx7RNI</w:t>
      </w:r>
    </w:p>
    <w:p>
      <w:pPr>
        <w:pStyle w:val="PreformattedText"/>
        <w:bidi w:val="0"/>
        <w:spacing w:before="0" w:after="0"/>
        <w:jc w:val="left"/>
        <w:rPr/>
      </w:pPr>
      <w:r>
        <w:rPr/>
        <w:t>q58ujDSwHz6r/wC21hO5aJVcEz4tzMbs1jJVVVNH+r0hG+2DLa6kH2f2K6YdQ4Gh6C26ya7kA8QM9A</w:t>
      </w:r>
    </w:p>
    <w:p>
      <w:pPr>
        <w:pStyle w:val="PreformattedText"/>
        <w:bidi w:val="0"/>
        <w:spacing w:before="0" w:after="0"/>
        <w:jc w:val="left"/>
        <w:rPr/>
      </w:pPr>
      <w:r>
        <w:rPr/>
        <w:t>/eRVKheFiF14KkoCTpJHFjx7X46KiKA9Wo/wAuTto4vJ12ya2o9EDnMYeMy+JYmlU01TTx2DEireQc</w:t>
      </w:r>
    </w:p>
    <w:p>
      <w:pPr>
        <w:pStyle w:val="PreformattedText"/>
        <w:bidi w:val="0"/>
        <w:spacing w:before="0" w:after="0"/>
        <w:jc w:val="left"/>
        <w:rPr/>
      </w:pPr>
      <w:r>
        <w:rPr/>
        <w:t>86GCnj8hjfrahE6jjg9DHla8UFrZ6VGR1sMbX3HD5op1d5EqVhqYnUqgSueNNcXP631jXc2Ym5t7BE</w:t>
      </w:r>
    </w:p>
    <w:p>
      <w:pPr>
        <w:pStyle w:val="PreformattedText"/>
        <w:bidi w:val="0"/>
        <w:spacing w:before="0" w:after="0"/>
        <w:jc w:val="left"/>
        <w:rPr/>
      </w:pPr>
      <w:r>
        <w:rPr/>
        <w:t>6HUa9SnaSVC1zUfz6GOhm8rB11HzQmkqaf0mHxuyrOqkXcEKvra513AX6e0ElRUdGyUqK9C/sbIZcU</w:t>
      </w:r>
    </w:p>
    <w:p>
      <w:pPr>
        <w:pStyle w:val="PreformattedText"/>
        <w:bidi w:val="0"/>
        <w:spacing w:before="0" w:after="0"/>
        <w:jc w:val="left"/>
        <w:rPr/>
      </w:pPr>
      <w:r>
        <w:rPr/>
        <w:t>YpK6SnleOqanM8EbIJqdj+wagNrPlEThfST6h/h7ROpJyejOEih9OhrpINEayq7yRqree/NrnUTEEA</w:t>
      </w:r>
    </w:p>
    <w:p>
      <w:pPr>
        <w:pStyle w:val="PreformattedText"/>
        <w:bidi w:val="0"/>
        <w:spacing w:before="0" w:after="0"/>
        <w:jc w:val="left"/>
        <w:rPr/>
      </w:pPr>
      <w:r>
        <w:rPr/>
        <w:t>jZEAuQDc/X2m0mtelJ+HpwgnEyeONbtGJH0D9HgkVQrpKtkDsAbj/Hj+nvVM16aIA67gpfMBFf91Gb</w:t>
      </w:r>
    </w:p>
    <w:p>
      <w:pPr>
        <w:pStyle w:val="PreformattedText"/>
        <w:bidi w:val="0"/>
        <w:spacing w:before="0" w:after="0"/>
        <w:jc w:val="left"/>
        <w:rPr/>
      </w:pPr>
      <w:r>
        <w:rPr/>
        <w:t>yEMtkjdWRleMAKUa/Frkn6W/Fs8etVNekBufHrSRtHCVpvLMI6WRC0cHkLB2eaMuRfyC4B/BNuPaqK</w:t>
      </w:r>
    </w:p>
    <w:p>
      <w:pPr>
        <w:pStyle w:val="PreformattedText"/>
        <w:bidi w:val="0"/>
        <w:spacing w:before="0" w:after="0"/>
        <w:jc w:val="left"/>
        <w:rPr/>
      </w:pPr>
      <w:r>
        <w:rPr/>
        <w:t>Q0ofi6pIowQBTpkWrFcEeVJ0q6KZFBJWGGoLRgv5gVtFSzlTpS5bxkni3swt5AlSeqIQDQ+Z6DuWki</w:t>
      </w:r>
    </w:p>
    <w:p>
      <w:pPr>
        <w:pStyle w:val="PreformattedText"/>
        <w:bidi w:val="0"/>
        <w:spacing w:before="0" w:after="0"/>
        <w:jc w:val="left"/>
        <w:rPr/>
      </w:pPr>
      <w:r>
        <w:rPr/>
        <w:t>3JiJchg7+SuNXS0dXG/281HNJUSU9Youp9U6+TSbLxzqAHs7ikMsYdMr0IIGVVVZONOk1iOptt7pko</w:t>
      </w:r>
    </w:p>
    <w:p>
      <w:pPr>
        <w:pStyle w:val="PreformattedText"/>
        <w:bidi w:val="0"/>
        <w:spacing w:before="0" w:after="0"/>
        <w:jc w:val="left"/>
        <w:rPr/>
      </w:pPr>
      <w:r>
        <w:rPr/>
        <w:t>8qsAxWUqEmSFqsHz4yjo3+0iVaWSRY5HWWIsZBzpNwDq4pMhYFtWeP29CawnCFFZar/g6gb5+M9TUw</w:t>
      </w:r>
    </w:p>
    <w:p>
      <w:pPr>
        <w:pStyle w:val="PreformattedText"/>
        <w:bidi w:val="0"/>
        <w:spacing w:before="0" w:after="0"/>
        <w:jc w:val="left"/>
        <w:rPr/>
      </w:pPr>
      <w:r>
        <w:rPr/>
        <w:t>tj5aGmqo5IGleakC1QSKZmP+XDQGgqioMjQuDpDA3sbey9jIhGOhNDDZ3UbUbu4UIp0VabrXv7pGny</w:t>
      </w:r>
    </w:p>
    <w:p>
      <w:pPr>
        <w:pStyle w:val="PreformattedText"/>
        <w:bidi w:val="0"/>
        <w:spacing w:before="0" w:after="0"/>
        <w:jc w:val="left"/>
        <w:rPr/>
      </w:pPr>
      <w:r>
        <w:rPr/>
        <w:t>dH0h2l2V1vhq6mqVyGI2NuisoMAY54nSfRh6panE0cssbsWanigkF7qwPIWQ7xcwgoHOg8eg/uvttt</w:t>
      </w:r>
    </w:p>
    <w:p>
      <w:pPr>
        <w:pStyle w:val="PreformattedText"/>
        <w:bidi w:val="0"/>
        <w:spacing w:before="0" w:after="0"/>
        <w:jc w:val="left"/>
        <w:rPr/>
      </w:pPr>
      <w:r>
        <w:rPr/>
        <w:t>m4kXItUE/qMH1pjH8urV/wCXZ8put8T01tHp3t/fmF6/7K60optn0j9gVp29Q7429DVT1m28/hdx5J</w:t>
      </w:r>
    </w:p>
    <w:p>
      <w:pPr>
        <w:pStyle w:val="PreformattedText"/>
        <w:bidi w:val="0"/>
        <w:spacing w:before="0" w:after="0"/>
        <w:jc w:val="left"/>
        <w:rPr/>
      </w:pPr>
      <w:r>
        <w:rPr/>
        <w:t>mxVdlI6GqalyFPPPHULLAsi61kuBPte82zQ+FJcKsnoeoO5q9vt72u+lng22SSxPwsqk/lQVOPP9vV</w:t>
      </w:r>
    </w:p>
    <w:p>
      <w:pPr>
        <w:pStyle w:val="PreformattedText"/>
        <w:bidi w:val="0"/>
        <w:spacing w:before="0" w:after="0"/>
        <w:jc w:val="left"/>
        <w:rPr/>
      </w:pPr>
      <w:r>
        <w:rPr/>
        <w:t>quE3/wBeZPGS1ON7C2HmZSFkeLDb02lkpWvKRaOOHN6vH47MxIsLezCS5jqSZVr5UIJP7D0EEsLtVL</w:t>
      </w:r>
    </w:p>
    <w:p>
      <w:pPr>
        <w:pStyle w:val="PreformattedText"/>
        <w:bidi w:val="0"/>
        <w:spacing w:before="0" w:after="0"/>
        <w:jc w:val="left"/>
        <w:rPr/>
      </w:pPr>
      <w:r>
        <w:rPr/>
        <w:t>fSyBBxJVgB+0D/ADdAh8ou1ut9h4HYtPuTdG2jkuwux9hdcbbwuNzuDyeYr8rurMU7GumxlNkJaimw</w:t>
      </w:r>
    </w:p>
    <w:p>
      <w:pPr>
        <w:pStyle w:val="PreformattedText"/>
        <w:bidi w:val="0"/>
        <w:spacing w:before="0" w:after="0"/>
        <w:jc w:val="left"/>
        <w:rPr/>
      </w:pPr>
      <w:r>
        <w:rPr/>
        <w:t>WKo4fuKypcJFHHYAliASndpY5IEUyCuoef8AqPRnt1jcSSSaYT2oWOPL1+zo0+1DLjoqDGz0lRTTGo</w:t>
      </w:r>
    </w:p>
    <w:p>
      <w:pPr>
        <w:pStyle w:val="PreformattedText"/>
        <w:bidi w:val="0"/>
        <w:spacing w:before="0" w:after="0"/>
        <w:jc w:val="left"/>
        <w:rPr/>
      </w:pPr>
      <w:r>
        <w:rPr/>
        <w:t>Mc8M0bQSxCn8gkDpII3SRfFYrbgH2a2t1ojjjU0XorvLUsxdh3U/n0OeEyRjmHpe2lbgA3UsVIU241</w:t>
      </w:r>
    </w:p>
    <w:p>
      <w:pPr>
        <w:pStyle w:val="PreformattedText"/>
        <w:bidi w:val="0"/>
        <w:spacing w:before="0" w:after="0"/>
        <w:jc w:val="left"/>
        <w:rPr/>
      </w:pPr>
      <w:r>
        <w:rPr/>
        <w:t>E8c249n9tfBDg56JJLEyg6hnopXyI+XXXXTffHUPWG+cDvOsO69r7y3Xlc7tLbGU3YmwEhqMbitnNu</w:t>
      </w:r>
    </w:p>
    <w:p>
      <w:pPr>
        <w:pStyle w:val="PreformattedText"/>
        <w:bidi w:val="0"/>
        <w:spacing w:before="0" w:after="0"/>
        <w:jc w:val="left"/>
        <w:rPr/>
      </w:pPr>
      <w:r>
        <w:rPr/>
        <w:t>3DYmOSupaTeEz1/hcKZo0pll8bRtqBHvm+7fDe2Qu5AGUMT8q4GOhnyvyFzBvlldT7NZNMlQpAx8+J</w:t>
      </w:r>
    </w:p>
    <w:p>
      <w:pPr>
        <w:pStyle w:val="PreformattedText"/>
        <w:bidi w:val="0"/>
        <w:spacing w:before="0" w:after="0"/>
        <w:jc w:val="left"/>
        <w:rPr/>
      </w:pPr>
      <w:r>
        <w:rPr/>
        <w:t>oD9nHrnkflZtfK0csexdn773bUOWhgky+EfYG2mdr+F6quzbNm56ZCAWWnovIwNgVPIJrvnexjXTaI</w:t>
      </w:r>
    </w:p>
    <w:p>
      <w:pPr>
        <w:pStyle w:val="PreformattedText"/>
        <w:bidi w:val="0"/>
        <w:spacing w:before="0" w:after="0"/>
        <w:jc w:val="left"/>
        <w:rPr/>
      </w:pPr>
      <w:r>
        <w:rPr/>
        <w:t>8snyGkftPEfZ0ONo9kuZbiYHdjFaWwIqWYMxHmAq1oft6Llh8PvfKb53P2fV1WXfd++J8Lj9w12BSp</w:t>
      </w:r>
    </w:p>
    <w:p>
      <w:pPr>
        <w:pStyle w:val="PreformattedText"/>
        <w:bidi w:val="0"/>
        <w:spacing w:before="0" w:after="0"/>
        <w:jc w:val="left"/>
        <w:rPr/>
      </w:pPr>
      <w:r>
        <w:rPr/>
        <w:t>/hRocGq4zbeApaaf7mip8VtalqDDTI2qZFlZ3ZmkJ9geXedxurqS7LN4jmmK0+QHU3wci8rWG3W+3y</w:t>
      </w:r>
    </w:p>
    <w:p>
      <w:pPr>
        <w:pStyle w:val="PreformattedText"/>
        <w:bidi w:val="0"/>
        <w:spacing w:before="0" w:after="0"/>
        <w:jc w:val="left"/>
        <w:rPr/>
      </w:pPr>
      <w:r>
        <w:rPr/>
        <w:t>rGywrWrEA+tTTNOPQj1uErcVuiFM/jZt1brnkroa7FZurppaCLGUAleq/yiWakaSvooqSR0VhFGZkC</w:t>
      </w:r>
    </w:p>
    <w:p>
      <w:pPr>
        <w:pStyle w:val="PreformattedText"/>
        <w:bidi w:val="0"/>
        <w:spacing w:before="0" w:after="0"/>
        <w:jc w:val="left"/>
        <w:rPr/>
      </w:pPr>
      <w:r>
        <w:rPr/>
        <w:t>gOGsbT+MZAbolrnNVbyp+fEdbt7LbYrCR9sKw2IpR0FSdRFPIkhqjOcGuOnnZ2Br8hBuOsyE0kmLyx</w:t>
      </w:r>
    </w:p>
    <w:p>
      <w:pPr>
        <w:pStyle w:val="PreformattedText"/>
        <w:bidi w:val="0"/>
        <w:spacing w:before="0" w:after="0"/>
        <w:jc w:val="left"/>
        <w:rPr/>
      </w:pPr>
      <w:r>
        <w:rPr/>
        <w:t>ooI5aekFHI2PpopRjq+XHXiankapmWGeJbKspVraT7YhQsjPITQ/tp69Idxu4LSSKFSDOoP2V8xX+f</w:t>
      </w:r>
    </w:p>
    <w:p>
      <w:pPr>
        <w:pStyle w:val="PreformattedText"/>
        <w:bidi w:val="0"/>
        <w:spacing w:before="0" w:after="0"/>
        <w:jc w:val="left"/>
        <w:rPr/>
      </w:pPr>
      <w:r>
        <w:rPr/>
        <w:t>QkYmo0R08MZkp1jp4DHHIIZpI/CoWGOdUUllEx/AtGBz7LLu8KtVGx0DrwiSR3IGT5f5OnilmU0zzT</w:t>
      </w:r>
    </w:p>
    <w:p>
      <w:pPr>
        <w:pStyle w:val="PreformattedText"/>
        <w:bidi w:val="0"/>
        <w:spacing w:before="0" w:after="0"/>
        <w:jc w:val="left"/>
        <w:rPr/>
      </w:pPr>
      <w:r>
        <w:rPr/>
        <w:t>HT5nlbVGnjViyXdB4gNESWuCCA17kC/sNTuXZ3fiT0lNdQCnrlNJSClFQkiwxW0FpAA7u+qNdLoxmc</w:t>
      </w:r>
    </w:p>
    <w:p>
      <w:pPr>
        <w:pStyle w:val="PreformattedText"/>
        <w:bidi w:val="0"/>
        <w:spacing w:before="0" w:after="0"/>
        <w:jc w:val="left"/>
        <w:rPr/>
      </w:pPr>
      <w:r>
        <w:rPr/>
        <w:t>GTi4XTf6290XRp1dJ5A+ogjPQE75p6yGVJ0ETpCs5mSILLq8hsSWBsSoAsCb/Wx96kJXhnpXZANVW6</w:t>
      </w:r>
    </w:p>
    <w:p>
      <w:pPr>
        <w:pStyle w:val="PreformattedText"/>
        <w:bidi w:val="0"/>
        <w:spacing w:before="0" w:after="0"/>
        <w:jc w:val="left"/>
        <w:rPr/>
      </w:pPr>
      <w:r>
        <w:rPr/>
        <w:t>RWOyFRVKJMhZRzrDA630kokkQP7JWRvTY/VbH8e6FiRQjo0VAhGnPTgKhJoiwFRF4jrGoMYJA1wIo0</w:t>
      </w:r>
    </w:p>
    <w:p>
      <w:pPr>
        <w:pStyle w:val="PreformattedText"/>
        <w:bidi w:val="0"/>
        <w:spacing w:before="0" w:after="0"/>
        <w:jc w:val="left"/>
        <w:rPr/>
      </w:pPr>
      <w:r>
        <w:rPr/>
        <w:t>j0+W172W55JPtyMYxw61I9MEVPUaJ28rzTNJUPCqMyPEqx2C6RJEQPChYWOg3/Fx7VLg1PHpK/cKA0</w:t>
      </w:r>
    </w:p>
    <w:p>
      <w:pPr>
        <w:pStyle w:val="PreformattedText"/>
        <w:bidi w:val="0"/>
        <w:spacing w:before="0" w:after="0"/>
        <w:jc w:val="left"/>
        <w:rPr/>
      </w:pPr>
      <w:r>
        <w:rPr/>
        <w:t>HUIZPzrE3glSUuB5ZWUPIr/tvU0yMdGsR2AY2FrgC/u+TnpMTTFcdMeTrOKl0lSCIqY1vTq7euVljl</w:t>
      </w:r>
    </w:p>
    <w:p>
      <w:pPr>
        <w:pStyle w:val="PreformattedText"/>
        <w:bidi w:val="0"/>
        <w:spacing w:before="0" w:after="0"/>
        <w:jc w:val="left"/>
        <w:rPr/>
      </w:pPr>
      <w:r>
        <w:rPr/>
        <w:t>qI3KiNL/AEi+h/x+vtyJNTjHSeaTSKhugI3NVVNVuDDytW1EOK2/VPkqqGLSs+SzDJJR0X3AJQpjqD</w:t>
      </w:r>
    </w:p>
    <w:p>
      <w:pPr>
        <w:pStyle w:val="PreformattedText"/>
        <w:bidi w:val="0"/>
        <w:spacing w:before="0" w:after="0"/>
        <w:jc w:val="left"/>
        <w:rPr/>
      </w:pPr>
      <w:r>
        <w:rPr/>
        <w:t>7mepXgqZSinheTSCiqwIqT0U3DF26o8/msfKZ9pbcXqna9WH3DvCWuoJngmZKzHYKsiCVFbMiWnhNT</w:t>
      </w:r>
    </w:p>
    <w:p>
      <w:pPr>
        <w:pStyle w:val="PreformattedText"/>
        <w:bidi w:val="0"/>
        <w:spacing w:before="0" w:after="0"/>
        <w:jc w:val="left"/>
        <w:rPr/>
      </w:pPr>
      <w:r>
        <w:rPr/>
        <w:t>GzqGY6SBqB49jLZbQEGRlyB1H3M24FW8BH7jj9vWtNsuCirczmMnVCN8Pj5hkKtCoekZaCKeDDUa6b</w:t>
      </w:r>
    </w:p>
    <w:p>
      <w:pPr>
        <w:pStyle w:val="PreformattedText"/>
        <w:bidi w:val="0"/>
        <w:spacing w:before="0" w:after="0"/>
        <w:jc w:val="left"/>
        <w:rPr/>
      </w:pPr>
      <w:r>
        <w:rPr/>
        <w:t>M8VROg8duWDajy1/Yxl1RxQxj4qf7J6je20vNNIcpX8sYUdGNx8o2/s6KeeZTlMw6yhtckVV/D45Hq</w:t>
      </w:r>
    </w:p>
    <w:p>
      <w:pPr>
        <w:pStyle w:val="PreformattedText"/>
        <w:bidi w:val="0"/>
        <w:spacing w:before="0" w:after="0"/>
        <w:jc w:val="left"/>
        <w:rPr/>
      </w:pPr>
      <w:r>
        <w:rPr/>
        <w:t>KyhgiWMtqzFdIv7xIKJ9P1X9oj3NUcB0baSiCpyemQUgydT/AA2tkeXH45JqvMvLH4Y5q7IxU38KoZ</w:t>
      </w:r>
    </w:p>
    <w:p>
      <w:pPr>
        <w:pStyle w:val="PreformattedText"/>
        <w:bidi w:val="0"/>
        <w:spacing w:before="0" w:after="0"/>
        <w:jc w:val="left"/>
        <w:rPr/>
      </w:pPr>
      <w:r>
        <w:rPr/>
        <w:t>JpWMiCSFFVTpuvlIX68qEQ/GOPSdm1HQ3wgGp+fl04VuSfJxS1EtPFT1uVzc9JDRgylKH+Fzx0lHEu</w:t>
      </w:r>
    </w:p>
    <w:p>
      <w:pPr>
        <w:pStyle w:val="PreformattedText"/>
        <w:bidi w:val="0"/>
        <w:spacing w:before="0" w:after="0"/>
        <w:jc w:val="left"/>
        <w:rPr/>
      </w:pPr>
      <w:r>
        <w:rPr/>
        <w:t>hj5Cop2nlYXX9xQLAW9uqtCTXpOTVASO4t/g6aMRKmU3BgKuOqedKukE9RRs+iKVJKx3e4ChhUmhx8</w:t>
      </w:r>
    </w:p>
    <w:p>
      <w:pPr>
        <w:pStyle w:val="PreformattedText"/>
        <w:bidi w:val="0"/>
        <w:spacing w:before="0" w:after="0"/>
        <w:jc w:val="left"/>
        <w:rPr/>
      </w:pPr>
      <w:r>
        <w:rPr/>
        <w:t>ivM1wY2J/PuzjSjDrUR8R0Iby4f6vs6VNZuBqXbuZqcTk6tWO26LH0NTSRtFrrdzPXNUU7zaI0FJ9m</w:t>
      </w:r>
    </w:p>
    <w:p>
      <w:pPr>
        <w:pStyle w:val="PreformattedText"/>
        <w:bidi w:val="0"/>
        <w:spacing w:before="0" w:after="0"/>
        <w:jc w:val="left"/>
        <w:rPr/>
      </w:pPr>
      <w:r>
        <w:rPr/>
        <w:t>JY41FmZG5Y+04WrrUDj/AIOn3YiOTQc6cfaenSkikxO6axUpVgixeE27jJHQiplp321gYsrU1ksi6y</w:t>
      </w:r>
    </w:p>
    <w:p>
      <w:pPr>
        <w:pStyle w:val="PreformattedText"/>
        <w:bidi w:val="0"/>
        <w:spacing w:before="0" w:after="0"/>
        <w:jc w:val="left"/>
        <w:rPr/>
      </w:pPr>
      <w:r>
        <w:rPr/>
        <w:t>TLNWHSNOhmQ/TSbvCmmpPmemAGVjQY0gfsHQO9h1NXk8VtCnvppsiaOlKl4/PR1Oay8cU6mSJIzIss</w:t>
      </w:r>
    </w:p>
    <w:p>
      <w:pPr>
        <w:pStyle w:val="PreformattedText"/>
        <w:bidi w:val="0"/>
        <w:spacing w:before="0" w:after="0"/>
        <w:jc w:val="left"/>
        <w:rPr/>
      </w:pPr>
      <w:r>
        <w:rPr/>
        <w:t>6EEklgEJ9uLQvUYoCf2DpPKzeGP4SQP2np92liBjYdwQ1kcRyMFbk6mrWOTX9o1JjHApyeFEcMcUOk</w:t>
      </w:r>
    </w:p>
    <w:p>
      <w:pPr>
        <w:pStyle w:val="PreformattedText"/>
        <w:bidi w:val="0"/>
        <w:spacing w:before="0" w:after="0"/>
        <w:jc w:val="left"/>
        <w:rPr/>
      </w:pPr>
      <w:r>
        <w:rPr/>
        <w:t>j1F39lt21dCg4AoOjWxRgJCw7tRJ/Z1xoMRPQZiTHVwZ5cTBiUr1DGZRNWeWoSCIsNKOUqU8ikBUbU</w:t>
      </w:r>
    </w:p>
    <w:p>
      <w:pPr>
        <w:pStyle w:val="PreformattedText"/>
        <w:bidi w:val="0"/>
        <w:spacing w:before="0" w:after="0"/>
        <w:jc w:val="left"/>
        <w:rPr/>
      </w:pPr>
      <w:r>
        <w:rPr/>
        <w:t>Bz7StwavGnSoIa0AwKdDzunCrQbcp8aiMaiCDCU5qdMiQwpKKZMs9RBI1tEiTAKLccfk+ywL3k/Poy</w:t>
      </w:r>
    </w:p>
    <w:p>
      <w:pPr>
        <w:pStyle w:val="PreformattedText"/>
        <w:bidi w:val="0"/>
        <w:spacing w:before="0" w:after="0"/>
        <w:jc w:val="left"/>
        <w:rPr/>
      </w:pPr>
      <w:r>
        <w:rPr/>
        <w:t>NDEq18h/s9Y9z4mno8Vu6algvRrTLQiKOQxVAo5cZCs9NH9wTJLEsMDMTYBVaxt9fayyIFzEa5r0lv</w:t>
      </w:r>
    </w:p>
    <w:p>
      <w:pPr>
        <w:pStyle w:val="PreformattedText"/>
        <w:bidi w:val="0"/>
        <w:spacing w:before="0" w:after="0"/>
        <w:jc w:val="left"/>
        <w:rPr/>
      </w:pPr>
      <w:r>
        <w:rPr/>
        <w:t>RqtZgRjT/q/l0E20mXcCbd2lUTVFJIMbm6czeNb+KCnyooXhSO8sia4PGWJGlTa+m/sQSYfUDwPQdt</w:t>
      </w:r>
    </w:p>
    <w:p>
      <w:pPr>
        <w:pStyle w:val="PreformattedText"/>
        <w:bidi w:val="0"/>
        <w:spacing w:before="0" w:after="0"/>
        <w:jc w:val="left"/>
        <w:rPr/>
      </w:pPr>
      <w:r>
        <w:rPr/>
        <w:t>xriMdMkef7Oht63p2yUO+pwn+RGgyeKraWBtMkE0T0OZp6xCy/uQ081FaRAyt9DciwLcr6loPl0qhi</w:t>
      </w:r>
    </w:p>
    <w:p>
      <w:pPr>
        <w:pStyle w:val="PreformattedText"/>
        <w:bidi w:val="0"/>
        <w:spacing w:before="0" w:after="0"/>
        <w:jc w:val="left"/>
        <w:rPr/>
      </w:pPr>
      <w:r>
        <w:rPr/>
        <w:t>0uWJqQpH+r9nQjdZRUVXt7eImasbxbJpUxr05MkVFXU+HyBjnaRSodak+WNDJ+kBhchgCzgccGvTqe</w:t>
      </w:r>
    </w:p>
    <w:p>
      <w:pPr>
        <w:pStyle w:val="PreformattedText"/>
        <w:bidi w:val="0"/>
        <w:spacing w:before="0" w:after="0"/>
        <w:jc w:val="left"/>
        <w:rPr/>
      </w:pPr>
      <w:r>
        <w:rPr/>
        <w:t>YIqNJ6hbHokr9w0tH5XgoUdsJNPDokWoh/jj1T1giEfjZgoIit9AxH0J9+iIZ1HA9OWlFZD6g0+fV3</w:t>
      </w:r>
    </w:p>
    <w:p>
      <w:pPr>
        <w:pStyle w:val="PreformattedText"/>
        <w:bidi w:val="0"/>
        <w:spacing w:before="0" w:after="0"/>
        <w:jc w:val="left"/>
        <w:rPr/>
      </w:pPr>
      <w:r>
        <w:rPr/>
        <w:t>f8vOiq8N8tq6SeJneTZOGxSzu/mjlhyG2Ya+peKUM8f3cL6WexNx6bcX9mdqSl4nocdB3mGKlrMTwq</w:t>
      </w:r>
    </w:p>
    <w:p>
      <w:pPr>
        <w:pStyle w:val="PreformattedText"/>
        <w:bidi w:val="0"/>
        <w:spacing w:before="0" w:after="0"/>
        <w:jc w:val="left"/>
        <w:rPr/>
      </w:pPr>
      <w:r>
        <w:rPr/>
        <w:t>CP29X/ABksBc3tySOAG/q3pBDEfQD2IwOgKSc9MlW51WNyRYMOTx9A7Aci9rXH4926pSvn0ksgx9ai</w:t>
      </w:r>
    </w:p>
    <w:p>
      <w:pPr>
        <w:pStyle w:val="PreformattedText"/>
        <w:bidi w:val="0"/>
        <w:spacing w:before="0" w:after="0"/>
        <w:jc w:val="left"/>
        <w:rPr/>
      </w:pPr>
      <w:r>
        <w:rPr/>
        <w:t>xIYar3spC2F2N/qLk/1t/X3tT1YgAdJSsmIUkHnUbm+o25ChrjkXt/hc8+3A2fl1Vlqpp0j8jJ6HAH</w:t>
      </w:r>
    </w:p>
    <w:p>
      <w:pPr>
        <w:pStyle w:val="PreformattedText"/>
        <w:bidi w:val="0"/>
        <w:spacing w:before="0" w:after="0"/>
        <w:jc w:val="left"/>
        <w:rPr/>
      </w:pPr>
      <w:r>
        <w:rPr/>
        <w:t>ANhz+LAEKwP6dS2B5HtQrmvTRTtx0iauoa9gSSPVa99SqBdri3p+v+A9vayfs6ZKGtek1VVLMxu1wT</w:t>
      </w:r>
    </w:p>
    <w:p>
      <w:pPr>
        <w:pStyle w:val="PreformattedText"/>
        <w:bidi w:val="0"/>
        <w:spacing w:before="0" w:after="0"/>
        <w:jc w:val="left"/>
        <w:rPr/>
      </w:pPr>
      <w:r>
        <w:rPr/>
        <w:t>ceq6sNIPqYGy3P5HN+Pz7fV+3qhWhrTpFZCd/JIArX1WUrxYuRe5Bvc2sOeAPamJqjPTEicfTpu+5O</w:t>
      </w:r>
    </w:p>
    <w:p>
      <w:pPr>
        <w:pStyle w:val="PreformattedText"/>
        <w:bidi w:val="0"/>
        <w:spacing w:before="0" w:after="0"/>
        <w:jc w:val="left"/>
        <w:rPr/>
      </w:pPr>
      <w:r>
        <w:rPr/>
        <w:t>m45OogBSTqKn860vYX/wBgfwfb+rpoJxHWIzepTcHlTytgQLctYkm5NjawNvbTHJr08q0HDp9x8mqx</w:t>
      </w:r>
    </w:p>
    <w:p>
      <w:pPr>
        <w:pStyle w:val="PreformattedText"/>
        <w:bidi w:val="0"/>
        <w:spacing w:before="0" w:after="0"/>
        <w:jc w:val="left"/>
        <w:rPr/>
      </w:pPr>
      <w:r>
        <w:rPr/>
        <w:t>BJUFQSSpBudS3ZTqALc2Pq+v9PaVjVj06KCnr0JeHezKCD9A2ktwXX8Fh9LW54tYX9+FaU6alFehUw</w:t>
      </w:r>
    </w:p>
    <w:p>
      <w:pPr>
        <w:pStyle w:val="PreformattedText"/>
        <w:bidi w:val="0"/>
        <w:spacing w:before="0" w:after="0"/>
        <w:jc w:val="left"/>
        <w:rPr/>
      </w:pPr>
      <w:r>
        <w:rPr/>
        <w:t>sgAX9I9QW97fUAEsRcHQTbjj2oQ8OksgqOhSxb8Rg8KoXlrrYEEc8XuxH+sfagHpgr0IVBbgkkqS1g</w:t>
      </w:r>
    </w:p>
    <w:p>
      <w:pPr>
        <w:pStyle w:val="PreformattedText"/>
        <w:bidi w:val="0"/>
        <w:spacing w:before="0" w:after="0"/>
        <w:jc w:val="left"/>
        <w:rPr/>
      </w:pPr>
      <w:r>
        <w:rPr/>
        <w:t>GH9LhuLjk8/192Jrw6azQjpW0gYaf8OQb+kcnixuSNPPH093A6bAyen6NCbDkDgaf8QBb6rcq3vVaZ</w:t>
      </w:r>
    </w:p>
    <w:p>
      <w:pPr>
        <w:pStyle w:val="PreformattedText"/>
        <w:bidi w:val="0"/>
        <w:spacing w:before="0" w:after="0"/>
        <w:jc w:val="left"/>
        <w:rPr/>
      </w:pPr>
      <w:r>
        <w:rPr/>
        <w:t>6969TYoL8AC1r/AEJsBY2v9TZv9t78fPrdKcepwiIsQQCASB9GIHqHAFv6/wC39tnq1a/Z1kRODYDn</w:t>
      </w:r>
    </w:p>
    <w:p>
      <w:pPr>
        <w:pStyle w:val="PreformattedText"/>
        <w:bidi w:val="0"/>
        <w:spacing w:before="0" w:after="0"/>
        <w:jc w:val="left"/>
        <w:rPr/>
      </w:pPr>
      <w:r>
        <w:rPr/>
        <w:t>gA/RfryLX54sQPxz7oSajrY67b6chrcAfS/HH6bAMLj3Qny63nrAbXOof4emxPH0PNjyf6fj3vPHqw</w:t>
      </w:r>
    </w:p>
    <w:p>
      <w:pPr>
        <w:pStyle w:val="PreformattedText"/>
        <w:bidi w:val="0"/>
        <w:spacing w:before="0" w:after="0"/>
        <w:jc w:val="left"/>
        <w:rPr/>
      </w:pPr>
      <w:r>
        <w:rPr/>
        <w:t>64zf5tQPpwDYEC9yCB9Tqv9OLHn36uet9Mc4LavSTcWHIuRe1/9pIHFvdW62Omho7q9yL8EXAI0iyk</w:t>
      </w:r>
    </w:p>
    <w:p>
      <w:pPr>
        <w:pStyle w:val="PreformattedText"/>
        <w:bidi w:val="0"/>
        <w:spacing w:before="0" w:after="0"/>
        <w:jc w:val="left"/>
        <w:rPr/>
      </w:pPr>
      <w:r>
        <w:rPr/>
        <w:t>qv8AaX+g/B916sK06yQwjSfS31AX8ng/TT+CQL83I9+OMdeA+XTxSRARn08A3tblOPSQTw2r6D36pr</w:t>
      </w:r>
    </w:p>
    <w:p>
      <w:pPr>
        <w:pStyle w:val="PreformattedText"/>
        <w:bidi w:val="0"/>
        <w:spacing w:before="0" w:after="0"/>
        <w:jc w:val="left"/>
        <w:rPr/>
      </w:pPr>
      <w:r>
        <w:rPr/>
        <w:t>144PTxTxDSVIUGx+oHFjyb83BH+HB/PvfoR1Un59PNNCuoH0sLWFrHS3Ba55vc/X+nu4PWsEjp38P+</w:t>
      </w:r>
    </w:p>
    <w:p>
      <w:pPr>
        <w:pStyle w:val="PreformattedText"/>
        <w:bidi w:val="0"/>
        <w:spacing w:before="0" w:after="0"/>
        <w:jc w:val="left"/>
        <w:rPr/>
      </w:pPr>
      <w:r>
        <w:rPr/>
        <w:t>0nkX/DadQ+hIFzY/n6j3rrQHXhFf+gF+TZRYH66eTc291+zrdKV65eLkX/pa5va31AYgXup+n19+r6</w:t>
      </w:r>
    </w:p>
    <w:p>
      <w:pPr>
        <w:pStyle w:val="PreformattedText"/>
        <w:bidi w:val="0"/>
        <w:spacing w:before="0" w:after="0"/>
        <w:jc w:val="left"/>
        <w:rPr/>
      </w:pPr>
      <w:r>
        <w:rPr/>
        <w:t>9bp1zEdivHJKkc2FmNgL2sSf6fj3on168KdZ/CD+ACSR9dQ5/1RP0/4j/X978+vf4esLw/UkA6Ta4s</w:t>
      </w:r>
    </w:p>
    <w:p>
      <w:pPr>
        <w:pStyle w:val="PreformattedText"/>
        <w:bidi w:val="0"/>
        <w:spacing w:before="0" w:after="0"/>
        <w:jc w:val="left"/>
        <w:rPr/>
      </w:pPr>
      <w:r>
        <w:rPr/>
        <w:t>LgggXNubNb/Hj3YZ691HaMgH6hTydS/VrBbOb8CwuLfge/cOvefTXUx/X+0D6uQBcjk/kAGw49+r6d</w:t>
      </w:r>
    </w:p>
    <w:p>
      <w:pPr>
        <w:pStyle w:val="PreformattedText"/>
        <w:bidi w:val="0"/>
        <w:spacing w:before="0" w:after="0"/>
        <w:jc w:val="left"/>
        <w:rPr/>
      </w:pPr>
      <w:r>
        <w:rPr/>
        <w:t>bApxHTe6NfgX4IsLcG/wBRxe4/1vbTdOUoOpKI1vSOPyDxZja3B40kf7G/ulD177epkKkaxf8AxBNv</w:t>
      </w:r>
    </w:p>
    <w:p>
      <w:pPr>
        <w:pStyle w:val="PreformattedText"/>
        <w:bidi w:val="0"/>
        <w:spacing w:before="0" w:after="0"/>
        <w:jc w:val="left"/>
        <w:rPr/>
      </w:pPr>
      <w:r>
        <w:rPr/>
        <w:t>yLAk/Tj/AGF/eut8anru5DfqPFm+lioBshIFj+eP6+7dV+XUqGXSbX5vyOR+bgf4C/8AQ+7DJ68fh6</w:t>
      </w:r>
    </w:p>
    <w:p>
      <w:pPr>
        <w:pStyle w:val="PreformattedText"/>
        <w:bidi w:val="0"/>
        <w:spacing w:before="0" w:after="0"/>
        <w:jc w:val="left"/>
        <w:rPr/>
      </w:pPr>
      <w:r>
        <w:rPr/>
        <w:t>UlM/pU8AWNvre/9SPwLf7En2969UFcAdZ2axN+Ba7fWwJ+tm5596+zrwPz6//S2l6NVv8AWzcAG5vy</w:t>
      </w:r>
    </w:p>
    <w:p>
      <w:pPr>
        <w:pStyle w:val="PreformattedText"/>
        <w:bidi w:val="0"/>
        <w:spacing w:before="0" w:after="0"/>
        <w:jc w:val="left"/>
        <w:rPr/>
      </w:pPr>
      <w:r>
        <w:rPr/>
        <w:t>Rb+mkEjj2SHyPl0e46UMaAA3u3N7GwA/At9eATzbj3X069+XWdolNriw+gF+Bfni9r2/Pv3+Hr2fPq</w:t>
      </w:r>
    </w:p>
    <w:p>
      <w:pPr>
        <w:pStyle w:val="PreformattedText"/>
        <w:bidi w:val="0"/>
        <w:spacing w:before="0" w:after="0"/>
        <w:jc w:val="left"/>
        <w:rPr/>
      </w:pPr>
      <w:r>
        <w:rPr/>
        <w:t>G0XFyAwsCLmw0g/k3Fjf3uvy6113AvP04uNKm7G/Jvf+o5v72MHPVW/l0vcHyy3PP0Jt/U24PK/wCx</w:t>
      </w:r>
    </w:p>
    <w:p>
      <w:pPr>
        <w:pStyle w:val="PreformattedText"/>
        <w:bidi w:val="0"/>
        <w:spacing w:before="0" w:after="0"/>
        <w:jc w:val="left"/>
        <w:rPr/>
      </w:pPr>
      <w:r>
        <w:rPr/>
        <w:t>9rYePSOXhToaMJyIxYgrw30IAt9bDkk+1o6RnoTaD6KRZrr6bcHj6/Tn8/7f3vqvSppz6R9fp/xsj+</w:t>
      </w:r>
    </w:p>
    <w:p>
      <w:pPr>
        <w:pStyle w:val="PreformattedText"/>
        <w:bidi w:val="0"/>
        <w:spacing w:before="0" w:after="0"/>
        <w:jc w:val="left"/>
        <w:rPr/>
      </w:pPr>
      <w:r>
        <w:rPr/>
        <w:t>oH/E+/de6dk4H9Pp/trcf7H37r3WTnn6/43H+9/X8+/de69b82sP8AjX9fz7917rx5/wBj9Lf7C39f</w:t>
      </w:r>
    </w:p>
    <w:p>
      <w:pPr>
        <w:pStyle w:val="PreformattedText"/>
        <w:bidi w:val="0"/>
        <w:spacing w:before="0" w:after="0"/>
        <w:jc w:val="left"/>
        <w:rPr/>
      </w:pPr>
      <w:r>
        <w:rPr/>
        <w:t>x7917r39eLfg/wC+P549+6917/D/AHw4uf8Ajfv3Xuvf4f7b8f63+Hv3XuvG/wDtv+J59+6912Bf/Y</w:t>
      </w:r>
    </w:p>
    <w:p>
      <w:pPr>
        <w:pStyle w:val="PreformattedText"/>
        <w:bidi w:val="0"/>
        <w:spacing w:before="0" w:after="0"/>
        <w:jc w:val="left"/>
        <w:rPr/>
      </w:pPr>
      <w:r>
        <w:rPr/>
        <w:t>Ecf4f6/wDj7917rr/Yf63+w9+6912efqeB9P8AWvb/AG/v3Xum+o+jcjn+n1tfn/Ye/de6S+QvY8AD</w:t>
      </w:r>
    </w:p>
    <w:p>
      <w:pPr>
        <w:pStyle w:val="PreformattedText"/>
        <w:bidi w:val="0"/>
        <w:spacing w:before="0" w:after="0"/>
        <w:jc w:val="left"/>
        <w:rPr/>
      </w:pPr>
      <w:r>
        <w:rPr/>
        <w:t>8H/G97c8j34de6DfcAHifg3PJ+hAP5t/Q/19rI+A6RvxPQB7kt5Dcgm7c/jQAfxe/wBPd2NAek7jt6</w:t>
      </w:r>
    </w:p>
    <w:p>
      <w:pPr>
        <w:pStyle w:val="PreformattedText"/>
        <w:bidi w:val="0"/>
        <w:spacing w:before="0" w:after="0"/>
        <w:jc w:val="left"/>
        <w:rPr/>
      </w:pPr>
      <w:r>
        <w:rPr/>
        <w:t>BDP/rb9X5K8m9v68fXk8X91hpqHSJ+HSWS/JP9Dwtvrfhbfnnj2YrimOkp6nUv4JNz9bG+kW+pA/BP</w:t>
      </w:r>
    </w:p>
    <w:p>
      <w:pPr>
        <w:pStyle w:val="PreformattedText"/>
        <w:bidi w:val="0"/>
        <w:spacing w:before="0" w:after="0"/>
        <w:jc w:val="left"/>
        <w:rPr/>
      </w:pPr>
      <w:r>
        <w:rPr/>
        <w:t>0/23t4HrX2dKGmb0jj6E2tcDnjgf72fdx1riKeXT3C1wLkH+pH9m4H+3J/w+nuw61wrXqch4NmH6gA</w:t>
      </w:r>
    </w:p>
    <w:p>
      <w:pPr>
        <w:pStyle w:val="PreformattedText"/>
        <w:bidi w:val="0"/>
        <w:spacing w:before="0" w:after="0"/>
        <w:jc w:val="left"/>
        <w:rPr/>
      </w:pPr>
      <w:r>
        <w:rPr/>
        <w:t>LEXtzwfze3+xPHt4fy6rXqPMxsTcWHF7G2r8j+pv8A7EX926r506a5f94P15/NwTf63F/dD1ZfTphq</w:t>
      </w:r>
    </w:p>
    <w:p>
      <w:pPr>
        <w:pStyle w:val="PreformattedText"/>
        <w:bidi w:val="0"/>
        <w:spacing w:before="0" w:after="0"/>
        <w:jc w:val="left"/>
        <w:rPr/>
      </w:pPr>
      <w:r>
        <w:rPr/>
        <w:t>ub/1ufrbjUfqDfgk8f63ttvXpxeHSequQWIv9Re5sbf2eOOSeD/h7YPToyOHTWpKk/S+qxI5PpFuPw</w:t>
      </w:r>
    </w:p>
    <w:p>
      <w:pPr>
        <w:pStyle w:val="PreformattedText"/>
        <w:bidi w:val="0"/>
        <w:spacing w:before="0" w:after="0"/>
        <w:jc w:val="left"/>
        <w:rPr/>
      </w:pPr>
      <w:r>
        <w:rPr/>
        <w:t>W/5H72OrcBWvTnEeBwAbcG5tY/4C9+f9v7s3VVx1ByDHSx/I45+tvrzc/kA8D2lYcelAOB0GuaYDV/</w:t>
      </w:r>
    </w:p>
    <w:p>
      <w:pPr>
        <w:pStyle w:val="PreformattedText"/>
        <w:bidi w:val="0"/>
        <w:spacing w:before="0" w:after="0"/>
        <w:jc w:val="left"/>
        <w:rPr/>
      </w:pPr>
      <w:r>
        <w:rPr/>
        <w:t>sbEclVt+m5PDaP8AevbD8KdPpg/l0FmTc+tgVYXv9DY2HqYXNzcf4+y+QZPSxDU0+XSQnN3a5Jva/w</w:t>
      </w:r>
    </w:p>
    <w:p>
      <w:pPr>
        <w:pStyle w:val="PreformattedText"/>
        <w:bidi w:val="0"/>
        <w:spacing w:before="0" w:after="0"/>
        <w:jc w:val="left"/>
        <w:rPr/>
      </w:pPr>
      <w:r>
        <w:rPr/>
        <w:t>BbsoJIN24so4H4v7TMKdPj+XWJAQVNwR9Db6XuDfSP6gg2909Or+fT/RrYpckcc3v9Te5Y86ib/wCv</w:t>
      </w:r>
    </w:p>
    <w:p>
      <w:pPr>
        <w:pStyle w:val="PreformattedText"/>
        <w:bidi w:val="0"/>
        <w:spacing w:before="0" w:after="0"/>
        <w:jc w:val="left"/>
        <w:rPr/>
      </w:pPr>
      <w:r>
        <w:rPr/>
        <w:t>+Pdjwx1bpX0IA0DglmBsCdXC2X6m35PA+o+nup4Z630o4hfksLFTz9CCPoCRa2oc/j3dcDHHrfA46m</w:t>
      </w:r>
    </w:p>
    <w:p>
      <w:pPr>
        <w:pStyle w:val="PreformattedText"/>
        <w:bidi w:val="0"/>
        <w:spacing w:before="0" w:after="0"/>
        <w:jc w:val="left"/>
        <w:rPr/>
      </w:pPr>
      <w:r>
        <w:rPr/>
        <w:t>gkLquTyfqAf1LcXvbUP9792PW+u+VOm5+oHqIYm9voONLN7159WH2dU5fzdt04zZvTW9NwS1csGZk6</w:t>
      </w:r>
    </w:p>
    <w:p>
      <w:pPr>
        <w:pStyle w:val="PreformattedText"/>
        <w:bidi w:val="0"/>
        <w:spacing w:before="0" w:after="0"/>
        <w:jc w:val="left"/>
        <w:rPr/>
      </w:pPr>
      <w:r>
        <w:rPr/>
        <w:t>l3ltfGwRlgtWN3ZDB7Yx1NPNGqiGODK5aWeNC+qZwbelW9h3d9LSxgmjUP8APpbZ6y9FGKiv5dad8M</w:t>
      </w:r>
    </w:p>
    <w:p>
      <w:pPr>
        <w:pStyle w:val="PreformattedText"/>
        <w:bidi w:val="0"/>
        <w:spacing w:before="0" w:after="0"/>
        <w:jc w:val="left"/>
        <w:rPr/>
      </w:pPr>
      <w:r>
        <w:rPr/>
        <w:t>dHS4peUp4azdCQp9w3kdKbDQ+VFLIily0oRAoFrj2mpRcevQjjNIWo1CT0jMlVL9k5aUjzZDMVzTk/</w:t>
      </w:r>
    </w:p>
    <w:p>
      <w:pPr>
        <w:pStyle w:val="PreformattedText"/>
        <w:bidi w:val="0"/>
        <w:spacing w:before="0" w:after="0"/>
        <w:jc w:val="left"/>
        <w:rPr/>
      </w:pPr>
      <w:r>
        <w:rPr/>
        <w:t>thGeSOlVibEhfGgFiObX9upjz49I2BLHpo2agpqGSqE0zgY2qmWVkeLXLLIkFSoOlbwUiSvqP01G/w</w:t>
      </w:r>
    </w:p>
    <w:p>
      <w:pPr>
        <w:pStyle w:val="PreformattedText"/>
        <w:bidi w:val="0"/>
        <w:spacing w:before="0" w:after="0"/>
        <w:jc w:val="left"/>
        <w:rPr/>
      </w:pPr>
      <w:r>
        <w:rPr/>
        <w:t>DT36Y6jQ8enoBoWo+3p18BjoKkwKBI9R9nTuur9yompElqQha5kOur0gMbAg3N+PdCtRU9O6/JRk9J</w:t>
      </w:r>
    </w:p>
    <w:p>
      <w:pPr>
        <w:pStyle w:val="PreformattedText"/>
        <w:bidi w:val="0"/>
        <w:spacing w:before="0" w:after="0"/>
        <w:jc w:val="left"/>
        <w:rPr/>
      </w:pPr>
      <w:r>
        <w:rPr/>
        <w:t>7duht57J2hTxzU9PiclQiQyShJJKuqjp8bO62X9hKZ42S3qOn6839uIoRXNa1HSeUtK8KkUZT/l6Py</w:t>
      </w:r>
    </w:p>
    <w:p>
      <w:pPr>
        <w:pStyle w:val="PreformattedText"/>
        <w:bidi w:val="0"/>
        <w:spacing w:before="0" w:after="0"/>
        <w:jc w:val="left"/>
        <w:rPr/>
      </w:pPr>
      <w:r>
        <w:rPr/>
        <w:t>qy4PE9g7gdx9pi9qU+zYp4EgNO0+ceioTUMdJkCNhsRV+AgqdJB+hsWTTWqh+H8+jAAlGLR4wPs/1U</w:t>
      </w:r>
    </w:p>
    <w:p>
      <w:pPr>
        <w:pStyle w:val="PreformattedText"/>
        <w:bidi w:val="0"/>
        <w:spacing w:before="0" w:after="0"/>
        <w:jc w:val="left"/>
        <w:rPr/>
      </w:pPr>
      <w:r>
        <w:rPr/>
        <w:t>6LnX0kOSy2zcdOYmb7isz+TqI9LSqcHSS5bIMz2ULSOGdQfqwS/49uVOknqkncUFcVr+zoF93GfcGQ</w:t>
      </w:r>
    </w:p>
    <w:p>
      <w:pPr>
        <w:pStyle w:val="PreformattedText"/>
        <w:bidi w:val="0"/>
        <w:spacing w:before="0" w:after="0"/>
        <w:jc w:val="left"/>
        <w:rPr/>
      </w:pPr>
      <w:r>
        <w:rPr/>
        <w:t>kwKrJBHVw7INfHcEPkNxZirzlWfIWPmKDJxRxgfpK/ix93c6IXbzAP+DpMCzzKh+A0qPtNeuVIlFnO</w:t>
      </w:r>
    </w:p>
    <w:p>
      <w:pPr>
        <w:pStyle w:val="PreformattedText"/>
        <w:bidi w:val="0"/>
        <w:spacing w:before="0" w:after="0"/>
        <w:jc w:val="left"/>
        <w:rPr/>
      </w:pPr>
      <w:r>
        <w:rPr/>
        <w:t>+shX05SbHpvjIU+LUsG14/CvFg6GQoUvKscVIWUqC1wf9ilmllitYQT3hVBP256WQxxzX8rLTQZGp8</w:t>
      </w:r>
    </w:p>
    <w:p>
      <w:pPr>
        <w:pStyle w:val="PreformattedText"/>
        <w:bidi w:val="0"/>
        <w:spacing w:before="0" w:after="0"/>
        <w:jc w:val="left"/>
        <w:rPr/>
      </w:pPr>
      <w:r>
        <w:rPr/>
        <w:t>wMDo7GRiipepdqsipHWZPbeAT7HUfLT0+6t91mRp5S0o1t9zR0KgykKoLAEXPFIKyRM5Pfkf7PT8oC</w:t>
      </w:r>
    </w:p>
    <w:p>
      <w:pPr>
        <w:pStyle w:val="PreformattedText"/>
        <w:bidi w:val="0"/>
        <w:spacing w:before="0" w:after="0"/>
        <w:jc w:val="left"/>
        <w:rPr/>
      </w:pPr>
      <w:r>
        <w:rPr/>
        <w:t>aUABAof2nppqvuZ+y+wK40NVSeKjkpK5GlLvjIUnoIqurfSo8pFVkXdoQdDFxa4t7tJ+pGgrmoP7Oq</w:t>
      </w:r>
    </w:p>
    <w:p>
      <w:pPr>
        <w:pStyle w:val="PreformattedText"/>
        <w:bidi w:val="0"/>
        <w:spacing w:before="0" w:after="0"/>
        <w:jc w:val="left"/>
        <w:rPr/>
      </w:pPr>
      <w:r>
        <w:rPr/>
        <w:t>KfCml1L2kEftPQOnH5uWr37HBLLTUv3GytpVsUdLKkmUxVdncdWTwalBGgT+aZmF2GnTx7XVjeIgyE</w:t>
      </w:r>
    </w:p>
    <w:p>
      <w:pPr>
        <w:pStyle w:val="PreformattedText"/>
        <w:bidi w:val="0"/>
        <w:spacing w:before="0" w:after="0"/>
        <w:jc w:val="left"/>
        <w:rPr/>
      </w:pPr>
      <w:r>
        <w:rPr/>
        <w:t>EoKj/B0ho6TavDrRqV+Xn1i2xS+fEUsqQrOma3RVT1SVMx8c9A2cgnmiee4mREpaaRjKBqVv8be0Es</w:t>
      </w:r>
    </w:p>
    <w:p>
      <w:pPr>
        <w:pStyle w:val="PreformattedText"/>
        <w:bidi w:val="0"/>
        <w:spacing w:before="0" w:after="0"/>
        <w:jc w:val="left"/>
        <w:rPr/>
      </w:pPr>
      <w:r>
        <w:rPr/>
        <w:t>gUuCK4p0viRn0EGlTX/Y6ErsGpop6qkjiU09OmJphVoyA+OOjyBrFdmZkL646bhyA0ga9gT7QM4IZQ</w:t>
      </w:r>
    </w:p>
    <w:p>
      <w:pPr>
        <w:pStyle w:val="PreformattedText"/>
        <w:bidi w:val="0"/>
        <w:spacing w:before="0" w:after="0"/>
        <w:jc w:val="left"/>
        <w:rPr/>
      </w:pPr>
      <w:r>
        <w:rPr/>
        <w:t>K14dGdDVGJFaZ6q+7BkebccokuwipaJoWuSGhcPUkDk6OahuBYD6exZZVFunQJ3Ftd09RwA6Q1X+1U</w:t>
      </w:r>
    </w:p>
    <w:p>
      <w:pPr>
        <w:pStyle w:val="PreformattedText"/>
        <w:bidi w:val="0"/>
        <w:spacing w:before="0" w:after="0"/>
        <w:jc w:val="left"/>
        <w:rPr/>
      </w:pPr>
      <w:r>
        <w:rPr/>
        <w:t>M4DaW0SqG/KyRB3XSPxqv7VjI6L2FPs6Ejpzetb17vvD7joZHQ4msiqZlRghqaFmC19O39Empv+TgP</w:t>
      </w:r>
    </w:p>
    <w:p>
      <w:pPr>
        <w:pStyle w:val="PreformattedText"/>
        <w:bidi w:val="0"/>
        <w:spacing w:before="0" w:after="0"/>
        <w:jc w:val="left"/>
        <w:rPr/>
      </w:pPr>
      <w:r>
        <w:rPr/>
        <w:t>6e015B9RAUPH/L0r265+lu0mr8P+DraH6e3vS7gwWByMUy/aZDHQ1ccJcSKtnaSlQQpJYOIpNAHOo/</w:t>
      </w:r>
    </w:p>
    <w:p>
      <w:pPr>
        <w:pStyle w:val="PreformattedText"/>
        <w:bidi w:val="0"/>
        <w:spacing w:before="0" w:after="0"/>
        <w:jc w:val="left"/>
        <w:rPr/>
      </w:pPr>
      <w:r>
        <w:rPr/>
        <w:t>63uOL6PRIy/iHUz7ZOskUUgPaw6OlgchDMkaCXyQqxWSQcTRQzRAjxrcJI8Uht472AN7+yaRSCKjj0</w:t>
      </w:r>
    </w:p>
    <w:p>
      <w:pPr>
        <w:pStyle w:val="PreformattedText"/>
        <w:bidi w:val="0"/>
        <w:spacing w:before="0" w:after="0"/>
        <w:jc w:val="left"/>
        <w:rPr/>
      </w:pPr>
      <w:r>
        <w:rPr/>
        <w:t>IUcEEg46GzblWY62MKY4pJ9JS8tlEix2WZj/ALqDA2Ibn83A9pWANR0ZQv6dD/iamrYRLAUWllpnEV</w:t>
      </w:r>
    </w:p>
    <w:p>
      <w:pPr>
        <w:pStyle w:val="PreformattedText"/>
        <w:bidi w:val="0"/>
        <w:spacing w:before="0" w:after="0"/>
        <w:jc w:val="left"/>
        <w:rPr/>
      </w:pPr>
      <w:r>
        <w:rPr/>
        <w:t>xptVLqeZXk1lJFMtgT9Qv9efaNw4Jpw6Xh00jOeuXknM/2ximppoiKiUxsQj+QgKFCnx+JAT9APob+</w:t>
      </w:r>
    </w:p>
    <w:p>
      <w:pPr>
        <w:pStyle w:val="PreformattedText"/>
        <w:bidi w:val="0"/>
        <w:spacing w:before="0" w:after="0"/>
        <w:jc w:val="left"/>
        <w:rPr/>
      </w:pPr>
      <w:r>
        <w:rPr/>
        <w:t>2wDWnVWoATXpzgq1BjqZWikILIzvpBRwCsSlbAIVJ4F7W5+vt0Dz6YqekXuBaKaUGsMzNHL5I1imPB</w:t>
      </w:r>
    </w:p>
    <w:p>
      <w:pPr>
        <w:pStyle w:val="PreformattedText"/>
        <w:bidi w:val="0"/>
        <w:spacing w:before="0" w:after="0"/>
        <w:jc w:val="left"/>
        <w:rPr/>
      </w:pPr>
      <w:r>
        <w:rPr/>
        <w:t>iLKlwAGCer9LcAH+nt5Vrnr2tgDT0p0lMpLGyI0KFTKkqSudPmjMi/XVJ+1CbcD6gH8ke1KeQ6TniC</w:t>
      </w:r>
    </w:p>
    <w:p>
      <w:pPr>
        <w:pStyle w:val="PreformattedText"/>
        <w:bidi w:val="0"/>
        <w:spacing w:before="0" w:after="0"/>
        <w:jc w:val="left"/>
        <w:rPr/>
      </w:pPr>
      <w:r>
        <w:rPr/>
        <w:t>OHQdxzwYWWWoxtMwWprhU1FJDUGamqamuAjfWEXQkkiKbhFBLEgAKfayCVoW7Tj08uje0vDNiSlRjp</w:t>
      </w:r>
    </w:p>
    <w:p>
      <w:pPr>
        <w:pStyle w:val="PreformattedText"/>
        <w:bidi w:val="0"/>
        <w:spacing w:before="0" w:after="0"/>
        <w:jc w:val="left"/>
        <w:rPr/>
      </w:pPr>
      <w:r>
        <w:rPr/>
        <w:t>Y0mTq6Gc5TFVGMePM0UuCkWrpKZ/s2p8jA9NB9/EJf7uvkKdbTy6Q8kdgCLE+zPXVa149Cvb5EoBXI</w:t>
      </w:r>
    </w:p>
    <w:p>
      <w:pPr>
        <w:pStyle w:val="PreformattedText"/>
        <w:bidi w:val="0"/>
        <w:spacing w:before="0" w:after="0"/>
        <w:jc w:val="left"/>
        <w:rPr/>
      </w:pPr>
      <w:r>
        <w:rPr/>
        <w:t>/wAvRy9u0dH/AAGmjkjpamljhR5q6maCvSeSSoNO1M8tI7SxikqVamZ5BGjSDi9r+7yRhUUsoIPRis</w:t>
      </w:r>
    </w:p>
    <w:p>
      <w:pPr>
        <w:pStyle w:val="PreformattedText"/>
        <w:bidi w:val="0"/>
        <w:spacing w:before="0" w:after="0"/>
        <w:jc w:val="left"/>
        <w:rPr/>
      </w:pPr>
      <w:r>
        <w:rPr/>
        <w:t>zCdtLEFT/qx04bj62wORlp8LhqGhpWaKKfKVE0LeIQRKglpwwaRbTzMUW9mjYH+vsvvII+1bcUNM16</w:t>
      </w:r>
    </w:p>
    <w:p>
      <w:pPr>
        <w:pStyle w:val="PreformattedText"/>
        <w:bidi w:val="0"/>
        <w:spacing w:before="0" w:after="0"/>
        <w:jc w:val="left"/>
        <w:rPr/>
      </w:pPr>
      <w:r>
        <w:rPr/>
        <w:t>Fu1bpJGDJdMWXy6QlV8XtmmUSVOOwVTBOtSDHVRxCB5Y9SpCZaslJ3mckt6QES5Y/QErktZqA1GfOv</w:t>
      </w:r>
    </w:p>
    <w:p>
      <w:pPr>
        <w:pStyle w:val="PreformattedText"/>
        <w:bidi w:val="0"/>
        <w:spacing w:before="0" w:after="0"/>
        <w:jc w:val="left"/>
        <w:rPr/>
      </w:pPr>
      <w:r>
        <w:rPr/>
        <w:t>Qptt2gmDKsZqPl5dJV/i71K9YtDW9e7TV3iPhnixVCtPUxzF9EEc8cVhENDEO11kAuOCfaBjKjaQ+f</w:t>
      </w:r>
    </w:p>
    <w:p>
      <w:pPr>
        <w:pStyle w:val="PreformattedText"/>
        <w:bidi w:val="0"/>
        <w:spacing w:before="0" w:after="0"/>
        <w:jc w:val="left"/>
        <w:rPr/>
      </w:pPr>
      <w:r>
        <w:rPr/>
        <w:t>t6PRbW08Bd40dCKEFQfyyK9ILdfwI+P+621VWwsNSZGNCkeRxkX8LrFGoFo1yNA1M0nhKh1Q3CkAgi</w:t>
      </w:r>
    </w:p>
    <w:p>
      <w:pPr>
        <w:pStyle w:val="PreformattedText"/>
        <w:bidi w:val="0"/>
        <w:spacing w:before="0" w:after="0"/>
        <w:jc w:val="left"/>
        <w:rPr/>
      </w:pPr>
      <w:r>
        <w:rPr/>
        <w:t>3uv1M4NA5r9p6QycvbRKpLWEWgih7VH+ACo+R6FfCdOdiYKPG4TE/IHv2CDG0qpQRSdqZeraKnpxaB</w:t>
      </w:r>
    </w:p>
    <w:p>
      <w:pPr>
        <w:pStyle w:val="PreformattedText"/>
        <w:bidi w:val="0"/>
        <w:spacing w:before="0" w:after="0"/>
        <w:jc w:val="left"/>
        <w:rPr/>
      </w:pPr>
      <w:r>
        <w:rPr/>
        <w:t>IqmuNbWMiw+lbyHkW+vtYm7brqULOwP28Ps6DkvtzyQysZNiiKk1IzSvrx6F3G7d7Nx8tHLU/IHvUV</w:t>
      </w:r>
    </w:p>
    <w:p>
      <w:pPr>
        <w:pStyle w:val="PreformattedText"/>
        <w:bidi w:val="0"/>
        <w:spacing w:before="0" w:after="0"/>
        <w:jc w:val="left"/>
        <w:rPr/>
      </w:pPr>
      <w:r>
        <w:rPr/>
        <w:t>MNoE+47GycpcFxcCCGljinmJFirFn5J4HPu53TeFBpeyLX5nqo5D5GqpPLdsxUcSDgft/w9CPtDrgS</w:t>
      </w:r>
    </w:p>
    <w:p>
      <w:pPr>
        <w:pStyle w:val="PreformattedText"/>
        <w:bidi w:val="0"/>
        <w:spacing w:before="0" w:after="0"/>
        <w:jc w:val="left"/>
        <w:rPr/>
      </w:pPr>
      <w:r>
        <w:rPr/>
        <w:t>ZnIVlZ91lcxWZbxZeoyFRNlNy53cQIiV8jVVUlbkklihEawrIGaS+iIAD2wsU1xM0lyxeYtQ1yxPp6</w:t>
      </w:r>
    </w:p>
    <w:p>
      <w:pPr>
        <w:pStyle w:val="PreformattedText"/>
        <w:bidi w:val="0"/>
        <w:spacing w:before="0" w:after="0"/>
        <w:jc w:val="left"/>
        <w:rPr/>
      </w:pPr>
      <w:r>
        <w:rPr/>
        <w:t>/5/Loxkn23ZbAW+3wRW9kqa+0BY1XzavDgMmuBx6OXuT47S7M2ztXdW7KaopGnmyWOzePrqjHQx4hq</w:t>
      </w:r>
    </w:p>
    <w:p>
      <w:pPr>
        <w:pStyle w:val="PreformattedText"/>
        <w:bidi w:val="0"/>
        <w:spacing w:before="0" w:after="0"/>
        <w:jc w:val="left"/>
        <w:rPr/>
      </w:pPr>
      <w:r>
        <w:rPr/>
        <w:t>9YhsybJUqBi0EVcfHkFilDJBIpI1Kx9iuTYUtbW3nuI2WY6gykjBI7Kj0r8Q9Pn1Dlh7oQ75vO6bbs</w:t>
      </w:r>
    </w:p>
    <w:p>
      <w:pPr>
        <w:pStyle w:val="PreformattedText"/>
        <w:bidi w:val="0"/>
        <w:spacing w:before="0" w:after="0"/>
        <w:jc w:val="left"/>
        <w:rPr/>
      </w:pPr>
      <w:r>
        <w:rPr/>
        <w:t>0kcltGitG4V/1Ap/XCnhXTTwiRlgckU6R/YG5tqdZZfsbrPLZCiz+IznV+FyG28piVpqOqw2554Y6y</w:t>
      </w:r>
    </w:p>
    <w:p>
      <w:pPr>
        <w:pStyle w:val="PreformattedText"/>
        <w:bidi w:val="0"/>
        <w:spacing w:before="0" w:after="0"/>
        <w:jc w:val="left"/>
        <w:rPr/>
      </w:pPr>
      <w:r>
        <w:rPr/>
        <w:t>OSnp6AuaTI0mSpTTMhZJnpWR21er3S8Edi17YTaXV4UKEAAqxANQPIginqRSvSvZrfeeabbYeYIYXt</w:t>
      </w:r>
    </w:p>
    <w:p>
      <w:pPr>
        <w:pStyle w:val="PreformattedText"/>
        <w:bidi w:val="0"/>
        <w:spacing w:before="0" w:after="0"/>
        <w:jc w:val="left"/>
        <w:rPr/>
      </w:pPr>
      <w:r>
        <w:rPr/>
        <w:t>Lu23GVZ4mJIlhBKgEmmpShWQGhAeoHDopr7sn3TubCboqZqCDIQUFJi53cLTY6OrwWM+zSSvhR71cd</w:t>
      </w:r>
    </w:p>
    <w:p>
      <w:pPr>
        <w:pStyle w:val="PreformattedText"/>
        <w:bidi w:val="0"/>
        <w:spacing w:before="0" w:after="0"/>
        <w:jc w:val="left"/>
        <w:rPr/>
      </w:pPr>
      <w:r>
        <w:rPr/>
        <w:t>fSxETy3VA3qvf6kEl2CxmkA8TSB9tMdD2e2j22zubKIsYmkZ+NT3mpA9ACcDyGB0NeEqhMjeOUmaQU</w:t>
      </w:r>
    </w:p>
    <w:p>
      <w:pPr>
        <w:pStyle w:val="PreformattedText"/>
        <w:bidi w:val="0"/>
        <w:spacing w:before="0" w:after="0"/>
        <w:jc w:val="left"/>
        <w:rPr/>
      </w:pPr>
      <w:r>
        <w:rPr/>
        <w:t>Rrn/dJMsUTSUQp7hY5fsnnYMrC0uhbmyg+yy7mV28RWOunr1HG4uxkqTgVp/s9LWiEURUBeEnJAmis</w:t>
      </w:r>
    </w:p>
    <w:p>
      <w:pPr>
        <w:pStyle w:val="PreformattedText"/>
        <w:bidi w:val="0"/>
        <w:spacing w:before="0" w:after="0"/>
        <w:jc w:val="left"/>
        <w:rPr/>
      </w:pPr>
      <w:r>
        <w:rPr/>
        <w:t>wjhVS0kqqQSGcluDYH2Uu3EseiNizGvTnPL5IY2hqGL6Gdg6mCERKWDNpjv4wTZiTYFR9b2HtBNVhV</w:t>
      </w:r>
    </w:p>
    <w:p>
      <w:pPr>
        <w:pStyle w:val="PreformattedText"/>
        <w:bidi w:val="0"/>
        <w:spacing w:before="0" w:after="0"/>
        <w:jc w:val="left"/>
        <w:rPr/>
      </w:pPr>
      <w:r>
        <w:rPr/>
        <w:t>fLq8Yo1GXHSYStptwwSyLKBTQzLChBKNM8J0zzQhRq8UrLpA/1Pq+vtJGy3APpXpRPG1oQCO4ivSF3</w:t>
      </w:r>
    </w:p>
    <w:p>
      <w:pPr>
        <w:pStyle w:val="PreformattedText"/>
        <w:bidi w:val="0"/>
        <w:spacing w:before="0" w:after="0"/>
        <w:jc w:val="left"/>
        <w:rPr/>
      </w:pPr>
      <w:r>
        <w:rPr/>
        <w:t>RIaqeCnpzIIoJWaoV0BWaHSSYwfqTHKqHjm3J4Pt12rQKcDpu3IGpiMnpF5DCfexo1ORTJcmQyEtrv</w:t>
      </w:r>
    </w:p>
    <w:p>
      <w:pPr>
        <w:pStyle w:val="PreformattedText"/>
        <w:bidi w:val="0"/>
        <w:spacing w:before="0" w:after="0"/>
        <w:jc w:val="left"/>
        <w:rPr/>
      </w:pPr>
      <w:r>
        <w:rPr/>
        <w:t>wwi1MiQlxwbc/63HurguB3cOl0c2iuoV6zy0cNHFCgchIkUQQvKS7PM11khFkA1sOCLkfU3HtTHSgA</w:t>
      </w:r>
    </w:p>
    <w:p>
      <w:pPr>
        <w:pStyle w:val="PreformattedText"/>
        <w:bidi w:val="0"/>
        <w:spacing w:before="0" w:after="0"/>
        <w:jc w:val="left"/>
        <w:rPr/>
      </w:pPr>
      <w:r>
        <w:rPr/>
        <w:t>GOk8jsxJ8z0lZDeaplklWTwSRQoxGnwqzaRqJKjWLtr1Acg3459vDyp1QnA6ZsjUfbwk0tyXKFaeSQ</w:t>
      </w:r>
    </w:p>
    <w:p>
      <w:pPr>
        <w:pStyle w:val="PreformattedText"/>
        <w:bidi w:val="0"/>
        <w:spacing w:before="0" w:after="0"/>
        <w:jc w:val="left"/>
        <w:rPr/>
      </w:pPr>
      <w:r>
        <w:rPr/>
        <w:t>3miVyGs5U/b08DgFnFgLi17e3ogGNDw6acgAk8ekblalaxo5ZnZmLzSsiu2oQrF6qqpe1yyRj0m1hd</w:t>
      </w:r>
    </w:p>
    <w:p>
      <w:pPr>
        <w:pStyle w:val="PreformattedText"/>
        <w:bidi w:val="0"/>
        <w:spacing w:before="0" w:after="0"/>
        <w:jc w:val="left"/>
        <w:rPr/>
      </w:pPr>
      <w:r>
        <w:rPr/>
        <w:t>Txb2ujULjotnYE1HRbO5ewcTsbaWX3DW1VPioFx/mnraor54YfHK9PSq4aQwvIqXbWNTrfi/s1sbYz</w:t>
      </w:r>
    </w:p>
    <w:p>
      <w:pPr>
        <w:pStyle w:val="PreformattedText"/>
        <w:bidi w:val="0"/>
        <w:spacing w:before="0" w:after="0"/>
        <w:jc w:val="left"/>
        <w:rPr/>
      </w:pPr>
      <w:r>
        <w:rPr/>
        <w:t>SBSO0Hoh3C8+nQuvE+XWk/8iu3sn3j21v/ALAqZ5hFkamfH7ZWpLyvjNs0MUtMAhR1VJq+8joCPRqJ</w:t>
      </w:r>
    </w:p>
    <w:p>
      <w:pPr>
        <w:pStyle w:val="PreformattedText"/>
        <w:bidi w:val="0"/>
        <w:spacing w:before="0" w:after="0"/>
        <w:jc w:val="left"/>
        <w:rPr/>
      </w:pPr>
      <w:r>
        <w:rPr/>
        <w:t>HBHuSLKJYYoQoNP9VPy6h/cp2ubm6lZhWpp8hTP5ny6SfXmAo4tv4vHTQlznnfc+ciRhT2xNKZKfb1</w:t>
      </w:r>
    </w:p>
    <w:p>
      <w:pPr>
        <w:pStyle w:val="PreformattedText"/>
        <w:bidi w:val="0"/>
        <w:spacing w:before="0" w:after="0"/>
        <w:jc w:val="left"/>
        <w:rPr/>
      </w:pPr>
      <w:r>
        <w:rPr/>
        <w:t>H5nDiIVhpHcMAbIAQPz7U3EhaVs4XH+fpLZQKIFFMt3H7PLoS81UDJZKnFd9scZhVVZhC9/tZKZEqp</w:t>
      </w:r>
    </w:p>
    <w:p>
      <w:pPr>
        <w:pStyle w:val="PreformattedText"/>
        <w:bidi w:val="0"/>
        <w:spacing w:before="0" w:after="0"/>
        <w:jc w:val="left"/>
        <w:rPr/>
      </w:pPr>
      <w:r>
        <w:rPr/>
        <w:t>XjQBTU0y1E0UJ/VqZAoPJ9soONOPSqVgSAThf8nSUQT5bIY3EqskFZms/S5/NxnXE0DLWrS4+CRVNo</w:t>
      </w:r>
    </w:p>
    <w:p>
      <w:pPr>
        <w:pStyle w:val="PreformattedText"/>
        <w:bidi w:val="0"/>
        <w:spacing w:before="0" w:after="0"/>
        <w:jc w:val="left"/>
        <w:rPr/>
      </w:pPr>
      <w:r>
        <w:rPr/>
        <w:t>1osZDCHBHrnl5sEHtWooaitB0gZgaqxGomv88fsHUrK5BP7w7kqcNJHJj8Dh46HC0yp+2tbXu1F5/O</w:t>
      </w:r>
    </w:p>
    <w:p>
      <w:pPr>
        <w:pStyle w:val="PreformattedText"/>
        <w:bidi w:val="0"/>
        <w:spacing w:before="0" w:after="0"/>
        <w:jc w:val="left"/>
        <w:rPr/>
      </w:pPr>
      <w:r>
        <w:rPr/>
        <w:t>C6vVQzTMCoupMWr3eMjSAeJPVGrUgNUACn29M5qppa2epofFAke3XxVCiMB46uYxY9Y6uoQKJY4/v1</w:t>
      </w:r>
    </w:p>
    <w:p>
      <w:pPr>
        <w:pStyle w:val="PreformattedText"/>
        <w:bidi w:val="0"/>
        <w:spacing w:before="0" w:after="0"/>
        <w:jc w:val="left"/>
        <w:rPr/>
      </w:pPr>
      <w:r>
        <w:rPr/>
        <w:t>MZUXtLzxf3s106fn1sDvLqBQLT8/n0uM1QR09Njtrwxzw1DZqimrGLhqGoSkMuNoaV49Ov9iAmRGP6</w:t>
      </w:r>
    </w:p>
    <w:p>
      <w:pPr>
        <w:pStyle w:val="PreformattedText"/>
        <w:bidi w:val="0"/>
        <w:spacing w:before="0" w:after="0"/>
        <w:jc w:val="left"/>
        <w:rPr/>
      </w:pPr>
      <w:r>
        <w:rPr/>
        <w:t>TLwBf3RFNSzeXW3buCLmo/wdTa93xtBnxHPG0VbU5GGeveZ/JBSw1sFNCI5A7hzPTqVYk+gvouQfdq</w:t>
      </w:r>
    </w:p>
    <w:p>
      <w:pPr>
        <w:pStyle w:val="PreformattedText"/>
        <w:bidi w:val="0"/>
        <w:spacing w:before="0" w:after="0"/>
        <w:jc w:val="left"/>
        <w:rPr/>
      </w:pPr>
      <w:r>
        <w:rPr/>
        <w:t>AkY62SVWSrY9egayqVdZuXrLbmWLRUOLo23VlXjL66PDUkeVyFMvo1GFpb35/zbSD/AF/bwAEc7jjS</w:t>
      </w:r>
    </w:p>
    <w:p>
      <w:pPr>
        <w:pStyle w:val="PreformattedText"/>
        <w:bidi w:val="0"/>
        <w:spacing w:before="0" w:after="0"/>
        <w:jc w:val="left"/>
        <w:rPr/>
      </w:pPr>
      <w:r>
        <w:rPr/>
        <w:t>g+Z6Lzrea0g/Dlm+QFehV2LjK+TE12Sqw6LVZDcNZkmlQyhoqt2rBMWnXS8tFBRiNCWFuG+th7Jblt</w:t>
      </w:r>
    </w:p>
    <w:p>
      <w:pPr>
        <w:pStyle w:val="PreformattedText"/>
        <w:bidi w:val="0"/>
        <w:spacing w:before="0" w:after="0"/>
        <w:jc w:val="left"/>
        <w:rPr/>
      </w:pPr>
      <w:r>
        <w:rPr/>
        <w:t>cta0AH+DoRWK6IaEVJJJ+df83T1QUs601XU1DCSpy1VseGohKmSsauepqstJEHexIeErHckk/1PtKx</w:t>
      </w:r>
    </w:p>
    <w:p>
      <w:pPr>
        <w:pStyle w:val="PreformattedText"/>
        <w:bidi w:val="0"/>
        <w:spacing w:before="0" w:after="0"/>
        <w:jc w:val="left"/>
        <w:rPr/>
      </w:pPr>
      <w:r>
        <w:rPr/>
        <w:t>BFa+fT6gqccMf4a9DTvlpUlkiqWjqI85Vs4WMSgVC1K0sqCOVbszvSwGEstgjRi4vz7R8GBrnpeQDr</w:t>
      </w:r>
    </w:p>
    <w:p>
      <w:pPr>
        <w:pStyle w:val="PreformattedText"/>
        <w:bidi w:val="0"/>
        <w:spacing w:before="0" w:after="0"/>
        <w:jc w:val="left"/>
        <w:rPr/>
      </w:pPr>
      <w:r>
        <w:rPr/>
        <w:t>OnGOu+xEyGSod6UMMUFPTQRVNVCulGapWgwL4yorZLRIyJJSQBWcEIsjBjz7U27BZ4jTFR0nuEJjmU</w:t>
      </w:r>
    </w:p>
    <w:p>
      <w:pPr>
        <w:pStyle w:val="PreformattedText"/>
        <w:bidi w:val="0"/>
        <w:spacing w:before="0" w:after="0"/>
        <w:jc w:val="left"/>
        <w:rPr/>
      </w:pPr>
      <w:r>
        <w:rPr/>
        <w:t>H8J6LRJBlUr+vvHJHg8rBikSorjJqApUp3ylP5pW0hGnkaRFQWDeYg/X2InTueh6DaFgIiBQheh/2J</w:t>
      </w:r>
    </w:p>
    <w:p>
      <w:pPr>
        <w:pStyle w:val="PreformattedText"/>
        <w:bidi w:val="0"/>
        <w:spacing w:before="0" w:after="0"/>
        <w:jc w:val="left"/>
        <w:rPr/>
      </w:pPr>
      <w:r>
        <w:rPr/>
        <w:t>O2K2l2BX0jPHUy1+QqYjNphlqJHzqUZpplbkwvAyo6+iw/J+ntI2KivkOl8YyppTj0LPXOSpKLYO7q</w:t>
      </w:r>
    </w:p>
    <w:p>
      <w:pPr>
        <w:pStyle w:val="PreformattedText"/>
        <w:bidi w:val="0"/>
        <w:spacing w:before="0" w:after="0"/>
        <w:jc w:val="left"/>
        <w:rPr/>
      </w:pPr>
      <w:r>
        <w:rPr/>
        <w:t>MUiyyv1PSTPIVkQVQoJ3yNSlVEY1ekWGOtLW1EyAKoGlvdoyDrHn0zPqXPlpP+DrhteghpqvaL1kaw</w:t>
      </w:r>
    </w:p>
    <w:p>
      <w:pPr>
        <w:pStyle w:val="PreformattedText"/>
        <w:bidi w:val="0"/>
        <w:spacing w:before="0" w:after="0"/>
        <w:jc w:val="left"/>
        <w:rPr/>
      </w:pPr>
      <w:r>
        <w:rPr/>
        <w:t>Q5Sjh8dPQJ4pzPWQZKWnmrvUHhmjqblCbIFsLAj20ijxWJ6fgylvGeJXHqM/4erz/grR5Oh7wWemmp</w:t>
      </w:r>
    </w:p>
    <w:p>
      <w:pPr>
        <w:pStyle w:val="PreformattedText"/>
        <w:bidi w:val="0"/>
        <w:spacing w:before="0" w:after="0"/>
        <w:jc w:val="left"/>
        <w:rPr/>
      </w:pPr>
      <w:r>
        <w:rPr/>
        <w:t>Hoom2zHnado3qKpKjKbCkix8kNXE6R0dLG0ZvcMZCwA+ns3hFLiIj1/wjog5goIXB+Lh+wjq8JlYgg</w:t>
      </w:r>
    </w:p>
    <w:p>
      <w:pPr>
        <w:pStyle w:val="PreformattedText"/>
        <w:bidi w:val="0"/>
        <w:spacing w:before="0" w:after="0"/>
        <w:jc w:val="left"/>
        <w:rPr/>
      </w:pPr>
      <w:r>
        <w:rPr/>
        <w:t>KSbA83N72PI/PP145H+v7EA4dANumaqU88fQHj1erVcn/G350j34YJ68lc9JKuA1EcgXK/iwUIHCgK</w:t>
      </w:r>
    </w:p>
    <w:p>
      <w:pPr>
        <w:pStyle w:val="PreformattedText"/>
        <w:bidi w:val="0"/>
        <w:spacing w:before="0" w:after="0"/>
        <w:jc w:val="left"/>
        <w:rPr/>
      </w:pPr>
      <w:r>
        <w:rPr/>
        <w:t>OQp/1/8Ab+7DrfSOrQSDcEEi9lAV1J+gbk3vwfpa/u4yetcMnpH5BSImTkgnkE8MVP0uLg/QcfS/P1</w:t>
      </w:r>
    </w:p>
    <w:p>
      <w:pPr>
        <w:pStyle w:val="PreformattedText"/>
        <w:bidi w:val="0"/>
        <w:spacing w:before="0" w:after="0"/>
        <w:jc w:val="left"/>
        <w:rPr/>
      </w:pPr>
      <w:r>
        <w:rPr/>
        <w:t>9u+fWh516QdaW12uvLGwDEEOLFSHtyQv1/N/agVp8+mW40HSVqje/0Fh6jZhcji4QWsATyALf09vLw</w:t>
      </w:r>
    </w:p>
    <w:p>
      <w:pPr>
        <w:pStyle w:val="PreformattedText"/>
        <w:bidi w:val="0"/>
        <w:spacing w:before="0" w:after="0"/>
        <w:jc w:val="left"/>
        <w:rPr/>
      </w:pPr>
      <w:r>
        <w:rPr/>
        <w:t>6qcHjjpHV1jOwuQdN1u9hywDBiPobKQLe1UXDpNJxPTedX6SCWI1kAm4Fy3pP9fVYN9Le1H29Nfljr</w:t>
      </w:r>
    </w:p>
    <w:p>
      <w:pPr>
        <w:pStyle w:val="PreformattedText"/>
        <w:bidi w:val="0"/>
        <w:spacing w:before="0" w:after="0"/>
        <w:jc w:val="left"/>
        <w:rPr/>
      </w:pPr>
      <w:r>
        <w:rPr/>
        <w:t>G5bVfX9eCTcql+WX8MA2r82/w9tt/Lq4p0pcXybsEV1+pINlNhoXUtixAb/W/p7TH4j1ccc9CViw2s</w:t>
      </w:r>
    </w:p>
    <w:p>
      <w:pPr>
        <w:pStyle w:val="PreformattedText"/>
        <w:bidi w:val="0"/>
        <w:spacing w:before="0" w:after="0"/>
        <w:jc w:val="left"/>
        <w:rPr/>
      </w:pPr>
      <w:r>
        <w:rPr/>
        <w:t>fUfngG3pUBiwIuwJ/wBhwRb3ZfSvVH4CnQp4cspXkhlGm9gABZgbaeW+vP8AQe7pXPSWXhXoU8S1hG</w:t>
      </w:r>
    </w:p>
    <w:p>
      <w:pPr>
        <w:pStyle w:val="PreformattedText"/>
        <w:bidi w:val="0"/>
        <w:spacing w:before="0" w:after="0"/>
        <w:jc w:val="left"/>
        <w:rPr/>
      </w:pPr>
      <w:r>
        <w:rPr/>
        <w:t>BzytubrZdOmxBv/r8W4/x9vKcU6TnI6EOgkXiwH9lySNIYfj8XAUm3+w/x9ugjh00VOelfQvYi1iQb</w:t>
      </w:r>
    </w:p>
    <w:p>
      <w:pPr>
        <w:pStyle w:val="PreformattedText"/>
        <w:bidi w:val="0"/>
        <w:spacing w:before="0" w:after="0"/>
        <w:jc w:val="left"/>
        <w:rPr/>
      </w:pPr>
      <w:r>
        <w:rPr/>
        <w:t>n+lwPT/QC/5/w/1/d6/s6bGDnpRQyA2P5NvUDyFAuxP0NgR9R+PdS3XuDdOcLj1EEWNr/j+hBH15/H</w:t>
      </w:r>
    </w:p>
    <w:p>
      <w:pPr>
        <w:pStyle w:val="PreformattedText"/>
        <w:bidi w:val="0"/>
        <w:spacing w:before="0" w:after="0"/>
        <w:jc w:val="left"/>
        <w:rPr/>
      </w:pPr>
      <w:r>
        <w:rPr/>
        <w:t>upatOreZ6krKDcMB/iPy3HJFjyB/re6V8/PrdPPrMGFrki4It/vSk2Aub8H88e61zjqwHH164u1wLc</w:t>
      </w:r>
    </w:p>
    <w:p>
      <w:pPr>
        <w:pStyle w:val="PreformattedText"/>
        <w:bidi w:val="0"/>
        <w:spacing w:before="0" w:after="0"/>
        <w:jc w:val="left"/>
        <w:rPr/>
      </w:pPr>
      <w:r>
        <w:rPr/>
        <w:t>G4AP4K2ufULEhbfT68+61z1sDqNqB1cA3LXN7WJA/Sb24v79/g62euMh9PBNw1yAfUvGkaha/qv9Pe</w:t>
      </w:r>
    </w:p>
    <w:p>
      <w:pPr>
        <w:pStyle w:val="PreformattedText"/>
        <w:bidi w:val="0"/>
        <w:spacing w:before="0" w:after="0"/>
        <w:jc w:val="left"/>
        <w:rPr/>
      </w:pPr>
      <w:r>
        <w:rPr/>
        <w:t>xx+XXqdM05PN78gccC7AeoE/0H+2v72w62vHqAiqVYWuL2AGoGwFvzwHHH9ePbRx1b8upcMV10WuQV</w:t>
      </w:r>
    </w:p>
    <w:p>
      <w:pPr>
        <w:pStyle w:val="PreformattedText"/>
        <w:bidi w:val="0"/>
        <w:spacing w:before="0" w:after="0"/>
        <w:jc w:val="left"/>
        <w:rPr/>
      </w:pPr>
      <w:r>
        <w:rPr/>
        <w:t>+g/qTYi9rk+7DPW6itK9PlLFdLmzDn/U2P4sBa/+t+feyvWjTh0708PptcE3sebEsD/ibWA5P9fe/T</w:t>
      </w:r>
    </w:p>
    <w:p>
      <w:pPr>
        <w:pStyle w:val="PreformattedText"/>
        <w:bidi w:val="0"/>
        <w:spacing w:before="0" w:after="0"/>
        <w:jc w:val="left"/>
        <w:rPr/>
      </w:pPr>
      <w:r>
        <w:rPr/>
        <w:t>qn+Dp6pYRcXsCw5LXvx9TpHFwfx/X3YDHXj69OhhAFrCygFT+QCfWWF7X5/wBuPdaZ69Xrvx2I/S3+</w:t>
      </w:r>
    </w:p>
    <w:p>
      <w:pPr>
        <w:pStyle w:val="PreformattedText"/>
        <w:bidi w:val="0"/>
        <w:spacing w:before="0" w:after="0"/>
        <w:jc w:val="left"/>
        <w:rPr/>
      </w:pPr>
      <w:r>
        <w:rPr/>
        <w:t>88Na34Fzb/Ye9HgevddFB9De1rD/AFVgwOm4/UwPB/w96691lVASbj6ArYmygWFxzyvPvXW+shWwFt</w:t>
      </w:r>
    </w:p>
    <w:p>
      <w:pPr>
        <w:pStyle w:val="PreformattedText"/>
        <w:bidi w:val="0"/>
        <w:spacing w:before="0" w:after="0"/>
        <w:jc w:val="left"/>
        <w:rPr/>
      </w:pPr>
      <w:r>
        <w:rPr/>
        <w:t>NtIFrWuPrz9Tx9Le7DrePPrHKo4/re9yP6W+vFuLD3YV6r8uokgWw/H+P+8OLDkW4Hvfr1v88dNNUV</w:t>
      </w:r>
    </w:p>
    <w:p>
      <w:pPr>
        <w:pStyle w:val="PreformattedText"/>
        <w:bidi w:val="0"/>
        <w:spacing w:before="0" w:after="0"/>
        <w:jc w:val="left"/>
        <w:rPr/>
      </w:pPr>
      <w:r>
        <w:rPr/>
        <w:t>/wBcgWYXN7jk/T6lfx+bH3ojHVuFOm1ipa41C+lgwGq4v9bgBSDzx9fbZr04P59S1QMqgqLFeRc/j8</w:t>
      </w:r>
    </w:p>
    <w:p>
      <w:pPr>
        <w:pStyle w:val="PreformattedText"/>
        <w:bidi w:val="0"/>
        <w:spacing w:before="0" w:after="0"/>
        <w:jc w:val="left"/>
        <w:rPr/>
      </w:pPr>
      <w:r>
        <w:rPr/>
        <w:t>fi3H0H0v7p1ocD1lWwDWsVJ5BBIuBcgE8nni35I9+PWx1FkdVJufx6gCASeTpt9eL/AOwPvR8utgft</w:t>
      </w:r>
    </w:p>
    <w:p>
      <w:pPr>
        <w:pStyle w:val="PreformattedText"/>
        <w:bidi w:val="0"/>
        <w:spacing w:before="0" w:after="0"/>
        <w:jc w:val="left"/>
        <w:rPr/>
      </w:pPr>
      <w:r>
        <w:rPr/>
        <w:t>6yQS+oeoCxA+vqPGr6Efpv8Aj3ZTnrRApTz6UtNKDyRcsosQfrYcKPza1xYf09vCvTdKUJ6kF/qD9S</w:t>
      </w:r>
    </w:p>
    <w:p>
      <w:pPr>
        <w:pStyle w:val="PreformattedText"/>
        <w:bidi w:val="0"/>
        <w:spacing w:before="0" w:after="0"/>
        <w:jc w:val="left"/>
        <w:rPr/>
      </w:pPr>
      <w:r>
        <w:rPr/>
        <w:t>R9Pz+AAAeG/p/X3anWs/l1/9PaWo2F1+vAH9CDY8f7Ej6/j2Rnh0fDz9elHCwA40g34HNzq+v1ta9v</w:t>
      </w:r>
    </w:p>
    <w:p>
      <w:pPr>
        <w:pStyle w:val="PreformattedText"/>
        <w:bidi w:val="0"/>
        <w:spacing w:before="0" w:after="0"/>
        <w:jc w:val="left"/>
        <w:rPr/>
      </w:pPr>
      <w:r>
        <w:rPr/>
        <w:t>9b3Xr3rnqTruCLWsT9QLXIsFBH9m/wDvPvfWiOo7ODe/F/rx9CL6j9OeB/xX3YefWjTrqEMCTYCx0/</w:t>
      </w:r>
    </w:p>
    <w:p>
      <w:pPr>
        <w:pStyle w:val="PreformattedText"/>
        <w:bidi w:val="0"/>
        <w:spacing w:before="0" w:after="0"/>
        <w:jc w:val="left"/>
        <w:rPr/>
      </w:pPr>
      <w:r>
        <w:rPr/>
        <w:t>4KP8D/AE/r78OIx1VuB6XOEBJXgfUD+hIv9fwLFv8AjftbD0jm6GjC6dCn1H8f4AC1xf6k39rAekR6</w:t>
      </w:r>
    </w:p>
    <w:p>
      <w:pPr>
        <w:pStyle w:val="PreformattedText"/>
        <w:bidi w:val="0"/>
        <w:spacing w:before="0" w:after="0"/>
        <w:jc w:val="left"/>
        <w:rPr/>
      </w:pPr>
      <w:r>
        <w:rPr/>
        <w:t>EzH8qoJJNrcDjgXP04B/23u3WulVT/j/AAA4tf8A1h/sffuvdOkfIvY3+n/Grf6/v3Xus1rfX+nHH9</w:t>
      </w:r>
    </w:p>
    <w:p>
      <w:pPr>
        <w:pStyle w:val="PreformattedText"/>
        <w:bidi w:val="0"/>
        <w:spacing w:before="0" w:after="0"/>
        <w:jc w:val="left"/>
        <w:rPr/>
      </w:pPr>
      <w:r>
        <w:rPr/>
        <w:t>b/AF/p7917r1rj+p/pzx/vNvp7917r3Nj/AI2/40P8OD7917ro2/F/98Offuvdd/Uf8V/2Av8Ann+v</w:t>
      </w:r>
    </w:p>
    <w:p>
      <w:pPr>
        <w:pStyle w:val="PreformattedText"/>
        <w:bidi w:val="0"/>
        <w:spacing w:before="0" w:after="0"/>
        <w:jc w:val="left"/>
        <w:rPr/>
      </w:pPr>
      <w:r>
        <w:rPr/>
        <w:t>v3Xuvf1/PP5P+x5/x49+6917gW/Nje30t/xN+Pfuvde4/p/sL2+l73/x9+6914AH6/W9gBYf65+n9P</w:t>
      </w:r>
    </w:p>
    <w:p>
      <w:pPr>
        <w:pStyle w:val="PreformattedText"/>
        <w:bidi w:val="0"/>
        <w:spacing w:before="0" w:after="0"/>
        <w:jc w:val="left"/>
        <w:rPr/>
      </w:pPr>
      <w:r>
        <w:rPr/>
        <w:t>fuvddfggf64/33+Hv3XuoVRazA8fX6f73c/S/v3XukvkBfXz9CP8PqPqD9CSPfuvdBvuAftPxyb3/I</w:t>
      </w:r>
    </w:p>
    <w:p>
      <w:pPr>
        <w:pStyle w:val="PreformattedText"/>
        <w:bidi w:val="0"/>
        <w:spacing w:before="0" w:after="0"/>
        <w:jc w:val="left"/>
        <w:rPr/>
      </w:pPr>
      <w:r>
        <w:rPr/>
        <w:t>ItYj6/X2rTAFekkgyfTov+5D+4QOOXP+xA5uPwDf3ZvhPSeT4D0BufuHYHgA6iPryBax4ubf7D3qH4</w:t>
      </w:r>
    </w:p>
    <w:p>
      <w:pPr>
        <w:pStyle w:val="PreformattedText"/>
        <w:bidi w:val="0"/>
        <w:spacing w:before="0" w:after="0"/>
        <w:jc w:val="left"/>
        <w:rPr/>
      </w:pPr>
      <w:r>
        <w:rPr/>
        <w:t>ukUlNPSYjuDpPJuRYnSBzySfqbH/efZkvp0mp5dOFOxve/0Nwf9tcj6W/2I9ugfPPVD8un6nYD8nn6</w:t>
      </w:r>
    </w:p>
    <w:p>
      <w:pPr>
        <w:pStyle w:val="PreformattedText"/>
        <w:bidi w:val="0"/>
        <w:spacing w:before="0" w:after="0"/>
        <w:jc w:val="left"/>
        <w:rPr/>
      </w:pPr>
      <w:r>
        <w:rPr/>
        <w:t>WP0BBuebk3H+w9uDh1Tz+fT3D9NQFgRx+fobfkEAcWJ+vuw62fPpxT9NvwBY/m4IJsPoDpve/t4cOq</w:t>
      </w:r>
    </w:p>
    <w:p>
      <w:pPr>
        <w:pStyle w:val="PreformattedText"/>
        <w:bidi w:val="0"/>
        <w:spacing w:before="0" w:after="0"/>
        <w:jc w:val="left"/>
        <w:rPr/>
      </w:pPr>
      <w:r>
        <w:rPr/>
        <w:t>H59R57G9rciw1DUPpbnngW+n9D7314dNkgNmsLAccD6WPBYm9xb3U/Pq359MdWOCp1gA6ePoL2NgLf</w:t>
      </w:r>
    </w:p>
    <w:p>
      <w:pPr>
        <w:pStyle w:val="PreformattedText"/>
        <w:bidi w:val="0"/>
        <w:spacing w:before="0" w:after="0"/>
        <w:jc w:val="left"/>
        <w:rPr/>
      </w:pPr>
      <w:r>
        <w:rPr/>
        <w:t>T8/63tk/Z1dek7Uj6kgk3t+CLkX+vHNx/T/X9sk56eHyPTWqm/4J+nIJFrW4tyTyfxwfex1vh9nTnC</w:t>
      </w:r>
    </w:p>
    <w:p>
      <w:pPr>
        <w:pStyle w:val="PreformattedText"/>
        <w:bidi w:val="0"/>
        <w:spacing w:before="0" w:after="0"/>
        <w:jc w:val="left"/>
        <w:rPr/>
      </w:pPr>
      <w:r>
        <w:rPr/>
        <w:t>vpubfn6/QG1/x9f8f6+7N1r7Om/Ig6WB/1VgeRa4A9Itzb88+0zYJ6eGR0GWbRm182ve97W4AvcAf4</w:t>
      </w:r>
    </w:p>
    <w:p>
      <w:pPr>
        <w:pStyle w:val="PreformattedText"/>
        <w:bidi w:val="0"/>
        <w:spacing w:before="0" w:after="0"/>
        <w:jc w:val="left"/>
        <w:rPr/>
      </w:pPr>
      <w:r>
        <w:rPr/>
        <w:t>XFz7YY8elCivQWZMH18G/wCBzb1XJBtxpsPr9PZfIcmnSxMfb0k5tRYm8pBsLkgj6cG4AufpY/T2mO</w:t>
      </w:r>
    </w:p>
    <w:p>
      <w:pPr>
        <w:pStyle w:val="PreformattedText"/>
        <w:bidi w:val="0"/>
        <w:spacing w:before="0" w:after="0"/>
        <w:jc w:val="left"/>
        <w:rPr/>
      </w:pPr>
      <w:r>
        <w:rPr/>
        <w:t>c9KFrivWJQQ4H9bEAX0i/Om/8Aqh9PyT7r1vpQ0R0lLG/1vxdRxYm9+WH+APv1MfLq4+XSwoj/AGfo</w:t>
      </w:r>
    </w:p>
    <w:p>
      <w:pPr>
        <w:pStyle w:val="PreformattedText"/>
        <w:bidi w:val="0"/>
        <w:spacing w:before="0" w:after="0"/>
        <w:jc w:val="left"/>
        <w:rPr/>
      </w:pPr>
      <w:r>
        <w:rPr/>
        <w:t>wtqJsTcrpNiTyRe9za1/eurDpRR+oA/1IIJPJP0JUkfTi5PtwcPn14jqUOQW4BtYgg349X4+hP8AUc</w:t>
      </w:r>
    </w:p>
    <w:p>
      <w:pPr>
        <w:pStyle w:val="PreformattedText"/>
        <w:bidi w:val="0"/>
        <w:spacing w:before="0" w:after="0"/>
        <w:jc w:val="left"/>
        <w:rPr/>
      </w:pPr>
      <w:r>
        <w:rPr/>
        <w:t>i/v32dW67tqNvTYkH9JAv/AGhyOVte1+bj37rYJ49a+X873NrR9HVNBNNHVvu/ufrShjiljZY6TG7K</w:t>
      </w:r>
    </w:p>
    <w:p>
      <w:pPr>
        <w:pStyle w:val="PreformattedText"/>
        <w:bidi w:val="0"/>
        <w:spacing w:before="0" w:after="0"/>
        <w:jc w:val="left"/>
        <w:rPr/>
      </w:pPr>
      <w:r>
        <w:rPr/>
        <w:t>p9xZuTE0cnpbVW18QqKsc3REHF/Yd3Bq3Do+CCtPkB/qr0usVbxA68M/4OtVOqqDNFS1ToE/dyuRY3</w:t>
      </w:r>
    </w:p>
    <w:p>
      <w:pPr>
        <w:pStyle w:val="PreformattedText"/>
        <w:bidi w:val="0"/>
        <w:spacing w:before="0" w:after="0"/>
        <w:jc w:val="left"/>
        <w:rPr/>
      </w:pPr>
      <w:r>
        <w:rPr/>
        <w:t>OiwkEcUugcxxyTWVR+bX9p2YEkLw6P6FYIj61PSJ3LUyxYqjpisiqmPedyw/TLUSssPlKi6GV4zIA1</w:t>
      </w:r>
    </w:p>
    <w:p>
      <w:pPr>
        <w:pStyle w:val="PreformattedText"/>
        <w:bidi w:val="0"/>
        <w:spacing w:before="0" w:after="0"/>
        <w:jc w:val="left"/>
        <w:rPr/>
      </w:pPr>
      <w:r>
        <w:rPr/>
        <w:t>7sPboX4MdJeNT0rdoLA+FmSoUFoMNSUCADX4lz9RA8kTKRbURI0pY/QKB+PbZ+P7SelsSjw/sX/D09</w:t>
      </w:r>
    </w:p>
    <w:p>
      <w:pPr>
        <w:pStyle w:val="PreformattedText"/>
        <w:bidi w:val="0"/>
        <w:spacing w:before="0" w:after="0"/>
        <w:jc w:val="left"/>
        <w:rPr/>
      </w:pPr>
      <w:r>
        <w:rPr/>
        <w:t>bdo6FJMBVZK7US1GYzMqM4eGVaWZ6qOAlQZPD9tTqLE2bm/uzgU7T16KikVWvE9BCorc12zhmlYz1F</w:t>
      </w:r>
    </w:p>
    <w:p>
      <w:pPr>
        <w:pStyle w:val="PreformattedText"/>
        <w:bidi w:val="0"/>
        <w:spacing w:before="0" w:after="0"/>
        <w:jc w:val="left"/>
        <w:rPr/>
      </w:pPr>
      <w:r>
        <w:rPr/>
        <w:t>XUYqWFE02hmrqlckVijTlEDVrKv5BAv7fXSYAW4EHpISReCnkR/n6sV7AqUxewcXtieWBU3luOr3fk</w:t>
      </w:r>
    </w:p>
    <w:p>
      <w:pPr>
        <w:pStyle w:val="PreformattedText"/>
        <w:bidi w:val="0"/>
        <w:spacing w:before="0" w:after="0"/>
        <w:jc w:val="left"/>
        <w:rPr/>
      </w:pPr>
      <w:r>
        <w:rPr/>
        <w:t>qjxTpVyUVNHQYPErIzJ5IKeLHrJb6rqkJAJ59o4Qo1CmR0byvhaHian/P0VmaOWqzW6Hjil+1x+Igx</w:t>
      </w:r>
    </w:p>
    <w:p>
      <w:pPr>
        <w:pStyle w:val="PreformattedText"/>
        <w:bidi w:val="0"/>
        <w:spacing w:before="0" w:after="0"/>
        <w:jc w:val="left"/>
        <w:rPr/>
      </w:pPr>
      <w:r>
        <w:rPr/>
        <w:t>UJjDNPFJuCoannaNlfyFmpKp1F7MRyePb+RSox0n+KoA6Suz6d8z2E2XkeIw4vKNn6x2jjakFLt2ky</w:t>
      </w:r>
    </w:p>
    <w:p>
      <w:pPr>
        <w:pStyle w:val="PreformattedText"/>
        <w:bidi w:val="0"/>
        <w:spacing w:before="0" w:after="0"/>
        <w:jc w:val="left"/>
        <w:rPr/>
      </w:pPr>
      <w:r>
        <w:rPr/>
        <w:t>TUUDIhVD9s8tOoVeZGHA4v7rOSbKeIJWQkAfZ59ahot7FNWijPyqOkL13VRL2TsylJgpnRsxkMhUSS</w:t>
      </w:r>
    </w:p>
    <w:p>
      <w:pPr>
        <w:pStyle w:val="PreformattedText"/>
        <w:bidi w:val="0"/>
        <w:spacing w:before="0" w:after="0"/>
        <w:jc w:val="left"/>
        <w:rPr/>
      </w:pPr>
      <w:r>
        <w:rPr/>
        <w:t>KB648rlJZpJyyrDI0saaW40G/Nz72tt44cN5/wCQdM/Vi3eKigFa/wAz0e3dCKm3Oo6F0aT7vYPTyZ</w:t>
      </w:r>
    </w:p>
    <w:p>
      <w:pPr>
        <w:pStyle w:val="PreformattedText"/>
        <w:bidi w:val="0"/>
        <w:spacing w:before="0" w:after="0"/>
        <w:jc w:val="left"/>
        <w:rPr/>
      </w:pPr>
      <w:r>
        <w:rPr/>
        <w:t>YKnkNQiUM2WiMayerW9dkEZfx6LgfX23FGYECmmkk/4eljyCVqiurSo6iZ+Y43K9y5CoMENZNFgseJ</w:t>
      </w:r>
    </w:p>
    <w:p>
      <w:pPr>
        <w:pStyle w:val="PreformattedText"/>
        <w:bidi w:val="0"/>
        <w:spacing w:before="0" w:after="0"/>
        <w:jc w:val="left"/>
        <w:rPr/>
      </w:pPr>
      <w:r>
        <w:rPr/>
        <w:t>onesArKqoqc9LSTSRXM0lHjqOk8lrFWtccH2z4ghuESlUP8Al6vJH41vJIMOOOfMZPQMZXL5HFJvGS</w:t>
      </w:r>
    </w:p>
    <w:p>
      <w:pPr>
        <w:pStyle w:val="PreformattedText"/>
        <w:bidi w:val="0"/>
        <w:spacing w:before="0" w:after="0"/>
        <w:jc w:val="left"/>
        <w:rPr/>
      </w:pPr>
      <w:r>
        <w:rPr/>
        <w:t>mqsgGiy8+ceoqys1Ypw23q9nnqBDqiEKTZSIBlIVbBidQ9rZkMWqLRVsZ+XHpHAfFHjaiBnHzHWTZ+</w:t>
      </w:r>
    </w:p>
    <w:p>
      <w:pPr>
        <w:pStyle w:val="PreformattedText"/>
        <w:bidi w:val="0"/>
        <w:spacing w:before="0" w:after="0"/>
        <w:jc w:val="left"/>
        <w:rPr/>
      </w:pPr>
      <w:r>
        <w:rPr/>
        <w:t>KklwmxcbB43n+527DUSTMBGjV1LHPVozgOWiVKgkgKSSdRPHsqeRSZK8OjeKE6IaHOP59K/sUUeawu</w:t>
      </w:r>
    </w:p>
    <w:p>
      <w:pPr>
        <w:pStyle w:val="PreformattedText"/>
        <w:bidi w:val="0"/>
        <w:spacing w:before="0" w:after="0"/>
        <w:jc w:val="left"/>
        <w:rPr/>
      </w:pPr>
      <w:r>
        <w:rPr/>
        <w:t>WylOEpdcMuPpq1EeSF5zlshOTCqsok8W36URkDmN2N+Le01QhienA9OspZZQTSvn/q+XVcvcNB9lvi</w:t>
      </w:r>
    </w:p>
    <w:p>
      <w:pPr>
        <w:pStyle w:val="PreformattedText"/>
        <w:bidi w:val="0"/>
        <w:spacing w:before="0" w:after="0"/>
        <w:jc w:val="left"/>
        <w:rPr/>
      </w:pPr>
      <w:r>
        <w:rPr/>
        <w:t>aggSGnNLhNteiLhTJPh4ZpC2okiR3cagbG/4v7GcKqIYaDGkH9vQGuyTcS14hqfs6DLJRlsfBVA2Pq</w:t>
      </w:r>
    </w:p>
    <w:p>
      <w:pPr>
        <w:pStyle w:val="PreformattedText"/>
        <w:bidi w:val="0"/>
        <w:spacing w:before="0" w:after="0"/>
        <w:jc w:val="left"/>
        <w:rPr/>
      </w:pPr>
      <w:r>
        <w:rPr/>
        <w:t>hKFbPGpUlbj8KG1Lf/AA9uoaOQek0grGCDnqHHKaeopascL4k1rbh0gPikuPodSm/txhVSvTSsVdXp</w:t>
      </w:r>
    </w:p>
    <w:p>
      <w:pPr>
        <w:pStyle w:val="PreformattedText"/>
        <w:bidi w:val="0"/>
        <w:spacing w:before="0" w:after="0"/>
        <w:jc w:val="left"/>
        <w:rPr/>
      </w:pPr>
      <w:r>
        <w:rPr/>
        <w:t>5dXDfA7umOpopuvczW1E9Vt8o2JiM5aWXGDXMChsxaOlIVUI9RLafYM37bzTx0AFepJ5W3MFWtZW+E</w:t>
      </w:r>
    </w:p>
    <w:p>
      <w:pPr>
        <w:pStyle w:val="PreformattedText"/>
        <w:bidi w:val="0"/>
        <w:spacing w:before="0" w:after="0"/>
        <w:jc w:val="left"/>
        <w:rPr/>
      </w:pPr>
      <w:r>
        <w:rPr/>
        <w:t>YHV3u0N0JWU8Miz3Mr24JDKWCCMNGyl42MGoaiTqNvpz7Bc0bAj5dSHbShwOjI7Py8EslPElRFTyRk</w:t>
      </w:r>
    </w:p>
    <w:p>
      <w:pPr>
        <w:pStyle w:val="PreformattedText"/>
        <w:bidi w:val="0"/>
        <w:spacing w:before="0" w:after="0"/>
        <w:jc w:val="left"/>
        <w:rPr/>
      </w:pPr>
      <w:r>
        <w:rPr/>
        <w:t>xUrnXKzSLeGPyK0ZDRvq/wCC6Tc/pv7RFSCSRjo3RgANJz0Zvretr8lTFXkWOWnV6OogljjljgeHyI</w:t>
      </w:r>
    </w:p>
    <w:p>
      <w:pPr>
        <w:pStyle w:val="PreformattedText"/>
        <w:bidi w:val="0"/>
        <w:spacing w:before="0" w:after="0"/>
        <w:jc w:val="left"/>
        <w:rPr/>
      </w:pPr>
      <w:r>
        <w:rPr/>
        <w:t>rp9SYyPUrAfQ/0590YBhUDp7XQipr0v62Nj6X/AGXGsWT16GZUkhdvwFl5IXhhf/H2n888engRT5dI</w:t>
      </w:r>
    </w:p>
    <w:p>
      <w:pPr>
        <w:pStyle w:val="PreformattedText"/>
        <w:bidi w:val="0"/>
        <w:spacing w:before="0" w:after="0"/>
        <w:jc w:val="left"/>
        <w:rPr/>
      </w:pPr>
      <w:r>
        <w:rPr/>
        <w:t>V6iJamKmI/cmlPhQFy0gGrVDe1lZ47k/0B5II52COt0rjz6aa+aOuDxkMhRZYwxjMjs8bAk6tK6mW9</w:t>
      </w:r>
    </w:p>
    <w:p>
      <w:pPr>
        <w:pStyle w:val="PreformattedText"/>
        <w:bidi w:val="0"/>
        <w:spacing w:before="0" w:after="0"/>
        <w:jc w:val="left"/>
        <w:rPr/>
      </w:pPr>
      <w:r>
        <w:rPr/>
        <w:t>jcfX6393U/LqjCg6Q7VjfeyQ1Vija7K3qkKxWLmQtdGdEtZfqSf6e1CkYrx6aagWo4jpjr6LytGscT</w:t>
      </w:r>
    </w:p>
    <w:p>
      <w:pPr>
        <w:pStyle w:val="PreformattedText"/>
        <w:bidi w:val="0"/>
        <w:spacing w:before="0" w:after="0"/>
        <w:jc w:val="left"/>
        <w:rPr/>
      </w:pPr>
      <w:r>
        <w:rPr/>
        <w:t>RqaiSojlljeRInKgJMIw8Tq2gXa5Ja3FgLe1CZyekvitG9RXPSRqXkpHqXSoraaKcoKumo4mqJa+aM</w:t>
      </w:r>
    </w:p>
    <w:p>
      <w:pPr>
        <w:pStyle w:val="PreformattedText"/>
        <w:bidi w:val="0"/>
        <w:spacing w:before="0" w:after="0"/>
        <w:jc w:val="left"/>
        <w:rPr/>
      </w:pPr>
      <w:r>
        <w:rPr/>
        <w:t>yus600S6nKAlpCQQQbD6e3dZXgehXs9/UopPdXH2eh649fb5zOPyCV0tfNQyTSpj46mhq5X+/xqTqr</w:t>
      </w:r>
    </w:p>
    <w:p>
      <w:pPr>
        <w:pStyle w:val="PreformattedText"/>
        <w:bidi w:val="0"/>
        <w:spacing w:before="0" w:after="0"/>
        <w:jc w:val="left"/>
        <w:rPr/>
      </w:pPr>
      <w:r>
        <w:rPr/>
        <w:t>LlYZVTyR1s8Yd4QSysL6rg+3Yp5XqC3b1IFlLDMaTKCPWmejtYztaooKuCXINPHU1Ip4ZVakMt/IoS</w:t>
      </w:r>
    </w:p>
    <w:p>
      <w:pPr>
        <w:pStyle w:val="PreformattedText"/>
        <w:bidi w:val="0"/>
        <w:spacing w:before="0" w:after="0"/>
        <w:jc w:val="left"/>
        <w:rPr/>
      </w:pPr>
      <w:r>
        <w:rPr/>
        <w:t>MRQqyytBLqBJYki9z/AE938WrUYdHMdqhUEVoOjE7e3/tud4os4ktRDpFLVz4qVoKpGkhUf5uSOQok</w:t>
      </w:r>
    </w:p>
    <w:p>
      <w:pPr>
        <w:pStyle w:val="PreformattedText"/>
        <w:bidi w:val="0"/>
        <w:spacing w:before="0" w:after="0"/>
        <w:jc w:val="left"/>
        <w:rPr/>
      </w:pPr>
      <w:r>
        <w:rPr/>
        <w:t>Mi6m0LqK3H+BaXw2fS5OivHz6fVblFrbUMg4V4ddRZfaX3uXibOzZHGU1VTrgmmx5pcvm6U1Sw1Ea0</w:t>
      </w:r>
    </w:p>
    <w:p>
      <w:pPr>
        <w:pStyle w:val="PreformattedText"/>
        <w:bidi w:val="0"/>
        <w:spacing w:before="0" w:after="0"/>
        <w:jc w:val="left"/>
        <w:rPr/>
      </w:pPr>
      <w:r>
        <w:rPr/>
        <w:t>0jPSYySkjZpUWUrFIiFV0swPtE1rHrlpL+mpx6kf7HQni3G98C1AtALhgdYDDSjAevE6jjAxxPRgdv</w:t>
      </w:r>
    </w:p>
    <w:p>
      <w:pPr>
        <w:pStyle w:val="PreformattedText"/>
        <w:bidi w:val="0"/>
        <w:spacing w:before="0" w:after="0"/>
        <w:jc w:val="left"/>
        <w:rPr/>
      </w:pPr>
      <w:r>
        <w:rPr/>
        <w:t>bW2Ruqr676+xu8FxlTvDHZneFTnKzHY3J5Okm+2qKShoZcLiaySpo6BZ8IVioah1yqLUmWVGuvs1G3</w:t>
      </w:r>
    </w:p>
    <w:p>
      <w:pPr>
        <w:pStyle w:val="PreformattedText"/>
        <w:bidi w:val="0"/>
        <w:spacing w:before="0" w:after="0"/>
        <w:jc w:val="left"/>
        <w:rPr/>
      </w:pPr>
      <w:r>
        <w:rPr/>
        <w:t>Wc6bbYxSaZJAzs9AxqQQBQZCjTwORWp4joE3PN++bZDzPzBcbWZhaTJAkAdo0KBlJkDyKFZyshJdax</w:t>
      </w:r>
    </w:p>
    <w:p>
      <w:pPr>
        <w:pStyle w:val="PreformattedText"/>
        <w:bidi w:val="0"/>
        <w:spacing w:before="0" w:after="0"/>
        <w:jc w:val="left"/>
        <w:rPr/>
      </w:pPr>
      <w:r>
        <w:rPr/>
        <w:t>kroBFD0wZrHYSh25s+rM2OhzGUy1XkJcjXRz0eDj2nU496XExSzOyzpI+WxVTNUaSssfkRFBJ5LZrR</w:t>
      </w:r>
    </w:p>
    <w:p>
      <w:pPr>
        <w:pStyle w:val="PreformattedText"/>
        <w:bidi w:val="0"/>
        <w:spacing w:before="0" w:after="0"/>
        <w:jc w:val="left"/>
        <w:rPr/>
      </w:pPr>
      <w:r>
        <w:rPr/>
        <w:t>YfoElAW4kJav4fD+EH/egSehHYbxeX+4byQGO2RRIiqMyePqLP8qaGQLTHEnpjoa/Hebakk+QG5sXH</w:t>
      </w:r>
    </w:p>
    <w:p>
      <w:pPr>
        <w:pStyle w:val="PreformattedText"/>
        <w:bidi w:val="0"/>
        <w:spacing w:before="0" w:after="0"/>
        <w:jc w:val="left"/>
        <w:rPr/>
      </w:pPr>
      <w:r>
        <w:rPr/>
        <w:t>kcRn9x4NMZlKanwy/fRLk9uV81fDSPVVlXiI2dpoCYikyrqMl/evDRJrTVMJYdQZlFcZypr50FcevT</w:t>
      </w:r>
    </w:p>
    <w:p>
      <w:pPr>
        <w:pStyle w:val="PreformattedText"/>
        <w:bidi w:val="0"/>
        <w:spacing w:before="0" w:after="0"/>
        <w:jc w:val="left"/>
        <w:rPr/>
      </w:pPr>
      <w:r>
        <w:rPr/>
        <w:t>9xPe3FlvqRWb2d6I3jhkLI3iHRVJUCk0UOaAPmoJpQjoW967y6j2h27lsls3KU1RiYs6Mvt+swtDU1</w:t>
      </w:r>
    </w:p>
    <w:p>
      <w:pPr>
        <w:pStyle w:val="PreformattedText"/>
        <w:bidi w:val="0"/>
        <w:spacing w:before="0" w:after="0"/>
        <w:jc w:val="left"/>
        <w:rPr/>
      </w:pPr>
      <w:r>
        <w:rPr/>
        <w:t>WPxWKmxmPraEQw1VTTO+f2zuSnjpTGxcfazShRdR7Np22+23S4uLUqY9QK4JAHEUHkVOK/b1Huy2vN</w:t>
      </w:r>
    </w:p>
    <w:p>
      <w:pPr>
        <w:pStyle w:val="PreformattedText"/>
        <w:bidi w:val="0"/>
        <w:spacing w:before="0" w:after="0"/>
        <w:jc w:val="left"/>
        <w:rPr/>
      </w:pPr>
      <w:r>
        <w:rPr/>
        <w:t>e88m2Flv8AC63/AIBjnEjKGkYMUbUVBBSRDrBFDXTXz6VvdnzUk33svGbRxuDjweYnMGQ3fkDNS5Sl</w:t>
      </w:r>
    </w:p>
    <w:p>
      <w:pPr>
        <w:pStyle w:val="PreformattedText"/>
        <w:bidi w:val="0"/>
        <w:spacing w:before="0" w:after="0"/>
        <w:jc w:val="left"/>
        <w:rPr/>
      </w:pPr>
      <w:r>
        <w:rPr/>
        <w:t>yk32pSWgwkLxNJS0k7SGSVpLzqiqqkHU3tfu3MlvdWogt4qTE1YnIr8v9VegryV7QnlrfLvdry/8Wz</w:t>
      </w:r>
    </w:p>
    <w:p>
      <w:pPr>
        <w:pStyle w:val="PreformattedText"/>
        <w:bidi w:val="0"/>
        <w:spacing w:before="0" w:after="0"/>
        <w:jc w:val="left"/>
        <w:rPr/>
      </w:pPr>
      <w:r>
        <w:rPr/>
        <w:t>VClvGtVKrWtZD+IjgABTJJ6rt3HnYarKffSorSZyWEQVCfu6K5IDGwLhnWaJxEp5LEqAAbewZc3fcH</w:t>
      </w:r>
    </w:p>
    <w:p>
      <w:pPr>
        <w:pStyle w:val="PreformattedText"/>
        <w:bidi w:val="0"/>
        <w:spacing w:before="0" w:after="0"/>
        <w:jc w:val="left"/>
        <w:rPr/>
      </w:pPr>
      <w:r>
        <w:rPr/>
        <w:t>lNXPn1NkU6wwiBBRVGOlptWhr8nTYTErBRytVGtlphUKXhXFVeisyPljCyGCGepXkMRqPH+HsjnvTM</w:t>
      </w:r>
    </w:p>
    <w:p>
      <w:pPr>
        <w:pStyle w:val="PreformattedText"/>
        <w:bidi w:val="0"/>
        <w:spacing w:before="0" w:after="0"/>
        <w:jc w:val="left"/>
        <w:rPr/>
      </w:pPr>
      <w:r>
        <w:rPr/>
        <w:t>fDCn5dBDeNwijeebX3Yr8yOjSbbx9IloXeNIqKFokCMpiOlAxVYwuqRIGNmN7MbafoPbSE/Cx6ju6u</w:t>
      </w:r>
    </w:p>
    <w:p>
      <w:pPr>
        <w:pStyle w:val="PreformattedText"/>
        <w:bidi w:val="0"/>
        <w:spacing w:before="0" w:after="0"/>
        <w:jc w:val="left"/>
        <w:rPr/>
      </w:pPr>
      <w:r>
        <w:rPr/>
        <w:t>pJWZwalj0omq4I3koYlE0yFghOgRqbAiS/0Eccank3+lub+2pWFCBx6aSNyA5wvXCuq4cfEKgx1NaT</w:t>
      </w:r>
    </w:p>
    <w:p>
      <w:pPr>
        <w:pStyle w:val="PreformattedText"/>
        <w:bidi w:val="0"/>
        <w:spacing w:before="0" w:after="0"/>
        <w:jc w:val="left"/>
        <w:rPr/>
      </w:pPr>
      <w:r>
        <w:rPr/>
        <w:t>G1P4CojVpX0kkFjd4QSAOAp/A9o2YLnj0ojXUQK0pnpKUYWmkZKWDTHUs5LFQqtOUs7APpWOJFbhR+</w:t>
      </w:r>
    </w:p>
    <w:p>
      <w:pPr>
        <w:pStyle w:val="PreformattedText"/>
        <w:bidi w:val="0"/>
        <w:spacing w:before="0" w:after="0"/>
        <w:jc w:val="left"/>
        <w:rPr/>
      </w:pPr>
      <w:r>
        <w:rPr/>
        <w:t>OT7TRp4Zqo49O3LNKAZGqR0lsxHUzzy+J3hCzKYpX0MksKIJJYHa6BGJUWa99Itcn3ehz1SMAeXXq+</w:t>
      </w:r>
    </w:p>
    <w:p>
      <w:pPr>
        <w:pStyle w:val="PreformattedText"/>
        <w:bidi w:val="0"/>
        <w:spacing w:before="0" w:after="0"/>
        <w:jc w:val="left"/>
        <w:rPr/>
      </w:pPr>
      <w:r>
        <w:rPr/>
        <w:t>lpTQOKqK8UZAZNTGQSaVa7T+hBFruQLG39feyOHTinOOkVlZ45Sy0nMpIjS7SSsHWMIzpJZiosvJ/s</w:t>
      </w:r>
    </w:p>
    <w:p>
      <w:pPr>
        <w:pStyle w:val="PreformattedText"/>
        <w:bidi w:val="0"/>
        <w:spacing w:before="0" w:after="0"/>
        <w:jc w:val="left"/>
        <w:rPr/>
      </w:pPr>
      <w:r>
        <w:rPr/>
        <w:t>IeObe1CLjqjNSvSCy1ZBRwIk6mKK7Cdnk1LMzKGtJKqnxanIVQAWYW/qfapIzxr0wzVwvScr8hK0Fl</w:t>
      </w:r>
    </w:p>
    <w:p>
      <w:pPr>
        <w:pStyle w:val="PreformattedText"/>
        <w:bidi w:val="0"/>
        <w:spacing w:before="0" w:after="0"/>
        <w:jc w:val="left"/>
        <w:rPr/>
      </w:pPr>
      <w:r>
        <w:rPr/>
        <w:t>k800irG3kZVNOCAo85WxZSGBb9J9N/x7UIlGr0nkkbSQBnoM85mxQUZWaQJDAjyTi4c1MLN4WpLtKG</w:t>
      </w:r>
    </w:p>
    <w:p>
      <w:pPr>
        <w:pStyle w:val="PreformattedText"/>
        <w:bidi w:val="0"/>
        <w:spacing w:before="0" w:after="0"/>
        <w:jc w:val="left"/>
        <w:rPr/>
      </w:pPr>
      <w:r>
        <w:rPr/>
        <w:t>pzK6EylvUiED6G/swhjLd1Mjonnl0nTXHn1Ql/MV7/qsvhd17SxbtTUOOi1VtQZvHI9ZNG1LHi4/WF</w:t>
      </w:r>
    </w:p>
    <w:p>
      <w:pPr>
        <w:pStyle w:val="PreformattedText"/>
        <w:bidi w:val="0"/>
        <w:spacing w:before="0" w:after="0"/>
        <w:jc w:val="left"/>
        <w:rPr/>
      </w:pPr>
      <w:r>
        <w:rPr/>
        <w:t>aNUkb12IXWdI+vsTWiiLwIh8bHJ6CW4ymRbmVj2IuBwqetebbWGbM0lPFLUrTNmpauXMPp0pS40yqI</w:t>
      </w:r>
    </w:p>
    <w:p>
      <w:pPr>
        <w:pStyle w:val="PreformattedText"/>
        <w:bidi w:val="0"/>
        <w:spacing w:before="0" w:after="0"/>
        <w:jc w:val="left"/>
        <w:rPr/>
      </w:pPr>
      <w:r>
        <w:rPr/>
        <w:t>IqchS8VRNBEyxBb6lA/r7GpkVJNAXtUADqNlhMkYZmozk1+w8OhmihGEoXhqYyuZymVeaslo5FNPFj</w:t>
      </w:r>
    </w:p>
    <w:p>
      <w:pPr>
        <w:pStyle w:val="PreformattedText"/>
        <w:bidi w:val="0"/>
        <w:spacing w:before="0" w:after="0"/>
        <w:jc w:val="left"/>
        <w:rPr/>
      </w:pPr>
      <w:r>
        <w:rPr/>
        <w:t>qGDxU2FQ8GClooaeClDrYa1k+t7+6E6m44A/1HpQieHGMdzGp+z0+zpK1uQoMNikqspKEhoKNpY42U</w:t>
      </w:r>
    </w:p>
    <w:p>
      <w:pPr>
        <w:pStyle w:val="PreformattedText"/>
        <w:bidi w:val="0"/>
        <w:spacing w:before="0" w:after="0"/>
        <w:jc w:val="left"/>
        <w:rPr/>
      </w:pPr>
      <w:r>
        <w:rPr/>
        <w:t>+bIZeeafJGjllj5eGLSGJtpQWv8AUe34kLvpQZP8vn0mnkEcYaTgP5nj1319UnGYTL7yzByT1NTjft</w:t>
      </w:r>
    </w:p>
    <w:p>
      <w:pPr>
        <w:pStyle w:val="PreformattedText"/>
        <w:bidi w:val="0"/>
        <w:spacing w:before="0" w:after="0"/>
        <w:jc w:val="left"/>
        <w:rPr/>
      </w:pPr>
      <w:r>
        <w:rPr/>
        <w:t>psjFNAFpanMvkpaWpjeX0o9S8yAJYWjj/BAPtS5UuyIKCv+DovhRljErmpNamvr0nsaanH7ZmSYF8j</w:t>
      </w:r>
    </w:p>
    <w:p>
      <w:pPr>
        <w:pStyle w:val="PreformattedText"/>
        <w:bidi w:val="0"/>
        <w:spacing w:before="0" w:after="0"/>
        <w:jc w:val="left"/>
        <w:rPr/>
      </w:pPr>
      <w:r>
        <w:rPr/>
        <w:t>WZ1aySORyYZk23FJR5aiEwAfxyCuSdCrXNiR/X3TtDYP5fb/AKqdOpiMArkn/BxH+Xp72lHRPuOuar</w:t>
      </w:r>
    </w:p>
    <w:p>
      <w:pPr>
        <w:pStyle w:val="PreformattedText"/>
        <w:bidi w:val="0"/>
        <w:spacing w:before="0" w:after="0"/>
        <w:jc w:val="left"/>
        <w:rPr/>
      </w:pPr>
      <w:r>
        <w:rPr/>
        <w:t>KR0ooqDIVTqZahRIZ/PQRUsZZRHG3ghilKclSCfpf3dqMv2dXjosj8M8f9X7OlbjssuRyZaqlSANTJ</w:t>
      </w:r>
    </w:p>
    <w:p>
      <w:pPr>
        <w:pStyle w:val="PreformattedText"/>
        <w:bidi w:val="0"/>
        <w:spacing w:before="0" w:after="0"/>
        <w:jc w:val="left"/>
        <w:rPr/>
      </w:pPr>
      <w:r>
        <w:rPr/>
        <w:t>929pJRT1H39Wkckcq2lFQ0voIHCqgAuwv7sI/Lj1TxFLGgoQP8vTFk3etpFwsSyxxyZOlx6O5ESU8I</w:t>
      </w:r>
    </w:p>
    <w:p>
      <w:pPr>
        <w:pStyle w:val="PreformattedText"/>
        <w:bidi w:val="0"/>
        <w:spacing w:before="0" w:after="0"/>
        <w:jc w:val="left"/>
        <w:rPr/>
      </w:pPr>
      <w:r>
        <w:rPr/>
        <w:t>mky+RWbyWZ46eJg6u31Iufezk/PqmdJUcK/wCyek8J/wCNbwqsxTy07S7l28mOo0WKanpoMHRVzYSm</w:t>
      </w:r>
    </w:p>
    <w:p>
      <w:pPr>
        <w:pStyle w:val="PreformattedText"/>
        <w:bidi w:val="0"/>
        <w:spacing w:before="0" w:after="0"/>
        <w:jc w:val="left"/>
        <w:rPr/>
      </w:pPr>
      <w:r>
        <w:rPr/>
        <w:t>kDyyHwmuWmVzrsG0sx91kqEMeKKx/PFemo2Jm8bzZKcOArQft6HTIytgqDbWzRNVtU5dnpcjr1xU7U</w:t>
      </w:r>
    </w:p>
    <w:p>
      <w:pPr>
        <w:pStyle w:val="PreformattedText"/>
        <w:bidi w:val="0"/>
        <w:spacing w:before="0" w:after="0"/>
        <w:jc w:val="left"/>
        <w:rPr/>
      </w:pPr>
      <w:r>
        <w:rPr/>
        <w:t>tLFJOiOYmMdRVSS1TNNfm1vqL+yiRRIskhoKeXR5GxQxxiueldWpK1Nh4nWnWCOTJbikjYxiSL+C4H</w:t>
      </w:r>
    </w:p>
    <w:p>
      <w:pPr>
        <w:pStyle w:val="PreformattedText"/>
        <w:bidi w:val="0"/>
        <w:spacing w:before="0" w:after="0"/>
        <w:jc w:val="left"/>
        <w:rPr/>
      </w:pPr>
      <w:r>
        <w:rPr/>
        <w:t>+H4upkWOPXNBdS+q9l+hF+faJowaY6WoaAAkH/OB0I2YoFkpdjNNSyVc5xVZShzpjkMVU1NSq0ZdVi</w:t>
      </w:r>
    </w:p>
    <w:p>
      <w:pPr>
        <w:pStyle w:val="PreformattedText"/>
        <w:bidi w:val="0"/>
        <w:spacing w:before="0" w:after="0"/>
        <w:jc w:val="left"/>
        <w:rPr/>
      </w:pPr>
      <w:r>
        <w:rPr/>
        <w:t>H7lO8g1C4+gPJ9soASzE+fSpiyBABWo6aDVSz4PPGBXqquZ5jmqn7ZTSy4WppK6CZ1hEhfx1Eoayhb</w:t>
      </w:r>
    </w:p>
    <w:p>
      <w:pPr>
        <w:pStyle w:val="PreformattedText"/>
        <w:bidi w:val="0"/>
        <w:spacing w:before="0" w:after="0"/>
        <w:jc w:val="left"/>
        <w:rPr/>
      </w:pPr>
      <w:r>
        <w:rPr/>
        <w:t>FlAY+3VXvWgzUU+3pp5KRvU+Rr9meiw0skse548PWGSslwNFuSiZDxPLDT4LINTV0bjUZWMCqyA8A2</w:t>
      </w:r>
    </w:p>
    <w:p>
      <w:pPr>
        <w:pStyle w:val="PreformattedText"/>
        <w:bidi w:val="0"/>
        <w:spacing w:before="0" w:after="0"/>
        <w:jc w:val="left"/>
        <w:rPr/>
      </w:pPr>
      <w:r>
        <w:rPr/>
        <w:t>ta3sRs+pUbgTSv+XoMopVmUsSBw+zy/l0Nm3aas3Dt3c0WKSVxWyU0TxSuIlqYMY1FPK1QboESGe0k</w:t>
      </w:r>
    </w:p>
    <w:p>
      <w:pPr>
        <w:pStyle w:val="PreformattedText"/>
        <w:bidi w:val="0"/>
        <w:spacing w:before="0" w:after="0"/>
        <w:jc w:val="left"/>
        <w:rPr/>
      </w:pPr>
      <w:r>
        <w:rPr/>
        <w:t>ko/tlQ1y3svlJWjDh0ZwkuSleI/wU6MhtqKnl6837FBEzxVGxtwUv3OrwiOppsNtnESLG7qxn8LSel</w:t>
      </w:r>
    </w:p>
    <w:p>
      <w:pPr>
        <w:pStyle w:val="PreformattedText"/>
        <w:bidi w:val="0"/>
        <w:spacing w:before="0" w:after="0"/>
        <w:jc w:val="left"/>
        <w:rPr/>
      </w:pPr>
      <w:r>
        <w:rPr/>
        <w:t>PT/qh7fgIMRoMnPTM5rUHgAesOMqTTptrICop5K80m0Yp5iPuJIoKej3Q9VCsI/TJLDGLKeVkAZvx7</w:t>
      </w:r>
    </w:p>
    <w:p>
      <w:pPr>
        <w:pStyle w:val="PreformattedText"/>
        <w:bidi w:val="0"/>
        <w:spacing w:before="0" w:after="0"/>
        <w:jc w:val="left"/>
        <w:rPr/>
      </w:pPr>
      <w:r>
        <w:rPr/>
        <w:t>YqQzHzAJ6XWCBzGwOQoH8z1dX/LhkrMp2H2HnasaQ2S6mo0qFV2dqOGhxVNEkq20rriqQCRcIxv+T7</w:t>
      </w:r>
    </w:p>
    <w:p>
      <w:pPr>
        <w:pStyle w:val="PreformattedText"/>
        <w:bidi w:val="0"/>
        <w:spacing w:before="0" w:after="0"/>
        <w:jc w:val="left"/>
        <w:rPr/>
      </w:pPr>
      <w:r>
        <w:rPr/>
        <w:t>NLZ2d1b5p0GOZQoVR/pz/Lq95odIVT6iiBTpOnlfrqPJ1FfzzexP09iXoANjFemmrhPqAuebkgadKk</w:t>
      </w:r>
    </w:p>
    <w:p>
      <w:pPr>
        <w:pStyle w:val="PreformattedText"/>
        <w:bidi w:val="0"/>
        <w:spacing w:before="0" w:after="0"/>
        <w:jc w:val="left"/>
        <w:rPr/>
      </w:pPr>
      <w:r>
        <w:rPr/>
        <w:t>2Ci9/wAC9zx70OrA1HSPyFPctZdX5II40j1mwHrNiP6/X3fFOq08gekdXQ31FACCb30AMGvZtI45K8</w:t>
      </w:r>
    </w:p>
    <w:p>
      <w:pPr>
        <w:pStyle w:val="PreformattedText"/>
        <w:bidi w:val="0"/>
        <w:spacing w:before="0" w:after="0"/>
        <w:jc w:val="left"/>
        <w:rPr/>
      </w:pPr>
      <w:r>
        <w:rPr/>
        <w:t>Wva/u61HV+IoePSKyUXoYAWCg6Rps2kE30tx+fr/W/t4Zp1Tgpx0gKyIsxH9kf4WBDD0kA2/B+vI9q</w:t>
      </w:r>
    </w:p>
    <w:p>
      <w:pPr>
        <w:pStyle w:val="PreformattedText"/>
        <w:bidi w:val="0"/>
        <w:spacing w:before="0" w:after="0"/>
        <w:jc w:val="left"/>
        <w:rPr/>
      </w:pPr>
      <w:r>
        <w:rPr/>
        <w:t>Bjj0zSvSWqIVsD9Ba4cXLW/TYfU/UWv/AEFx7cU9eI9OkTWREzPqAUHUb6bWsGYAAglRGCP9vf2rjI</w:t>
      </w:r>
    </w:p>
    <w:p>
      <w:pPr>
        <w:pStyle w:val="PreformattedText"/>
        <w:bidi w:val="0"/>
        <w:spacing w:before="0" w:after="0"/>
        <w:jc w:val="left"/>
        <w:rPr/>
      </w:pPr>
      <w:r>
        <w:rPr/>
        <w:t>pjpNIMn06hNEQlzew+qAAKFuFsLXHAN+bi/wBfb9fLpnh1h8frRfUSNP4sClysZRuCf8R+AP6e6Ma8</w:t>
      </w:r>
    </w:p>
    <w:p>
      <w:pPr>
        <w:pStyle w:val="PreformattedText"/>
        <w:bidi w:val="0"/>
        <w:spacing w:before="0" w:after="0"/>
        <w:jc w:val="left"/>
        <w:rPr/>
      </w:pPr>
      <w:r>
        <w:rPr/>
        <w:t>Orj5DpUYyMgjhS/FybcM1iptccyXta/I9pfPj04w+EjoSMUgJADkWCkFrr6QCbjm9i1+T+fdwTinTE</w:t>
      </w:r>
    </w:p>
    <w:p>
      <w:pPr>
        <w:pStyle w:val="PreformattedText"/>
        <w:bidi w:val="0"/>
        <w:spacing w:before="0" w:after="0"/>
        <w:jc w:val="left"/>
        <w:rPr/>
      </w:pPr>
      <w:r>
        <w:rPr/>
        <w:t>hpX06EnFrwpA541XXgG39k3ux5Ht0DPSZ+HQl4wn9sjUvCi3ItcWH1HFz+Bz7eGDx6ZPQgUDnSL/2S</w:t>
      </w:r>
    </w:p>
    <w:p>
      <w:pPr>
        <w:pStyle w:val="PreformattedText"/>
        <w:bidi w:val="0"/>
        <w:spacing w:before="0" w:after="0"/>
        <w:jc w:val="left"/>
        <w:rPr/>
      </w:pPr>
      <w:r>
        <w:rPr/>
        <w:t>2v8AV6r/AFUL9STa97fTj3anca9UrSvr0qqSS2k8XX+rC30BVg3IW4/29vd6Y6Y/F0oI6kD6MAAqkf</w:t>
      </w:r>
    </w:p>
    <w:p>
      <w:pPr>
        <w:pStyle w:val="PreformattedText"/>
        <w:bidi w:val="0"/>
        <w:spacing w:before="0" w:after="0"/>
        <w:jc w:val="left"/>
        <w:rPr/>
      </w:pPr>
      <w:r>
        <w:rPr/>
        <w:t>1AJuqk2JPP5HupHy6scnqStWRb+tyGW7NY3AYG31Fxe5+p96p8+t04evUuOqa3FyTfTf8AUSCedQ/F</w:t>
      </w:r>
    </w:p>
    <w:p>
      <w:pPr>
        <w:pStyle w:val="PreformattedText"/>
        <w:bidi w:val="0"/>
        <w:spacing w:before="0" w:after="0"/>
        <w:jc w:val="left"/>
        <w:rPr/>
      </w:pPr>
      <w:r>
        <w:rPr/>
        <w:t>jYX4Pts/y6sOpaz6hyLjVp9Nwb/7A2Nv9t71TyB63w6yGW41XPP6bEi5AA/pwvPH9feqZ6912rcDnn</w:t>
      </w:r>
    </w:p>
    <w:p>
      <w:pPr>
        <w:pStyle w:val="PreformattedText"/>
        <w:bidi w:val="0"/>
        <w:spacing w:before="0" w:after="0"/>
        <w:jc w:val="left"/>
        <w:rPr/>
      </w:pPr>
      <w:r>
        <w:rPr/>
        <w:t>hiDewNuPwQxtfn3v8AwdbHHri59IuR+kj/AFlNiP8AWYX/ANf3oDq3AY6aKpjzZuADx9eTe36vyQPp</w:t>
      </w:r>
    </w:p>
    <w:p>
      <w:pPr>
        <w:pStyle w:val="PreformattedText"/>
        <w:bidi w:val="0"/>
        <w:spacing w:before="0" w:after="0"/>
        <w:jc w:val="left"/>
        <w:rPr/>
      </w:pPr>
      <w:r>
        <w:rPr/>
        <w:t>9Db3ZuHWlPHOeoUZJDcki9jqFibGy8D8i5sD/X2wePVvSnTlACUBFrKfTdf0/gAWN7kjj3dT17p/pA</w:t>
      </w:r>
    </w:p>
    <w:p>
      <w:pPr>
        <w:pStyle w:val="PreformattedText"/>
        <w:bidi w:val="0"/>
        <w:spacing w:before="0" w:after="0"/>
        <w:jc w:val="left"/>
        <w:rPr/>
      </w:pPr>
      <w:r>
        <w:rPr/>
        <w:t>dP+qJv9G5v/Uj6Lze9+bfX3b7OtN06wofqfp+km30F/p/tQJNre99V8+n2lVivC25H5FxyFIb+pB97</w:t>
      </w:r>
    </w:p>
    <w:p>
      <w:pPr>
        <w:pStyle w:val="PreformattedText"/>
        <w:bidi w:val="0"/>
        <w:spacing w:before="0" w:after="0"/>
        <w:jc w:val="left"/>
        <w:rPr/>
      </w:pPr>
      <w:r>
        <w:rPr/>
        <w:t>xTj1s8cdOOgi1hx9B/gq/Vb/AJ5/2/vX59ap100bXB5ABBAF+AD6bFfrcAm3up69/g66Eb3AI/1rNc</w:t>
      </w:r>
    </w:p>
    <w:p>
      <w:pPr>
        <w:pStyle w:val="PreformattedText"/>
        <w:bidi w:val="0"/>
        <w:spacing w:before="0" w:after="0"/>
        <w:jc w:val="left"/>
        <w:rPr/>
      </w:pPr>
      <w:r>
        <w:rPr/>
        <w:t>aQbW4H+P8AsLe9Y69T5dZEiHPDDm9iPxyt2vxyP959662Aes6xHiwI/BJb8W5BP00j/e/dqgdWp1jk</w:t>
      </w:r>
    </w:p>
    <w:p>
      <w:pPr>
        <w:pStyle w:val="PreformattedText"/>
        <w:bidi w:val="0"/>
        <w:spacing w:before="0" w:after="0"/>
        <w:jc w:val="left"/>
        <w:rPr/>
      </w:pPr>
      <w:r>
        <w:rPr/>
        <w:t>iY/S5HJII9V78ED6/T3sHrRrXqI8Jbi9+ObXHAIIJAt6Lj6e/FgOHWxx6aaiE8m/9k2KCwJ5uebfk/</w:t>
      </w:r>
    </w:p>
    <w:p>
      <w:pPr>
        <w:pStyle w:val="PreformattedText"/>
        <w:bidi w:val="0"/>
        <w:spacing w:before="0" w:after="0"/>
        <w:jc w:val="left"/>
        <w:rPr/>
      </w:pPr>
      <w:r>
        <w:rPr/>
        <w:t>059+rUdbpnA6g+G7W59X0uCRYEDk2Nvrx7aJzx6v5U6lpEbKD+CD/Qi1hYc34I+nuletgV66ZeJCSA</w:t>
      </w:r>
    </w:p>
    <w:p>
      <w:pPr>
        <w:pStyle w:val="PreformattedText"/>
        <w:bidi w:val="0"/>
        <w:spacing w:before="0" w:after="0"/>
        <w:jc w:val="left"/>
        <w:rPr/>
      </w:pPr>
      <w:r>
        <w:rPr/>
        <w:t>DwdJLEAGxsBc2ufqf6+/A9boK18+mqVj6vqADzp/UCRpIDEXIBH+tb3o9bp13ASrKt7hb/S2osRqP0</w:t>
      </w:r>
    </w:p>
    <w:p>
      <w:pPr>
        <w:pStyle w:val="PreformattedText"/>
        <w:bidi w:val="0"/>
        <w:spacing w:before="0" w:after="0"/>
        <w:jc w:val="left"/>
        <w:rPr/>
      </w:pPr>
      <w:r>
        <w:rPr/>
        <w:t>HDKDa/593XHVSKU9OlHSsum5N102AF/UBxc3+tj/jb25q869Nnz6lqwtx9eFv9bj6kkXF/Uf8AfW92</w:t>
      </w:r>
    </w:p>
    <w:p>
      <w:pPr>
        <w:pStyle w:val="PreformattedText"/>
        <w:bidi w:val="0"/>
        <w:spacing w:before="0" w:after="0"/>
        <w:jc w:val="left"/>
        <w:rPr/>
      </w:pPr>
      <w:r>
        <w:rPr/>
        <w:t>1D169/g6/9TaMo3AYWsCRwbWA+gv/rfm3HskYVHR6DnpRREW/J4FraSQBzb/AIKbfX8e64631KDfhS</w:t>
      </w:r>
    </w:p>
    <w:p>
      <w:pPr>
        <w:pStyle w:val="PreformattedText"/>
        <w:bidi w:val="0"/>
        <w:spacing w:before="0" w:after="0"/>
        <w:jc w:val="left"/>
        <w:rPr/>
      </w:pPr>
      <w:r>
        <w:rPr/>
        <w:t>Re97rYtc/630Nr+909eq+XHHXG7ctf6jgD+yPoTyfoT9P9b3vrR+zHWaC17KSQWF/z9QRcfkX97HHq</w:t>
      </w:r>
    </w:p>
    <w:p>
      <w:pPr>
        <w:pStyle w:val="PreformattedText"/>
        <w:bidi w:val="0"/>
        <w:spacing w:before="0" w:after="0"/>
        <w:jc w:val="left"/>
        <w:rPr/>
      </w:pPr>
      <w:r>
        <w:rPr/>
        <w:t>rcOlzgwCVF7Angg82v8A72fr7WRdJJvLoZsMQQliLkXJAPNv8fpz7WDpG3HoS6AEBTb+lxySL/Q3t7</w:t>
      </w:r>
    </w:p>
    <w:p>
      <w:pPr>
        <w:pStyle w:val="PreformattedText"/>
        <w:bidi w:val="0"/>
        <w:spacing w:before="0" w:after="0"/>
        <w:jc w:val="left"/>
        <w:rPr/>
      </w:pPr>
      <w:r>
        <w:rPr/>
        <w:t>t1XpVU/wBALgccrza/+xP49+6906x/T6f1+l7W/wB69+691l4t/r/Tn6W/r/re/de66P8AvN+Tf63v</w:t>
      </w:r>
    </w:p>
    <w:p>
      <w:pPr>
        <w:pStyle w:val="PreformattedText"/>
        <w:bidi w:val="0"/>
        <w:spacing w:before="0" w:after="0"/>
        <w:jc w:val="left"/>
        <w:rPr/>
      </w:pPr>
      <w:r>
        <w:rPr/>
        <w:t>+B7917rs2uP9hfn/AHoi/Fvfuvddf7D8/wCt/sPz7917r1v6n/X/AK/S/Hv3Xuu/96tybfS9/wDYEc</w:t>
      </w:r>
    </w:p>
    <w:p>
      <w:pPr>
        <w:pStyle w:val="PreformattedText"/>
        <w:bidi w:val="0"/>
        <w:spacing w:before="0" w:after="0"/>
        <w:jc w:val="left"/>
        <w:rPr/>
      </w:pPr>
      <w:r>
        <w:rPr/>
        <w:t>+/de66/p9P9fn/AG3HP49+6917+v5/1/r9P8PoLn37r3Xrf8j+n1+n+w9+6914i3/FR9b/AOH1uR79</w:t>
      </w:r>
    </w:p>
    <w:p>
      <w:pPr>
        <w:pStyle w:val="PreformattedText"/>
        <w:bidi w:val="0"/>
        <w:spacing w:before="0" w:after="0"/>
        <w:jc w:val="left"/>
        <w:rPr/>
      </w:pPr>
      <w:r>
        <w:rPr/>
        <w:t>17qFOPr+P9hx/Uc/gtb37r3SZyPKtbn8W/s2vfi/HPv3Xug3z9vG9yB9SLE2/wB6vb2qTgPTpK/E9F</w:t>
      </w:r>
    </w:p>
    <w:p>
      <w:pPr>
        <w:pStyle w:val="PreformattedText"/>
        <w:bidi w:val="0"/>
        <w:spacing w:before="0" w:after="0"/>
        <w:jc w:val="left"/>
        <w:rPr/>
      </w:pPr>
      <w:r>
        <w:rPr/>
        <w:t>+3GF8rj6izsTz+B9AfoLn8+7P8J6TyfCa9AVn7amv/AKrVe/1P55uCTbge9QEax0gk+EjpMKeQLk2v</w:t>
      </w:r>
    </w:p>
    <w:p>
      <w:pPr>
        <w:pStyle w:val="PreformattedText"/>
        <w:bidi w:val="0"/>
        <w:spacing w:before="0" w:after="0"/>
        <w:jc w:val="left"/>
        <w:rPr/>
      </w:pPr>
      <w:r>
        <w:rPr/>
        <w:t>9TcW49INhdRcXJsSfZmmT0n8unGnIBHABH1sTa31I+hI5Frn6/n271U5HT7T8KNRPBt+m1wOADf9P1</w:t>
      </w:r>
    </w:p>
    <w:p>
      <w:pPr>
        <w:pStyle w:val="PreformattedText"/>
        <w:bidi w:val="0"/>
        <w:spacing w:before="0" w:after="0"/>
        <w:jc w:val="left"/>
        <w:rPr/>
      </w:pPr>
      <w:r>
        <w:rPr/>
        <w:t>/1vbinqh8unynsV4t9TxY3uBYeo3FyB7sBnr3TnGvAF/8AH6XFr3PH9b/7x7eGBw6qfn1hnAAN2JNy</w:t>
      </w:r>
    </w:p>
    <w:p>
      <w:pPr>
        <w:pStyle w:val="PreformattedText"/>
        <w:bidi w:val="0"/>
        <w:spacing w:before="0" w:after="0"/>
        <w:jc w:val="left"/>
        <w:rPr/>
      </w:pPr>
      <w:r>
        <w:rPr/>
        <w:t>Rfk6v8T9dJv/AK4978utUI+3ptl+jXvzb6kAm/1JH5F/r7bPV6CpNOmKrAF+G+oJubj9NrXP4BNh7a</w:t>
      </w:r>
    </w:p>
    <w:p>
      <w:pPr>
        <w:pStyle w:val="PreformattedText"/>
        <w:bidi w:val="0"/>
        <w:spacing w:before="0" w:after="0"/>
        <w:jc w:val="left"/>
        <w:rPr/>
      </w:pPr>
      <w:r>
        <w:rPr/>
        <w:t>NfPq6/z6TlSvDcnkNY3PJvYleb35t/S/to06eHTcouQfwCTc/Ti54a4HB/2596HW+FenKKwQX/AFcj</w:t>
      </w:r>
    </w:p>
    <w:p>
      <w:pPr>
        <w:pStyle w:val="PreformattedText"/>
        <w:bidi w:val="0"/>
        <w:spacing w:before="0" w:after="0"/>
        <w:jc w:val="left"/>
        <w:rPr/>
      </w:pPr>
      <w:r>
        <w:rPr/>
        <w:t>9P5PIH9Ltx7uf5daA49NuQPpJBHp+oBJUekXBI+oB4/rb2nYca9PD16DbLt6mt/Q83vcMLG1h+gf1/</w:t>
      </w:r>
    </w:p>
    <w:p>
      <w:pPr>
        <w:pStyle w:val="PreformattedText"/>
        <w:bidi w:val="0"/>
        <w:spacing w:before="0" w:after="0"/>
        <w:jc w:val="left"/>
        <w:rPr/>
      </w:pPr>
      <w:r>
        <w:rPr/>
        <w:t>A9pnwp6fTiOgsybLzYKNVxqH5/1QJB1C54HNyfaCWtelq0PSPm5cm1iQVe3P6foCQLEt/S39b+0549</w:t>
      </w:r>
    </w:p>
    <w:p>
      <w:pPr>
        <w:pStyle w:val="PreformattedText"/>
        <w:bidi w:val="0"/>
        <w:spacing w:before="0" w:after="0"/>
        <w:jc w:val="left"/>
        <w:rPr/>
      </w:pPr>
      <w:r>
        <w:rPr/>
        <w:t>PgjrpACwItYf14/oF5Bt/h/rce/cerEU+zp9pAOAeCfyB6bAgEFSL3t/Tn37162Ps6V1EoXTex9Isf</w:t>
      </w:r>
    </w:p>
    <w:p>
      <w:pPr>
        <w:pStyle w:val="PreformattedText"/>
        <w:bidi w:val="0"/>
        <w:spacing w:before="0" w:after="0"/>
        <w:jc w:val="left"/>
        <w:rPr/>
      </w:pPr>
      <w:r>
        <w:rPr/>
        <w:t>rYn6XB/wCJ/Huo6t0pUUW5H1B516hqHNh9BqX6fj6e7Dh1bh9vUgAAcXHHLD6sV/V9Bx6bXHvxx1v+</w:t>
      </w:r>
    </w:p>
    <w:p>
      <w:pPr>
        <w:pStyle w:val="PreformattedText"/>
        <w:bidi w:val="0"/>
        <w:spacing w:before="0" w:after="0"/>
        <w:jc w:val="left"/>
        <w:rPr/>
      </w:pPr>
      <w:r>
        <w:rPr/>
        <w:t>Y67TTrA0ixILC1g2n6BeeGP+H+v7t8z1vPEnrVT/AJ726MlMnTmImrY5aWn3nvSuSGFgjVFVFsvBVt</w:t>
      </w:r>
    </w:p>
    <w:p>
      <w:pPr>
        <w:pStyle w:val="PreformattedText"/>
        <w:bidi w:val="0"/>
        <w:spacing w:before="0" w:after="0"/>
        <w:jc w:val="left"/>
        <w:rPr/>
      </w:pPr>
      <w:r>
        <w:rPr/>
        <w:t>dW1dOLKKvGSbkgpUHLBCGPLewxeOZLgajkHP2Ux0Z7eh1SHiCMft6176xYl23S+FYVkpMHUGongmOu</w:t>
      </w:r>
    </w:p>
    <w:p>
      <w:pPr>
        <w:pStyle w:val="PreformattedText"/>
        <w:bidi w:val="0"/>
        <w:spacing w:before="0" w:after="0"/>
        <w:jc w:val="left"/>
        <w:rPr/>
      </w:pPr>
      <w:r>
        <w:rPr/>
        <w:t>rlr66SqhOok3WFYdH1/URb2wKaxTiOPQlukKxQITgLT9uegz3JUO5p6KT0zyVVBRSKHPpEVGUkAItq</w:t>
      </w:r>
    </w:p>
    <w:p>
      <w:pPr>
        <w:pStyle w:val="PreformattedText"/>
        <w:bidi w:val="0"/>
        <w:spacing w:before="0" w:after="0"/>
        <w:jc w:val="left"/>
        <w:rPr/>
      </w:pPr>
      <w:r>
        <w:rPr/>
        <w:t>lSSS2k8Dk+1QbUKjh0VtVTQnjjoVdqijiwmWKKoqa77qqiIUyPFRYSikSNWIKqplydTDH6uAF490Cq</w:t>
      </w:r>
    </w:p>
    <w:p>
      <w:pPr>
        <w:pStyle w:val="PreformattedText"/>
        <w:bidi w:val="0"/>
        <w:spacing w:before="0" w:after="0"/>
        <w:jc w:val="left"/>
        <w:rPr/>
      </w:pPr>
      <w:r>
        <w:rPr/>
        <w:t>0lBxAr0oQssbGvE9SjPBRbYmowxjanoBgY4UuZ5Kes+3TJTAkn9xaaNwCALqx/1/epCApNc9OJQjHS</w:t>
      </w:r>
    </w:p>
    <w:p>
      <w:pPr>
        <w:pStyle w:val="PreformattedText"/>
        <w:bidi w:val="0"/>
        <w:spacing w:before="0" w:after="0"/>
        <w:jc w:val="left"/>
        <w:rPr/>
      </w:pPr>
      <w:r>
        <w:rPr/>
        <w:t>K6kpqrc/dOFXDq0ddUVWMp8Uk6JLH+5LAlDUVD8qiiSeNST+P9b2oCqIQmrOk/t6RxsxuxIFxXo8/e</w:t>
      </w:r>
    </w:p>
    <w:p>
      <w:pPr>
        <w:pStyle w:val="PreformattedText"/>
        <w:bidi w:val="0"/>
        <w:spacing w:before="0" w:after="0"/>
        <w:jc w:val="left"/>
        <w:rPr/>
      </w:pPr>
      <w:r>
        <w:rPr/>
        <w:t>VZBLvxsdSlJafaVDidk0wBkML0WDo4qusr5lOlCGmTyK/Fjcer6+0cEQjTD11E9GsrFmNVppHRVqfI</w:t>
      </w:r>
    </w:p>
    <w:p>
      <w:pPr>
        <w:pStyle w:val="PreformattedText"/>
        <w:bidi w:val="0"/>
        <w:spacing w:before="0" w:after="0"/>
        <w:jc w:val="left"/>
        <w:rPr/>
      </w:pPr>
      <w:r>
        <w:rPr/>
        <w:t>T02zK3NQSLHkN7bvylQPIoWoosdSUsiQznUrMJZaNCyECyBgeGPtSQWYCvwjpMJABWnEnpB7DyLUuD</w:t>
      </w:r>
    </w:p>
    <w:p>
      <w:pPr>
        <w:pStyle w:val="PreformattedText"/>
        <w:bidi w:val="0"/>
        <w:spacing w:before="0" w:after="0"/>
        <w:jc w:val="left"/>
        <w:rPr/>
      </w:pPr>
      <w:r>
        <w:rPr/>
        <w:t>3pGtop5c7tajpD4C8q01dT1s+UbUvHhSmhRXVjyT7YlkCzRlmFKE9bSIyW8wVTWoGOIr0m+rrydv0s</w:t>
      </w:r>
    </w:p>
    <w:p>
      <w:pPr>
        <w:pStyle w:val="PreformattedText"/>
        <w:bidi w:val="0"/>
        <w:spacing w:before="0" w:after="0"/>
        <w:jc w:val="left"/>
        <w:rPr/>
      </w:pPr>
      <w:r>
        <w:rPr/>
        <w:t>k0LVy02z8zVrTQpDqnSu2Zm6ljEH0ppp56nyMWvpEfFzYe3nmWKKNwclj0mhieWd1fgEH+fqwOvihb</w:t>
      </w:r>
    </w:p>
    <w:p>
      <w:pPr>
        <w:pStyle w:val="PreformattedText"/>
        <w:bidi w:val="0"/>
        <w:spacing w:before="0" w:after="0"/>
        <w:jc w:val="left"/>
        <w:rPr/>
      </w:pPr>
      <w:r>
        <w:rPr/>
        <w:t>K7Pikq/s5cLs/pnGjxiN4zWUm1MPVVFWXlXwsGDWAexQkXJHHtoDUoWuOjFSEOr8X/FU6C7IZSWsxW</w:t>
      </w:r>
    </w:p>
    <w:p>
      <w:pPr>
        <w:pStyle w:val="PreformattedText"/>
        <w:bidi w:val="0"/>
        <w:spacing w:before="0" w:after="0"/>
        <w:jc w:val="left"/>
        <w:rPr/>
      </w:pPr>
      <w:r>
        <w:rPr/>
        <w:t>7XlWOlyGYzlfWtSwkNTw1CVGHxqTSSSWAkqqHHypr4t5W03v7biaJbxPGH6FM9WlEr2khiI8euB/Lp</w:t>
      </w:r>
    </w:p>
    <w:p>
      <w:pPr>
        <w:pStyle w:val="PreformattedText"/>
        <w:bidi w:val="0"/>
        <w:spacing w:before="0" w:after="0"/>
        <w:jc w:val="left"/>
        <w:rPr/>
      </w:pPr>
      <w:r>
        <w:rPr/>
        <w:t>B72qKuk613NkJnSjl3dUDF0jtGYnSfc+YxlDWwRJELwr/CsMyMpuCWZiAfaqaUkSFO6IV/Z/sdJlQB</w:t>
      </w:r>
    </w:p>
    <w:p>
      <w:pPr>
        <w:pStyle w:val="PreformattedText"/>
        <w:bidi w:val="0"/>
        <w:spacing w:before="0" w:after="0"/>
        <w:jc w:val="left"/>
        <w:rPr/>
      </w:pPr>
      <w:r>
        <w:rPr/>
        <w:t>FEnbK1B/tj0KmwMFT1X2TyT09ImPx28KyRRThjDNhqEUOOQMCpVmjjk8V7BgP8PYbapkMWo0NP8/Ql</w:t>
      </w:r>
    </w:p>
    <w:p>
      <w:pPr>
        <w:pStyle w:val="PreformattedText"/>
        <w:bidi w:val="0"/>
        <w:spacing w:before="0" w:after="0"/>
        <w:jc w:val="left"/>
        <w:rPr/>
      </w:pPr>
      <w:r>
        <w:rPr/>
        <w:t>hUC3WQrUCv5EYHUDf+OrsL1fsmCopko62SgL5aWaeUpHLuSpxVHBJFRWC/eU9PWScgXC6mIN/b0YEj</w:t>
      </w:r>
    </w:p>
    <w:p>
      <w:pPr>
        <w:pStyle w:val="PreformattedText"/>
        <w:bidi w:val="0"/>
        <w:spacing w:before="0" w:after="0"/>
        <w:jc w:val="left"/>
        <w:rPr/>
      </w:pPr>
      <w:r>
        <w:rPr/>
        <w:t>lSe0H/AAdJZiyRBxTUR/h6rQ7P1SdmbmEjSzCKsgpgZSPMyUkC0qiW1lDMqD6Dgj2M4nDwQsvDT0BL</w:t>
      </w:r>
    </w:p>
    <w:p>
      <w:pPr>
        <w:pStyle w:val="PreformattedText"/>
        <w:bidi w:val="0"/>
        <w:spacing w:before="0" w:after="0"/>
        <w:jc w:val="left"/>
        <w:rPr/>
      </w:pPr>
      <w:r>
        <w:rPr/>
        <w:t>pSt1cA8dXSLp3ZoKmjur2kkQRyoJFlh0CTxkvyjqVJBvyRb3cihB6YBJUr59MJfyQ3eFE8csys0epS</w:t>
      </w:r>
    </w:p>
    <w:p>
      <w:pPr>
        <w:pStyle w:val="PreformattedText"/>
        <w:bidi w:val="0"/>
        <w:spacing w:before="0" w:after="0"/>
        <w:jc w:val="left"/>
        <w:rPr/>
      </w:pPr>
      <w:r>
        <w:rPr/>
        <w:t>Y3W4spJWxt/h/T26KV49MnINehT683zkuuN2bT3hiy0UtKnjqIzcx1kMb3mQoBdriO63+je0d1AtzD</w:t>
      </w:r>
    </w:p>
    <w:p>
      <w:pPr>
        <w:pStyle w:val="PreformattedText"/>
        <w:bidi w:val="0"/>
        <w:spacing w:before="0" w:after="0"/>
        <w:jc w:val="left"/>
        <w:rPr/>
      </w:pPr>
      <w:r>
        <w:rPr/>
        <w:t>NCRU8R0Y2V01nPBcLw8+ti3oTtfGby29g81jKyF8fkqWOoiaWUlVniUGainumuNhIdLH1GMhSPr7jm</w:t>
      </w:r>
    </w:p>
    <w:p>
      <w:pPr>
        <w:pStyle w:val="PreformattedText"/>
        <w:bidi w:val="0"/>
        <w:spacing w:before="0" w:after="0"/>
        <w:jc w:val="left"/>
        <w:rPr/>
      </w:pPr>
      <w:r>
        <w:rPr/>
        <w:t>6tnjleKUUYdTJtt9Dc28UsL1Vuj9bLzgur/cPCfLGCGRTOkYLEaR6FMZRrufyh/P09lJWgYt5dCOJx</w:t>
      </w:r>
    </w:p>
    <w:p>
      <w:pPr>
        <w:pStyle w:val="PreformattedText"/>
        <w:bidi w:val="0"/>
        <w:spacing w:before="0" w:after="0"/>
        <w:jc w:val="left"/>
        <w:rPr/>
      </w:pPr>
      <w:r>
        <w:rPr/>
        <w:t>69HC673Cizp4njIUtHpgcBZlK2XW3paQqpKqoJsbXv7RSnTQU6WKNX2dGHmSnY0MqRERZCmMrzkAFZ</w:t>
      </w:r>
    </w:p>
    <w:p>
      <w:pPr>
        <w:pStyle w:val="PreformattedText"/>
        <w:bidi w:val="0"/>
        <w:spacing w:before="0" w:after="0"/>
        <w:jc w:val="left"/>
        <w:rPr/>
      </w:pPr>
      <w:r>
        <w:rPr/>
        <w:t>EDHwzDWT5Ai/U2ayke0jY4dK1AKsSeHSHztElJU6o3j45YgBhFMTeORbFdJANiB9VP5A97Hz61SvSZ</w:t>
      </w:r>
    </w:p>
    <w:p>
      <w:pPr>
        <w:pStyle w:val="PreformattedText"/>
        <w:bidi w:val="0"/>
        <w:spacing w:before="0" w:after="0"/>
        <w:jc w:val="left"/>
        <w:rPr/>
      </w:pPr>
      <w:r>
        <w:rPr/>
        <w:t>rYhOvkjWSOaRBcEGzSEhWjSRdQJdVBsQDxyb+9g0OeHXiK9IDKQpGwaYN9wHvDIkckZJLaEeRWDXZ7</w:t>
      </w:r>
    </w:p>
    <w:p>
      <w:pPr>
        <w:pStyle w:val="PreformattedText"/>
        <w:bidi w:val="0"/>
        <w:spacing w:before="0" w:after="0"/>
        <w:jc w:val="left"/>
        <w:rPr/>
      </w:pPr>
      <w:r>
        <w:rPr/>
        <w:t>aSfzx7UKRQHptlwem2CfWKgykyrpvNTWYu8x9UM0J58dyTb6g2Fzb2pU8KdI5FIPDpP1VCKw1dP5ZI</w:t>
      </w:r>
    </w:p>
    <w:p>
      <w:pPr>
        <w:pStyle w:val="PreformattedText"/>
        <w:bidi w:val="0"/>
        <w:spacing w:before="0" w:after="0"/>
        <w:jc w:val="left"/>
        <w:rPr/>
      </w:pPr>
      <w:r>
        <w:rPr/>
        <w:t>jKkbpUGWSERTKhaZImhYMy6iukfr1XIsPb3EU6bjmkgcMp4eXQU5KkyODIWKrlr6L7yeSKqjpUiaip</w:t>
      </w:r>
    </w:p>
    <w:p>
      <w:pPr>
        <w:pStyle w:val="PreformattedText"/>
        <w:bidi w:val="0"/>
        <w:spacing w:before="0" w:after="0"/>
        <w:jc w:val="left"/>
        <w:rPr/>
      </w:pPr>
      <w:r>
        <w:rPr/>
        <w:t>oCwmeoggaQrNVy2XXqHFrhib+6gSJQLw6GG271VFjZ9JHqf8HSs2dv3XW0klQ89RBDNSRSpJK8WVhL</w:t>
      </w:r>
    </w:p>
    <w:p>
      <w:pPr>
        <w:pStyle w:val="PreformattedText"/>
        <w:bidi w:val="0"/>
        <w:spacing w:before="0" w:after="0"/>
        <w:jc w:val="left"/>
        <w:rPr/>
      </w:pPr>
      <w:r>
        <w:rPr/>
        <w:t>IGeyyLFPB4FAujoLg/U+7GY1CsM9DXbt6jY9j1/PP5dGxwPYUmOlpq6hdFmDCokqHnhqI0mhqRLDLG</w:t>
      </w:r>
    </w:p>
    <w:p>
      <w:pPr>
        <w:pStyle w:val="PreformattedText"/>
        <w:bidi w:val="0"/>
        <w:spacing w:before="0" w:after="0"/>
        <w:jc w:val="left"/>
        <w:rPr/>
      </w:pPr>
      <w:r>
        <w:rPr/>
        <w:t>HZWh8Lj9ABDEWItx7vXTRwRXoSw3Udwhjc9rAg/n0YnD940GfxFTQ7rweNrTVZzKZyfJmGDF5iaXII</w:t>
      </w:r>
    </w:p>
    <w:p>
      <w:pPr>
        <w:pStyle w:val="PreformattedText"/>
        <w:bidi w:val="0"/>
        <w:spacing w:before="0" w:after="0"/>
        <w:jc w:val="left"/>
        <w:rPr/>
      </w:pPr>
      <w:r>
        <w:rPr/>
        <w:t>qZKenlkiagn8S061EKsi6ZvTqMbEBwXgaNIp4hoD1J888emDZPBcG4srxlIiCKn4e01Brx+Rzw+fT3</w:t>
      </w:r>
    </w:p>
    <w:p>
      <w:pPr>
        <w:pStyle w:val="PreformattedText"/>
        <w:bidi w:val="0"/>
        <w:spacing w:before="0" w:after="0"/>
        <w:jc w:val="left"/>
        <w:rPr/>
      </w:pPr>
      <w:r>
        <w:rPr/>
        <w:t>2TvrpnMbvpa3r3Z+awe3qHBQUsNI9dFh8pnaijxcMEmVz9LQ1dXHi6yfPh6qWaikKVMI0ug1cW3GWy</w:t>
      </w:r>
    </w:p>
    <w:p>
      <w:pPr>
        <w:pStyle w:val="PreformattedText"/>
        <w:bidi w:val="0"/>
        <w:spacing w:before="0" w:after="0"/>
        <w:jc w:val="left"/>
        <w:rPr/>
      </w:pPr>
      <w:r>
        <w:rPr/>
        <w:t>a5Mlmp8FVAFAVrRaVPzrknz6ty3/AFjtdteHfLyKS9eZmP41UM5IRSQCVCUVaio+fUPC9tYPG4jbtL</w:t>
      </w:r>
    </w:p>
    <w:p>
      <w:pPr>
        <w:pStyle w:val="PreformattedText"/>
        <w:bidi w:val="0"/>
        <w:spacing w:before="0" w:after="0"/>
        <w:jc w:val="left"/>
        <w:rPr/>
      </w:pPr>
      <w:r>
        <w:rPr/>
        <w:t>DtPYmUjpo86a2i3liK7cePzdXXiDRuWroDX4yKKuxUStDj2jfTECTIsn19pbO9jgkjlls45XCMvfUj</w:t>
      </w:r>
    </w:p>
    <w:p>
      <w:pPr>
        <w:pStyle w:val="PreformattedText"/>
        <w:bidi w:val="0"/>
        <w:spacing w:before="0" w:after="0"/>
        <w:jc w:val="left"/>
        <w:rPr/>
      </w:pPr>
      <w:r>
        <w:rPr/>
        <w:t>Pnx8vLy6NL7bZL/xwd6u7bW8bA27IjKE4oGKN2ufjqCT5EdIqHdypVS0PlBo6hz5J6ipelUzRetlao</w:t>
      </w:r>
    </w:p>
    <w:p>
      <w:pPr>
        <w:pStyle w:val="PreformattedText"/>
        <w:bidi w:val="0"/>
        <w:spacing w:before="0" w:after="0"/>
        <w:jc w:val="left"/>
        <w:rPr/>
      </w:pPr>
      <w:r>
        <w:rPr/>
        <w:t>UJG9KyaQAF9KC3tMZCWNF7T/q/Z0floSisx7gP9R+3pO1G/aqOvrPtzHT06y8GlpVqP2R+1G9OCSsq</w:t>
      </w:r>
    </w:p>
    <w:p>
      <w:pPr>
        <w:pStyle w:val="PreformattedText"/>
        <w:bidi w:val="0"/>
        <w:spacing w:before="0" w:after="0"/>
        <w:jc w:val="left"/>
        <w:rPr/>
      </w:pPr>
      <w:r>
        <w:rPr/>
        <w:t>OWB1fWy8W59p2fuJ62ZIdNNdSOnuLK1BhrZKrREiolTUGZ/PeMLGZ3Vi6pSBjIoTkK3q4NvZfNdBMq</w:t>
      </w:r>
    </w:p>
    <w:p>
      <w:pPr>
        <w:pStyle w:val="PreformattedText"/>
        <w:bidi w:val="0"/>
        <w:spacing w:before="0" w:after="0"/>
        <w:jc w:val="left"/>
        <w:rPr/>
      </w:pPr>
      <w:r>
        <w:rPr/>
        <w:t>MdFF1exxqaEU8+lLhqOsz9TQx08IWOnSOJG02p/FIC8lUigK7+lLKpIIvaxa3sukkkmdQRRegXuW8L</w:t>
      </w:r>
    </w:p>
    <w:p>
      <w:pPr>
        <w:pStyle w:val="PreformattedText"/>
        <w:bidi w:val="0"/>
        <w:spacing w:before="0" w:after="0"/>
        <w:jc w:val="left"/>
        <w:rPr/>
      </w:pPr>
      <w:r>
        <w:rPr/>
        <w:t>AZSJK18h0Z/aGEh25SGWvkjqquqh/ddi4EdOw0oI4HQgCN7A6f8AUjgn6eWERFmNDUdAW5vXu24kLX</w:t>
      </w:r>
    </w:p>
    <w:p>
      <w:pPr>
        <w:pStyle w:val="PreformattedText"/>
        <w:bidi w:val="0"/>
        <w:spacing w:before="0" w:after="0"/>
        <w:jc w:val="left"/>
        <w:rPr/>
      </w:pPr>
      <w:r>
        <w:rPr/>
        <w:t>pZLWyxI8yGKnqEW5eOwhCMwZJHQXCMA36SLXaxv7Tu2mpHHrSqDSoqOp7VMFoVaOSR5ZViEkcjIiSA</w:t>
      </w:r>
    </w:p>
    <w:p>
      <w:pPr>
        <w:pStyle w:val="PreformattedText"/>
        <w:bidi w:val="0"/>
        <w:spacing w:before="0" w:after="0"/>
        <w:jc w:val="left"/>
        <w:rPr/>
      </w:pPr>
      <w:r>
        <w:rPr/>
        <w:t>LI8ktQVLWgRmVtF9LWHtO7ioB8+n1XjQigHXOSs9Uv7UqIpWOnilYyKFsREqvIdbMR+SL6R9R7aZhn</w:t>
      </w:r>
    </w:p>
    <w:p>
      <w:pPr>
        <w:pStyle w:val="PreformattedText"/>
        <w:bidi w:val="0"/>
        <w:spacing w:before="0" w:after="0"/>
        <w:jc w:val="left"/>
        <w:rPr/>
      </w:pPr>
      <w:r>
        <w:rPr/>
        <w:t>GOvEedemhYlo2iD6p3cmArEunRHIhdXZf1/m7H+pvz7Tk6aE9OAeLWnUaOmnkq/HNYRBDJ4CRwQAEB</w:t>
      </w:r>
    </w:p>
    <w:p>
      <w:pPr>
        <w:pStyle w:val="PreformattedText"/>
        <w:bidi w:val="0"/>
        <w:spacing w:before="0" w:after="0"/>
        <w:jc w:val="left"/>
        <w:rPr/>
      </w:pPr>
      <w:r>
        <w:rPr/>
        <w:t>t6XBB/PB+otb3dO5wterGixkgZ9emTdReOneOORV8yIpLqVUansst5Aw0xlieOSRx9Pb2kaqdNo2DT</w:t>
      </w:r>
    </w:p>
    <w:p>
      <w:pPr>
        <w:pStyle w:val="PreformattedText"/>
        <w:bidi w:val="0"/>
        <w:spacing w:before="0" w:after="0"/>
        <w:jc w:val="left"/>
        <w:rPr/>
      </w:pPr>
      <w:r>
        <w:rPr/>
        <w:t>j0E1fWxUjfbLI8kk0bwwmEO4ePSWk1XF0OtLMb+q3+t7Uxx56bdugtymZjOQlieETOlIsiOzuKaOr8</w:t>
      </w:r>
    </w:p>
    <w:p>
      <w:pPr>
        <w:pStyle w:val="PreformattedText"/>
        <w:bidi w:val="0"/>
        <w:spacing w:before="0" w:after="0"/>
        <w:jc w:val="left"/>
        <w:rPr/>
      </w:pPr>
      <w:r>
        <w:rPr/>
        <w:t>gWJVjCsBIn5N9aarW+vtWqnppsCtek3mcsKcKzrLK8Bl+5V1ZGr6iWFNCo5aNYfI8hBLFdWn2qgj14</w:t>
      </w:r>
    </w:p>
    <w:p>
      <w:pPr>
        <w:pStyle w:val="PreformattedText"/>
        <w:bidi w:val="0"/>
        <w:spacing w:before="0" w:after="0"/>
        <w:jc w:val="left"/>
        <w:rPr/>
      </w:pPr>
      <w:r>
        <w:rPr/>
        <w:t>6QXMujNa9FI7f3iVosvRU/jmZKGrrMitPPLro46KN5qinrY1B8lXLpug4UEWtpt7OoEWBFc/F5f5+g</w:t>
      </w:r>
    </w:p>
    <w:p>
      <w:pPr>
        <w:pStyle w:val="PreformattedText"/>
        <w:bidi w:val="0"/>
        <w:spacing w:before="0" w:after="0"/>
        <w:jc w:val="left"/>
        <w:rPr/>
      </w:pPr>
      <w:r>
        <w:rPr/>
        <w:t>5cStNL4Q+Dz+Xy61uflvXVVRg6imd4qzJ7jzM+Vq1vHpirs9JFQ4yjlmV2uKEh+FOksNRNr+zewcy3</w:t>
      </w:r>
    </w:p>
    <w:p>
      <w:pPr>
        <w:pStyle w:val="PreformattedText"/>
        <w:bidi w:val="0"/>
        <w:spacing w:before="0" w:after="0"/>
        <w:jc w:val="left"/>
        <w:rPr/>
      </w:pPr>
      <w:r>
        <w:rPr/>
        <w:t>aueAH+Dog3hdFi6KAS37KnA6J/hsRTUUU+Xp0dhtrw09DOqeKMVONjjo/4hPRs7MtO1QXIHqUmO4vq</w:t>
      </w:r>
    </w:p>
    <w:p>
      <w:pPr>
        <w:pStyle w:val="PreformattedText"/>
        <w:bidi w:val="0"/>
        <w:spacing w:before="0" w:after="0"/>
        <w:jc w:val="left"/>
        <w:rPr/>
      </w:pPr>
      <w:r>
        <w:rPr/>
        <w:t>9iUE5J8+gYUQ8BQLiv2Yr01SVMbwYiraWXyV1R93AJZxI7UJmWmo0e621y/uzyMRciQW/HtxQcg9Uq</w:t>
      </w:r>
    </w:p>
    <w:p>
      <w:pPr>
        <w:pStyle w:val="PreformattedText"/>
        <w:bidi w:val="0"/>
        <w:spacing w:before="0" w:after="0"/>
        <w:jc w:val="left"/>
        <w:rPr/>
      </w:pPr>
      <w:r>
        <w:rPr/>
        <w:t>KIQePD7P8AVnoNO0601GbiwheUGiwkUNdGhVo6U5B1R2iCg3nVNAkJJYi4Ps1s0IjMlMk/4Oifcn1T</w:t>
      </w:r>
    </w:p>
    <w:p>
      <w:pPr>
        <w:pStyle w:val="PreformattedText"/>
        <w:bidi w:val="0"/>
        <w:spacing w:before="0" w:after="0"/>
        <w:jc w:val="left"/>
        <w:rPr/>
      </w:pPr>
      <w:r>
        <w:rPr/>
        <w:t>iHPaufz/AMvSw3FTtj9jY3b1S01LSZWrl3TVrVOkcjQ01FHjdswyUcaJ4lhpv3igJ1+XV+CPfozVy9</w:t>
      </w:r>
    </w:p>
    <w:p>
      <w:pPr>
        <w:pStyle w:val="PreformattedText"/>
        <w:bidi w:val="0"/>
        <w:spacing w:before="0" w:after="0"/>
        <w:jc w:val="left"/>
        <w:rPr/>
      </w:pPr>
      <w:r>
        <w:rPr/>
        <w:t>c8P8/VJEpCIzhSa/5B0ksplpabFYagNUtRJSslP4Y0/wCUqOmlqaOtYtzLFWJMKORxYHxAG/uzKrEO</w:t>
      </w:r>
    </w:p>
    <w:p>
      <w:pPr>
        <w:pStyle w:val="PreformattedText"/>
        <w:bidi w:val="0"/>
        <w:spacing w:before="0" w:after="0"/>
        <w:jc w:val="left"/>
        <w:rPr/>
      </w:pPr>
      <w:r>
        <w:rPr/>
        <w:t>AAafy/1Z62GZECEk5/n6/nw6U+3ZqeerraxpxSOKrB7baMzBUiFRUBmUVGrSwamJRnP00ix9p21Aqo</w:t>
      </w:r>
    </w:p>
    <w:p>
      <w:pPr>
        <w:pStyle w:val="PreformattedText"/>
        <w:bidi w:val="0"/>
        <w:spacing w:before="0" w:after="0"/>
        <w:jc w:val="left"/>
        <w:rPr/>
      </w:pPr>
      <w:r>
        <w:rPr/>
        <w:t>889KkK0kfhSi9PW0snST4vM5gpRkJGKJoS8bSU8SZKqmocjYjUah55ljUXHqW7ce1JBjbQf9WOk0RD</w:t>
      </w:r>
    </w:p>
    <w:p>
      <w:pPr>
        <w:pStyle w:val="PreformattedText"/>
        <w:bidi w:val="0"/>
        <w:spacing w:before="0" w:after="0"/>
        <w:jc w:val="left"/>
        <w:rPr/>
      </w:pPr>
      <w:r>
        <w:rPr/>
        <w:t>hpKZzj8+mnP10NBtClrTK0dTn6vI2aQhzFR/Y/c5Ctmlcs2qHHCGmiItqklPva90hFOHVJG0Q14aq/</w:t>
      </w:r>
    </w:p>
    <w:p>
      <w:pPr>
        <w:pStyle w:val="PreformattedText"/>
        <w:bidi w:val="0"/>
        <w:spacing w:before="0" w:after="0"/>
        <w:jc w:val="left"/>
        <w:rPr/>
      </w:pPr>
      <w:r>
        <w:rPr/>
        <w:t>4Mn/J1y6wozWVG4txZBX/heM6+w+EelAcSyZWVnFDTUkgURmpDVRMn1YsSOCb+27hlCeHTOsmvy6ra</w:t>
      </w:r>
    </w:p>
    <w:p>
      <w:pPr>
        <w:pStyle w:val="PreformattedText"/>
        <w:bidi w:val="0"/>
        <w:spacing w:before="0" w:after="0"/>
        <w:jc w:val="left"/>
        <w:rPr/>
      </w:pPr>
      <w:r>
        <w:rPr/>
        <w:t>qzv4oNAIgD+f+XowO6YYoOxOvsDSUE/jxe0s3u2oxutTUVE09P8AcRH7nzSM089MlwGOpf0i/wBfZS</w:t>
      </w:r>
    </w:p>
    <w:p>
      <w:pPr>
        <w:pStyle w:val="PreformattedText"/>
        <w:bidi w:val="0"/>
        <w:spacing w:before="0" w:after="0"/>
        <w:jc w:val="left"/>
        <w:rPr/>
      </w:pPr>
      <w:r>
        <w:rPr/>
        <w:t>9PCc+ZYDo5DEXMEYGApJHSxqIUZamByiyUtBiNpolIRUvIZsbDmcy4qI2YxSBZ3jmuTqS4UXBPtLJ+</w:t>
      </w:r>
    </w:p>
    <w:p>
      <w:pPr>
        <w:pStyle w:val="PreformattedText"/>
        <w:bidi w:val="0"/>
        <w:spacing w:before="0" w:after="0"/>
        <w:jc w:val="left"/>
        <w:rPr/>
      </w:pPr>
      <w:r>
        <w:rPr/>
        <w:t>E06WRae4f6vn0uM/USzVWBNOqVS0218nnqWmgqYxHL/BMuUleb6qqzKGSNGIJUHg+0i1GsfPpbIQzR</w:t>
      </w:r>
    </w:p>
    <w:p>
      <w:pPr>
        <w:pStyle w:val="PreformattedText"/>
        <w:bidi w:val="0"/>
        <w:spacing w:before="0" w:after="0"/>
        <w:jc w:val="left"/>
        <w:rPr/>
      </w:pPr>
      <w:r>
        <w:rPr/>
        <w:t>kZ7Sf2dNcMpo8VvWQxCOJttY2krEgMYhp580c5PS/RkmjkpWRSBc6X5biw9mUVOyo8+iyZtKyGvl/h</w:t>
      </w:r>
    </w:p>
    <w:p>
      <w:pPr>
        <w:pStyle w:val="PreformattedText"/>
        <w:bidi w:val="0"/>
        <w:spacing w:before="0" w:after="0"/>
        <w:jc w:val="left"/>
        <w:rPr/>
      </w:pPr>
      <w:r>
        <w:rPr/>
        <w:t>r0WDriJMxu7BmsheU1e2MristDJUMk8mZodsVkC1v3CkSiQI0b3QFQykEWPszJTU61wMjom/U8OJ60</w:t>
      </w:r>
    </w:p>
    <w:p>
      <w:pPr>
        <w:pStyle w:val="PreformattedText"/>
        <w:bidi w:val="0"/>
        <w:spacing w:before="0" w:after="0"/>
        <w:jc w:val="left"/>
        <w:rPr/>
      </w:pPr>
      <w:r>
        <w:rPr/>
        <w:t>NKHofOjKeGowU1PlpKpEptnZrLS01MGkyGWNVPjRS0aRW1NHKmMEjv9EQX1C1/bMpUxr61/wAvS2AM</w:t>
      </w:r>
    </w:p>
    <w:p>
      <w:pPr>
        <w:pStyle w:val="PreformattedText"/>
        <w:bidi w:val="0"/>
        <w:spacing w:before="0" w:after="0"/>
        <w:jc w:val="left"/>
        <w:rPr/>
      </w:pPr>
      <w:r>
        <w:rPr/>
        <w:t>HYtWhXHzx0PDyT4vY3YUNYwkehpWaloaaqCNS/xmHbHlpZ4ogRVSrHUKSx/WpuBcE+7wutNI9OvSRn</w:t>
      </w:r>
    </w:p>
    <w:p>
      <w:pPr>
        <w:pStyle w:val="PreformattedText"/>
        <w:bidi w:val="0"/>
        <w:spacing w:before="0" w:after="0"/>
        <w:jc w:val="left"/>
        <w:rPr/>
      </w:pPr>
      <w:r>
        <w:rPr/>
        <w:t>Tq8z/m6a8YIaPd+BixcTVsVLHsDMVVGjoymSno92VOVp5lW0rXWwcCzWax/wAWiwEg81K/4ejHb1J1</w:t>
      </w:r>
    </w:p>
    <w:p>
      <w:pPr>
        <w:pStyle w:val="PreformattedText"/>
        <w:bidi w:val="0"/>
        <w:spacing w:before="0" w:after="0"/>
        <w:jc w:val="left"/>
        <w:rPr/>
      </w:pPr>
      <w:r>
        <w:rPr/>
        <w:t>keSgn8ierwv5aWTifcHyAw9M8X3eOzmwMtQNDKs32lOtRgYDCWLaWakWN9a/W3H+HtfaYZ1A4MtPs1</w:t>
      </w:r>
    </w:p>
    <w:p>
      <w:pPr>
        <w:pStyle w:val="PreformattedText"/>
        <w:bidi w:val="0"/>
        <w:spacing w:before="0" w:after="0"/>
        <w:jc w:val="left"/>
        <w:rPr/>
      </w:pPr>
      <w:r>
        <w:rPr/>
        <w:t>DoJ80EGSE1wQ38xw6vgdVMkhAtdyABe4CkhU/rx9b/AF/3n2Jh0BW+zppqluWufoSCORYsSWC29RFu</w:t>
      </w:r>
    </w:p>
    <w:p>
      <w:pPr>
        <w:pStyle w:val="PreformattedText"/>
        <w:bidi w:val="0"/>
        <w:spacing w:before="0" w:after="0"/>
        <w:jc w:val="left"/>
        <w:rPr/>
      </w:pPr>
      <w:r>
        <w:rPr/>
        <w:t>bfi/vdMjrQPHpJ10VybqBYng2Hr541A8A/4G3uwwetE0yOklXRqR9QR9SWupBv8Alh9QB+P8b+7jq1</w:t>
      </w:r>
    </w:p>
    <w:p>
      <w:pPr>
        <w:pStyle w:val="PreformattedText"/>
        <w:bidi w:val="0"/>
        <w:spacing w:before="0" w:after="0"/>
        <w:jc w:val="left"/>
        <w:rPr/>
      </w:pPr>
      <w:r>
        <w:rPr/>
        <w:t>QePSJysAKckkF+dN7KxvqIcHi178cWPt1TQjqhFfs6QNZBYEMBYEt/Tm31cfWw54va/tSuR018ukrV</w:t>
      </w:r>
    </w:p>
    <w:p>
      <w:pPr>
        <w:pStyle w:val="PreformattedText"/>
        <w:bidi w:val="0"/>
        <w:spacing w:before="0" w:after="0"/>
        <w:jc w:val="left"/>
        <w:rPr/>
      </w:pPr>
      <w:r>
        <w:rPr/>
        <w:t>Qj1E3JLXH0/IUm9xZXJsRx/xX3vNKDrRNOkVXQXlb6fqBBPI1Nc8KTY6h/vfPtVCcdMS8em94uGH00</w:t>
      </w:r>
    </w:p>
    <w:p>
      <w:pPr>
        <w:pStyle w:val="PreformattedText"/>
        <w:bidi w:val="0"/>
        <w:spacing w:before="0" w:after="0"/>
        <w:jc w:val="left"/>
        <w:rPr/>
      </w:pPr>
      <w:r>
        <w:rPr/>
        <w:t>8aLghdVwym1r6hwOfwPb4bA6Zpx6hNHpkGkEm9h+GZbck251N+fr78Tx6uopTpS45BqQgBrMTYhdIF</w:t>
      </w:r>
    </w:p>
    <w:p>
      <w:pPr>
        <w:pStyle w:val="PreformattedText"/>
        <w:bidi w:val="0"/>
        <w:spacing w:before="0" w:after="0"/>
        <w:jc w:val="left"/>
        <w:rPr/>
      </w:pPr>
      <w:r>
        <w:rPr/>
        <w:t>ypIIuF1f7E+0/mernyxjoRsSn0LeoLYaSTdgBY3tptoH0H9bfn3ZeIp0mbz6EXF/X9TObkgH+tgGLc</w:t>
      </w:r>
    </w:p>
    <w:p>
      <w:pPr>
        <w:pStyle w:val="PreformattedText"/>
        <w:bidi w:val="0"/>
        <w:spacing w:before="0" w:after="0"/>
        <w:jc w:val="left"/>
        <w:rPr/>
      </w:pPr>
      <w:r>
        <w:rPr/>
        <w:t>6iy8/Qi1vb4+zpM2ehFxouUIY/42a+nVb1N+CWJ/1wfdx5U6ax5cOl5Qq1vr9EH05ve4JJH4FiQP8A</w:t>
      </w:r>
    </w:p>
    <w:p>
      <w:pPr>
        <w:pStyle w:val="PreformattedText"/>
        <w:bidi w:val="0"/>
        <w:spacing w:before="0" w:after="0"/>
        <w:jc w:val="left"/>
        <w:rPr/>
      </w:pPr>
      <w:r>
        <w:rPr/>
        <w:t>X9ujjjpk9KinU2UakUGwNuF4ABdeBaw/Avf3f7OqedenNRe1jbUD9bk6bfW97C9uL/197x14Vx6dS4</w:t>
      </w:r>
    </w:p>
    <w:p>
      <w:pPr>
        <w:pStyle w:val="PreformattedText"/>
        <w:bidi w:val="0"/>
        <w:spacing w:before="0" w:after="0"/>
        <w:jc w:val="left"/>
        <w:rPr/>
      </w:pPr>
      <w:r>
        <w:rPr/>
        <w:t>1Nja/6yASSPweCQRyWAH1+n49tE+fV/TPU6PjStza2lgOAQSSRf/g3+290NK9WxT59ToxYX5Oi+kgj</w:t>
      </w:r>
    </w:p>
    <w:p>
      <w:pPr>
        <w:pStyle w:val="PreformattedText"/>
        <w:bidi w:val="0"/>
        <w:spacing w:before="0" w:after="0"/>
        <w:jc w:val="left"/>
        <w:rPr/>
      </w:pPr>
      <w:r>
        <w:rPr/>
        <w:t>/A2NhyDf/G3vx4cevDy6lhQSLD6qSWP04uVFr20j8fn+nunr69e+fWZU/B4sSeR9Be5Or8r/AMT78M</w:t>
      </w:r>
    </w:p>
    <w:p>
      <w:pPr>
        <w:pStyle w:val="PreformattedText"/>
        <w:bidi w:val="0"/>
        <w:spacing w:before="0" w:after="0"/>
        <w:jc w:val="left"/>
        <w:rPr/>
      </w:pPr>
      <w:r>
        <w:rPr/>
        <w:t>9WGKdSDDqS4ItfUObghQfzfkMPxzY+9j068f59Nk8A4vYHhgDxbkEEDg6eeB+Pfnz1YDB6iLTWUkAk</w:t>
      </w:r>
    </w:p>
    <w:p>
      <w:pPr>
        <w:pStyle w:val="PreformattedText"/>
        <w:bidi w:val="0"/>
        <w:spacing w:before="0" w:after="0"/>
        <w:jc w:val="left"/>
        <w:rPr/>
      </w:pPr>
      <w:r>
        <w:rPr/>
        <w:t>XIJ1WBJa5a31dr/n8e2aV63nqfBAoBJH9o8kFV1Dhub/AFP/ACL36tOHXulBSQ8D1ckfW3IFrj8cqL</w:t>
      </w:r>
    </w:p>
    <w:p>
      <w:pPr>
        <w:pStyle w:val="PreformattedText"/>
        <w:bidi w:val="0"/>
        <w:spacing w:before="0" w:after="0"/>
        <w:jc w:val="left"/>
        <w:rPr/>
      </w:pPr>
      <w:r>
        <w:rPr/>
        <w:t>f092BoOtUq3T5TQjRZbEXuGNjpJuAQP8fftWOtMM44dPdLCABp5/NiPwOD6vSSCf6f097D1HWqZr59</w:t>
      </w:r>
    </w:p>
    <w:p>
      <w:pPr>
        <w:pStyle w:val="PreformattedText"/>
        <w:bidi w:val="0"/>
        <w:spacing w:before="0" w:after="0"/>
        <w:jc w:val="left"/>
        <w:rPr/>
      </w:pPr>
      <w:r>
        <w:rPr/>
        <w:t>OYhX6EC/AvwSeB6QosSB7rU9W8+veEH/AFjwBfkN9Pr/AFH+9+/enWq5p1x8N+bAn6cArq4H1sfTce</w:t>
      </w:r>
    </w:p>
    <w:p>
      <w:pPr>
        <w:pStyle w:val="PreformattedText"/>
        <w:bidi w:val="0"/>
        <w:spacing w:before="0" w:after="0"/>
        <w:jc w:val="left"/>
        <w:rPr/>
      </w:pPr>
      <w:r>
        <w:rPr/>
        <w:t>/dboDTrOsA5tbnk8XBtz/WwsD/AK3vXW89cxDe/Fzzzb/YcKPVYk/n/X97qOvdcWhBJJU/TU39kkjh</w:t>
      </w:r>
    </w:p>
    <w:p>
      <w:pPr>
        <w:pStyle w:val="PreformattedText"/>
        <w:bidi w:val="0"/>
        <w:spacing w:before="0" w:after="0"/>
        <w:jc w:val="left"/>
        <w:rPr/>
      </w:pPr>
      <w:r>
        <w:rPr/>
        <w:t>f8LEe/Vp59eoOozxXUm97BuP9gBz/W4591r1fSRUnpnqo7/1/tEmwABZr8gfTj3avHrXn026FBv+LA</w:t>
      </w:r>
    </w:p>
    <w:p>
      <w:pPr>
        <w:pStyle w:val="PreformattedText"/>
        <w:bidi w:val="0"/>
        <w:spacing w:before="0" w:after="0"/>
        <w:jc w:val="left"/>
        <w:rPr/>
      </w:pPr>
      <w:r>
        <w:rPr/>
        <w:t>f0J59N/wDXtf8Ax9snj1cL8usmkfgD1EEC5H0H5H1J96r5db+wdYGW4Yc/Q3HAYkm6j825B/1vfhiv</w:t>
      </w:r>
    </w:p>
    <w:p>
      <w:pPr>
        <w:pStyle w:val="PreformattedText"/>
        <w:bidi w:val="0"/>
        <w:spacing w:before="0" w:after="0"/>
        <w:jc w:val="left"/>
        <w:rPr/>
      </w:pPr>
      <w:r>
        <w:rPr/>
        <w:t>W/s6ZJ1u/wDhZgLXsPzY88/0t791rjXrHFbjn6kAWLWF+ACQAbFhx9fdhx603AjpQ07ECxt9LA882+</w:t>
      </w:r>
    </w:p>
    <w:p>
      <w:pPr>
        <w:pStyle w:val="PreformattedText"/>
        <w:bidi w:val="0"/>
        <w:spacing w:before="0" w:after="0"/>
        <w:jc w:val="left"/>
        <w:rPr/>
      </w:pPr>
      <w:r>
        <w:rPr/>
        <w:t>oAFxe44Hu2B1X5dSTJwObH83BJAP0Nh+kf0P4978xnrRAHX//V2iqIcrxYaf8AVfT62P8AS9vr7I89</w:t>
      </w:r>
    </w:p>
    <w:p>
      <w:pPr>
        <w:pStyle w:val="PreformattedText"/>
        <w:bidi w:val="0"/>
        <w:spacing w:before="0" w:after="0"/>
        <w:jc w:val="left"/>
        <w:rPr/>
      </w:pPr>
      <w:r>
        <w:rPr/>
        <w:t>HvCnShh/H9QCR+SB9QCDyLj+guPeut59epP0BJFiLE2+n15F+Rx9Pe89a/Prjfm39LlRyeDexIPBvb</w:t>
      </w:r>
    </w:p>
    <w:p>
      <w:pPr>
        <w:pStyle w:val="PreformattedText"/>
        <w:bidi w:val="0"/>
        <w:spacing w:before="0" w:after="0"/>
        <w:jc w:val="left"/>
        <w:rPr/>
      </w:pPr>
      <w:r>
        <w:rPr/>
        <w:t>n3bhTqvHqVC129JBuRYj/Gx5H9kX4/p79X9vVSOlzg9OpeAAbH6c3+o034NvaqI8Okstc9DLhCCsf1</w:t>
      </w:r>
    </w:p>
    <w:p>
      <w:pPr>
        <w:pStyle w:val="PreformattedText"/>
        <w:bidi w:val="0"/>
        <w:spacing w:before="0" w:after="0"/>
        <w:jc w:val="left"/>
        <w:rPr/>
      </w:pPr>
      <w:r>
        <w:rPr/>
        <w:t>P0tzxe3NiPwQPa5ekTdCXjz9D/RVPP5/1/6kn3bqvSrpvoPx/vN+Ra/PH+t7917p1j+n9AP6H/jZ5H</w:t>
      </w:r>
    </w:p>
    <w:p>
      <w:pPr>
        <w:pStyle w:val="PreformattedText"/>
        <w:bidi w:val="0"/>
        <w:spacing w:before="0" w:after="0"/>
        <w:jc w:val="left"/>
        <w:rPr/>
      </w:pPr>
      <w:r>
        <w:rPr/>
        <w:t>v3Xust+f6D+trC9uf9v7917rof4f1/2P8Are/de67Nr/n6/T6Ef0Fub+/de665+v1+t/z/AK/+B9+6</w:t>
      </w:r>
    </w:p>
    <w:p>
      <w:pPr>
        <w:pStyle w:val="PreformattedText"/>
        <w:bidi w:val="0"/>
        <w:spacing w:before="0" w:after="0"/>
        <w:jc w:val="left"/>
        <w:rPr/>
      </w:pPr>
      <w:r>
        <w:rPr/>
        <w:t>913/AF/23HFj/vVuPfuvddccf43/ANh+Bf37r3XZ5+g455/rx/vH09+6913/AF/P05/Fh+D9LX9+69</w:t>
      </w:r>
    </w:p>
    <w:p>
      <w:pPr>
        <w:pStyle w:val="PreformattedText"/>
        <w:bidi w:val="0"/>
        <w:spacing w:before="0" w:after="0"/>
        <w:jc w:val="left"/>
        <w:rPr/>
      </w:pPr>
      <w:r>
        <w:rPr/>
        <w:t>119SP8frbm/wDU2P5sffuvdePF/rYf4D/Y2H5vb37r3UGoIsf9e/PHA/r9Dz7917pMZA/mwP1v/W/1</w:t>
      </w:r>
    </w:p>
    <w:p>
      <w:pPr>
        <w:pStyle w:val="PreformattedText"/>
        <w:bidi w:val="0"/>
        <w:spacing w:before="0" w:after="0"/>
        <w:jc w:val="left"/>
        <w:rPr/>
      </w:pPr>
      <w:r>
        <w:rPr/>
        <w:t>5H+v7917oOM+LJJYn8kL+R+f9uf8falOGR0mYVPHov24x+5IfoAJCL/gt/vIb+p97f4T0ncHSegG3E</w:t>
      </w:r>
    </w:p>
    <w:p>
      <w:pPr>
        <w:pStyle w:val="PreformattedText"/>
        <w:bidi w:val="0"/>
        <w:spacing w:before="0" w:after="0"/>
        <w:jc w:val="left"/>
        <w:rPr/>
      </w:pPr>
      <w:r>
        <w:rPr/>
        <w:t>QHIHHqNgR+dNjz/Sw96t8OPTpFIuK9JZeSSb/2fzquR6gWX6sfre/Hs1Xj0lag6dadrG/1/N73I/1v</w:t>
      </w:r>
    </w:p>
    <w:p>
      <w:pPr>
        <w:pStyle w:val="PreformattedText"/>
        <w:bidi w:val="0"/>
        <w:spacing w:before="0" w:after="0"/>
        <w:jc w:val="left"/>
        <w:rPr/>
      </w:pPr>
      <w:r>
        <w:rPr/>
        <w:t>zYkj6/j6e3f8PVOnym+g/wAObg/Uf4f7b/X93HXjSmOn2C9v6ji97fX8Cx+pBP8Axv25w6rgjp4jF1</w:t>
      </w:r>
    </w:p>
    <w:p>
      <w:pPr>
        <w:pStyle w:val="PreformattedText"/>
        <w:bidi w:val="0"/>
        <w:spacing w:before="0" w:after="0"/>
        <w:jc w:val="left"/>
        <w:rPr/>
      </w:pPr>
      <w:r>
        <w:rPr/>
        <w:t>ubC3q/BKkD6H6/W/8AvXtzy6p58esMw+oPP1tb8kj688/T3vy68OmyQcNzyb34t9SCAefx7bPDPV/T</w:t>
      </w:r>
    </w:p>
    <w:p>
      <w:pPr>
        <w:pStyle w:val="PreformattedText"/>
        <w:bidi w:val="0"/>
        <w:spacing w:before="0" w:after="0"/>
        <w:jc w:val="left"/>
        <w:rPr/>
      </w:pPr>
      <w:r>
        <w:rPr/>
        <w:t>06ZasXH+uOfypUf1vzYn+nP9fbZ8/XpxeHScql+psLg/W31A5sSf7Jt7ZPTnTcqm7HgfQ8cCxJuADx</w:t>
      </w:r>
    </w:p>
    <w:p>
      <w:pPr>
        <w:pStyle w:val="PreformattedText"/>
        <w:bidi w:val="0"/>
        <w:spacing w:before="0" w:after="0"/>
        <w:jc w:val="left"/>
        <w:rPr/>
      </w:pPr>
      <w:r>
        <w:rPr/>
        <w:t>yDxYfX3ocR1Y8KdT419PJJNrgcC4/K8i3H+w9uHqgoemzIgaOASCOfpq+o4+nNr8+07UqT08v8ugxz</w:t>
      </w:r>
    </w:p>
    <w:p>
      <w:pPr>
        <w:pStyle w:val="PreformattedText"/>
        <w:bidi w:val="0"/>
        <w:spacing w:before="0" w:after="0"/>
        <w:jc w:val="left"/>
        <w:rPr/>
      </w:pPr>
      <w:r>
        <w:rPr/>
        <w:t>d/3D+BcWVvSoA40m36eBx+fbT04dOof216C7JgjX+LgjhdS8C/pubXv9CPp7LpOOelyHpIyjm4PH5u</w:t>
      </w:r>
    </w:p>
    <w:p>
      <w:pPr>
        <w:pStyle w:val="PreformattedText"/>
        <w:bidi w:val="0"/>
        <w:spacing w:before="0" w:after="0"/>
        <w:jc w:val="left"/>
        <w:rPr/>
      </w:pPr>
      <w:r>
        <w:rPr/>
        <w:t>xXkEEqRbnVb6+0p4npStT15ALiy2vp+p4ILfpuL8arDng/7D37rfz6f6NStrEWsCWseDf9IIuAAx5P</w:t>
      </w:r>
    </w:p>
    <w:p>
      <w:pPr>
        <w:pStyle w:val="PreformattedText"/>
        <w:bidi w:val="0"/>
        <w:spacing w:before="0" w:after="0"/>
        <w:jc w:val="left"/>
        <w:rPr/>
      </w:pPr>
      <w:r>
        <w:rPr/>
        <w:t>+29+6t0saIfQ2AAPJvypAAHA/IH0Puvn1b06UEf0AsSLEaDcAkD6Fv7Q5/17+7DgOrYPn1nsebgA8f</w:t>
      </w:r>
    </w:p>
    <w:p>
      <w:pPr>
        <w:pStyle w:val="PreformattedText"/>
        <w:bidi w:val="0"/>
        <w:spacing w:before="0" w:after="0"/>
        <w:jc w:val="left"/>
        <w:rPr/>
      </w:pPr>
      <w:r>
        <w:rPr/>
        <w:t>7ybhSQbF/x7369bGaenXBwSslrFihVbc2cowDWBA1Ani309+63inWlZ/PB7Jxu4vk/U7MwzzrB1vj8</w:t>
      </w:r>
    </w:p>
    <w:p>
      <w:pPr>
        <w:pStyle w:val="PreformattedText"/>
        <w:bidi w:val="0"/>
        <w:spacing w:before="0" w:after="0"/>
        <w:jc w:val="left"/>
        <w:rPr/>
      </w:pPr>
      <w:r>
        <w:rPr/>
        <w:t>xhstBJMstHLufOz4V67J0McRvHNU0uLhhlY2I8Wn6AewrOa3cwHBf8OK9Hm3xkQK9Ms38uH+Hqp7J4</w:t>
      </w:r>
    </w:p>
    <w:p>
      <w:pPr>
        <w:pStyle w:val="PreformattedText"/>
        <w:bidi w:val="0"/>
        <w:spacing w:before="0" w:after="0"/>
        <w:jc w:val="left"/>
        <w:rPr/>
      </w:pPr>
      <w:r>
        <w:rPr/>
        <w:t>949roqMoYxUWLjj0WRJsfHSeM6iAzB3mmL3+rW910FWVvUf4OhBesNEcQFCOgZrHWt3fRUpMgjavtF</w:t>
      </w:r>
    </w:p>
    <w:p>
      <w:pPr>
        <w:pStyle w:val="PreformattedText"/>
        <w:bidi w:val="0"/>
        <w:spacing w:before="0" w:after="0"/>
        <w:jc w:val="left"/>
        <w:rPr/>
      </w:pPr>
      <w:r>
        <w:rPr/>
        <w:t>oUF2lYxxyub3DNJJHb+vtQKrExAz0TnumRT69GIp8dTQbVjqqdYYq/TkKWohRnaphxv38FRrqk/QXq</w:t>
      </w:r>
    </w:p>
    <w:p>
      <w:pPr>
        <w:pStyle w:val="PreformattedText"/>
        <w:bidi w:val="0"/>
        <w:spacing w:before="0" w:after="0"/>
        <w:jc w:val="left"/>
        <w:rPr/>
      </w:pPr>
      <w:r>
        <w:rPr/>
        <w:t>IEsqp6yT6hwPdFFH1EdLa/plQBUf4OkxvBhRbdxtcY5I64w5jKShQA3iWBqLGJdGIVpGlUsD9Dx9fd</w:t>
      </w:r>
    </w:p>
    <w:p>
      <w:pPr>
        <w:pStyle w:val="PreformattedText"/>
        <w:bidi w:val="0"/>
        <w:spacing w:before="0" w:after="0"/>
        <w:jc w:val="left"/>
        <w:rPr/>
      </w:pPr>
      <w:r>
        <w:rPr/>
        <w:t>ZO6RE4VPXqMkbOa0of8AY6Wvw2xNPU9002bqaZHxOC2M24shHIVWPXi4qf7RDpeNSZ66mRrA6iR/gf</w:t>
      </w:r>
    </w:p>
    <w:p>
      <w:pPr>
        <w:pStyle w:val="PreformattedText"/>
        <w:bidi w:val="0"/>
        <w:spacing w:before="0" w:after="0"/>
        <w:jc w:val="left"/>
        <w:rPr/>
      </w:pPr>
      <w:r>
        <w:rPr/>
        <w:t>bkoYIFBo1adUtKeKzaaroFR/q+zoXs7lsfA+5q+uk0ZRv74ZGkjrdElS0kWN/3HVlfpVo0gjnjK08T</w:t>
      </w:r>
    </w:p>
    <w:p>
      <w:pPr>
        <w:pStyle w:val="PreformattedText"/>
        <w:bidi w:val="0"/>
        <w:spacing w:before="0" w:after="0"/>
        <w:jc w:val="left"/>
        <w:rPr/>
      </w:pPr>
      <w:r>
        <w:rPr/>
        <w:t>As4fyEabX1GUAUMen3qQ1PTz6LRmqr+GbZ64wqzLUVcWyMvuXLSeX9z7/MTfbQrOxGl5HnrJJLXINh</w:t>
      </w:r>
    </w:p>
    <w:p>
      <w:pPr>
        <w:pStyle w:val="PreformattedText"/>
        <w:bidi w:val="0"/>
        <w:spacing w:before="0" w:after="0"/>
        <w:jc w:val="left"/>
        <w:rPr/>
      </w:pPr>
      <w:r>
        <w:rPr/>
        <w:t>f6D26xGgMp+LpPSjLHTIX/AA9JHZ3lTF4WComaGl3Jv2uoZal4y8US0O1Mo0dQwiJmqZJZELFb6V4/</w:t>
      </w:r>
    </w:p>
    <w:p>
      <w:pPr>
        <w:pStyle w:val="PreformattedText"/>
        <w:bidi w:val="0"/>
        <w:spacing w:before="0" w:after="0"/>
        <w:jc w:val="left"/>
        <w:rPr/>
      </w:pPr>
      <w:r>
        <w:rPr/>
        <w:t>x9opo1kL1PwoM+melMMjIsYp8Tn/AAHPUzqaRR2VuLJ01PHLPDtfeMEKyoyxQgxvQinQ2HjCQu6Ktr</w:t>
      </w:r>
    </w:p>
    <w:p>
      <w:pPr>
        <w:pStyle w:val="PreformattedText"/>
        <w:bidi w:val="0"/>
        <w:spacing w:before="0" w:after="0"/>
        <w:jc w:val="left"/>
        <w:rPr/>
      </w:pPr>
      <w:r>
        <w:rPr/>
        <w:t>6WsAbH3fww6xwtgAg/nTj00HMck0yipII/KtOj7bzp5lqczTxrjqKeXHbZyj4+VlSeoo4tjbVnp6hI</w:t>
      </w:r>
    </w:p>
    <w:p>
      <w:pPr>
        <w:pStyle w:val="PreformattedText"/>
        <w:bidi w:val="0"/>
        <w:spacing w:before="0" w:after="0"/>
        <w:jc w:val="left"/>
        <w:rPr/>
      </w:pPr>
      <w:r>
        <w:rPr/>
        <w:t>0LqjinEbKWIDWH0v71L2RNStAePSuMF3HqV4fl0GWYp6erXfTmVKRcfPtzGQ6Y0dKlIsotMaeFWQCe</w:t>
      </w:r>
    </w:p>
    <w:p>
      <w:pPr>
        <w:pStyle w:val="PreformattedText"/>
        <w:bidi w:val="0"/>
        <w:spacing w:before="0" w:after="0"/>
        <w:jc w:val="left"/>
        <w:rPr/>
      </w:pPr>
      <w:r>
        <w:rPr/>
        <w:t>SN69ppTa4tfnj3a3Kv4yzLlFBofMHpqbUGjMT9rkj7COge3xXGrxPVmz8j445KjcsWXqUgJZpqH76Q</w:t>
      </w:r>
    </w:p>
    <w:p>
      <w:pPr>
        <w:pStyle w:val="PreformattedText"/>
        <w:bidi w:val="0"/>
        <w:spacing w:before="0" w:after="0"/>
        <w:jc w:val="left"/>
        <w:rPr/>
      </w:pPr>
      <w:r>
        <w:rPr/>
        <w:t>Ui1pIB+/hWOqmkLBeHQLfSfbdwQyHwxpCg/sPTqingxSZZmB/Mf6q9D3s3HVEm06CSsqDBjt3Pkaqr</w:t>
      </w:r>
    </w:p>
    <w:p>
      <w:pPr>
        <w:pStyle w:val="PreformattedText"/>
        <w:bidi w:val="0"/>
        <w:spacing w:before="0" w:after="0"/>
        <w:jc w:val="left"/>
        <w:rPr/>
      </w:pPr>
      <w:r>
        <w:rPr/>
        <w:t>qWjJkpKXL7nqKSCFJFTzRtHg8JPPISVULJxe/slkJEur+EAfy6PIhWJU1drEn9p/zDp5+VtdDHQY7B</w:t>
      </w:r>
    </w:p>
    <w:p>
      <w:pPr>
        <w:pStyle w:val="PreformattedText"/>
        <w:bidi w:val="0"/>
        <w:spacing w:before="0" w:after="0"/>
        <w:jc w:val="left"/>
        <w:rPr/>
      </w:pPr>
      <w:r>
        <w:rPr/>
        <w:t>UlHBS1AyGD+4aCaaWOlaXHnJyxUh1tHOk8M2mSSwCGMKo5J9vQgAvqOadMXgqgRQANXl5f7HVRXZrz</w:t>
      </w:r>
    </w:p>
    <w:p>
      <w:pPr>
        <w:pStyle w:val="PreformattedText"/>
        <w:bidi w:val="0"/>
        <w:spacing w:before="0" w:after="0"/>
        <w:jc w:val="left"/>
        <w:rPr/>
      </w:pPr>
      <w:r>
        <w:rPr/>
        <w:t>HfG4qnQIpRnan9scDQagsF1XN7Kx/23sWbaa2UFTjT0B90UR31xT+LpMyp4YmkiVLskMkgdtI80Eki</w:t>
      </w:r>
    </w:p>
    <w:p>
      <w:pPr>
        <w:pStyle w:val="PreformattedText"/>
        <w:bidi w:val="0"/>
        <w:spacing w:before="0" w:after="0"/>
        <w:jc w:val="left"/>
        <w:rPr/>
      </w:pPr>
      <w:r>
        <w:rPr/>
        <w:t>yqh/OpRax459qxk0Pl0iIoCR0nigaOrgYlXanknp3NlEkSsjIHa9rhGIv7eHkemCMEHp9VXqcHjpmV</w:t>
      </w:r>
    </w:p>
    <w:p>
      <w:pPr>
        <w:pStyle w:val="PreformattedText"/>
        <w:bidi w:val="0"/>
        <w:spacing w:before="0" w:after="0"/>
        <w:jc w:val="left"/>
        <w:rPr/>
      </w:pPr>
      <w:r>
        <w:rPr/>
        <w:t>yaSsRNTG2geTw1AC35DawR/jc+6VAkbPEdO01Qr6g9Hq+GHbs2ys/UbOy9ZJFhMmQcfMC96OvR28Ug</w:t>
      </w:r>
    </w:p>
    <w:p>
      <w:pPr>
        <w:pStyle w:val="PreformattedText"/>
        <w:bidi w:val="0"/>
        <w:spacing w:before="0" w:after="0"/>
        <w:jc w:val="left"/>
        <w:rPr/>
      </w:pPr>
      <w:r>
        <w:rPr/>
        <w:t>VnEIilB0v9PSTz+fYZ3uzMzpNGM0z0MeWb427tBI/wCn5fLq+XYu8qesp6eczudQi1JrISpjvGFjD6</w:t>
      </w:r>
    </w:p>
    <w:p>
      <w:pPr>
        <w:pStyle w:val="PreformattedText"/>
        <w:bidi w:val="0"/>
        <w:spacing w:before="0" w:after="0"/>
        <w:jc w:val="left"/>
        <w:rPr/>
      </w:pPr>
      <w:r>
        <w:rPr/>
        <w:t>QC0ZNvr9CPqD7BksdKgevUmxXBKrXh0cPrneCGsjidogE8DRyyu8cJ12QojsqiLxBOAAC7X4v9UEyA</w:t>
      </w:r>
    </w:p>
    <w:p>
      <w:pPr>
        <w:pStyle w:val="PreformattedText"/>
        <w:bidi w:val="0"/>
        <w:spacing w:before="0" w:after="0"/>
        <w:jc w:val="left"/>
        <w:rPr/>
      </w:pPr>
      <w:r>
        <w:rPr/>
        <w:t>509G0UnDvx0dzaGfM1DDSyzJM1pHimqCX8UbXZIp3OomKRDYGwIP14+hcy6iSOl8bHTxqOlHm4Eq6e</w:t>
      </w:r>
    </w:p>
    <w:p>
      <w:pPr>
        <w:pStyle w:val="PreformattedText"/>
        <w:bidi w:val="0"/>
        <w:spacing w:before="0" w:after="0"/>
        <w:jc w:val="left"/>
        <w:rPr/>
      </w:pPr>
      <w:r>
        <w:rPr/>
        <w:t>KdZ1jRoZI1vCSJS1xpVgCjNYMALljxxfj3QcTjp0MajoOzBFJ5KeSQqTqDvDExEjwaVikfkei7aTpA</w:t>
      </w:r>
    </w:p>
    <w:p>
      <w:pPr>
        <w:pStyle w:val="PreformattedText"/>
        <w:bidi w:val="0"/>
        <w:spacing w:before="0" w:after="0"/>
        <w:jc w:val="left"/>
        <w:rPr/>
      </w:pPr>
      <w:r>
        <w:rPr/>
        <w:t>4/p71X59XPSYyWOeoAj8iyGKxhPqLCNiFRGlYj/Mm5Yj6N7cUgVr1UqTw6S0tMIZhECqSp+1URESxy</w:t>
      </w:r>
    </w:p>
    <w:p>
      <w:pPr>
        <w:pStyle w:val="PreformattedText"/>
        <w:bidi w:val="0"/>
        <w:spacing w:before="0" w:after="0"/>
        <w:jc w:val="left"/>
        <w:rPr/>
      </w:pPr>
      <w:r>
        <w:rPr/>
        <w:t>EHlS3jAHjRl1fj/X+nt5X4Z6YZDnGOmaekkp2ltd4VmRo4JVHiEgupnSVAzBjE1xpa5BAAv9FaMPM9</w:t>
      </w:r>
    </w:p>
    <w:p>
      <w:pPr>
        <w:pStyle w:val="PreformattedText"/>
        <w:bidi w:val="0"/>
        <w:spacing w:before="0" w:after="0"/>
        <w:jc w:val="left"/>
        <w:rPr/>
      </w:pPr>
      <w:r>
        <w:rPr/>
        <w:t>JHTPDprrsdLXxCmSONqKbTKfPyZ5fJ5KeRo9Kz6nYG7Ekof6X4fV1XPn03RhSnSD3HsZqyemqo9WOr</w:t>
      </w:r>
    </w:p>
    <w:p>
      <w:pPr>
        <w:pStyle w:val="PreformattedText"/>
        <w:bidi w:val="0"/>
        <w:spacing w:before="0" w:after="0"/>
        <w:jc w:val="left"/>
        <w:rPr/>
      </w:pPr>
      <w:r>
        <w:rPr/>
        <w:t>laqYZcySVs/nszaUkBjdRG8bBNbStKjKrGyKPftMbk46VwX1zbEFXNAf8AVnoPqzB74xXm8WQq69bL</w:t>
      </w:r>
    </w:p>
    <w:p>
      <w:pPr>
        <w:pStyle w:val="PreformattedText"/>
        <w:bidi w:val="0"/>
        <w:spacing w:before="0" w:after="0"/>
        <w:jc w:val="left"/>
        <w:rPr/>
      </w:pPr>
      <w:r>
        <w:rPr/>
        <w:t>VRGMTIWpvCXjaoZzPTRDS37vN2ZboOLGph/hfPz6ElvzNKgBbVTz8+o0G++zqCqeijlyNZ9usUdOtY</w:t>
      </w:r>
    </w:p>
    <w:p>
      <w:pPr>
        <w:pStyle w:val="PreformattedText"/>
        <w:bidi w:val="0"/>
        <w:spacing w:before="0" w:after="0"/>
        <w:jc w:val="left"/>
        <w:rPr/>
      </w:pPr>
      <w:r>
        <w:rPr/>
        <w:t>IphNKQkbQwxRzRsJnE4cR/qQcmx49tsk44stOjy25uh0jJH29CBUdv7idKRKynq6aejXxzhRJJLUDx</w:t>
      </w:r>
    </w:p>
    <w:p>
      <w:pPr>
        <w:pStyle w:val="PreformattedText"/>
        <w:bidi w:val="0"/>
        <w:spacing w:before="0" w:after="0"/>
        <w:jc w:val="left"/>
        <w:rPr/>
      </w:pPr>
      <w:r>
        <w:rPr/>
        <w:t>+YLTvDHMR9swcOH4IU25HKcrMPLo5h5qtSAQ2OpOF7syOR0LX+FGjWohlihlkSNkhKMVp5Z6ZItRDo</w:t>
      </w:r>
    </w:p>
    <w:p>
      <w:pPr>
        <w:pStyle w:val="PreformattedText"/>
        <w:bidi w:val="0"/>
        <w:spacing w:before="0" w:after="0"/>
        <w:jc w:val="left"/>
        <w:rPr/>
      </w:pPr>
      <w:r>
        <w:rPr/>
        <w:t>bHS7Jr030n22EdqsF6Vnmi2SlZOPQj4js7I56NI6XFVc8sjsEpqg1SMsaUwlNVMzxwIKZxci+ssvpA</w:t>
      </w:r>
    </w:p>
    <w:p>
      <w:pPr>
        <w:pStyle w:val="PreformattedText"/>
        <w:bidi w:val="0"/>
        <w:spacing w:before="0" w:after="0"/>
        <w:jc w:val="left"/>
        <w:rPr/>
      </w:pPr>
      <w:r>
        <w:rPr/>
        <w:t>/pRjIASEGkdW/rRBX+0yfn0MW2v72Z6SlqKXExYuIoYvuXUq8sscDIsEVNPGFRldPWsn1PKkhh7SNH</w:t>
      </w:r>
    </w:p>
    <w:p>
      <w:pPr>
        <w:pStyle w:val="PreformattedText"/>
        <w:bidi w:val="0"/>
        <w:spacing w:before="0" w:after="0"/>
        <w:jc w:val="left"/>
        <w:rPr/>
      </w:pPr>
      <w:r>
        <w:rPr/>
        <w:t>K1asadJLjm8DUqGr+VP8/RoNrdafxGBajcdTNmI6edDHSyFKZmpYIU8VVNT04dJWjcnQWLDT+k3Fva</w:t>
      </w:r>
    </w:p>
    <w:p>
      <w:pPr>
        <w:pStyle w:val="PreformattedText"/>
        <w:bidi w:val="0"/>
        <w:spacing w:before="0" w:after="0"/>
        <w:jc w:val="left"/>
        <w:rPr/>
      </w:pPr>
      <w:r>
        <w:rPr/>
        <w:t>dokAIkJOeg7cb9NKxKNQkefr0PuIxDYz7NICaQUxXwyQgRNHqKrUI0j3MkqMNTMSAiEHg29ssANIQ4</w:t>
      </w:r>
    </w:p>
    <w:p>
      <w:pPr>
        <w:pStyle w:val="PreformattedText"/>
        <w:bidi w:val="0"/>
        <w:spacing w:before="0" w:after="0"/>
        <w:jc w:val="left"/>
        <w:rPr/>
      </w:pPr>
      <w:r>
        <w:rPr/>
        <w:t>HRM0jSFmckk9Pq1Xlr6ySeYyJUgRUcEpaWNkUsyvAUIcAKGYnT+sgk8j2mYszuzHHTyUCIFAFOPThF</w:t>
      </w:r>
    </w:p>
    <w:p>
      <w:pPr>
        <w:pStyle w:val="PreformattedText"/>
        <w:bidi w:val="0"/>
        <w:spacing w:before="0" w:after="0"/>
        <w:jc w:val="left"/>
        <w:rPr/>
      </w:pPr>
      <w:r>
        <w:rPr/>
        <w:t>URVEEMcLTeE+pVdFvK0KoqEsrLf7TTySTckf09opaaqVx0sjwNVM9P1DhzLVVFa+UqpQ4Ux008hWko</w:t>
      </w:r>
    </w:p>
    <w:p>
      <w:pPr>
        <w:pStyle w:val="PreformattedText"/>
        <w:bidi w:val="0"/>
        <w:spacing w:before="0" w:after="0"/>
        <w:jc w:val="left"/>
        <w:rPr/>
      </w:pPr>
      <w:r>
        <w:rPr/>
        <w:t>lS4ZKRLBELOxLk31kWBHtgQkux8Q9WedVRV8Mf5T9vTzRPDDMlOxaoabySrLIS0akjyNqIFovIFBJa</w:t>
      </w:r>
    </w:p>
    <w:p>
      <w:pPr>
        <w:pStyle w:val="PreformattedText"/>
        <w:bidi w:val="0"/>
        <w:spacing w:before="0" w:after="0"/>
        <w:jc w:val="left"/>
        <w:rPr/>
      </w:pPr>
      <w:r>
        <w:rPr/>
        <w:t>4vYC1/egwBp1V1JGoClOpdXQxTiJH0SLLInha7KJHJuxlaIAujPf6te349tvRiBTHVVYpWnHqNULSw</w:t>
      </w:r>
    </w:p>
    <w:p>
      <w:pPr>
        <w:pStyle w:val="PreformattedText"/>
        <w:bidi w:val="0"/>
        <w:spacing w:before="0" w:after="0"/>
        <w:jc w:val="left"/>
        <w:rPr/>
      </w:pPr>
      <w:r>
        <w:rPr/>
        <w:t>M7hlkIRwG1BpAEGl1vrZnjDi4P0sPz+VMUSt3AdNvK3wk06A/dOYl8dRD91US/cSSI0yx/5qn+jxrc</w:t>
      </w:r>
    </w:p>
    <w:p>
      <w:pPr>
        <w:pStyle w:val="PreformattedText"/>
        <w:bidi w:val="0"/>
        <w:spacing w:before="0" w:after="0"/>
        <w:jc w:val="left"/>
        <w:rPr/>
      </w:pPr>
      <w:r>
        <w:rPr/>
        <w:t>s/qKg+kaj9R9PbojNa08+r6lFM4p0BuVyyoXjicSTHxjxVBeJRCSys5byoyMSWaynyf6o8+18cZwaY</w:t>
      </w:r>
    </w:p>
    <w:p>
      <w:pPr>
        <w:pStyle w:val="PreformattedText"/>
        <w:bidi w:val="0"/>
        <w:spacing w:before="0" w:after="0"/>
        <w:jc w:val="left"/>
        <w:rPr/>
      </w:pPr>
      <w:r>
        <w:rPr/>
        <w:t>6TPIKkefSMyuXgo4povuAZW1Gn8MKyVM6+MXlpUcMyoXAY6tLOf6KLlUsRY1pjpJLNQEA5+XQF7m3T</w:t>
      </w:r>
    </w:p>
    <w:p>
      <w:pPr>
        <w:pStyle w:val="PreformattedText"/>
        <w:bidi w:val="0"/>
        <w:spacing w:before="0" w:after="0"/>
        <w:jc w:val="left"/>
        <w:rPr/>
      </w:pPr>
      <w:r>
        <w:rPr/>
        <w:t>WVVZHgduiapyGSqRqqvJNI8VQ9OizZDIa1cQ0VOsljcMfoq/j2Yxw+Epllwqj+XRJPO0jLFDlif9RP</w:t>
      </w:r>
    </w:p>
    <w:p>
      <w:pPr>
        <w:pStyle w:val="PreformattedText"/>
        <w:bidi w:val="0"/>
        <w:spacing w:before="0" w:after="0"/>
        <w:jc w:val="left"/>
        <w:rPr/>
      </w:pPr>
      <w:r>
        <w:rPr/>
        <w:t>2dFq7nMWx9rT0QYVmarzNS1RMocNNSwS5iul1gK7+KaJOCdbj03sLe20ufHl8Rf7McP8HTzWaQQKDm</w:t>
      </w:r>
    </w:p>
    <w:p>
      <w:pPr>
        <w:pStyle w:val="PreformattedText"/>
        <w:bidi w:val="0"/>
        <w:spacing w:before="0" w:after="0"/>
        <w:jc w:val="left"/>
        <w:rPr/>
      </w:pPr>
      <w:r>
        <w:rPr/>
        <w:t>VuP+E06ov7xx5zm88HiIqqkpaMLg6uWdIDM38VrI3lgijiN9Us0kXmZTwkTyf1HsQ7QtS7EHUaj7Pn</w:t>
      </w:r>
    </w:p>
    <w:p>
      <w:pPr>
        <w:pStyle w:val="PreformattedText"/>
        <w:bidi w:val="0"/>
        <w:spacing w:before="0" w:after="0"/>
        <w:jc w:val="left"/>
        <w:rPr/>
      </w:pPr>
      <w:r>
        <w:rPr/>
        <w:t>0EN8JUogb9MUP59Ec3g0q4Cmpo0lgq92VD0UklxG2MoagvXZCo8UbLHTySUKl2RrlDMun6j2KIqBqn</w:t>
      </w:r>
    </w:p>
    <w:p>
      <w:pPr>
        <w:pStyle w:val="PreformattedText"/>
        <w:bidi w:val="0"/>
        <w:spacing w:before="0" w:after="0"/>
        <w:jc w:val="left"/>
        <w:rPr/>
      </w:pPr>
      <w:r>
        <w:rPr/>
        <w:t>go/b0D7k1jKgU1mn2V4n9nWJqZafIQUi6GjxMEaSSyRmQ0a09JDMkYVrIWEP0W2oFbccn3dcgmmSeq</w:t>
      </w:r>
    </w:p>
    <w:p>
      <w:pPr>
        <w:pStyle w:val="PreformattedText"/>
        <w:bidi w:val="0"/>
        <w:spacing w:before="0" w:after="0"/>
        <w:jc w:val="left"/>
        <w:rPr/>
      </w:pPr>
      <w:r>
        <w:rPr/>
        <w:t>HSrKtcKP8AJ0Cmap4sxvKor3bx4zKVdHWVUySILYGkSStyVQGLEeapiiVLGyh39m0EmmAIR3LX9vl0</w:t>
      </w:r>
    </w:p>
    <w:p>
      <w:pPr>
        <w:pStyle w:val="PreformattedText"/>
        <w:bidi w:val="0"/>
        <w:spacing w:before="0" w:after="0"/>
        <w:jc w:val="left"/>
        <w:rPr/>
      </w:pPr>
      <w:r>
        <w:rPr/>
        <w:t>RXaeJdmUGivT/eRknp+y1fWbgyT5DKuYUko6GSjpU9csFLFFPPTxxCxRXhikCEckWta/uq4qBTq5FS</w:t>
      </w:r>
    </w:p>
    <w:p>
      <w:pPr>
        <w:pStyle w:val="PreformattedText"/>
        <w:bidi w:val="0"/>
        <w:spacing w:before="0" w:after="0"/>
        <w:jc w:val="left"/>
        <w:rPr/>
      </w:pPr>
      <w:r>
        <w:rPr/>
        <w:t>CfSvSXfKFMhSBi1ZE1MtNPdCZWjjdT5NRAKvHOqsL8XH9CfdwNSknFOm/Eo6AEkUz054HIQxxRwzKt</w:t>
      </w:r>
    </w:p>
    <w:p>
      <w:pPr>
        <w:pStyle w:val="PreformattedText"/>
        <w:bidi w:val="0"/>
        <w:spacing w:before="0" w:after="0"/>
        <w:jc w:val="left"/>
        <w:rPr/>
      </w:pPr>
      <w:r>
        <w:rPr/>
        <w:t>XHV5Wszc9NIQiVFLjoJy4ZuVZisfAWxVluP6e22XVLx7VAH5nrYciIj1Yt8sdTMUKmDAU9PSUySz1F</w:t>
      </w:r>
    </w:p>
    <w:p>
      <w:pPr>
        <w:pStyle w:val="PreformattedText"/>
        <w:bidi w:val="0"/>
        <w:spacing w:before="0" w:after="0"/>
        <w:jc w:val="left"/>
        <w:rPr/>
      </w:pPr>
      <w:r>
        <w:rPr/>
        <w:t>YKeupARpqYqiNZREykamJqZEIck6NAta/u7ULEk9aQkIKDj5dOu8aaryFVg9s0C62Tb9BRRprRIVp6</w:t>
      </w:r>
    </w:p>
    <w:p>
      <w:pPr>
        <w:pStyle w:val="PreformattedText"/>
        <w:bidi w:val="0"/>
        <w:spacing w:before="0" w:after="0"/>
        <w:jc w:val="left"/>
        <w:rPr/>
      </w:pPr>
      <w:r>
        <w:rPr/>
        <w:t>7KzGaSKRtKSyVSY6SRtZsI1VfwB7sulf1D/qx1WY6wIhxoP2E/7B6HHa1BDVYzBbGo6U/YT5nFU1Y0</w:t>
      </w:r>
    </w:p>
    <w:p>
      <w:pPr>
        <w:pStyle w:val="PreformattedText"/>
        <w:bidi w:val="0"/>
        <w:spacing w:before="0" w:after="0"/>
        <w:jc w:val="left"/>
        <w:rPr/>
      </w:pPr>
      <w:r>
        <w:rPr/>
        <w:t>NV4qrJZKOdqmSOpk1KohodcWuVbXla3IUe0U3mw/tD0styKeGtPCr+fr/LoSVZM/3xvjK4/wAUFHhK</w:t>
      </w:r>
    </w:p>
    <w:p>
      <w:pPr>
        <w:pStyle w:val="PreformattedText"/>
        <w:bidi w:val="0"/>
        <w:spacing w:before="0" w:after="0"/>
        <w:jc w:val="left"/>
        <w:rPr/>
      </w:pPr>
      <w:r>
        <w:rPr/>
        <w:t>Om2DjZ6vR9vQNR0tLUZergng9J/h+JdvWTYlwCbt7RTjQsIpk5/1fn0rtmZ7mdjwWi/5f8HSzx9dT0</w:t>
      </w:r>
    </w:p>
    <w:p>
      <w:pPr>
        <w:pStyle w:val="PreformattedText"/>
        <w:bidi w:val="0"/>
        <w:spacing w:before="0" w:after="0"/>
        <w:jc w:val="left"/>
        <w:rPr/>
      </w:pPr>
      <w:r>
        <w:rPr/>
        <w:t>21DWQxqlfkM/vTPrIaRWWlpmw1TjVl0XVqiopIAzi4CxBbgMG9pHOpR0vhFGYkYNT08zZHGZfI42np</w:t>
      </w:r>
    </w:p>
    <w:p>
      <w:pPr>
        <w:pStyle w:val="PreformattedText"/>
        <w:bidi w:val="0"/>
        <w:spacing w:before="0" w:after="0"/>
        <w:jc w:val="left"/>
        <w:rPr/>
      </w:pPr>
      <w:r>
        <w:rPr/>
        <w:t>sdVJRUHXlDQ0tPIAhWap27QTV76Ft5p6usnlcg29UgA90JUtppTPTiqwUsTUUx+zoOd51r4nYW54ZK</w:t>
      </w:r>
    </w:p>
    <w:p>
      <w:pPr>
        <w:pStyle w:val="PreformattedText"/>
        <w:bidi w:val="0"/>
        <w:spacing w:before="0" w:after="0"/>
        <w:jc w:val="left"/>
        <w:rPr/>
      </w:pPr>
      <w:r>
        <w:rPr/>
        <w:t>Ix1FR/BYWkmZhUUFOPumYrG0qGR6unqnvHINcbMNP49rbXukjofPpFeDTbzBhTHQU9LUH8S3Tt/I1k</w:t>
      </w:r>
    </w:p>
    <w:p>
      <w:pPr>
        <w:pStyle w:val="PreformattedText"/>
        <w:bidi w:val="0"/>
        <w:spacing w:before="0" w:after="0"/>
        <w:jc w:val="left"/>
        <w:rPr/>
      </w:pPr>
      <w:r>
        <w:rPr/>
        <w:t>bwvFXfwmOOBWE7PR7ZEVPU2jQuJKiBFWb06WZLt+on2undkL0HH/AC9FtmgcRVrSoH7B0YLr6aqxuE</w:t>
      </w:r>
    </w:p>
    <w:p>
      <w:pPr>
        <w:pStyle w:val="PreformattedText"/>
        <w:bidi w:val="0"/>
        <w:spacing w:before="0" w:after="0"/>
        <w:jc w:val="left"/>
        <w:rPr/>
      </w:pPr>
      <w:r>
        <w:rPr/>
        <w:t>psktIlfUx9VZDJPUxNpWGh+1yVGsck0Z9aJLKoKgKrX0/X6sPkGgxqp0uRgQKnOgn/AA9CREkldid+</w:t>
      </w:r>
    </w:p>
    <w:p>
      <w:pPr>
        <w:pStyle w:val="PreformattedText"/>
        <w:bidi w:val="0"/>
        <w:spacing w:before="0" w:after="0"/>
        <w:jc w:val="left"/>
        <w:rPr/>
      </w:pPr>
      <w:r>
        <w:rPr/>
        <w:t>15b/AHHVFSkVQFgdXjr4MTtWvxM4kkK66VKFQgXgKhW17e2Yq61auCP8p6dkKsjLSma/yHSu29h6Kk</w:t>
      </w:r>
    </w:p>
    <w:p>
      <w:pPr>
        <w:pStyle w:val="PreformattedText"/>
        <w:bidi w:val="0"/>
        <w:spacing w:before="0" w:after="0"/>
        <w:jc w:val="left"/>
        <w:rPr/>
      </w:pPr>
      <w:r>
        <w:rPr/>
        <w:t>3rT+RoEfIY3b9WlNM3jV5qqh3fjz/lmolIXlQSCR3ChDf8Ae3VRgwf8NP8o6MNuQGG4cnio/y9XMfy</w:t>
      </w:r>
    </w:p>
    <w:p>
      <w:pPr>
        <w:pStyle w:val="PreformattedText"/>
        <w:bidi w:val="0"/>
        <w:spacing w:before="0" w:after="0"/>
        <w:jc w:val="left"/>
        <w:rPr/>
      </w:pPr>
      <w:r>
        <w:rPr/>
        <w:t>4aFcJn/k75Ps0NENjaZscix/c1M+cwVIal0XUyU5VLQFSV0Akkk+18JAeYHiKcPtHQJ5mBEsANKd3+</w:t>
      </w:r>
    </w:p>
    <w:p>
      <w:pPr>
        <w:pStyle w:val="PreformattedText"/>
        <w:bidi w:val="0"/>
        <w:spacing w:before="0" w:after="0"/>
        <w:jc w:val="left"/>
        <w:rPr/>
      </w:pPr>
      <w:r>
        <w:rPr/>
        <w:t>Dq98BrLrBOpTcEC/H6r/hj/U/X2KB9nQGbzNOm+cEm/wBARbk3F7/S5uTcDni/u44U6p59JmsjuxIt</w:t>
      </w:r>
    </w:p>
    <w:p>
      <w:pPr>
        <w:pStyle w:val="PreformattedText"/>
        <w:bidi w:val="0"/>
        <w:spacing w:before="0" w:after="0"/>
        <w:jc w:val="left"/>
        <w:rPr/>
      </w:pPr>
      <w:r>
        <w:rPr/>
        <w:t>zqOkm9vpYsbWK25/p7916h49JatiZvSL6hcBmXm1vUCPqCSeLi1/d1Ofl16hpg9I7KRgJdrn9RIZeF</w:t>
      </w:r>
    </w:p>
    <w:p>
      <w:pPr>
        <w:pStyle w:val="PreformattedText"/>
        <w:bidi w:val="0"/>
        <w:spacing w:before="0" w:after="0"/>
        <w:jc w:val="left"/>
        <w:rPr/>
      </w:pPr>
      <w:r>
        <w:rPr/>
        <w:t>ABNragvIHFuPx7vXI6uMqfXpB11OLHUAXUkqQSOWty5N9QZQAPr+fahTTpsgUHSRqoACQrCwNydOkX</w:t>
      </w:r>
    </w:p>
    <w:p>
      <w:pPr>
        <w:pStyle w:val="PreformattedText"/>
        <w:bidi w:val="0"/>
        <w:spacing w:before="0" w:after="0"/>
        <w:jc w:val="left"/>
        <w:rPr/>
      </w:pPr>
      <w:r>
        <w:rPr/>
        <w:t>J+ii3MakXH0Iv7vWorTpog1p0ichCRKb8hidRBNybhtRA4Cgjn+nt6I9vz6ZkWjEefTS6EkCw/Vp9V</w:t>
      </w:r>
    </w:p>
    <w:p>
      <w:pPr>
        <w:pStyle w:val="PreformattedText"/>
        <w:bidi w:val="0"/>
        <w:spacing w:before="0" w:after="0"/>
        <w:jc w:val="left"/>
        <w:rPr/>
      </w:pPr>
      <w:r>
        <w:rPr/>
        <w:t>h9GBABYaT9Rb/W+vPtSDjPTYHGnUYxEuLg2bSLFiTzf0Bj/Tn35j6dWHn0occikr/qQAbWIkA1H1Kb</w:t>
      </w:r>
    </w:p>
    <w:p>
      <w:pPr>
        <w:pStyle w:val="PreformattedText"/>
        <w:bidi w:val="0"/>
        <w:spacing w:before="0" w:after="0"/>
        <w:jc w:val="left"/>
        <w:rPr/>
      </w:pPr>
      <w:r>
        <w:rPr/>
        <w:t>2K3N7fgH2nrnI62xwel/jVAKqB/QAEv9QP0BrkBFH1v/AEuL+3lGekzinQg4scJYEm41ksNRva4Cg2</w:t>
      </w:r>
    </w:p>
    <w:p>
      <w:pPr>
        <w:pStyle w:val="PreformattedText"/>
        <w:bidi w:val="0"/>
        <w:spacing w:before="0" w:after="0"/>
        <w:jc w:val="left"/>
        <w:rPr/>
      </w:pPr>
      <w:r>
        <w:rPr/>
        <w:t>1tf6jn+vt4dJm+LoR8aDdCSWXg2FrXDcGwF2sPqb293XFMdM+Z6ECgFlAIRrqFDL9PTYg/gn0/7G/t</w:t>
      </w:r>
    </w:p>
    <w:p>
      <w:pPr>
        <w:pStyle w:val="PreformattedText"/>
        <w:bidi w:val="0"/>
        <w:spacing w:before="0" w:after="0"/>
        <w:jc w:val="left"/>
        <w:rPr/>
      </w:pPr>
      <w:r>
        <w:rPr/>
        <w:t>0cT0y2SR0p6axFhp+lz9QL2Ppa9tJYH/AGA92HVRw446cUK3sebWJb6WuARxy1/6+/Hh8urdTIj9fp</w:t>
      </w:r>
    </w:p>
    <w:p>
      <w:pPr>
        <w:pStyle w:val="PreformattedText"/>
        <w:bidi w:val="0"/>
        <w:spacing w:before="0" w:after="0"/>
        <w:jc w:val="left"/>
        <w:rPr/>
      </w:pPr>
      <w:r>
        <w:rPr/>
        <w:t>xwSRdSB6SD+Ba1r8C3tsn59e9epqt+LkHg/lr8W4I+rA245v7pmvVhwp1OiBKiw/oRdjcKAOOQqsGA</w:t>
      </w:r>
    </w:p>
    <w:p>
      <w:pPr>
        <w:pStyle w:val="PreformattedText"/>
        <w:bidi w:val="0"/>
        <w:spacing w:before="0" w:after="0"/>
        <w:jc w:val="left"/>
        <w:rPr/>
      </w:pPr>
      <w:r>
        <w:rPr/>
        <w:t>/p9ffut9TwoLLyBwC39Da4BIH0vb6/X3rrY6zoly3IJtzYXaxtfj6E3HJ9+HWjU9SCo0WJt+QOQSfq</w:t>
      </w:r>
    </w:p>
    <w:p>
      <w:pPr>
        <w:pStyle w:val="PreformattedText"/>
        <w:bidi w:val="0"/>
        <w:spacing w:before="0" w:after="0"/>
        <w:jc w:val="left"/>
        <w:rPr/>
      </w:pPr>
      <w:r>
        <w:rPr/>
        <w:t>bfkcC/4tf3scetjyPUCULf63J9QJAve345HIuePen6vxp1GRQUZiStiBwTYDgHkXsLn/W9s+dPLrfz</w:t>
      </w:r>
    </w:p>
    <w:p>
      <w:pPr>
        <w:pStyle w:val="PreformattedText"/>
        <w:bidi w:val="0"/>
        <w:spacing w:before="0" w:after="0"/>
        <w:jc w:val="left"/>
        <w:rPr/>
      </w:pPr>
      <w:r>
        <w:rPr/>
        <w:t>6mQILA/S9iCFvqAb8WIUt/X37rYxjp/pFsOLCwP1FyL/AOBN7D6D+p9+zTrVe7p/pluOLD8g2B54JI</w:t>
      </w:r>
    </w:p>
    <w:p>
      <w:pPr>
        <w:pStyle w:val="PreformattedText"/>
        <w:bidi w:val="0"/>
        <w:spacing w:before="0" w:after="0"/>
        <w:jc w:val="left"/>
        <w:rPr/>
      </w:pPr>
      <w:r>
        <w:rPr/>
        <w:t>sfVqsePx70a9eOadPlKvP4bnUAObXUk/Qg2/x+tvewOt4/LpzWI6gfqAptb8XH0+nNwbk+9060aV6y</w:t>
      </w:r>
    </w:p>
    <w:p>
      <w:pPr>
        <w:pStyle w:val="PreformattedText"/>
        <w:bidi w:val="0"/>
        <w:spacing w:before="0" w:after="0"/>
        <w:jc w:val="left"/>
        <w:rPr/>
      </w:pPr>
      <w:r>
        <w:rPr/>
        <w:t>iK7G/HptYfkG4NyODa3v1Ovceu1hW4sBccfkfTkC4IWwP59+I62OsqxLfkWt+CLn6/7bSfeqdeAzUj</w:t>
      </w:r>
    </w:p>
    <w:p>
      <w:pPr>
        <w:pStyle w:val="PreformattedText"/>
        <w:bidi w:val="0"/>
        <w:spacing w:before="0" w:after="0"/>
        <w:jc w:val="left"/>
        <w:rPr/>
      </w:pPr>
      <w:r>
        <w:rPr/>
        <w:t>PXPx2BYi1/9q/xH1NxcW/HvVOvAdR3jFibf4/Xn6Ffybabjge7cOvUNTnHUORQB9b3t6vzpt/hbkAW</w:t>
      </w:r>
    </w:p>
    <w:p>
      <w:pPr>
        <w:pStyle w:val="PreformattedText"/>
        <w:bidi w:val="0"/>
        <w:spacing w:before="0" w:after="0"/>
        <w:jc w:val="left"/>
        <w:rPr/>
      </w:pPr>
      <w:r>
        <w:rPr/>
        <w:t>/wBh71Tq/r0yVNub83P145IP+HAt+L/n37NMdaGD02G2pb2/JueLHi5NrWv9PbJ6cGeuVvS39bXsV+</w:t>
      </w:r>
    </w:p>
    <w:p>
      <w:pPr>
        <w:pStyle w:val="PreformattedText"/>
        <w:bidi w:val="0"/>
        <w:spacing w:before="0" w:after="0"/>
        <w:jc w:val="left"/>
        <w:rPr/>
      </w:pPr>
      <w:r>
        <w:rPr/>
        <w:t>vNjexAvp9+691Hb9LD62JBJP0Lc3JH9QLf6/8Aj73149M1SPV9NJtZbrexP1HFgAePfh8+q1406jA2</w:t>
      </w:r>
    </w:p>
    <w:p>
      <w:pPr>
        <w:pStyle w:val="PreformattedText"/>
        <w:bidi w:val="0"/>
        <w:spacing w:before="0" w:after="0"/>
        <w:jc w:val="left"/>
        <w:rPr/>
      </w:pPr>
      <w:r>
        <w:rPr/>
        <w:t>cEAWUqebWIBIAsefre359+FK9bI/Z06wsF4JUWX6DkkfkX+guf8AXufbhFR02es3kOkkW+oJPHK25F</w:t>
      </w:r>
    </w:p>
    <w:p>
      <w:pPr>
        <w:pStyle w:val="PreformattedText"/>
        <w:bidi w:val="0"/>
        <w:spacing w:before="0" w:after="0"/>
        <w:jc w:val="left"/>
        <w:rPr/>
      </w:pPr>
      <w:r>
        <w:rPr/>
        <w:t>jySf8AH3qmfl14n06//9baKowCRcA8fpYE3K2a5A/r+PZEej8jpSRaTb9NyDZr8nnlSeD+o/X37rXU</w:t>
      </w:r>
    </w:p>
    <w:p>
      <w:pPr>
        <w:pStyle w:val="PreformattedText"/>
        <w:bidi w:val="0"/>
        <w:spacing w:before="0" w:after="0"/>
        <w:jc w:val="left"/>
        <w:rPr/>
      </w:pPr>
      <w:r>
        <w:rPr/>
        <w:t>gpxz+OCVIN/oVNiAQwJ59+B61jrDcgiwtx/jyfqODcKbn8e946qes0L+oFRYfUAm3AP15Fzz+OPfq5</w:t>
      </w:r>
    </w:p>
    <w:p>
      <w:pPr>
        <w:pStyle w:val="PreformattedText"/>
        <w:bidi w:val="0"/>
        <w:spacing w:before="0" w:after="0"/>
        <w:jc w:val="left"/>
        <w:rPr/>
      </w:pPr>
      <w:r>
        <w:rPr/>
        <w:t>68Rjj0ucK3IC/2iLXB4t9SPqQf9b2rh6Syjj0NGEuUT6C9rk8/jgWHHtevDpC3r0J+OHpU/wDBR/r8</w:t>
      </w:r>
    </w:p>
    <w:p>
      <w:pPr>
        <w:pStyle w:val="PreformattedText"/>
        <w:bidi w:val="0"/>
        <w:spacing w:before="0" w:after="0"/>
        <w:jc w:val="left"/>
        <w:rPr/>
      </w:pPr>
      <w:r>
        <w:rPr/>
        <w:t>c/Tjk+7dU6VdOCAB/gL/AEv+LW+liDx7917p0j4H/FbG/H9ffuvdZP8AffT/AHrnm1/fuvde/r/yI/</w:t>
      </w:r>
    </w:p>
    <w:p>
      <w:pPr>
        <w:pStyle w:val="PreformattedText"/>
        <w:bidi w:val="0"/>
        <w:spacing w:before="0" w:after="0"/>
        <w:jc w:val="left"/>
        <w:rPr/>
      </w:pPr>
      <w:r>
        <w:rPr/>
        <w:t>0sP9h7917r3+x/p/r/APFOPfuvde/3r/bXB/1v6+/de65EWF+Prx/vf+It7917rq1/pyf9Ym/+Jv79</w:t>
      </w:r>
    </w:p>
    <w:p>
      <w:pPr>
        <w:pStyle w:val="PreformattedText"/>
        <w:bidi w:val="0"/>
        <w:spacing w:before="0" w:after="0"/>
        <w:jc w:val="left"/>
        <w:rPr/>
      </w:pPr>
      <w:r>
        <w:rPr/>
        <w:t>17rwJFrWHN7/AOI55/1vfuvdd/j6i35/w5/wtf8A3n37r3XX9Pz9PwL/AI+n9T7917ri30P5Nub3/w</w:t>
      </w:r>
    </w:p>
    <w:p>
      <w:pPr>
        <w:pStyle w:val="PreformattedText"/>
        <w:bidi w:val="0"/>
        <w:spacing w:before="0" w:after="0"/>
        <w:jc w:val="left"/>
        <w:rPr/>
      </w:pPr>
      <w:r>
        <w:rPr/>
        <w:t>Af9j9PfuvdNtQx0kWFv9h9bW/3v/evfuvdJavbn63HN7E8fgfX6+9jj1o8D0HeeclJBcHg3LAXGkcL</w:t>
      </w:r>
    </w:p>
    <w:p>
      <w:pPr>
        <w:pStyle w:val="PreformattedText"/>
        <w:bidi w:val="0"/>
        <w:spacing w:before="0" w:after="0"/>
        <w:jc w:val="left"/>
        <w:rPr/>
      </w:pPr>
      <w:r>
        <w:rPr/>
        <w:t>b+pH5/HtSBjHSY/Ph0AW4iC7/U2VxwfqeP6/kX/1vepDinTL5UnoBNyNdyQAeQ31NyL/AJPBsRe/9f</w:t>
      </w:r>
    </w:p>
    <w:p>
      <w:pPr>
        <w:pStyle w:val="PreformattedText"/>
        <w:bidi w:val="0"/>
        <w:spacing w:before="0" w:after="0"/>
        <w:jc w:val="left"/>
        <w:rPr/>
      </w:pPr>
      <w:r>
        <w:rPr/>
        <w:t>p79bE6wB0jk+HPSVjax/F7XPHFj+o/qAuf8fx7NV49JGGMdOkF/pxbi9zxe36ifqT/AIf09vV4dVpn</w:t>
      </w:r>
    </w:p>
    <w:p>
      <w:pPr>
        <w:pStyle w:val="PreformattedText"/>
        <w:bidi w:val="0"/>
        <w:spacing w:before="0" w:after="0"/>
        <w:jc w:val="left"/>
        <w:rPr/>
      </w:pPr>
      <w:r>
        <w:rPr/>
        <w:t>p+pyePqDcGxuQpPo4BH6v9797FOtGvSgpvqP8ALk3/UBz+Pqx/p9PblR1Xp6iuALWA/Avwbg/qtyAf</w:t>
      </w:r>
    </w:p>
    <w:p>
      <w:pPr>
        <w:pStyle w:val="PreformattedText"/>
        <w:bidi w:val="0"/>
        <w:spacing w:before="0" w:after="0"/>
        <w:jc w:val="left"/>
        <w:rPr/>
      </w:pPr>
      <w:r>
        <w:rPr/>
        <w:t>r9be3P8HVcV+fWKVeCeDfkE3Nz9dIA/qPe6jrQ49Ncv05FvqeQDxflQOfr7oerU+XTJV3F+Lg29V/V</w:t>
      </w:r>
    </w:p>
    <w:p>
      <w:pPr>
        <w:pStyle w:val="PreformattedText"/>
        <w:bidi w:val="0"/>
        <w:spacing w:before="0" w:after="0"/>
        <w:jc w:val="left"/>
        <w:rPr/>
      </w:pPr>
      <w:r>
        <w:rPr/>
        <w:t>+SCv40j/AIj203TlaU6T9TySbC1vp6ri9wDb8ji/Hto+nTnDgem9Pxzx9ADzybf7fkf63vQ638q9TU</w:t>
      </w:r>
    </w:p>
    <w:p>
      <w:pPr>
        <w:pStyle w:val="PreformattedText"/>
        <w:bidi w:val="0"/>
        <w:spacing w:before="0" w:after="0"/>
        <w:jc w:val="left"/>
        <w:rPr/>
      </w:pPr>
      <w:r>
        <w:rPr/>
        <w:t>UaTc3PH54tcc8H9R/Pu54cetDjw6bK8HSxsL3F1P0/P1H5tcfX8e2G49PL5evQZZlS2u3F+F1Dj+oA</w:t>
      </w:r>
    </w:p>
    <w:p>
      <w:pPr>
        <w:pStyle w:val="PreformattedText"/>
        <w:bidi w:val="0"/>
        <w:spacing w:before="0" w:after="0"/>
        <w:jc w:val="left"/>
        <w:rPr/>
      </w:pPr>
      <w:r>
        <w:rPr/>
        <w:t>tzY/nj/ifbTeXTi4r0FuSA9ZVSL3tc3IF7kcCwt9L+0Ew7j0sTgD0k5hciw5/SoItqOnUf8ACwvx9P</w:t>
      </w:r>
    </w:p>
    <w:p>
      <w:pPr>
        <w:pStyle w:val="PreformattedText"/>
        <w:bidi w:val="0"/>
        <w:spacing w:before="0" w:after="0"/>
        <w:jc w:val="left"/>
        <w:rPr/>
      </w:pPr>
      <w:r>
        <w:rPr/>
        <w:t>aQ8elSjFeuMYsyra17WI+jG1yDcWuF5A4968+t+uOlFSC5BA1AKCx5HAve9yBa/NiLD3vyzw6c8hTp</w:t>
      </w:r>
    </w:p>
    <w:p>
      <w:pPr>
        <w:pStyle w:val="PreformattedText"/>
        <w:bidi w:val="0"/>
        <w:spacing w:before="0" w:after="0"/>
        <w:jc w:val="left"/>
        <w:rPr/>
      </w:pPr>
      <w:r>
        <w:rPr/>
        <w:t>V0Vho+nJ4v8ATk/Q2F/r+Txfj3Q+fW+lBEbBQRYfgEnhTfgcAiw+vPuw4dWPWcatIB4vze1lv/qgQT</w:t>
      </w:r>
    </w:p>
    <w:p>
      <w:pPr>
        <w:pStyle w:val="PreformattedText"/>
        <w:bidi w:val="0"/>
        <w:spacing w:before="0" w:after="0"/>
        <w:jc w:val="left"/>
        <w:rPr/>
      </w:pPr>
      <w:r>
        <w:rPr/>
        <w:t>ZiBzYH3vz639nWNlMiypqCGSKSIMG9SPJGwVr/ANkqxPq+t+ffs9b4dfP3/mZZinznzg75gpfTRU3a</w:t>
      </w:r>
    </w:p>
    <w:p>
      <w:pPr>
        <w:pStyle w:val="PreformattedText"/>
        <w:bidi w:val="0"/>
        <w:spacing w:before="0" w:after="0"/>
        <w:jc w:val="left"/>
        <w:rPr/>
      </w:pPr>
      <w:r>
        <w:rPr/>
        <w:t>Ffi1pklaTwHDyU2MrIhNKPI5qqumeY673Ln6ewkGH1F2x+DxD0KduQFLEE5wf59FZ3DU1FRHCUkDJD</w:t>
      </w:r>
    </w:p>
    <w:p>
      <w:pPr>
        <w:pStyle w:val="PreformattedText"/>
        <w:bidi w:val="0"/>
        <w:spacing w:before="0" w:after="0"/>
        <w:jc w:val="left"/>
        <w:rPr/>
      </w:pPr>
      <w:r>
        <w:rPr/>
        <w:t>lcorIFY07pKVqahY3IsHSH0i3ItcW97ZqvIT8Oafn0YX8gmnJGCDnoH9sQPkN3RVIaMGlpMvkULWkD</w:t>
      </w:r>
    </w:p>
    <w:p>
      <w:pPr>
        <w:pStyle w:val="PreformattedText"/>
        <w:bidi w:val="0"/>
        <w:spacing w:before="0" w:after="0"/>
        <w:jc w:val="left"/>
        <w:rPr/>
      </w:pPr>
      <w:r>
        <w:rPr/>
        <w:t>Sxx1EFJFpQ6y7NYi1ube3jiOnn0Wx1MtaeR6HmR46XB4Za2BomyNdNUx1ZkJR6fFJMaqKKL1FlLvo1</w:t>
      </w:r>
    </w:p>
    <w:p>
      <w:pPr>
        <w:pStyle w:val="PreformattedText"/>
        <w:bidi w:val="0"/>
        <w:spacing w:before="0" w:after="0"/>
        <w:jc w:val="left"/>
        <w:rPr/>
      </w:pPr>
      <w:r>
        <w:rPr/>
        <w:t>k3IIFjx72r4I8x06Vag+fSD3tPNBgIKSskM7zQYHGxLDGxkIqNGUrIkgQeWoqGnIhtazNYcm3tpmQz</w:t>
      </w:r>
    </w:p>
    <w:p>
      <w:pPr>
        <w:pStyle w:val="PreformattedText"/>
        <w:bidi w:val="0"/>
        <w:spacing w:before="0" w:after="0"/>
        <w:jc w:val="left"/>
        <w:rPr/>
      </w:pPr>
      <w:r>
        <w:rPr/>
        <w:t>xucUr1ZxIluyE6iaf6v8nRlPjPgarY+wt153I4ylgzO4f7v7VC16H7nEUGPp6rOV08MYb/i5RVVRBD</w:t>
      </w:r>
    </w:p>
    <w:p>
      <w:pPr>
        <w:pStyle w:val="PreformattedText"/>
        <w:bidi w:val="0"/>
        <w:spacing w:before="0" w:after="0"/>
        <w:jc w:val="left"/>
        <w:rPr/>
      </w:pPr>
      <w:r>
        <w:rPr/>
        <w:t>PGQxhaOz/lfdZX1yE50jgft/ydPWyNFFpI/UbBHoP848+kfuinjqNs1EFNretzcVOk09VYVk1ZnMhT</w:t>
      </w:r>
    </w:p>
    <w:p>
      <w:pPr>
        <w:pStyle w:val="PreformattedText"/>
        <w:bidi w:val="0"/>
        <w:spacing w:before="0" w:after="0"/>
        <w:jc w:val="left"/>
        <w:rPr/>
      </w:pPr>
      <w:r>
        <w:rPr/>
        <w:t>JVszcDwOaqRIW+pEVx9PbunPHrZyAPX/AD9BN221DTb03Lj6bXTwbb29t7a2PAeOcOlLIY5qhHjBR0</w:t>
      </w:r>
    </w:p>
    <w:p>
      <w:pPr>
        <w:pStyle w:val="PreformattedText"/>
        <w:bidi w:val="0"/>
        <w:spacing w:before="0" w:after="0"/>
        <w:jc w:val="left"/>
        <w:rPr/>
      </w:pPr>
      <w:r>
        <w:rPr/>
        <w:t>Piblje5+ptf24YtHhKHrXP+x0nZgzzMBSgoP28ekfhmkXK9bY8yO32+P3TuGrph/mVEuOyENJWCxJZ</w:t>
      </w:r>
    </w:p>
    <w:p>
      <w:pPr>
        <w:pStyle w:val="PreformattedText"/>
        <w:bidi w:val="0"/>
        <w:spacing w:before="0" w:after="0"/>
        <w:jc w:val="left"/>
        <w:rPr/>
      </w:pPr>
      <w:r>
        <w:rPr/>
        <w:t>0p42JFrgD35Qui7YjtJA/Z1pmKPZIT3UJ/bXp86UVXO8NxDQzVW1twvAzXNPGyYyokqljAsDWLPVG1</w:t>
      </w:r>
    </w:p>
    <w:p>
      <w:pPr>
        <w:pStyle w:val="PreformattedText"/>
        <w:bidi w:val="0"/>
        <w:spacing w:before="0" w:after="0"/>
        <w:jc w:val="left"/>
        <w:rPr/>
      </w:pPr>
      <w:r>
        <w:rPr/>
        <w:t>wQgN7+2LyQwE6CMD/D0/YqsoJYYNf5cR+3o9u/qYw1xqHqTDk59rxTRmN1WqpsHt7aW28VKoskgkmr</w:t>
      </w:r>
    </w:p>
    <w:p>
      <w:pPr>
        <w:pStyle w:val="PreformattedText"/>
        <w:bidi w:val="0"/>
        <w:spacing w:before="0" w:after="0"/>
        <w:jc w:val="left"/>
        <w:rPr/>
      </w:pPr>
      <w:r>
        <w:rPr/>
        <w:t>aypWFVe+mOE2tYH2nikJSQE6kI4fPpfJH3JpFGB4/IdIbd1DHR4/dYiUzUkW+8O8RhmmV7UtLJUTya</w:t>
      </w:r>
    </w:p>
    <w:p>
      <w:pPr>
        <w:pStyle w:val="PreformattedText"/>
        <w:bidi w:val="0"/>
        <w:spacing w:before="0" w:after="0"/>
        <w:jc w:val="left"/>
        <w:rPr/>
      </w:pPr>
      <w:r>
        <w:rPr/>
        <w:t>5BoaES4yX6jlrD6j2zFK/jmuWVadOyQp4eMKz1/wBX7Oi/56sm3D3VgcWqGCfDY/btOYmSJY46yHYC</w:t>
      </w:r>
    </w:p>
    <w:p>
      <w:pPr>
        <w:pStyle w:val="PreformattedText"/>
        <w:bidi w:val="0"/>
        <w:spacing w:before="0" w:after="0"/>
        <w:jc w:val="left"/>
        <w:rPr/>
      </w:pPr>
      <w:r>
        <w:rPr/>
        <w:t>zyTTxFSgmlqc2pYG/JIPq59vXKkQmSvGn7NXSSGQNe+CRUjh/vP+z0bnYlfQz4fEztHA+Ax1Vueenq</w:t>
      </w:r>
    </w:p>
    <w:p>
      <w:pPr>
        <w:pStyle w:val="PreformattedText"/>
        <w:bidi w:val="0"/>
        <w:spacing w:before="0" w:after="0"/>
        <w:jc w:val="left"/>
        <w:rPr/>
      </w:pPr>
      <w:r>
        <w:rPr/>
        <w:t>EkVKd4Nu5qt2zEtbRl1kajroIpBCWDPeQlfSpILbjiK8f8Pn0cW+FYjI/wZp0gvkdUU2Qz0lTFPLLU</w:t>
      </w:r>
    </w:p>
    <w:p>
      <w:pPr>
        <w:pStyle w:val="PreformattedText"/>
        <w:bidi w:val="0"/>
        <w:spacing w:before="0" w:after="0"/>
        <w:jc w:val="left"/>
        <w:rPr/>
      </w:pPr>
      <w:r>
        <w:rPr/>
        <w:t>ZLe9IVp5D5jTQZ1YKqGk8pbRNNS0DR08CWHjRTf9Xu0AjeORi9SFNOqXLOjIoTtLAft6qs7EY1e5tz</w:t>
      </w:r>
    </w:p>
    <w:p>
      <w:pPr>
        <w:pStyle w:val="PreformattedText"/>
        <w:bidi w:val="0"/>
        <w:spacing w:before="0" w:after="0"/>
        <w:jc w:val="left"/>
        <w:rPr/>
      </w:pPr>
      <w:r>
        <w:rPr/>
        <w:t>ThpNA3HldBkQRzsBX1GhZ4udErDki5C/T2Ldvotpbjz0DoD7nWS7uW8tZ/w9MNT4nopH0lpEmikfUC</w:t>
      </w:r>
    </w:p>
    <w:p>
      <w:pPr>
        <w:pStyle w:val="PreformattedText"/>
        <w:bidi w:val="0"/>
        <w:spacing w:before="0" w:after="0"/>
        <w:jc w:val="left"/>
        <w:rPr/>
      </w:pPr>
      <w:r>
        <w:rPr/>
        <w:t>P2XhIaNlP6dDLcn8k+1q+vSFgNORmvTRSRgvRllEqLHU0rIT+26S+iIEG5UjX/vHvZBz1paYOOn7bz</w:t>
      </w:r>
    </w:p>
    <w:p>
      <w:pPr>
        <w:pStyle w:val="PreformattedText"/>
        <w:bidi w:val="0"/>
        <w:spacing w:before="0" w:after="0"/>
        <w:jc w:val="left"/>
        <w:rPr/>
      </w:pPr>
      <w:r>
        <w:rPr/>
        <w:t>tPjJcdOy+Cnnmq1DgGQN5YqZ44f7bKmsMyk/2b+25VFQ1M9XiyCp4celPs8yU9Qjq5WoWaUKVYgxNF</w:t>
      </w:r>
    </w:p>
    <w:p>
      <w:pPr>
        <w:pStyle w:val="PreformattedText"/>
        <w:bidi w:val="0"/>
        <w:spacing w:before="0" w:after="0"/>
        <w:jc w:val="left"/>
        <w:rPr/>
      </w:pPr>
      <w:r>
        <w:rPr/>
        <w:t>dSdSn8Nzx/rey++yK+XRrtfa9fxdW0fGbu6pyGKoMPn6uYZfG1DwpUTVUs33cd2VWdSy+N4NPIVgFT</w:t>
      </w:r>
    </w:p>
    <w:p>
      <w:pPr>
        <w:pStyle w:val="PreformattedText"/>
        <w:bidi w:val="0"/>
        <w:spacing w:before="0" w:after="0"/>
        <w:jc w:val="left"/>
        <w:rPr/>
      </w:pPr>
      <w:r>
        <w:rPr/>
        <w:t>Tzx7B9/bgSO6Dyr0P9rvmMYWU4rx+fVofWnZIWaBpKiOR3QTOupStkIUSRIQxaTSCxIIYhbfXn2UsB</w:t>
      </w:r>
    </w:p>
    <w:p>
      <w:pPr>
        <w:pStyle w:val="PreformattedText"/>
        <w:bidi w:val="0"/>
        <w:spacing w:before="0" w:after="0"/>
        <w:jc w:val="left"/>
        <w:rPr/>
      </w:pPr>
      <w:r>
        <w:rPr/>
        <w:t>pKlc+vQmjmwhBzXqxfrzdlJURUoWRTHMEnhk1Mha5AniliZgss5UHSrGzavTc+y+WIANTj0cwy4A6M</w:t>
      </w:r>
    </w:p>
    <w:p>
      <w:pPr>
        <w:pStyle w:val="PreformattedText"/>
        <w:bidi w:val="0"/>
        <w:spacing w:before="0" w:after="0"/>
        <w:jc w:val="left"/>
        <w:rPr/>
      </w:pPr>
      <w:r>
        <w:rPr/>
        <w:t>tjy00AkSfy0rsJhR30xWuqLLJBdvEbNw4FweCL2HtAyn0z0rV9Qr0HWTpq/G5aoknlhMUs9TJRumtH</w:t>
      </w:r>
    </w:p>
    <w:p>
      <w:pPr>
        <w:pStyle w:val="PreformattedText"/>
        <w:bidi w:val="0"/>
        <w:spacing w:before="0" w:after="0"/>
        <w:jc w:val="left"/>
        <w:rPr/>
      </w:pPr>
      <w:r>
        <w:rPr/>
        <w:t>pKnT5PtZ0B/4DNHzaxAYkH6ge05DhjXh0rDKyrTj1GmgnyFTSaKkU7xmaaaDVEXKSaRBCCqCOVAnAI</w:t>
      </w:r>
    </w:p>
    <w:p>
      <w:pPr>
        <w:pStyle w:val="PreformattedText"/>
        <w:bidi w:val="0"/>
        <w:spacing w:before="0" w:after="0"/>
        <w:jc w:val="left"/>
        <w:rPr/>
      </w:pPr>
      <w:r>
        <w:rPr/>
        <w:t>A0lrXBN/e6nz6utKH16jVOASpnE8TJFJo9dtTNpj+qygkv6dQHJNrWsffg9M168QDQeXTDLi2GseEy</w:t>
      </w:r>
    </w:p>
    <w:p>
      <w:pPr>
        <w:pStyle w:val="PreformattedText"/>
        <w:bidi w:val="0"/>
        <w:spacing w:before="0" w:after="0"/>
        <w:jc w:val="left"/>
        <w:rPr/>
      </w:pPr>
      <w:r>
        <w:rPr/>
        <w:t>LFG6TQyB4wNZAV08bC2jUbBTwDc+1CSkcT0meGpJAz1GhxUX+TJJHIuh/FHNCyM7TOkoOtmIEiWW5A</w:t>
      </w:r>
    </w:p>
    <w:p>
      <w:pPr>
        <w:pStyle w:val="PreformattedText"/>
        <w:bidi w:val="0"/>
        <w:spacing w:before="0" w:after="0"/>
        <w:jc w:val="left"/>
        <w:rPr/>
      </w:pPr>
      <w:r>
        <w:rPr/>
        <w:t>sT/vPt3xj1T6fz6cafBS06wq8zpTiNYoGnjHkilkMlpf3A0cY8h1aSbkG3vf1GMDrQhp9nWet2ayQp</w:t>
      </w:r>
    </w:p>
    <w:p>
      <w:pPr>
        <w:pStyle w:val="PreformattedText"/>
        <w:bidi w:val="0"/>
        <w:spacing w:before="0" w:after="0"/>
        <w:jc w:val="left"/>
        <w:rPr/>
      </w:pPr>
      <w:r>
        <w:rPr/>
        <w:t>LTtBI01pJk0X1GDQRYKPQHKkKwtbkce22natQT1sQKTQ9JJ9ixSur1kEMEUKSVZMESmONluwu7odcr</w:t>
      </w:r>
    </w:p>
    <w:p>
      <w:pPr>
        <w:pStyle w:val="PreformattedText"/>
        <w:bidi w:val="0"/>
        <w:spacing w:before="0" w:after="0"/>
        <w:jc w:val="left"/>
        <w:rPr/>
      </w:pPr>
      <w:r>
        <w:rPr/>
        <w:t>Ri9wSfxyAPdfqSOHHp5bYA8RTqRS7S2+xLyQoZC5WUrKq6ysBAqJTIoYNPIwLj03RQq3vb3v6pmwQO</w:t>
      </w:r>
    </w:p>
    <w:p>
      <w:pPr>
        <w:pStyle w:val="PreformattedText"/>
        <w:bidi w:val="0"/>
        <w:spacing w:before="0" w:after="0"/>
        <w:jc w:val="left"/>
        <w:rPr/>
      </w:pPr>
      <w:r>
        <w:rPr/>
        <w:t>nxDQYJ6V9D17tmOZ0VcaH0Rz/b/Zj9uFg4VRMUjMmlpAUYgfrP4HGvqARigPVGEgAGSOlrtvbWEooq</w:t>
      </w:r>
    </w:p>
    <w:p>
      <w:pPr>
        <w:pStyle w:val="PreformattedText"/>
        <w:bidi w:val="0"/>
        <w:spacing w:before="0" w:after="0"/>
        <w:jc w:val="left"/>
        <w:rPr/>
      </w:pPr>
      <w:r>
        <w:rPr/>
        <w:t>PxwB4Y45yImWOVqZPFOnhKSA1AnhnlcR6iLoOCBb3QzNxr1YIThgehp234aGkE0sVJTySRLKiiUSVM</w:t>
      </w:r>
    </w:p>
    <w:p>
      <w:pPr>
        <w:pStyle w:val="PreformattedText"/>
        <w:bidi w:val="0"/>
        <w:spacing w:before="0" w:after="0"/>
        <w:jc w:val="left"/>
        <w:rPr/>
      </w:pPr>
      <w:r>
        <w:rPr/>
        <w:t>c7Dx+GU6pjCJYWAVTe5XSSBb2mkmJapPTojpQKOHQsUldJT08SUVqeSZY2ho4ovFHD6g71MLh1jUpJ</w:t>
      </w:r>
    </w:p>
    <w:p>
      <w:pPr>
        <w:pStyle w:val="PreformattedText"/>
        <w:bidi w:val="0"/>
        <w:spacing w:before="0" w:after="0"/>
        <w:jc w:val="left"/>
        <w:rPr/>
      </w:pPr>
      <w:r>
        <w:rPr/>
        <w:t>9R9CpJsLe0MkhoTXpSkeakeXSmWolqYopap3ZJWLgUwDSSCPTHDJUM50IATdoySrkXsfaYyjhXp5Yj</w:t>
      </w:r>
    </w:p>
    <w:p>
      <w:pPr>
        <w:pStyle w:val="PreformattedText"/>
        <w:bidi w:val="0"/>
        <w:spacing w:before="0" w:after="0"/>
        <w:jc w:val="left"/>
        <w:rPr/>
      </w:pPr>
      <w:r>
        <w:rPr/>
        <w:t>kgZ6c6fH1rNLHDLrY69c8ynxwhVNlUKSGiLmwAI1FQAABf3R5Pn07GhHFcdLTExTw0xlm0IkMbI8xW</w:t>
      </w:r>
    </w:p>
    <w:p>
      <w:pPr>
        <w:pStyle w:val="PreformattedText"/>
        <w:bidi w:val="0"/>
        <w:spacing w:before="0" w:after="0"/>
        <w:jc w:val="left"/>
        <w:rPr/>
      </w:pPr>
      <w:r>
        <w:rPr/>
        <w:t>RpVNwS3qW9gvH9AOSOb+0cjZLEgDpSqlqBfi6UsctRV0wipQY6dk1TyKokiiZrqdAYLJJqUABQf1H/</w:t>
      </w:r>
    </w:p>
    <w:p>
      <w:pPr>
        <w:pStyle w:val="PreformattedText"/>
        <w:bidi w:val="0"/>
        <w:spacing w:before="0" w:after="0"/>
        <w:jc w:val="left"/>
        <w:rPr/>
      </w:pPr>
      <w:r>
        <w:rPr/>
        <w:t>ABPtpmLLRfhPTgjVWLPlh0/UmNFLSP5WdpJAY1kCompVX0o+kKV0E8j62HvwSi5OemXkq2BgdTVb7a</w:t>
      </w:r>
    </w:p>
    <w:p>
      <w:pPr>
        <w:pStyle w:val="PreformattedText"/>
        <w:bidi w:val="0"/>
        <w:spacing w:before="0" w:after="0"/>
        <w:jc w:val="left"/>
        <w:rPr/>
      </w:pPr>
      <w:r>
        <w:rPr/>
        <w:t>lYftkLH6WOlXs/GmMKpRHdm+jf2P8AH2/EppQivSeQ5r0E289xGnpZ4Ekjick2mWGNW9Pj0woCQdTj</w:t>
      </w:r>
    </w:p>
    <w:p>
      <w:pPr>
        <w:pStyle w:val="PreformattedText"/>
        <w:bidi w:val="0"/>
        <w:spacing w:before="0" w:after="0"/>
        <w:jc w:val="left"/>
        <w:rPr/>
      </w:pPr>
      <w:r>
        <w:rPr/>
        <w:t>gLcLpv8AT6e1ioKBQAM+XTAoG1MeHRXN0bkQOfJPFACxUzu8snmmUiRo4fFwpQcsw4INrgi3tSsVfL</w:t>
      </w:r>
    </w:p>
    <w:p>
      <w:pPr>
        <w:pStyle w:val="PreformattedText"/>
        <w:bidi w:val="0"/>
        <w:spacing w:before="0" w:after="0"/>
        <w:jc w:val="left"/>
        <w:rPr/>
      </w:pPr>
      <w:r>
        <w:rPr/>
        <w:t>r0k4VaKRSvHoINwZzHMlf98T6HNZUTfcwiJEDqrCrebVIEEPrEcanU1hfUfa+CI1U+XRfLOtGznoA9</w:t>
      </w:r>
    </w:p>
    <w:p>
      <w:pPr>
        <w:pStyle w:val="PreformattedText"/>
        <w:bidi w:val="0"/>
        <w:spacing w:before="0" w:after="0"/>
        <w:jc w:val="left"/>
        <w:rPr/>
      </w:pPr>
      <w:r>
        <w:rPr/>
        <w:t>z7uq6yuo8Lt5K185kJPDhtuUyBa/IVk8cTRTyvUg1dPAiuJXlIaNEFmAAFzBIANbORoHE+nRTNdFqK</w:t>
      </w:r>
    </w:p>
    <w:p>
      <w:pPr>
        <w:pStyle w:val="PreformattedText"/>
        <w:bidi w:val="0"/>
        <w:spacing w:before="0" w:after="0"/>
        <w:jc w:val="left"/>
        <w:rPr/>
      </w:pPr>
      <w:r>
        <w:rPr/>
        <w:t>gJlJwB59GB2Z1bT9Z4GvzO5amDIb5zqJUVshe9Nh/Gi+PHYeN/20gp3dyXYEyOSzD9Kgjvr83L+BF/</w:t>
      </w:r>
    </w:p>
    <w:p>
      <w:pPr>
        <w:pStyle w:val="PreformattedText"/>
        <w:bidi w:val="0"/>
        <w:spacing w:before="0" w:after="0"/>
        <w:jc w:val="left"/>
        <w:rPr/>
      </w:pPr>
      <w:r>
        <w:rPr/>
        <w:t>YKafb8z0cWdkLdDLKtZ2yT6fIdVtfIiabO577GlbXOjV0CR2WGN8jkj9nBTqWOkRSiW4a3PP0At7V2</w:t>
      </w:r>
    </w:p>
    <w:p>
      <w:pPr>
        <w:pStyle w:val="PreformattedText"/>
        <w:bidi w:val="0"/>
        <w:spacing w:before="0" w:after="0"/>
        <w:jc w:val="left"/>
        <w:rPr/>
      </w:pPr>
      <w:r>
        <w:rPr/>
        <w:t>yCOL7TXpu6bU4CjAFPzPVLvemQpG3hi1oo1qXx25KQy1AljeZxt2kWmq/tXkjRFDTusfIK+r0/U+xf</w:t>
      </w:r>
    </w:p>
    <w:p>
      <w:pPr>
        <w:pStyle w:val="PreformattedText"/>
        <w:bidi w:val="0"/>
        <w:spacing w:before="0" w:after="0"/>
        <w:jc w:val="left"/>
        <w:rPr/>
      </w:pPr>
      <w:r>
        <w:rPr/>
        <w:t>tAIUjzp/h6j/AJgYORQVo3+Dj0RDc8y5DLUi/cTyEZcYWBg7eIyVklKcx6ULeSZrRQLewUJ9R9PZ8k</w:t>
      </w:r>
    </w:p>
    <w:p>
      <w:pPr>
        <w:pStyle w:val="PreformattedText"/>
        <w:bidi w:val="0"/>
        <w:spacing w:before="0" w:after="0"/>
        <w:jc w:val="left"/>
        <w:rPr/>
      </w:pPr>
      <w:r>
        <w:rPr/>
        <w:t>lAQBTFa9BaSMsynV3Vp+3j05Zaslo5N0Zp4ZpIaetylbEkuvyVsVNoxlOHZidKyRanT6lgL/j2oiIJ</w:t>
      </w:r>
    </w:p>
    <w:p>
      <w:pPr>
        <w:pStyle w:val="PreformattedText"/>
        <w:bidi w:val="0"/>
        <w:spacing w:before="0" w:after="0"/>
        <w:jc w:val="left"/>
        <w:rPr/>
      </w:pPr>
      <w:r>
        <w:rPr/>
        <w:t>jVRx6ZmLRrPIRgEn/J0GFViokwWDrqeSJxuIVm3pdNiY8djqxq6WqQKA6yVMUywn8Xia49ro2YNKCM</w:t>
      </w:r>
    </w:p>
    <w:p>
      <w:pPr>
        <w:pStyle w:val="PreformattedText"/>
        <w:bidi w:val="0"/>
        <w:spacing w:before="0" w:after="0"/>
        <w:jc w:val="left"/>
        <w:rPr/>
      </w:pPr>
      <w:r>
        <w:rPr/>
        <w:t>A1/Ph0UzIpjgZTlqr8qVrX/J+XTTUTmqooaiMrHCrZZ/ACT46eGphpaSSRjdvLGJbDmx/Hu4/zdUJ1</w:t>
      </w:r>
    </w:p>
    <w:p>
      <w:pPr>
        <w:pStyle w:val="PreformattedText"/>
        <w:bidi w:val="0"/>
        <w:spacing w:before="0" w:after="0"/>
        <w:jc w:val="left"/>
        <w:rPr/>
      </w:pPr>
      <w:r>
        <w:rPr/>
        <w:t>Cv2/y4dI6aRmqJJVNjUwSUqqpAbQ8v3TAMSRqKxg3/Ht4cKU6TsCST5nH+XrPRVwgy2MdAGhx1K0pQ</w:t>
      </w:r>
    </w:p>
    <w:p>
      <w:pPr>
        <w:pStyle w:val="PreformattedText"/>
        <w:bidi w:val="0"/>
        <w:spacing w:before="0" w:after="0"/>
        <w:jc w:val="left"/>
        <w:rPr/>
      </w:pPr>
      <w:r>
        <w:rPr/>
        <w:t>LpDxy0k1PJGUHqbzvIxt+W90A0rIT8RPVtY1Iv4VH+ToR6MrQYuqqIVaQI88FHIzsuumjpo5DUwnjW</w:t>
      </w:r>
    </w:p>
    <w:p>
      <w:pPr>
        <w:pStyle w:val="PreformattedText"/>
        <w:bidi w:val="0"/>
        <w:spacing w:before="0" w:after="0"/>
        <w:jc w:val="left"/>
        <w:rPr/>
      </w:pPr>
      <w:r>
        <w:rPr/>
        <w:t>8qKEbSRockn6e6A1PT+FQkDh/m6ctzyvj5qGtX/JNxbqqMHtvBw38suM2/S0MQyecOsn7eSqZ5Y6YW</w:t>
      </w:r>
    </w:p>
    <w:p>
      <w:pPr>
        <w:pStyle w:val="PreformattedText"/>
        <w:bidi w:val="0"/>
        <w:spacing w:before="0" w:after="0"/>
        <w:jc w:val="left"/>
        <w:rPr/>
      </w:pPr>
      <w:r>
        <w:rPr/>
        <w:t>/SGewuCXY+8GvwLUn7fTpLcAxkBcSSUAPy8z/m6HzrTwUmV2/Whmemwk+UepWzmZa70VMrPCy3qtfg</w:t>
      </w:r>
    </w:p>
    <w:p>
      <w:pPr>
        <w:pStyle w:val="PreformattedText"/>
        <w:bidi w:val="0"/>
        <w:spacing w:before="0" w:after="0"/>
        <w:jc w:val="left"/>
        <w:rPr/>
      </w:pPr>
      <w:r>
        <w:rPr/>
        <w:t>SwNl0oFJBb2il4ip49GEFQuR3Cv7enHZ86riu2shSpXPPU1kWEpYkWLSc3uCulrszXOjahSGCiWBWR</w:t>
      </w:r>
    </w:p>
    <w:p>
      <w:pPr>
        <w:pStyle w:val="PreformattedText"/>
        <w:bidi w:val="0"/>
        <w:spacing w:before="0" w:after="0"/>
        <w:jc w:val="left"/>
        <w:rPr/>
      </w:pPr>
      <w:r>
        <w:rPr/>
        <w:t>CSUjAvbj2lunB00yKcfTpXaAqspHxV4fPoWKag/jO6azZNOtT4IKBq6tc6FUw56oxiVctEDIkqQyUs</w:t>
      </w:r>
    </w:p>
    <w:p>
      <w:pPr>
        <w:pStyle w:val="PreformattedText"/>
        <w:bidi w:val="0"/>
        <w:spacing w:before="0" w:after="0"/>
        <w:jc w:val="left"/>
        <w:rPr/>
      </w:pPr>
      <w:r>
        <w:rPr/>
        <w:t>1VJe9mCKDwfZcSNS1PDo1QksUUZI/wAPQh7pymMyO4d5Sw01PS0+MrqOhwQSICSCGuzdKMUrQftrNI</w:t>
      </w:r>
    </w:p>
    <w:p>
      <w:pPr>
        <w:pStyle w:val="PreformattedText"/>
        <w:bidi w:val="0"/>
        <w:spacing w:before="0" w:after="0"/>
        <w:jc w:val="left"/>
        <w:rPr/>
      </w:pPr>
      <w:r>
        <w:rPr/>
        <w:t>mKoY0CaiEEn9B7bpVwE+EdO1OmQPk/5a/7HQD942y2BnpqmpeQ1u6caMnJTUckL00NJU10YjqtGj7e</w:t>
      </w:r>
    </w:p>
    <w:p>
      <w:pPr>
        <w:pStyle w:val="PreformattedText"/>
        <w:bidi w:val="0"/>
        <w:spacing w:before="0" w:after="0"/>
        <w:jc w:val="left"/>
        <w:rPr/>
      </w:pPr>
      <w:r>
        <w:rPr/>
        <w:t>qhkCOQPU4DIORf2ZbcCH+wHos3Q64tNeLCv5dB51JLUUu/dpzVsiw0n95c5VZCHUYWkkmwOXkC3Rta</w:t>
      </w:r>
    </w:p>
    <w:p>
      <w:pPr>
        <w:pStyle w:val="PreformattedText"/>
        <w:bidi w:val="0"/>
        <w:spacing w:before="0" w:after="0"/>
        <w:jc w:val="left"/>
        <w:rPr/>
      </w:pPr>
      <w:r>
        <w:rPr/>
        <w:t>TVcNArKrGykrzbn2suaFGHnQf4ekFmG8eEA/iOPyPQ09Qiqm2hv2oM71goepUxuJtNG9KMLka3J1tC</w:t>
      </w:r>
    </w:p>
    <w:p>
      <w:pPr>
        <w:pStyle w:val="PreformattedText"/>
        <w:bidi w:val="0"/>
        <w:spacing w:before="0" w:after="0"/>
        <w:jc w:val="left"/>
        <w:rPr/>
      </w:pPr>
      <w:r>
        <w:rPr/>
        <w:t>JVUH7aaOBdMiMptOBc3AIaZxpYD16VxoAtSeCY/MnoWjTz4zY+8KxYZa98vKKIJJVIIDLSJtWjSSkl</w:t>
      </w:r>
    </w:p>
    <w:p>
      <w:pPr>
        <w:pStyle w:val="PreformattedText"/>
        <w:bidi w:val="0"/>
        <w:spacing w:before="0" w:after="0"/>
        <w:jc w:val="left"/>
        <w:rPr/>
      </w:pPr>
      <w:r>
        <w:rPr/>
        <w:t>OmolH2iiyoPQqMxIUD2ntjrrXhWnTtywSMEL+E1/YOlMiRUu+toyNUs9LHtLbVRSie0f8AEKmprNxx</w:t>
      </w:r>
    </w:p>
    <w:p>
      <w:pPr>
        <w:pStyle w:val="PreformattedText"/>
        <w:bidi w:val="0"/>
        <w:spacing w:before="0" w:after="0"/>
        <w:jc w:val="left"/>
        <w:rPr/>
      </w:pPr>
      <w:r>
        <w:rPr/>
        <w:t>R42dh+qnp43kDSX9Ua3PJA9qk1HtAxWnRjY1+njK/CVBP7DTq1z+XrlaieX5P0zVrVYhg2vJBl4HWb</w:t>
      </w:r>
    </w:p>
    <w:p>
      <w:pPr>
        <w:pStyle w:val="PreformattedText"/>
        <w:bidi w:val="0"/>
        <w:spacing w:before="0" w:after="0"/>
        <w:jc w:val="left"/>
        <w:rPr/>
      </w:pPr>
      <w:r>
        <w:rPr/>
        <w:t>Hy/wAL37gWMPmAE0tPPTOpjbVYpckCx92RiWmqe7B/Yw/w9BHmdAr27GhHcCPtU9bEhk8jyM0ZhYk3</w:t>
      </w:r>
    </w:p>
    <w:p>
      <w:pPr>
        <w:pStyle w:val="PreformattedText"/>
        <w:bidi w:val="0"/>
        <w:spacing w:before="0" w:after="0"/>
        <w:jc w:val="left"/>
        <w:rPr/>
      </w:pPr>
      <w:r>
        <w:rPr/>
        <w:t>F1YAuS11dCVIB+p+nsYDqPG8um+qsCf0gWC82IN1BGkkA2/2Hu3WhxPScrCpBHB4PBuNFvxqX8G1v9</w:t>
      </w:r>
    </w:p>
    <w:p>
      <w:pPr>
        <w:pStyle w:val="PreformattedText"/>
        <w:bidi w:val="0"/>
        <w:spacing w:before="0" w:after="0"/>
        <w:jc w:val="left"/>
        <w:rPr/>
      </w:pPr>
      <w:r>
        <w:rPr/>
        <w:t>ce9g468RjpK1xGlrWBK3P6hwDcf4lR9PwL+9jra18h0jsjxqCgXNkBXgKF/IvwCx+n9fbg695Z4dIy</w:t>
      </w:r>
    </w:p>
    <w:p>
      <w:pPr>
        <w:pStyle w:val="PreformattedText"/>
        <w:bidi w:val="0"/>
        <w:spacing w:before="0" w:after="0"/>
        <w:jc w:val="left"/>
        <w:rPr/>
      </w:pPr>
      <w:r>
        <w:rPr/>
        <w:t>sRSCNJOokafUQDYiwA+g5NrcC3t9eHVDnPSTrFAZvSCoNhqBuwHDcfUFfpf3ccOqnP29ILIgeViBpL</w:t>
      </w:r>
    </w:p>
    <w:p>
      <w:pPr>
        <w:pStyle w:val="PreformattedText"/>
        <w:bidi w:val="0"/>
        <w:spacing w:before="0" w:after="0"/>
        <w:jc w:val="left"/>
        <w:rPr/>
      </w:pPr>
      <w:r>
        <w:rPr/>
        <w:t>A208BfVfTz9RqA5v8Aj/Y+1EQp59JpDU56Y3+vF7gkm36b8XKr9AGI+tuPb4PTY6w2Aa1vzYMbgLyS</w:t>
      </w:r>
    </w:p>
    <w:p>
      <w:pPr>
        <w:pStyle w:val="PreformattedText"/>
        <w:bidi w:val="0"/>
        <w:spacing w:before="0" w:after="0"/>
        <w:jc w:val="left"/>
        <w:rPr/>
      </w:pPr>
      <w:r>
        <w:rPr/>
        <w:t>SdPC/Ti/1PvZPl1f59P+OIBAJOrSp+vNgrMCwIsR/rH6f7H2z59eb18+lzj2UlbkgaQdIPIuSAFP00</w:t>
      </w:r>
    </w:p>
    <w:p>
      <w:pPr>
        <w:pStyle w:val="PreformattedText"/>
        <w:bidi w:val="0"/>
        <w:spacing w:before="0" w:after="0"/>
        <w:jc w:val="left"/>
        <w:rPr/>
      </w:pPr>
      <w:r>
        <w:rPr/>
        <w:t>NY/Xkfn24rUPTD9L7GEcarBWIJAHpW+kLpJ0kg/kD/AGPtQlPPpLJWvQk4xjcH039JYfQLqI9QuQGC</w:t>
      </w:r>
    </w:p>
    <w:p>
      <w:pPr>
        <w:pStyle w:val="PreformattedText"/>
        <w:bidi w:val="0"/>
        <w:spacing w:before="0" w:after="0"/>
        <w:jc w:val="left"/>
        <w:rPr/>
      </w:pPr>
      <w:r>
        <w:rPr/>
        <w:t>n62493DV6TtVSel3RSXBJJP6gQPzwoulv7Q/J+lvdg2eHTWk+fSip3LfQf2Ra/N24LfQ24/BHu1fLr</w:t>
      </w:r>
    </w:p>
    <w:p>
      <w:pPr>
        <w:pStyle w:val="PreformattedText"/>
        <w:bidi w:val="0"/>
        <w:spacing w:before="0" w:after="0"/>
        <w:jc w:val="left"/>
        <w:rPr/>
      </w:pPr>
      <w:r>
        <w:rPr/>
        <w:t>VOHTlG6H6/QFjcKbWA+hH40Ncc/n3upHW1HmepcbEav03IUfn0/SzAXsxH+2t/j7oerfl04RSKQv15</w:t>
      </w:r>
    </w:p>
    <w:p>
      <w:pPr>
        <w:pStyle w:val="PreformattedText"/>
        <w:bidi w:val="0"/>
        <w:spacing w:before="0" w:after="0"/>
        <w:jc w:val="left"/>
        <w:rPr/>
      </w:pPr>
      <w:r>
        <w:rPr/>
        <w:t>P0B5NzcC4v8AVj/tvej1oV6dIubknkC17G1hbn6X4Jtb+vuvWx1PVrHm1jZSfrbixNxYICeT+ebe/d</w:t>
      </w:r>
    </w:p>
    <w:p>
      <w:pPr>
        <w:pStyle w:val="PreformattedText"/>
        <w:bidi w:val="0"/>
        <w:spacing w:before="0" w:after="0"/>
        <w:jc w:val="left"/>
        <w:rPr/>
      </w:pPr>
      <w:r>
        <w:rPr/>
        <w:t>bx1JQ/7SPyCSbWH+qABuLcci59769x6zSN6RfURf6HiwIsBe/N+T/xX3sYr1YDgemyY6VNwBwV4/VY</w:t>
      </w:r>
    </w:p>
    <w:p>
      <w:pPr>
        <w:pStyle w:val="PreformattedText"/>
        <w:bidi w:val="0"/>
        <w:spacing w:before="0" w:after="0"/>
        <w:jc w:val="left"/>
        <w:rPr/>
      </w:pPr>
      <w:r>
        <w:rPr/>
        <w:t>3twOBx7q3Dq+OsUXKm/IvYqPoDfgcX/p+PbPnTz69xHTpCL308/ng6gOATyTawWx92xXrxJp0oaQXQ</w:t>
      </w:r>
    </w:p>
    <w:p>
      <w:pPr>
        <w:pStyle w:val="PreformattedText"/>
        <w:bidi w:val="0"/>
        <w:spacing w:before="0" w:after="0"/>
        <w:jc w:val="left"/>
        <w:rPr/>
      </w:pPr>
      <w:r>
        <w:rPr/>
        <w:t>kAC1mLDgBT9LX+mq3pv/Xn3v0HXs9PMCnQpOn6W06Rcm4vc2sAf8PderenT7Sg3N1vcW545H5Xj8f7</w:t>
      </w:r>
    </w:p>
    <w:p>
      <w:pPr>
        <w:pStyle w:val="PreformattedText"/>
        <w:bidi w:val="0"/>
        <w:spacing w:before="0" w:after="0"/>
        <w:jc w:val="left"/>
        <w:rPr/>
      </w:pPr>
      <w:r>
        <w:rPr/>
        <w:t>17t5dVrx6d41vz9LXNjxz9QRf+gI496PXuNKHrMFPAZTzzY2UgnkD6m4/pzz7914fzPWQR+r8WIuR9</w:t>
      </w:r>
    </w:p>
    <w:p>
      <w:pPr>
        <w:pStyle w:val="PreformattedText"/>
        <w:bidi w:val="0"/>
        <w:spacing w:before="0" w:after="0"/>
        <w:jc w:val="left"/>
        <w:rPr/>
      </w:pPr>
      <w:r>
        <w:rPr/>
        <w:t>fwOQOSPp/t/fq9WFK8euQS1+OSL8cf4WNjazAn/XHv3XvXrwWykfi3PIv9eBY8X5/2Fvevy695Y6jS</w:t>
      </w:r>
    </w:p>
    <w:p>
      <w:pPr>
        <w:pStyle w:val="PreformattedText"/>
        <w:bidi w:val="0"/>
        <w:spacing w:before="0" w:after="0"/>
        <w:jc w:val="left"/>
        <w:rPr/>
      </w:pPr>
      <w:r>
        <w:rPr/>
        <w:t>oeLA/wBSOLfkH8c2+tvfq0GePXgM8Om6VDcjki5/B9RHFyPqP8feiR1YjplqIm0kkAfqtp/P0uLcXH</w:t>
      </w:r>
    </w:p>
    <w:p>
      <w:pPr>
        <w:pStyle w:val="PreformattedText"/>
        <w:bidi w:val="0"/>
        <w:spacing w:before="0" w:after="0"/>
        <w:jc w:val="left"/>
        <w:rPr/>
      </w:pPr>
      <w:r>
        <w:rPr/>
        <w:t>Bv79XqqgknPTWVIYC62tcCx4A/tXP059tHj06Aesmg3bi3NyByBaxHH1JI/PvXW+sBQ6WH9bn9JABH</w:t>
      </w:r>
    </w:p>
    <w:p>
      <w:pPr>
        <w:pStyle w:val="PreformattedText"/>
        <w:bidi w:val="0"/>
        <w:spacing w:before="0" w:after="0"/>
        <w:jc w:val="left"/>
        <w:rPr/>
      </w:pPr>
      <w:r>
        <w:rPr/>
        <w:t>IAt/Q/7Dn3uvWqdNNRHZ1Gnn6n6c3PHqP10n/bD36o61T9vUIRhZhe1/obcEf0JFifrzcfQ/4H3uvp</w:t>
      </w:r>
    </w:p>
    <w:p>
      <w:pPr>
        <w:pStyle w:val="PreformattedText"/>
        <w:bidi w:val="0"/>
        <w:spacing w:before="0" w:after="0"/>
        <w:jc w:val="left"/>
        <w:rPr/>
      </w:pPr>
      <w:r>
        <w:rPr/>
        <w:t>w62f59OcUIAI44vYjg3Iu1gLDgDjnm/uxNadU4nrJoFi1vVf03Y25At/RVA/w/PvYIx1qny6//19oy</w:t>
      </w:r>
    </w:p>
    <w:p>
      <w:pPr>
        <w:pStyle w:val="PreformattedText"/>
        <w:bidi w:val="0"/>
        <w:spacing w:before="0" w:after="0"/>
        <w:jc w:val="left"/>
        <w:rPr/>
      </w:pPr>
      <w:r>
        <w:rPr/>
        <w:t>ktdb3P8ATTYcgWuTe/pP+29kXQg+3j0oIW4F78qP6Wa3It9NFz9LcX9660fn1LZxflglwbgf1t/hz9</w:t>
      </w:r>
    </w:p>
    <w:p>
      <w:pPr>
        <w:pStyle w:val="PreformattedText"/>
        <w:bidi w:val="0"/>
        <w:spacing w:before="0" w:after="0"/>
        <w:jc w:val="left"/>
        <w:rPr/>
      </w:pPr>
      <w:r>
        <w:rPr/>
        <w:t>OObe/Y61Q/l1HYgkkfS1iTfkG5Xj8Dj6e7dVoeu4SA31v/AEJAsD+b/U3t795j1695cel/g/rHYWvp</w:t>
      </w:r>
    </w:p>
    <w:p>
      <w:pPr>
        <w:pStyle w:val="PreformattedText"/>
        <w:bidi w:val="0"/>
        <w:spacing w:before="0" w:after="0"/>
        <w:jc w:val="left"/>
        <w:rPr/>
      </w:pPr>
      <w:r>
        <w:rPr/>
        <w:t>BPP+t9Prf2qhoSOkkvAinQ24BQViP1sL35sPpYf1Jt7Xrw6RN59CbjwQF440gNe1if8ADm5+o936b6</w:t>
      </w:r>
    </w:p>
    <w:p>
      <w:pPr>
        <w:pStyle w:val="PreformattedText"/>
        <w:bidi w:val="0"/>
        <w:spacing w:before="0" w:after="0"/>
        <w:jc w:val="left"/>
        <w:rPr/>
      </w:pPr>
      <w:r>
        <w:rPr/>
        <w:t>VNPf8AwvcXH9Gv/t/fuvdOqWIsP9h/xF/6E+/de65f8iPF7fQX/wBf37r3XI/Qfj6jm30/4qP9b37r</w:t>
      </w:r>
    </w:p>
    <w:p>
      <w:pPr>
        <w:pStyle w:val="PreformattedText"/>
        <w:bidi w:val="0"/>
        <w:spacing w:before="0" w:after="0"/>
        <w:jc w:val="left"/>
        <w:rPr/>
      </w:pPr>
      <w:r>
        <w:rPr/>
        <w:t>3XXHP0/339Pqfr7917r1+D+R9OTe3H4/1v6+/de69z9P6ck8fgcc/i3v3Xuvcf71+QP8T/r+/de699</w:t>
      </w:r>
    </w:p>
    <w:p>
      <w:pPr>
        <w:pStyle w:val="PreformattedText"/>
        <w:bidi w:val="0"/>
        <w:spacing w:before="0" w:after="0"/>
        <w:jc w:val="left"/>
        <w:rPr/>
      </w:pPr>
      <w:r>
        <w:rPr/>
        <w:t>fx+fxYfj6D37r3XduQQOTe3I/1/r+eeffuvddD+v8Arf76/wCDx7917rhIbXPI5/5H+eR7917pnqn/</w:t>
      </w:r>
    </w:p>
    <w:p>
      <w:pPr>
        <w:pStyle w:val="PreformattedText"/>
        <w:bidi w:val="0"/>
        <w:spacing w:before="0" w:after="0"/>
        <w:jc w:val="left"/>
        <w:rPr/>
      </w:pPr>
      <w:r>
        <w:rPr/>
        <w:t>AFWP0B/2Nv6e/de6SVfIPWbWAv8ATk/W/N+LW92UVI6qxoD0Gmem1K3+N/8AW+v044Bv7VL6dJW6Az</w:t>
      </w:r>
    </w:p>
    <w:p>
      <w:pPr>
        <w:pStyle w:val="PreformattedText"/>
        <w:bidi w:val="0"/>
        <w:spacing w:before="0" w:after="0"/>
        <w:jc w:val="left"/>
        <w:rPr/>
      </w:pPr>
      <w:r>
        <w:rPr/>
        <w:t>PyXaa5/DKPrzc2/H5Hukp+XTb1KgdATuNrufz9SFH0upI1Xt9P98ffoBRx0lkwnHpKxEX+p+vHIbgH</w:t>
      </w:r>
    </w:p>
    <w:p>
      <w:pPr>
        <w:pStyle w:val="PreformattedText"/>
        <w:bidi w:val="0"/>
        <w:spacing w:before="0" w:after="0"/>
        <w:jc w:val="left"/>
        <w:rPr/>
      </w:pPr>
      <w:r>
        <w:rPr/>
        <w:t>6f0JH9fx7NF6SH+XTrTn6cc/T+umxN/UW4It/T28OqcOn6lYHT9Raw1C9wbkWU2NvTwb8293HHqpz9</w:t>
      </w:r>
    </w:p>
    <w:p>
      <w:pPr>
        <w:pStyle w:val="PreformattedText"/>
        <w:bidi w:val="0"/>
        <w:spacing w:before="0" w:after="0"/>
        <w:jc w:val="left"/>
        <w:rPr/>
      </w:pPr>
      <w:r>
        <w:rPr/>
        <w:t>vShpfov04544P0I0g3sTf8e7+np1XPn09xXtYWF/zbkkf0+nN/9693Hl1Xzp1jluBwDwb2P9b8gW5v</w:t>
      </w:r>
    </w:p>
    <w:p>
      <w:pPr>
        <w:pStyle w:val="PreformattedText"/>
        <w:bidi w:val="0"/>
        <w:spacing w:before="0" w:after="0"/>
        <w:jc w:val="left"/>
        <w:rPr/>
      </w:pPr>
      <w:r>
        <w:rPr/>
        <w:t>9Le99e4fb02yi17A3Un682P4P+t/r/7H3Q46sB0x1QPI9Vxbni3P4HPIJtYe2z8urj06T84BLW5+oJ</w:t>
      </w:r>
    </w:p>
    <w:p>
      <w:pPr>
        <w:pStyle w:val="PreformattedText"/>
        <w:bidi w:val="0"/>
        <w:spacing w:before="0" w:after="0"/>
        <w:jc w:val="left"/>
        <w:rPr/>
      </w:pPr>
      <w:r>
        <w:rPr/>
        <w:t>ubKefpfjgA8+2jx6uc9QlUBje5BBWwN+LE/WwBIHvQ6tTqaoGk8MbAX4Fv+QR9Qf8AbD3Y8OvefTVX</w:t>
      </w:r>
    </w:p>
    <w:p>
      <w:pPr>
        <w:pStyle w:val="PreformattedText"/>
        <w:bidi w:val="0"/>
        <w:spacing w:before="0" w:after="0"/>
        <w:jc w:val="left"/>
        <w:rPr/>
      </w:pPr>
      <w:r>
        <w:rPr/>
        <w:t>rw3H+0gElbG99RNuL2+n9PbDdOJSop0GuaX68cj6D6EA8WJubDi/tpunRjoLckqgEgjSLryrWt9Rq5</w:t>
      </w:r>
    </w:p>
    <w:p>
      <w:pPr>
        <w:pStyle w:val="PreformattedText"/>
        <w:bidi w:val="0"/>
        <w:spacing w:before="0" w:after="0"/>
        <w:jc w:val="left"/>
        <w:rPr/>
      </w:pPr>
      <w:r>
        <w:rPr/>
        <w:t>1Wvcgi/tBLWpPS1cgDpJTKA31JOoWA+h5NhYm4tfn2mP2dKRw66iAP1ubm5I/rwCOCSPeurelOn+jU</w:t>
      </w:r>
    </w:p>
    <w:p>
      <w:pPr>
        <w:pStyle w:val="PreformattedText"/>
        <w:bidi w:val="0"/>
        <w:spacing w:before="0" w:after="0"/>
        <w:jc w:val="left"/>
        <w:rPr/>
      </w:pPr>
      <w:r>
        <w:rPr/>
        <w:t>3tcL+QbEAAn6G3PJ+g/r735dW6VdJZX+puPwPyfqCVsATYfn3Q9WHy6fogfoBpv9Tf6k8C31u305HH</w:t>
      </w:r>
    </w:p>
    <w:p>
      <w:pPr>
        <w:pStyle w:val="PreformattedText"/>
        <w:bidi w:val="0"/>
        <w:spacing w:before="0" w:after="0"/>
        <w:jc w:val="left"/>
        <w:rPr/>
      </w:pPr>
      <w:r>
        <w:rPr/>
        <w:t>vY4dW6ycBRb8sbi/5JsA1ydIb6E/Ue/dbFeo1VUR0lO9XOfHBTGCqqCvPjpIZ4pKp+P16aYN/ifdXN</w:t>
      </w:r>
    </w:p>
    <w:p>
      <w:pPr>
        <w:pStyle w:val="PreformattedText"/>
        <w:bidi w:val="0"/>
        <w:spacing w:before="0" w:after="0"/>
        <w:jc w:val="left"/>
        <w:rPr/>
      </w:pPr>
      <w:r>
        <w:rPr/>
        <w:t>EYg+XXvy6+b/AN87lbsv5NdkblgVp/7wdq77zCyIzFqmn/vNmMpJUuGu+qWCJF0f2RwPp7CUJLLM2K</w:t>
      </w:r>
    </w:p>
    <w:p>
      <w:pPr>
        <w:pStyle w:val="PreformattedText"/>
        <w:bidi w:val="0"/>
        <w:spacing w:before="0" w:after="0"/>
        <w:jc w:val="left"/>
        <w:rPr/>
      </w:pPr>
      <w:r>
        <w:rPr/>
        <w:t>sT/h6GW3x/qWyrWiqP8FT0ic7lY5KamQaYBT01cIQhZFLHXVVE8kRBCSlJtJ5vZQB9ffiMfMn/AC9e</w:t>
      </w:r>
    </w:p>
    <w:p>
      <w:pPr>
        <w:pStyle w:val="PreformattedText"/>
        <w:bidi w:val="0"/>
        <w:spacing w:before="0" w:after="0"/>
        <w:jc w:val="left"/>
        <w:rPr/>
      </w:pPr>
      <w:r>
        <w:rPr/>
        <w:t>uJA0p9BX/P0g9h0crZGsyPiAipxSfcCw4SqrJAUiJFgywUDlR/tV/awgU0+f+x0liauo+XQw5emymQ</w:t>
      </w:r>
    </w:p>
    <w:p>
      <w:pPr>
        <w:pStyle w:val="PreformattedText"/>
        <w:bidi w:val="0"/>
        <w:spacing w:before="0" w:after="0"/>
        <w:jc w:val="left"/>
        <w:rPr/>
      </w:pPr>
      <w:r>
        <w:rPr/>
        <w:t>bG08VPLPUUuOWkxOPo4WlkqshuCd5lxtDTQhr1NSQjt/aIW54v7qqaFLsQEHn0+G8RljAJc4p02b6y</w:t>
      </w:r>
    </w:p>
    <w:p>
      <w:pPr>
        <w:pStyle w:val="PreformattedText"/>
        <w:bidi w:val="0"/>
        <w:spacing w:before="0" w:after="0"/>
        <w:jc w:val="left"/>
        <w:rPr/>
      </w:pPr>
      <w:r>
        <w:rPr/>
        <w:t>FRtCTC0lP9u+762orn/ikVqqm2vMDJSkYqSNTFWbgiiiZRVIGhpHJ8BaUa1ZoJGLHKDy9ft/zdXmLR</w:t>
      </w:r>
    </w:p>
    <w:p>
      <w:pPr>
        <w:pStyle w:val="PreformattedText"/>
        <w:bidi w:val="0"/>
        <w:spacing w:before="0" w:after="0"/>
        <w:jc w:val="left"/>
        <w:rPr/>
      </w:pPr>
      <w:r>
        <w:rPr/>
        <w:t>BEU0c1qfT7Pn8+jAbVgMHX+HxMTqabE4SphkZXLNJnaijmbKTPLJeWWsmyOSnd3ktqaIXJIPvyBjrY</w:t>
      </w:r>
    </w:p>
    <w:p>
      <w:pPr>
        <w:pStyle w:val="PreformattedText"/>
        <w:bidi w:val="0"/>
        <w:spacing w:before="0" w:after="0"/>
        <w:jc w:val="left"/>
        <w:rPr/>
      </w:pPr>
      <w:r>
        <w:rPr/>
        <w:t>8K/y6dRVVI1r30/n59JHKyI6YFaxBNbNhSJHkjnSk2pTy1LvURkhP8pqqxdCE2IXi1x7epUEjh1onT</w:t>
      </w:r>
    </w:p>
    <w:p>
      <w:pPr>
        <w:pStyle w:val="PreformattedText"/>
        <w:bidi w:val="0"/>
        <w:spacing w:before="0" w:after="0"/>
        <w:jc w:val="left"/>
        <w:rPr/>
      </w:pPr>
      <w:r>
        <w:rPr/>
        <w:t>T1r0XLeslXJHvLK/bmOomrlpNSRA/biKnqo2RYyCyK9ROf63IPPHu4AFKHAI6YapDNTJ67yyw0falN</w:t>
      </w:r>
    </w:p>
    <w:p>
      <w:pPr>
        <w:pStyle w:val="PreformattedText"/>
        <w:bidi w:val="0"/>
        <w:spacing w:before="0" w:after="0"/>
        <w:jc w:val="left"/>
        <w:rPr/>
      </w:pPr>
      <w:r>
        <w:rPr/>
        <w:t>jI4Ep4tv7PxuAaKOYiST7bauVeukSRbEyp52aYNyNQHtqJibepOWav8APrU4H1ShRQIv+AHpx6CgSX</w:t>
      </w:r>
    </w:p>
    <w:p>
      <w:pPr>
        <w:pStyle w:val="PreformattedText"/>
        <w:bidi w:val="0"/>
        <w:spacing w:before="0" w:after="0"/>
        <w:jc w:val="left"/>
        <w:rPr/>
      </w:pPr>
      <w:r>
        <w:rPr/>
        <w:t>qnfNZpWZ4dp5qZr8MsNVlqGlq5YdTAxTx06rYKCdLMfpf23uCap2WtK0H7B09tbgWgamBU/tPR4+xZ</w:t>
      </w:r>
    </w:p>
    <w:p>
      <w:pPr>
        <w:pStyle w:val="PreformattedText"/>
        <w:bidi w:val="0"/>
        <w:spacing w:before="0" w:after="0"/>
        <w:jc w:val="left"/>
        <w:rPr/>
      </w:pPr>
      <w:r>
        <w:rPr/>
        <w:t>GXJY96CsjnMmx8p5ZmhI8AyO9Nq4h6GpmuVkKSU9wSCvBA4b2zDEsKqFNVdaH/P0umkaVmNKFW/bw6</w:t>
      </w:r>
    </w:p>
    <w:p>
      <w:pPr>
        <w:pStyle w:val="PreformattedText"/>
        <w:bidi w:val="0"/>
        <w:spacing w:before="0" w:after="0"/>
        <w:jc w:val="left"/>
        <w:rPr/>
      </w:pPr>
      <w:r>
        <w:rPr/>
        <w:t>SW5ZJPsc1XVAvC+75aCsipUvFJHLtHcmbiyWq5VJCXRVsQqmUX91MIV1lDYIp+fVxLrWSJhkNWvyp0</w:t>
      </w:r>
    </w:p>
    <w:p>
      <w:pPr>
        <w:pStyle w:val="PreformattedText"/>
        <w:bidi w:val="0"/>
        <w:spacing w:before="0" w:after="0"/>
        <w:jc w:val="left"/>
        <w:rPr/>
      </w:pPr>
      <w:r>
        <w:rPr/>
        <w:t>XrBVMMXYW8d3T04SXb1BvnKV80sgeCTLmu29s/B48ltRKRS0koAAu3jJH09tXXiyqkVeLL/vIBJPVb</w:t>
      </w:r>
    </w:p>
    <w:p>
      <w:pPr>
        <w:pStyle w:val="PreformattedText"/>
        <w:bidi w:val="0"/>
        <w:spacing w:before="0" w:after="0"/>
        <w:jc w:val="left"/>
        <w:rPr/>
      </w:pPr>
      <w:r>
        <w:rPr/>
        <w:t>bwYZ5paZ0t+bEhQOjW7K2ucd1dgYs0WxRr+rDvJzTQRiqmpNy5qrpcLJIzESv5osuNIXTMgqFaxVvZ</w:t>
      </w:r>
    </w:p>
    <w:p>
      <w:pPr>
        <w:pStyle w:val="PreformattedText"/>
        <w:bidi w:val="0"/>
        <w:spacing w:before="0" w:after="0"/>
        <w:jc w:val="left"/>
        <w:rPr/>
      </w:pPr>
      <w:r>
        <w:rPr/>
        <w:t>f4ryzT6BhDTPy6OI0iS2txISGda/tOOgZ7pq45qzaWIheYZXJ703ZuGrRl9dPBSn7SgiiQHXEKOKgB</w:t>
      </w:r>
    </w:p>
    <w:p>
      <w:pPr>
        <w:pStyle w:val="PreformattedText"/>
        <w:bidi w:val="0"/>
        <w:spacing w:before="0" w:after="0"/>
        <w:jc w:val="left"/>
        <w:rPr/>
      </w:pPr>
      <w:r>
        <w:rPr/>
        <w:t>UDiwJFhx7et4kWCWSvbw6R3sjm5jSudVR/q/Lqt7cbS1G4s99yh8lXX1pPIAWotHVaiRfkj1cckexZ</w:t>
      </w:r>
    </w:p>
    <w:p>
      <w:pPr>
        <w:pStyle w:val="PreformattedText"/>
        <w:bidi w:val="0"/>
        <w:spacing w:before="0" w:after="0"/>
        <w:jc w:val="left"/>
        <w:rPr/>
      </w:pPr>
      <w:r>
        <w:rPr/>
        <w:t>YFfpLfScBR0Cr/X9ZOG46j0n5dTQ1kWvUwjVmH6rlagXBJ9X9ePa4MMU6RFfiHTXTWETc+qIIwBudM</w:t>
      </w:r>
    </w:p>
    <w:p>
      <w:pPr>
        <w:pStyle w:val="PreformattedText"/>
        <w:bidi w:val="0"/>
        <w:spacing w:before="0" w:after="0"/>
        <w:jc w:val="left"/>
        <w:rPr/>
      </w:pPr>
      <w:r>
        <w:rPr/>
        <w:t>lPUKwN+ABJET/rge7VyOqBMHp8xETJUTpAv7s1ZVxKVB0LTvSGsdATeznSePyOfdWyMnA6cTDYGT/g</w:t>
      </w:r>
    </w:p>
    <w:p>
      <w:pPr>
        <w:pStyle w:val="PreformattedText"/>
        <w:bidi w:val="0"/>
        <w:spacing w:before="0" w:after="0"/>
        <w:jc w:val="left"/>
        <w:rPr/>
      </w:pPr>
      <w:r>
        <w:rPr/>
        <w:t>6Ve2wY6tZmAEMtfI6X/znjcjyEAer9RN/wDA+y+9+AjzA6M9uYaq+RbozPXM01P5pUMkTpIJUnjOko</w:t>
      </w:r>
    </w:p>
    <w:p>
      <w:pPr>
        <w:pStyle w:val="PreformattedText"/>
        <w:bidi w:val="0"/>
        <w:spacing w:before="0" w:after="0"/>
        <w:jc w:val="left"/>
        <w:rPr/>
      </w:pPr>
      <w:r>
        <w:rPr/>
        <w:t>6ktFUIUKlSCv8At/r9fYXusyAj06F9mKoQwx/qz1YR1p2RWywinrJ4ky1EkLO7JeOoUxKYqymYet50</w:t>
      </w:r>
    </w:p>
    <w:p>
      <w:pPr>
        <w:pStyle w:val="PreformattedText"/>
        <w:bidi w:val="0"/>
        <w:spacing w:before="0" w:after="0"/>
        <w:jc w:val="left"/>
        <w:rPr/>
      </w:pPr>
      <w:r>
        <w:rPr/>
        <w:t>WQ+UfVLcAqeC94galRx4jo8inkoiPkjgf9Xn1ZV0z29HKsVIsyhEVTHAZysVRED+7ImtWaOoSW/pLW</w:t>
      </w:r>
    </w:p>
    <w:p>
      <w:pPr>
        <w:pStyle w:val="PreformattedText"/>
        <w:bidi w:val="0"/>
        <w:spacing w:before="0" w:after="0"/>
        <w:jc w:val="left"/>
        <w:rPr/>
      </w:pPr>
      <w:r>
        <w:rPr/>
        <w:t>EZ9PPsvkQiq0z0cwXGaA4/w/7PVmuzt0wZKlhWkqWnZowPPSapVGoEiwU2UK66XsoYEBiDb2VyoUOf</w:t>
      </w:r>
    </w:p>
    <w:p>
      <w:pPr>
        <w:pStyle w:val="PreformattedText"/>
        <w:bidi w:val="0"/>
        <w:spacing w:before="0" w:after="0"/>
        <w:jc w:val="left"/>
        <w:rPr/>
      </w:pPr>
      <w:r>
        <w:rPr/>
        <w:t>Po6tpC6kV4dPmRrqSolglqYZpYkWNZ5olR5IDLrjWoRDpadlZRwLaDe/9n2lcA+XS+MmlK5r0zYf/g</w:t>
      </w:r>
    </w:p>
    <w:p>
      <w:pPr>
        <w:pStyle w:val="PreformattedText"/>
        <w:bidi w:val="0"/>
        <w:spacing w:before="0" w:after="0"/>
        <w:jc w:val="left"/>
        <w:rPr/>
      </w:pPr>
      <w:r>
        <w:rPr/>
        <w:t>bU1SCZaYOPuFb6TgBNMultEwEhQNpNguq97H2nYDz6UK1cY6XTY+CojappWlppVijqDFKLFgToV2Av</w:t>
      </w:r>
    </w:p>
    <w:p>
      <w:pPr>
        <w:pStyle w:val="PreformattedText"/>
        <w:bidi w:val="0"/>
        <w:spacing w:before="0" w:after="0"/>
        <w:jc w:val="left"/>
        <w:rPr/>
      </w:pPr>
      <w:r>
        <w:rPr/>
        <w:t>pCsSCbkqTZhbn2nLUGeHSuNOsE+JWSQTIjgNCHdVQCJ9Q0lluo0uH9LW+o/Hu6tjj1soM4z02S7EyF</w:t>
      </w:r>
    </w:p>
    <w:p>
      <w:pPr>
        <w:pStyle w:val="PreformattedText"/>
        <w:bidi w:val="0"/>
        <w:spacing w:before="0" w:after="0"/>
        <w:jc w:val="left"/>
        <w:rPr/>
      </w:pPr>
      <w:r>
        <w:rPr/>
        <w:t>XKn2FOlQwRHjEoEcLaySI3JNotbfpYggaSPdxJnj1ZUBHHrBUba3ZRI4mxNRLFHNJrjhqIipCIFH7M</w:t>
      </w:r>
    </w:p>
    <w:p>
      <w:pPr>
        <w:pStyle w:val="PreformattedText"/>
        <w:bidi w:val="0"/>
        <w:spacing w:before="0" w:after="0"/>
        <w:jc w:val="left"/>
        <w:rPr/>
      </w:pPr>
      <w:r>
        <w:rPr/>
        <w:t>zgtIquSoVWCm1vboOMdWW3UmgbrMlPnljp2ODzQi0yJMHpYJ5GDAOH8lOyzRliFLazyVB+nHupK8Se</w:t>
      </w:r>
    </w:p>
    <w:p>
      <w:pPr>
        <w:pStyle w:val="PreformattedText"/>
        <w:bidi w:val="0"/>
        <w:spacing w:before="0" w:after="0"/>
        <w:jc w:val="left"/>
        <w:rPr/>
      </w:pPr>
      <w:r>
        <w:rPr/>
        <w:t>n028yfCK9cIZ8lGzQ1uCzUhRmcNPjipZiBG0cZijYyqAqk8MBY8W9+LIPMdPjbHGCvTlSU2OqpND0+</w:t>
      </w:r>
    </w:p>
    <w:p>
      <w:pPr>
        <w:pStyle w:val="PreformattedText"/>
        <w:bidi w:val="0"/>
        <w:spacing w:before="0" w:after="0"/>
        <w:jc w:val="left"/>
        <w:rPr/>
      </w:pPr>
      <w:r>
        <w:rPr/>
        <w:t>SjlEawtKuKmleZ4o3jRHT7XnwkkAkD9QuAR7YMqeZFenRtlweAx08JHRr4y1HkFRNaAzUsvm8avdHf</w:t>
      </w:r>
    </w:p>
    <w:p>
      <w:pPr>
        <w:pStyle w:val="PreformattedText"/>
        <w:bidi w:val="0"/>
        <w:spacing w:before="0" w:after="0"/>
        <w:jc w:val="left"/>
        <w:rPr/>
      </w:pPr>
      <w:r>
        <w:rPr/>
        <w:t>8AaAYArZU02VeCQR71rjPButHbLgV7f2dT/vqSdiaKOanqEDBJpvJHUvHFpWoa4FmWVStmNxfgm3vV</w:t>
      </w:r>
    </w:p>
    <w:p>
      <w:pPr>
        <w:pStyle w:val="PreformattedText"/>
        <w:bidi w:val="0"/>
        <w:spacing w:before="0" w:after="0"/>
        <w:jc w:val="left"/>
        <w:rPr/>
      </w:pPr>
      <w:r>
        <w:rPr/>
        <w:t>QcVx1X6CVfjXp9x1dTzSU1Qp0TwnwM0lLIJUlRNSCEx3E7lLNcgjULj6e6MBQ4r1UW7j8OehC27NkK</w:t>
      </w:r>
    </w:p>
    <w:p>
      <w:pPr>
        <w:pStyle w:val="PreformattedText"/>
        <w:bidi w:val="0"/>
        <w:spacing w:before="0" w:after="0"/>
        <w:jc w:val="left"/>
        <w:rPr/>
      </w:pPr>
      <w:r>
        <w:rPr/>
        <w:t>19CoJQT5JHeGR0Upa08t10lplUFv1AX/pf2imAAJJ6cEJANRnoXsTha0K00qyGnm1oHEbtD5ixZHHp</w:t>
      </w:r>
    </w:p>
    <w:p>
      <w:pPr>
        <w:pStyle w:val="PreformattedText"/>
        <w:bidi w:val="0"/>
        <w:spacing w:before="0" w:after="0"/>
        <w:jc w:val="left"/>
        <w:rPr/>
      </w:pPr>
      <w:r>
        <w:rPr/>
        <w:t>uikn9RFuPrb2WSsVqVB6UKvAefSux0VdFkloaembIpoE9ZMalY4VUhG8KhiJYg6kqlwVABI4IJSi4c</w:t>
      </w:r>
    </w:p>
    <w:p>
      <w:pPr>
        <w:pStyle w:val="PreformattedText"/>
        <w:bidi w:val="0"/>
        <w:spacing w:before="0" w:after="0"/>
        <w:jc w:val="left"/>
        <w:rPr/>
      </w:pPr>
      <w:r>
        <w:rPr/>
        <w:t>vpVa9K/pUMYZ2p0KMePoainaF/VDGumZYo5BH5CA4EYZULEMeS3LWAtf6PN+oCCcdJVrC4ZRnyr6dS</w:t>
      </w:r>
    </w:p>
    <w:p>
      <w:pPr>
        <w:pStyle w:val="PreformattedText"/>
        <w:bidi w:val="0"/>
        <w:spacing w:before="0" w:after="0"/>
        <w:jc w:val="left"/>
        <w:rPr/>
      </w:pPr>
      <w:r>
        <w:rPr/>
        <w:t>Jp6TDwLVTq0VJAweRImLjQiWeSZP1TW4LAeo3AHv1VjUMR2jqul52Koe49RMbuKPNUVNlY4po6WqLP</w:t>
      </w:r>
    </w:p>
    <w:p>
      <w:pPr>
        <w:pStyle w:val="PreformattedText"/>
        <w:bidi w:val="0"/>
        <w:spacing w:before="0" w:after="0"/>
        <w:jc w:val="left"/>
        <w:rPr/>
      </w:pPr>
      <w:r>
        <w:rPr/>
        <w:t>AtVTNBO0Ss0YZ4W1FFlVbrcA6G592Q+KdQ4dMyxGAlGOadJTde98dtmmdq2OWoaZiKWCnRjNJLKQoN</w:t>
      </w:r>
    </w:p>
    <w:p>
      <w:pPr>
        <w:pStyle w:val="PreformattedText"/>
        <w:bidi w:val="0"/>
        <w:spacing w:before="0" w:after="0"/>
        <w:jc w:val="left"/>
        <w:rPr/>
      </w:pPr>
      <w:r>
        <w:rPr/>
        <w:t>wNCrzYn6gfT6e1kMYT4uFemPDM1dJpQdFW7H3smmVpKuGOytJpL+ZCxVpBTn9IjS6kMwJ5S/+uZxwa</w:t>
      </w:r>
    </w:p>
    <w:p>
      <w:pPr>
        <w:pStyle w:val="PreformattedText"/>
        <w:bidi w:val="0"/>
        <w:spacing w:before="0" w:after="0"/>
        <w:jc w:val="left"/>
        <w:rPr/>
      </w:pPr>
      <w:r>
        <w:rPr/>
        <w:t>+4DHRdNOqnQCK0/b0ULNb9CM760hp1qWZJ5SZ5HVotf29JTOyFJZpBc21AhQxAB9rooaHIqei+eYUJ</w:t>
      </w:r>
    </w:p>
    <w:p>
      <w:pPr>
        <w:pStyle w:val="PreformattedText"/>
        <w:bidi w:val="0"/>
        <w:spacing w:before="0" w:after="0"/>
        <w:jc w:val="left"/>
        <w:rPr/>
      </w:pPr>
      <w:r>
        <w:rPr/>
        <w:t>DU6B7I7qz2590UW1Nt4yXM7hyjf7hsXTwtVSLSO489dKYwgpaWFjeorpwscRIEYY2HtaBHEviSGijj</w:t>
      </w:r>
    </w:p>
    <w:p>
      <w:pPr>
        <w:pStyle w:val="PreformattedText"/>
        <w:bidi w:val="0"/>
        <w:spacing w:before="0" w:after="0"/>
        <w:jc w:val="left"/>
        <w:rPr/>
      </w:pPr>
      <w:r>
        <w:rPr/>
        <w:t>/q/wAnRczySuIYhWRuH+ry+3o9nRfQ0HW9HVby3gVzfYmTpmfLVnkkno8NTvJ5Jcdt9apnqFWKYgGV</w:t>
      </w:r>
    </w:p>
    <w:p>
      <w:pPr>
        <w:pStyle w:val="PreformattedText"/>
        <w:bidi w:val="0"/>
        <w:spacing w:before="0" w:after="0"/>
        <w:jc w:val="left"/>
        <w:rPr/>
      </w:pPr>
      <w:r>
        <w:rPr/>
        <w:t>9Mk8gDGwAUB3cN2+qLQ2502/82+3o92/b/pqSTnVcHz8h1k7UyZxVBW1U0CMfsvNT492Mz1FUU/apZ</w:t>
      </w:r>
    </w:p>
    <w:p>
      <w:pPr>
        <w:pStyle w:val="PreformattedText"/>
        <w:bidi w:val="0"/>
        <w:spacing w:before="0" w:after="0"/>
        <w:jc w:val="left"/>
        <w:rPr/>
      </w:pPr>
      <w:r>
        <w:rPr/>
        <w:t>Hf6yTyFUsAGkZjf8ey+0Uu+BnozmICEnqnvub73A0u5dwT1UlVuGjy2HwGNWSNRr3VloKwSyeJwUmf</w:t>
      </w:r>
    </w:p>
    <w:p>
      <w:pPr>
        <w:pStyle w:val="PreformattedText"/>
        <w:bidi w:val="0"/>
        <w:spacing w:before="0" w:after="0"/>
        <w:jc w:val="left"/>
        <w:rPr/>
      </w:pPr>
      <w:r>
        <w:rPr/>
        <w:t>CRza0B0ojhNVrAexHAASopRaV/IdEU7aUahq4NB9p/zdUvd44+qw+5tv0Dq710M01eZXEYDCmRo1pp</w:t>
      </w:r>
    </w:p>
    <w:p>
      <w:pPr>
        <w:pStyle w:val="PreformattedText"/>
        <w:bidi w:val="0"/>
        <w:spacing w:before="0" w:after="0"/>
        <w:jc w:val="left"/>
        <w:rPr/>
      </w:pPr>
      <w:r>
        <w:rPr/>
        <w:t>kKrZqrJLG7MylRpP6uD7F23MBE8gOD0A92BEyREYH+r+Z6JBXRJLUYNcfpWhoc3XPDWxSE1FRLSPTC</w:t>
      </w:r>
    </w:p>
    <w:p>
      <w:pPr>
        <w:pStyle w:val="PreformattedText"/>
        <w:bidi w:val="0"/>
        <w:spacing w:before="0" w:after="0"/>
        <w:jc w:val="left"/>
        <w:rPr/>
      </w:pPr>
      <w:r>
        <w:rPr/>
        <w:t>uqSbiN0lr5S6EHUI9I/p7OlrpqfiK9BpgpZAtAgbH5ceou4p5qbGUAmqJnlyecrGpGfXJ5qSnWLGxU</w:t>
      </w:r>
    </w:p>
    <w:p>
      <w:pPr>
        <w:pStyle w:val="PreformattedText"/>
        <w:bidi w:val="0"/>
        <w:spacing w:before="0" w:after="0"/>
        <w:jc w:val="left"/>
        <w:rPr/>
      </w:pPr>
      <w:r>
        <w:rPr/>
        <w:t>ZikbTEiu8rXIsSAfr7XQCtSB5f6j0iuSQFRm4sf+K/w9Y0THocZihJ9vQ0OLnpqardjp/itTXmGGZi</w:t>
      </w:r>
    </w:p>
    <w:p>
      <w:pPr>
        <w:pStyle w:val="PreformattedText"/>
        <w:bidi w:val="0"/>
        <w:spacing w:before="0" w:after="0"/>
        <w:jc w:val="left"/>
        <w:rPr/>
      </w:pPr>
      <w:r>
        <w:rPr/>
        <w:t>Lu0Nc9UQ50jhgw4Ht0nLPTu8/wAuky6TRGoFAwT6k/5ekfT42rSRqOoVRLrqdMLBx5I8jEz0rqwtHL</w:t>
      </w:r>
    </w:p>
    <w:p>
      <w:pPr>
        <w:pStyle w:val="PreformattedText"/>
        <w:bidi w:val="0"/>
        <w:spacing w:before="0" w:after="0"/>
        <w:jc w:val="left"/>
        <w:rPr/>
      </w:pPr>
      <w:r>
        <w:rPr/>
        <w:t>DJNSqqN/q249vh1IqB0kCMHo3qf5/8V0gHLB1WQMWSCsqWUMqmB6mUU0KMSLXEaFj9eSb+3hwBB4kD</w:t>
      </w:r>
    </w:p>
    <w:p>
      <w:pPr>
        <w:pStyle w:val="PreformattedText"/>
        <w:bidi w:val="0"/>
        <w:spacing w:before="0" w:after="0"/>
        <w:jc w:val="left"/>
        <w:rPr/>
      </w:pPr>
      <w:r>
        <w:rPr/>
        <w:t>9memDUHI8ifsrgdd4mSprKjHwRwoaiWb7aK+mNgGkaRdRBGuOM6mv/qR/T3d1UBjXFK9NRuzFBTJPQ</w:t>
      </w:r>
    </w:p>
    <w:p>
      <w:pPr>
        <w:pStyle w:val="PreformattedText"/>
        <w:bidi w:val="0"/>
        <w:spacing w:before="0" w:after="0"/>
        <w:jc w:val="left"/>
        <w:rPr/>
      </w:pPr>
      <w:r>
        <w:rPr/>
        <w:t>sUUWNyVFjYS3nodv1UGOkTyMJcqMxkLt4lb9uyzC0sn0jilP5A9pRr8Q1Aqw6XURkReKqc/Op6ZHyM</w:t>
      </w:r>
    </w:p>
    <w:p>
      <w:pPr>
        <w:pStyle w:val="PreformattedText"/>
        <w:bidi w:val="0"/>
        <w:spacing w:before="0" w:after="0"/>
        <w:jc w:val="left"/>
        <w:rPr/>
      </w:pPr>
      <w:r>
        <w:rPr/>
        <w:t>+X7LmrMh+0+LmzGVeBNcjQVEitRUtJRr6vTEojVFA9KAEfT2pqI4SadzGn7Okb/qXYqKqgJp+VB0bf</w:t>
      </w:r>
    </w:p>
    <w:p>
      <w:pPr>
        <w:pStyle w:val="PreformattedText"/>
        <w:bidi w:val="0"/>
        <w:spacing w:before="0" w:after="0"/>
        <w:jc w:val="left"/>
        <w:rPr/>
      </w:pPr>
      <w:r>
        <w:rPr/>
        <w:t>aEqUG3JaqakGjHYmpqzkRMY5ZoqxKmqlhimDO1XXZOopljJa0irIun2glqfOnRkhOlapX59NmwEydF</w:t>
      </w:r>
    </w:p>
    <w:p>
      <w:pPr>
        <w:pStyle w:val="PreformattedText"/>
        <w:bidi w:val="0"/>
        <w:spacing w:before="0" w:after="0"/>
        <w:jc w:val="left"/>
        <w:rPr/>
      </w:pPr>
      <w:r>
        <w:rPr/>
        <w:t>1lh8jWtPRjN7rzGQjdizy5CuybxtNUBkHkMONoqV0UnUzDkW49o5q6iv4af6v29K7RAYgzYZmP5/Po</w:t>
      </w:r>
    </w:p>
    <w:p>
      <w:pPr>
        <w:pStyle w:val="PreformattedText"/>
        <w:bidi w:val="0"/>
        <w:spacing w:before="0" w:after="0"/>
        <w:jc w:val="left"/>
        <w:rPr/>
      </w:pPr>
      <w:r>
        <w:rPr/>
        <w:t>etjVstHk85vGeGNqeKnxeIhMkhi/3NY1KzGQxozXnYtKiMQGK3N25t7LZKAsR59G8dKinH/N0qcvR0</w:t>
      </w:r>
    </w:p>
    <w:p>
      <w:pPr>
        <w:pStyle w:val="PreformattedText"/>
        <w:bidi w:val="0"/>
        <w:spacing w:before="0" w:after="0"/>
        <w:jc w:val="left"/>
        <w:rPr/>
      </w:pPr>
      <w:r>
        <w:rPr/>
        <w:t>kW3a+srY6yuqdw7vxS0dajFKiaLDUyRSSzmJXKmas8kKAGzSBPwvvyEhyP6P+HrbEGMkDJb/AAdBj3</w:t>
      </w:r>
    </w:p>
    <w:p>
      <w:pPr>
        <w:pStyle w:val="PreformattedText"/>
        <w:bidi w:val="0"/>
        <w:spacing w:before="0" w:after="0"/>
        <w:jc w:val="left"/>
        <w:rPr/>
      </w:pPr>
      <w:r>
        <w:rPr/>
        <w:t>ZPHWYzb+GpR9lBmtyY6ojQnxxJHQ02Qq6CtyTIFDyvVFg92JRRq0kn2c7clXkevAdEe5ylRAmnDN/g</w:t>
      </w:r>
    </w:p>
    <w:p>
      <w:pPr>
        <w:pStyle w:val="PreformattedText"/>
        <w:bidi w:val="0"/>
        <w:spacing w:before="0" w:after="0"/>
        <w:jc w:val="left"/>
        <w:rPr/>
      </w:pPr>
      <w:r>
        <w:rPr/>
        <w:t>z0C2zUjrOy8bRJX001S+7Mwj1cKstMWi2nkW8iMRc0n7jaWZQthdgB7cu9QV8cF/y9N7eym7hOrjKc</w:t>
      </w:r>
    </w:p>
    <w:p>
      <w:pPr>
        <w:pStyle w:val="PreformattedText"/>
        <w:bidi w:val="0"/>
        <w:spacing w:before="0" w:after="0"/>
        <w:jc w:val="left"/>
        <w:rPr/>
      </w:pPr>
      <w:r>
        <w:rPr/>
        <w:t>/7U9Gu+PtFj5OtdwQrUo2SbaXhemYJL44X/vRNT087QqQkU0cTCPXdiWBU8e060ZSx8z0saoAXzC0/</w:t>
      </w:r>
    </w:p>
    <w:p>
      <w:pPr>
        <w:pStyle w:val="PreformattedText"/>
        <w:bidi w:val="0"/>
        <w:spacing w:before="0" w:after="0"/>
        <w:jc w:val="left"/>
        <w:rPr/>
      </w:pPr>
      <w:r>
        <w:rPr/>
        <w:t>n/g6XWLzcFV03WVtTjI6mefJUOPjqVMyOrPDhqishjjA0ySZAUOqSQMraFaO31HvUACEgAaa/wCXrU</w:t>
      </w:r>
    </w:p>
    <w:p>
      <w:pPr>
        <w:pStyle w:val="PreformattedText"/>
        <w:bidi w:val="0"/>
        <w:spacing w:before="0" w:after="0"/>
        <w:jc w:val="left"/>
        <w:rPr/>
      </w:pPr>
      <w:r>
        <w:rPr/>
        <w:t>5LQsKV4/4B1N0yNuilydLUIF2VsrA/aTlYJZG8BrK54pYptXniByF/IQugLZuQLvRu36jHI1D/AC9H</w:t>
      </w:r>
    </w:p>
    <w:p>
      <w:pPr>
        <w:pStyle w:val="PreformattedText"/>
        <w:bidi w:val="0"/>
        <w:spacing w:before="0" w:after="0"/>
        <w:jc w:val="left"/>
        <w:rPr/>
      </w:pPr>
      <w:r>
        <w:rPr/>
        <w:t>W0prtwT8CqOrcP5eWMiXBfJ/eFHS09Jijk9t42XHzRGXTLX4alr8bAiQsInaapdYWCqPVa/19uKKLJ</w:t>
      </w:r>
    </w:p>
    <w:p>
      <w:pPr>
        <w:pStyle w:val="PreformattedText"/>
        <w:bidi w:val="0"/>
        <w:spacing w:before="0" w:after="0"/>
        <w:jc w:val="left"/>
        <w:rPr/>
      </w:pPr>
      <w:r>
        <w:rPr/>
        <w:t>IDUV/y9Armgj6pI6Gmf8H+TrYFje6RXuB4IyykadDMiF1AIFirkqb/AEt7FwNaH16jwnqDPKTckkc8</w:t>
      </w:r>
    </w:p>
    <w:p>
      <w:pPr>
        <w:pStyle w:val="PreformattedText"/>
        <w:bidi w:val="0"/>
        <w:spacing w:before="0" w:after="0"/>
        <w:jc w:val="left"/>
        <w:rPr/>
      </w:pPr>
      <w:r>
        <w:rPr/>
        <w:t>karfqNz6h+lLe99aUn9vTBWMPVZhYXJte3BuxP8AqV+v4597B6sa0HSdqja4sCCQP6qCLaVCg/rDfj</w:t>
      </w:r>
    </w:p>
    <w:p>
      <w:pPr>
        <w:pStyle w:val="PreformattedText"/>
        <w:bidi w:val="0"/>
        <w:spacing w:before="0" w:after="0"/>
        <w:jc w:val="left"/>
        <w:rPr/>
      </w:pPr>
      <w:r>
        <w:rPr/>
        <w:t>/D3cDrwwa9JDIAchNQs/AAANjGZA17FeR+P969uDPWicD06R1UTa3PFwPWSGsP039P+qvcf4/19vLw</w:t>
      </w:r>
    </w:p>
    <w:p>
      <w:pPr>
        <w:pStyle w:val="PreformattedText"/>
        <w:bidi w:val="0"/>
        <w:spacing w:before="0" w:after="0"/>
        <w:jc w:val="left"/>
        <w:rPr/>
      </w:pPr>
      <w:r>
        <w:rPr/>
        <w:t>6oTXpKVi8Pa4YAWutitrk3AB0hb/AOw/1/d/Lh1U9IDIL62/2HpufULWUaSb2J/x+ntRH606Tycek/</w:t>
      </w:r>
    </w:p>
    <w:p>
      <w:pPr>
        <w:pStyle w:val="PreformattedText"/>
        <w:bidi w:val="0"/>
        <w:spacing w:before="0" w:after="0"/>
        <w:jc w:val="left"/>
        <w:rPr/>
      </w:pPr>
      <w:r>
        <w:rPr/>
        <w:t>IPww+p/WWuHb8XawF1PH4sfr7e6p1FsQy2sGKnhrghA30/KtY/X83t7qSOrAY+fT1Qt+kgGzD8grb1</w:t>
      </w:r>
    </w:p>
    <w:p>
      <w:pPr>
        <w:pStyle w:val="PreformattedText"/>
        <w:bidi w:val="0"/>
        <w:spacing w:before="0" w:after="0"/>
        <w:jc w:val="left"/>
        <w:rPr/>
      </w:pPr>
      <w:r>
        <w:rPr/>
        <w:t>MBHr40hL/wCI/J+nunW6CvS7xrvq9IOoLfVe5DXFiLD+0PoeOOfz7sp4dNSL6dCDizfSABYnm6hgLB</w:t>
      </w:r>
    </w:p>
    <w:p>
      <w:pPr>
        <w:pStyle w:val="PreformattedText"/>
        <w:bidi w:val="0"/>
        <w:spacing w:before="0" w:after="0"/>
        <w:jc w:val="left"/>
        <w:rPr/>
      </w:pPr>
      <w:r>
        <w:rPr/>
        <w:t>rEXHqYX/w+n59vjh0lb4h0JGNW7IwF7D8i1mVVX0n8hlb+l/6D24p416TyDjXpdUEZCheLcL+ok6fq</w:t>
      </w:r>
    </w:p>
    <w:p>
      <w:pPr>
        <w:pStyle w:val="PreformattedText"/>
        <w:bidi w:val="0"/>
        <w:spacing w:before="0" w:after="0"/>
        <w:jc w:val="left"/>
        <w:rPr/>
      </w:pPr>
      <w:r>
        <w:rPr/>
        <w:t>dQuDyQf9h7tUE9UIoc9Kenj5W97k2CnVZbk6r6bgAWsP9h+Pbg4dUOKdO0cRv9GN/Ta9uFtz+P1f73</w:t>
      </w:r>
    </w:p>
    <w:p>
      <w:pPr>
        <w:pStyle w:val="PreformattedText"/>
        <w:bidi w:val="0"/>
        <w:spacing w:before="0" w:after="0"/>
        <w:jc w:val="left"/>
        <w:rPr/>
      </w:pPr>
      <w:r>
        <w:rPr/>
        <w:t>x78etigz1Nip7r/aX1ckLddV/pdje4/P491J6tSvTlDT20L6wAt7gH8C+r/FgGv+D7rUZ6rw6cYo3U</w:t>
      </w:r>
    </w:p>
    <w:p>
      <w:pPr>
        <w:pStyle w:val="PreformattedText"/>
        <w:bidi w:val="0"/>
        <w:spacing w:before="0" w:after="0"/>
        <w:jc w:val="left"/>
        <w:rPr/>
      </w:pPr>
      <w:r>
        <w:rPr/>
        <w:t>njgWuPze3qcG5B4txf3418x17/D05LD9AwAvcWIPPF78j03v9P8Ainuurq1OpKU9xbk88Wt/rfX6jj</w:t>
      </w:r>
    </w:p>
    <w:p>
      <w:pPr>
        <w:pStyle w:val="PreformattedText"/>
        <w:bidi w:val="0"/>
        <w:spacing w:before="0" w:after="0"/>
        <w:jc w:val="left"/>
        <w:rPr/>
      </w:pPr>
      <w:r>
        <w:rPr/>
        <w:t>/eB73q69Th1KaHgXte1uLkkkabC31IP+2592HXuGfLpumg5Zv7PB5AUgD0g2J5F+PdG8x1YHzrjrjF</w:t>
      </w:r>
    </w:p>
    <w:p>
      <w:pPr>
        <w:pStyle w:val="PreformattedText"/>
        <w:bidi w:val="0"/>
        <w:spacing w:before="0" w:after="0"/>
        <w:jc w:val="left"/>
        <w:rPr/>
      </w:pPr>
      <w:r>
        <w:rPr/>
        <w:t>ThUsQeCLkfTn6G5PA4/pa/tunVqkHpzhgAUfW1hbhdP1v6iOSef9iD72D5dbwelBSQjTa9gSSeP7Km</w:t>
      </w:r>
    </w:p>
    <w:p>
      <w:pPr>
        <w:pStyle w:val="PreformattedText"/>
        <w:bidi w:val="0"/>
        <w:spacing w:before="0" w:after="0"/>
        <w:jc w:val="left"/>
        <w:rPr/>
      </w:pPr>
      <w:r>
        <w:rPr/>
        <w:t>5HPpAQ/wCx92PXiOAHT5BGoUfT+yQSPqLDTccm2nn/AA90Jx144x09UsHIIvYgfngEfUDjj/E+7Dhn</w:t>
      </w:r>
    </w:p>
    <w:p>
      <w:pPr>
        <w:pStyle w:val="PreformattedText"/>
        <w:bidi w:val="0"/>
        <w:spacing w:before="0" w:after="0"/>
        <w:jc w:val="left"/>
        <w:rPr/>
      </w:pPr>
      <w:r>
        <w:rPr/>
        <w:t>r1P29PCxfX+ljzYXuVB/Sb8C3vRx1uleA6yiLkG3Gr8m3H45+lz/ALb3qvXqHrKsPq/SbCx5Nr3v+o</w:t>
      </w:r>
    </w:p>
    <w:p>
      <w:pPr>
        <w:pStyle w:val="PreformattedText"/>
        <w:bidi w:val="0"/>
        <w:spacing w:before="0" w:after="0"/>
        <w:jc w:val="left"/>
        <w:rPr/>
      </w:pPr>
      <w:r>
        <w:rPr/>
        <w:t>8E+91zXrfn1lEIJsAOPp9CDbnk2+v1/wBb3qvXvM9eaHgcC4+vH9D/AI8/8VHv1evfl1Gli/oOOLc8</w:t>
      </w:r>
    </w:p>
    <w:p>
      <w:pPr>
        <w:pStyle w:val="PreformattedText"/>
        <w:bidi w:val="0"/>
        <w:spacing w:before="0" w:after="0"/>
        <w:jc w:val="left"/>
        <w:rPr/>
      </w:pPr>
      <w:r>
        <w:rPr/>
        <w:t>f4cm9rX/ADz711YV6gSw3uPxYC4ut/x+f7XB5/p7rXrx6ZqqLjkfUccAfk2IP4v+fdvLqnDppeP6gC</w:t>
      </w:r>
    </w:p>
    <w:p>
      <w:pPr>
        <w:pStyle w:val="PreformattedText"/>
        <w:bidi w:val="0"/>
        <w:spacing w:before="0" w:after="0"/>
        <w:jc w:val="left"/>
        <w:rPr/>
      </w:pPr>
      <w:r>
        <w:rPr/>
        <w:t>xNuNIK8/U3+o4/2B9tHj06OHy64iPki1uOBx6bkajb6MfoCP6+/E9eyesDx6g5+p4uR9Wt9ST6f025</w:t>
      </w:r>
    </w:p>
    <w:p>
      <w:pPr>
        <w:pStyle w:val="PreformattedText"/>
        <w:bidi w:val="0"/>
        <w:spacing w:before="0" w:after="0"/>
        <w:jc w:val="left"/>
        <w:rPr/>
      </w:pPr>
      <w:r>
        <w:rPr/>
        <w:t>t711vpnkhDE8Efi1hYfU3+vA/HHJ9+Netf4eoRQ+W9rEkG+ngkG7XJHpAH5/J96B62V49OcMZ08Afp</w:t>
      </w:r>
    </w:p>
    <w:p>
      <w:pPr>
        <w:pStyle w:val="PreformattedText"/>
        <w:bidi w:val="0"/>
        <w:spacing w:before="0" w:after="0"/>
        <w:jc w:val="left"/>
        <w:rPr/>
      </w:pPr>
      <w:r>
        <w:rPr/>
        <w:t>9IsPzfkg/Qn8/0Ht2nn1TgeHXIxH6cf0/SVH9BrX6eoj8e95/LrxXr/9DaBppGutr/AIKkEWJ/1/qB</w:t>
      </w:r>
    </w:p>
    <w:p>
      <w:pPr>
        <w:pStyle w:val="PreformattedText"/>
        <w:bidi w:val="0"/>
        <w:spacing w:before="0" w:after="0"/>
        <w:jc w:val="left"/>
        <w:rPr/>
      </w:pPr>
      <w:r>
        <w:rPr/>
        <w:t>xc+yD7T0IaA56fopuP1EjTqb6ED8f6wUE2/B96p5068R+3rP5v02IBNrH6kC3J5uWHP+397p1Wvz6x</w:t>
      </w:r>
    </w:p>
    <w:p>
      <w:pPr>
        <w:pStyle w:val="PreformattedText"/>
        <w:bidi w:val="0"/>
        <w:spacing w:before="0" w:after="0"/>
        <w:jc w:val="left"/>
        <w:rPr/>
      </w:pPr>
      <w:r>
        <w:rPr/>
        <w:t>mUnnnn8aj6hbk35Nh+R7t/h611JpnuwAJOlhybELcfgc3uPfq9abhToR8BbVG19VtIBHNr8cA8/T/b</w:t>
      </w:r>
    </w:p>
    <w:p>
      <w:pPr>
        <w:pStyle w:val="PreformattedText"/>
        <w:bidi w:val="0"/>
        <w:spacing w:before="0" w:after="0"/>
        <w:jc w:val="left"/>
        <w:rPr/>
      </w:pPr>
      <w:r>
        <w:rPr/>
        <w:t>e1MRzXpJJ5jobcL+lCp5FrEfj+t72/H+xv7ME8ukL1qehKobAKObWH1454+o/It7c6b/AMPSqpv8R/</w:t>
      </w:r>
    </w:p>
    <w:p>
      <w:pPr>
        <w:pStyle w:val="PreformattedText"/>
        <w:bidi w:val="0"/>
        <w:spacing w:before="0" w:after="0"/>
        <w:jc w:val="left"/>
        <w:rPr/>
      </w:pPr>
      <w:r>
        <w:rPr/>
        <w:t>xFx9fz/X37r3Tmn0/1/wCn+2tbj8e/de6yG3B/w+g/3j/fH37r3XrfT/ehyf8AD8W9+69176fS/wCb</w:t>
      </w:r>
    </w:p>
    <w:p>
      <w:pPr>
        <w:pStyle w:val="PreformattedText"/>
        <w:bidi w:val="0"/>
        <w:spacing w:before="0" w:after="0"/>
        <w:jc w:val="left"/>
        <w:rPr/>
      </w:pPr>
      <w:r>
        <w:rPr/>
        <w:t>cc/4c+/de67+tvzyRa/4H4vx7917r3A+v+sRe1zf/D+nv3Xuuv68/wCPP1vb6XI+o9+6917gi/PH1u</w:t>
      </w:r>
    </w:p>
    <w:p>
      <w:pPr>
        <w:pStyle w:val="PreformattedText"/>
        <w:bidi w:val="0"/>
        <w:spacing w:before="0" w:after="0"/>
        <w:jc w:val="left"/>
        <w:rPr/>
      </w:pPr>
      <w:r>
        <w:rPr/>
        <w:t>eST9P969+6917/AGAB+o/2/wDT6e/de69fj6/Tn8D/AFxb8/T37r3UWU/Xj8fj+p/P9bn37r3THVyc</w:t>
      </w:r>
    </w:p>
    <w:p>
      <w:pPr>
        <w:pStyle w:val="PreformattedText"/>
        <w:bidi w:val="0"/>
        <w:spacing w:before="0" w:after="0"/>
        <w:jc w:val="left"/>
        <w:rPr/>
      </w:pPr>
      <w:r>
        <w:rPr/>
        <w:t>N/X/AHjj6n+gt7917pG5KayOeTcH8/Sx/J/pc+3Ix59NyHh69BPnqgAPYg2BPB/2+r+n19qR0mPoeg</w:t>
      </w:r>
    </w:p>
    <w:p>
      <w:pPr>
        <w:pStyle w:val="PreformattedText"/>
        <w:bidi w:val="0"/>
        <w:spacing w:before="0" w:after="0"/>
        <w:jc w:val="left"/>
        <w:rPr/>
      </w:pPr>
      <w:r>
        <w:rPr/>
        <w:t>Wzk91Yj6EsL8E8cX5/oT7afJp59NyHAoegUzjBzIb25+guQCONXP6eOLfS/u8OGHr0kkJNcY6TMZ+l</w:t>
      </w:r>
    </w:p>
    <w:p>
      <w:pPr>
        <w:pStyle w:val="PreformattedText"/>
        <w:bidi w:val="0"/>
        <w:spacing w:before="0" w:after="0"/>
        <w:jc w:val="left"/>
        <w:rPr/>
      </w:pPr>
      <w:r>
        <w:rPr/>
        <w:t>if6EC1v8bjgE3H49mSdJunWmuTf+tlJuf9gfpxz/AGvb1eqkfLpQ0tyQbn0gXH4B/rp4Ukkc/wBT7s</w:t>
      </w:r>
    </w:p>
    <w:p>
      <w:pPr>
        <w:pStyle w:val="PreformattedText"/>
        <w:bidi w:val="0"/>
        <w:spacing w:before="0" w:after="0"/>
        <w:jc w:val="left"/>
        <w:rPr/>
      </w:pPr>
      <w:r>
        <w:rPr/>
        <w:t>D5dVbgDXHSjpr3Frn8G9vobEf43J9uCvVeHl09xHg/UX9JAAPABYj63BJ/25938uqkdYpiRYn8cqAb</w:t>
      </w:r>
    </w:p>
    <w:p>
      <w:pPr>
        <w:pStyle w:val="PreformattedText"/>
        <w:bidi w:val="0"/>
        <w:spacing w:before="0" w:after="0"/>
        <w:jc w:val="left"/>
        <w:rPr/>
      </w:pPr>
      <w:r>
        <w:rPr/>
        <w:t>X5/LD66Qfe/Lqo6bZSQDe978gc2+nKj82H490bq4OR0x1Vz/AK+oWv8AQAXvYC3JB+nuh9a9ODiR0x</w:t>
      </w:r>
    </w:p>
    <w:p>
      <w:pPr>
        <w:pStyle w:val="PreformattedText"/>
        <w:bidi w:val="0"/>
        <w:spacing w:before="0" w:after="0"/>
        <w:jc w:val="left"/>
        <w:rPr/>
      </w:pPr>
      <w:r>
        <w:rPr/>
        <w:t>Tg3b8/0A+n4JXm31/x59ssfXq4r1DUWJF+CQTezD6/Xn6EX/2J96p1vhXqWlyDb8X5N9XA/tcf4/Qe</w:t>
      </w:r>
    </w:p>
    <w:p>
      <w:pPr>
        <w:pStyle w:val="PreformattedText"/>
        <w:bidi w:val="0"/>
        <w:spacing w:before="0" w:after="0"/>
        <w:jc w:val="left"/>
        <w:rPr/>
      </w:pPr>
      <w:r>
        <w:rPr/>
        <w:t>9nr3TXXf2ub25BA/qTZja/H159sN/Lp1OPz6DjNKSrC4Fjf620/8hC9hf8+2mOMdOgZp0F+SQ3YBlD</w:t>
      </w:r>
    </w:p>
    <w:p>
      <w:pPr>
        <w:pStyle w:val="PreformattedText"/>
        <w:bidi w:val="0"/>
        <w:spacing w:before="0" w:after="0"/>
        <w:jc w:val="left"/>
        <w:rPr/>
      </w:pPr>
      <w:r>
        <w:rPr/>
        <w:t>AljySBzbUosRfj6fk+0Eh6WIKGvSNlW7FuADzqvc8/QMDc83N/yPafz6U9dJHyb6fS3qAvbheW1LYK</w:t>
      </w:r>
    </w:p>
    <w:p>
      <w:pPr>
        <w:pStyle w:val="PreformattedText"/>
        <w:bidi w:val="0"/>
        <w:spacing w:before="0" w:after="0"/>
        <w:jc w:val="left"/>
        <w:rPr/>
      </w:pPr>
      <w:r>
        <w:rPr/>
        <w:t>Co/x/wBh79jrfoen2kHKgj6X5J9QHpubC+lSD/jx711bgOlRRs11Prvexvx+RYWsQdNv68D3U8Orjy</w:t>
      </w:r>
    </w:p>
    <w:p>
      <w:pPr>
        <w:pStyle w:val="PreformattedText"/>
        <w:bidi w:val="0"/>
        <w:spacing w:before="0" w:after="0"/>
        <w:jc w:val="left"/>
        <w:rPr/>
      </w:pPr>
      <w:r>
        <w:rPr/>
        <w:t>6UCekfQC9uVDHi/CqTY83+oF7e99W65aiLgW40az9GHJuL20sAP9v799vVq16Te8JIYdqbjedQaeLE</w:t>
      </w:r>
    </w:p>
    <w:p>
      <w:pPr>
        <w:pStyle w:val="PreformattedText"/>
        <w:bidi w:val="0"/>
        <w:spacing w:before="0" w:after="0"/>
        <w:jc w:val="left"/>
        <w:rPr/>
      </w:pPr>
      <w:r>
        <w:rPr/>
        <w:t>Vj1KlzGppliL1a3QiRP8mV7c2PtubMMmcaT1vzHXza5qqKTsfdGYil00rZ3cjURh58UGTqqhIFIKcB</w:t>
      </w:r>
    </w:p>
    <w:p>
      <w:pPr>
        <w:pStyle w:val="PreformattedText"/>
        <w:bidi w:val="0"/>
        <w:spacing w:before="0" w:after="0"/>
        <w:jc w:val="left"/>
        <w:rPr/>
      </w:pPr>
      <w:r>
        <w:rPr/>
        <w:t>hkQhP4F/YRtsRq3Clf8tOh7ZaYzK7NQBafy6S+866JKWaCNQHrTPCJAihxHJWRGoSNVIWON0hAueSn</w:t>
      </w:r>
    </w:p>
    <w:p>
      <w:pPr>
        <w:pStyle w:val="PreformattedText"/>
        <w:bidi w:val="0"/>
        <w:spacing w:before="0" w:after="0"/>
        <w:jc w:val="left"/>
        <w:rPr/>
      </w:pPr>
      <w:r>
        <w:rPr/>
        <w:t>H+u+g71J8uimchqnzr1L2JRZeXGZJcdQzVdTlqymxmFpYITUVGSySpDQQ0lPCq3cy1uQKIOLENyBc+</w:t>
      </w:r>
    </w:p>
    <w:p>
      <w:pPr>
        <w:pStyle w:val="PreformattedText"/>
        <w:bidi w:val="0"/>
        <w:spacing w:before="0" w:after="0"/>
        <w:jc w:val="left"/>
        <w:rPr/>
      </w:pPr>
      <w:r>
        <w:rPr/>
        <w:t>7yNpqxPAdeiXtanE/z6MjkJm2nStt2gqqOs3TlMxR43cm5KGWKrxmKEGPNVuHbuza1F4lgSg+1yGUh</w:t>
      </w:r>
    </w:p>
    <w:p>
      <w:pPr>
        <w:pStyle w:val="PreformattedText"/>
        <w:bidi w:val="0"/>
        <w:spacing w:before="0" w:after="0"/>
        <w:jc w:val="left"/>
        <w:rPr/>
      </w:pPr>
      <w:r>
        <w:rPr/>
        <w:t>P71npqYrFrkktSsYcjy4H/D/AJunUCsygDz4/wCry6BaroUze88Y7kQJhY8BiKdJBrKRyRtUVztEbK</w:t>
      </w:r>
    </w:p>
    <w:p>
      <w:pPr>
        <w:pStyle w:val="PreformattedText"/>
        <w:bidi w:val="0"/>
        <w:spacing w:before="0" w:after="0"/>
        <w:jc w:val="left"/>
        <w:rPr/>
      </w:pPr>
      <w:r>
        <w:rPr/>
        <w:t>329OZZLsAquvP0v7o2VI8j1ZqeIM1Ix0NIq6mk2liJJonjj3PgsZmaKqkeJZDRbyy2XyjmRY9Wt46C</w:t>
      </w:r>
    </w:p>
    <w:p>
      <w:pPr>
        <w:pStyle w:val="PreformattedText"/>
        <w:bidi w:val="0"/>
        <w:spacing w:before="0" w:after="0"/>
        <w:jc w:val="left"/>
        <w:rPr/>
      </w:pPr>
      <w:r>
        <w:rPr/>
        <w:t>K17a7jiwPvaswTwzwz+zy6fVahJQuSB/s/y6Y88ssgC3WoH2EKI8hOqH+NZSHH0krD0KJamGKIMgv4</w:t>
      </w:r>
    </w:p>
    <w:p>
      <w:pPr>
        <w:pStyle w:val="PreformattedText"/>
        <w:bidi w:val="0"/>
        <w:spacing w:before="0" w:after="0"/>
        <w:jc w:val="left"/>
        <w:rPr/>
      </w:pPr>
      <w:r>
        <w:rPr/>
        <w:t>QLm9yPbqGmgV8+qzK2lyFxT/D0Bdc9flZcrt3z662uyjyDTaRJ5I6qKCoXzqSsrI07MCOGW5FvdXdA</w:t>
      </w:r>
    </w:p>
    <w:p>
      <w:pPr>
        <w:pStyle w:val="PreformattedText"/>
        <w:bidi w:val="0"/>
        <w:spacing w:before="0" w:after="0"/>
        <w:jc w:val="left"/>
        <w:rPr/>
      </w:pPr>
      <w:r>
        <w:rPr/>
        <w:t>HBNM56aQSNRQKk5HSONZJk+5M0Zoys0sPY08sQF3U0O06pI1C3I1RiFiLf4nn3chY7NQpqCUAP2npk</w:t>
      </w:r>
    </w:p>
    <w:p>
      <w:pPr>
        <w:pStyle w:val="PreformattedText"/>
        <w:bidi w:val="0"/>
        <w:spacing w:before="0" w:after="0"/>
        <w:jc w:val="left"/>
        <w:rPr/>
      </w:pPr>
      <w:r>
        <w:rPr/>
        <w:t>M8t8WkWlA5I+wdCF07SVMfWNRT0aGB6razyMs7+GOsaljxbZBVNgZFH8dUyIOSF59s3IV55iy4qf5d</w:t>
      </w:r>
    </w:p>
    <w:p>
      <w:pPr>
        <w:pStyle w:val="PreformattedText"/>
        <w:bidi w:val="0"/>
        <w:spacing w:before="0" w:after="0"/>
        <w:jc w:val="left"/>
        <w:rPr/>
      </w:pPr>
      <w:r>
        <w:rPr/>
        <w:t>KLUlIFVM1Uf7P+Ho/VdQjI9rYygdKeDH7frabG5WCWCWJayh/vZk8lHJMrrIjR+Pb4m0xal0m5s3Aq</w:t>
      </w:r>
    </w:p>
    <w:p>
      <w:pPr>
        <w:pStyle w:val="PreformattedText"/>
        <w:bidi w:val="0"/>
        <w:spacing w:before="0" w:after="0"/>
        <w:jc w:val="left"/>
        <w:rPr/>
      </w:pPr>
      <w:r>
        <w:rPr/>
        <w:t>0S3SRwRHS5Wlfn0tDm3d5ZAGRWr0EPZWQ/3CbopMTB9jJl+yKTHLHMsKSx0OQw+38JHj0mRmjGs1Ls</w:t>
      </w:r>
    </w:p>
    <w:p>
      <w:pPr>
        <w:pStyle w:val="PreformattedText"/>
        <w:bidi w:val="0"/>
        <w:spacing w:before="0" w:after="0"/>
        <w:jc w:val="left"/>
        <w:rPr/>
      </w:pPr>
      <w:r>
        <w:rPr/>
        <w:t>GFjpju30PttI3gt2SU1ZW6u7LPcaoxQOMfnToHKXbH3WnDzI1Im7dw02TywgYSTU+3cXuXdM9WHYqS</w:t>
      </w:r>
    </w:p>
    <w:p>
      <w:pPr>
        <w:pStyle w:val="PreformattedText"/>
        <w:bidi w:val="0"/>
        <w:spacing w:before="0" w:after="0"/>
        <w:jc w:val="left"/>
        <w:rPr/>
      </w:pPr>
      <w:r>
        <w:rPr/>
        <w:t>ZK/IBhE99D+liOPZc1zI0jFfhGKetQPP5dKkt46BXGWNa+gBNR+Z6OFSz5bc+dxOAEUlFLWVG2oqWm</w:t>
      </w:r>
    </w:p>
    <w:p>
      <w:pPr>
        <w:pStyle w:val="PreformattedText"/>
        <w:bidi w:val="0"/>
        <w:spacing w:before="0" w:after="0"/>
        <w:jc w:val="left"/>
        <w:rPr/>
      </w:pPr>
      <w:r>
        <w:rPr/>
        <w:t>d43qqLbG2szWbwgDSGMUiU3939jIjBAEQkJyL+0SuutqiimoNOjYxMREfMEUr+3/AADop3Y8UVdvPb</w:t>
      </w:r>
    </w:p>
    <w:p>
      <w:pPr>
        <w:pStyle w:val="PreformattedText"/>
        <w:bidi w:val="0"/>
        <w:spacing w:before="0" w:after="0"/>
        <w:jc w:val="left"/>
        <w:rPr/>
      </w:pPr>
      <w:r>
        <w:rPr/>
        <w:t>NRqmNc+y92ZyalnmKVFPlqqnmhp46tm0mKd6meWUoP1Br/AFJ9mMCUhK8Yy3RPdyariN6UkAz+eOiI</w:t>
      </w:r>
    </w:p>
    <w:p>
      <w:pPr>
        <w:pStyle w:val="PreformattedText"/>
        <w:bidi w:val="0"/>
        <w:spacing w:before="0" w:after="0"/>
        <w:jc w:val="left"/>
        <w:rPr/>
      </w:pPr>
      <w:r>
        <w:rPr/>
        <w:t>bmiWTOVbQqytVTq4sV9L08708hRlATXGtw9uCp9n1g1LWMHyH+HPQZ3JK3crDzP+wekfLCqzSRujBx</w:t>
      </w:r>
    </w:p>
    <w:p>
      <w:pPr>
        <w:pStyle w:val="PreformattedText"/>
        <w:bidi w:val="0"/>
        <w:spacing w:before="0" w:after="0"/>
        <w:jc w:val="left"/>
        <w:rPr/>
      </w:pPr>
      <w:r>
        <w:rPr/>
        <w:t>IKdDcG/ndpUP6rAsYyPZmpqAa4p0VNhmWncOmeiYDwFraWrYI5kYcgNHJE5I5A0iQG39R723p5060l</w:t>
      </w:r>
    </w:p>
    <w:p>
      <w:pPr>
        <w:pStyle w:val="PreformattedText"/>
        <w:bidi w:val="0"/>
        <w:spacing w:before="0" w:after="0"/>
        <w:jc w:val="left"/>
        <w:rPr/>
      </w:pPr>
      <w:r>
        <w:rPr/>
        <w:t>QQaYr0q9tmGjzeOqavVJRtkYJJkQtqtJQz48sEXlnWV1Nhz/ALD3sZAr8PXqkGoya8P5dPG3FepXyD</w:t>
      </w:r>
    </w:p>
    <w:p>
      <w:pPr>
        <w:pStyle w:val="PreformattedText"/>
        <w:bidi w:val="0"/>
        <w:spacing w:before="0" w:after="0"/>
        <w:jc w:val="left"/>
        <w:rPr/>
      </w:pPr>
      <w:r>
        <w:rPr/>
        <w:t>gQ1cZZzwpVjJE63U6iQYje3K39oL2gUj1HS7b21EHgQ3Rndnwaaudbft1WkRyRsNEWgQOylL6/83JY</w:t>
      </w:r>
    </w:p>
    <w:p>
      <w:pPr>
        <w:pStyle w:val="PreformattedText"/>
        <w:bidi w:val="0"/>
        <w:spacing w:before="0" w:after="0"/>
        <w:jc w:val="left"/>
        <w:rPr/>
      </w:pPr>
      <w:r>
        <w:rPr/>
        <w:t>gDkDgH2GbgHSD59Da1pU449GiwtMKWUmN2iKSUJRlC6mbxXEgYXvG1wAefr/AF9lrE1U16OEpkDocd</w:t>
      </w:r>
    </w:p>
    <w:p>
      <w:pPr>
        <w:pStyle w:val="PreformattedText"/>
        <w:bidi w:val="0"/>
        <w:spacing w:before="0" w:after="0"/>
        <w:jc w:val="left"/>
        <w:rPr/>
      </w:pPr>
      <w:r>
        <w:rPr/>
        <w:t>nbwr6Grirkmk++NQVlp9JQSxwa0DwNrCpKkYAMJsXXkG/vdFcUIz1Ys6Lqyc9WE9Vd/bqp8zt2XEIu</w:t>
      </w:r>
    </w:p>
    <w:p>
      <w:pPr>
        <w:pStyle w:val="PreformattedText"/>
        <w:bidi w:val="0"/>
        <w:spacing w:before="0" w:after="0"/>
        <w:jc w:val="left"/>
        <w:rPr/>
      </w:pPr>
      <w:r>
        <w:rPr/>
        <w:t>X2pkoYcTuCjjVEyOBrVbyQZBIFlSd6OS2huVufr9LktuYSKKU6ENhOhjBV+7hTqybA7rotwUwRpkWr</w:t>
      </w:r>
    </w:p>
    <w:p>
      <w:pPr>
        <w:pStyle w:val="PreformattedText"/>
        <w:bidi w:val="0"/>
        <w:spacing w:before="0" w:after="0"/>
        <w:jc w:val="left"/>
        <w:rPr/>
      </w:pPr>
      <w:r>
        <w:rPr/>
        <w:t>SlkXRMog1nXGGitJz5CWDccKLEEk+yiSLSSvRxFLqxqFen+nrYPu6aleVIMnFSN6ViKeaONiDDM5V0</w:t>
      </w:r>
    </w:p>
    <w:p>
      <w:pPr>
        <w:pStyle w:val="PreformattedText"/>
        <w:bidi w:val="0"/>
        <w:spacing w:before="0" w:after="0"/>
        <w:jc w:val="left"/>
        <w:rPr/>
      </w:pPr>
      <w:r>
        <w:rPr/>
        <w:t>Lxql01AcgAn6D2nkTHDHSmNs8e7oS8JKXoEppyXkp4WCSIhkkiuQs4aNw4kY6QJG+iubng8IpYyDXo</w:t>
      </w:r>
    </w:p>
    <w:p>
      <w:pPr>
        <w:pStyle w:val="PreformattedText"/>
        <w:bidi w:val="0"/>
        <w:spacing w:before="0" w:after="0"/>
        <w:jc w:val="left"/>
        <w:rPr/>
      </w:pPr>
      <w:r>
        <w:rPr/>
        <w:t>yhftHy6X2PxtRU0tPODG0cUWmdSgVgqq6XVCCsplFhc/QfTkX9sLVSfTp5qGnr07Y+OOkqLCMTLBEk</w:t>
      </w:r>
    </w:p>
    <w:p>
      <w:pPr>
        <w:pStyle w:val="PreformattedText"/>
        <w:bidi w:val="0"/>
        <w:spacing w:before="0" w:after="0"/>
        <w:jc w:val="left"/>
        <w:rPr/>
      </w:pPr>
      <w:r>
        <w:rPr/>
        <w:t>rRtq0tGFYI1K5IZpFPDr9Q30PtwtivTscRbj59KynGQyJiQKapCSI0aGMtHCD9Fkk1mQlW+v1Fv6e/</w:t>
      </w:r>
    </w:p>
    <w:p>
      <w:pPr>
        <w:pStyle w:val="PreformattedText"/>
        <w:bidi w:val="0"/>
        <w:spacing w:before="0" w:after="0"/>
        <w:jc w:val="left"/>
        <w:rPr/>
      </w:pPr>
      <w:r>
        <w:rPr/>
        <w:t>KXcmnRgkKJQ/i6WeEwD1DljHHFECHkClfIitr0Lpi9FQWKjUxJIseOPdijMePb0sjCAask9DPQbTx/</w:t>
      </w:r>
    </w:p>
    <w:p>
      <w:pPr>
        <w:pStyle w:val="PreformattedText"/>
        <w:bidi w:val="0"/>
        <w:spacing w:before="0" w:after="0"/>
        <w:jc w:val="left"/>
        <w:rPr/>
      </w:pPr>
      <w:r>
        <w:rPr/>
        <w:t>2haSkQsyIrT3hcLqcMWhbV+21zpNvVf6fn2zInaymoP+rh15S+oZ/LpZ7f2Rh5HEkVG9xMqB2jJQyM</w:t>
      </w:r>
    </w:p>
    <w:p>
      <w:pPr>
        <w:pStyle w:val="PreformattedText"/>
        <w:bidi w:val="0"/>
        <w:spacing w:before="0" w:after="0"/>
        <w:jc w:val="left"/>
        <w:rPr/>
      </w:pPr>
      <w:r>
        <w:rPr/>
        <w:t>yKwGkAi1h+Ob3J59o0iAIOqv29PSTSBaE0H29CPT7Bw05eV8XTS+KSYRGSkSORZ0QNOoDAXUpY6riy</w:t>
      </w:r>
    </w:p>
    <w:p>
      <w:pPr>
        <w:pStyle w:val="PreformattedText"/>
        <w:bidi w:val="0"/>
        <w:spacing w:before="0" w:after="0"/>
        <w:jc w:val="left"/>
        <w:rPr/>
      </w:pPr>
      <w:r>
        <w:rPr/>
        <w:t>c8+1EccbNSnSN7mZeEpGPX9nTbk+ttnORJXbfwshUyS6HpoWaFgVWYoyJaQqjgkLcaefrce3JIRGys</w:t>
      </w:r>
    </w:p>
    <w:p>
      <w:pPr>
        <w:pStyle w:val="PreformattedText"/>
        <w:bidi w:val="0"/>
        <w:spacing w:before="0" w:after="0"/>
        <w:jc w:val="left"/>
        <w:rPr/>
      </w:pPr>
      <w:r>
        <w:rPr/>
        <w:t>OH29USe4kBpIesZ612JTSaF21govuXLGdqXxanWyJI7hYlSqHHpawUHUG/Ht46aU8MdJnluQSfGY06</w:t>
      </w:r>
    </w:p>
    <w:p>
      <w:pPr>
        <w:pStyle w:val="PreformattedText"/>
        <w:bidi w:val="0"/>
        <w:spacing w:before="0" w:after="0"/>
        <w:jc w:val="left"/>
        <w:rPr/>
      </w:pPr>
      <w:r>
        <w:rPr/>
        <w:t>ywbGwcRnqcZSwJLIt51Sgj8MksZSGzLJ40kZAhEka8X9XIN/aWVQykhe4enVFllBAdjT5nqVJQR42r</w:t>
      </w:r>
    </w:p>
    <w:p>
      <w:pPr>
        <w:pStyle w:val="PreformattedText"/>
        <w:bidi w:val="0"/>
        <w:spacing w:before="0" w:after="0"/>
        <w:jc w:val="left"/>
        <w:rPr/>
      </w:pPr>
      <w:r>
        <w:rPr/>
        <w:t>DLTpFA8niljikVoHZ4jGBq0+KDRGptqup+n149lUhMcxYr29K418SP4s9QGo6eWono1WnURqjEGANP</w:t>
      </w:r>
    </w:p>
    <w:p>
      <w:pPr>
        <w:pStyle w:val="PreformattedText"/>
        <w:bidi w:val="0"/>
        <w:spacing w:before="0" w:after="0"/>
        <w:jc w:val="left"/>
        <w:rPr/>
      </w:pPr>
      <w:r>
        <w:rPr/>
        <w:t>ZrXg1QhiWaNCWswX08W9sgjUVFB0oNVRWJPWGPH+DRAJllmfW7LoaE2DF4mjQ2VVCkG5tpA/J92RCK</w:t>
      </w:r>
    </w:p>
    <w:p>
      <w:pPr>
        <w:pStyle w:val="PreformattedText"/>
        <w:bidi w:val="0"/>
        <w:spacing w:before="0" w:after="0"/>
        <w:jc w:val="left"/>
        <w:rPr/>
      </w:pPr>
      <w:r>
        <w:rPr/>
        <w:t>VOT0xK1RWmB0mc3XY2CpjpJJUmmnjeNYiUA8mjWr8HQqtGS1jybf4e9Norp416rGJNBYCnSbyuYpqC</w:t>
      </w:r>
    </w:p>
    <w:p>
      <w:pPr>
        <w:pStyle w:val="PreformattedText"/>
        <w:bidi w:val="0"/>
        <w:spacing w:before="0" w:after="0"/>
        <w:jc w:val="left"/>
        <w:rPr/>
      </w:pPr>
      <w:r>
        <w:rPr/>
        <w:t>Fp09UdOgRm4XhwLCMCx1f46ef9t7UQxDVQA06SyyEglmr0UvszsamoyZpTFJ4xKYgTq0akZUZi50KF</w:t>
      </w:r>
    </w:p>
    <w:p>
      <w:pPr>
        <w:pStyle w:val="PreformattedText"/>
        <w:bidi w:val="0"/>
        <w:spacing w:before="0" w:after="0"/>
        <w:jc w:val="left"/>
        <w:rPr/>
      </w:pPr>
      <w:r>
        <w:rPr/>
        <w:t>44FiOfz7NYoKgdFst14a4bPRCd99mJk6p4DFM015DNQyiVYzFDDpkn86MAsTm48YGr02Jvf2cRW1FG</w:t>
      </w:r>
    </w:p>
    <w:p>
      <w:pPr>
        <w:pStyle w:val="PreformattedText"/>
        <w:bidi w:val="0"/>
        <w:spacing w:before="0" w:after="0"/>
        <w:jc w:val="left"/>
        <w:rPr/>
      </w:pPr>
      <w:r>
        <w:rPr/>
        <w:t>eiKW6d3JYf6vPoDdt4TfXae6hitkUr5PNiKOjrMxVO7bf2bjmrDC378EJpTkHjuzwx3nlaIXKRgt7e</w:t>
      </w:r>
    </w:p>
    <w:p>
      <w:pPr>
        <w:pStyle w:val="PreformattedText"/>
        <w:bidi w:val="0"/>
        <w:spacing w:before="0" w:after="0"/>
        <w:jc w:val="left"/>
        <w:rPr/>
      </w:pPr>
      <w:r>
        <w:rPr/>
        <w:t>dobWJpZ2oBmnmem0E91MsUMdW9fIdWx9FdCbd6ZwL0+G+7yuaytMseb3TnClRlMqHqnnl8rSiSVKOn</w:t>
      </w:r>
    </w:p>
    <w:p>
      <w:pPr>
        <w:pStyle w:val="PreformattedText"/>
        <w:bidi w:val="0"/>
        <w:spacing w:before="0" w:after="0"/>
        <w:jc w:val="left"/>
        <w:rPr/>
      </w:pPr>
      <w:r>
        <w:rPr/>
        <w:t>lJEcaMUjThRe59gq/wBykvJya0hHAeX59Cq1sY7NFVV/Upk+ZPQ/ZPx06mGmeH0rd/MGcMVj8iKNJu</w:t>
      </w:r>
    </w:p>
    <w:p>
      <w:pPr>
        <w:pStyle w:val="PreformattedText"/>
        <w:bidi w:val="0"/>
        <w:spacing w:before="0" w:after="0"/>
        <w:jc w:val="left"/>
        <w:rPr/>
      </w:pPr>
      <w:r>
        <w:rPr/>
        <w:t>yxKp5BABI9oV49KGBIJHHoonaV/LTNUG8qVrZgD0/brTYSD7sayP3C0uUeFYrcl7Dn2Y2xK8OP+fpl</w:t>
      </w:r>
    </w:p>
    <w:p>
      <w:pPr>
        <w:pStyle w:val="PreformattedText"/>
        <w:bidi w:val="0"/>
        <w:spacing w:before="0" w:after="0"/>
        <w:jc w:val="left"/>
        <w:rPr/>
      </w:pPr>
      <w:r>
        <w:rPr/>
        <w:t>sqNXD/N/s9U/9tx1OcqMnWaPuqDa1TnmpZmJ0V+6IqaGXIVakskc8dHWeKljdxyQwUA3PsQwtQKDhj</w:t>
      </w:r>
    </w:p>
    <w:p>
      <w:pPr>
        <w:pStyle w:val="PreformattedText"/>
        <w:bidi w:val="0"/>
        <w:spacing w:before="0" w:after="0"/>
        <w:jc w:val="left"/>
        <w:rPr/>
      </w:pPr>
      <w:r>
        <w:rPr/>
        <w:t>T9nRHMlS8g4CtPt/4vHVLXyGy0U+4c5kITUn7DFVAhaR5PK9UtHUI1PNPNpk0oIJpRbm2gi9vYrsFx</w:t>
      </w:r>
    </w:p>
    <w:p>
      <w:pPr>
        <w:pStyle w:val="PreformattedText"/>
        <w:bidi w:val="0"/>
        <w:spacing w:before="0" w:after="0"/>
        <w:jc w:val="left"/>
        <w:rPr/>
      </w:pPr>
      <w:r>
        <w:rPr/>
        <w:t>Eg8yOgPvLhWmkINQpP8AL/i+iMYpxX9e0klFI8eSnnrMXjYkCpAkmRho3jV3Pq1aaRruLH0f1HsSSD</w:t>
      </w:r>
    </w:p>
    <w:p>
      <w:pPr>
        <w:pStyle w:val="PreformattedText"/>
        <w:bidi w:val="0"/>
        <w:spacing w:before="0" w:after="0"/>
        <w:jc w:val="left"/>
        <w:rPr/>
      </w:pPr>
      <w:r>
        <w:rPr/>
        <w:t>RO6NkBqn7OghCRJZxyLhiKD7T5dSuxnePIYhAyGLGTQwUsMTBY5JYYXirZIF/3dBJO0koNtan8G/t6</w:t>
      </w:r>
    </w:p>
    <w:p>
      <w:pPr>
        <w:pStyle w:val="PreformattedText"/>
        <w:bidi w:val="0"/>
        <w:spacing w:before="0" w:after="0"/>
        <w:jc w:val="left"/>
        <w:rPr/>
      </w:pPr>
      <w:r>
        <w:rPr/>
        <w:t>2IKPjiOmL3+0jFcA4+3/AFZ6aMhFFTYpE1CKahyamtkYBJXpaaiero5jyRI0MpCEA/S3HHt1G78ioI</w:t>
      </w:r>
    </w:p>
    <w:p>
      <w:pPr>
        <w:pStyle w:val="PreformattedText"/>
        <w:bidi w:val="0"/>
        <w:spacing w:before="0" w:after="0"/>
        <w:jc w:val="left"/>
        <w:rPr/>
      </w:pPr>
      <w:r>
        <w:rPr/>
        <w:t>x9tek7j9P4qMGz9gFf9jpthzFbNBVYgxQVMdHgcHWfegutfi6ulqFyIagkBCss8kv7kEl425K6T7eK</w:t>
      </w:r>
    </w:p>
    <w:p>
      <w:pPr>
        <w:pStyle w:val="PreformattedText"/>
        <w:bidi w:val="0"/>
        <w:spacing w:before="0" w:after="0"/>
        <w:jc w:val="left"/>
        <w:rPr/>
      </w:pPr>
      <w:r>
        <w:rPr/>
        <w:t>qoZwe5mI+XTQd3bQQCFQH5g8cf5uHSJzdLEK+WqxzGfH5FgYZgP01Ip1eqhkT6xH7l3ZVP1XkX9uxM</w:t>
      </w:r>
    </w:p>
    <w:p>
      <w:pPr>
        <w:pStyle w:val="PreformattedText"/>
        <w:bidi w:val="0"/>
        <w:spacing w:before="0" w:after="0"/>
        <w:jc w:val="left"/>
        <w:rPr/>
      </w:pPr>
      <w:r>
        <w:rPr/>
        <w:t>SuluK/4K9MTKA2pB2N5/Pz/n1HwsDxUE1UrSQ1tdVmjhuF1Q0hQUs1VCXuYpasjxqeNADOTa/t2Qgu</w:t>
      </w:r>
    </w:p>
    <w:p>
      <w:pPr>
        <w:pStyle w:val="PreformattedText"/>
        <w:bidi w:val="0"/>
        <w:spacing w:before="0" w:after="0"/>
        <w:jc w:val="left"/>
        <w:rPr/>
      </w:pPr>
      <w:r>
        <w:rPr/>
        <w:t>FrVQK/nx6ZhFI3b8ZNB8hwr+fS1xmYhoa+gSF6b7HC1U1eY1gCmpFNRSQTEy3uIZFYgavrYOeT7Tla</w:t>
      </w:r>
    </w:p>
    <w:p>
      <w:pPr>
        <w:pStyle w:val="PreformattedText"/>
        <w:bidi w:val="0"/>
        <w:spacing w:before="0" w:after="0"/>
        <w:jc w:val="left"/>
        <w:rPr/>
      </w:pPr>
      <w:r>
        <w:rPr/>
        <w:t>iv4j0qSTSwAppXP20HWPCUbxTV254PPPPXSA4uXWzNItVFHTwtI4W7yxVtQNVrWkjAPHuzGuiNj8PH</w:t>
      </w:r>
    </w:p>
    <w:p>
      <w:pPr>
        <w:pStyle w:val="PreformattedText"/>
        <w:bidi w:val="0"/>
        <w:spacing w:before="0" w:after="0"/>
        <w:jc w:val="left"/>
        <w:rPr/>
      </w:pPr>
      <w:r>
        <w:rPr/>
        <w:t>qsaH9adcluH7OjD5Z/JtvZ2MgSVJNzbmxUGJlh8f2tTBioajG1FVT3KgtUS0QhLONDWaQjke0zq1JC</w:t>
      </w:r>
    </w:p>
    <w:p>
      <w:pPr>
        <w:pStyle w:val="PreformattedText"/>
        <w:bidi w:val="0"/>
        <w:spacing w:before="0" w:after="0"/>
        <w:jc w:val="left"/>
        <w:rPr/>
      </w:pPr>
      <w:r>
        <w:rPr/>
        <w:t>eAB6fMkYMCBTrZgPtH+rz6FfNZKgxNFtrF0ONBp9tbcomoaYOGp6WpzNU+Jx1TNDdjJVLQYmqqHf6E</w:t>
      </w:r>
    </w:p>
    <w:p>
      <w:pPr>
        <w:pStyle w:val="PreformattedText"/>
        <w:bidi w:val="0"/>
        <w:spacing w:before="0" w:after="0"/>
        <w:jc w:val="left"/>
        <w:rPr/>
      </w:pPr>
      <w:r>
        <w:rPr/>
        <w:t>ThjYfRCwqx9ejOIqq6QmF4f4P8h6EnZuLE3Uj1auy1dTuNaWgp5YY3+4nzRhqqqsqmZ2qYjE0L+MWC</w:t>
      </w:r>
    </w:p>
    <w:p>
      <w:pPr>
        <w:pStyle w:val="PreformattedText"/>
        <w:bidi w:val="0"/>
        <w:spacing w:before="0" w:after="0"/>
        <w:jc w:val="left"/>
        <w:rPr/>
      </w:pPr>
      <w:r>
        <w:rPr/>
        <w:t>iMmxJv7QPw8ia56MYlqwJNKjHQi9hRtj8BhaCIq1Rh58dHE6KYkmraihmzNRTUbagqxR1NakmqUq7t</w:t>
      </w:r>
    </w:p>
    <w:p>
      <w:pPr>
        <w:pStyle w:val="PreformattedText"/>
        <w:bidi w:val="0"/>
        <w:spacing w:before="0" w:after="0"/>
        <w:jc w:val="left"/>
        <w:rPr/>
      </w:pPr>
      <w:r>
        <w:rPr/>
        <w:t>CCABz79EAZWr59VlDRxg+nAfb0XPs5C2Uw2JSpbTtuDbWRkhzUkjU8uZyOMSKmrqmRYfDTUrrL5NMh</w:t>
      </w:r>
    </w:p>
    <w:p>
      <w:pPr>
        <w:pStyle w:val="PreformattedText"/>
        <w:bidi w:val="0"/>
        <w:spacing w:before="0" w:after="0"/>
        <w:jc w:val="left"/>
        <w:rPr/>
      </w:pPr>
      <w:r>
        <w:rPr/>
        <w:t>FnjuSx49nNlQJJnJ6Jb8CRoRT4Gr+ZHQKddR6d04StIkqFq81nRVSSlZEjibDNFKwbjXGy1gVjzcMA</w:t>
      </w:r>
    </w:p>
    <w:p>
      <w:pPr>
        <w:pStyle w:val="PreformattedText"/>
        <w:bidi w:val="0"/>
        <w:spacing w:before="0" w:after="0"/>
        <w:jc w:val="left"/>
        <w:rPr/>
      </w:pPr>
      <w:r>
        <w:rPr/>
        <w:t>Pbly1A4J7qD/AA9M2KANFpFRrP8Ag6OB0ClTRDdcVI8EOKzm3f4DVQ1CUv3L0uPxGckpHeeX9qmkjq</w:t>
      </w:r>
    </w:p>
    <w:p>
      <w:pPr>
        <w:pStyle w:val="PreformattedText"/>
        <w:bidi w:val="0"/>
        <w:spacing w:before="0" w:after="0"/>
        <w:jc w:val="left"/>
        <w:rPr/>
      </w:pPr>
      <w:r>
        <w:rPr/>
        <w:t>8dI+hCG0kANdre0i18Jv8ATdGLHTMma1jI/n08w1VfN0jlZKeioZDhGwOumkneOvx1FTvTBKt6cqsV</w:t>
      </w:r>
    </w:p>
    <w:p>
      <w:pPr>
        <w:pStyle w:val="PreformattedText"/>
        <w:bidi w:val="0"/>
        <w:spacing w:before="0" w:after="0"/>
        <w:jc w:val="left"/>
        <w:rPr/>
      </w:pPr>
      <w:r>
        <w:rPr/>
        <w:t>TJlshVvE7XLWCgfpb35cKaHzHWq4BYY9P2V6Xu2K15azO/dU0KrQ7cSGppWpTOvjnpc9oYuLXlaWlR</w:t>
      </w:r>
    </w:p>
    <w:p>
      <w:pPr>
        <w:pStyle w:val="PreformattedText"/>
        <w:bidi w:val="0"/>
        <w:spacing w:before="0" w:after="0"/>
        <w:jc w:val="left"/>
        <w:rPr/>
      </w:pPr>
      <w:r>
        <w:rPr/>
        <w:t>1ZmuWso+gHt23IMEqkdwNejrbHpFMi8Kj+eerYPgrk62h6d+TUePnegyNdluvWnhdC2qnp83Bi52jJ</w:t>
      </w:r>
    </w:p>
    <w:p>
      <w:pPr>
        <w:pStyle w:val="PreformattedText"/>
        <w:bidi w:val="0"/>
        <w:spacing w:before="0" w:after="0"/>
        <w:jc w:val="left"/>
        <w:rPr/>
      </w:pPr>
      <w:r>
        <w:rPr/>
        <w:t>AVK+qoE0QSL6o3AY/S/vRZv8a04QutPsqOgdzKUe8hNMhXz8wOtgxm/ddLOOA0bOQ7OjAaw0ht+4H5</w:t>
      </w:r>
    </w:p>
    <w:p>
      <w:pPr>
        <w:pStyle w:val="PreformattedText"/>
        <w:bidi w:val="0"/>
        <w:spacing w:before="0" w:after="0"/>
        <w:jc w:val="left"/>
        <w:rPr/>
      </w:pPr>
      <w:r>
        <w:rPr/>
        <w:t>N+b8+xmD+E8f5fl1G1BQZz1AnLC3P0X8k6WJPNgfqbN9Twfe6562BSlOmGpJ1tyALn63GnR/ZLD6k2</w:t>
      </w:r>
    </w:p>
    <w:p>
      <w:pPr>
        <w:pStyle w:val="PreformattedText"/>
        <w:bidi w:val="0"/>
        <w:spacing w:before="0" w:after="0"/>
        <w:jc w:val="left"/>
        <w:rPr/>
      </w:pPr>
      <w:r>
        <w:rPr/>
        <w:t>5Fj9be9jr2OmKpW+r+g+t1Cn6XsT/UWH+I9uLx635V8uk1kF+rG1yLDixckEXHIU6rfS/I9uDjnrXk</w:t>
      </w:r>
    </w:p>
    <w:p>
      <w:pPr>
        <w:pStyle w:val="PreformattedText"/>
        <w:bidi w:val="0"/>
        <w:spacing w:before="0" w:after="0"/>
        <w:jc w:val="left"/>
        <w:rPr/>
      </w:pPr>
      <w:r>
        <w:rPr/>
        <w:t>OkbWIAdRAKkHVYn02C/pP5VQPahemyfXpK1pYFzcMAPrZgt2HAYlbhR9fz/j7t/h6q3SDyF9RNxpIU</w:t>
      </w:r>
    </w:p>
    <w:p>
      <w:pPr>
        <w:pStyle w:val="PreformattedText"/>
        <w:bidi w:val="0"/>
        <w:spacing w:before="0" w:after="0"/>
        <w:jc w:val="left"/>
        <w:rPr/>
      </w:pPr>
      <w:r>
        <w:rPr/>
        <w:t>abAkA/Ur/VjaxN+ePb6cOk75J6T0wOq4BAHAC+pgt+S17XuT/r/7D278+qjj8+oBF2Nha1wT6vUGsU</w:t>
      </w:r>
    </w:p>
    <w:p>
      <w:pPr>
        <w:pStyle w:val="PreformattedText"/>
        <w:bidi w:val="0"/>
        <w:spacing w:before="0" w:after="0"/>
        <w:jc w:val="left"/>
        <w:rPr/>
      </w:pPr>
      <w:r>
        <w:rPr/>
        <w:t>Fv12UfUfW/PvR/l1cZHTtQgtpP9o2B1MRbTcC5PCllP0/qbH22cV6sOlxjTzGpA40mxsNKXsgd1Fwx</w:t>
      </w:r>
    </w:p>
    <w:p>
      <w:pPr>
        <w:pStyle w:val="PreformattedText"/>
        <w:bidi w:val="0"/>
        <w:spacing w:before="0" w:after="0"/>
        <w:jc w:val="left"/>
        <w:rPr/>
      </w:pPr>
      <w:r>
        <w:rPr/>
        <w:t>HFrG3093Bp0046EjEoTYWY2f1EfgWJ9N7E3Xm4v7cBwOkx49CfioS2g88WVbHix41afoHW3N/wAH3c</w:t>
      </w:r>
    </w:p>
    <w:p>
      <w:pPr>
        <w:pStyle w:val="PreformattedText"/>
        <w:bidi w:val="0"/>
        <w:spacing w:before="0" w:after="0"/>
        <w:jc w:val="left"/>
        <w:rPr/>
      </w:pPr>
      <w:r>
        <w:rPr/>
        <w:t>NSnp0zSvS/oI2ABP1uALfqsTb13AAFhb/D3YHPTLDh6dKmliFgVGoEWUk/UE3VBcfW/wBTf6f4e3g4</w:t>
      </w:r>
    </w:p>
    <w:p>
      <w:pPr>
        <w:pStyle w:val="PreformattedText"/>
        <w:bidi w:val="0"/>
        <w:spacing w:before="0" w:after="0"/>
        <w:jc w:val="left"/>
        <w:rPr/>
      </w:pPr>
      <w:r>
        <w:rPr/>
        <w:t>p1Wnn08xRchSvBAP9RfnUWbg/UW/PuhametAeXU2JbH+vIP9kcqPSfzfg8+9E1Na9WFf2dOESAj8+s</w:t>
      </w:r>
    </w:p>
    <w:p>
      <w:pPr>
        <w:pStyle w:val="PreformattedText"/>
        <w:bidi w:val="0"/>
        <w:spacing w:before="0" w:after="0"/>
        <w:jc w:val="left"/>
        <w:rPr/>
      </w:pPr>
      <w:r>
        <w:rPr/>
        <w:t>AlTwdV9TGw4JP5/JH1919OtUzTpyjhP5F7kcL/AGSOfpc2b/D8+7Vr9nW9PTikdmFtX4BUHTqtyDbk</w:t>
      </w:r>
    </w:p>
    <w:p>
      <w:pPr>
        <w:pStyle w:val="PreformattedText"/>
        <w:bidi w:val="0"/>
        <w:spacing w:before="0" w:after="0"/>
        <w:jc w:val="left"/>
        <w:rPr/>
      </w:pPr>
      <w:r>
        <w:rPr/>
        <w:t>j6296r17NOpccf1+hDFjccksGIH+sCT71x68K9ZzH6VA/FiCOFBIsebC4v7uOvEY6hSLfXxY88afry</w:t>
      </w:r>
    </w:p>
    <w:p>
      <w:pPr>
        <w:pStyle w:val="PreformattedText"/>
        <w:bidi w:val="0"/>
        <w:spacing w:before="0" w:after="0"/>
        <w:jc w:val="left"/>
        <w:rPr/>
      </w:pPr>
      <w:r>
        <w:rPr/>
        <w:t>BYH9IJ/wB7490brYA64JGVS4U2DDSbA3H9L2P+8/S/ulet9OdPH6QACAp+thwRweP63P8AxPvY6t5d</w:t>
      </w:r>
    </w:p>
    <w:p>
      <w:pPr>
        <w:pStyle w:val="PreformattedText"/>
        <w:bidi w:val="0"/>
        <w:spacing w:before="0" w:after="0"/>
        <w:jc w:val="left"/>
        <w:rPr/>
      </w:pPr>
      <w:r>
        <w:rPr/>
        <w:t>P1LGNNiw+luf8P8AYc6v6e9k+XW+Hl08wKf6m9uCLWP0/JsB/h/T3U/Pr1M5HT5SpyvIuT/UXuf9e4</w:t>
      </w:r>
    </w:p>
    <w:p>
      <w:pPr>
        <w:pStyle w:val="PreformattedText"/>
        <w:bidi w:val="0"/>
        <w:spacing w:before="0" w:after="0"/>
        <w:jc w:val="left"/>
        <w:rPr/>
      </w:pPr>
      <w:r>
        <w:rPr/>
        <w:t>/4gnn3scPl16lTg9OYFieSFH9L8G1gP6/8b9+OerUxTrMIxf8AJC8cHnn6kfXn8/09169nrIE9X1H0</w:t>
      </w:r>
    </w:p>
    <w:p>
      <w:pPr>
        <w:pStyle w:val="PreformattedText"/>
        <w:bidi w:val="0"/>
        <w:spacing w:before="0" w:after="0"/>
        <w:jc w:val="left"/>
        <w:rPr/>
      </w:pPr>
      <w:r>
        <w:rPr/>
        <w:t>A5uG/wBgSDz/ALx79U9epxr1IRBcX+lgCLWtweLX/r+ffvLrwGeuRUE2P9G4vcD6cn/C/vfVqdRJE+</w:t>
      </w:r>
    </w:p>
    <w:p>
      <w:pPr>
        <w:pStyle w:val="PreformattedText"/>
        <w:bidi w:val="0"/>
        <w:spacing w:before="0" w:after="0"/>
        <w:jc w:val="left"/>
        <w:rPr/>
      </w:pPr>
      <w:r>
        <w:rPr/>
        <w:t>ptb1c8j6WP+Fvp+ffvLrQwcDqBILA2PJFiTcaR+LE3I+vvWOt8c9MtUF0tYEC9ybA/pP4A/wBa3vw6</w:t>
      </w:r>
    </w:p>
    <w:p>
      <w:pPr>
        <w:pStyle w:val="PreformattedText"/>
        <w:bidi w:val="0"/>
        <w:spacing w:before="0" w:after="0"/>
        <w:jc w:val="left"/>
        <w:rPr/>
      </w:pPr>
      <w:r>
        <w:rPr/>
        <w:t>9T16Z3UFiR/Q83sQLXP0+oPts4J6sfLroJe5AA/qbeocD+nJsP8Aefdetig6wulwbjg8fQfi9hzaw4</w:t>
      </w:r>
    </w:p>
    <w:p>
      <w:pPr>
        <w:pStyle w:val="PreformattedText"/>
        <w:bidi w:val="0"/>
        <w:spacing w:before="0" w:after="0"/>
        <w:jc w:val="left"/>
        <w:rPr/>
      </w:pPr>
      <w:r>
        <w:rPr/>
        <w:t>97HXj/AD6ZZ4wb6h9CQPqLA/gW5HHvdCOq44dQlUeQj6kEGxBsAbXsL/U297A61UgmnTnGg/3g/X/e</w:t>
      </w:r>
    </w:p>
    <w:p>
      <w:pPr>
        <w:pStyle w:val="PreformattedText"/>
        <w:bidi w:val="0"/>
        <w:spacing w:before="0" w:after="0"/>
        <w:jc w:val="left"/>
        <w:rPr/>
      </w:pPr>
      <w:r>
        <w:rPr/>
        <w:t>bf2iD/j7c49e65WAtf8AP1HFvr+bfU3+h+nHv3Xuv//R2eKYAEaRxbj83JHA4/IP49kPDoQ/Lp7iuD</w:t>
      </w:r>
    </w:p>
    <w:p>
      <w:pPr>
        <w:pStyle w:val="PreformattedText"/>
        <w:bidi w:val="0"/>
        <w:spacing w:before="0" w:after="0"/>
        <w:jc w:val="left"/>
        <w:rPr/>
      </w:pPr>
      <w:r>
        <w:rPr/>
        <w:t>Yn/C4FhYgE2H45/wB596611nJJF+fp+bAfUA3J9I+v+39+60R+zroA3sQf0hbgcjnm9+fr/vHvdfQ9</w:t>
      </w:r>
    </w:p>
    <w:p>
      <w:pPr>
        <w:pStyle w:val="PreformattedText"/>
        <w:bidi w:val="0"/>
        <w:spacing w:before="0" w:after="0"/>
        <w:jc w:val="left"/>
        <w:rPr/>
      </w:pPr>
      <w:r>
        <w:rPr/>
        <w:t>ep1OpD61vw11X6XA5uCCOSot70ePXqedOhN2/wDVOLngggWNmN+B9L8fj2piPSWYClOhrwdtCN/QC9</w:t>
      </w:r>
    </w:p>
    <w:p>
      <w:pPr>
        <w:pStyle w:val="PreformattedText"/>
        <w:bidi w:val="0"/>
        <w:spacing w:before="0" w:after="0"/>
        <w:jc w:val="left"/>
        <w:rPr/>
      </w:pPr>
      <w:r>
        <w:rPr/>
        <w:t>+Of99/vXsyQ4HRc+CR0JWP+g4J+h/3oXP+t7c6p0qYB9CbG9724AIIuf8AWHv3WunSMcfQc8/7b8H+</w:t>
      </w:r>
    </w:p>
    <w:p>
      <w:pPr>
        <w:pStyle w:val="PreformattedText"/>
        <w:bidi w:val="0"/>
        <w:spacing w:before="0" w:after="0"/>
        <w:jc w:val="left"/>
        <w:rPr/>
      </w:pPr>
      <w:r>
        <w:rPr/>
        <w:t>nv3XusnP1/J/H5P+w5uPfuvde/P9Rxf/AHu/+PF/fuvdetb/ABB4va31v9B+ffuvdet9P95HF+P955</w:t>
      </w:r>
    </w:p>
    <w:p>
      <w:pPr>
        <w:pStyle w:val="PreformattedText"/>
        <w:bidi w:val="0"/>
        <w:spacing w:before="0" w:after="0"/>
        <w:jc w:val="left"/>
        <w:rPr/>
      </w:pPr>
      <w:r>
        <w:rPr/>
        <w:t>9+6912eOP0k24/pwLG/wCLg+/de66/2H+xNr2P+9n37r3XRsL/AO8X4/2/H59+691x1WNhf/XAv+fx</w:t>
      </w:r>
    </w:p>
    <w:p>
      <w:pPr>
        <w:pStyle w:val="PreformattedText"/>
        <w:bidi w:val="0"/>
        <w:spacing w:before="0" w:after="0"/>
        <w:jc w:val="left"/>
        <w:rPr/>
      </w:pPr>
      <w:r>
        <w:rPr/>
        <w:t>+Rz7917rizf0/s8cj+t/p/X/AGPv3XuoMz/Xn/H/AJF9LE+/de6TtbNwbG2r8XvYXvx/j79148OkNm</w:t>
      </w:r>
    </w:p>
    <w:p>
      <w:pPr>
        <w:pStyle w:val="PreformattedText"/>
        <w:bidi w:val="0"/>
        <w:spacing w:before="0" w:after="0"/>
        <w:jc w:val="left"/>
        <w:rPr/>
      </w:pPr>
      <w:r>
        <w:rPr/>
        <w:t>ai0bLxYA3F+bH6fT6XPtQg+XSdzUnOOgeztVZZDf6XvcAC/wBbgfUm3tzpqp6BrOT3WQXvYHi9gxYh</w:t>
      </w:r>
    </w:p>
    <w:p>
      <w:pPr>
        <w:pStyle w:val="PreformattedText"/>
        <w:bidi w:val="0"/>
        <w:spacing w:before="0" w:after="0"/>
        <w:jc w:val="left"/>
        <w:rPr/>
      </w:pPr>
      <w:r>
        <w:rPr/>
        <w:t>ubA2BPtokk9J2Nc9BFlptRfSb6mIF/pwRYcfU2HtyJe4dMsQBXpkhP8Aa/Fyf62/FgSDpvfn2Yr0mP</w:t>
      </w:r>
    </w:p>
    <w:p>
      <w:pPr>
        <w:pStyle w:val="PreformattedText"/>
        <w:bidi w:val="0"/>
        <w:spacing w:before="0" w:after="0"/>
        <w:jc w:val="left"/>
        <w:rPr/>
      </w:pPr>
      <w:r>
        <w:rPr/>
        <w:t>p0703P4tYW/pbm5Yn8E24FvbwPVD616UNKRcX/AAQePrc3C8fm7fni3u4p1UnBx0oqbnSOLWBFyb/4</w:t>
      </w:r>
    </w:p>
    <w:p>
      <w:pPr>
        <w:pStyle w:val="PreformattedText"/>
        <w:bidi w:val="0"/>
        <w:spacing w:before="0" w:after="0"/>
        <w:jc w:val="left"/>
        <w:rPr/>
      </w:pPr>
      <w:r>
        <w:rPr/>
        <w:t>cfgj8W/Pu4+XVPTp6jJtYX+gtxx+bWvzz/xPu4OOPWv8PXGW9rjgfg2vY2ubrz+Px9Pe/wDB1qnTZJ</w:t>
      </w:r>
    </w:p>
    <w:p>
      <w:pPr>
        <w:pStyle w:val="PreformattedText"/>
        <w:bidi w:val="0"/>
        <w:spacing w:before="0" w:after="0"/>
        <w:jc w:val="left"/>
        <w:rPr/>
      </w:pPr>
      <w:r>
        <w:rPr/>
        <w:t>wD/W35J+tvre3APup6sPt6Yqq/0J4vwb29RsS1hb/X9tmmerjy6ZZlNn5Nz/sLE/Uj8824/r7ZalaU</w:t>
      </w:r>
    </w:p>
    <w:p>
      <w:pPr>
        <w:pStyle w:val="PreformattedText"/>
        <w:bidi w:val="0"/>
        <w:spacing w:before="0" w:after="0"/>
        <w:jc w:val="left"/>
        <w:rPr/>
      </w:pPr>
      <w:r>
        <w:rPr/>
        <w:t>6d4dQVI/2ocAkkW/p+oAWHA97GOtD7OpifS3NrX4+p+vBv8AQEW/2/vbdbHTXX8K4BIv+R+n8XIPH6</w:t>
      </w:r>
    </w:p>
    <w:p>
      <w:pPr>
        <w:pStyle w:val="PreformattedText"/>
        <w:bidi w:val="0"/>
        <w:spacing w:before="0" w:after="0"/>
        <w:jc w:val="left"/>
        <w:rPr/>
      </w:pPr>
      <w:r>
        <w:rPr/>
        <w:t>R/sPac56cQfLoM80QoYX/SbXW/0N/SPr9Vvyfofbb4APTw+XQYZO41WW36yrXIW/002H1PJvb2gk6V</w:t>
      </w:r>
    </w:p>
    <w:p>
      <w:pPr>
        <w:pStyle w:val="PreformattedText"/>
        <w:bidi w:val="0"/>
        <w:spacing w:before="0" w:after="0"/>
        <w:jc w:val="left"/>
        <w:rPr/>
      </w:pPr>
      <w:r>
        <w:rPr/>
        <w:t>x/h9ekfKrAltS2b9ZGlf8LEXvc3/ABfjn2nPSkZ8uukFm/IBIstwLMvH6rEfm1j70KdW48en2iPAHA</w:t>
      </w:r>
    </w:p>
    <w:p>
      <w:pPr>
        <w:pStyle w:val="PreformattedText"/>
        <w:bidi w:val="0"/>
        <w:spacing w:before="0" w:after="0"/>
        <w:jc w:val="left"/>
        <w:rPr/>
      </w:pPr>
      <w:r>
        <w:rPr/>
        <w:t>/qQfxqHqAPJJ/3ge/Edbz0rKED9QuOOFsFDckH+pBt9f8AA/4+6nq4+XT+gsPobgAE2JF/7I5/AHJ/</w:t>
      </w:r>
    </w:p>
    <w:p>
      <w:pPr>
        <w:pStyle w:val="PreformattedText"/>
        <w:bidi w:val="0"/>
        <w:spacing w:before="0" w:after="0"/>
        <w:jc w:val="left"/>
        <w:rPr/>
      </w:pPr>
      <w:r>
        <w:rPr/>
        <w:t>r791YfLronji9uPSbcf2rWFwTf37q4yfQ9E5/mE7gzG1PhR8jc9gKqegy1F19WRU9bTuUnpRW1EFJK</w:t>
      </w:r>
    </w:p>
    <w:p>
      <w:pPr>
        <w:pStyle w:val="PreformattedText"/>
        <w:bidi w:val="0"/>
        <w:spacing w:before="0" w:after="0"/>
        <w:jc w:val="left"/>
        <w:rPr/>
      </w:pPr>
      <w:r>
        <w:rPr/>
        <w:t>8EupRG7wTMl7jSH9odydksLlkOdP8AI4PSi1VXubdWFQXH+HrQAxJhjl3JVOpuyM8QC8IIp5Jns1mG</w:t>
      </w:r>
    </w:p>
    <w:p>
      <w:pPr>
        <w:pStyle w:val="PreformattedText"/>
        <w:bidi w:val="0"/>
        <w:spacing w:before="0" w:after="0"/>
        <w:jc w:val="left"/>
        <w:rPr/>
      </w:pPr>
      <w:r>
        <w:rPr/>
        <w:t>sSQJcD8AWPsOQ4jj6FxGiOV65Y46RO+ahvFRTOhWJsdHJGZ7pL4tMriRyQCqO0JOvm4Fhf6+30YEin</w:t>
      </w:r>
    </w:p>
    <w:p>
      <w:pPr>
        <w:pStyle w:val="PreformattedText"/>
        <w:bidi w:val="0"/>
        <w:spacing w:before="0" w:after="0"/>
        <w:jc w:val="left"/>
        <w:rPr/>
      </w:pPr>
      <w:r>
        <w:rPr/>
        <w:t>SCQVNfOnRh9j0dRtPbuAijNRTZzIUGNnkrHiijpsVi86KeuahglZxImZzxyGuViNVLRrwdUhHvajWW</w:t>
      </w:r>
    </w:p>
    <w:p>
      <w:pPr>
        <w:pStyle w:val="PreformattedText"/>
        <w:bidi w:val="0"/>
        <w:spacing w:before="0" w:after="0"/>
        <w:jc w:val="left"/>
        <w:rPr/>
      </w:pPr>
      <w:r>
        <w:rPr/>
        <w:t>dh21PHz/AOK/men1GgKqtQkZ/PrpaWoq8riKZnp0gMO48l5dSoB9uKWkMksfpVYKhK2QKwsCq39uMQ</w:t>
      </w:r>
    </w:p>
    <w:p>
      <w:pPr>
        <w:pStyle w:val="PreformattedText"/>
        <w:bidi w:val="0"/>
        <w:spacing w:before="0" w:after="0"/>
        <w:jc w:val="left"/>
        <w:rPr/>
      </w:pPr>
      <w:r>
        <w:rPr/>
        <w:t>qgnh6dXUM0g+QPSdNV91/ffclIHp53xOVxuOheFDGuR3ZXSbVxNTCHA/fWOsrKji6xqRbkL7aLLVRq</w:t>
      </w:r>
    </w:p>
    <w:p>
      <w:pPr>
        <w:pStyle w:val="PreformattedText"/>
        <w:bidi w:val="0"/>
        <w:spacing w:before="0" w:after="0"/>
        <w:jc w:val="left"/>
        <w:rPr/>
      </w:pPr>
      <w:r>
        <w:rPr/>
        <w:t>49VYsPEkC5H+XHQh5SSKhxjxU61YpMVuaDb+PknAlMWL2/hJITGqM5WJEWQhdDBQG+t296LOwVsYFO</w:t>
      </w:r>
    </w:p>
    <w:p>
      <w:pPr>
        <w:pStyle w:val="PreformattedText"/>
        <w:bidi w:val="0"/>
        <w:spacing w:before="0" w:after="0"/>
        <w:jc w:val="left"/>
        <w:rPr/>
      </w:pPr>
      <w:r>
        <w:rPr/>
        <w:t>lMaIgKrWhNc/s6bczVqY46uWbSs7bUKU8LMiU9BiaRslVwRuf3HamlaMErZpJW/wAPdlcFmoOC9bkW</w:t>
      </w:r>
    </w:p>
    <w:p>
      <w:pPr>
        <w:pStyle w:val="PreformattedText"/>
        <w:bidi w:val="0"/>
        <w:spacing w:before="0" w:after="0"/>
        <w:jc w:val="left"/>
        <w:rPr/>
      </w:pPr>
      <w:r>
        <w:rPr/>
        <w:t>gWp4kfy6CLbASbPbXqIYFEIyebytU/qQGkpIIwlPG1wyPNNNpa9yuq/tmajRSDpyAFJYiPI9BBtiZK</w:t>
      </w:r>
    </w:p>
    <w:p>
      <w:pPr>
        <w:pStyle w:val="PreformattedText"/>
        <w:bidi w:val="0"/>
        <w:spacing w:before="0" w:after="0"/>
        <w:jc w:val="left"/>
        <w:rPr/>
      </w:pPr>
      <w:r>
        <w:rPr/>
        <w:t>7uvIRmTSHpOwEWRGMQ8tdgc6ukPLdrLJP4xckkD6m/tZIhFhE1M1X+Rx0VRsH3CVa+T/zB6MRs2bHY</w:t>
      </w:r>
    </w:p>
    <w:p>
      <w:pPr>
        <w:pStyle w:val="PreformattedText"/>
        <w:bidi w:val="0"/>
        <w:spacing w:before="0" w:after="0"/>
        <w:jc w:val="left"/>
        <w:rPr/>
      </w:pPr>
      <w:r>
        <w:rPr/>
        <w:t>3HbfxNW0srybbzGWkpXZmhoanK12KFLTlUOoRvDj4mcc82NvoPaZ2krRuJ4dGEaoqdvEDP8ALo+FdU</w:t>
      </w:r>
    </w:p>
    <w:p>
      <w:pPr>
        <w:pStyle w:val="PreformattedText"/>
        <w:bidi w:val="0"/>
        <w:spacing w:before="0" w:after="0"/>
        <w:jc w:val="left"/>
        <w:rPr/>
      </w:pPr>
      <w:r>
        <w:rPr/>
        <w:t>x1e+9w1zJ5Kinwe566l8oWYqMbBuykjrFiUFXFJU5HU7WAANiOPafxSFRkOQelxiIaRSMEGv8APouW</w:t>
      </w:r>
    </w:p>
    <w:p>
      <w:pPr>
        <w:pStyle w:val="PreformattedText"/>
        <w:bidi w:val="0"/>
        <w:spacing w:before="0" w:after="0"/>
        <w:jc w:val="left"/>
        <w:rPr/>
      </w:pPr>
      <w:r>
        <w:rPr/>
        <w:t>6KX+LbVrTDHFSyV3a0T0IqpXkkposHX/AGNPHUixkOhICUa54kFxwPfpLgvA8pBpWn8uvRwETIgP5/</w:t>
      </w:r>
    </w:p>
    <w:p>
      <w:pPr>
        <w:pStyle w:val="PreformattedText"/>
        <w:bidi w:val="0"/>
        <w:spacing w:before="0" w:after="0"/>
        <w:jc w:val="left"/>
        <w:rPr/>
      </w:pPr>
      <w:r>
        <w:rPr/>
        <w:t>n0h8TNjm3BkZ6NpVijiwO36GMvJJNLPicd91l62kiZmaVGzeYW5UoreGQgXB9l0j/pwgMPhqceZP8A</w:t>
      </w:r>
    </w:p>
    <w:p>
      <w:pPr>
        <w:pStyle w:val="PreformattedText"/>
        <w:bidi w:val="0"/>
        <w:spacing w:before="0" w:after="0"/>
        <w:jc w:val="left"/>
        <w:rPr/>
      </w:pPr>
      <w:r>
        <w:rPr/>
        <w:t>sdKokAmmJTAcAfkOP7T0cLHxUVLl8pTNJVCtYNR0eSpRNFQ0ePXrF8fVo80sVlkjjrayWVBIQXRh+b</w:t>
      </w:r>
    </w:p>
    <w:p>
      <w:pPr>
        <w:pStyle w:val="PreformattedText"/>
        <w:bidi w:val="0"/>
        <w:spacing w:before="0" w:after="0"/>
        <w:jc w:val="left"/>
        <w:rPr/>
      </w:pPr>
      <w:r>
        <w:rPr/>
        <w:t>lGsZYAxkE/6q9GwcB2jcGn+DGOikdlUeLx2JpslTwypXYei2/hMkZZhMk/8Zo8fWO1Mh0zSilpJhr1</w:t>
      </w:r>
    </w:p>
    <w:p>
      <w:pPr>
        <w:pStyle w:val="PreformattedText"/>
        <w:bidi w:val="0"/>
        <w:spacing w:before="0" w:after="0"/>
        <w:jc w:val="left"/>
        <w:rPr/>
      </w:pPr>
      <w:r>
        <w:rPr/>
        <w:t>XbSSWNx7NLWRwqxlMNqIP2Dojv4I2Yy+JR00gj1BI/wdELzULyTVssSaoqPPTPC5UENQ5D9AY3LLIZ</w:t>
      </w:r>
    </w:p>
    <w:p>
      <w:pPr>
        <w:pStyle w:val="PreformattedText"/>
        <w:bidi w:val="0"/>
        <w:spacing w:before="0" w:after="0"/>
        <w:jc w:val="left"/>
        <w:rPr/>
      </w:pPr>
      <w:r>
        <w:rPr/>
        <w:t>Yzz9Of6+z+0oqRA8TGK/aOg3errklZeAlJH+lPSWr0VpQjM8mnJKqloyGbQRJo1gcgD6N/h7XqaDHp</w:t>
      </w:r>
    </w:p>
    <w:p>
      <w:pPr>
        <w:pStyle w:val="PreformattedText"/>
        <w:bidi w:val="0"/>
        <w:spacing w:before="0" w:after="0"/>
        <w:jc w:val="left"/>
        <w:rPr/>
      </w:pPr>
      <w:r>
        <w:rPr/>
        <w:t>0WyAFjU+fSZli8FQ8QvoFXVSkD+sbHxsPyrHRb/kftzVUfl1TSAfz6U+3kY7h2rBdo3/ALx6PMoWyP</w:t>
      </w:r>
    </w:p>
    <w:p>
      <w:pPr>
        <w:pStyle w:val="PreformattedText"/>
        <w:bidi w:val="0"/>
        <w:spacing w:before="0" w:after="0"/>
        <w:jc w:val="left"/>
        <w:rPr/>
      </w:pPr>
      <w:r>
        <w:rPr/>
        <w:t>DUw1SaS1wzol+GHJ/r71XsY18utqmuaEDiX6edo+WSPPU0kbqRmK2OnBUI/mFRJNL9QF1KkekgEct7</w:t>
      </w:r>
    </w:p>
    <w:p>
      <w:pPr>
        <w:pStyle w:val="PreformattedText"/>
        <w:bidi w:val="0"/>
        <w:spacing w:before="0" w:after="0"/>
        <w:jc w:val="left"/>
        <w:rPr/>
      </w:pPr>
      <w:r>
        <w:rPr/>
        <w:t>SXxFI6Hy6V7ah8SYEedPz6Nf15T/AHFRFpu7tLSTRFm0RxyxRa4wSeS0kd1N/rf2GrihNPQdDazAqf</w:t>
      </w:r>
    </w:p>
    <w:p>
      <w:pPr>
        <w:pStyle w:val="PreformattedText"/>
        <w:bidi w:val="0"/>
        <w:spacing w:before="0" w:after="0"/>
        <w:jc w:val="left"/>
        <w:rPr/>
      </w:pPr>
      <w:r>
        <w:rPr/>
        <w:t>Pz6OBhMZFVtWNCvjkkjp0T66XkghR2WTSqlZgGY6xa6/Ueyx6inRxGoatOnSjo5GplE0bRy6/IWXke</w:t>
      </w:r>
    </w:p>
    <w:p>
      <w:pPr>
        <w:pStyle w:val="PreformattedText"/>
        <w:bidi w:val="0"/>
        <w:spacing w:before="0" w:after="0"/>
        <w:jc w:val="left"/>
        <w:rPr/>
      </w:pPr>
      <w:r>
        <w:rPr/>
        <w:t>RXkaKQMhEjFxZddxYWsL+2yc9PaaLToRNnb1qtq5ekjq2jpisgNHXBpYoKimYnXTV7RusIdxIyiVlZ</w:t>
      </w:r>
    </w:p>
    <w:p>
      <w:pPr>
        <w:pStyle w:val="PreformattedText"/>
        <w:bidi w:val="0"/>
        <w:spacing w:before="0" w:after="0"/>
        <w:jc w:val="left"/>
        <w:rPr/>
      </w:pPr>
      <w:r>
        <w:rPr/>
        <w:t>QTzzz73VZBobplJHgkEicP8nn1Z11P2TjtwUrVbSzrVwxwQ5AX8Ts0AZKc05k1po8Krok9IJFxceyu</w:t>
      </w:r>
    </w:p>
    <w:p>
      <w:pPr>
        <w:pStyle w:val="PreformattedText"/>
        <w:bidi w:val="0"/>
        <w:spacing w:before="0" w:after="0"/>
        <w:jc w:val="left"/>
        <w:rPr/>
      </w:pPr>
      <w:r>
        <w:rPr/>
        <w:t>5t2VyPLoSWdzHIAa06NDS5hqyZcjIPLLSolM8jTCKZ38URnm0h+I5kAvx6j6xa1ihK08ujRZK5pw6G</w:t>
      </w:r>
    </w:p>
    <w:p>
      <w:pPr>
        <w:pStyle w:val="PreformattedText"/>
        <w:bidi w:val="0"/>
        <w:spacing w:before="0" w:after="0"/>
        <w:jc w:val="left"/>
        <w:rPr/>
      </w:pPr>
      <w:r>
        <w:rPr/>
        <w:t>Lau5vuY1fzMjRRayzkP5TMzpItwEMisiLqvpuGvweSmkiqCxHS2KUmgr0Pm2MylVAlG4ILeSaD93Qw</w:t>
      </w:r>
    </w:p>
    <w:p>
      <w:pPr>
        <w:pStyle w:val="PreformattedText"/>
        <w:bidi w:val="0"/>
        <w:spacing w:before="0" w:after="0"/>
        <w:jc w:val="left"/>
        <w:rPr/>
      </w:pPr>
      <w:r>
        <w:rPr/>
        <w:t>RbNLATqLaEIDKCLsOPZfKnp0Zr5GvSugx1RWVUbwyUySeRoTIIwV9dvK8RUhUBj0ut+dXI/PukYYml</w:t>
      </w:r>
    </w:p>
    <w:p>
      <w:pPr>
        <w:pStyle w:val="PreformattedText"/>
        <w:bidi w:val="0"/>
        <w:spacing w:before="0" w:after="0"/>
        <w:jc w:val="left"/>
        <w:rPr/>
      </w:pPr>
      <w:r>
        <w:rPr/>
        <w:t>ejCIAKM16X9DEmMWmE1RHEDI6wMY1mp/KXBl8tRGLKkYs4Uj6A3NvasjQB0pUh+APQqYlKurSei8kE</w:t>
      </w:r>
    </w:p>
    <w:p>
      <w:pPr>
        <w:pStyle w:val="PreformattedText"/>
        <w:bidi w:val="0"/>
        <w:spacing w:before="0" w:after="0"/>
        <w:jc w:val="left"/>
        <w:rPr/>
      </w:pPr>
      <w:r>
        <w:rPr/>
        <w:t>c+vSIh45JHp52UwSDSyqkjSAhCps2sA2sfdaFmwelSlEXVQ06GbEY6Bqdo6mAx0cpiMLVC3FJOxKTO</w:t>
      </w:r>
    </w:p>
    <w:p>
      <w:pPr>
        <w:pStyle w:val="PreformattedText"/>
        <w:bidi w:val="0"/>
        <w:spacing w:before="0" w:after="0"/>
        <w:jc w:val="left"/>
        <w:rPr/>
      </w:pPr>
      <w:r>
        <w:rPr/>
        <w:t>32/kVKqCT1lZAq6iBc+6SrihGemjOQVKGp6E3HvSUghp2FRUyVAhYIkzQzMFjEYjikjjSCf13PDANx</w:t>
      </w:r>
    </w:p>
    <w:p>
      <w:pPr>
        <w:pStyle w:val="PreformattedText"/>
        <w:bidi w:val="0"/>
        <w:spacing w:before="0" w:after="0"/>
        <w:jc w:val="left"/>
        <w:rPr/>
      </w:pPr>
      <w:r>
        <w:rPr/>
        <w:t>9faQFEPAnqjCSQFjQdP1aKuGMVdJNPOdTMCXdZ1Yw3WGopyXEzXNrrcOo5sBb3Z/EWjxev8Aqr0zH4</w:t>
      </w:r>
    </w:p>
    <w:p>
      <w:pPr>
        <w:pStyle w:val="PreformattedText"/>
        <w:bidi w:val="0"/>
        <w:spacing w:before="0" w:after="0"/>
        <w:jc w:val="left"/>
        <w:rPr/>
      </w:pPr>
      <w:r>
        <w:rPr/>
        <w:t>bkxzKB/g4+R6xQVM32plmRYVjZkrzIFqxTTxBIpIkTxBvDCUWMGE3u12uPaiMyMoLD7f8AV/m69Iqa</w:t>
      </w:r>
    </w:p>
    <w:p>
      <w:pPr>
        <w:pStyle w:val="PreformattedText"/>
        <w:bidi w:val="0"/>
        <w:spacing w:before="0" w:after="0"/>
        <w:jc w:val="left"/>
        <w:rPr/>
      </w:pPr>
      <w:r>
        <w:rPr/>
        <w:t>+1qnyoSP9X59SMg5iSTG4ughaFqmaCtmfIIcdRqYGWKvrJZUeanMcFRqWEFihi5HIHtQ7BAEji88mu</w:t>
      </w:r>
    </w:p>
    <w:p>
      <w:pPr>
        <w:pStyle w:val="PreformattedText"/>
        <w:bidi w:val="0"/>
        <w:spacing w:before="0" w:after="0"/>
        <w:jc w:val="left"/>
        <w:rPr/>
      </w:pPr>
      <w:r>
        <w:rPr/>
        <w:t>Pt+X2dJo1LEyzSmtMADuP9EeuRxNOPUzxRClhMkJnhpvt1jyEZIeoml1wSihpg/kpozSqJi8p18glT</w:t>
      </w:r>
    </w:p>
    <w:p>
      <w:pPr>
        <w:pStyle w:val="PreformattedText"/>
        <w:bidi w:val="0"/>
        <w:spacing w:before="0" w:after="0"/>
        <w:jc w:val="left"/>
        <w:rPr/>
      </w:pPr>
      <w:r>
        <w:rPr/>
        <w:t>wAzcDFQO0AZ9fLH+HPTCks5JwxrjjTzyfP0xj59NcuJEMcn28SXLUrL/ABAxyJJBLaR6xKdj+9XSX1</w:t>
      </w:r>
    </w:p>
    <w:p>
      <w:pPr>
        <w:pStyle w:val="PreformattedText"/>
        <w:bidi w:val="0"/>
        <w:spacing w:before="0" w:after="0"/>
        <w:jc w:val="left"/>
        <w:rPr/>
      </w:pPr>
      <w:r>
        <w:rPr/>
        <w:t>DULv8ApFuD7J5oWCnSK/b6ev29K45QSAzUHy9fSvp0x1jxMEERMMeoO1YpVZnRpUvDLKpMil2/SLNY</w:t>
      </w:r>
    </w:p>
    <w:p>
      <w:pPr>
        <w:pStyle w:val="PreformattedText"/>
        <w:bidi w:val="0"/>
        <w:spacing w:before="0" w:after="0"/>
        <w:jc w:val="left"/>
        <w:rPr/>
      </w:pPr>
      <w:r>
        <w:rPr/>
        <w:t>LpJA5KEgUoMU6UZGok1Hp0jdwVDTmrp6Zg+gaA6BmmvJcGMlyFJUC1rnUpLE293Kkinr1XXTSadA7l</w:t>
      </w:r>
    </w:p>
    <w:p>
      <w:pPr>
        <w:pStyle w:val="PreformattedText"/>
        <w:bidi w:val="0"/>
        <w:spacing w:before="0" w:after="0"/>
        <w:jc w:val="left"/>
        <w:rPr/>
      </w:pPr>
      <w:r>
        <w:rPr/>
        <w:t>ZaajnaujJyBx8M8ayGwDuwCzHSUu8mtT6hcaR/T3uCBfEDHJA6rLcPoK8ASOimdldvjF46oasYUjzP</w:t>
      </w:r>
    </w:p>
    <w:p>
      <w:pPr>
        <w:pStyle w:val="PreformattedText"/>
        <w:bidi w:val="0"/>
        <w:spacing w:before="0" w:after="0"/>
        <w:jc w:val="left"/>
        <w:rPr/>
      </w:pPr>
      <w:r>
        <w:rPr/>
        <w:t>USUtMxWL/Jo7GITtrLqLLd2P5+ns4srdpTqp+zorvrgRoNGfz6rp7G7FTLVFTXjJ0wpY0KmHJVn7CB</w:t>
      </w:r>
    </w:p>
    <w:p>
      <w:pPr>
        <w:pStyle w:val="PreformattedText"/>
        <w:bidi w:val="0"/>
        <w:spacing w:before="0" w:after="0"/>
        <w:jc w:val="left"/>
        <w:rPr/>
      </w:pPr>
      <w:r>
        <w:rPr/>
        <w:t>wTLP8AbJoeRftmLRNq1hivHIHs/htvBX1J6CtxdGR60ovSL6c603r3HVpk6iirdqbEiyAio8jXSMu6</w:t>
      </w:r>
    </w:p>
    <w:p>
      <w:pPr>
        <w:pStyle w:val="PreformattedText"/>
        <w:bidi w:val="0"/>
        <w:spacing w:before="0" w:after="0"/>
        <w:jc w:val="left"/>
        <w:rPr/>
      </w:pPr>
      <w:r>
        <w:rPr/>
        <w:t>NwUsCsJM2S7TR0kFTr1QRPadQS7rq0j21e7hDYowqGn8h5fZ0qtLB7sociHzPn+XVtPVvWGF2fhcdt</w:t>
      </w:r>
    </w:p>
    <w:p>
      <w:pPr>
        <w:pStyle w:val="PreformattedText"/>
        <w:bidi w:val="0"/>
        <w:spacing w:before="0" w:after="0"/>
        <w:jc w:val="left"/>
        <w:rPr/>
      </w:pPr>
      <w:r>
        <w:rPr/>
        <w:t>zb1AMdRU5aaD7alkp3nZnVpqzME3EstTpLySO7STObfS49gW9vZr2bVIfy8vy6F1raQ2cZCJ+fn0Y1</w:t>
      </w:r>
    </w:p>
    <w:p>
      <w:pPr>
        <w:pStyle w:val="PreformattedText"/>
        <w:bidi w:val="0"/>
        <w:spacing w:before="0" w:after="0"/>
        <w:jc w:val="left"/>
        <w:rPr/>
      </w:pPr>
      <w:r>
        <w:rPr/>
        <w:t>oUBEMasalUj8jKmktM7aFe4IQQhrHQAPp9D9faXQQaDj1vVxLcOmJ8LVYaDK5LKvDW12TqClDSMXlN</w:t>
      </w:r>
    </w:p>
    <w:p>
      <w:pPr>
        <w:pStyle w:val="PreformattedText"/>
        <w:bidi w:val="0"/>
        <w:spacing w:before="0" w:after="0"/>
        <w:jc w:val="left"/>
        <w:rPr/>
      </w:pPr>
      <w:r>
        <w:rPr/>
        <w:t>PR0ijVUupAVJKia5VANKqCOfr7tGrAMXNa9WaRHKhF7QM/b0Rrvrcc+Nwu6cjHIkNf9pisFgYqka4X</w:t>
      </w:r>
    </w:p>
    <w:p>
      <w:pPr>
        <w:pStyle w:val="PreformattedText"/>
        <w:bidi w:val="0"/>
        <w:spacing w:before="0" w:after="0"/>
        <w:jc w:val="left"/>
        <w:rPr/>
      </w:pPr>
      <w:r>
        <w:rPr/>
        <w:t>y1Q1RlUqKuIC4ip5IUlK3KsUA/p7NrVNTxCmOJ+zpLOPCiYg58vt6rg7+w9LsPYmEw3k880WGhly1U</w:t>
      </w:r>
    </w:p>
    <w:p>
      <w:pPr>
        <w:pStyle w:val="PreformattedText"/>
        <w:bidi w:val="0"/>
        <w:spacing w:before="0" w:after="0"/>
        <w:jc w:val="left"/>
        <w:rPr/>
      </w:pPr>
      <w:r>
        <w:rPr/>
        <w:t>Zngqcjla2IZivq1Kh2hqMhU07FUAGhDpP1v7PLU+LKznzP8h0T3mmKEIvpn/L+fWvX3lknOWy6Vyj7</w:t>
      </w:r>
    </w:p>
    <w:p>
      <w:pPr>
        <w:pStyle w:val="PreformattedText"/>
        <w:bidi w:val="0"/>
        <w:spacing w:before="0" w:after="0"/>
        <w:jc w:val="left"/>
        <w:rPr/>
      </w:pPr>
      <w:r>
        <w:rPr/>
        <w:t>OhwVVQ1Exssb5aus1dJKzElvt5qiOBbHSqBgCOfYvsASyeHx1D+XQB3l6iUP/Z6CPtr6/t6LLtnEyU</w:t>
      </w:r>
    </w:p>
    <w:p>
      <w:pPr>
        <w:pStyle w:val="PreformattedText"/>
        <w:bidi w:val="0"/>
        <w:spacing w:before="0" w:after="0"/>
        <w:jc w:val="left"/>
        <w:rPr/>
      </w:pPr>
      <w:r>
        <w:rPr/>
        <w:t>VJtnBxqdWJ3LRs9kkeaWGmOQZ5AhuHt93YvcgmMH6exDJIrySyfxL/AJugpBA0cUMVcI/+Cv8An49I</w:t>
      </w:r>
    </w:p>
    <w:p>
      <w:pPr>
        <w:pStyle w:val="PreformattedText"/>
        <w:bidi w:val="0"/>
        <w:spacing w:before="0" w:after="0"/>
        <w:jc w:val="left"/>
        <w:rPr/>
      </w:pPr>
      <w:r>
        <w:rPr/>
        <w:t>ftGoplyFdHBUtPXpPRGSakDNBDUS0UdTJDTNcKrSRSkSFbKCxt7X2EZ8Na00UP8Ah/z9FW4uPFcKe8</w:t>
      </w:r>
    </w:p>
    <w:p>
      <w:pPr>
        <w:pStyle w:val="PreformattedText"/>
        <w:bidi w:val="0"/>
        <w:spacing w:before="0" w:after="0"/>
        <w:jc w:val="left"/>
        <w:rPr/>
      </w:pPr>
      <w:r>
        <w:rPr/>
        <w:t>U/bx/wdZ8/kYZ6T7hY1SeoankqIgqmkRpqWljj9BUCRikjhh9S1rn3QJ+tx7QOru5Mdfxmn+Dppx0a</w:t>
      </w:r>
    </w:p>
    <w:p>
      <w:pPr>
        <w:pStyle w:val="PreformattedText"/>
        <w:bidi w:val="0"/>
        <w:spacing w:before="0" w:after="0"/>
        <w:jc w:val="left"/>
        <w:rPr/>
      </w:pPr>
      <w:r>
        <w:rPr/>
        <w:t>pnK+aidpKZ46OEieVrU8UmOkiVpXILPE0tgj2sPoeR7eY1iTUM5/w9Mov6z6DjH+DpO0LPFPHTzMyU</w:t>
      </w:r>
    </w:p>
    <w:p>
      <w:pPr>
        <w:pStyle w:val="PreformattedText"/>
        <w:bidi w:val="0"/>
        <w:spacing w:before="0" w:after="0"/>
        <w:jc w:val="left"/>
        <w:rPr/>
      </w:pPr>
      <w:r>
        <w:rPr/>
        <w:t>rAmsDhSI4vIzCtYngSUug+Pj16rfQ+9uKqWHxeX+b8/PqqYIU/D5/5/wAvLrDWvOKpRDD46Wvrlho3</w:t>
      </w:r>
    </w:p>
    <w:p>
      <w:pPr>
        <w:pStyle w:val="PreformattedText"/>
        <w:bidi w:val="0"/>
        <w:spacing w:before="0" w:after="0"/>
        <w:jc w:val="left"/>
        <w:rPr/>
      </w:pPr>
      <w:r>
        <w:rPr/>
        <w:t>plY06YyINc07S+oSViKAyn1ISQfr7cXSUqTVlXPrX/Y6acsH7R2s2KcKD/P1xkUF8+qAKi49adVt+8</w:t>
      </w:r>
    </w:p>
    <w:p>
      <w:pPr>
        <w:pStyle w:val="PreformattedText"/>
        <w:bidi w:val="0"/>
        <w:spacing w:before="0" w:after="0"/>
        <w:jc w:val="left"/>
        <w:rPr/>
      </w:pPr>
      <w:r>
        <w:rPr/>
        <w:t>olkUKHC3tLdgDc/j3oGngk8SetUr44U0Gmn7ehG28UpcdjccnkE0dPkM7RrGzJItRSUhP25YHRHSVV</w:t>
      </w:r>
    </w:p>
    <w:p>
      <w:pPr>
        <w:pStyle w:val="PreformattedText"/>
        <w:bidi w:val="0"/>
        <w:spacing w:before="0" w:after="0"/>
        <w:jc w:val="left"/>
        <w:rPr/>
      </w:pPr>
      <w:r>
        <w:rPr/>
        <w:t>a8UakAlp+f8AH2zQuzs3CtD0pVvCjRQCTSo6MHQUZbf/AFTtSPxkde7GlyuSfwaFOarqRaDHo8BXyP</w:t>
      </w:r>
    </w:p>
    <w:p>
      <w:pPr>
        <w:pStyle w:val="PreformattedText"/>
        <w:bidi w:val="0"/>
        <w:spacing w:before="0" w:after="0"/>
        <w:jc w:val="left"/>
        <w:rPr/>
      </w:pPr>
      <w:r>
        <w:rPr/>
        <w:t>UUk9ZJJ6fVqF7CxPvzN+jLnLNT8uraK3FsPJEJ/OlAP29S965OkzG7qaKihelevpanIO7K61EONgWP</w:t>
      </w:r>
    </w:p>
    <w:p>
      <w:pPr>
        <w:pStyle w:val="PreformattedText"/>
        <w:bidi w:val="0"/>
        <w:spacing w:before="0" w:after="0"/>
        <w:jc w:val="left"/>
        <w:rPr/>
      </w:pPr>
      <w:r>
        <w:rPr/>
        <w:t>b2EE36QXqKekm0hgdXl/Gr2XSHQrOWIH+HowQl51TTWor9nkP8vRtdrYl8dtzAUYp4tRx0mbrJ4GE6</w:t>
      </w:r>
    </w:p>
    <w:p>
      <w:pPr>
        <w:pStyle w:val="PreformattedText"/>
        <w:bidi w:val="0"/>
        <w:spacing w:before="0" w:after="0"/>
        <w:jc w:val="left"/>
        <w:rPr/>
      </w:pPr>
      <w:r>
        <w:rPr/>
        <w:t>U1bjKL7dHnjW7t4aapmLEsNGj03N/Zeyr3H/VnozGqq0IpT/B1G7UkiqqehmpcjKsmY3nl6ump4laO</w:t>
      </w:r>
    </w:p>
    <w:p>
      <w:pPr>
        <w:pStyle w:val="PreformattedText"/>
        <w:bidi w:val="0"/>
        <w:spacing w:before="0" w:after="0"/>
        <w:jc w:val="left"/>
        <w:rPr/>
      </w:pPr>
      <w:r>
        <w:rPr/>
        <w:t>KWH7PGYegjiSayrK9IrMpdtZisBY8+/W+Hyfw9WuyGiNBxf/ACdAn2BFK2/dx0GUydVX1smKrjknNS</w:t>
      </w:r>
    </w:p>
    <w:p>
      <w:pPr>
        <w:pStyle w:val="PreformattedText"/>
        <w:bidi w:val="0"/>
        <w:spacing w:before="0" w:after="0"/>
        <w:jc w:val="left"/>
        <w:rPr/>
      </w:pPr>
      <w:r>
        <w:rPr/>
        <w:t>Jo1/geFxYpaLKgLHSSLS06qkDEEFzb9YJ9nlkKkBh5dEG5BijmM99Qf8HQMbBSXJVeAmo6FallyW3q</w:t>
      </w:r>
    </w:p>
    <w:p>
      <w:pPr>
        <w:pStyle w:val="PreformattedText"/>
        <w:bidi w:val="0"/>
        <w:spacing w:before="0" w:after="0"/>
        <w:jc w:val="left"/>
        <w:rPr/>
      </w:pPr>
      <w:r>
        <w:rPr/>
        <w:t>CjglYUkC5OSqwlDVzy10hAoRUmncCQelTe4IJPvdzRixp5dbswVEVBXu/njo3/UNHo6/zs8UdGtTWn</w:t>
      </w:r>
    </w:p>
    <w:p>
      <w:pPr>
        <w:pStyle w:val="PreformattedText"/>
        <w:bidi w:val="0"/>
        <w:spacing w:before="0" w:after="0"/>
        <w:jc w:val="left"/>
        <w:rPr/>
      </w:pPr>
      <w:r>
        <w:rPr/>
        <w:t>cKvWyyIxUY+s3NBlGkeT0Rs8NWEsFJf0gckH2wFpE46fOp5Y2HkSP5npWZaIwbLw1JSKqUe4tuUmM8</w:t>
      </w:r>
    </w:p>
    <w:p>
      <w:pPr>
        <w:pStyle w:val="PreformattedText"/>
        <w:bidi w:val="0"/>
        <w:spacing w:before="0" w:after="0"/>
        <w:jc w:val="left"/>
        <w:rPr/>
      </w:pPr>
      <w:r>
        <w:rPr/>
        <w:t>LVX3EU9XTZnGvMMg1hLIaOnYMhkAOt1C2vcpUFKsa0J/wdLJSNEaKcgZH29L7b8dPTU3ZktMqSLndo</w:t>
      </w:r>
    </w:p>
    <w:p>
      <w:pPr>
        <w:pStyle w:val="PreformattedText"/>
        <w:bidi w:val="0"/>
        <w:spacing w:before="0" w:after="0"/>
        <w:jc w:val="left"/>
        <w:rPr/>
      </w:pPr>
      <w:r>
        <w:rPr/>
        <w:t>Q0dJKJrFpY8vPGKkc6vNFQ5AJpABZTxYj2rswSjHyz0a2CAQSFDxr/AJerSP5d9VJPge7KaGsgd6eW</w:t>
      </w:r>
    </w:p>
    <w:p>
      <w:pPr>
        <w:pStyle w:val="PreformattedText"/>
        <w:bidi w:val="0"/>
        <w:spacing w:before="0" w:after="0"/>
        <w:jc w:val="left"/>
        <w:rPr/>
      </w:pPr>
      <w:r>
        <w:rPr/>
        <w:t>Gip6KujULXx0Phy+JqZuB9vUQJFUkk6ig0knj363y8lT5jH2HqP+YXYvGPMFs/y62ADLrCsW1Bkjku</w:t>
      </w:r>
    </w:p>
    <w:p>
      <w:pPr>
        <w:pStyle w:val="PreformattedText"/>
        <w:bidi w:val="0"/>
        <w:spacing w:before="0" w:after="0"/>
        <w:jc w:val="left"/>
        <w:rPr/>
      </w:pPr>
      <w:r>
        <w:rPr/>
        <w:t>CLgsi2bVxyQf8AEc39jM9ATh1Bmk0m3F+QgP0HPoJ41XPJ/wAb/wBPe68evY8umSoc3ty1iTcBV+hu</w:t>
      </w:r>
    </w:p>
    <w:p>
      <w:pPr>
        <w:pStyle w:val="PreformattedText"/>
        <w:bidi w:val="0"/>
        <w:spacing w:before="0" w:after="0"/>
        <w:jc w:val="left"/>
        <w:rPr/>
      </w:pPr>
      <w:r>
        <w:rPr/>
        <w:t>LG4N7f65PvY+XWumKoceofp+rHSAR/QWIPK2PP5t7cXr1cfPpN1sgbSLAj0hDcC1uSQSCOL/AEPt1e</w:t>
      </w:r>
    </w:p>
    <w:p>
      <w:pPr>
        <w:pStyle w:val="PreformattedText"/>
        <w:bidi w:val="0"/>
        <w:spacing w:before="0" w:after="0"/>
        <w:jc w:val="left"/>
        <w:rPr/>
      </w:pPr>
      <w:r>
        <w:rPr/>
        <w:t>veVBx6R1awJJTluAB9foLBbXAsx/2x+nt9aUp003meknXObEnSou+om5LMBpbj6E2/H05+vu1Pn02T</w:t>
      </w:r>
    </w:p>
    <w:p>
      <w:pPr>
        <w:pStyle w:val="PreformattedText"/>
        <w:bidi w:val="0"/>
        <w:spacing w:before="0" w:after="0"/>
        <w:jc w:val="left"/>
        <w:rPr/>
      </w:pPr>
      <w:r>
        <w:rPr/>
        <w:t>Ug9IevI8jAHUb8t+EK6RZj9NIP0H1Pt9Djqh4/PpilU+oH9XqHGoM5bkhiAfzwp9ujrR+3qBICCtwL</w:t>
      </w:r>
    </w:p>
    <w:p>
      <w:pPr>
        <w:pStyle w:val="PreformattedText"/>
        <w:bidi w:val="0"/>
        <w:spacing w:before="0" w:after="0"/>
        <w:jc w:val="left"/>
        <w:rPr/>
      </w:pPr>
      <w:r>
        <w:rPr/>
        <w:t>3ViwZfQzAhmLfVAPoeLXPuh8qcOrgdOVEuorYEAFVAPGhbklWNywt/T6G/P590J6v9nr0IOLS7ckFb</w:t>
      </w:r>
    </w:p>
    <w:p>
      <w:pPr>
        <w:pStyle w:val="PreformattedText"/>
        <w:bidi w:val="0"/>
        <w:spacing w:before="0" w:after="0"/>
        <w:jc w:val="left"/>
        <w:rPr/>
      </w:pPr>
      <w:r>
        <w:rPr/>
        <w:t>DgDSQvA1EXbUrX+v14/1vetXDplxg56EzFJ+j882Uj6BQQykBBpsRwf6/Qe3l4dJ2GPy6E/FqCtjpA</w:t>
      </w:r>
    </w:p>
    <w:p>
      <w:pPr>
        <w:pStyle w:val="PreformattedText"/>
        <w:bidi w:val="0"/>
        <w:spacing w:before="0" w:after="0"/>
        <w:jc w:val="left"/>
        <w:rPr/>
      </w:pPr>
      <w:r>
        <w:rPr/>
        <w:t>NrNyfV/ql/NuCCOSPeyemqcc9LuiPF/wAFQCQw0gLZbnVZuD7cGOmHp59KmmC2UccBb3J+pJ1WB/sk</w:t>
      </w:r>
    </w:p>
    <w:p>
      <w:pPr>
        <w:pStyle w:val="PreformattedText"/>
        <w:bidi w:val="0"/>
        <w:spacing w:before="0" w:after="0"/>
        <w:jc w:val="left"/>
        <w:rPr/>
      </w:pPr>
      <w:r>
        <w:rPr/>
        <w:t>ci/5/wAPdwcdN8B07RkWFiDYXFh9EKkg3ItYH6/4/wBfe+venUqPkHi/+FgeRf8Ara2sGwN7X96J6t</w:t>
      </w:r>
    </w:p>
    <w:p>
      <w:pPr>
        <w:pStyle w:val="PreformattedText"/>
        <w:bidi w:val="0"/>
        <w:spacing w:before="0" w:after="0"/>
        <w:jc w:val="left"/>
        <w:rPr/>
      </w:pPr>
      <w:r>
        <w:rPr/>
        <w:t>9vTjDawI4NrW4PPNgD9Syj6/19661+XTxB+k34/Tx9L8fQk2v9Pr9b+7de9KcepyAi39rj9JvZtXqU</w:t>
      </w:r>
    </w:p>
    <w:p>
      <w:pPr>
        <w:pStyle w:val="PreformattedText"/>
        <w:bidi w:val="0"/>
        <w:spacing w:before="0" w:after="0"/>
        <w:jc w:val="left"/>
        <w:rPr/>
      </w:pPr>
      <w:r>
        <w:rPr/>
        <w:t>LYA2sPeutH7OpSabfRQL8AC1r8gCwsOT+fr78K/n1vGeszD03WxuPpbTfggra4AN/wCn092695fPpv</w:t>
      </w:r>
    </w:p>
    <w:p>
      <w:pPr>
        <w:pStyle w:val="PreformattedText"/>
        <w:bidi w:val="0"/>
        <w:spacing w:before="0" w:after="0"/>
        <w:jc w:val="left"/>
        <w:rPr/>
      </w:pPr>
      <w:r>
        <w:rPr/>
        <w:t>lNha/1HDfTj6/pNgBcWv7o3E9X64xEhfqR/aNri/1DH1E2tb/Yj3XrR6dqYCxve45vwCbjix+lrf7x</w:t>
      </w:r>
    </w:p>
    <w:p>
      <w:pPr>
        <w:pStyle w:val="PreformattedText"/>
        <w:bidi w:val="0"/>
        <w:spacing w:before="0" w:after="0"/>
        <w:jc w:val="left"/>
        <w:rPr/>
      </w:pPr>
      <w:r>
        <w:rPr/>
        <w:t>7sOA63StKdPtKLxi/CjhBccfX1C3Nx/rfj3o8T1YUr07U6kKpI1XI1XF9II/IANjYX/p78fl17h0+U</w:t>
      </w:r>
    </w:p>
    <w:p>
      <w:pPr>
        <w:pStyle w:val="PreformattedText"/>
        <w:bidi w:val="0"/>
        <w:spacing w:before="0" w:after="0"/>
        <w:jc w:val="left"/>
        <w:rPr/>
      </w:pPr>
      <w:r>
        <w:rPr/>
        <w:t>twfzyBa/1I+gJt9C1/fvLrdOnJCR/UAcWX62/H0JNrn63/AB7917GOsqk2A/2HBHHH0v8A6jn3X8+v</w:t>
      </w:r>
    </w:p>
    <w:p>
      <w:pPr>
        <w:pStyle w:val="PreformattedText"/>
        <w:bidi w:val="0"/>
        <w:spacing w:before="0" w:after="0"/>
        <w:jc w:val="left"/>
        <w:rPr/>
      </w:pPr>
      <w:r>
        <w:rPr/>
        <w:t>DGes4/VcEfgDgi1+OL8fn/YD37HW6+fWZCbGwvYBgTzb8MfpcgW/3n37rwx15jx/t7WFzb6i/wBDf3</w:t>
      </w:r>
    </w:p>
    <w:p>
      <w:pPr>
        <w:pStyle w:val="PreformattedText"/>
        <w:bidi w:val="0"/>
        <w:spacing w:before="0" w:after="0"/>
        <w:jc w:val="left"/>
        <w:rPr/>
      </w:pPr>
      <w:r>
        <w:rPr/>
        <w:t>sdbPUWUng/T8Lb6WIv/Um1x/t/e+tfPpvn1fUgHj6WIB/pfi/0/wB6969eveXTHU6tLC5v9OBcsPyP</w:t>
      </w:r>
    </w:p>
    <w:p>
      <w:pPr>
        <w:pStyle w:val="PreformattedText"/>
        <w:bidi w:val="0"/>
        <w:spacing w:before="0" w:after="0"/>
        <w:jc w:val="left"/>
        <w:rPr/>
      </w:pPr>
      <w:r>
        <w:rPr/>
        <w:t>+Dc8+9HHWx5+vTO99QH0H15sB/rE/hSePp7b6t1zBH1HH0K8m/FiCXN+AfdT1senWKT9LcfWxuyhrW</w:t>
      </w:r>
    </w:p>
    <w:p>
      <w:pPr>
        <w:pStyle w:val="PreformattedText"/>
        <w:bidi w:val="0"/>
        <w:spacing w:before="0" w:after="0"/>
        <w:jc w:val="left"/>
        <w:rPr/>
      </w:pPr>
      <w:r>
        <w:rPr/>
        <w:t>4FiD9CPr9OfexTrRr0z1H5P0+oP1AANz6rG7Mb2/Fve+veXTeoIc2/wNwb2P4F/rYW/wBh7sKdVpTj</w:t>
      </w:r>
    </w:p>
    <w:p>
      <w:pPr>
        <w:pStyle w:val="PreformattedText"/>
        <w:bidi w:val="0"/>
        <w:spacing w:before="0" w:after="0"/>
        <w:jc w:val="left"/>
        <w:rPr/>
      </w:pPr>
      <w:r>
        <w:rPr/>
        <w:t>wPThHexP0H0NrnSCTa5P/G/d+vde5K8kAcj+pP5P+sDx/vPvxp17r//S2eqfR6f8b3/xJ+rXHIt9AB</w:t>
      </w:r>
    </w:p>
    <w:p>
      <w:pPr>
        <w:pStyle w:val="PreformattedText"/>
        <w:bidi w:val="0"/>
        <w:spacing w:before="0" w:after="0"/>
        <w:jc w:val="left"/>
        <w:rPr/>
      </w:pPr>
      <w:r>
        <w:rPr/>
        <w:t>9R7ID0IvPp7iRuDcE2FwwHAvbmxBFz/vHvXXupOn63BNxZhYgH+pNgR/tve6/PrX5Z6xaSPwbte5A4</w:t>
      </w:r>
    </w:p>
    <w:p>
      <w:pPr>
        <w:pStyle w:val="PreformattedText"/>
        <w:bidi w:val="0"/>
        <w:spacing w:before="0" w:after="0"/>
        <w:jc w:val="left"/>
        <w:rPr/>
      </w:pPr>
      <w:r>
        <w:rPr/>
        <w:t>vybjk8rb/D36tetevThRqdYPOm/P9okfXgj9JJ96Jz1vyx0JWDt+3djz9PoLD+o/1J9qIT5dJZehow</w:t>
      </w:r>
    </w:p>
    <w:p>
      <w:pPr>
        <w:pStyle w:val="PreformattedText"/>
        <w:bidi w:val="0"/>
        <w:spacing w:before="0" w:after="0"/>
        <w:jc w:val="left"/>
        <w:rPr/>
      </w:pPr>
      <w:r>
        <w:rPr/>
        <w:t>nKR/kkfk2IFuPqSPZlH0XScehLxxuoP0A+l+bkAWuRyePb3TPSsp7Hn8f7Dm/0tc29+6906LwP9iRa</w:t>
      </w:r>
    </w:p>
    <w:p>
      <w:pPr>
        <w:pStyle w:val="PreformattedText"/>
        <w:bidi w:val="0"/>
        <w:spacing w:before="0" w:after="0"/>
        <w:jc w:val="left"/>
        <w:rPr/>
      </w:pPr>
      <w:r>
        <w:rPr/>
        <w:t>/I/3j37r3WXgn+h/p9P9h/rm/v3XuuuOf97tc/X/AG1/fuvdev8A0/2H14H9R/T6e/de67P+HIH14u</w:t>
      </w:r>
    </w:p>
    <w:p>
      <w:pPr>
        <w:pStyle w:val="PreformattedText"/>
        <w:bidi w:val="0"/>
        <w:spacing w:before="0" w:after="0"/>
        <w:jc w:val="left"/>
        <w:rPr/>
      </w:pPr>
      <w:r>
        <w:rPr/>
        <w:t>Db6f7x/vHv3Xuvc/W+r/XJ/I54PJ49+6911zf6/n+vPBtz+b+/de6xuRzc/wBDb6k8/wC8+/de6w6r</w:t>
      </w:r>
    </w:p>
    <w:p>
      <w:pPr>
        <w:pStyle w:val="PreformattedText"/>
        <w:bidi w:val="0"/>
        <w:spacing w:before="0" w:after="0"/>
        <w:jc w:val="left"/>
        <w:rPr/>
      </w:pPr>
      <w:r>
        <w:rPr/>
        <w:t>H62/2Nv98R7917rgz8Hn/bccW1X4Hv3XumqqkABt+R/rc2/3i3v3XukxWzWDEtxyBb/AEA3H1sD7ug</w:t>
      </w:r>
    </w:p>
    <w:p>
      <w:pPr>
        <w:pStyle w:val="PreformattedText"/>
        <w:bidi w:val="0"/>
        <w:spacing w:before="0" w:after="0"/>
        <w:jc w:val="left"/>
        <w:rPr/>
      </w:pPr>
      <w:r>
        <w:rPr/>
        <w:t>qeHVHNB8+g3zdZw1yD9eCeD/Xj+zYD68+1AHScnPQN5ysDs4v+XYkH/Dj6f1PvZNAc9Nucfb0EGZqt</w:t>
      </w:r>
    </w:p>
    <w:p>
      <w:pPr>
        <w:pStyle w:val="PreformattedText"/>
        <w:bidi w:val="0"/>
        <w:spacing w:before="0" w:after="0"/>
        <w:jc w:val="left"/>
        <w:rPr/>
      </w:pPr>
      <w:r>
        <w:rPr/>
        <w:t>QexN2JFhcMLckhbi97X+tuPdAMj06TVNKDoMslIGZtLAm4IHN1uf9j9D/sAPb8K91emnOCOoUJ/pc2</w:t>
      </w:r>
    </w:p>
    <w:p>
      <w:pPr>
        <w:pStyle w:val="PreformattedText"/>
        <w:bidi w:val="0"/>
        <w:spacing w:before="0" w:after="0"/>
        <w:jc w:val="left"/>
        <w:rPr/>
      </w:pPr>
      <w:r>
        <w:rPr/>
        <w:t>4Fjzblrj/D/e/axemCOHTvTcW5HB+gBP1/Szah9b/Xjn28OHHqh+XSgpDax+nB5NxqN9PH9oEX/Hu/</w:t>
      </w:r>
    </w:p>
    <w:p>
      <w:pPr>
        <w:pStyle w:val="PreformattedText"/>
        <w:bidi w:val="0"/>
        <w:spacing w:before="0" w:after="0"/>
        <w:jc w:val="left"/>
        <w:rPr/>
      </w:pPr>
      <w:r>
        <w:rPr/>
        <w:t>VTn7OlJT3DKSeB/h9D/Ztb/X4/w592HDqvp08xH0/U8cGx/tfgDm11+v9fdwetcOuMt+eefzzYk8jn</w:t>
      </w:r>
    </w:p>
    <w:p>
      <w:pPr>
        <w:pStyle w:val="PreformattedText"/>
        <w:bidi w:val="0"/>
        <w:spacing w:before="0" w:after="0"/>
        <w:jc w:val="left"/>
        <w:rPr/>
      </w:pPr>
      <w:r>
        <w:rPr/>
        <w:t>6Xt7sPTrXTbJfn+zcAXt/vX+xHAPup630x1Q54sCCbniwsRdrciwA5/wAfbZ9OrAfPplnAIJvc8XFv</w:t>
      </w:r>
    </w:p>
    <w:p>
      <w:pPr>
        <w:pStyle w:val="PreformattedText"/>
        <w:bidi w:val="0"/>
        <w:spacing w:before="0" w:after="0"/>
        <w:jc w:val="left"/>
        <w:rPr/>
      </w:pPr>
      <w:r>
        <w:rPr/>
        <w:t>oSeAfrY8e2TQdPD06hj6n1G7FuV45/J/1lI59+H2da6lLYgAMQAASSLG31AvyCB/X6j3s9bGeA6a65</w:t>
      </w:r>
    </w:p>
    <w:p>
      <w:pPr>
        <w:pStyle w:val="PreformattedText"/>
        <w:bidi w:val="0"/>
        <w:spacing w:before="0" w:after="0"/>
        <w:jc w:val="left"/>
        <w:rPr/>
      </w:pPr>
      <w:r>
        <w:rPr/>
        <w:t>boT/UAgfUc3t/yXa1vzb2w3r8+nUPqOg1za/rHFwPq3IBLD8/0H9P6+2XOOnVGaenQY5FCSwLE8sSC</w:t>
      </w:r>
    </w:p>
    <w:p>
      <w:pPr>
        <w:pStyle w:val="PreformattedText"/>
        <w:bidi w:val="0"/>
        <w:spacing w:before="0" w:after="0"/>
        <w:jc w:val="left"/>
        <w:rPr/>
      </w:pPr>
      <w:r>
        <w:rPr/>
        <w:t>PVwOWFrG9jx/X2hkOeGOlkYoAadJGWP1kuQdN2/UAVBNksbi2q/+wI5HtOx6UDPl1iFlNyCNRDEajc</w:t>
      </w:r>
    </w:p>
    <w:p>
      <w:pPr>
        <w:pStyle w:val="PreformattedText"/>
        <w:bidi w:val="0"/>
        <w:spacing w:before="0" w:after="0"/>
        <w:jc w:val="left"/>
        <w:rPr/>
      </w:pPr>
      <w:r>
        <w:rPr/>
        <w:t>kC3P8AaPI4H9T78OrDp7o/7N+ToFxwDYgXuL6tNj9Pez59bH8uldRWsLc2sqkn8kixI4FlAA/B90Oe</w:t>
      </w:r>
    </w:p>
    <w:p>
      <w:pPr>
        <w:pStyle w:val="PreformattedText"/>
        <w:bidi w:val="0"/>
        <w:spacing w:before="0" w:after="0"/>
        <w:jc w:val="left"/>
        <w:rPr/>
      </w:pPr>
      <w:r>
        <w:rPr/>
        <w:t>rDHT4pOkXJBt9ObL/ZAB/Nv95/3j3v59OAcc9cvoOLD1C3DH6/QkGxBt/j+fevPy6t1W7/NuzL4b+X</w:t>
      </w:r>
    </w:p>
    <w:p>
      <w:pPr>
        <w:pStyle w:val="PreformattedText"/>
        <w:bidi w:val="0"/>
        <w:spacing w:before="0" w:after="0"/>
        <w:jc w:val="left"/>
        <w:rPr/>
      </w:pPr>
      <w:r>
        <w:rPr/>
        <w:t>/3XOnm1VeY2FjGihBYT09VuKOSpjdTw1O8VOxk4OoD/D2V7sQLKao8x/h6WWIJvLcD+L/J1pJbfx1I</w:t>
      </w:r>
    </w:p>
    <w:p>
      <w:pPr>
        <w:pStyle w:val="PreformattedText"/>
        <w:bidi w:val="0"/>
        <w:spacing w:before="0" w:after="0"/>
        <w:jc w:val="left"/>
        <w:rPr/>
      </w:pPr>
      <w:r>
        <w:rPr/>
        <w:t>u2qTIZSkjqqZ/vqj7NJUSbLVNbVwPTw2QiUYvF0VN5KtuA8bCMHVJwQRdyBOAz+zoXSaVhh7anSSft</w:t>
      </w:r>
    </w:p>
    <w:p>
      <w:pPr>
        <w:pStyle w:val="PreformattedText"/>
        <w:bidi w:val="0"/>
        <w:spacing w:before="0" w:after="0"/>
        <w:jc w:val="left"/>
        <w:rPr/>
      </w:pPr>
      <w:r>
        <w:rPr/>
        <w:t>rjoJd5TLmNx1OUyANWn8So0mpJEVIKyXxRQUdA0SKqR0MlRPDEIlARadWUf19u4XSiGhp/qPReQKEn</w:t>
      </w:r>
    </w:p>
    <w:p>
      <w:pPr>
        <w:pStyle w:val="PreformattedText"/>
        <w:bidi w:val="0"/>
        <w:spacing w:before="0" w:after="0"/>
        <w:jc w:val="left"/>
        <w:rPr/>
      </w:pPr>
      <w:r>
        <w:rPr/>
        <w:t>y/1f4f5dGHp9OU3DFQ1teKqDFYvK5/OTpoSetzeTmloaCGnit4RFBHHTgLYBFYkW0iyiPjQnAHTlO6</w:t>
      </w:r>
    </w:p>
    <w:p>
      <w:pPr>
        <w:pStyle w:val="PreformattedText"/>
        <w:bidi w:val="0"/>
        <w:spacing w:before="0" w:after="0"/>
        <w:jc w:val="left"/>
        <w:rPr/>
      </w:pPr>
      <w:r>
        <w:rPr/>
        <w:t>gpwz1D29QeGDNJMDUV8sWPw+OnCeRaSXK1pqhRhJLqXljmhknH9iML+b+2pDqoK9PoKK2M/wCfpMDy</w:t>
      </w:r>
    </w:p>
    <w:p>
      <w:pPr>
        <w:pStyle w:val="PreformattedText"/>
        <w:bidi w:val="0"/>
        <w:spacing w:before="0" w:after="0"/>
        <w:jc w:val="left"/>
        <w:rPr/>
      </w:pPr>
      <w:r>
        <w:rPr/>
        <w:t>Y6i2fTz61p81uvMbk+5k0tTy4bZNZJQYZadDqWSgkqaaSWQMP84wvce60U1NPKnTNXBTP4q/kOHSgy</w:t>
      </w:r>
    </w:p>
    <w:p>
      <w:pPr>
        <w:pStyle w:val="PreformattedText"/>
        <w:bidi w:val="0"/>
        <w:spacing w:before="0" w:after="0"/>
        <w:jc w:val="left"/>
        <w:rPr/>
      </w:pPr>
      <w:r>
        <w:rPr/>
        <w:t>71uXo8Fj9P3GUyU9VHDIiqkNRNuNsPSzSyRRFY2enpoCEJAtqP197Wi8Dx6VUDgahn/P0y7xnehkxk</w:t>
      </w:r>
    </w:p>
    <w:p>
      <w:pPr>
        <w:pStyle w:val="PreformattedText"/>
        <w:bidi w:val="0"/>
        <w:spacing w:before="0" w:after="0"/>
        <w:jc w:val="left"/>
        <w:rPr/>
      </w:pPr>
      <w:r>
        <w:rPr/>
        <w:t>EaTwxM9ZUUJ9EmqlqKNXbSFZ2SOoh8b/AJYni4I9uW0ip42pa1x1W5Vm8IBqAZHSN29Vfa0BqJDTxw</w:t>
      </w:r>
    </w:p>
    <w:p>
      <w:pPr>
        <w:pStyle w:val="PreformattedText"/>
        <w:bidi w:val="0"/>
        <w:spacing w:before="0" w:after="0"/>
        <w:jc w:val="left"/>
        <w:rPr/>
      </w:pPr>
      <w:r>
        <w:rPr/>
        <w:t>UeIy8dJEkalZZ8vmMdAITNpYmtFFBMQGNgBe4PuxkCqVoKdU0tQSeY6BrpOClyfdG3KzJyBsZlJq3H</w:t>
      </w:r>
    </w:p>
    <w:p>
      <w:pPr>
        <w:pStyle w:val="PreformattedText"/>
        <w:bidi w:val="0"/>
        <w:spacing w:before="0" w:after="0"/>
        <w:jc w:val="left"/>
        <w:rPr/>
      </w:pPr>
      <w:r>
        <w:rPr/>
        <w:t>1/kKsDLk6OpgZJGJHjLLMGUg3vwD7MWCvAsRGQR+zolhJW7M9e0g/tPRkdhUzT5+WOJ4ppqWiqMVUw</w:t>
      </w:r>
    </w:p>
    <w:p>
      <w:pPr>
        <w:pStyle w:val="PreformattedText"/>
        <w:bidi w:val="0"/>
        <w:spacing w:before="0" w:after="0"/>
        <w:jc w:val="left"/>
        <w:rPr/>
      </w:pPr>
      <w:r>
        <w:rPr/>
        <w:t>ulmhlyubxkxkgfhzV02Nxj+Mm3jIbi3stFXdomHcCSPyHR0tEpIGBBAU/aT/hx0d/d+NbF1e44knMl</w:t>
      </w:r>
    </w:p>
    <w:p>
      <w:pPr>
        <w:pStyle w:val="PreformattedText"/>
        <w:bidi w:val="0"/>
        <w:spacing w:before="0" w:after="0"/>
        <w:jc w:val="left"/>
        <w:rPr/>
      </w:pPr>
      <w:r>
        <w:rPr/>
        <w:t>eaeOigqyfFNN95uyCWsYTKx8jzxVjeREA1gAX59obSSNHmE5FFOOji8id408Guph0WetpGp8JGfuJJ</w:t>
      </w:r>
    </w:p>
    <w:p>
      <w:pPr>
        <w:pStyle w:val="PreformattedText"/>
        <w:bidi w:val="0"/>
        <w:spacing w:before="0" w:after="0"/>
        <w:jc w:val="left"/>
        <w:rPr/>
      </w:pPr>
      <w:r>
        <w:rPr/>
        <w:t>Xy+4d1LTF5JA9Nk5KyFcEsKr+4JaiWdtbg3LJb6En2in+OWh7Ca9PQr+nGGHfSn59KrAYIVHZWWqY6</w:t>
      </w:r>
    </w:p>
    <w:p>
      <w:pPr>
        <w:pStyle w:val="PreformattedText"/>
        <w:bidi w:val="0"/>
        <w:spacing w:before="0" w:after="0"/>
        <w:jc w:val="left"/>
        <w:rPr/>
      </w:pPr>
      <w:r>
        <w:rPr/>
        <w:t>c08OOzWK2/RU8QiYP/dzaWFwtRWTV6WplSu3BXVbOSoS4T6v7TSMEjjC/FTP5n/NTp+FS00jv8Fafk</w:t>
      </w:r>
    </w:p>
    <w:p>
      <w:pPr>
        <w:pStyle w:val="PreformattedText"/>
        <w:bidi w:val="0"/>
        <w:spacing w:before="0" w:after="0"/>
        <w:jc w:val="left"/>
        <w:rPr/>
      </w:pPr>
      <w:r>
        <w:rPr/>
        <w:t>BT9tehbo54Ztq7kpaSJ5MjCuQrJJZJpp0afN09LtWnSmjLmn8aVWRlEhjuWiluQBz7QudSBFqHDVP2</w:t>
      </w:r>
    </w:p>
    <w:p>
      <w:pPr>
        <w:pStyle w:val="PreformattedText"/>
        <w:bidi w:val="0"/>
        <w:spacing w:before="0" w:after="0"/>
        <w:jc w:val="left"/>
        <w:rPr/>
      </w:pPr>
      <w:r>
        <w:rPr/>
        <w:t>enRog0sW4qVoPt4dFk+Qk2Jp4KOgxfnqMnBn6GbJV9PH5B4oRhcPV42JCUFTQwrNGIZBw4Fh+k+xPt</w:t>
      </w:r>
    </w:p>
    <w:p>
      <w:pPr>
        <w:pStyle w:val="PreformattedText"/>
        <w:bidi w:val="0"/>
        <w:spacing w:before="0" w:after="0"/>
        <w:jc w:val="left"/>
        <w:rPr/>
      </w:pPr>
      <w:r>
        <w:rPr/>
        <w:t>9zC1gtvIoEiKxB9fP9vQQ3W2mXcGnjYmJ2UGnkQQCPs6JQ1Pp3flcFMPFHkZq7Es02hXoa4+KqxdXZ</w:t>
      </w:r>
    </w:p>
    <w:p>
      <w:pPr>
        <w:pStyle w:val="PreformattedText"/>
        <w:bidi w:val="0"/>
        <w:spacing w:before="0" w:after="0"/>
        <w:jc w:val="left"/>
        <w:rPr/>
      </w:pPr>
      <w:r>
        <w:rPr/>
        <w:t>DpKCdFjYDgJJ7MYW12kEycQAfy4EdFs6eHfXNuxopJX7DxB/1evQfbhjkpJKfy8a6qV5EDMWSSKGFJ</w:t>
      </w:r>
    </w:p>
    <w:p>
      <w:pPr>
        <w:pStyle w:val="PreformattedText"/>
        <w:bidi w:val="0"/>
        <w:spacing w:before="0" w:after="0"/>
        <w:jc w:val="left"/>
        <w:rPr/>
      </w:pPr>
      <w:r>
        <w:rPr/>
        <w:t>WF7elJlI9mMTaq+lOiqVCtK8a9J3J05hqXlf1GaKIkHi5qUEwkQjhrxtcn6m/uyNUU6o6afn080lPI</w:t>
      </w:r>
    </w:p>
    <w:p>
      <w:pPr>
        <w:pStyle w:val="PreformattedText"/>
        <w:bidi w:val="0"/>
        <w:spacing w:before="0" w:after="0"/>
        <w:jc w:val="left"/>
        <w:rPr/>
      </w:pPr>
      <w:r>
        <w:rPr/>
        <w:t>MvhihIeLN4+pZS4Ur5aeFjI5HICeO5b+hv8AT3VGqrelD/h6s6lXiAGdQP8ALpY4irlTO5+ghOuipM</w:t>
      </w:r>
    </w:p>
    <w:p>
      <w:pPr>
        <w:pStyle w:val="PreformattedText"/>
        <w:bidi w:val="0"/>
        <w:spacing w:before="0" w:after="0"/>
        <w:jc w:val="left"/>
        <w:rPr/>
      </w:pPr>
      <w:r>
        <w:rPr/>
        <w:t>lNWws+kyPP5PuZJ72tF90Hu9v1ra1re2LtR4at50p0osBS7nYfb+zo1HWI1V3hCtwjFWFmTzxJqhAR</w:t>
      </w:r>
    </w:p>
    <w:p>
      <w:pPr>
        <w:pStyle w:val="PreformattedText"/>
        <w:bidi w:val="0"/>
        <w:spacing w:before="0" w:after="0"/>
        <w:jc w:val="left"/>
        <w:rPr/>
      </w:pPr>
      <w:r>
        <w:rPr/>
        <w:t>uBYMVALcD/H2F7kkOOhrZjBr0dDY8STPUBgH8lZPPSuhVleQxqYlZDZgxaBrg8f2faCTPDo5hwCfn0</w:t>
      </w:r>
    </w:p>
    <w:p>
      <w:pPr>
        <w:pStyle w:val="PreformattedText"/>
        <w:bidi w:val="0"/>
        <w:spacing w:before="0" w:after="0"/>
        <w:jc w:val="left"/>
        <w:rPr/>
      </w:pPr>
      <w:r>
        <w:rPr/>
        <w:t>Ksu31pqSCWnV2MjRzSpJFdGjmhRnAdTpJLEEWHpY8D2wak56U6SFHTHmduJXU7BVKShPJTzWBKVK3A</w:t>
      </w:r>
    </w:p>
    <w:p>
      <w:pPr>
        <w:pStyle w:val="PreformattedText"/>
        <w:bidi w:val="0"/>
        <w:spacing w:before="0" w:after="0"/>
        <w:jc w:val="left"/>
        <w:rPr/>
      </w:pPr>
      <w:r>
        <w:rPr/>
        <w:t>hkVyF1lF/SCoJ9+HTDqemvrjs/L9f5eOjrnljpopmjErKrRUgEwvBVkkVFRj5AwItc099Sggke7N3K</w:t>
      </w:r>
    </w:p>
    <w:p>
      <w:pPr>
        <w:pStyle w:val="PreformattedText"/>
        <w:bidi w:val="0"/>
        <w:spacing w:before="0" w:after="0"/>
        <w:jc w:val="left"/>
        <w:rPr/>
      </w:pPr>
      <w:r>
        <w:rPr/>
        <w:t>VNCT59USR4mDKaUNerWNjdoYzctFBW/dU8lRJBTQSwxtG/mUFkikkkfQ2mEGxKM2uMgg249l8sFPLA</w:t>
      </w:r>
    </w:p>
    <w:p>
      <w:pPr>
        <w:pStyle w:val="PreformattedText"/>
        <w:bidi w:val="0"/>
        <w:spacing w:before="0" w:after="0"/>
        <w:jc w:val="left"/>
        <w:rPr/>
      </w:pPr>
      <w:r>
        <w:rPr/>
        <w:t>6EFncmUaiehsxG55qeOOvppfuY2YCqjA+4YLCkiXsVu0XiZSRcmx/wBb2ldBlaZ6NUcihBx0ZjYu6I</w:t>
      </w:r>
    </w:p>
    <w:p>
      <w:pPr>
        <w:pStyle w:val="PreformattedText"/>
        <w:bidi w:val="0"/>
        <w:spacing w:before="0" w:after="0"/>
        <w:jc w:val="left"/>
        <w:rPr/>
      </w:pPr>
      <w:r>
        <w:rPr/>
        <w:t>qulgdGMbtG06p+40yTPGFkaRpuBbSLIeVPF+faGSEgfn0ZQz1YYoeh7wu74g8UM/oVUjjec8aGKrod</w:t>
      </w:r>
    </w:p>
    <w:p>
      <w:pPr>
        <w:pStyle w:val="PreformattedText"/>
        <w:bidi w:val="0"/>
        <w:spacing w:before="0" w:after="0"/>
        <w:jc w:val="left"/>
        <w:rPr/>
      </w:pPr>
      <w:r>
        <w:rPr/>
        <w:t>wrBPOwb1fUaf9b2wYaZHR5asCNR6FSkeiiRmhljSMyGOWSQa4Gd1EkjikNrmRfVwbgMV5A52Yx6npc</w:t>
      </w:r>
    </w:p>
    <w:p>
      <w:pPr>
        <w:pStyle w:val="PreformattedText"/>
        <w:bidi w:val="0"/>
        <w:spacing w:before="0" w:after="0"/>
        <w:jc w:val="left"/>
        <w:rPr/>
      </w:pPr>
      <w:r>
        <w:rPr/>
        <w:t>G6EnbtakmRhqjHEsTPGrrG4MUqoqlilS3hMdQsigaLldNgFIPtsAofXp/BjpXowm3c+kEsKGOojaSk</w:t>
      </w:r>
    </w:p>
    <w:p>
      <w:pPr>
        <w:pStyle w:val="PreformattedText"/>
        <w:bidi w:val="0"/>
        <w:spacing w:before="0" w:after="0"/>
        <w:jc w:val="left"/>
        <w:rPr/>
      </w:pPr>
      <w:r>
        <w:rPr/>
        <w:t>mUuyRJWWkld2886BxGxKqVkZbXHH1Htp2qSB0meA0yc16Vz5uipqapSKcU0M1LA5sIn8VUWLpVNQux</w:t>
      </w:r>
    </w:p>
    <w:p>
      <w:pPr>
        <w:pStyle w:val="PreformattedText"/>
        <w:bidi w:val="0"/>
        <w:spacing w:before="0" w:after="0"/>
        <w:jc w:val="left"/>
        <w:rPr/>
      </w:pPr>
      <w:r>
        <w:rPr/>
        <w:t>jljLsyzMhDEi1vz7SELUrXB6vHHIxXGQf5dO8GeQxJKUgP3rRsZI40Wof7dQorZJXMaiJFXjxBTpI5</w:t>
      </w:r>
    </w:p>
    <w:p>
      <w:pPr>
        <w:pStyle w:val="PreformattedText"/>
        <w:bidi w:val="0"/>
        <w:spacing w:before="0" w:after="0"/>
        <w:jc w:val="left"/>
        <w:rPr/>
      </w:pPr>
      <w:r>
        <w:rPr/>
        <w:t>JuCojWidx456bkTvIB4f5enWPNUVDZjURTF5BIxikjMdJUSMI5IqVZ42kj8xT9QOlrsT6ufb6lUyMj</w:t>
      </w:r>
    </w:p>
    <w:p>
      <w:pPr>
        <w:pStyle w:val="PreformattedText"/>
        <w:bidi w:val="0"/>
        <w:spacing w:before="0" w:after="0"/>
        <w:jc w:val="left"/>
        <w:rPr/>
      </w:pPr>
      <w:r>
        <w:rPr/>
        <w:t>ppopJgARQgU+Z9K9SKjOiueaolSjihIdVMaoobzxLFHNLwgelSnDXOlpNQHNifbrSB9RIp00tsYQiK</w:t>
      </w:r>
    </w:p>
    <w:p>
      <w:pPr>
        <w:pStyle w:val="PreformattedText"/>
        <w:bidi w:val="0"/>
        <w:spacing w:before="0" w:after="0"/>
        <w:jc w:val="left"/>
        <w:rPr/>
      </w:pPr>
      <w:r>
        <w:rPr/>
        <w:t>xP2/z6gQ5OOVFM9fPV1MMTpSxToaY1EkTKYo6ON/RFRixYG3rH9b39oZphSgeppgdPrHQkCIAE5P+U</w:t>
      </w:r>
    </w:p>
    <w:p>
      <w:pPr>
        <w:pStyle w:val="PreformattedText"/>
        <w:bidi w:val="0"/>
        <w:spacing w:before="0" w:after="0"/>
        <w:jc w:val="left"/>
        <w:rPr/>
      </w:pPr>
      <w:r>
        <w:rPr/>
        <w:t>9Rq+pqGidHqaaWYziaWQecTik9BpKSpCainiMlzzrF7/n2XyanUAkf6vLp5fDRqqDw4fP1/PpEZSvd</w:t>
      </w:r>
    </w:p>
    <w:p>
      <w:pPr>
        <w:pStyle w:val="PreformattedText"/>
        <w:bidi w:val="0"/>
        <w:spacing w:before="0" w:after="0"/>
        <w:jc w:val="left"/>
        <w:rPr/>
      </w:pPr>
      <w:r>
        <w:rPr/>
        <w:t>fOI2SV5QmnTdUDEMUkZ7yeuZxdVvZEW54F/bDRKp41PWjID5dILK5iKm1yyyCExMsryOyqJnCtE4TQ</w:t>
      </w:r>
    </w:p>
    <w:p>
      <w:pPr>
        <w:pStyle w:val="PreformattedText"/>
        <w:bidi w:val="0"/>
        <w:spacing w:before="0" w:after="0"/>
        <w:jc w:val="left"/>
        <w:rPr/>
      </w:pPr>
      <w:r>
        <w:rPr/>
        <w:t>0nkiVRzf1AAD+vu6JUV6Tyt24Oeic9yd4UOBiqaeCbSSTFTLFIkMhkQlIyYmlUxU0jC7SalKgWPJA9</w:t>
      </w:r>
    </w:p>
    <w:p>
      <w:pPr>
        <w:pStyle w:val="PreformattedText"/>
        <w:bidi w:val="0"/>
        <w:spacing w:before="0" w:after="0"/>
        <w:jc w:val="left"/>
        <w:rPr/>
      </w:pPr>
      <w:r>
        <w:rPr/>
        <w:t>mVvbElQoy3Hotu5giBmbHVRvY/aOV3luOTA0DGsqK+URQUFKZZ5KyoEpY0lGTpaNXuGZmfxobsRouf</w:t>
      </w:r>
    </w:p>
    <w:p>
      <w:pPr>
        <w:pStyle w:val="PreformattedText"/>
        <w:bidi w:val="0"/>
        <w:spacing w:before="0" w:after="0"/>
        <w:jc w:val="left"/>
        <w:rPr/>
      </w:pPr>
      <w:r>
        <w:rPr/>
        <w:t>YihgSFKnBA/LoL3Nw9xIw414DoZuqehK3KPBlt/wAkeUrXenkpNoSGOejo5qOUT09VNUiJ4KzIBgFR</w:t>
      </w:r>
    </w:p>
    <w:p>
      <w:pPr>
        <w:pStyle w:val="PreformattedText"/>
        <w:bidi w:val="0"/>
        <w:spacing w:before="0" w:after="0"/>
        <w:jc w:val="left"/>
        <w:rPr/>
      </w:pPr>
      <w:r>
        <w:rPr/>
        <w:t>VTwRrq/USCCm/wBzChlt2x69LrHbC+mS4XFeH+z/AKh1Zb1/smPFUVNC9LSwPSLpWGmiVKSkcrqC0y</w:t>
      </w:r>
    </w:p>
    <w:p>
      <w:pPr>
        <w:pStyle w:val="PreformattedText"/>
        <w:bidi w:val="0"/>
        <w:spacing w:before="0" w:after="0"/>
        <w:jc w:val="left"/>
        <w:rPr/>
      </w:pPr>
      <w:r>
        <w:rPr/>
        <w:t>FQry3HLkcXsPoPYRmkaWTU7knoUxqqAaVA6MFhcYi00EMccukEm80pZHN7M8sp0lhruFQAMSebD2mx</w:t>
      </w:r>
    </w:p>
    <w:p>
      <w:pPr>
        <w:pStyle w:val="PreformattedText"/>
        <w:bidi w:val="0"/>
        <w:spacing w:before="0" w:after="0"/>
        <w:jc w:val="left"/>
        <w:rPr/>
      </w:pPr>
      <w:r>
        <w:rPr/>
        <w:t>Unq7Ek46EbE4yOBWr5E8jRyNIfI6IulFKKVjUs8cAZeSDeQ/0W91UVNOo9JZCx7Rw6DbeRkkaQAEyA</w:t>
      </w:r>
    </w:p>
    <w:p>
      <w:pPr>
        <w:pStyle w:val="PreformattedText"/>
        <w:bidi w:val="0"/>
        <w:spacing w:before="0" w:after="0"/>
        <w:jc w:val="left"/>
        <w:rPr/>
      </w:pPr>
      <w:r>
        <w:rPr/>
        <w:t>SyxKGCLLKy6QC0Y1iAhiSRywFv8ffmHcOnY8Ur1XN2ZSTbk3bhsEkkc0H95fuqovCGp6iMTDIVFKzf</w:t>
      </w:r>
    </w:p>
    <w:p>
      <w:pPr>
        <w:pStyle w:val="PreformattedText"/>
        <w:bidi w:val="0"/>
        <w:spacing w:before="0" w:after="0"/>
        <w:jc w:val="left"/>
        <w:rPr/>
      </w:pPr>
      <w:r>
        <w:rPr/>
        <w:t>UH7DC0tOGHoj+7cG97e1sBoGYjIX/Y/y9NXGQn8Or/V/g6rt+atajYtKiSpiRsVLjaWrjIUmbK1FXP</w:t>
      </w:r>
    </w:p>
    <w:p>
      <w:pPr>
        <w:pStyle w:val="PreformattedText"/>
        <w:bidi w:val="0"/>
        <w:spacing w:before="0" w:after="0"/>
        <w:jc w:val="left"/>
        <w:rPr/>
      </w:pPr>
      <w:r>
        <w:rPr/>
        <w:t>DKI5Rq4FNhlAQlm0zMRzx7OrD8Ipn/AFf5+iW+UtVieBH5/wCqnWvB3fRqsufkkmUxybWlnnWoRpQ0</w:t>
      </w:r>
    </w:p>
    <w:p>
      <w:pPr>
        <w:pStyle w:val="PreformattedText"/>
        <w:bidi w:val="0"/>
        <w:spacing w:before="0" w:after="0"/>
        <w:jc w:val="left"/>
        <w:rPr/>
      </w:pPr>
      <w:r>
        <w:rPr/>
        <w:t>9XUVOSnrmQkOySQqtwRq5FvY12xj+kAM6x/mp1H29gAzEt2+H/s16B3ZVVVVO2hVxVE02Tx1CmGyVQ</w:t>
      </w:r>
    </w:p>
    <w:p>
      <w:pPr>
        <w:pStyle w:val="PreformattedText"/>
        <w:bidi w:val="0"/>
        <w:spacing w:before="0" w:after="0"/>
        <w:jc w:val="left"/>
        <w:rPr/>
      </w:pPr>
      <w:r>
        <w:rPr/>
        <w:t>oDTOapppMZLHIBoSIUsTqVJJdl9R5Hs2uiI5X0Cik/s9eiS0Jlgj8QksBQk/yP7OgL325lGRZ4Ylq6</w:t>
      </w:r>
    </w:p>
    <w:p>
      <w:pPr>
        <w:pStyle w:val="PreformattedText"/>
        <w:bidi w:val="0"/>
        <w:spacing w:before="0" w:after="0"/>
        <w:jc w:val="left"/>
        <w:rPr/>
      </w:pPr>
      <w:r>
        <w:rPr/>
        <w:t>LclEhCkAvi6egpYEZVJDOkEkZVyf7LA+zqyGlUArpMZ/b0H9wNTISveJR+wdYKieM0FBDqLL9/4PJO</w:t>
      </w:r>
    </w:p>
    <w:p>
      <w:pPr>
        <w:pStyle w:val="PreformattedText"/>
        <w:bidi w:val="0"/>
        <w:spacing w:before="0" w:after="0"/>
        <w:jc w:val="left"/>
        <w:rPr/>
      </w:pPr>
      <w:r>
        <w:rPr/>
        <w:t>xs881MZ4I1PAEKOgCgH9X+v7bVWLuf6Nf59WemiMV4tT+WOs8Xkpa6eSXWjlqeF2SMR+OOKNptCj+k</w:t>
      </w:r>
    </w:p>
    <w:p>
      <w:pPr>
        <w:pStyle w:val="PreformattedText"/>
        <w:bidi w:val="0"/>
        <w:spacing w:before="0" w:after="0"/>
        <w:jc w:val="left"/>
        <w:rPr/>
      </w:pPr>
      <w:r>
        <w:rPr/>
        <w:t>okF1t+P9j71qqoFMdeC6XPrjpinmpJYI9KNAZSFmlC3jfx6lClRZlEsyhbqSAv49ujXqpWvTLFCmMA</w:t>
      </w:r>
    </w:p>
    <w:p>
      <w:pPr>
        <w:pStyle w:val="PreformattedText"/>
        <w:bidi w:val="0"/>
        <w:spacing w:before="0" w:after="0"/>
        <w:jc w:val="left"/>
        <w:rPr/>
      </w:pPr>
      <w:r>
        <w:rPr/>
        <w:t>+fULD1c8DUAq2NRSvX+eaEEOIJTJCJKijLC1PUIsekEgBhwePah1U69IyBjpPESAgfKls/7Hoenigp</w:t>
      </w:r>
    </w:p>
    <w:p>
      <w:pPr>
        <w:pStyle w:val="PreformattedText"/>
        <w:bidi w:val="0"/>
        <w:spacing w:before="0" w:after="0"/>
        <w:jc w:val="left"/>
        <w:rPr/>
      </w:pPr>
      <w:r>
        <w:rPr/>
        <w:t>EqDlGEgaDIZMGOudJIglL5i8jzxgkxzwxljp+lwbX49sOxqlRQgfz+XSmNVpKR8Jbj8vn0q8LKslbL</w:t>
      </w:r>
    </w:p>
    <w:p>
      <w:pPr>
        <w:pStyle w:val="PreformattedText"/>
        <w:bidi w:val="0"/>
        <w:spacing w:before="0" w:after="0"/>
        <w:jc w:val="left"/>
        <w:rPr/>
      </w:pPr>
      <w:r>
        <w:rPr/>
        <w:t>Ua5I56mWhweJiiUaaek8hrZnNzqWaOkiF7A2dwfr715BTw4nrZatWHHAFPT/PTozW36uo/v9urdckE</w:t>
      </w:r>
    </w:p>
    <w:p>
      <w:pPr>
        <w:pStyle w:val="PreformattedText"/>
        <w:bidi w:val="0"/>
        <w:spacing w:before="0" w:after="0"/>
        <w:jc w:val="left"/>
        <w:rPr/>
      </w:pPr>
      <w:r>
        <w:rPr/>
        <w:t>b1tNRRYkwTFiSEpljlyVMb+WKSmjiSORjwPNf+0bJ5GCLSmOPSiMMZC1eGPtHr0mccstR2ClLVSy6K</w:t>
      </w:r>
    </w:p>
    <w:p>
      <w:pPr>
        <w:pStyle w:val="PreformattedText"/>
        <w:bidi w:val="0"/>
        <w:spacing w:before="0" w:after="0"/>
        <w:jc w:val="left"/>
        <w:rPr/>
      </w:pPr>
      <w:r>
        <w:rPr/>
        <w:t>6lxiioSXzTS0OMoHqKZIZrXltmKwjTwWf6/T2hfuhb1/z/AOx0sjGi4BAopp+dP9nqwLbbUFNU42v+</w:t>
      </w:r>
    </w:p>
    <w:p>
      <w:pPr>
        <w:pStyle w:val="PreformattedText"/>
        <w:bidi w:val="0"/>
        <w:spacing w:before="0" w:after="0"/>
        <w:jc w:val="left"/>
        <w:rPr/>
      </w:pPr>
      <w:r>
        <w:rPr/>
        <w:t>4pfsqTC56lqyskIgOMWJ8GpGrQIh925XT+pg9wSWv7Ruy5WvRkI/xAYz1w3/AFlJV01FlRPj8hR47O</w:t>
      </w:r>
    </w:p>
    <w:p>
      <w:pPr>
        <w:pStyle w:val="PreformattedText"/>
        <w:bidi w:val="0"/>
        <w:spacing w:before="0" w:after="0"/>
        <w:jc w:val="left"/>
        <w:rPr/>
      </w:pPr>
      <w:r>
        <w:rPr/>
        <w:t>UjSyTRQCoIxy0uIxbO8a6GpJ6zIgzkWlKwt+FHvcfdIAONOtSfpwkHADdE17kgrKHcO5ZnmeRsrTZW</w:t>
      </w:r>
    </w:p>
    <w:p>
      <w:pPr>
        <w:pStyle w:val="PreformattedText"/>
        <w:bidi w:val="0"/>
        <w:spacing w:before="0" w:after="0"/>
        <w:jc w:val="left"/>
        <w:rPr/>
      </w:pPr>
      <w:r>
        <w:rPr/>
        <w:t>hqCkrhtdRVU1TJVRTcnxmpnPDHSkQC3Hs0haoAHl0WTggu3qCOmnr566lwtPmKPxRp/GqKOhDxLIn3</w:t>
      </w:r>
    </w:p>
    <w:p>
      <w:pPr>
        <w:pStyle w:val="PreformattedText"/>
        <w:bidi w:val="0"/>
        <w:spacing w:before="0" w:after="0"/>
        <w:jc w:val="left"/>
        <w:rPr/>
      </w:pPr>
      <w:r>
        <w:rPr/>
        <w:t>JqZIKFjfVdTVxuUBGn0kk8W93cnU32dahoURh5dGH6/nrYOtshVVkM5rMRU5OlqGoQssIq6uHc1S0c</w:t>
      </w:r>
    </w:p>
    <w:p>
      <w:pPr>
        <w:pStyle w:val="PreformattedText"/>
        <w:bidi w:val="0"/>
        <w:spacing w:before="0" w:after="0"/>
        <w:jc w:val="left"/>
        <w:rPr/>
      </w:pPr>
      <w:r>
        <w:rPr/>
        <w:t>0aeNdc9WSWHFxBcHi3tmtVJI6fIC0o2KV/w9ChmaD+HY3rlKuSNY5cJs/c1OEpitPJR5vNY6lY1Y1F</w:t>
      </w:r>
    </w:p>
    <w:p>
      <w:pPr>
        <w:pStyle w:val="PreformattedText"/>
        <w:bidi w:val="0"/>
        <w:spacing w:before="0" w:after="0"/>
        <w:jc w:val="left"/>
        <w:rPr/>
      </w:pPr>
      <w:r>
        <w:rPr/>
        <w:t>3h8NGDwxLMtyAePdNPZ8uqMxAB/ESOl3tPDmqwm9K2acxzbfwu3J2iJCzSj+N1+uKmVf8AgYYIaY1U</w:t>
      </w:r>
    </w:p>
    <w:p>
      <w:pPr>
        <w:pStyle w:val="PreformattedText"/>
        <w:bidi w:val="0"/>
        <w:spacing w:before="0" w:after="0"/>
        <w:jc w:val="left"/>
        <w:rPr/>
      </w:pPr>
      <w:r>
        <w:rPr/>
        <w:t>zWtoHqNlHtRZDVE4U92ehLtyUtznJ6tT+BmFxkGz+zszlJBR1P8AeHGYjMQUUTPLJBmtp1eOhyEMSM</w:t>
      </w:r>
    </w:p>
    <w:p>
      <w:pPr>
        <w:pStyle w:val="PreformattedText"/>
        <w:bidi w:val="0"/>
        <w:spacing w:before="0" w:after="0"/>
        <w:jc w:val="left"/>
        <w:rPr/>
      </w:pPr>
      <w:r>
        <w:rPr/>
        <w:t>TTIayJHuCUfW5ay8huAUd2Y07h/PqPeY+6RNC5Oo/s41+3q9Rqiyxrb9EaLo+mkhRa1hYAAcj6D6c+</w:t>
      </w:r>
    </w:p>
    <w:p>
      <w:pPr>
        <w:pStyle w:val="PreformattedText"/>
        <w:bidi w:val="0"/>
        <w:spacing w:before="0" w:after="0"/>
        <w:jc w:val="left"/>
        <w:rPr/>
      </w:pPr>
      <w:r>
        <w:rPr/>
        <w:t>xv69R+R5jqFLUm/BIBBItYNyLMfzqFzx+Db36g6ocY6aaqVb2uBYgnger/VEDm3q+g+o597UHy62G9</w:t>
      </w:r>
    </w:p>
    <w:p>
      <w:pPr>
        <w:pStyle w:val="PreformattedText"/>
        <w:bidi w:val="0"/>
        <w:spacing w:before="0" w:after="0"/>
        <w:jc w:val="left"/>
        <w:rPr/>
      </w:pPr>
      <w:r>
        <w:rPr/>
        <w:t>eHTLUuGLAeo/QKABcoLg2/1QJ+v4Ht0A9VPqOk5WyDTcHSrW9PIBCj6kDg2I/1/wDevbijOetahTHS</w:t>
      </w:r>
    </w:p>
    <w:p>
      <w:pPr>
        <w:pStyle w:val="PreformattedText"/>
        <w:bidi w:val="0"/>
        <w:spacing w:before="0" w:after="0"/>
        <w:jc w:val="left"/>
        <w:rPr/>
      </w:pPr>
      <w:r>
        <w:rPr/>
        <w:t>SrW1ark3YEWsbem7Bib8i3P+I9uelOHVa18uknWc6yAQByoDWDlbi4440/X/AFvd1HVRw4dJKsAMh/</w:t>
      </w:r>
    </w:p>
    <w:p>
      <w:pPr>
        <w:pStyle w:val="PreformattedText"/>
        <w:bidi w:val="0"/>
        <w:spacing w:before="0" w:after="0"/>
        <w:jc w:val="left"/>
        <w:rPr/>
      </w:pPr>
      <w:r>
        <w:rPr/>
        <w:t>F7glbg6R6msLH8fjk29qUBp02fOvDplkU+niykFP0vY83KuP7SkcW+vP8AX24R8+qk9QZEN1AGkjnT</w:t>
      </w:r>
    </w:p>
    <w:p>
      <w:pPr>
        <w:pStyle w:val="PreformattedText"/>
        <w:bidi w:val="0"/>
        <w:spacing w:before="0" w:after="0"/>
        <w:jc w:val="left"/>
        <w:rPr/>
      </w:pPr>
      <w:r>
        <w:rPr/>
        <w:t>6bWb6B/qebfX6A/4+6Hzz1YH5dO2OpyxS4DEegAX0/6rT6j9SfqPbLtSvTqirCvS/wAZEOBe55IKka</w:t>
      </w:r>
    </w:p>
    <w:p>
      <w:pPr>
        <w:pStyle w:val="PreformattedText"/>
        <w:bidi w:val="0"/>
        <w:spacing w:before="0" w:after="0"/>
        <w:jc w:val="left"/>
        <w:rPr/>
      </w:pPr>
      <w:r>
        <w:rPr/>
        <w:t>W/AtpAcNe/BI/p+PflznqjCpYdCXigbxAfVja6+kCwFlsRYFW+thwPbqnj0ketacOhHxdgEtZbcHgW</w:t>
      </w:r>
    </w:p>
    <w:p>
      <w:pPr>
        <w:pStyle w:val="PreformattedText"/>
        <w:bidi w:val="0"/>
        <w:spacing w:before="0" w:after="0"/>
        <w:jc w:val="left"/>
        <w:rPr/>
      </w:pPr>
      <w:r>
        <w:rPr/>
        <w:t>Y3uSVB+i/wCxJ97JGOmyK19Ol3QD0j+osdJIuAwsxJA4DL/vPt0EdJ2BAr59KulX0hSSQSbgKVPAHN</w:t>
      </w:r>
    </w:p>
    <w:p>
      <w:pPr>
        <w:pStyle w:val="PreformattedText"/>
        <w:bidi w:val="0"/>
        <w:spacing w:before="0" w:after="0"/>
        <w:jc w:val="left"/>
        <w:rPr/>
      </w:pPr>
      <w:r>
        <w:rPr/>
        <w:t>rGzMD9T7cB4dVzTPHp3iUnSDyTe40kglQfryGuR/vj79XrWfPj1OjhY8m7D/Ejk2HNv9h/rAe9V+fW</w:t>
      </w:r>
    </w:p>
    <w:p>
      <w:pPr>
        <w:pStyle w:val="PreformattedText"/>
        <w:bidi w:val="0"/>
        <w:spacing w:before="0" w:after="0"/>
        <w:jc w:val="left"/>
        <w:rPr/>
      </w:pPr>
      <w:r>
        <w:rPr/>
        <w:t>+nOOEgC4A4ub3sGH0NgCeB9Lfnn3qo9et/Z05RIAS311MeF/UeBcEcgEDk397qOqkU+zqYin0qTf62</w:t>
      </w:r>
    </w:p>
    <w:p>
      <w:pPr>
        <w:pStyle w:val="PreformattedText"/>
        <w:bidi w:val="0"/>
        <w:spacing w:before="0" w:after="0"/>
        <w:jc w:val="left"/>
        <w:rPr/>
      </w:pPr>
      <w:r>
        <w:rPr/>
        <w:t>ubkgjliRa9v9496rn59epX7OpIT0C31Jso4AJ4Hq/qRb/Ej3sHr1K5p1nIBVQb+rn68gfnnix/x97r</w:t>
      </w:r>
    </w:p>
    <w:p>
      <w:pPr>
        <w:pStyle w:val="PreformattedText"/>
        <w:bidi w:val="0"/>
        <w:spacing w:before="0" w:after="0"/>
        <w:jc w:val="left"/>
        <w:rPr/>
      </w:pPr>
      <w:r>
        <w:rPr/>
        <w:t>69bp5dQ5EDAm4Yni9rDj+t+Of9YD3Ump6vT59dRxkICbAFrEHkAc8Afnn8nj3qta9aOT0608fFrgci</w:t>
      </w:r>
    </w:p>
    <w:p>
      <w:pPr>
        <w:pStyle w:val="PreformattedText"/>
        <w:bidi w:val="0"/>
        <w:spacing w:before="0" w:after="0"/>
        <w:jc w:val="left"/>
        <w:rPr/>
      </w:pPr>
      <w:r>
        <w:rPr/>
        <w:t>+q3+vq/wBSCR+Pofdg3l1unn5dKGmjUpa5NyT/AIC/5IHPJ/1+fda5r16vlXp5gjXSpsBexFuD/QE2</w:t>
      </w:r>
    </w:p>
    <w:p>
      <w:pPr>
        <w:pStyle w:val="PreformattedText"/>
        <w:bidi w:val="0"/>
        <w:spacing w:before="0" w:after="0"/>
        <w:jc w:val="left"/>
        <w:rPr/>
      </w:pPr>
      <w:r>
        <w:rPr/>
        <w:t>/qefeiT1anTvTxqLfgc3vc3N+WUAg35sPx7tUnr3CvTgALcG5ANx/Xjmw/tD3U48+t065LpBBIuoNt</w:t>
      </w:r>
    </w:p>
    <w:p>
      <w:pPr>
        <w:pStyle w:val="PreformattedText"/>
        <w:bidi w:val="0"/>
        <w:spacing w:before="0" w:after="0"/>
        <w:jc w:val="left"/>
        <w:rPr/>
      </w:pPr>
      <w:r>
        <w:rPr/>
        <w:t>V+TyAPwD9eP+Ke/V+fWqY6y3s3IPHJtwOTz+SBb6X9+qOt/l1IBFjySRYggf1tcEf1F/r78D14cSOu</w:t>
      </w:r>
    </w:p>
    <w:p>
      <w:pPr>
        <w:pStyle w:val="PreformattedText"/>
        <w:bidi w:val="0"/>
        <w:spacing w:before="0" w:after="0"/>
        <w:jc w:val="left"/>
        <w:rPr/>
      </w:pPr>
      <w:r>
        <w:rPr/>
        <w:t>n4t+f6/8SQLDkjj3uvW6dQ5DwdJA/A/1jY2+n0v/ALf36vWuoMwFjyLk8+om2o8H/bfW/wBPfgfKnX</w:t>
      </w:r>
    </w:p>
    <w:p>
      <w:pPr>
        <w:pStyle w:val="PreformattedText"/>
        <w:bidi w:val="0"/>
        <w:spacing w:before="0" w:after="0"/>
        <w:jc w:val="left"/>
        <w:rPr/>
      </w:pPr>
      <w:r>
        <w:rPr/>
        <w:t>vKvTNVgc8fUcg8X/1Nhf8ABHvxOOPW0889ND6S/wBRY/p545N/x/Z459t9W/PrGpA5ubC9wSAbE8Gx</w:t>
      </w:r>
    </w:p>
    <w:p>
      <w:pPr>
        <w:pStyle w:val="PreformattedText"/>
        <w:bidi w:val="0"/>
        <w:spacing w:before="0" w:after="0"/>
        <w:jc w:val="left"/>
        <w:rPr/>
      </w:pPr>
      <w:r>
        <w:rPr/>
        <w:t>+pv9fdSet/b5dR5GGj08c83/ADpuOSOTe/PvWetdNMzDVe5/1/ybWAt/h/t/ewcHreDw6igjycEE/S</w:t>
      </w:r>
    </w:p>
    <w:p>
      <w:pPr>
        <w:pStyle w:val="PreformattedText"/>
        <w:bidi w:val="0"/>
        <w:spacing w:before="0" w:after="0"/>
        <w:jc w:val="left"/>
        <w:rPr/>
      </w:pPr>
      <w:r>
        <w:rPr/>
        <w:t>xuBYf2r/Tnm/8Are9hhXHWj1PjKhbjm5IIvf0k8lefp/r/ANPd9QHWqdcWYWI/2P5A4W/1J+oH1Fuf</w:t>
      </w:r>
    </w:p>
    <w:p>
      <w:pPr>
        <w:pStyle w:val="PreformattedText"/>
        <w:bidi w:val="0"/>
        <w:spacing w:before="0" w:after="0"/>
        <w:jc w:val="left"/>
        <w:rPr/>
      </w:pPr>
      <w:r>
        <w:rPr/>
        <w:t>eq5691//09n6mX6DmwtchgLi4/PNrMbfW9vYer0I6Z6UMKA2/JI/oL8D63vfgn6W9163/g6meL08DT</w:t>
      </w:r>
    </w:p>
    <w:p>
      <w:pPr>
        <w:pStyle w:val="PreformattedText"/>
        <w:bidi w:val="0"/>
        <w:spacing w:before="0" w:after="0"/>
        <w:jc w:val="left"/>
        <w:rPr/>
      </w:pPr>
      <w:r>
        <w:rPr/>
        <w:t>wLcXsCb2Av9L/j3up6rwp1haIXU+rSB+n8G5PIbngEfj8e91/b16nr1Io4wHIBJIK35t9TqX/Y2P8A</w:t>
      </w:r>
    </w:p>
    <w:p>
      <w:pPr>
        <w:pStyle w:val="PreformattedText"/>
        <w:bidi w:val="0"/>
        <w:spacing w:before="0" w:after="0"/>
        <w:jc w:val="left"/>
        <w:rPr/>
      </w:pPr>
      <w:r>
        <w:rPr/>
        <w:t>tvdSc/LreKdCJhPqlyBZje/+vYfS31J/23tVD0llPp0NGD4VLgfSx44W/wBDa/PPsyj4dFslfzHQm4</w:t>
      </w:r>
    </w:p>
    <w:p>
      <w:pPr>
        <w:pStyle w:val="PreformattedText"/>
        <w:bidi w:val="0"/>
        <w:spacing w:before="0" w:after="0"/>
        <w:jc w:val="left"/>
        <w:rPr/>
      </w:pPr>
      <w:r>
        <w:rPr/>
        <w:t>08KPz/AFN/r/h/rnn2/wBMdKqmJ4/INv8AYXvfj/H37r3TsgNhzcn8C1/949+691kFuD/rfW39fwP9</w:t>
      </w:r>
    </w:p>
    <w:p>
      <w:pPr>
        <w:pStyle w:val="PreformattedText"/>
        <w:bidi w:val="0"/>
        <w:spacing w:before="0" w:after="0"/>
        <w:jc w:val="left"/>
        <w:rPr/>
      </w:pPr>
      <w:r>
        <w:rPr/>
        <w:t>h9ffuvddn62HN/p/S/8Axoe/de665Fx/Q3/H4sPpz/X37r3XrX/rb8f6w+t/9h7917rlxzwf9b/C3B</w:t>
      </w:r>
    </w:p>
    <w:p>
      <w:pPr>
        <w:pStyle w:val="PreformattedText"/>
        <w:bidi w:val="0"/>
        <w:spacing w:before="0" w:after="0"/>
        <w:jc w:val="left"/>
        <w:rPr/>
      </w:pPr>
      <w:r>
        <w:rPr/>
        <w:t>JP5+nv3XuuH+w/x+nJH9T/AEHv3XusEr24/wBv/tr3txwPfuvdQTJz/sfr/W5PA+nPv3Xusby+km9r</w:t>
      </w:r>
    </w:p>
    <w:p>
      <w:pPr>
        <w:pStyle w:val="PreformattedText"/>
        <w:bidi w:val="0"/>
        <w:spacing w:before="0" w:after="0"/>
        <w:jc w:val="left"/>
        <w:rPr/>
      </w:pPr>
      <w:r>
        <w:rPr/>
        <w:t>/Tn6Xt/rW9+690xVlQQeLW+n+w5te3H197AJ4derTpF5SsCoRqtb/YXIvyT+Le1CLTpM7VJ6CjO14C</w:t>
      </w:r>
    </w:p>
    <w:p>
      <w:pPr>
        <w:pStyle w:val="PreformattedText"/>
        <w:bidi w:val="0"/>
        <w:spacing w:before="0" w:after="0"/>
        <w:jc w:val="left"/>
        <w:rPr/>
      </w:pPr>
      <w:r>
        <w:rPr/>
        <w:t>tz9dVueR/WxF78f717d4fZ00cj59A9mq0AMAbfS/5PIuLAG5PtokEnpmQ5x5dBVlqy7Ob8nhbEAfX6</w:t>
      </w:r>
    </w:p>
    <w:p>
      <w:pPr>
        <w:pStyle w:val="PreformattedText"/>
        <w:bidi w:val="0"/>
        <w:spacing w:before="0" w:after="0"/>
        <w:jc w:val="left"/>
        <w:rPr/>
      </w:pPr>
      <w:r>
        <w:rPr/>
        <w:t>txcgH3tRWh8umdQFfXpCVM2txZf7QuLg3J+gPI+lvp9PamMcT5dN1x16BiSBc8Dm/wCGuTe/H6f6e1</w:t>
      </w:r>
    </w:p>
    <w:p>
      <w:pPr>
        <w:pStyle w:val="PreformattedText"/>
        <w:bidi w:val="0"/>
        <w:spacing w:before="0" w:after="0"/>
        <w:jc w:val="left"/>
        <w:rPr/>
      </w:pPr>
      <w:r>
        <w:rPr/>
        <w:t>KjAPTb46eac2N7lAum9yBwwuQWPB+vt5fPpsjNKdKKm/H9kfUWB1f1uLc8/wBR9fdh1U/z6UVMfoef</w:t>
      </w:r>
    </w:p>
    <w:p>
      <w:pPr>
        <w:pStyle w:val="PreformattedText"/>
        <w:bidi w:val="0"/>
        <w:spacing w:before="0" w:after="0"/>
        <w:jc w:val="left"/>
        <w:rPr/>
      </w:pPr>
      <w:r>
        <w:rPr/>
        <w:t>8T+ASAL/AF44/H4Huw6qTx6eovp9Lcm5J+n9B/Rr2+vtweXVevS8g8i+r+ur6cfQHgf7zf3vr3n02y</w:t>
      </w:r>
    </w:p>
    <w:p>
      <w:pPr>
        <w:pStyle w:val="PreformattedText"/>
        <w:bidi w:val="0"/>
        <w:spacing w:before="0" w:after="0"/>
        <w:jc w:val="left"/>
        <w:rPr/>
      </w:pPr>
      <w:r>
        <w:rPr/>
        <w:t>i4/TYj6EkWBt9L8DkfUe6nrY6ZKn6k2W2r6j/UgEXIPts+nVlHy6ZZx9b3twxIHPIJ/wAb/wCx9tnp</w:t>
      </w:r>
    </w:p>
    <w:p>
      <w:pPr>
        <w:pStyle w:val="PreformattedText"/>
        <w:bidi w:val="0"/>
        <w:spacing w:before="0" w:after="0"/>
        <w:jc w:val="left"/>
        <w:rPr/>
      </w:pPr>
      <w:r>
        <w:rPr/>
        <w:t>0VI4dQ/obfmwF+CSR9Bcj+n1+nvw8uvdZwbggGxsSALmxv8AQAfj6j349exTprrSLMTewB4XkkEam4</w:t>
      </w:r>
    </w:p>
    <w:p>
      <w:pPr>
        <w:pStyle w:val="PreformattedText"/>
        <w:bidi w:val="0"/>
        <w:spacing w:before="0" w:after="0"/>
        <w:jc w:val="left"/>
        <w:rPr/>
      </w:pPr>
      <w:r>
        <w:rPr/>
        <w:t>+v54PFvaduPTq8Og5y7D1jn+2f6g/4gggf4/4+2GHTyHPQa5K1nv8AQ39QXhTybfUtzfk/Xn2hkyT6</w:t>
      </w:r>
    </w:p>
    <w:p>
      <w:pPr>
        <w:pStyle w:val="PreformattedText"/>
        <w:bidi w:val="0"/>
        <w:spacing w:before="0" w:after="0"/>
        <w:jc w:val="left"/>
        <w:rPr/>
      </w:pPr>
      <w:r>
        <w:rPr/>
        <w:t>9LY/h6SM9vJx/vP4Uj6eo8lgP8D7Tnz6eHDHUUcBf95KjgEekXB4/N/8D72P59Wr09UnJUDSSSNQPI</w:t>
      </w:r>
    </w:p>
    <w:p>
      <w:pPr>
        <w:pStyle w:val="PreformattedText"/>
        <w:bidi w:val="0"/>
        <w:spacing w:before="0" w:after="0"/>
        <w:jc w:val="left"/>
        <w:rPr/>
      </w:pPr>
      <w:r>
        <w:rPr/>
        <w:t>Dm3I/tDn8/Qnj3vq3AdKmjJAUn8n8c/UgG1jdT+PdD/Lq69KFeBYkm+nknkE82HHBW3197HV+uYP6j</w:t>
      </w:r>
    </w:p>
    <w:p>
      <w:pPr>
        <w:pStyle w:val="PreformattedText"/>
        <w:bidi w:val="0"/>
        <w:spacing w:before="0" w:after="0"/>
        <w:jc w:val="left"/>
        <w:rPr/>
      </w:pPr>
      <w:r>
        <w:rPr/>
        <w:t>YgEf7dSdNrn9NwfoPfvt631Tz/O+3FJjPg+MJFG2vd/bO2oKj1SJ48Zt3FZ/L1juE0621eMIp9LN9f</w:t>
      </w:r>
    </w:p>
    <w:p>
      <w:pPr>
        <w:pStyle w:val="PreformattedText"/>
        <w:bidi w:val="0"/>
        <w:spacing w:before="0" w:after="0"/>
        <w:jc w:val="left"/>
        <w:rPr/>
      </w:pPr>
      <w:r>
        <w:rPr/>
        <w:t>ZNvsois1qKszgfyNejDbE8S8QE/CCf2dah9XIIYdtYOjpVpnmw1HBEzGN5aXBYmNKlpKmr0gRS5SvL</w:t>
      </w:r>
    </w:p>
    <w:p>
      <w:pPr>
        <w:pStyle w:val="PreformattedText"/>
        <w:bidi w:val="0"/>
        <w:spacing w:before="0" w:after="0"/>
        <w:jc w:val="left"/>
        <w:rPr/>
      </w:pPr>
      <w:r>
        <w:rPr/>
        <w:t>vLcerSQbgCxNbZRQoyf59C2eTw4/CphkGegWp6CXcO6MTQPEKryZurz+UpzeKKXGbbplramWeRWXRA</w:t>
      </w:r>
    </w:p>
    <w:p>
      <w:pPr>
        <w:pStyle w:val="PreformattedText"/>
        <w:bidi w:val="0"/>
        <w:spacing w:before="0" w:after="0"/>
        <w:jc w:val="left"/>
        <w:rPr/>
      </w:pPr>
      <w:r>
        <w:rPr/>
        <w:t>RAdVjq1H+tvblKPq8gKft6LdJZqemT9g6W3XuXvFvzcdSXqnaqkp/tGBaOREilrYY4rqFk11TxoVBv</w:t>
      </w:r>
    </w:p>
    <w:p>
      <w:pPr>
        <w:pStyle w:val="PreformattedText"/>
        <w:bidi w:val="0"/>
        <w:spacing w:before="0" w:after="0"/>
        <w:jc w:val="left"/>
        <w:rPr/>
      </w:pPr>
      <w:r>
        <w:rPr/>
        <w:t>4gb/AE9vFgNIC469Af7Z2Nc4+zpTRVlbi8VVyQy+SasrszXSVMzNFEstRW0G3sYaWIIDJJJVRugIPp</w:t>
      </w:r>
    </w:p>
    <w:p>
      <w:pPr>
        <w:pStyle w:val="PreformattedText"/>
        <w:bidi w:val="0"/>
        <w:spacing w:before="0" w:after="0"/>
        <w:jc w:val="left"/>
        <w:rPr/>
      </w:pPr>
      <w:r>
        <w:rPr/>
        <w:t>UAjlfbR0FiNOB0+AyocjJP+bpirXGWirKKl1su3uuaLAYKOIPqp6jdGYqa2qFJGbgSyYujd21En92/</w:t>
      </w:r>
    </w:p>
    <w:p>
      <w:pPr>
        <w:pStyle w:val="PreformattedText"/>
        <w:bidi w:val="0"/>
        <w:spacing w:before="0" w:after="0"/>
        <w:jc w:val="left"/>
        <w:rPr/>
      </w:pPr>
      <w:r>
        <w:rPr/>
        <w:t>vYJatMqP5dVoeBIBoPz/ANnoaqihTEb8pYZKTH0dPtDY53LPDTl6qi87YCBqOjVh+5PPLWV8P6ioLF</w:t>
      </w:r>
    </w:p>
    <w:p>
      <w:pPr>
        <w:pStyle w:val="PreformattedText"/>
        <w:bidi w:val="0"/>
        <w:spacing w:before="0" w:after="0"/>
        <w:jc w:val="left"/>
        <w:rPr/>
      </w:pPr>
      <w:r>
        <w:rPr/>
        <w:t>hcWv7VTxRRzKq8NIP5kdbtpZGjLNxWv5joF99RO0+JnpJKj+FwUMpZrRx6WTJYTb6aIriRfNNTyAFv</w:t>
      </w:r>
    </w:p>
    <w:p>
      <w:pPr>
        <w:pStyle w:val="PreformattedText"/>
        <w:bidi w:val="0"/>
        <w:spacing w:before="0" w:after="0"/>
        <w:jc w:val="left"/>
        <w:rPr/>
      </w:pPr>
      <w:r>
        <w:rPr/>
        <w:t>1D1D8+2VULrPz6tJIXKZxp/y0HSSp6pf7oV0dVHLORlsfjKFw4j+2oKfEbgy8/2/jK+uaYxCRiCSq8</w:t>
      </w:r>
    </w:p>
    <w:p>
      <w:pPr>
        <w:pStyle w:val="PreformattedText"/>
        <w:bidi w:val="0"/>
        <w:spacing w:before="0" w:after="0"/>
        <w:jc w:val="left"/>
        <w:rPr/>
      </w:pPr>
      <w:r>
        <w:rPr/>
        <w:t>kE+22Ks5Ucf9kdXBYR5+Hh/I9ID4wJDU9tbMpch4Hof4jSV+R+4XVC4ZosYhkiFj5KYesAeq44+vsy</w:t>
      </w:r>
    </w:p>
    <w:p>
      <w:pPr>
        <w:pStyle w:val="PreformattedText"/>
        <w:bidi w:val="0"/>
        <w:spacing w:before="0" w:after="0"/>
        <w:jc w:val="left"/>
        <w:rPr/>
      </w:pPr>
      <w:r>
        <w:rPr/>
        <w:t>ldY+4/YP8P8Al6KLRWlkCeXHozXUuLgbs/ZlHUytqye+N/IJYYy8NW2H2tkYcdNNE4El6nJ1x1rf0o</w:t>
      </w:r>
    </w:p>
    <w:p>
      <w:pPr>
        <w:pStyle w:val="PreformattedText"/>
        <w:bidi w:val="0"/>
        <w:spacing w:before="0" w:after="0"/>
        <w:jc w:val="left"/>
        <w:rPr/>
      </w:pPr>
      <w:r>
        <w:rPr/>
        <w:t>p02Kk+0ETmsjH4jgf7HRm0XdHpGNZbH2f5+jU9i1s1NuDIVdbTtUJRUW36mvanQRRfcVGajq2hWNXd</w:t>
      </w:r>
    </w:p>
    <w:p>
      <w:pPr>
        <w:pStyle w:val="PreformattedText"/>
        <w:bidi w:val="0"/>
        <w:spacing w:before="0" w:after="0"/>
        <w:jc w:val="left"/>
        <w:rPr/>
      </w:pPr>
      <w:r>
        <w:rPr/>
        <w:t>kcQ0zOp4B4t7LLy0aS4oopVK/wCTo6tbkJCSxqQ1P8Bp+XQJ4mOSXbPVubmSQ0+Oy2dzlDJII1NdU1</w:t>
      </w:r>
    </w:p>
    <w:p>
      <w:pPr>
        <w:pStyle w:val="PreformattedText"/>
        <w:bidi w:val="0"/>
        <w:spacing w:before="0" w:after="0"/>
        <w:jc w:val="left"/>
        <w:rPr/>
      </w:pPr>
      <w:r>
        <w:rPr/>
        <w:t>i0x23TyO6l6o0OQq5Kie91SOFgOefaaeIhG1jGkDp6B6lCredR07bArYNcFZUQmOvyeY3CdJlldKp6</w:t>
      </w:r>
    </w:p>
    <w:p>
      <w:pPr>
        <w:pStyle w:val="PreformattedText"/>
        <w:bidi w:val="0"/>
        <w:spacing w:before="0" w:after="0"/>
        <w:jc w:val="left"/>
        <w:rPr/>
      </w:pPr>
      <w:r>
        <w:rPr/>
        <w:t>c0NXSBI5G1lFanEhuWUTX/p7Tyfpsg8qdKYh4qu3DuNehs61w1PON/Uv2c8TY3M9a0UlaITWUdKc3T</w:t>
      </w:r>
    </w:p>
    <w:p>
      <w:pPr>
        <w:pStyle w:val="PreformattedText"/>
        <w:bidi w:val="0"/>
        <w:spacing w:before="0" w:after="0"/>
        <w:jc w:val="left"/>
        <w:rPr/>
      </w:pPr>
      <w:r>
        <w:rPr/>
        <w:t>bfyLiKUFVx9RW5GORGZtQYNYiyg+05VdWv8Rr0vi1lGj/CKZ/Zw/Z0UPtmSJtzYkhEnizfbOTpZpZI</w:t>
      </w:r>
    </w:p>
    <w:p>
      <w:pPr>
        <w:pStyle w:val="PreformattedText"/>
        <w:bidi w:val="0"/>
        <w:spacing w:before="0" w:after="0"/>
        <w:jc w:val="left"/>
        <w:rPr/>
      </w:pPr>
      <w:r>
        <w:rPr/>
        <w:t>2SCWjkzdDh6bxKjO8yRTwMZNNlLLccEezBLWQEljRjCafKnRNcXSZULVVuBX5+X8uiZ7yOjfVXNCq+</w:t>
      </w:r>
    </w:p>
    <w:p>
      <w:pPr>
        <w:pStyle w:val="PreformattedText"/>
        <w:bidi w:val="0"/>
        <w:spacing w:before="0" w:after="0"/>
        <w:jc w:val="left"/>
        <w:rPr/>
      </w:pPr>
      <w:r>
        <w:rPr/>
        <w:t>SI09c2ogCWRPCsrAXX0yyw6AFJt7EO3itgik+o6De4MBuMhHoD0m+xMfBNmXmx6TpTViS12Lp5X1E0</w:t>
      </w:r>
    </w:p>
    <w:p>
      <w:pPr>
        <w:pStyle w:val="PreformattedText"/>
        <w:bidi w:val="0"/>
        <w:spacing w:before="0" w:after="0"/>
        <w:jc w:val="left"/>
        <w:rPr/>
      </w:pPr>
      <w:r>
        <w:rPr/>
        <w:t>8zBmpwTZvLSzEqCb61UD+ntXZSHwmDHgaHpHfR1lDKMEVA/ydIfIzLN9tETe9GixlmLaDSwNCoYix1</w:t>
      </w:r>
    </w:p>
    <w:p>
      <w:pPr>
        <w:pStyle w:val="PreformattedText"/>
        <w:bidi w:val="0"/>
        <w:spacing w:before="0" w:after="0"/>
        <w:jc w:val="left"/>
        <w:rPr/>
      </w:pPr>
      <w:r>
        <w:rPr/>
        <w:t>BkJH+HHtSooSfn0lY6qfZ0s8Wv225FgkhSQVMf2wkYanh+1xCySSo31VJGbSTY8D2niBkjWhIyT/M9</w:t>
      </w:r>
    </w:p>
    <w:p>
      <w:pPr>
        <w:pStyle w:val="PreformattedText"/>
        <w:bidi w:val="0"/>
        <w:spacing w:before="0" w:after="0"/>
        <w:jc w:val="left"/>
        <w:rPr/>
      </w:pPr>
      <w:r>
        <w:rPr/>
        <w:t>KJGCTknIoP8AjvWPDSeDcU0a8LksdSo5iHH3UtLFEZGALAoEF+bcn8e9zHVDqPkf8HW7RSlxpHBlH8</w:t>
      </w:r>
    </w:p>
    <w:p>
      <w:pPr>
        <w:pStyle w:val="PreformattedText"/>
        <w:bidi w:val="0"/>
        <w:spacing w:before="0" w:after="0"/>
        <w:jc w:val="left"/>
        <w:rPr/>
      </w:pPr>
      <w:r>
        <w:rPr/>
        <w:t>x0bXrCZRWRspOqbFGSQSj0QyUqCOeTRxrsIx/tVz+PYXu/iJ+fQ0s/hGfw9HY2KuiIKGbwvjYEnAUK</w:t>
      </w:r>
    </w:p>
    <w:p>
      <w:pPr>
        <w:pStyle w:val="PreformattedText"/>
        <w:bidi w:val="0"/>
        <w:spacing w:before="0" w:after="0"/>
        <w:jc w:val="left"/>
        <w:rPr/>
      </w:pPr>
      <w:r>
        <w:rPr/>
        <w:t>waaQeOoJIIgKGZwGHDWtb2gbup9vR1EBQfZ0Z7FU0eSpI43dSsUEcKao0QaWJJKo1gUKDh+eT7Tnic</w:t>
      </w:r>
    </w:p>
    <w:p>
      <w:pPr>
        <w:pStyle w:val="PreformattedText"/>
        <w:bidi w:val="0"/>
        <w:spacing w:before="0" w:after="0"/>
        <w:jc w:val="left"/>
        <w:rPr/>
      </w:pPr>
      <w:r>
        <w:rPr/>
        <w:t>9LAlQOmivxxWSSKojLtpMUCSIumrVQCzqYf22eMg8m3J+v597HTTqQeHQI7v2wBUHIRxM4ZmhmRg1o</w:t>
      </w:r>
    </w:p>
    <w:p>
      <w:pPr>
        <w:pStyle w:val="PreformattedText"/>
        <w:bidi w:val="0"/>
        <w:spacing w:before="0" w:after="0"/>
        <w:jc w:val="left"/>
        <w:rPr/>
      </w:pPr>
      <w:r>
        <w:rPr/>
        <w:t>QVIV2/tFgzHgXut78+/HhQdJ6amJPHqV152Pmuu6hMfL/leHDp56OdGRUhcXiMDKfLHGWOqMKQVcW+</w:t>
      </w:r>
    </w:p>
    <w:p>
      <w:pPr>
        <w:pStyle w:val="PreformattedText"/>
        <w:bidi w:val="0"/>
        <w:spacing w:before="0" w:after="0"/>
        <w:jc w:val="left"/>
        <w:rPr/>
      </w:pPr>
      <w:r>
        <w:rPr/>
        <w:t>ht73hgqtwr07C7QtUHt9OrDOuuzsdno6aWlroZJUjR5oZ5WQSQlP2pjHCqLGjlAq8ct6bA2JSywFSS</w:t>
      </w:r>
    </w:p>
    <w:p>
      <w:pPr>
        <w:pStyle w:val="PreformattedText"/>
        <w:bidi w:val="0"/>
        <w:spacing w:before="0" w:after="0"/>
        <w:jc w:val="left"/>
        <w:rPr/>
      </w:pPr>
      <w:r>
        <w:rPr/>
        <w:t>uVPRzBdBwKHuHl/l6NDsvsKk+1DxzBRLN9u+syRyQTRsFW6S6JI2NQSCHF1Uc/X2meBga1r0aQz1Hz</w:t>
      </w:r>
    </w:p>
    <w:p>
      <w:pPr>
        <w:pStyle w:val="PreformattedText"/>
        <w:bidi w:val="0"/>
        <w:spacing w:before="0" w:after="0"/>
        <w:jc w:val="left"/>
        <w:rPr/>
      </w:pPr>
      <w:r>
        <w:rPr/>
        <w:t>6MLtLflNNXSRTyMW1ReRiwcJLESqAlroYXc2J/wvxb2wITmox0axXBAoD0NNBvuCCrFNJIVM0kc1BP</w:t>
      </w:r>
    </w:p>
    <w:p>
      <w:pPr>
        <w:pStyle w:val="PreformattedText"/>
        <w:bidi w:val="0"/>
        <w:spacing w:before="0" w:after="0"/>
        <w:jc w:val="left"/>
        <w:rPr/>
      </w:pPr>
      <w:r>
        <w:rPr/>
        <w:t>JIHWeYJ6UOshPNGAWjubSgW/w90aMgYHRlBcVI1GnQ77e3HNVzPqr0jjNNEGcTRyU7B30xPIjLamrY</w:t>
      </w:r>
    </w:p>
    <w:p>
      <w:pPr>
        <w:pStyle w:val="PreformattedText"/>
        <w:bidi w:val="0"/>
        <w:spacing w:before="0" w:after="0"/>
        <w:jc w:val="left"/>
        <w:rPr/>
      </w:pPr>
      <w:r>
        <w:rPr/>
        <w:t>nD2NyR/gbe0zqzLgZ6MBMKCvH/AAdD7tbNtFHOwhLGSR1Sppmld3JiEhM5PqVmC67klSOAbD2UsjK5</w:t>
      </w:r>
    </w:p>
    <w:p>
      <w:pPr>
        <w:pStyle w:val="PreformattedText"/>
        <w:bidi w:val="0"/>
        <w:spacing w:before="0" w:after="0"/>
        <w:jc w:val="left"/>
        <w:rPr/>
      </w:pPr>
      <w:r>
        <w:rPr/>
        <w:t>B8+jAukgUVz0uzkS0UYrqieKS6kVSoYnptMis/jcghlRACdRa/8AX8e9iIEHxOI60GIJ8MY9OlvQZa</w:t>
      </w:r>
    </w:p>
    <w:p>
      <w:pPr>
        <w:pStyle w:val="PreformattedText"/>
        <w:bidi w:val="0"/>
        <w:spacing w:before="0" w:after="0"/>
        <w:jc w:val="left"/>
        <w:rPr/>
      </w:pPr>
      <w:r>
        <w:rPr/>
        <w:t>BqZIpKsudKSSTmL7Vai4coRfylFCjizAWP493UEAV4dJ3FHLac9eqcnBFEsaRJBFIDHCIyCsyqhXww</w:t>
      </w:r>
    </w:p>
    <w:p>
      <w:pPr>
        <w:pStyle w:val="PreformattedText"/>
        <w:bidi w:val="0"/>
        <w:spacing w:before="0" w:after="0"/>
        <w:jc w:val="left"/>
        <w:rPr/>
      </w:pPr>
      <w:r>
        <w:rPr/>
        <w:t>KS/7kQF9Wq4+vIHt0NpABHb1tDVq6qt0zLV3jiNNLMF0rDCGY+Ngt2uXIstrsSxDEkcD23JIKUTj08</w:t>
      </w:r>
    </w:p>
    <w:p>
      <w:pPr>
        <w:pStyle w:val="PreformattedText"/>
        <w:bidi w:val="0"/>
        <w:spacing w:before="0" w:after="0"/>
        <w:jc w:val="left"/>
        <w:rPr/>
      </w:pPr>
      <w:r>
        <w:rPr/>
        <w:t>zLU66dPiZqLFFax6iKat8cjSTX8rU6qoNkViAkQa3pWxLW59pGRY6yE9/TBYy9gFI6/t6Zazc8dTQV</w:t>
      </w:r>
    </w:p>
    <w:p>
      <w:pPr>
        <w:pStyle w:val="PreformattedText"/>
        <w:bidi w:val="0"/>
        <w:spacing w:before="0" w:after="0"/>
        <w:jc w:val="left"/>
        <w:rPr/>
      </w:pPr>
      <w:r>
        <w:rPr/>
        <w:t>RmV6Wm1AGog1CZhKP3Z5SSivIS5tyT5GsbWHtIXeSsdOJ8utNGUo5atBw/ydIrJbpoqKkaeOQLFTwy</w:t>
      </w:r>
    </w:p>
    <w:p>
      <w:pPr>
        <w:pStyle w:val="PreformattedText"/>
        <w:bidi w:val="0"/>
        <w:spacing w:before="0" w:after="0"/>
        <w:jc w:val="left"/>
        <w:rPr/>
      </w:pPr>
      <w:r>
        <w:rPr/>
        <w:t>wo7SRkaZmLKFUfsxsynSG/sqDa5PvZjChV4t0wZAWqRgnolvcnfsOFoqmkaQvWVqvBR0dM8DyzVQmM</w:t>
      </w:r>
    </w:p>
    <w:p>
      <w:pPr>
        <w:pStyle w:val="PreformattedText"/>
        <w:bidi w:val="0"/>
        <w:spacing w:before="0" w:after="0"/>
        <w:jc w:val="left"/>
        <w:rPr/>
      </w:pPr>
      <w:r>
        <w:rPr/>
        <w:t>aLTwOVeRmk9QOoI97m4+q+0tmkUgLQevp0VXt3HEaq/5ev2dVi7iqt7dk5eovJJTw11UBV1krFmo4Y</w:t>
      </w:r>
    </w:p>
    <w:p>
      <w:pPr>
        <w:pStyle w:val="PreformattedText"/>
        <w:bidi w:val="0"/>
        <w:spacing w:before="0" w:after="0"/>
        <w:jc w:val="left"/>
        <w:rPr/>
      </w:pPr>
      <w:r>
        <w:rPr/>
        <w:t>5X/eWLxSCoqJKgcMoRb+ocG4Pg1vaRCuSP29Bx3uLyQqML/g6HvqTqSlwFLTYvF0bAONVRlKkx1mWq</w:t>
      </w:r>
    </w:p>
    <w:p>
      <w:pPr>
        <w:pStyle w:val="PreformattedText"/>
        <w:bidi w:val="0"/>
        <w:spacing w:before="0" w:after="0"/>
        <w:jc w:val="left"/>
        <w:rPr/>
      </w:pPr>
      <w:r>
        <w:rPr/>
        <w:t>3kBarqkyM4kkgpmKtZIysYJuL8+yK7v3mLZ7fTy6N7OwRFJYd3+qvR7tl7do8ZAkUNOGk/TE0frmdj</w:t>
      </w:r>
    </w:p>
    <w:p>
      <w:pPr>
        <w:pStyle w:val="PreformattedText"/>
        <w:bidi w:val="0"/>
        <w:spacing w:before="0" w:after="0"/>
        <w:jc w:val="left"/>
        <w:rPr/>
      </w:pPr>
      <w:r>
        <w:rPr/>
        <w:t>6xJLK5uHlT0m1gBwOPZBIzEknj0dRrp7VOOjDbawzOsclYJECoxiiW4EZ0nQFNtKLzf6ar/T2malc9</w:t>
      </w:r>
    </w:p>
    <w:p>
      <w:pPr>
        <w:pStyle w:val="PreformattedText"/>
        <w:bidi w:val="0"/>
        <w:spacing w:before="0" w:after="0"/>
        <w:jc w:val="left"/>
        <w:rPr/>
      </w:pPr>
      <w:r>
        <w:rPr/>
        <w:t>OntFRx6GiixSxU0cshpEdYo2ip4lWSdfHcs7MdKuCg/SdNze9+T72APiI6Y1kFlFeo2SyTrNDRrDZn</w:t>
      </w:r>
    </w:p>
    <w:p>
      <w:pPr>
        <w:pStyle w:val="PreformattedText"/>
        <w:bidi w:val="0"/>
        <w:spacing w:before="0" w:after="0"/>
        <w:jc w:val="left"/>
        <w:rPr/>
      </w:pPr>
      <w:r>
        <w:rPr/>
        <w:t>iMkhiQulGrISzyVFijTyciwBWxNuB700pDKoHEfl1dY9Slq4HQL75rmhoK9o1Z50p5fDIrLEIlRS7L</w:t>
      </w:r>
    </w:p>
    <w:p>
      <w:pPr>
        <w:pStyle w:val="PreformattedText"/>
        <w:bidi w:val="0"/>
        <w:spacing w:before="0" w:after="0"/>
        <w:jc w:val="left"/>
        <w:rPr/>
      </w:pPr>
      <w:r>
        <w:rPr/>
        <w:t>pkPlSM/2Sov/AK3t5Drah9erKKCvkOiQClj/ALwZeohZH/hsdJiTUMzMYq2uq2rslUBbapTNT+COJL</w:t>
      </w:r>
    </w:p>
    <w:p>
      <w:pPr>
        <w:pStyle w:val="PreformattedText"/>
        <w:bidi w:val="0"/>
        <w:spacing w:before="0" w:after="0"/>
        <w:jc w:val="left"/>
        <w:rPr/>
      </w:pPr>
      <w:r>
        <w:rPr/>
        <w:t>8JGD/X2uVlBC1z/k6SyKW1Pin+o9VC/NfKVv3tRi6K8kWT3NTZDRChhlpK1FhpIZDKyPcPRUxIVgLv</w:t>
      </w:r>
    </w:p>
    <w:p>
      <w:pPr>
        <w:pStyle w:val="PreformattedText"/>
        <w:bidi w:val="0"/>
        <w:spacing w:before="0" w:after="0"/>
        <w:jc w:val="left"/>
        <w:rPr/>
      </w:pPr>
      <w:r>
        <w:rPr/>
        <w:t>K1jc+zyx4KfQdE97WlB69UlfIun+03PvKCENHTxYiuxAWRCYKenpsVI0rhGLM0i08QOoWJJ+g+nsZb</w:t>
      </w:r>
    </w:p>
    <w:p>
      <w:pPr>
        <w:pStyle w:val="PreformattedText"/>
        <w:bidi w:val="0"/>
        <w:spacing w:before="0" w:after="0"/>
        <w:jc w:val="left"/>
        <w:rPr/>
      </w:pPr>
      <w:r>
        <w:rPr/>
        <w:t>P3+ERxDV/n1H+/jTJcGnboI/l0Wfriuokh2/BO0y0OZp52roYAUjZBDLTUBp4dSmqqAKaR0BAOsg/n</w:t>
      </w:r>
    </w:p>
    <w:p>
      <w:pPr>
        <w:pStyle w:val="PreformattedText"/>
        <w:bidi w:val="0"/>
        <w:spacing w:before="0" w:after="0"/>
        <w:jc w:val="left"/>
        <w:rPr/>
      </w:pPr>
      <w:r>
        <w:rPr/>
        <w:t>2bXqkTOtM16D+3MpijJPaf8AUOge7FosjR1u4MpUzwtJFugUscPHiqPJQ1TodK6lelmpoVJAJ5a3s7</w:t>
      </w:r>
    </w:p>
    <w:p>
      <w:pPr>
        <w:pStyle w:val="PreformattedText"/>
        <w:bidi w:val="0"/>
        <w:spacing w:before="0" w:after="0"/>
        <w:jc w:val="left"/>
        <w:rPr/>
      </w:pPr>
      <w:r>
        <w:rPr/>
        <w:t>s3Voo4wMhf8vRBuEbrPLKzj48D1x/g65S0NOuJjcVEkkZqaDI0MgVDJJJS3p5IFBI8Yg8hB45Ki/19</w:t>
      </w:r>
    </w:p>
    <w:p>
      <w:pPr>
        <w:pStyle w:val="PreformattedText"/>
        <w:bidi w:val="0"/>
        <w:spacing w:before="0" w:after="0"/>
        <w:jc w:val="left"/>
        <w:rPr/>
      </w:pPr>
      <w:r>
        <w:rPr/>
        <w:t>sq51tQZoQfz6f0AxJU4qCPtHl+XUdpJJcjFAratMKyeJ/wBTK7KujUQCpjV/1f049+oAhY9eJrIFr5</w:t>
      </w:r>
    </w:p>
    <w:p>
      <w:pPr>
        <w:pStyle w:val="PreformattedText"/>
        <w:bidi w:val="0"/>
        <w:spacing w:before="0" w:after="0"/>
        <w:jc w:val="left"/>
        <w:rPr/>
      </w:pPr>
      <w:r>
        <w:rPr/>
        <w:t>dJmeOSanggiMlgZ2liFj4VQMmhSLBkRBf8cn2oSisWI6SOCyAA+vWBJTC9DMFfWI3KkKJPIRIbsOLS</w:t>
      </w:r>
    </w:p>
    <w:p>
      <w:pPr>
        <w:pStyle w:val="PreformattedText"/>
        <w:bidi w:val="0"/>
        <w:spacing w:before="0" w:after="0"/>
        <w:jc w:val="left"/>
        <w:rPr/>
      </w:pPr>
      <w:r>
        <w:rPr/>
        <w:t>OyKLADg8e3BnxBUdNVCiM04j/L094mT7aHICV/LNIBTRqzXhRDG0gErX9MkQ+luVY8cn2zLlkoMefT</w:t>
      </w:r>
    </w:p>
    <w:p>
      <w:pPr>
        <w:pStyle w:val="PreformattedText"/>
        <w:bidi w:val="0"/>
        <w:spacing w:before="0" w:after="0"/>
        <w:jc w:val="left"/>
        <w:rPr/>
      </w:pPr>
      <w:r>
        <w:rPr/>
        <w:t>8Z0rJXicdCFsillrNxYlYopJZsUsdU8aKCEzGbqaagDqXDFoqaDUCW5AX3WtFehwxA/IdOR0M0VR8G</w:t>
      </w:r>
    </w:p>
    <w:p>
      <w:pPr>
        <w:pStyle w:val="PreformattedText"/>
        <w:bidi w:val="0"/>
        <w:spacing w:before="0" w:after="0"/>
        <w:jc w:val="left"/>
        <w:rPr/>
      </w:pPr>
      <w:r>
        <w:rPr/>
        <w:t>fzOP8HQ8Y/IVMGV3xuNgoj2+KjCURgAlR696+Z66ecEFaior6mGwUXCxQ/6/tI+AQOPS1Wq7v5Dh/l</w:t>
      </w:r>
    </w:p>
    <w:p>
      <w:pPr>
        <w:pStyle w:val="PreformattedText"/>
        <w:bidi w:val="0"/>
        <w:spacing w:before="0" w:after="0"/>
        <w:jc w:val="left"/>
        <w:rPr/>
      </w:pPr>
      <w:r>
        <w:rPr/>
        <w:t>6dOtKKnrt0LX1geTKY7HRioWEu0YhpYhlpGxkBUmIRVE0l9ZH6Cov7RS6lQgnt6WQHW4/jpn09cenR</w:t>
      </w:r>
    </w:p>
    <w:p>
      <w:pPr>
        <w:pStyle w:val="PreformattedText"/>
        <w:bidi w:val="0"/>
        <w:spacing w:before="0" w:after="0"/>
        <w:jc w:val="left"/>
        <w:rPr/>
      </w:pPr>
      <w:r>
        <w:rPr/>
        <w:t>qtu01Nheu8xueqkn+7R8RTY6JE8kf389RVZD+HUCqbzVAnhi8oK21Mf9f2gY1xTozUKqVYnVT/UOsX</w:t>
      </w:r>
    </w:p>
    <w:p>
      <w:pPr>
        <w:pStyle w:val="PreformattedText"/>
        <w:bidi w:val="0"/>
        <w:spacing w:before="0" w:after="0"/>
        <w:jc w:val="left"/>
        <w:rPr/>
      </w:pPr>
      <w:r>
        <w:rPr/>
        <w:t>YuMm/uNhKGOWjlqZOzY9vVYppJZqzJtTUWLatysuopDFiPuTURQ06gyPL6iQPqotKa6+q/4ekl7/Zd</w:t>
      </w:r>
    </w:p>
    <w:p>
      <w:pPr>
        <w:pStyle w:val="PreformattedText"/>
        <w:bidi w:val="0"/>
        <w:spacing w:before="0" w:after="0"/>
        <w:jc w:val="left"/>
        <w:rPr/>
      </w:pPr>
      <w:r>
        <w:rPr/>
        <w:t>o4Pn50HHoAu/HosdvjflDAJFixMuch1ioE0MlPWV1JTCnp6ORFanqqGjgVCLv+4TZrD2Z23kPxUoei</w:t>
      </w:r>
    </w:p>
    <w:p>
      <w:pPr>
        <w:pStyle w:val="PreformattedText"/>
        <w:bidi w:val="0"/>
        <w:spacing w:before="0" w:after="0"/>
        <w:jc w:val="left"/>
        <w:rPr/>
      </w:pPr>
      <w:r>
        <w:rPr/>
        <w:t>+6Yl3/AIMEU6SHV01bDt3a+NciCnm3TRzxiR08U8OBjylRAlQAupYoKzIgKxYWZrG9wfe5VbVIdX+q</w:t>
      </w:r>
    </w:p>
    <w:p>
      <w:pPr>
        <w:pStyle w:val="PreformattedText"/>
        <w:bidi w:val="0"/>
        <w:spacing w:before="0" w:after="0"/>
        <w:jc w:val="left"/>
        <w:rPr/>
      </w:pPr>
      <w:r>
        <w:rPr/>
        <w:t>nVLeSixJp7f+Lx0anZlaafbO98E7U8qLUMczpjNLLS5WqG96oUcbhiKyKkEEiwSgKkhkKg391oREh+</w:t>
      </w:r>
    </w:p>
    <w:p>
      <w:pPr>
        <w:pStyle w:val="PreformattedText"/>
        <w:bidi w:val="0"/>
        <w:spacing w:before="0" w:after="0"/>
        <w:jc w:val="left"/>
        <w:rPr/>
      </w:pPr>
      <w:r>
        <w:rPr/>
        <w:t>f+Tp4vWeRKcE8/tPS6ydTO9NgZnLQvj8B1/jXimTyzNT43LDKxx0ETOCWhDjyJFwZCTYgH22zDw6fP</w:t>
      </w:r>
    </w:p>
    <w:p>
      <w:pPr>
        <w:pStyle w:val="PreformattedText"/>
        <w:bidi w:val="0"/>
        <w:spacing w:before="0" w:after="0"/>
        <w:jc w:val="left"/>
        <w:rPr/>
      </w:pPr>
      <w:r>
        <w:rPr/>
        <w:t>rUkTGrV4r0tEhkxEe8amEzJS1e3cbG1O1XE4x8MuKy7Un+US3/cr66ukRkH62fRwxsHbZSqKVJqK/w</w:t>
      </w:r>
    </w:p>
    <w:p>
      <w:pPr>
        <w:pStyle w:val="PreformattedText"/>
        <w:bidi w:val="0"/>
        <w:spacing w:before="0" w:after="0"/>
        <w:jc w:val="left"/>
        <w:rPr/>
      </w:pPr>
      <w:r>
        <w:rPr/>
        <w:t>A+hJYf7jpXzX9mOP7erZv5dFcu4Ni9lYyvjiWqptyUEwVqcGGaOnoKjHUIqVkUyTQyUNQsZDGy3uOT</w:t>
      </w:r>
    </w:p>
    <w:p>
      <w:pPr>
        <w:pStyle w:val="PreformattedText"/>
        <w:bidi w:val="0"/>
        <w:spacing w:before="0" w:after="0"/>
        <w:jc w:val="left"/>
        <w:rPr/>
      </w:pPr>
      <w:r>
        <w:rPr/>
        <w:t>7vZr9S0i/i1D/Ueo75nYxyQNWo7h/Pq5ZagiNEJOqKNUPqL20IIxpsB+lRa97/19jJQaCo6AZJz1ha</w:t>
      </w:r>
    </w:p>
    <w:p>
      <w:pPr>
        <w:pStyle w:val="PreformattedText"/>
        <w:bidi w:val="0"/>
        <w:spacing w:before="0" w:after="0"/>
        <w:jc w:val="left"/>
        <w:rPr/>
      </w:pPr>
      <w:r>
        <w:rPr/>
        <w:t>ctqvYatXqUkhrC5a5IOkWB+nHu9K1x1QkcT03TSXI9VwPUWI/pYj/CwY/nn3dR8s9UJzXptlewIA/x</w:t>
      </w:r>
    </w:p>
    <w:p>
      <w:pPr>
        <w:pStyle w:val="PreformattedText"/>
        <w:bidi w:val="0"/>
        <w:spacing w:before="0" w:after="0"/>
        <w:jc w:val="left"/>
        <w:rPr/>
      </w:pPr>
      <w:r>
        <w:rPr/>
        <w:t>HBI9R9OkCzcEn8n26B1UnGD0y1J+vqC2JD2J02Yi63va9/8Ab+70+XWgfKuektVi1z6QDz6QeDa1ir</w:t>
      </w:r>
    </w:p>
    <w:p>
      <w:pPr>
        <w:pStyle w:val="PreformattedText"/>
        <w:bidi w:val="0"/>
        <w:spacing w:before="0" w:after="0"/>
        <w:jc w:val="left"/>
        <w:rPr/>
      </w:pPr>
      <w:r>
        <w:rPr/>
        <w:t>NYqwtcf4e3UWvVGah6TFUg0sSNNmuT/Zt9bsQRbkfWw/3n3tVz17VTHSbnT9TAEWtdYza7Hi/I/SFH</w:t>
      </w:r>
    </w:p>
    <w:p>
      <w:pPr>
        <w:pStyle w:val="PreformattedText"/>
        <w:bidi w:val="0"/>
        <w:spacing w:before="0" w:after="0"/>
        <w:jc w:val="left"/>
        <w:rPr/>
      </w:pPr>
      <w:r>
        <w:rPr/>
        <w:t>PPJ9vrjh1Rj69M8sIW5H0v8Am5X1A2uPx9foDa/59u8RnpvVw6gvCCfqLE3YBQoBsAZF/UxUAfUfn8</w:t>
      </w:r>
    </w:p>
    <w:p>
      <w:pPr>
        <w:pStyle w:val="PreformattedText"/>
        <w:bidi w:val="0"/>
        <w:spacing w:before="0" w:after="0"/>
        <w:jc w:val="left"/>
        <w:rPr/>
      </w:pPr>
      <w:r>
        <w:rPr/>
        <w:t>e2jWnTi9PVBDZo7DSVt6AdXBP4JBuSGJt+Rb2wwz04CQR0uMfCQxN73F7Gyk8/QgXBte3+H497GOva</w:t>
      </w:r>
    </w:p>
    <w:p>
      <w:pPr>
        <w:pStyle w:val="PreformattedText"/>
        <w:bidi w:val="0"/>
        <w:spacing w:before="0" w:after="0"/>
        <w:jc w:val="left"/>
        <w:rPr/>
      </w:pPr>
      <w:r>
        <w:rPr/>
        <w:t>qknoQsVGqhbhRcfizMrGwN/qQbX/AN497/wdJ2p0I2LtwfpqAAsCSvNr3twAfx/X3avTXkel3QEEXN</w:t>
      </w:r>
    </w:p>
    <w:p>
      <w:pPr>
        <w:pStyle w:val="PreformattedText"/>
        <w:bidi w:val="0"/>
        <w:spacing w:before="0" w:after="0"/>
        <w:jc w:val="left"/>
        <w:rPr/>
      </w:pPr>
      <w:r>
        <w:rPr/>
        <w:t>1P6iP7IPH5Xgk+3VNB8+mG4dK6lYEDgkBbgsQGHOlWY2YNyPz+Pe64+XVF4VPT5EwJCn6Mv+9AfX8a</w:t>
      </w:r>
    </w:p>
    <w:p>
      <w:pPr>
        <w:pStyle w:val="PreformattedText"/>
        <w:bidi w:val="0"/>
        <w:spacing w:before="0" w:after="0"/>
        <w:jc w:val="left"/>
        <w:rPr/>
      </w:pPr>
      <w:r>
        <w:rPr/>
        <w:t>ifyTz+Peia9a6co2WwIH4A55I4JsQeLe61yer46noVF/qCb6eOAANSjng2P0/wAfe9VfPrdOpKWsBb</w:t>
      </w:r>
    </w:p>
    <w:p>
      <w:pPr>
        <w:pStyle w:val="PreformattedText"/>
        <w:bidi w:val="0"/>
        <w:spacing w:before="0" w:after="0"/>
        <w:jc w:val="left"/>
        <w:rPr/>
      </w:pPr>
      <w:r>
        <w:rPr/>
        <w:t>+0LrflR9Bdltc3N/8AH3bV1QrxPUwMNQ+psthbTYg3tb8gA8Xv9PdNWD16npx6zhhp+tm1W441G/5+</w:t>
      </w:r>
    </w:p>
    <w:p>
      <w:pPr>
        <w:pStyle w:val="PreformattedText"/>
        <w:bidi w:val="0"/>
        <w:spacing w:before="0" w:after="0"/>
        <w:jc w:val="left"/>
        <w:rPr/>
      </w:pPr>
      <w:r>
        <w:rPr/>
        <w:t>hX/X971Hr1OsrOFAuB+bjVYHm4X63Ia/H9ffg1a9Wp59YXb9XIa/1uPrwTxawANvr7tq698uuKEaAw</w:t>
      </w:r>
    </w:p>
    <w:p>
      <w:pPr>
        <w:pStyle w:val="PreformattedText"/>
        <w:bidi w:val="0"/>
        <w:spacing w:before="0" w:after="0"/>
        <w:jc w:val="left"/>
        <w:rPr/>
      </w:pPr>
      <w:r>
        <w:rPr/>
        <w:t>BsWH9nj/abgH8+/E5PXqeXTnTsdP1P5sbqb2/IuOTz/vPvYNOt+Wen+lb0LewstwDwAACCP8NRPI+v</w:t>
      </w:r>
    </w:p>
    <w:p>
      <w:pPr>
        <w:pStyle w:val="PreformattedText"/>
        <w:bidi w:val="0"/>
        <w:spacing w:before="0" w:after="0"/>
        <w:jc w:val="left"/>
        <w:rPr/>
      </w:pPr>
      <w:r>
        <w:rPr/>
        <w:t>vfWqU8+nmJwEBN7D1E3uSCPoTf6n6e61/b1sDp0glAAvZSPqL2W9/rwCQTf8e9g462Kfn1NElybG9y</w:t>
      </w:r>
    </w:p>
    <w:p>
      <w:pPr>
        <w:pStyle w:val="PreformattedText"/>
        <w:bidi w:val="0"/>
        <w:spacing w:before="0" w:after="0"/>
        <w:jc w:val="left"/>
        <w:rPr/>
      </w:pPr>
      <w:r>
        <w:rPr/>
        <w:t>bXsBe4/P5Jt7rw8+t1HDrsSC178cgHj/W+nFuffuvdZQ445P155JJP9OLAi/8Avfv3n1vrOJLCx+v0</w:t>
      </w:r>
    </w:p>
    <w:p>
      <w:pPr>
        <w:pStyle w:val="PreformattedText"/>
        <w:bidi w:val="0"/>
        <w:spacing w:before="0" w:after="0"/>
        <w:jc w:val="left"/>
        <w:rPr/>
      </w:pPr>
      <w:r>
        <w:rPr/>
        <w:t>HHH0DD6H/H37qoHXTyDixtxa5+ljyLm/B4Pvw456t1Dlk4uBb/C9wfyQtybj/efe+HWjXy6gySXW3P</w:t>
      </w:r>
    </w:p>
    <w:p>
      <w:pPr>
        <w:pStyle w:val="PreformattedText"/>
        <w:bidi w:val="0"/>
        <w:spacing w:before="0" w:after="0"/>
        <w:jc w:val="left"/>
        <w:rPr/>
      </w:pPr>
      <w:r>
        <w:rPr/>
        <w:t>H1H9PqBcj8/wC+PvWRXr3H7emiok/IF/p+Rxfg3+n1v/h735dWwKdNRYcC/wBb8CxH9SSfrcL+P8fd</w:t>
      </w:r>
    </w:p>
    <w:p>
      <w:pPr>
        <w:pStyle w:val="PreformattedText"/>
        <w:bidi w:val="0"/>
        <w:spacing w:before="0" w:after="0"/>
        <w:jc w:val="left"/>
        <w:rPr/>
      </w:pPr>
      <w:r>
        <w:rPr/>
        <w:t>M563SoqRjrGzfU3/ABcgjgLzb6G+qwv9Pr79k+XXh9nUZvoTYGw4I/p+Sygi/IuP6+9U6sB8umibVc</w:t>
      </w:r>
    </w:p>
    <w:p>
      <w:pPr>
        <w:pStyle w:val="PreformattedText"/>
        <w:bidi w:val="0"/>
        <w:spacing w:before="0" w:after="0"/>
        <w:jc w:val="left"/>
        <w:rPr/>
      </w:pPr>
      <w:r>
        <w:rPr/>
        <w:t>/T66ri2r83v/S497wOqjqIt9dr/iwF+LH+p5Hqb/ivvwGet/4episQCbfUWA/JJPB5F7rf6e7kcOqf</w:t>
      </w:r>
    </w:p>
    <w:p>
      <w:pPr>
        <w:pStyle w:val="PreformattedText"/>
        <w:bidi w:val="0"/>
        <w:spacing w:before="0" w:after="0"/>
        <w:jc w:val="left"/>
        <w:rPr/>
      </w:pPr>
      <w:r>
        <w:rPr/>
        <w:t>l14MQDfUALWJPFyTqDfXkk/4ce/U8+vZ6//U2fqZrlQOeQSbAjTbksLAcn8f19hwn06ElPPpRwsAv5</w:t>
      </w:r>
    </w:p>
    <w:p>
      <w:pPr>
        <w:pStyle w:val="PreformattedText"/>
        <w:bidi w:val="0"/>
        <w:spacing w:before="0" w:after="0"/>
        <w:jc w:val="left"/>
        <w:rPr/>
      </w:pPr>
      <w:r>
        <w:rPr/>
        <w:t>vqBv8AqPHPH4JF/wDW96r1uhx1NDi39OSQwsT+RpJ4A/x97r1qmesbyA/jkf0b8/Qhb2vb/D6j3vrV</w:t>
      </w:r>
    </w:p>
    <w:p>
      <w:pPr>
        <w:pStyle w:val="PreformattedText"/>
        <w:bidi w:val="0"/>
        <w:spacing w:before="0" w:after="0"/>
        <w:jc w:val="left"/>
        <w:rPr/>
      </w:pPr>
      <w:r>
        <w:rPr/>
        <w:t>OpFGLvYC9+eLWt9VsWtyf6fj3X8Q62fPoQ8GoBjvYXCkfUORfg2N7gn/AFre1UXSOXoZ8GtlSwFzwR</w:t>
      </w:r>
    </w:p>
    <w:p>
      <w:pPr>
        <w:pStyle w:val="PreformattedText"/>
        <w:bidi w:val="0"/>
        <w:spacing w:before="0" w:after="0"/>
        <w:jc w:val="left"/>
        <w:rPr/>
      </w:pPr>
      <w:r>
        <w:rPr/>
        <w:t>exsf8AWuBz+fZnHwHRfJx6EvHcKtjb6Ai4uL/2bfgn2/0n6VNOD/hz9P8AH6fn37r3TrHe3+83H+24</w:t>
      </w:r>
    </w:p>
    <w:p>
      <w:pPr>
        <w:pStyle w:val="PreformattedText"/>
        <w:bidi w:val="0"/>
        <w:spacing w:before="0" w:after="0"/>
        <w:jc w:val="left"/>
        <w:rPr/>
      </w:pPr>
      <w:r>
        <w:rPr/>
        <w:t>5vxb37r3WXk8f1N7W/N7cf4H37r3Xdvx9SR+SDY8/T+nPHv3XuvAj88G97/UH/ivv3Xuurf42/AB+v</w:t>
      </w:r>
    </w:p>
    <w:p>
      <w:pPr>
        <w:pStyle w:val="PreformattedText"/>
        <w:bidi w:val="0"/>
        <w:spacing w:before="0" w:after="0"/>
        <w:jc w:val="left"/>
        <w:rPr/>
      </w:pPr>
      <w:r>
        <w:rPr/>
        <w:t>P+H+x9+6912OR+OLC3PP8AQc/Q8e/de642/wAbA/1+th+bfT37r3TfO9r88f7x9D+Pr9PfuvdNkkou</w:t>
      </w:r>
    </w:p>
    <w:p>
      <w:pPr>
        <w:pStyle w:val="PreformattedText"/>
        <w:bidi w:val="0"/>
        <w:spacing w:before="0" w:after="0"/>
        <w:jc w:val="left"/>
        <w:rPr/>
      </w:pPr>
      <w:r>
        <w:rPr/>
        <w:t>DyfoLfn8W/1/fuvdRpZ7AW44+o55P5PNuPfuvdJqvqgikki5+nNiR/rfgD8e3EWpB6bdvIdBpmcj+o</w:t>
      </w:r>
    </w:p>
    <w:p>
      <w:pPr>
        <w:pStyle w:val="PreformattedText"/>
        <w:bidi w:val="0"/>
        <w:spacing w:before="0" w:after="0"/>
        <w:jc w:val="left"/>
        <w:rPr/>
      </w:pPr>
      <w:r>
        <w:rPr/>
        <w:t>arctc3tz+Qfp/re1QXHSUtU9BHmsiWMlytlve7Xv8A7Sv9SR9f6e9MQAR1QtTh0EGbyRLSeq/LMdRB</w:t>
      </w:r>
    </w:p>
    <w:p>
      <w:pPr>
        <w:pStyle w:val="PreformattedText"/>
        <w:bidi w:val="0"/>
        <w:spacing w:before="0" w:after="0"/>
        <w:jc w:val="left"/>
        <w:rPr/>
      </w:pPr>
      <w:r>
        <w:rPr/>
        <w:t>PH044txxf22tM9MPUZr0GmQrA7HSfqbc+ogEaStvqQLf6/txVoKefTTEtXpPNNdySLBrcE82BA5Nv1</w:t>
      </w:r>
    </w:p>
    <w:p>
      <w:pPr>
        <w:pStyle w:val="PreformattedText"/>
        <w:bidi w:val="0"/>
        <w:spacing w:before="0" w:after="0"/>
        <w:jc w:val="left"/>
        <w:rPr/>
      </w:pPr>
      <w:r>
        <w:rPr/>
        <w:t>KT/sPapRjqp8z59T4Gsw5sLWvext9Lfm9/969vrXppununa9jb+nII/H4+lhfkG/tymDXqteHT/St9</w:t>
      </w:r>
    </w:p>
    <w:p>
      <w:pPr>
        <w:pStyle w:val="PreformattedText"/>
        <w:bidi w:val="0"/>
        <w:spacing w:before="0" w:after="0"/>
        <w:jc w:val="left"/>
        <w:rPr/>
      </w:pPr>
      <w:r>
        <w:rPr/>
        <w:t>Cfp9QQOCRb8ckBv9693HDqp+fSkpibD6/QWsPqDa97E8gn6/7x7sB1Qnp6iIIH4A/FyQtvqP62H0/w</w:t>
      </w:r>
    </w:p>
    <w:p>
      <w:pPr>
        <w:pStyle w:val="PreformattedText"/>
        <w:bidi w:val="0"/>
        <w:spacing w:before="0" w:after="0"/>
        <w:jc w:val="left"/>
        <w:rPr/>
      </w:pPr>
      <w:r>
        <w:rPr/>
        <w:t>Afd+tV9Ou5CAtrWIH9TyTze4551f7c+/db+zpulIF/9fnm5v8A04NiePr70etjpmqQDc6Re5JuORbn</w:t>
      </w:r>
    </w:p>
    <w:p>
      <w:pPr>
        <w:pStyle w:val="PreformattedText"/>
        <w:bidi w:val="0"/>
        <w:spacing w:before="0" w:after="0"/>
        <w:jc w:val="left"/>
        <w:rPr/>
      </w:pPr>
      <w:r>
        <w:rPr/>
        <w:t>8Wta30/Pts4+3q44jOemecDk3PI+v1I18/pP4/H+Hto/Z04Om4/0HB9IIvz9eDqP9R9fex1X5+XWS5</w:t>
      </w:r>
    </w:p>
    <w:p>
      <w:pPr>
        <w:pStyle w:val="PreformattedText"/>
        <w:bidi w:val="0"/>
        <w:spacing w:before="0" w:after="0"/>
        <w:jc w:val="left"/>
        <w:rPr/>
      </w:pPr>
      <w:r>
        <w:rPr/>
        <w:t>sbDng/1Nvz9Lf1/wBf37rw8+mmusFY6jciwF+efxf8j/bn2w3To8+g2zLctY/i/AtcD035tZl/3m3H</w:t>
      </w:r>
    </w:p>
    <w:p>
      <w:pPr>
        <w:pStyle w:val="PreformattedText"/>
        <w:bidi w:val="0"/>
        <w:spacing w:before="0" w:after="0"/>
        <w:jc w:val="left"/>
        <w:rPr/>
      </w:pPr>
      <w:r>
        <w:rPr/>
        <w:t>tt/hp59OLx6Davc3YD8X5+v+ueTc2/Nz7QSDNel6Vp0lJeb3J/ryBq1E3Drc21KTb+tv9v7Snj8unh</w:t>
      </w:r>
    </w:p>
    <w:p>
      <w:pPr>
        <w:pStyle w:val="PreformattedText"/>
        <w:bidi w:val="0"/>
        <w:spacing w:before="0" w:after="0"/>
        <w:jc w:val="left"/>
        <w:rPr/>
      </w:pPr>
      <w:r>
        <w:rPr/>
        <w:t>nrAvDC1iC35PDf7VYkW5/Pvw6v0+UfNtPFrL9RdfUbLY/T0/QHgj3s9W49KyiFyt/rz+AT+Tcni/1H</w:t>
      </w:r>
    </w:p>
    <w:p>
      <w:pPr>
        <w:pStyle w:val="PreformattedText"/>
        <w:bidi w:val="0"/>
        <w:spacing w:before="0" w:after="0"/>
        <w:jc w:val="left"/>
        <w:rPr/>
      </w:pPr>
      <w:r>
        <w:rPr/>
        <w:t>0+ntsnPV14Dp8T8fS4FgCbEsRYKptYlb/wC3/wAB72OrA46yAE3tySef6A/Q6gRyCfe/t6sKdUQfz6</w:t>
      </w:r>
    </w:p>
    <w:p>
      <w:pPr>
        <w:pStyle w:val="PreformattedText"/>
        <w:bidi w:val="0"/>
        <w:spacing w:before="0" w:after="0"/>
        <w:jc w:val="left"/>
        <w:rPr/>
      </w:pPr>
      <w:r>
        <w:rPr/>
        <w:t>dx/ZdE9IbPSiqair3h2bljQS00jaKf+E4uhNTSPToGlnkyEdeLD8qLXufYX5kk0x2qkGhY/wAujfZk</w:t>
      </w:r>
    </w:p>
    <w:p>
      <w:pPr>
        <w:pStyle w:val="PreformattedText"/>
        <w:bidi w:val="0"/>
        <w:spacing w:before="0" w:after="0"/>
        <w:jc w:val="left"/>
        <w:rPr/>
      </w:pPr>
      <w:r>
        <w:rPr/>
        <w:t>L3MhHkv+E061RIK6pO4tzU7zLJRY6CnoI68FreKWN3WnVW9IiSNZCyk/qBBNvaaEqkaGtTTo/kZtcs</w:t>
      </w:r>
    </w:p>
    <w:p>
      <w:pPr>
        <w:pStyle w:val="PreformattedText"/>
        <w:bidi w:val="0"/>
        <w:spacing w:before="0" w:after="0"/>
        <w:jc w:val="left"/>
        <w:rPr/>
      </w:pPr>
      <w:r>
        <w:rPr/>
        <w:t>RHYKGv5dMu1Kkxy57MeOJVXbO4YadlCM646pp3rJ5GVQfHJUzuqEGzA8cgAe9A1kZSek6kUZqZof2d</w:t>
      </w:r>
    </w:p>
    <w:p>
      <w:pPr>
        <w:pStyle w:val="PreformattedText"/>
        <w:bidi w:val="0"/>
        <w:spacing w:before="0" w:after="0"/>
        <w:jc w:val="left"/>
        <w:rPr/>
      </w:pPr>
      <w:r>
        <w:rPr/>
        <w:t>P+0sNLjdq4KndVhiyOYqqrIr5FQzVP2+MlrUCsoN6WkiSNuSGeRgLH2+urSXP5dbRFUBcfPqTuV6KO</w:t>
      </w:r>
    </w:p>
    <w:p>
      <w:pPr>
        <w:pStyle w:val="PreformattedText"/>
        <w:bidi w:val="0"/>
        <w:spacing w:before="0" w:after="0"/>
        <w:jc w:val="left"/>
        <w:rPr/>
      </w:pPr>
      <w:r>
        <w:rPr/>
        <w:t>Cpp1kLyQx0pxNOqkUzZGnmhraYu7tpCHcOYWO3BJTj6X96R6VDCleryrgEZH+Xy/n0lzGaWu3JHHUT</w:t>
      </w:r>
    </w:p>
    <w:p>
      <w:pPr>
        <w:pStyle w:val="PreformattedText"/>
        <w:bidi w:val="0"/>
        <w:spacing w:before="0" w:after="0"/>
        <w:jc w:val="left"/>
        <w:rPr/>
      </w:pPr>
      <w:r>
        <w:rPr/>
        <w:t>xSLlspj1iie8s8u28SuGYSIFuYCKKqb6i4P+vfxZo2UBRpPWo0WQEhuB4dGB3ZUR1OU3DUTlI8pm6b</w:t>
      </w:r>
    </w:p>
    <w:p>
      <w:pPr>
        <w:pStyle w:val="PreformattedText"/>
        <w:bidi w:val="0"/>
        <w:spacing w:before="0" w:after="0"/>
        <w:jc w:val="left"/>
        <w:rPr/>
      </w:pPr>
      <w:r>
        <w:rPr/>
        <w:t>rja1BHQVYnpHosFsfb+Syq8wqZPM88Kzg20TFl50393lmIdyCKGg6ejjqihlOroEt610q4uuMn2q1F</w:t>
      </w:r>
    </w:p>
    <w:p>
      <w:pPr>
        <w:pStyle w:val="PreformattedText"/>
        <w:bidi w:val="0"/>
        <w:spacing w:before="0" w:after="0"/>
        <w:jc w:val="left"/>
        <w:rPr/>
      </w:pPr>
      <w:r>
        <w:rPr/>
        <w:t>fk9rY+ngUtU6Y6fP5rNTxUjL+2kN1hMnPrFgD9fdoZRIXUnK8P8AB01MjIEI4NQfsr17duJkwuz9uU</w:t>
      </w:r>
    </w:p>
    <w:p>
      <w:pPr>
        <w:pStyle w:val="PreformattedText"/>
        <w:bidi w:val="0"/>
        <w:spacing w:before="0" w:after="0"/>
        <w:jc w:val="left"/>
        <w:rPr/>
      </w:pPr>
      <w:r>
        <w:rPr/>
        <w:t>9NBA8j0vYe4i1OFY1FJHtXb+FpgZ2YsQuSq6gqpUAENb36ZEim8JviqvD5562ut4FkANArfyx0FXxo</w:t>
      </w:r>
    </w:p>
    <w:p>
      <w:pPr>
        <w:pStyle w:val="PreformattedText"/>
        <w:bidi w:val="0"/>
        <w:spacing w:before="0" w:after="0"/>
        <w:jc w:val="left"/>
        <w:rPr/>
      </w:pPr>
      <w:r>
        <w:rPr/>
        <w:t>qY8f2rhclUIYqfFZtMtNVWEixY3D1lBBL5VH+64JalixF+QODb3u/SqwleIp/PP+TpnbnCzPq4ZNfs</w:t>
      </w:r>
    </w:p>
    <w:p>
      <w:pPr>
        <w:pStyle w:val="PreformattedText"/>
        <w:bidi w:val="0"/>
        <w:spacing w:before="0" w:after="0"/>
        <w:jc w:val="left"/>
        <w:rPr/>
      </w:pPr>
      <w:r>
        <w:rPr/>
        <w:t>x/l6NZ1tjqjH919SCogI/h+8dxSwY/yrHBWVOVbP0VNVO0QaaX7vyrNHDbjSxaw9sYU0XgTU9GKLqY</w:t>
      </w:r>
    </w:p>
    <w:p>
      <w:pPr>
        <w:pStyle w:val="PreformattedText"/>
        <w:bidi w:val="0"/>
        <w:spacing w:before="0" w:after="0"/>
        <w:jc w:val="left"/>
        <w:rPr/>
      </w:pPr>
      <w:r>
        <w:rPr/>
        <w:t>MfiBx+fQ99laYI+z565ZY/sdwbbgWoePx1fgocVuCurqeRlLqI4BZl59ajgfW3pZVBjdjilP59Oxxk</w:t>
      </w:r>
    </w:p>
    <w:p>
      <w:pPr>
        <w:pStyle w:val="PreformattedText"/>
        <w:bidi w:val="0"/>
        <w:spacing w:before="0" w:after="0"/>
        <w:jc w:val="left"/>
        <w:rPr/>
      </w:pPr>
      <w:r>
        <w:rPr/>
        <w:t>i4UDga/wAs9BXLQZGfrPrLbiiNXpcblqnEq6MtXQ5CrzOMxT18tQhVawQ41/LDDa0Qc/Uk+y+6ctG1</w:t>
      </w:r>
    </w:p>
    <w:p>
      <w:pPr>
        <w:pStyle w:val="PreformattedText"/>
        <w:bidi w:val="0"/>
        <w:spacing w:before="0" w:after="0"/>
        <w:jc w:val="left"/>
        <w:rPr/>
      </w:pPr>
      <w:r>
        <w:rPr/>
        <w:t>KaW4dLbWNQUDV7adPm08TVZCLFtBBKaSm28criX+1VJKivzOTycXgWWJT5ZK+DGSJGzWC6rAEryWEt</w:t>
      </w:r>
    </w:p>
    <w:p>
      <w:pPr>
        <w:pStyle w:val="PreformattedText"/>
        <w:bidi w:val="0"/>
        <w:spacing w:before="0" w:after="0"/>
        <w:jc w:val="left"/>
        <w:rPr/>
      </w:pPr>
      <w:r>
        <w:rPr/>
        <w:t>I6AjC9GUehY2KcHFR+fQq9Y1FXDlN1x00kIrKzcWeyFZFUmRY6Wj25gsVR0tdJEpWlqKekq4HCK3qj</w:t>
      </w:r>
    </w:p>
    <w:p>
      <w:pPr>
        <w:pStyle w:val="PreformattedText"/>
        <w:bidi w:val="0"/>
        <w:spacing w:before="0" w:after="0"/>
        <w:jc w:val="left"/>
        <w:rPr/>
      </w:pPr>
      <w:r>
        <w:rPr/>
        <w:t>YFuAQC1KT4+B6U/PpVbsPBqTQ1P5UwOiQ901ldJker4aapSrnpsjR56FmDww/wATy+7dyV1VHVkkSQ</w:t>
      </w:r>
    </w:p>
    <w:p>
      <w:pPr>
        <w:pStyle w:val="PreformattedText"/>
        <w:bidi w:val="0"/>
        <w:spacing w:before="0" w:after="0"/>
        <w:jc w:val="left"/>
        <w:rPr/>
      </w:pPr>
      <w:r>
        <w:rPr/>
        <w:t>yyS06ukYY+EfQnj2IIZhMJQ1KLGVx86dBe6gaJoSCatKGz61PRWNwzQ12RwVfLFolyu3YvOY7S3qKW</w:t>
      </w:r>
    </w:p>
    <w:p>
      <w:pPr>
        <w:pStyle w:val="PreformattedText"/>
        <w:bidi w:val="0"/>
        <w:spacing w:before="0" w:after="0"/>
        <w:jc w:val="left"/>
        <w:rPr/>
      </w:pPr>
      <w:r>
        <w:rPr/>
        <w:t>ulV5FBAKSGogLsP0lX9mtqAkUsaHCt/hHRNdd0kMjDLp/gPUrsGGKox2156eZZK2ixCzyy6tQFPFLB</w:t>
      </w:r>
    </w:p>
    <w:p>
      <w:pPr>
        <w:pStyle w:val="PreformattedText"/>
        <w:bidi w:val="0"/>
        <w:spacing w:before="0" w:after="0"/>
        <w:jc w:val="left"/>
        <w:rPr/>
      </w:pPr>
      <w:r>
        <w:rPr/>
        <w:t>BU8qFCvBFNTPpF7qxYWHu8NUZqjtb/AA+X7emrplkEYDd6j+Xn+zHQO5CnWp8MsaRq7xSJI0J4MxmK</w:t>
      </w:r>
    </w:p>
    <w:p>
      <w:pPr>
        <w:pStyle w:val="PreformattedText"/>
        <w:bidi w:val="0"/>
        <w:spacing w:before="0" w:after="0"/>
        <w:jc w:val="left"/>
        <w:rPr/>
      </w:pPr>
      <w:r>
        <w:rPr/>
        <w:t>tKR/x0dpOQLc+1asRgnpCyFqU8x0q6mMnL1jo5hqKQyUsTam12TGvA3IFuSjm/5Bt7aV9KKV+E5/n0</w:t>
      </w:r>
    </w:p>
    <w:p>
      <w:pPr>
        <w:pStyle w:val="PreformattedText"/>
        <w:bidi w:val="0"/>
        <w:spacing w:before="0" w:after="0"/>
        <w:jc w:val="left"/>
        <w:rPr/>
      </w:pPr>
      <w:r>
        <w:rPr/>
        <w:t>+Y9Tsp4io/YOuWHWJslj5oGaC9PE0i/pBX7GCUBeACryxMvHJ91nxE4P8Aqz07agNPCVwaf5OjSdSy</w:t>
      </w:r>
    </w:p>
    <w:p>
      <w:pPr>
        <w:pStyle w:val="PreformattedText"/>
        <w:bidi w:val="0"/>
        <w:spacing w:before="0" w:after="0"/>
        <w:jc w:val="left"/>
        <w:rPr/>
      </w:pPr>
      <w:r>
        <w:rPr/>
        <w:t>tJUeOIh5/vZaOzjW609W0boJLetQGiYH8AHn2GrtRqP2dC+xNVxxr/Lo+Wzo5A9OYIjeOgTVIJLB1l</w:t>
      </w:r>
    </w:p>
    <w:p>
      <w:pPr>
        <w:pStyle w:val="PreformattedText"/>
        <w:bidi w:val="0"/>
        <w:spacing w:before="0" w:after="0"/>
        <w:jc w:val="left"/>
        <w:rPr/>
      </w:pPr>
      <w:r>
        <w:rPr/>
        <w:t>cF6eRCrq1miDH8ADgXb2XV8vn0fR8Bjy6M5tsLH447KYJwGSw/XTyBlZFsrvIaRgSSOBYD6e2SO7I6</w:t>
      </w:r>
    </w:p>
    <w:p>
      <w:pPr>
        <w:pStyle w:val="PreformattedText"/>
        <w:bidi w:val="0"/>
        <w:spacing w:before="0" w:after="0"/>
        <w:jc w:val="left"/>
        <w:rPr/>
      </w:pPr>
      <w:r>
        <w:rPr/>
        <w:t>UhgF49CBUYGKpoJ/GqSNHTl6ZtaJVBWNxI7WVNcBjKstgpBt9bX8dPpnqrHUKHPQRZPCCWOognQlpl</w:t>
      </w:r>
    </w:p>
    <w:p>
      <w:pPr>
        <w:pStyle w:val="PreformattedText"/>
        <w:bidi w:val="0"/>
        <w:spacing w:before="0" w:after="0"/>
        <w:jc w:val="left"/>
        <w:rPr/>
      </w:pPr>
      <w:r>
        <w:rPr/>
        <w:t>MbP4yrVLE6jBMpJHnUoGRwVuOD/i2SQeqBePQKZzah1yKkbGoplOgHWsk6m7RCNf8ANtIdOlgeATc2</w:t>
      </w:r>
    </w:p>
    <w:p>
      <w:pPr>
        <w:pStyle w:val="PreformattedText"/>
        <w:bidi w:val="0"/>
        <w:spacing w:before="0" w:after="0"/>
        <w:jc w:val="left"/>
        <w:rPr/>
      </w:pPr>
      <w:r>
        <w:rPr/>
        <w:t>92D8OveHg049Y9rZvMbVqYZaJmbw2L0ylvLFIDeWAmZFSSpQW4bVBILgAMNXu1Tnr2aoytRh0braPa</w:t>
      </w:r>
    </w:p>
    <w:p>
      <w:pPr>
        <w:pStyle w:val="PreformattedText"/>
        <w:bidi w:val="0"/>
        <w:spacing w:before="0" w:after="0"/>
        <w:jc w:val="left"/>
        <w:rPr/>
      </w:pPr>
      <w:r>
        <w:rPr/>
        <w:t>8OSpKeom9NaxWmmEkgIaoHLKpZghlkjQWja5sDyRz78qgD59Lo7o4Ne7oz+z+zoXWGNpYvu1gYLeX1</w:t>
      </w:r>
    </w:p>
    <w:p>
      <w:pPr>
        <w:pStyle w:val="PreformattedText"/>
        <w:bidi w:val="0"/>
        <w:spacing w:before="0" w:after="0"/>
        <w:jc w:val="left"/>
        <w:rPr/>
      </w:pPr>
      <w:r>
        <w:rPr/>
        <w:t>S06kFnK+qOVUVvVHcSLz+Le6SReYGOjSG7PAt5/8X0NmG39FXstBUyt4GsLs4EZXUrqUdlTREVACrf</w:t>
      </w:r>
    </w:p>
    <w:p>
      <w:pPr>
        <w:pStyle w:val="PreformattedText"/>
        <w:bidi w:val="0"/>
        <w:spacing w:before="0" w:after="0"/>
        <w:jc w:val="left"/>
        <w:rPr/>
      </w:pPr>
      <w:r>
        <w:rPr/>
        <w:t>WnBDc+0skRC4HRnHdLUUOB0Y3afYdPS1DRxVgWKNI3npZJzFJJFqjV/ROCHMfpYv8AqXgkX+qYxEjA</w:t>
      </w:r>
    </w:p>
    <w:p>
      <w:pPr>
        <w:pStyle w:val="PreformattedText"/>
        <w:bidi w:val="0"/>
        <w:spacing w:before="0" w:after="0"/>
        <w:jc w:val="left"/>
        <w:rPr/>
      </w:pPr>
      <w:r>
        <w:rPr/>
        <w:t>z0rjuwT8XRktsdrvMyvJJGaaS8yOs7RgRiUq8bLcFZCw4e/5+lj7SvbcSsfd0YxXak1J/PodcT2VDV</w:t>
      </w:r>
    </w:p>
    <w:p>
      <w:pPr>
        <w:pStyle w:val="PreformattedText"/>
        <w:bidi w:val="0"/>
        <w:spacing w:before="0" w:after="0"/>
        <w:jc w:val="left"/>
        <w:rPr/>
      </w:pPr>
      <w:r>
        <w:rPr/>
        <w:t>IkVRXzSwRHzxQs8VQxSRbguHUMq6iAALknm1vaPwmGKdGCXAIrpz05U+7Mn5VmNdClMFcqlQQhYNp0</w:t>
      </w:r>
    </w:p>
    <w:p>
      <w:pPr>
        <w:pStyle w:val="PreformattedText"/>
        <w:bidi w:val="0"/>
        <w:spacing w:before="0" w:after="0"/>
        <w:jc w:val="left"/>
        <w:rPr/>
      </w:pPr>
      <w:r>
        <w:rPr/>
        <w:t>QzRMrIr34AJLNbj2y0UlaEdo6UmW2K5J1/5elY+9McadTLOZ9QiUrO6xoGsTEyoWIVywsl+Db6C597</w:t>
      </w:r>
    </w:p>
    <w:p>
      <w:pPr>
        <w:pStyle w:val="PreformattedText"/>
        <w:bidi w:val="0"/>
        <w:spacing w:before="0" w:after="0"/>
        <w:jc w:val="left"/>
        <w:rPr/>
      </w:pPr>
      <w:r>
        <w:rPr/>
        <w:t>0KePDpMHKsSpx03y9g+QzRwkxeFGmqKhWEksSJ6xeRbKIzezqFBJ/J9sSEAEBc9PotQGrg9QY95wTw</w:t>
      </w:r>
    </w:p>
    <w:p>
      <w:pPr>
        <w:pStyle w:val="PreformattedText"/>
        <w:bidi w:val="0"/>
        <w:spacing w:before="0" w:after="0"/>
        <w:jc w:val="left"/>
        <w:rPr/>
      </w:pPr>
      <w:r>
        <w:rPr/>
        <w:t>Goqmp4o3kM5RpPuBpY6Y1Bi1h3kY6o1YatRsADezOl5CAV6sZFSpUjh0GW8e48OslQTWKv28clPR0r</w:t>
      </w:r>
    </w:p>
    <w:p>
      <w:pPr>
        <w:pStyle w:val="PreformattedText"/>
        <w:bidi w:val="0"/>
        <w:spacing w:before="0" w:after="0"/>
        <w:jc w:val="left"/>
        <w:rPr/>
      </w:pPr>
      <w:r>
        <w:rPr/>
        <w:t>ugi8kSm50q765C4JH4Liyg6fb4hYP8IH+ToukuFUV1HTXol29vkJNUR5Cgws8LzBIoa/Jzzz02Jx8V</w:t>
      </w:r>
    </w:p>
    <w:p>
      <w:pPr>
        <w:pStyle w:val="PreformattedText"/>
        <w:bidi w:val="0"/>
        <w:spacing w:before="0" w:after="0"/>
        <w:jc w:val="left"/>
        <w:rPr/>
      </w:pPr>
      <w:r>
        <w:rPr/>
        <w:t>OJCoq6lfI8hFxGYUHmlf0qBcn2+loCNbig/n0WXO4pUrEO/18h/q9Oi74ykyO9svLkkhnyaIbTZfKw</w:t>
      </w:r>
    </w:p>
    <w:p>
      <w:pPr>
        <w:pStyle w:val="PreformattedText"/>
        <w:bidi w:val="0"/>
        <w:spacing w:before="0" w:after="0"/>
        <w:jc w:val="left"/>
        <w:rPr/>
      </w:pPr>
      <w:r>
        <w:rPr/>
        <w:t>HzxSMiFFoKZ3ZYYFnK+FFuxBJlJ+ntyW48FNKHHy8+ioIZ31PlujH7N60kijjjnWOVxHHqE4MYIiuY</w:t>
      </w:r>
    </w:p>
    <w:p>
      <w:pPr>
        <w:pStyle w:val="PreformattedText"/>
        <w:bidi w:val="0"/>
        <w:spacing w:before="0" w:after="0"/>
        <w:jc w:val="left"/>
        <w:rPr/>
      </w:pPr>
      <w:r>
        <w:rPr/>
        <w:t>zMylTHTxpI1l4L39k8tw7Enozht1AGejMbV23ErRU0EitI7CJptKIJmRLEqi/wCZhiVrBB/ZsPqfZf</w:t>
      </w:r>
    </w:p>
    <w:p>
      <w:pPr>
        <w:pStyle w:val="PreformattedText"/>
        <w:bidi w:val="0"/>
        <w:spacing w:before="0" w:after="0"/>
        <w:jc w:val="left"/>
        <w:rPr/>
      </w:pPr>
      <w:r>
        <w:rPr/>
        <w:t>I+nj0ZouMdGa2dtZIwBHE0ihQJJCFs09jqawGo2H6V+ot7RtLqrQZ6c+EeXQ54qjXGwpK0cca6Xv51</w:t>
      </w:r>
    </w:p>
    <w:p>
      <w:pPr>
        <w:pStyle w:val="PreformattedText"/>
        <w:bidi w:val="0"/>
        <w:spacing w:before="0" w:after="0"/>
        <w:jc w:val="left"/>
        <w:rPr/>
      </w:pPr>
      <w:r>
        <w:rPr/>
        <w:t>0BpPEfUitYGQWAZiSQPpz70o05PTTku1PPrC808ygCSmYFXVjTqmlWDXCGS+pUX6fXU5/P197HnkdO</w:t>
      </w:r>
    </w:p>
    <w:p>
      <w:pPr>
        <w:pStyle w:val="PreformattedText"/>
        <w:bidi w:val="0"/>
        <w:spacing w:before="0" w:after="0"/>
        <w:jc w:val="left"/>
        <w:rPr/>
      </w:pPr>
      <w:r>
        <w:rPr/>
        <w:t>aVHka9N1c9RFTW8YjqZopGo4/I3KPGNcs99V0AHFwAP9b3alBwz14Ur8ui8b4alGJrYaytYxVrUtLO</w:t>
      </w:r>
    </w:p>
    <w:p>
      <w:pPr>
        <w:pStyle w:val="PreformattedText"/>
        <w:bidi w:val="0"/>
        <w:spacing w:before="0" w:after="0"/>
        <w:jc w:val="left"/>
        <w:rPr/>
      </w:pPr>
      <w:r>
        <w:rPr/>
        <w:t>xIiZrutRLKH0lkpft6NgFDBnQfgfXUJIb1PT7gaaUoD0UU1Jl2VkcvUSTQ1+6d9B6ZESJJKBa6rGNo</w:t>
      </w:r>
    </w:p>
    <w:p>
      <w:pPr>
        <w:pStyle w:val="PreformattedText"/>
        <w:bidi w:val="0"/>
        <w:spacing w:before="0" w:after="0"/>
        <w:jc w:val="left"/>
        <w:rPr/>
      </w:pPr>
      <w:r>
        <w:rPr/>
        <w:t>gXdQBS0tIRxY6Rex9rkKiVaDtVOkUgbQwY9xcfz/zdVNfI2jfJ1GZy08NZNFXZbJ19NBGA6DG7bytN</w:t>
      </w:r>
    </w:p>
    <w:p>
      <w:pPr>
        <w:pStyle w:val="PreformattedText"/>
        <w:bidi w:val="0"/>
        <w:spacing w:before="0" w:after="0"/>
        <w:jc w:val="left"/>
        <w:rPr/>
      </w:pPr>
      <w:r>
        <w:rPr/>
        <w:t>RzVMRZ7yrO9HI2pdIEZtfgH2d25poPyA/aOii7BCuvHJP7D1Sl8haCur9z1jU3+UNn8rumAQkSmGOl</w:t>
      </w:r>
    </w:p>
    <w:p>
      <w:pPr>
        <w:pStyle w:val="PreformattedText"/>
        <w:bidi w:val="0"/>
        <w:spacing w:before="0" w:after="0"/>
        <w:jc w:val="left"/>
        <w:rPr/>
      </w:pPr>
      <w:r>
        <w:rPr/>
        <w:t>mxtVFTgsQJryQ1Chi3qDXHNvY12eiUY+QB/n1H2/qXbH4iQf2dFL27TjE9l4+m8ArKTHSQ0Yx8TMbw</w:t>
      </w:r>
    </w:p>
    <w:p>
      <w:pPr>
        <w:pStyle w:val="PreformattedText"/>
        <w:bidi w:val="0"/>
        <w:spacing w:before="0" w:after="0"/>
        <w:jc w:val="left"/>
        <w:rPr/>
      </w:pPr>
      <w:r>
        <w:rPr/>
        <w:t>UclHShIlPMMau7uthfSxJ9nbNrUmmdX+foORJ4LrmoA4fsHSG7VpC+PFVBUUs1PBueeamUOWaahkgX</w:t>
      </w:r>
    </w:p>
    <w:p>
      <w:pPr>
        <w:pStyle w:val="PreformattedText"/>
        <w:bidi w:val="0"/>
        <w:spacing w:before="0" w:after="0"/>
        <w:jc w:val="left"/>
        <w:rPr/>
      </w:pPr>
      <w:r>
        <w:rPr/>
        <w:t>xFlVViM1BLkDFoIuFBve3sytGAopGSD0S7gjly+NAbH+r5V6TeGMT0MAqqj9mrNTrZhxG6z8MpPpRF</w:t>
      </w:r>
    </w:p>
    <w:p>
      <w:pPr>
        <w:pStyle w:val="PreformattedText"/>
        <w:bidi w:val="0"/>
        <w:spacing w:before="0" w:after="0"/>
        <w:jc w:val="left"/>
        <w:rPr/>
      </w:pPr>
      <w:r>
        <w:rPr/>
        <w:t>b9a2/TyPx704IZ8cOrRsPDTPGv8Ah6kiMGupXaGRp3hKVAA0gRUREyzuzD9xJIitmAsRb21UhW7hSv</w:t>
      </w:r>
    </w:p>
    <w:p>
      <w:pPr>
        <w:pStyle w:val="PreformattedText"/>
        <w:bidi w:val="0"/>
        <w:spacing w:before="0" w:after="0"/>
        <w:jc w:val="left"/>
        <w:rPr/>
      </w:pPr>
      <w:r>
        <w:rPr/>
        <w:t>8Ah6d8Ml1OnuI/kM16QscksiZOEyXWohlKLaxvHP5mcWsLBUI/F7+1xABjNOB6LwSfFWvEdT1SOSgq</w:t>
      </w:r>
    </w:p>
    <w:p>
      <w:pPr>
        <w:pStyle w:val="PreformattedText"/>
        <w:bidi w:val="0"/>
        <w:spacing w:before="0" w:after="0"/>
        <w:jc w:val="left"/>
        <w:rPr/>
      </w:pPr>
      <w:r>
        <w:rPr/>
        <w:t>pNYBpMPEsJNyBPU1EMUaLp/zbOJnJ/xHvQDa6+Wqp6swXQQTkLj7f9R6zY+mMdBHM+kLUPO6xtGzMU</w:t>
      </w:r>
    </w:p>
    <w:p>
      <w:pPr>
        <w:pStyle w:val="PreformattedText"/>
        <w:bidi w:val="0"/>
        <w:spacing w:before="0" w:after="0"/>
        <w:jc w:val="left"/>
        <w:rPr/>
      </w:pPr>
      <w:r>
        <w:rPr/>
        <w:t>jQI84C8GONiFueSeR9PdJWqxHp15FAQY6HXYePkoK+lzcMrU8s6UtfSMznVUVL0i0eOptbudX+5B6i</w:t>
      </w:r>
    </w:p>
    <w:p>
      <w:pPr>
        <w:pStyle w:val="PreformattedText"/>
        <w:bidi w:val="0"/>
        <w:spacing w:before="0" w:after="0"/>
        <w:jc w:val="left"/>
        <w:rPr/>
      </w:pPr>
      <w:r>
        <w:rPr/>
        <w:t>VrhtPiF/bDvRdPpXpTEitIsgw+P+K/bXpRRJW43YlMoMyVG4a4V9VWTJG8MVTkH8MS03i/eqql4ay5</w:t>
      </w:r>
    </w:p>
    <w:p>
      <w:pPr>
        <w:pStyle w:val="PreformattedText"/>
        <w:bidi w:val="0"/>
        <w:spacing w:before="0" w:after="0"/>
        <w:jc w:val="left"/>
        <w:rPr/>
      </w:pPr>
      <w:r>
        <w:rPr/>
        <w:t>W1gW+v19pw9TppUDpS50RkjBP+E9Ch1hQ1tTXbueGqAq8/Gdu4t10xtDQ0TrHV107h/Ggqp4W54ZAG</w:t>
      </w:r>
    </w:p>
    <w:p>
      <w:pPr>
        <w:pStyle w:val="PreformattedText"/>
        <w:bidi w:val="0"/>
        <w:spacing w:before="0" w:after="0"/>
        <w:jc w:val="left"/>
        <w:rPr/>
      </w:pPr>
      <w:r>
        <w:rPr/>
        <w:t>I5t7STkGPhQefSu3U6wSatWg/wBno4M0FGm0NrbExn3FJk6/N12VmyZp5aaiyOHpxQ4ifINKqr/lWW</w:t>
      </w:r>
    </w:p>
    <w:p>
      <w:pPr>
        <w:pStyle w:val="PreformattedText"/>
        <w:bidi w:val="0"/>
        <w:spacing w:before="0" w:after="0"/>
        <w:jc w:val="left"/>
        <w:rPr/>
      </w:pPr>
      <w:r>
        <w:rPr/>
        <w:t>FHUQw2ICxLKRZpFuXKaMG+VOjR1DRqhOa1r8usG+qmWr3ltWk10n31N27lZ2NJEYMXWyutK9LUVUMq</w:t>
      </w:r>
    </w:p>
    <w:p>
      <w:pPr>
        <w:pStyle w:val="PreformattedText"/>
        <w:bidi w:val="0"/>
        <w:spacing w:before="0" w:after="0"/>
        <w:jc w:val="left"/>
        <w:rPr/>
      </w:pPr>
      <w:r>
        <w:rPr/>
        <w:t>KMberoaWQR+po4yR9ST7WRUBJXyA6TSAs2itTrPRJe180Zd0dsSilonT+81NRwrVLI08UGQrqVfNS6</w:t>
      </w:r>
    </w:p>
    <w:p>
      <w:pPr>
        <w:pStyle w:val="PreformattedText"/>
        <w:bidi w:val="0"/>
        <w:spacing w:before="0" w:after="0"/>
        <w:jc w:val="left"/>
        <w:rPr/>
      </w:pPr>
      <w:r>
        <w:rPr/>
        <w:t>zLJ5552keS7XEbm3s0txqDHolum8OQqDWmOniioBgcbtyno1n/ANxtFUVU9TpXwTARQkTIH8hWOZ5i</w:t>
      </w:r>
    </w:p>
    <w:p>
      <w:pPr>
        <w:pStyle w:val="PreformattedText"/>
        <w:bidi w:val="0"/>
        <w:spacing w:before="0" w:after="0"/>
        <w:jc w:val="left"/>
        <w:rPr/>
      </w:pPr>
      <w:r>
        <w:rPr/>
        <w:t>rAi+ko3BX36QmpNOnIloUIOeh+SWWHH9p7oE9PHUSZiHFZCkpR961CMXt/dtbT1czQJ465a1amSNZE</w:t>
      </w:r>
    </w:p>
    <w:p>
      <w:pPr>
        <w:pStyle w:val="PreformattedText"/>
        <w:bidi w:val="0"/>
        <w:spacing w:before="0" w:after="0"/>
        <w:jc w:val="left"/>
        <w:rPr/>
      </w:pPr>
      <w:r>
        <w:rPr/>
        <w:t>uHddZ/Nk2RFHTif9jpW5BuLtjTAHz9f29GE3OMXXVe2qiljhp/4ZsvaklJCZDPGctgXoKKWoklMamo</w:t>
      </w:r>
    </w:p>
    <w:p>
      <w:pPr>
        <w:pStyle w:val="PreformattedText"/>
        <w:bidi w:val="0"/>
        <w:spacing w:before="0" w:after="0"/>
        <w:jc w:val="left"/>
        <w:rPr/>
      </w:pPr>
      <w:r>
        <w:rPr/>
        <w:t>qM7TtUGVFW0UiEe7PpddXCnVHZ0ag8x0qYqWkgxe+5EljepqcBumGh8zmGkdcRtwZb7Ko1/uSRx1NL</w:t>
      </w:r>
    </w:p>
    <w:p>
      <w:pPr>
        <w:pStyle w:val="PreformattedText"/>
        <w:bidi w:val="0"/>
        <w:spacing w:before="0" w:after="0"/>
        <w:jc w:val="left"/>
        <w:rPr/>
      </w:pPr>
      <w:r>
        <w:rPr/>
        <w:t>pVQvkVyGGlvd4G8JVJNRQ9CfbwiwA6sAf5OrOP5ctbI+zOw83PTJSTZLA9e5iIk+PWmQJpjqiBLRt9</w:t>
      </w:r>
    </w:p>
    <w:p>
      <w:pPr>
        <w:pStyle w:val="PreformattedText"/>
        <w:bidi w:val="0"/>
        <w:spacing w:before="0" w:after="0"/>
        <w:jc w:val="left"/>
        <w:rPr/>
      </w:pPr>
      <w:r>
        <w:rPr/>
        <w:t>xTObnnV9fqPajaM+NJSh8RP8PUbc1gq9pUYZXP8Ag6uJeVQ7AE28jgA8kAsbWsTYBvp9T7GSihP29A</w:t>
      </w:r>
    </w:p>
    <w:p>
      <w:pPr>
        <w:pStyle w:val="PreformattedText"/>
        <w:bidi w:val="0"/>
        <w:spacing w:before="0" w:after="0"/>
        <w:jc w:val="left"/>
        <w:rPr/>
      </w:pPr>
      <w:r>
        <w:rPr/>
        <w:t>EkYAPWHyjVxY/QcMSPwCCBezAj6fT/AGPu/kMdNmnr1BnlW/JBGpQlz9QeCDcEFr/S/wCb+3EFTw6b</w:t>
      </w:r>
    </w:p>
    <w:p>
      <w:pPr>
        <w:pStyle w:val="PreformattedText"/>
        <w:bidi w:val="0"/>
        <w:spacing w:before="0" w:after="0"/>
        <w:jc w:val="left"/>
        <w:rPr/>
      </w:pPr>
      <w:r>
        <w:rPr/>
        <w:t>c4HUFptJuWBPAkZiV4UEKx4Y61PA/BA9vBemtZGPPpqnkNgBYGxFwQQCTzYHUoJXn82vf3fRXqoanD</w:t>
      </w:r>
    </w:p>
    <w:p>
      <w:pPr>
        <w:pStyle w:val="PreformattedText"/>
        <w:bidi w:val="0"/>
        <w:spacing w:before="0" w:after="0"/>
        <w:jc w:val="left"/>
        <w:rPr/>
      </w:pPr>
      <w:r>
        <w:rPr/>
        <w:t>iek7Un9VgBcED8hgzEi2kWubX4vYcn3cKAMdeLV6Y6gJwVsQoZlIP0twWseLeq3+qJ9uBevVx0naoc</w:t>
      </w:r>
    </w:p>
    <w:p>
      <w:pPr>
        <w:pStyle w:val="PreformattedText"/>
        <w:bidi w:val="0"/>
        <w:spacing w:before="0" w:after="0"/>
        <w:jc w:val="left"/>
        <w:rPr/>
      </w:pPr>
      <w:r>
        <w:rPr/>
        <w:t>sSpIZjctbQG03U6WAaxP1/29/bigAdeOa+vTVUKARa/ob6G4A50v+og8j/X/AAR72PLqnA06gKiNJc</w:t>
      </w:r>
    </w:p>
    <w:p>
      <w:pPr>
        <w:pStyle w:val="PreformattedText"/>
        <w:bidi w:val="0"/>
        <w:spacing w:before="0" w:after="0"/>
        <w:jc w:val="left"/>
        <w:rPr/>
      </w:pPr>
      <w:r>
        <w:rPr/>
        <w:t>gg83H6WXkcWvzfgX5H1PurCgr0+o6UFCoDIBq0qQAb3sTzpuRexX8/T2wfPHVz59LXHoGPpAYjS1lC</w:t>
      </w:r>
    </w:p>
    <w:p>
      <w:pPr>
        <w:pStyle w:val="PreformattedText"/>
        <w:bidi w:val="0"/>
        <w:spacing w:before="0" w:after="0"/>
        <w:jc w:val="left"/>
        <w:rPr/>
      </w:pPr>
      <w:r>
        <w:rPr/>
        <w:t>gKLgEqPyCfoPz7r00TQUrjpfYyMDSuocApexW50nUeLm4+t/p+PdqdNHJz0vseP0X9OoAKblTcfkEi</w:t>
      </w:r>
    </w:p>
    <w:p>
      <w:pPr>
        <w:pStyle w:val="PreformattedText"/>
        <w:bidi w:val="0"/>
        <w:spacing w:before="0" w:after="0"/>
        <w:jc w:val="left"/>
        <w:rPr/>
      </w:pPr>
      <w:r>
        <w:rPr/>
        <w:t>zMR/sPex1Q9LShPCsDYn6/T6gDVpU/m/192z0yRx6UlK5FgFsTxYHk2H1uR9Tb/WFz7t6U6p08RTEa</w:t>
      </w:r>
    </w:p>
    <w:p>
      <w:pPr>
        <w:pStyle w:val="PreformattedText"/>
        <w:bidi w:val="0"/>
        <w:spacing w:before="0" w:after="0"/>
        <w:jc w:val="left"/>
        <w:rPr/>
      </w:pPr>
      <w:r>
        <w:rPr/>
        <w:t>bEWFtJv+VNiSOLsf9591I6uAD05RSepRf6NawJ/wJHNh/sf8be6169ooenSKS5/FiLXuebcm5+nP+9</w:t>
      </w:r>
    </w:p>
    <w:p>
      <w:pPr>
        <w:pStyle w:val="PreformattedText"/>
        <w:bidi w:val="0"/>
        <w:spacing w:before="0" w:after="0"/>
        <w:jc w:val="left"/>
        <w:rPr/>
      </w:pPr>
      <w:r>
        <w:rPr/>
        <w:t>j/AB9+6t8up6MOBYAi99PHJ/BP4AJ/x97FfPqhHGnUkMA1tN7jkAkcjj9P9Sw4H9f8Pe+tZ6zBuLag</w:t>
      </w:r>
    </w:p>
    <w:p>
      <w:pPr>
        <w:pStyle w:val="PreformattedText"/>
        <w:bidi w:val="0"/>
        <w:spacing w:before="0" w:after="0"/>
        <w:jc w:val="left"/>
        <w:rPr/>
      </w:pPr>
      <w:r>
        <w:rPr/>
        <w:t>pJ1FmtwP9pPFwf8AY2/Pv3XvLPWQmwHNtNxci1gouLg/qPJt+Px7uB1qg6jM59VzyALC1l/rzyLqP6</w:t>
      </w:r>
    </w:p>
    <w:p>
      <w:pPr>
        <w:pStyle w:val="PreformattedText"/>
        <w:bidi w:val="0"/>
        <w:spacing w:before="0" w:after="0"/>
        <w:jc w:val="left"/>
        <w:rPr/>
      </w:pPr>
      <w:r>
        <w:rPr/>
        <w:t>WB97IpnrY9evRvePkWB5On8i4/2oFbf096x14g+vTpBIWQG9jyBwDb6G9iSNQ/23u44fPr3y6fqaX0</w:t>
      </w:r>
    </w:p>
    <w:p>
      <w:pPr>
        <w:pStyle w:val="PreformattedText"/>
        <w:bidi w:val="0"/>
        <w:spacing w:before="0" w:after="0"/>
        <w:jc w:val="left"/>
        <w:rPr/>
      </w:pPr>
      <w:r>
        <w:rPr/>
        <w:t>D8A8i/JJvyWb8Fh9Rbj3qvXj6HpzjmIS/p4BJINyL2W1gbFuP9j7rjq3+Dp1p5Ppx/ivIJOn+xx+P6</w:t>
      </w:r>
    </w:p>
    <w:p>
      <w:pPr>
        <w:pStyle w:val="PreformattedText"/>
        <w:bidi w:val="0"/>
        <w:spacing w:before="0" w:after="0"/>
        <w:jc w:val="left"/>
        <w:rPr/>
      </w:pPr>
      <w:r>
        <w:rPr/>
        <w:t>H3vr3AD16meX8g+okE82/wuPoSQf8Ab+/da6yLKSQb83Fz9TwOD+bj/b+/eXW+swfmx5HPJP05A/1h</w:t>
      </w:r>
    </w:p>
    <w:p>
      <w:pPr>
        <w:pStyle w:val="PreformattedText"/>
        <w:bidi w:val="0"/>
        <w:spacing w:before="0" w:after="0"/>
        <w:jc w:val="left"/>
        <w:rPr/>
      </w:pPr>
      <w:r>
        <w:rPr/>
        <w:t>Yf09+691mEtiB/Tix/rY3t/Q/wCH197ofPr3XFpODa3FySb/AJNrj6D8e/fZ14mnDj1Dkl4NyB/av/</w:t>
      </w:r>
    </w:p>
    <w:p>
      <w:pPr>
        <w:pStyle w:val="PreformattedText"/>
        <w:bidi w:val="0"/>
        <w:spacing w:before="0" w:after="0"/>
        <w:jc w:val="left"/>
        <w:rPr/>
      </w:pPr>
      <w:r>
        <w:rPr/>
        <w:t>tN7XA5/I9+NevA1FadN00xueb3+g+t+bWt9Dz9fz73THXhx6aZ5W+lreoWuxb/AAH15PA9+8urDH29</w:t>
      </w:r>
    </w:p>
    <w:p>
      <w:pPr>
        <w:pStyle w:val="PreformattedText"/>
        <w:bidi w:val="0"/>
        <w:spacing w:before="0" w:after="0"/>
        <w:jc w:val="left"/>
        <w:rPr/>
      </w:pPr>
      <w:r>
        <w:rPr/>
        <w:t>N/kJH0I1G3IHAHIZhfmxP490rnrf+DrvWbH+gF/9UQP9cc8W9+x+XXgSft6xE+gj/Yi/Nze/9fr9eD</w:t>
      </w:r>
    </w:p>
    <w:p>
      <w:pPr>
        <w:pStyle w:val="PreformattedText"/>
        <w:bidi w:val="0"/>
        <w:spacing w:before="0" w:after="0"/>
        <w:jc w:val="left"/>
        <w:rPr/>
      </w:pPr>
      <w:r>
        <w:rPr/>
        <w:t>b3U9br6jpum+o4uT/WwFrkm3P59+68PXqCvMjDgkD6H6qLW4uQCD72OPXvKvUtL2JP4JubaRY8AH6m</w:t>
      </w:r>
    </w:p>
    <w:p>
      <w:pPr>
        <w:pStyle w:val="PreformattedText"/>
        <w:bidi w:val="0"/>
        <w:spacing w:before="0" w:after="0"/>
        <w:jc w:val="left"/>
        <w:rPr/>
      </w:pPr>
      <w:r>
        <w:rPr/>
        <w:t>wB4P/E+3Ps6rTy6x/T/Yfj6EXFr/ANCSPp/T8+9/Lqv2df/V2eKcFbXstjyFBJt9LAi1gPrf2G+hN0</w:t>
      </w:r>
    </w:p>
    <w:p>
      <w:pPr>
        <w:pStyle w:val="PreformattedText"/>
        <w:bidi w:val="0"/>
        <w:spacing w:before="0" w:after="0"/>
        <w:jc w:val="left"/>
        <w:rPr/>
      </w:pPr>
      <w:r>
        <w:rPr/>
        <w:t>oIjwF5FrcN+pQSQL/Qafzb3rOT1s8B1LLMDyvP5IPC3/rf9RKi3+t78Pt6r1jY/UcXsR+QQot9SDyC</w:t>
      </w:r>
    </w:p>
    <w:p>
      <w:pPr>
        <w:pStyle w:val="PreformattedText"/>
        <w:bidi w:val="0"/>
        <w:spacing w:before="0" w:after="0"/>
        <w:jc w:val="left"/>
        <w:rPr/>
      </w:pPr>
      <w:r>
        <w:rPr/>
        <w:t>B+OfdutUr1PoiTICefULhbX+n0FuOSPev8HXjwHr0JuFUMYyP7QU240jm1rci34t7VQ9JJvs6GPC20</w:t>
      </w:r>
    </w:p>
    <w:p>
      <w:pPr>
        <w:pStyle w:val="PreformattedText"/>
        <w:bidi w:val="0"/>
        <w:spacing w:before="0" w:after="0"/>
        <w:jc w:val="left"/>
        <w:rPr/>
      </w:pPr>
      <w:r>
        <w:rPr/>
        <w:t>px/QXBta39Rzfn6+zOLhQdF0gyehKx9tIsATxyLAH/AG/+v7eHTHSppwOLj6W45/P+HP8Are99a6dE</w:t>
      </w:r>
    </w:p>
    <w:p>
      <w:pPr>
        <w:pStyle w:val="PreformattedText"/>
        <w:bidi w:val="0"/>
        <w:spacing w:before="0" w:after="0"/>
        <w:jc w:val="left"/>
        <w:rPr/>
      </w:pPr>
      <w:r>
        <w:rPr/>
        <w:t>5HH9fp/xSw59+691mH+xt9bnjn8kfQ29+6913x9B/rE/S5HP0+v19+691xuLXI+n04+p/wATb37r3X</w:t>
      </w:r>
    </w:p>
    <w:p>
      <w:pPr>
        <w:pStyle w:val="PreformattedText"/>
        <w:bidi w:val="0"/>
        <w:spacing w:before="0" w:after="0"/>
        <w:jc w:val="left"/>
        <w:rPr/>
      </w:pPr>
      <w:r>
        <w:rPr/>
        <w:t>L/AGIBtx/rW/B/Fh7917rqwIFvoOP8fr/T/X9+691jkNgbH/G5+hPPP+B/3r37r3TNVSn6k3vf6W/3</w:t>
      </w:r>
    </w:p>
    <w:p>
      <w:pPr>
        <w:pStyle w:val="PreformattedText"/>
        <w:bidi w:val="0"/>
        <w:spacing w:before="0" w:after="0"/>
        <w:jc w:val="left"/>
        <w:rPr/>
      </w:pPr>
      <w:r>
        <w:rPr/>
        <w:t>w59+690n5Zzq4/wJ4+lzyQDx7917qJPUXDX+nJH0F/6nji492CknrRYDpDZzIhAwB/Frj/Yixvx7fQ</w:t>
      </w:r>
    </w:p>
    <w:p>
      <w:pPr>
        <w:pStyle w:val="PreformattedText"/>
        <w:bidi w:val="0"/>
        <w:spacing w:before="0" w:after="0"/>
        <w:jc w:val="left"/>
        <w:rPr/>
      </w:pPr>
      <w:r>
        <w:rPr/>
        <w:t>evSdzXoH81lSSQDzcgc2v+fqb2tf29wFfLpOzAVPp0FWZyYAcAngk6v6sfr9B9ePbLGvn0xXUSacOg</w:t>
      </w:r>
    </w:p>
    <w:p>
      <w:pPr>
        <w:pStyle w:val="PreformattedText"/>
        <w:bidi w:val="0"/>
        <w:spacing w:before="0" w:after="0"/>
        <w:jc w:val="left"/>
        <w:rPr/>
      </w:pPr>
      <w:r>
        <w:rPr/>
        <w:t>hy2RLFyDcXNmAtyOTe55Bueefd0FRw4dVJ8wekZPOzm3PqZuQBf68XP4Fvzz7fUA5PTZ9B1hUm/4Nw</w:t>
      </w:r>
    </w:p>
    <w:p>
      <w:pPr>
        <w:pStyle w:val="PreformattedText"/>
        <w:bidi w:val="0"/>
        <w:spacing w:before="0" w:after="0"/>
        <w:jc w:val="left"/>
        <w:rPr/>
      </w:pPr>
      <w:r>
        <w:rPr/>
        <w:t>f9e54AHH4/P9fby9V/LHTlTkem/wCQfyPoQNR/oP6m549vj5dUNfPp9piSRwLgi/1sRzpuCLWv/sfd</w:t>
      </w:r>
    </w:p>
    <w:p>
      <w:pPr>
        <w:pStyle w:val="PreformattedText"/>
        <w:bidi w:val="0"/>
        <w:spacing w:before="0" w:after="0"/>
        <w:jc w:val="left"/>
        <w:rPr/>
      </w:pPr>
      <w:r>
        <w:rPr/>
        <w:t>vM9NnGfLp/peAPpYBbmxv9bAi1ja5/H1929K9aPSkpbG39AxBt9OAPoSfr7uOq/4enqI3CngXIJsP7</w:t>
      </w:r>
    </w:p>
    <w:p>
      <w:pPr>
        <w:pStyle w:val="PreformattedText"/>
        <w:bidi w:val="0"/>
        <w:spacing w:before="0" w:after="0"/>
        <w:jc w:val="left"/>
        <w:rPr/>
      </w:pPr>
      <w:r>
        <w:rPr/>
        <w:t>NiADb6WH4/J936qePz65uRp+g/N+Qo4uBbkG4H19+Hn178uoEx/qL3PF/7RP15FuLD/b+6nrY6Zakf</w:t>
      </w:r>
    </w:p>
    <w:p>
      <w:pPr>
        <w:pStyle w:val="PreformattedText"/>
        <w:bidi w:val="0"/>
        <w:spacing w:before="0" w:after="0"/>
        <w:jc w:val="left"/>
        <w:rPr/>
      </w:pPr>
      <w:r>
        <w:rPr/>
        <w:t>i17EAkkG/wDrnk24/Puh4dODj0zzc6gOOSP0/X8X5P1H4+vtpvLq4Pl1ANjYG/J5J9JsPpyObXH+Hv</w:t>
      </w:r>
    </w:p>
    <w:p>
      <w:pPr>
        <w:pStyle w:val="PreformattedText"/>
        <w:bidi w:val="0"/>
        <w:spacing w:before="0" w:after="0"/>
        <w:jc w:val="left"/>
        <w:rPr/>
      </w:pPr>
      <w:r>
        <w:rPr/>
        <w:t>w+XWs569ew5P1/tAWIvxY88C5+nJ92PDr3z6asgTouLXHHNuSbauQALgcg8e2G49PDI6DXNH9XINh9</w:t>
      </w:r>
    </w:p>
    <w:p>
      <w:pPr>
        <w:pStyle w:val="PreformattedText"/>
        <w:bidi w:val="0"/>
        <w:spacing w:before="0" w:after="0"/>
        <w:jc w:val="left"/>
        <w:rPr/>
      </w:pPr>
      <w:r>
        <w:rPr/>
        <w:t>eQQQxubCwuFP1sfbL8D06uD8ugyyjEmQekX1G30UNbUWJ+jHSOPx7QSnpcnw/LpLyN6jbnn68C/0P0</w:t>
      </w:r>
    </w:p>
    <w:p>
      <w:pPr>
        <w:pStyle w:val="PreformattedText"/>
        <w:bidi w:val="0"/>
        <w:spacing w:before="0" w:after="0"/>
        <w:jc w:val="left"/>
        <w:rPr/>
      </w:pPr>
      <w:r>
        <w:rPr/>
        <w:t>INuWvfn2mOD08Bx6xA8/jlmNgC1wPoCAfwbH+nvVafb1YenT3RkfU/0AUWNxewFz9f0n8/Qe99XFfL</w:t>
      </w:r>
    </w:p>
    <w:p>
      <w:pPr>
        <w:pStyle w:val="PreformattedText"/>
        <w:bidi w:val="0"/>
        <w:spacing w:before="0" w:after="0"/>
        <w:jc w:val="left"/>
        <w:rPr/>
      </w:pPr>
      <w:r>
        <w:rPr/>
        <w:t>pW0RvpB/234st7X54uP6fX3T1zjqw4Cg6fhfQQRx/jyAWAP0uWA4/wB597HTn5dcgbckXW9uLgi1hY</w:t>
      </w:r>
    </w:p>
    <w:p>
      <w:pPr>
        <w:pStyle w:val="PreformattedText"/>
        <w:bidi w:val="0"/>
        <w:spacing w:before="0" w:after="0"/>
        <w:jc w:val="left"/>
        <w:rPr/>
      </w:pPr>
      <w:r>
        <w:rPr/>
        <w:t>XvzY/g2/2PvfW+GKda/f8APWy1AtJ8U8TVGWSTG7w3hu54qarip6iopExkOOqKejpwWnjnLQL452Bj</w:t>
      </w:r>
    </w:p>
    <w:p>
      <w:pPr>
        <w:pStyle w:val="PreformattedText"/>
        <w:bidi w:val="0"/>
        <w:spacing w:before="0" w:after="0"/>
        <w:jc w:val="left"/>
        <w:rPr/>
      </w:pPr>
      <w:r>
        <w:rPr/>
        <w:t>Vxp+tvYS5j7mt1JoRU/5OjvYjpuJT5UFf29aqeNgNPt6tyuuVMjl6jLvPNKZBClDSUTUUEURZfHPI9</w:t>
      </w:r>
    </w:p>
    <w:p>
      <w:pPr>
        <w:pStyle w:val="PreformattedText"/>
        <w:bidi w:val="0"/>
        <w:spacing w:before="0" w:after="0"/>
        <w:jc w:val="left"/>
        <w:rPr/>
      </w:pPr>
      <w:r>
        <w:rPr/>
        <w:t>VNIurkkjm1/aWGhjAI4dHsoPhhwO9q1Py4Drvb+LixG3s1U1hAoI8dRUmTcC7FTQz5x6FEDB3nnq54</w:t>
      </w:r>
    </w:p>
    <w:p>
      <w:pPr>
        <w:pStyle w:val="PreformattedText"/>
        <w:bidi w:val="0"/>
        <w:spacing w:before="0" w:after="0"/>
        <w:jc w:val="left"/>
        <w:rPr/>
      </w:pPr>
      <w:r>
        <w:rPr/>
        <w:t>oza+nSLmwt7dFasRwr0XjgSVx0uMFHK2NxVbLOr0s+MymUpKJpNP7VZnJ0qvtS4IMssePYFjYhW4+n</w:t>
      </w:r>
    </w:p>
    <w:p>
      <w:pPr>
        <w:pStyle w:val="PreformattedText"/>
        <w:bidi w:val="0"/>
        <w:spacing w:before="0" w:after="0"/>
        <w:jc w:val="left"/>
        <w:rPr/>
      </w:pPr>
      <w:r>
        <w:rPr/>
        <w:t>t6nb8XbXp9GBKnTU06g5VIZsjtPHMherr66fMZQMyyUa4/AxwbhkiYR8rItdOgkYn0hVW3B9+bQE+d</w:t>
      </w:r>
    </w:p>
    <w:p>
      <w:pPr>
        <w:pStyle w:val="PreformattedText"/>
        <w:bidi w:val="0"/>
        <w:spacing w:before="0" w:after="0"/>
        <w:jc w:val="left"/>
        <w:rPr/>
      </w:pPr>
      <w:r>
        <w:rPr/>
        <w:t>er0cuBwxX9mekViZqaBcLWTNHIa3H5mWsnLESxZLeFdViSuZtXkkFLSTFVVrhFfnk+22qzEHFafyx1</w:t>
      </w:r>
    </w:p>
    <w:p>
      <w:pPr>
        <w:pStyle w:val="PreformattedText"/>
        <w:bidi w:val="0"/>
        <w:spacing w:before="0" w:after="0"/>
        <w:jc w:val="left"/>
        <w:rPr/>
      </w:pPr>
      <w:r>
        <w:rPr/>
        <w:t>eMINJoK5/n/qx0PXYKy0O5tsYEmTy43D0+WrVaKnhhx1Vnaerqp0d0BklFRjKfHSMZbyRD0WUXvt4f</w:t>
      </w:r>
    </w:p>
    <w:p>
      <w:pPr>
        <w:pStyle w:val="PreformattedText"/>
        <w:bidi w:val="0"/>
        <w:spacing w:before="0" w:after="0"/>
        <w:jc w:val="left"/>
        <w:rPr/>
      </w:pPr>
      <w:r>
        <w:rPr/>
        <w:t>AWOOT4yAfz+fSppTLIWiNVH+TjToI+yMfNQ0+Gy3lppKQ7zx9BFCumJpamDAHKVc0bh2QUimtSMWJO</w:t>
      </w:r>
    </w:p>
    <w:p>
      <w:pPr>
        <w:pStyle w:val="PreformattedText"/>
        <w:bidi w:val="0"/>
        <w:spacing w:before="0" w:after="0"/>
        <w:jc w:val="left"/>
        <w:rPr/>
      </w:pPr>
      <w:r>
        <w:rPr/>
        <w:t>o82t7UxwBYhcLwJI/MdIJZtUxgJq6kH8j1M7DnWjknxMGQZKeh69xUdP8A5OJIqr++0uZqahWYFXhW</w:t>
      </w:r>
    </w:p>
    <w:p>
      <w:pPr>
        <w:pStyle w:val="PreformattedText"/>
        <w:bidi w:val="0"/>
        <w:spacing w:before="0" w:after="0"/>
        <w:jc w:val="left"/>
        <w:rPr/>
      </w:pPr>
      <w:r>
        <w:rPr/>
        <w:t>JYVRVPLW5+nu87RvKspXuP8Ak6uniorR6qrT/DXoCeo9GPG9c9VJVJS4zZUMMDwI7xJlsjlYqtQzFS</w:t>
      </w:r>
    </w:p>
    <w:p>
      <w:pPr>
        <w:pStyle w:val="PreformattedText"/>
        <w:bidi w:val="0"/>
        <w:spacing w:before="0" w:after="0"/>
        <w:jc w:val="left"/>
        <w:rPr/>
      </w:pPr>
      <w:r>
        <w:rPr/>
        <w:t>riFIi0ij6KRe1/ep5BRQx7ix/kKfs6T2yE+M6g0Cj+Zr0cCmyOSxHyI2Ph08lHX0c9FuTIUziOokgr</w:t>
      </w:r>
    </w:p>
    <w:p>
      <w:pPr>
        <w:pStyle w:val="PreformattedText"/>
        <w:bidi w:val="0"/>
        <w:spacing w:before="0" w:after="0"/>
        <w:jc w:val="left"/>
        <w:rPr/>
      </w:pPr>
      <w:r>
        <w:rPr/>
        <w:t>69pazzkxMZJLUGShuosQt+LD2iiDeG8nRo0n+NQxr8NKnoX+/qsNuXtUJlEXDR7moRS008MMdFW0uL</w:t>
      </w:r>
    </w:p>
    <w:p>
      <w:pPr>
        <w:pStyle w:val="PreformattedText"/>
        <w:bidi w:val="0"/>
        <w:spacing w:before="0" w:after="0"/>
        <w:jc w:val="left"/>
        <w:rPr/>
      </w:pPr>
      <w:r>
        <w:rPr/>
        <w:t>2VNW19RSU8TpK/3E07U6Fjf03+je1U1op29HZv1fT+fTAu5F3CaNf7Oo/PHSYip6qTEbFqqiWOnp6T</w:t>
      </w:r>
    </w:p>
    <w:p>
      <w:pPr>
        <w:pStyle w:val="PreformattedText"/>
        <w:bidi w:val="0"/>
        <w:spacing w:before="0" w:after="0"/>
        <w:jc w:val="left"/>
        <w:rPr/>
      </w:pPr>
      <w:r>
        <w:rPr/>
        <w:t>D5DJU6zSh6glsnXEQadRihNO1LER49X7DLqsw9k01PBhGK0PRzBiWUn1H7adKvrSOGiTC4rJUszR45</w:t>
      </w:r>
    </w:p>
    <w:p>
      <w:pPr>
        <w:pStyle w:val="PreformattedText"/>
        <w:bidi w:val="0"/>
        <w:spacing w:before="0" w:after="0"/>
        <w:jc w:val="left"/>
        <w:rPr/>
      </w:pPr>
      <w:r>
        <w:rPr/>
        <w:t>KU0ctPPUQVEs1Bidy5XHwLUM708M1NXVsbxuLKyE3tyfaKRfiK4qK9LYpQNFVBANKevH/B0udlskG7</w:t>
      </w:r>
    </w:p>
    <w:p>
      <w:pPr>
        <w:pStyle w:val="PreformattedText"/>
        <w:bidi w:val="0"/>
        <w:spacing w:before="0" w:after="0"/>
        <w:jc w:val="left"/>
        <w:rPr/>
      </w:pPr>
      <w:r>
        <w:rPr/>
        <w:t>s8ktWaOWRuwMxX+GJHHjrC1PPTSlvSlNDSo7zOQbcKo/Pu8WhgCcSACnz625YE0FYyxJ6rv7IqqrL5</w:t>
      </w:r>
    </w:p>
    <w:p>
      <w:pPr>
        <w:pStyle w:val="PreformattedText"/>
        <w:bidi w:val="0"/>
        <w:spacing w:before="0" w:after="0"/>
        <w:jc w:val="left"/>
        <w:rPr/>
      </w:pPr>
      <w:r>
        <w:rPr/>
        <w:t>7DYKneRKynydHStIQwUFKXOS09QxjuPO0suu6ngg+11ioQzMTxFf5joqvpDN4SrWqvSv5Hov0hkfH7</w:t>
      </w:r>
    </w:p>
    <w:p>
      <w:pPr>
        <w:pStyle w:val="PreformattedText"/>
        <w:bidi w:val="0"/>
        <w:spacing w:before="0" w:after="0"/>
        <w:jc w:val="left"/>
        <w:rPr/>
      </w:pPr>
      <w:r>
        <w:rPr/>
        <w:t>ZyEkZZqGpyFOwGkMfBM6VCDQdSxPDVoy34JJtf2eqVVpUGKgH/N/m6DzK7JE54hiP8/5Zr09ZkSUtI</w:t>
      </w:r>
    </w:p>
    <w:p>
      <w:pPr>
        <w:pStyle w:val="PreformattedText"/>
        <w:bidi w:val="0"/>
        <w:spacing w:before="0" w:after="0"/>
        <w:jc w:val="left"/>
        <w:rPr/>
      </w:pPr>
      <w:r>
        <w:rPr/>
        <w:t>xkeCppduQ7dybUlOqMtVQZLDR4/IRvMotEZKSohjkvYeWx+o9uxkyAgLxr+RBx0w6Kh1FsCh+0EZ6D</w:t>
      </w:r>
    </w:p>
    <w:p>
      <w:pPr>
        <w:pStyle w:val="PreformattedText"/>
        <w:bidi w:val="0"/>
        <w:spacing w:before="0" w:after="0"/>
        <w:jc w:val="left"/>
        <w:rPr/>
      </w:pPr>
      <w:r>
        <w:rPr/>
        <w:t>+XDigzVDR0k0eRoayppazH1UNiK/E5COGpgLf6iqhCskyfqSeN1P0971go5bBAz8iP8AV+zqpjKyoF</w:t>
      </w:r>
    </w:p>
    <w:p>
      <w:pPr>
        <w:pStyle w:val="PreformattedText"/>
        <w:bidi w:val="0"/>
        <w:spacing w:before="0" w:after="0"/>
        <w:jc w:val="left"/>
        <w:rPr/>
      </w:pPr>
      <w:r>
        <w:rPr/>
        <w:t>NUJwfUf5/L7euVNOPPk6uUSVEFVJWzRMVCMUWKp0yMedEiNOOPyBa3v2jUEQYK068HKM8hFVNf8vXH</w:t>
      </w:r>
    </w:p>
    <w:p>
      <w:pPr>
        <w:pStyle w:val="PreformattedText"/>
        <w:bidi w:val="0"/>
        <w:spacing w:before="0" w:after="0"/>
        <w:jc w:val="left"/>
        <w:rPr/>
      </w:pPr>
      <w:r>
        <w:rPr/>
        <w:t>GeRHkKavLTfaFm/U0SSpJGptb9LhyP6A/T3q4ppFeBr1e1rrNDkU/n0Yvqh6mHLV80ETzywCOolhWy</w:t>
      </w:r>
    </w:p>
    <w:p>
      <w:pPr>
        <w:pStyle w:val="PreformattedText"/>
        <w:bidi w:val="0"/>
        <w:spacing w:before="0" w:after="0"/>
        <w:jc w:val="left"/>
        <w:rPr/>
      </w:pPr>
      <w:r>
        <w:rPr/>
        <w:t>GaOJ0X9lgdK1AEpMYY2Y+k/X2H7umkAny6Fu3cZDTz6sH2LkY5aSGtjdPt3jp6eCQx2BkovTonQuss</w:t>
      </w:r>
    </w:p>
    <w:p>
      <w:pPr>
        <w:pStyle w:val="PreformattedText"/>
        <w:bidi w:val="0"/>
        <w:spacing w:before="0" w:after="0"/>
        <w:jc w:val="left"/>
        <w:rPr/>
      </w:pPr>
      <w:r>
        <w:rPr/>
        <w:t>dQZHIcGzDSo/x9k7YLV6EEILAU6MxtqWWlSlp4pCiyanpw4bXSyyDyNBIWDC0sUjWH0J4PtvVQY6UU</w:t>
      </w:r>
    </w:p>
    <w:p>
      <w:pPr>
        <w:pStyle w:val="PreformattedText"/>
        <w:bidi w:val="0"/>
        <w:spacing w:before="0" w:after="0"/>
        <w:jc w:val="left"/>
        <w:rPr/>
      </w:pPr>
      <w:r>
        <w:rPr/>
        <w:t>pUU6GijlSSaKl8ixBGV45agB3R3YMkBQsuqGYcrew1H/W9++3r1PM9MO4sPFIJp6fxoy6HEUCKGWxv</w:t>
      </w:r>
    </w:p>
    <w:p>
      <w:pPr>
        <w:pStyle w:val="PreformattedText"/>
        <w:bidi w:val="0"/>
        <w:spacing w:before="0" w:after="0"/>
        <w:jc w:val="left"/>
        <w:rPr/>
      </w:pPr>
      <w:r>
        <w:rPr/>
        <w:t>IqLZVYhlv/gLi9x7ab4q16eA1IDToKq7ELWJJPFpMgLOEOrSsjaklFvqBOv4vw3PvVc9aKcekpXbSF</w:t>
      </w:r>
    </w:p>
    <w:p>
      <w:pPr>
        <w:pStyle w:val="PreformattedText"/>
        <w:bidi w:val="0"/>
        <w:spacing w:before="0" w:after="0"/>
        <w:jc w:val="left"/>
        <w:rPr/>
      </w:pPr>
      <w:r>
        <w:rPr/>
        <w:t>UpeFE+5kWyI5CeVVYaYfMSi+S/qY31K4uDYn3sOAanqjIT0hKvGz4yrDU001NWxv8AWdOTdApMiD0F</w:t>
      </w:r>
    </w:p>
    <w:p>
      <w:pPr>
        <w:pStyle w:val="PreformattedText"/>
        <w:bidi w:val="0"/>
        <w:spacing w:before="0" w:after="0"/>
        <w:jc w:val="left"/>
        <w:rPr/>
      </w:pPr>
      <w:r>
        <w:rPr/>
        <w:t>Da2oLY/19uK9CCOmHVh9vSgwm9MnjZljrKuemkjfWHlRlgmeP1MYZFBaAshA1nUpFl/x9v8AiBuOOr</w:t>
      </w:r>
    </w:p>
    <w:p>
      <w:pPr>
        <w:pStyle w:val="PreformattedText"/>
        <w:bidi w:val="0"/>
        <w:spacing w:before="0" w:after="0"/>
        <w:jc w:val="left"/>
        <w:rPr/>
      </w:pPr>
      <w:r>
        <w:rPr/>
        <w:t>wzlDpc4/w9DxtvtmVaZVeo+2qvIGjkkkc00qaV0iKXWJYRIxIP6gPwPr71+mcDh0vjnpnUB9nQ/wC2</w:t>
      </w:r>
    </w:p>
    <w:p>
      <w:pPr>
        <w:pStyle w:val="PreformattedText"/>
        <w:bidi w:val="0"/>
        <w:spacing w:before="0" w:after="0"/>
        <w:jc w:val="left"/>
        <w:rPr/>
      </w:pPr>
      <w:r>
        <w:rPr/>
        <w:t>+2466UPUz/buzNG5VkEokBItC6ytojd0HB5AJPtt4VpVOlqXJBHdjoVMV3PX0KzEVb/bGRI2aGcxeO</w:t>
      </w:r>
    </w:p>
    <w:p>
      <w:pPr>
        <w:pStyle w:val="PreformattedText"/>
        <w:bidi w:val="0"/>
        <w:spacing w:before="0" w:after="0"/>
        <w:jc w:val="left"/>
        <w:rPr/>
      </w:pPr>
      <w:r>
        <w:rPr/>
        <w:t>N1D+SoLEJMwGl9Ov1IACSRb2w1qWPGh6VR7gF7fLoV9ufJqJFklfITSeCanhaOjlRCKho1BdZJULan</w:t>
      </w:r>
    </w:p>
    <w:p>
      <w:pPr>
        <w:pStyle w:val="PreformattedText"/>
        <w:bidi w:val="0"/>
        <w:spacing w:before="0" w:after="0"/>
        <w:jc w:val="left"/>
        <w:rPr/>
      </w:pPr>
      <w:r>
        <w:rPr/>
        <w:t>QAqbhb3H19pmsChGk9GcO6oVIkOB0MWN+Q2qEmlq0Zo2eaV0rI6tGdrMyvHExMzxyE60Uhlvxzb229</w:t>
      </w:r>
    </w:p>
    <w:p>
      <w:pPr>
        <w:pStyle w:val="PreformattedText"/>
        <w:bidi w:val="0"/>
        <w:spacing w:before="0" w:after="0"/>
        <w:jc w:val="left"/>
        <w:rPr/>
      </w:pPr>
      <w:r>
        <w:rPr/>
        <w:t>tT4hXHSpdxRvhHSupfkdgmdv4hXwSZBJooxRfZmOSmiDEiaYhTDEJI9atr9YHJFyfaZ7VmpRMeo6Uf</w:t>
      </w:r>
    </w:p>
    <w:p>
      <w:pPr>
        <w:pStyle w:val="PreformattedText"/>
        <w:bidi w:val="0"/>
        <w:spacing w:before="0" w:after="0"/>
        <w:jc w:val="left"/>
        <w:rPr/>
      </w:pPr>
      <w:r>
        <w:rPr/>
        <w:t>WRiumX9vUrKfI/YmOgNVkZ5MnBCohhhhqv8AJlY2lDSw0zRySpMDZzKQi25GkW90Ni4zTqn7zQCpfh</w:t>
      </w:r>
    </w:p>
    <w:p>
      <w:pPr>
        <w:pStyle w:val="PreformattedText"/>
        <w:bidi w:val="0"/>
        <w:spacing w:before="0" w:after="0"/>
        <w:jc w:val="left"/>
        <w:rPr/>
      </w:pPr>
      <w:r>
        <w:rPr/>
        <w:t>0C+6/mJRzMcbhZY2MtNNEq0yvLXskwLUyAwAw+FoVFnvEot9QDf3tLLSCzsK+XSG43QHtRs/LoudXv</w:t>
      </w:r>
    </w:p>
    <w:p>
      <w:pPr>
        <w:pStyle w:val="PreformattedText"/>
        <w:bidi w:val="0"/>
        <w:spacing w:before="0" w:after="0"/>
        <w:jc w:val="left"/>
        <w:rPr/>
      </w:pPr>
      <w:r>
        <w:rPr/>
        <w:t>LfXYldKoStkhn0vNisc64+OIroEK1dfFojp6aWNLPDSlp2AYvKtyPdXMUQOBXpD9RPPRSTp9B/n6HT</w:t>
      </w:r>
    </w:p>
    <w:p>
      <w:pPr>
        <w:pStyle w:val="PreformattedText"/>
        <w:bidi w:val="0"/>
        <w:spacing w:before="0" w:after="0"/>
        <w:jc w:val="left"/>
        <w:rPr/>
      </w:pPr>
      <w:r>
        <w:rPr/>
        <w:t>YnT1dUGKpzk33DK2qKk8bR4yjb/OmOKBGKTRqwCAkFhc3JPPstmuWYGnTsVua4NR+zo2u3tpUOOgAe</w:t>
      </w:r>
    </w:p>
    <w:p>
      <w:pPr>
        <w:pStyle w:val="PreformattedText"/>
        <w:bidi w:val="0"/>
        <w:spacing w:before="0" w:after="0"/>
        <w:jc w:val="left"/>
        <w:rPr/>
      </w:pPr>
      <w:r>
        <w:rPr/>
        <w:t>CEiyhkBbRGFQcQrGFMsrubC34/w59l7OfM9Lkj0nh0L2F29PVTaJYTHAAkjrKFDLGQCJJ1BDXU2sl+</w:t>
      </w:r>
    </w:p>
    <w:p>
      <w:pPr>
        <w:pStyle w:val="PreformattedText"/>
        <w:bidi w:val="0"/>
        <w:spacing w:before="0" w:after="0"/>
        <w:jc w:val="left"/>
        <w:rPr/>
      </w:pPr>
      <w:r>
        <w:rPr/>
        <w:t>LA+0kj6RUHPSyNc0PQ87a2741SfRrBuEZYokB0KEZY1ACxglrBuSByTe3suk1E1PDpcnADy6GPBU7w</w:t>
      </w:r>
    </w:p>
    <w:p>
      <w:pPr>
        <w:pStyle w:val="PreformattedText"/>
        <w:bidi w:val="0"/>
        <w:spacing w:before="0" w:after="0"/>
        <w:jc w:val="left"/>
        <w:rPr/>
      </w:pPr>
      <w:r>
        <w:rPr/>
        <w:t>Majxs9MdCRxqLoDGWZ3aYaQSGT1MB+Rza/tilKk8OrvSgHn0qmFRkllaVkqYIvXHGSI1ghAY6WVks5</w:t>
      </w:r>
    </w:p>
    <w:p>
      <w:pPr>
        <w:pStyle w:val="PreformattedText"/>
        <w:bidi w:val="0"/>
        <w:spacing w:before="0" w:after="0"/>
        <w:jc w:val="left"/>
        <w:rPr/>
      </w:pPr>
      <w:r>
        <w:rPr/>
        <w:t>1gkFgusf4ce9glqny6ooCU0jPXsdR/xJIyq+CBbukxCePxXsEQWWNZbseCWJ+hI+nu8as/WpW0edSe</w:t>
      </w:r>
    </w:p>
    <w:p>
      <w:pPr>
        <w:pStyle w:val="PreformattedText"/>
        <w:bidi w:val="0"/>
        <w:spacing w:before="0" w:after="0"/>
        <w:jc w:val="left"/>
        <w:rPr/>
      </w:pPr>
      <w:r>
        <w:rPr/>
        <w:t>m3PNSw0k9PStNeFFgnfS89TUSW/VNO7eM0qMDwvpv/rAe76hXHl1VAxK6vPonXbOSmqYqHEUqRo9bU</w:t>
      </w:r>
    </w:p>
    <w:p>
      <w:pPr>
        <w:pStyle w:val="PreformattedText"/>
        <w:bidi w:val="0"/>
        <w:spacing w:before="0" w:after="0"/>
        <w:jc w:val="left"/>
        <w:rPr/>
      </w:pPr>
      <w:r>
        <w:rPr/>
        <w:t>VKsusHy+Q0uNWUyFQsjBK6W7G1yLDj6XgI1MxGOn5QCgUNnotu7BPBgtrwROKb/Kmy0QWMxiafDU+S</w:t>
      </w:r>
    </w:p>
    <w:p>
      <w:pPr>
        <w:pStyle w:val="PreformattedText"/>
        <w:bidi w:val="0"/>
        <w:spacing w:before="0" w:after="0"/>
        <w:jc w:val="left"/>
        <w:rPr/>
      </w:pPr>
      <w:r>
        <w:rPr/>
        <w:t>aOJQqsYITJWoQALoYw1x9fa1Cpd6D/VjpKRREL/b+yvRAe48bFkN07N2rSNQXputhHkNMMlJQS1u4s</w:t>
      </w:r>
    </w:p>
    <w:p>
      <w:pPr>
        <w:pStyle w:val="PreformattedText"/>
        <w:bidi w:val="0"/>
        <w:spacing w:before="0" w:after="0"/>
        <w:jc w:val="left"/>
        <w:rPr/>
      </w:pPr>
      <w:r>
        <w:rPr/>
        <w:t>4orpVYMEScvTGJEDAv6msST7NYCKMfLV/g6LJ8lEqPg+zieqPu5cImLymZyTTGSTbe4MjURiaXTKSs</w:t>
      </w:r>
    </w:p>
    <w:p>
      <w:pPr>
        <w:pStyle w:val="PreformattedText"/>
        <w:bidi w:val="0"/>
        <w:spacing w:before="0" w:after="0"/>
        <w:jc w:val="left"/>
        <w:rPr/>
      </w:pPr>
      <w:r>
        <w:rPr/>
        <w:t>MWLpi4jc+KnkmqNQ9RJINhcW9iuwmZZMcCB0CN3hrGf4kYn/ACdEH2rFkJN41E9LC1RVwxw5BQSVMk</w:t>
      </w:r>
    </w:p>
    <w:p>
      <w:pPr>
        <w:pStyle w:val="PreformattedText"/>
        <w:bidi w:val="0"/>
        <w:spacing w:before="0" w:after="0"/>
        <w:jc w:val="left"/>
        <w:rPr/>
      </w:pPr>
      <w:r>
        <w:rPr/>
        <w:t>NPXXkLDhkn8TxkKW1OPYmWgWtfPoHaXMjACtQP8PTH2QsMWApccthW7Xr56nI07eMyfZ7myeQqIY1M</w:t>
      </w:r>
    </w:p>
    <w:p>
      <w:pPr>
        <w:pStyle w:val="PreformattedText"/>
        <w:bidi w:val="0"/>
        <w:spacing w:before="0" w:after="0"/>
        <w:jc w:val="left"/>
        <w:rPr/>
      </w:pPr>
      <w:r>
        <w:rPr/>
        <w:t>Q/fdYKbSzPcoxQAi1va62apUj8VR+Y6Lb0aWdG4rQ0+R6D+CiEVDj6VXdoyKuSKWMrqmgqW0wGLX6W</w:t>
      </w:r>
    </w:p>
    <w:p>
      <w:pPr>
        <w:pStyle w:val="PreformattedText"/>
        <w:bidi w:val="0"/>
        <w:spacing w:before="0" w:after="0"/>
        <w:jc w:val="left"/>
        <w:rPr/>
      </w:pPr>
      <w:r>
        <w:rPr/>
        <w:t>leMFfpwwI9vM2ouTxrn/Z6ZVAqRKOBrT7D07M0tbjjFczVePD0tC7+ieWERr5aGQrd3kQLqjvxf0/0</w:t>
      </w:r>
    </w:p>
    <w:p>
      <w:pPr>
        <w:pStyle w:val="PreformattedText"/>
        <w:bidi w:val="0"/>
        <w:spacing w:before="0" w:after="0"/>
        <w:jc w:val="left"/>
        <w:rPr/>
      </w:pPr>
      <w:r>
        <w:rPr/>
        <w:t>HtNhJR/C2T6fb/n6UjU8RzVlwPn8ug6qCtNVtDHYLTwpPYsCWDeqpiktdhqEn0/B9mSnUgJGSaf5ui</w:t>
      </w:r>
    </w:p>
    <w:p>
      <w:pPr>
        <w:pStyle w:val="PreformattedText"/>
        <w:bidi w:val="0"/>
        <w:spacing w:before="0" w:after="0"/>
        <w:jc w:val="left"/>
        <w:rPr/>
      </w:pPr>
      <w:r>
        <w:rPr/>
        <w:t>huySi4A/1Hp/rqN6bFSwqjCWvrcVTUp8ZYVCqXmhaE2CtE6GO1/wAj6+6oe4mvAGvTsidgAGSRTrMj</w:t>
      </w:r>
    </w:p>
    <w:p>
      <w:pPr>
        <w:pStyle w:val="PreformattedText"/>
        <w:bidi w:val="0"/>
        <w:spacing w:before="0" w:after="0"/>
        <w:jc w:val="left"/>
        <w:rPr/>
      </w:pPr>
      <w:r>
        <w:rPr/>
        <w:t>vDVKtOr1CUsVNjqemIIUyF28yMF0m80wb6fUt7TtkVPEknp8AqaDNAB0OEDyx0eEgpwrDEY1Ma+mSO</w:t>
      </w:r>
    </w:p>
    <w:p>
      <w:pPr>
        <w:pStyle w:val="PreformattedText"/>
        <w:bidi w:val="0"/>
        <w:spacing w:before="0" w:after="0"/>
        <w:jc w:val="left"/>
        <w:rPr/>
      </w:pPr>
      <w:r>
        <w:rPr/>
        <w:t>KaryVO1dWyLFFIunWMrkkp1b8Ilyebe6V1AmmD04EoV7sj/i/8J6Vm5I6qLDUFG8a09RtCDHUrzUp/</w:t>
      </w:r>
    </w:p>
    <w:p>
      <w:pPr>
        <w:pStyle w:val="PreformattedText"/>
        <w:bidi w:val="0"/>
        <w:spacing w:before="0" w:after="0"/>
        <w:jc w:val="left"/>
        <w:rPr/>
      </w:pPr>
      <w:r>
        <w:rPr/>
        <w:t>ydqurrKbB0UMB9S1Fas1BIzOR+s8e05NW0gevT7IQgLH4aftrQfz6GTppYY8jUVNYi1mNx8NXWPDGh</w:t>
      </w:r>
    </w:p>
    <w:p>
      <w:pPr>
        <w:pStyle w:val="PreformattedText"/>
        <w:bidi w:val="0"/>
        <w:spacing w:before="0" w:after="0"/>
        <w:jc w:val="left"/>
        <w:rPr/>
      </w:pPr>
      <w:r>
        <w:rPr/>
        <w:t>pUWkhR2jwyS+nXV1stM9RM5uRAoFtRB9opnwQOjC2Wh1MMA/6h0YbdeTrpt17NxVSYYsrNihX5muJa</w:t>
      </w:r>
    </w:p>
    <w:p>
      <w:pPr>
        <w:pStyle w:val="PreformattedText"/>
        <w:bidi w:val="0"/>
        <w:spacing w:before="0" w:after="0"/>
        <w:jc w:val="left"/>
        <w:rPr/>
      </w:pPr>
      <w:r>
        <w:rPr/>
        <w:t>LHQx0gTMiguQ4jp2krHgnWJD4zCgtq+pejBgdPCvRoCCQxHl1iztfHuSu6+rcfTPTVMO7Nw58VEqT1</w:t>
      </w:r>
    </w:p>
    <w:p>
      <w:pPr>
        <w:pStyle w:val="PreformattedText"/>
        <w:bidi w:val="0"/>
        <w:spacing w:before="0" w:after="0"/>
        <w:jc w:val="left"/>
        <w:rPr/>
      </w:pPr>
      <w:r>
        <w:rPr/>
        <w:t>lBXf3Zq6jIzT5GWEmrSSSlo1haYnTKUBfSLn2aKaJWg+H/AA9IJGrKoA/ET+zPRF+zYKvMbqz1ROhR</w:t>
      </w:r>
    </w:p>
    <w:p>
      <w:pPr>
        <w:pStyle w:val="PreformattedText"/>
        <w:bidi w:val="0"/>
        <w:spacing w:before="0" w:after="0"/>
        <w:jc w:val="left"/>
        <w:rPr/>
      </w:pPr>
      <w:r>
        <w:rPr/>
        <w:t>8tu2CvdoZk0j7+WCsq5qiS5Uy0EdS6r/AGA7IouRytt2PhrQ+XRNeIzTPUZLD+fQjR1PkXec09bH4q</w:t>
      </w:r>
    </w:p>
    <w:p>
      <w:pPr>
        <w:pStyle w:val="PreformattedText"/>
        <w:bidi w:val="0"/>
        <w:spacing w:before="0" w:after="0"/>
        <w:jc w:val="left"/>
        <w:rPr/>
      </w:pPr>
      <w:r>
        <w:rPr/>
        <w:t>LAtSJFNq10aZHc2JxS+ZEBdapaaJ0ZrWJNgP6bIqaV6dAA1UOB/wAV0YzE4iNNvdhzxyU7Y6i7D3bg</w:t>
      </w:r>
    </w:p>
    <w:p>
      <w:pPr>
        <w:pStyle w:val="PreformattedText"/>
        <w:bidi w:val="0"/>
        <w:spacing w:before="0" w:after="0"/>
        <w:jc w:val="left"/>
        <w:rPr/>
      </w:pPr>
      <w:r>
        <w:rPr/>
        <w:t>lo/DFDUFa/auVbC1lW5TzPj4pdMUdObguxK6SG1MYLjPAdPqp8ObhTV/n6E7OYaom3FjKfztAKPb+O</w:t>
      </w:r>
    </w:p>
    <w:p>
      <w:pPr>
        <w:pStyle w:val="PreformattedText"/>
        <w:bidi w:val="0"/>
        <w:spacing w:before="0" w:after="0"/>
        <w:jc w:val="left"/>
        <w:rPr/>
      </w:pPr>
      <w:r>
        <w:rPr/>
        <w:t>zUUc0sizxVg3XWU+SgWF/FEopZa1fE0WpJ4dLNYggNzGqEqadOxLocaxUH18uhDpKdMj0xkcytQfK+</w:t>
      </w:r>
    </w:p>
    <w:p>
      <w:pPr>
        <w:pStyle w:val="PreformattedText"/>
        <w:bidi w:val="0"/>
        <w:spacing w:before="0" w:after="0"/>
        <w:jc w:val="left"/>
        <w:rPr/>
      </w:pPr>
      <w:r>
        <w:rPr/>
        <w:t>/wDfNGs0iLUM9Am3clQKHcATI+VrBYSP6NSLf6j3dCHtdX4lNK/aCeju2U/Ql1/EadWL/wAtSInqrs</w:t>
      </w:r>
    </w:p>
    <w:p>
      <w:pPr>
        <w:pStyle w:val="PreformattedText"/>
        <w:bidi w:val="0"/>
        <w:spacing w:before="0" w:after="0"/>
        <w:jc w:val="left"/>
        <w:rPr/>
      </w:pPr>
      <w:r>
        <w:rPr/>
        <w:t>6aoqpaiqrc3iYaKOQkstHga8ysp1ouks1Q6aR6bAWHtXtIpa3LA92ofy6jrmkEvZE1Iow6uIkqyXJF</w:t>
      </w:r>
    </w:p>
    <w:p>
      <w:pPr>
        <w:pStyle w:val="PreformattedText"/>
        <w:bidi w:val="0"/>
        <w:spacing w:before="0" w:after="0"/>
        <w:jc w:val="left"/>
        <w:rPr/>
      </w:pPr>
      <w:r>
        <w:rPr/>
        <w:t>9LMW5sSyudVvxcgH/b+xwF6j1mFB1iNRcqum7W/1Ok3+gIubW/3r28Fr0w0gHWN5iWuB/r6mJLMOLN</w:t>
      </w:r>
    </w:p>
    <w:p>
      <w:pPr>
        <w:pStyle w:val="PreformattedText"/>
        <w:bidi w:val="0"/>
        <w:spacing w:before="0" w:after="0"/>
        <w:jc w:val="left"/>
        <w:rPr/>
      </w:pPr>
      <w:r>
        <w:rPr/>
        <w:t>wAEC8j8j24q06bZq9YGe/pvx+SPU6gCyn+hAA4/JB9uBcdaqfLptnGq/0FmLWtyb3AuDYfS5/r7v8A</w:t>
      </w:r>
    </w:p>
    <w:p>
      <w:pPr>
        <w:pStyle w:val="PreformattedText"/>
        <w:bidi w:val="0"/>
        <w:spacing w:before="0" w:after="0"/>
        <w:jc w:val="left"/>
        <w:rPr/>
      </w:pPr>
      <w:r>
        <w:rPr/>
        <w:t>YOtE0I6aJgRq4JOkA8cWvqFje403+n/E+7U8h1snz6aJkspKlSxOlWYc/UaG4sEJB/1z7uKde1ZyMd</w:t>
      </w:r>
    </w:p>
    <w:p>
      <w:pPr>
        <w:pStyle w:val="PreformattedText"/>
        <w:bidi w:val="0"/>
        <w:spacing w:before="0" w:after="0"/>
        <w:jc w:val="left"/>
        <w:rPr/>
      </w:pPr>
      <w:r>
        <w:rPr/>
        <w:t>MNUl7jkDSW1H1MDe7Ne4V1f37q9QTXpmqFJuCOCzWIuWXkAn/C/AI/A92HVSc56hopLgELdbgDh0Iv</w:t>
      </w:r>
    </w:p>
    <w:p>
      <w:pPr>
        <w:pStyle w:val="PreformattedText"/>
        <w:bidi w:val="0"/>
        <w:spacing w:before="0" w:after="0"/>
        <w:jc w:val="left"/>
        <w:rPr/>
      </w:pPr>
      <w:r>
        <w:rPr/>
        <w:t>caRbkH6k3H04491Y46cUj8ulBRRkyLyAwLMSbEKx0leCONLWA/HtO2D05x6W2OUkj6E3DH0gN6iW0/</w:t>
      </w:r>
    </w:p>
    <w:p>
      <w:pPr>
        <w:pStyle w:val="PreformattedText"/>
        <w:bidi w:val="0"/>
        <w:spacing w:before="0" w:after="0"/>
        <w:jc w:val="left"/>
        <w:rPr/>
      </w:pPr>
      <w:r>
        <w:rPr/>
        <w:t>4LpJ+p5PHHv3n003r0v8ahYIeLcfX6BQb2AH1s3JF+APdS1D1T09el7jYiWsV9VwDyDcD6jg2Uk/S3</w:t>
      </w:r>
    </w:p>
    <w:p>
      <w:pPr>
        <w:pStyle w:val="PreformattedText"/>
        <w:bidi w:val="0"/>
        <w:spacing w:before="0" w:after="0"/>
        <w:jc w:val="left"/>
        <w:rPr/>
      </w:pPr>
      <w:r>
        <w:rPr/>
        <w:t>Fv8Abe9gj8uqt0sqOD0aRxYqTa/6W4sb/Uf1/Nz73q6bK/i6UdPC1luD9FJ/tfUBSVsCP+J49uBq/b</w:t>
      </w:r>
    </w:p>
    <w:p>
      <w:pPr>
        <w:pStyle w:val="PreformattedText"/>
        <w:bidi w:val="0"/>
        <w:spacing w:before="0" w:after="0"/>
        <w:jc w:val="left"/>
        <w:rPr/>
      </w:pPr>
      <w:r>
        <w:rPr/>
        <w:t>1TT59OccLEi4UEXsTxqsLFr/2v8Lfn6+/E9bHU2JCbFQW+n6gTyfyDewLfU2/Puvl1avTpCvq5Xggg</w:t>
      </w:r>
    </w:p>
    <w:p>
      <w:pPr>
        <w:pStyle w:val="PreformattedText"/>
        <w:bidi w:val="0"/>
        <w:spacing w:before="0" w:after="0"/>
        <w:jc w:val="left"/>
        <w:rPr/>
      </w:pPr>
      <w:r>
        <w:rPr/>
        <w:t>D+g/P+Gkn+vvXDh1XPTlEvpa4VgbWIHJ+gVtQFrf71b3vI60epSxkm3DCxvZragDZSf6W4/ofe9XVR</w:t>
      </w:r>
    </w:p>
    <w:p>
      <w:pPr>
        <w:pStyle w:val="PreformattedText"/>
        <w:bidi w:val="0"/>
        <w:spacing w:before="0" w:after="0"/>
        <w:jc w:val="left"/>
        <w:rPr/>
      </w:pPr>
      <w:r>
        <w:rPr/>
        <w:t>1JVRfgAn8cg2AP6rcnk/U+9g8OtU49c2HB+rWB55sv+8i41f1v9Pdx17qC6Eglbah+STqIJNm/1IJH</w:t>
      </w:r>
    </w:p>
    <w:p>
      <w:pPr>
        <w:pStyle w:val="PreformattedText"/>
        <w:bidi w:val="0"/>
        <w:spacing w:before="0" w:after="0"/>
        <w:jc w:val="left"/>
        <w:rPr/>
      </w:pPr>
      <w:r>
        <w:rPr/>
        <w:t>1PP097NOtjHXSKdJW17sSPoV+n4P4vp4APPuvVj69T4P62IItflfVa9yW/C2bn3auOtcR090xAjW3A</w:t>
      </w:r>
    </w:p>
    <w:p>
      <w:pPr>
        <w:pStyle w:val="PreformattedText"/>
        <w:bidi w:val="0"/>
        <w:spacing w:before="0" w:after="0"/>
        <w:jc w:val="left"/>
        <w:rPr/>
      </w:pPr>
      <w:r>
        <w:rPr/>
        <w:t>IBIv8AUH9Oonkk3+o9+6rUV6eY0ug4sbAWAJvYcKR9QOfr9T71Xh1YD9vTnALAC3PA+vAH1+h4Bv8A</w:t>
      </w:r>
    </w:p>
    <w:p>
      <w:pPr>
        <w:pStyle w:val="PreformattedText"/>
        <w:bidi w:val="0"/>
        <w:spacing w:before="0" w:after="0"/>
        <w:jc w:val="left"/>
        <w:rPr/>
      </w:pPr>
      <w:r>
        <w:rPr/>
        <w:t>7f3vrZHTio5vwOOGXgEafr/Tn3qvWvTqQoFxexsAAoHH5A/2Fve+vfLrMqjVza35JI4b62J/5Hx71X</w:t>
      </w:r>
    </w:p>
    <w:p>
      <w:pPr>
        <w:pStyle w:val="PreformattedText"/>
        <w:bidi w:val="0"/>
        <w:spacing w:before="0" w:after="0"/>
        <w:jc w:val="left"/>
        <w:rPr/>
      </w:pPr>
      <w:r>
        <w:rPr/>
        <w:t>5dbp1kKgCwC2P4A/IHIvfkn/jXv1evU+XXCRbfW3PJFrnm9+L/ANB/vHv3WuPUKUAC9hx9LWs1xYWv</w:t>
      </w:r>
    </w:p>
    <w:p>
      <w:pPr>
        <w:pStyle w:val="PreformattedText"/>
        <w:bidi w:val="0"/>
        <w:spacing w:before="0" w:after="0"/>
        <w:jc w:val="left"/>
        <w:rPr/>
      </w:pPr>
      <w:r>
        <w:rPr/>
        <w:t>9QLf7D3uo68K0+XTfNHwTe4/NxyT9Bb6Gyn6fn3vVinWwM9NM45H5HI+tyTb8EfQf7Cx91LdbPH5dQ</w:t>
      </w:r>
    </w:p>
    <w:p>
      <w:pPr>
        <w:pStyle w:val="PreformattedText"/>
        <w:bidi w:val="0"/>
        <w:spacing w:before="0" w:after="0"/>
        <w:jc w:val="left"/>
        <w:rPr/>
      </w:pPr>
      <w:r>
        <w:rPr/>
        <w:t>2Ueu9rgDmwHN7EWv8A1/p7p5nq1Bjrjb0kDT9LmynTzzb/AAF/ew3W6dY2Ulbgfq+ljY2/B/1rj/XP</w:t>
      </w:r>
    </w:p>
    <w:p>
      <w:pPr>
        <w:pStyle w:val="PreformattedText"/>
        <w:bidi w:val="0"/>
        <w:spacing w:before="0" w:after="0"/>
        <w:jc w:val="left"/>
        <w:rPr/>
      </w:pPr>
      <w:r>
        <w:rPr/>
        <w:t>vVa+fWqcOoMgBYnSoX9XIta34+oIJPPH5497699nUVQC5sDctb6XH0uQD+Lavfhg9bpx6loi+NvqB/</w:t>
      </w:r>
    </w:p>
    <w:p>
      <w:pPr>
        <w:pStyle w:val="PreformattedText"/>
        <w:bidi w:val="0"/>
        <w:spacing w:before="0" w:after="0"/>
        <w:jc w:val="left"/>
        <w:rPr/>
      </w:pPr>
      <w:r>
        <w:rPr/>
        <w:t>Qm3PJYKTyAQDf/AB93r1rriyWUgAG9rg/kcXOofQAHn/X9+r68Otdf/9bZ+gH4va9iQT9WuADb62H+</w:t>
      </w:r>
    </w:p>
    <w:p>
      <w:pPr>
        <w:pStyle w:val="PreformattedText"/>
        <w:bidi w:val="0"/>
        <w:spacing w:before="0" w:after="0"/>
        <w:jc w:val="left"/>
        <w:rPr/>
      </w:pPr>
      <w:r>
        <w:rPr/>
        <w:t>v7DZ6Ew9PLp6QfQc/pABBsRpABsDwTfn8e6/b1759SQjC9+OAfr9Ra/+sQf9hz73WvXuuNuACeCOL6</w:t>
      </w:r>
    </w:p>
    <w:p>
      <w:pPr>
        <w:pStyle w:val="PreformattedText"/>
        <w:bidi w:val="0"/>
        <w:spacing w:before="0" w:after="0"/>
        <w:jc w:val="left"/>
        <w:rPr/>
      </w:pPr>
      <w:r>
        <w:rPr/>
        <w:t>mKkAf4+kX5/wALe99a/PqdRj1LckXK8/Q82C+kW+lr+/DrR6FDAG/j/A4B4I/xufpz+faqHpLNn7eh</w:t>
      </w:r>
    </w:p>
    <w:p>
      <w:pPr>
        <w:pStyle w:val="PreformattedText"/>
        <w:bidi w:val="0"/>
        <w:spacing w:before="0" w:after="0"/>
        <w:jc w:val="left"/>
        <w:rPr/>
      </w:pPr>
      <w:r>
        <w:rPr/>
        <w:t>mwo9KAXtYf6x/wBcEXHHsyi4dFsvHoRceLAcD8/U8C/+v9P969qOk/SppuAOOLX4+vH/ABT/AHr37r</w:t>
      </w:r>
    </w:p>
    <w:p>
      <w:pPr>
        <w:pStyle w:val="PreformattedText"/>
        <w:bidi w:val="0"/>
        <w:spacing w:before="0" w:after="0"/>
        <w:jc w:val="left"/>
        <w:rPr/>
      </w:pPr>
      <w:r>
        <w:rPr/>
        <w:t>3TohuP+RWt9OP6+/de6y3/ANif9j9LG/APAHv3XuuxcC/9fp+eT+fp+ffuvdeH0H1I4JH1N+Rcfjk+</w:t>
      </w:r>
    </w:p>
    <w:p>
      <w:pPr>
        <w:pStyle w:val="PreformattedText"/>
        <w:bidi w:val="0"/>
        <w:spacing w:before="0" w:after="0"/>
        <w:jc w:val="left"/>
        <w:rPr/>
      </w:pPr>
      <w:r>
        <w:rPr/>
        <w:t>/de68R9fyFP5+ljYn6fkfn37r3XZPNh+Afp+OP6fS9/fuvdRJ2sP8Dyfpzfjj8fj37r3SdrpravVx9</w:t>
      </w:r>
    </w:p>
    <w:p>
      <w:pPr>
        <w:pStyle w:val="PreformattedText"/>
        <w:bidi w:val="0"/>
        <w:spacing w:before="0" w:after="0"/>
        <w:jc w:val="left"/>
        <w:rPr/>
      </w:pPr>
      <w:r>
        <w:rPr/>
        <w:t>PUPpf/AIp7917pKz1AVv8AfXH4+v8AvHt1FxnppzkgdNlXW2UkEWtc/QGwBuAPyfbmkDh03qPn0FO4</w:t>
      </w:r>
    </w:p>
    <w:p>
      <w:pPr>
        <w:pStyle w:val="PreformattedText"/>
        <w:bidi w:val="0"/>
        <w:spacing w:before="0" w:after="0"/>
        <w:jc w:val="left"/>
        <w:rPr/>
      </w:pPr>
      <w:r>
        <w:rPr/>
        <w:t>spbVY2BPIB+oP0H+297Hz60SR0DOYyZAe7i5uSb8/k2H1H/G/dq6uHSKU1ND8PQU5fIlvJY31fWx+n</w:t>
      </w:r>
    </w:p>
    <w:p>
      <w:pPr>
        <w:pStyle w:val="PreformattedText"/>
        <w:bidi w:val="0"/>
        <w:spacing w:before="0" w:after="0"/>
        <w:jc w:val="left"/>
        <w:rPr/>
      </w:pPr>
      <w:r>
        <w:rPr/>
        <w:t>4CXFwp/wCK+/eGSRXpgHBzToPquZpHJvfi30+rfQ2BHIH09vqgAz1qvkDjprP59J1GwP1uBzb/AIr/</w:t>
      </w:r>
    </w:p>
    <w:p>
      <w:pPr>
        <w:pStyle w:val="PreformattedText"/>
        <w:bidi w:val="0"/>
        <w:spacing w:before="0" w:after="0"/>
        <w:jc w:val="left"/>
        <w:rPr/>
      </w:pPr>
      <w:r>
        <w:rPr/>
        <w:t>AIe7Dr3WRLmx4PAN7cH8/X8393XiOtYpwxXp0hX+lzcWA5sCb/gf639eT7fB+XVPt6eoAeAR+ASB9b</w:t>
      </w:r>
    </w:p>
    <w:p>
      <w:pPr>
        <w:pStyle w:val="PreformattedText"/>
        <w:bidi w:val="0"/>
        <w:spacing w:before="0" w:after="0"/>
        <w:jc w:val="left"/>
        <w:rPr/>
      </w:pPr>
      <w:r>
        <w:rPr/>
        <w:t>W5ve1tX4/p7t59VJp0/wBNxYXJJAI0j6c3NvxYf4/X3cdUI6UNLcfn629X5Y2upH1FuPdwetY/Pp7i</w:t>
      </w:r>
    </w:p>
    <w:p>
      <w:pPr>
        <w:pStyle w:val="PreformattedText"/>
        <w:bidi w:val="0"/>
        <w:spacing w:before="0" w:after="0"/>
        <w:jc w:val="left"/>
        <w:rPr/>
      </w:pPr>
      <w:r>
        <w:rPr/>
        <w:t>PpNzewseeDcc2uP+Ke7j7eqn065PyCf6WJP4+nAb8+n349e8+oUgB/HBB559RuCdP+t9fdTXrY456Z</w:t>
      </w:r>
    </w:p>
    <w:p>
      <w:pPr>
        <w:pStyle w:val="PreformattedText"/>
        <w:bidi w:val="0"/>
        <w:spacing w:before="0" w:after="0"/>
        <w:jc w:val="left"/>
        <w:rPr/>
      </w:pPr>
      <w:r>
        <w:rPr/>
        <w:t>6gWv8AQ3PBPAb/AAJP559tnpwZ6Zpwbk2a1xzcHVb+h/AH149tnrYFem1hpNrk2J9V9Jtf/Hj8jj/D</w:t>
      </w:r>
    </w:p>
    <w:p>
      <w:pPr>
        <w:pStyle w:val="PreformattedText"/>
        <w:bidi w:val="0"/>
        <w:spacing w:before="0" w:after="0"/>
        <w:jc w:val="left"/>
        <w:rPr/>
      </w:pPr>
      <w:r>
        <w:rPr/>
        <w:t>3ofZ1s9dkN/vH1vzc8WK/wBTyR+CPezw69w6Z8h9Ga3BH+I9X+1C3HA/w9sH+XTw8ug4zIPqsGuouT</w:t>
      </w:r>
    </w:p>
    <w:p>
      <w:pPr>
        <w:pStyle w:val="PreformattedText"/>
        <w:bidi w:val="0"/>
        <w:spacing w:before="0" w:after="0"/>
        <w:jc w:val="left"/>
        <w:rPr/>
      </w:pPr>
      <w:r>
        <w:rPr/>
        <w:t>a2k3uPzf8A1rcn2w3Dp5egvyZIL/pe5PNtQU3JAufTZuf8faGQdLErTpLTFrn9PDC3qGoXPBta2kf7</w:t>
      </w:r>
    </w:p>
    <w:p>
      <w:pPr>
        <w:pStyle w:val="PreformattedText"/>
        <w:bidi w:val="0"/>
        <w:spacing w:before="0" w:after="0"/>
        <w:jc w:val="left"/>
        <w:rPr/>
      </w:pPr>
      <w:r>
        <w:rPr/>
        <w:t>f/be05r0+OsYJBI/ANgfoCD9CFFm+n+3+vuvVx606fKQNwCSpIF/p9eeeCQthx/j72T1cD9nSuox+k</w:t>
      </w:r>
    </w:p>
    <w:p>
      <w:pPr>
        <w:pStyle w:val="PreformattedText"/>
        <w:bidi w:val="0"/>
        <w:spacing w:before="0" w:after="0"/>
        <w:jc w:val="left"/>
        <w:rPr/>
      </w:pPr>
      <w:r>
        <w:rPr/>
        <w:t>W5AAJItf8ABsvN/wBX+2HvXr1ZfLpQpYWJuG1Lc21E29IH5ugv/rD3sUoOt5/LrnzpuB9P8Rb6/wBL</w:t>
      </w:r>
    </w:p>
    <w:p>
      <w:pPr>
        <w:pStyle w:val="PreformattedText"/>
        <w:bidi w:val="0"/>
        <w:spacing w:before="0" w:after="0"/>
        <w:jc w:val="left"/>
        <w:rPr/>
      </w:pPr>
      <w:r>
        <w:rPr/>
        <w:t>nm9z+bE+/fb1aorgdax/884HMd+9C4eonooqTH9Jdn1eOlVZBXUuaWZ8hA9VJGdCRPJHGkMXP6mZj9</w:t>
      </w:r>
    </w:p>
    <w:p>
      <w:pPr>
        <w:pStyle w:val="PreformattedText"/>
        <w:bidi w:val="0"/>
        <w:spacing w:before="0" w:after="0"/>
        <w:jc w:val="left"/>
        <w:rPr/>
      </w:pPr>
      <w:r>
        <w:rPr/>
        <w:t>PYN5lYm7slLALoP+HP+x0e7IQPqjQnh/l611I6uordv4TGmNloaY5OtDqoCCUrTxzILal8EbpcE3sz</w:t>
      </w:r>
    </w:p>
    <w:p>
      <w:pPr>
        <w:pStyle w:val="PreformattedText"/>
        <w:bidi w:val="0"/>
        <w:spacing w:before="0" w:after="0"/>
        <w:jc w:val="left"/>
        <w:rPr/>
      </w:pPr>
      <w:r>
        <w:rPr/>
        <w:t>nnn3qHtiC06NXcsEFeAPXUL+HZG4Y3p56l6/cMdGKlEvA8lQUnqY4Xcai8FHR3A/45n6/wBbouaVoO</w:t>
      </w:r>
    </w:p>
    <w:p>
      <w:pPr>
        <w:pStyle w:val="PreformattedText"/>
        <w:bidi w:val="0"/>
        <w:spacing w:before="0" w:after="0"/>
        <w:jc w:val="left"/>
        <w:rPr/>
      </w:pPr>
      <w:r>
        <w:rPr/>
        <w:t>mNVFyle7pX1dLJH/AsRpip/Dtfb2EWOCQyx+Sr1V1Q08wLO1TG1cS+jgX/AMD7dKk0HoenUJA+VOkV</w:t>
      </w:r>
    </w:p>
    <w:p>
      <w:pPr>
        <w:pStyle w:val="PreformattedText"/>
        <w:bidi w:val="0"/>
        <w:spacing w:before="0" w:after="0"/>
        <w:jc w:val="left"/>
        <w:rPr/>
      </w:pPr>
      <w:r>
        <w:rPr/>
        <w:t>u7KRS12bnojLSvt/am7qOF4wqyTVmVrYMdNO7X9ReRjEi25WPV/raoMUPmK9bdm7sHgafn00YqlNZn</w:t>
      </w:r>
    </w:p>
    <w:p>
      <w:pPr>
        <w:pStyle w:val="PreformattedText"/>
        <w:bidi w:val="0"/>
        <w:spacing w:before="0" w:after="0"/>
        <w:jc w:val="left"/>
        <w:rPr/>
      </w:pPr>
      <w:r>
        <w:rPr/>
        <w:t>8PixTRtes21gVghIRHc1eFhqX1+pl8kcbmRv8AEn/WZkfSNQOePT8C6nCkYwP8HS3y+Qqc/nX3O0jU</w:t>
      </w:r>
    </w:p>
    <w:p>
      <w:pPr>
        <w:pStyle w:val="PreformattedText"/>
        <w:bidi w:val="0"/>
        <w:spacing w:before="0" w:after="0"/>
        <w:jc w:val="left"/>
        <w:rPr/>
      </w:pPr>
      <w:r>
        <w:rPr/>
        <w:t>75Hc5x0sVKkf26VM2drYRDCeY2C0dPG1mNypsb+3DIXYsxBY/wAutkUoFxQ/5eo2+8jFV4vrvBtTTt</w:t>
      </w:r>
    </w:p>
    <w:p>
      <w:pPr>
        <w:pStyle w:val="PreformattedText"/>
        <w:bidi w:val="0"/>
        <w:spacing w:before="0" w:after="0"/>
        <w:jc w:val="left"/>
        <w:rPr/>
      </w:pPr>
      <w:r>
        <w:rPr/>
        <w:t>FDunOVRR1jjSudKjG4lJwAhM07jFusvOgNwv59q2iaIKgPac/nTpgFZGEhHfw/YemLetLS5PKZ7O7l</w:t>
      </w:r>
    </w:p>
    <w:p>
      <w:pPr>
        <w:pStyle w:val="PreformattedText"/>
        <w:bidi w:val="0"/>
        <w:spacing w:before="0" w:after="0"/>
        <w:jc w:val="left"/>
        <w:rPr/>
      </w:pPr>
      <w:r>
        <w:rPr/>
        <w:t>nqsViqCj2ptymx1I0Euf3XW7eyIxdRDhYQWgx+K+7qpPPkpgaeEALGJZPSEkplDpqHAHPlw/w9OERF</w:t>
      </w:r>
    </w:p>
    <w:p>
      <w:pPr>
        <w:pStyle w:val="PreformattedText"/>
        <w:bidi w:val="0"/>
        <w:spacing w:before="0" w:after="0"/>
        <w:jc w:val="left"/>
        <w:rPr/>
      </w:pPr>
      <w:r>
        <w:rPr/>
        <w:t>ZwpJwtB860/Z/qHXPb6w1O0+zchPS47E0Hjx2FwuEpo5IaKnxe3ayhWOjhlXXU12UzlarLNUyFp6kt</w:t>
      </w:r>
    </w:p>
    <w:p>
      <w:pPr>
        <w:pStyle w:val="PreformattedText"/>
        <w:bidi w:val="0"/>
        <w:spacing w:before="0" w:after="0"/>
        <w:jc w:val="left"/>
        <w:rPr/>
      </w:pPr>
      <w:r>
        <w:rPr/>
        <w:t>diBcBjjSlS6pUk+ZP+bp1QQGLUCFqADgAtPzyePr0MOMkin+aE9fX5B8ilBXdaQiolVUWqircZt/E1</w:t>
      </w:r>
    </w:p>
    <w:p>
      <w:pPr>
        <w:pStyle w:val="PreformattedText"/>
        <w:bidi w:val="0"/>
        <w:spacing w:before="0" w:after="0"/>
        <w:jc w:val="left"/>
        <w:rPr/>
      </w:pPr>
      <w:r>
        <w:rPr/>
        <w:t>8ch0wGAwSSSJewXUv59qTLGYozFhSf8HWkjZLqQSGrqo/n0KfdrJPmt+0bsIJMxRZDD+SeIVQ8tTTJ</w:t>
      </w:r>
    </w:p>
    <w:p>
      <w:pPr>
        <w:pStyle w:val="PreformattedText"/>
        <w:bidi w:val="0"/>
        <w:spacing w:before="0" w:after="0"/>
        <w:jc w:val="left"/>
        <w:rPr/>
      </w:pPr>
      <w:r>
        <w:rPr/>
        <w:t>QV9RBUCNYggoqckSBtSljY8H367uCYlK/DXp6CAGeUE9xXj03VWQWTbOwa5qOF/uNi5OveOoJKR0ab</w:t>
      </w:r>
    </w:p>
    <w:p>
      <w:pPr>
        <w:pStyle w:val="PreformattedText"/>
        <w:bidi w:val="0"/>
        <w:spacing w:before="0" w:after="0"/>
        <w:jc w:val="left"/>
        <w:rPr/>
      </w:pPr>
      <w:r>
        <w:rPr/>
        <w:t>mbHiWaKNQ3nkij/bvpLMt7n2USurxRfxDUD0aIrI8lRggH/J0tqCilpqXbj0c8k+Qy2VrqqKip5B4a</w:t>
      </w:r>
    </w:p>
    <w:p>
      <w:pPr>
        <w:pStyle w:val="PreformattedText"/>
        <w:bidi w:val="0"/>
        <w:spacing w:before="0" w:after="0"/>
        <w:jc w:val="left"/>
        <w:rPr/>
      </w:pPr>
      <w:r>
        <w:rPr/>
        <w:t>mimo63H0UcyRBmimaljIkU+pWHK8n2jMhcsH+EKB/PpYtuEWPRUuzE/tHS825CrdlbuSWKD7as27ve</w:t>
      </w:r>
    </w:p>
    <w:p>
      <w:pPr>
        <w:pStyle w:val="PreformattedText"/>
        <w:bidi w:val="0"/>
        <w:spacing w:before="0" w:after="0"/>
        <w:jc w:val="left"/>
        <w:rPr/>
      </w:pPr>
      <w:r>
        <w:rPr/>
        <w:t>JDKumB5DLLBW0SQIoimjWZ1X9Vl8mo8r7cmkSKFXXjUD9vW7eF5ZXjIxpPVePY2OrcTu/YdXWRiKqq</w:t>
      </w:r>
    </w:p>
    <w:p>
      <w:pPr>
        <w:pStyle w:val="PreformattedText"/>
        <w:bidi w:val="0"/>
        <w:spacing w:before="0" w:after="0"/>
        <w:jc w:val="left"/>
        <w:rPr/>
      </w:pPr>
      <w:r>
        <w:rPr/>
        <w:t>6bGVFe0ZCtPXrHuFmq0jiAXxJJCygrxrBH09rLNmZnD/AMOPz6KrxBGIiP4s/aK9F9joYzhKyNkHko</w:t>
      </w:r>
    </w:p>
    <w:p>
      <w:pPr>
        <w:pStyle w:val="PreformattedText"/>
        <w:bidi w:val="0"/>
        <w:spacing w:before="0" w:after="0"/>
        <w:jc w:val="left"/>
        <w:rPr/>
      </w:pPr>
      <w:r>
        <w:rPr/>
        <w:t>t6CicagDNRZvEVklNJwwdPDWY2w/si4H1Ps4Mj1QjgF/mD/m6JRGoV9Xxav5EH/L1wiglnr8tiGktH</w:t>
      </w:r>
    </w:p>
    <w:p>
      <w:pPr>
        <w:pStyle w:val="PreformattedText"/>
        <w:bidi w:val="0"/>
        <w:spacing w:before="0" w:after="0"/>
        <w:jc w:val="left"/>
        <w:rPr/>
      </w:pPr>
      <w:r>
        <w:rPr/>
        <w:t>mcLkNtOFAmWaKpoIqnFyxuGKroraFIzc3VtP5t7VxSU0soqf9Vekkqg60J4in5Ux/PHSU2HWNkKePB</w:t>
      </w:r>
    </w:p>
    <w:p>
      <w:pPr>
        <w:pStyle w:val="PreformattedText"/>
        <w:bidi w:val="0"/>
        <w:spacing w:before="0" w:after="0"/>
        <w:jc w:val="left"/>
        <w:rPr/>
      </w:pPr>
      <w:r>
        <w:rPr/>
        <w:t>1YRXxslTnMDWyAaaaoNK33WGqp7q8GPykxQqzcQ1IB4Dt7cuAEPiAccH7PX7emrRtaeA/kdSn0Pp8g</w:t>
      </w:r>
    </w:p>
    <w:p>
      <w:pPr>
        <w:pStyle w:val="PreformattedText"/>
        <w:bidi w:val="0"/>
        <w:spacing w:before="0" w:after="0"/>
        <w:jc w:val="left"/>
        <w:rPr/>
      </w:pPr>
      <w:r>
        <w:rPr/>
        <w:t>f5HpipfLS4ysppkeKZZa+GpiZAKmF1ZYGiZTz5Y5A1wPwD7vVWkVl4UFOmqMsbBhQ1NR59PG3KZpMx</w:t>
      </w:r>
    </w:p>
    <w:p>
      <w:pPr>
        <w:pStyle w:val="PreformattedText"/>
        <w:bidi w:val="0"/>
        <w:spacing w:before="0" w:after="0"/>
        <w:jc w:val="left"/>
        <w:rPr/>
      </w:pPr>
      <w:r>
        <w:rPr/>
        <w:t>kKZiXeXFSMgFtLtTKJo2tb1ACI8cEf7H2zdENEpHkelNmCs7g+a9GP6dBGayEpCuoUQyR3DCSOWDSw</w:t>
      </w:r>
    </w:p>
    <w:p>
      <w:pPr>
        <w:pStyle w:val="PreformattedText"/>
        <w:bidi w:val="0"/>
        <w:spacing w:before="0" w:after="0"/>
        <w:jc w:val="left"/>
        <w:rPr/>
      </w:pPr>
      <w:r>
        <w:rPr/>
        <w:t>UgoQpFrEeoG1ufYduz/Z0PGvQq2+gMvrjo9OzKe0xkoY4alS0UWWxkx0LVAxeBKmCWyqKtYOFcWEgT</w:t>
      </w:r>
    </w:p>
    <w:p>
      <w:pPr>
        <w:pStyle w:val="PreformattedText"/>
        <w:bidi w:val="0"/>
        <w:spacing w:before="0" w:after="0"/>
        <w:jc w:val="left"/>
        <w:rPr/>
      </w:pPr>
      <w:r>
        <w:rPr/>
        <w:t>S1m0kFTVNaZ6EEWpQWUfb0bTATRmGGWlRZYqVYy8MjKzRPJqicSs4Ej+KOO5U+pGTSSTx7ZPGvn0oT</w:t>
      </w:r>
    </w:p>
    <w:p>
      <w:pPr>
        <w:pStyle w:val="PreformattedText"/>
        <w:bidi w:val="0"/>
        <w:spacing w:before="0" w:after="0"/>
        <w:jc w:val="left"/>
        <w:rPr/>
      </w:pPr>
      <w:r>
        <w:rPr/>
        <w:t>uNel4NdXQxgVJSQSUssNRT6J50MVUUWlcyBQ0br+mxFlA5B49+NSONOnQo8+lg5aqpXNR4RMgRmliR</w:t>
      </w:r>
    </w:p>
    <w:p>
      <w:pPr>
        <w:pStyle w:val="PreformattedText"/>
        <w:bidi w:val="0"/>
        <w:spacing w:before="0" w:after="0"/>
        <w:jc w:val="left"/>
        <w:rPr/>
      </w:pPr>
      <w:r>
        <w:rPr/>
        <w:t>CZQbszxLcsTCRzp9JvwTY+6E9OgClKY/1cOg6yGKSmqHliRmiqS7gKLEMWZXRgvK6guoCw5/FvdT/L</w:t>
      </w:r>
    </w:p>
    <w:p>
      <w:pPr>
        <w:pStyle w:val="PreformattedText"/>
        <w:bidi w:val="0"/>
        <w:spacing w:before="0" w:after="0"/>
        <w:jc w:val="left"/>
        <w:rPr/>
      </w:pPr>
      <w:r>
        <w:rPr/>
        <w:t>rxGeokdBZxIhRHI1q4iLo1wLMyn9LInBOk/X6fX3odap1lrtr02XUGohSmYsT91Eh4QlNLSElmijiI</w:t>
      </w:r>
    </w:p>
    <w:p>
      <w:pPr>
        <w:pStyle w:val="PreformattedText"/>
        <w:bidi w:val="0"/>
        <w:spacing w:before="0" w:after="0"/>
        <w:jc w:val="left"/>
        <w:rPr/>
      </w:pPr>
      <w:r>
        <w:rPr/>
        <w:t>IIUG+q2n34Y8uqlKjpDV/W9TEXSGnNdGju6FPD6gv+ceJxZPGynkXsLD8+96mB+XTJhoKjh0gZttVV</w:t>
      </w:r>
    </w:p>
    <w:p>
      <w:pPr>
        <w:pStyle w:val="PreformattedText"/>
        <w:bidi w:val="0"/>
        <w:spacing w:before="0" w:after="0"/>
        <w:jc w:val="left"/>
        <w:rPr/>
      </w:pPr>
      <w:r>
        <w:rPr/>
        <w:t>BN5aBjCPo8FfTtAhZwU1hwop2lN+CQrC3vwmauDnryw5qB1Cli3DTIoNM0mltSvRTCnLyBiGmazeKy</w:t>
      </w:r>
    </w:p>
    <w:p>
      <w:pPr>
        <w:pStyle w:val="PreformattedText"/>
        <w:bidi w:val="0"/>
        <w:spacing w:before="0" w:after="0"/>
        <w:jc w:val="left"/>
        <w:rPr/>
      </w:pPr>
      <w:r>
        <w:rPr/>
        <w:t>JYACxFhzb26txTiMdOeE1Os8O5NzwSSaqvKvC7wq0EsNw5Y/uSBYn0+qJvWWuD/ZAHPt1blMAjHVaO</w:t>
      </w:r>
    </w:p>
    <w:p>
      <w:pPr>
        <w:pStyle w:val="PreformattedText"/>
        <w:bidi w:val="0"/>
        <w:spacing w:before="0" w:after="0"/>
        <w:jc w:val="left"/>
        <w:rPr/>
      </w:pPr>
      <w:r>
        <w:rPr/>
        <w:t>Dgk9Kmk3XuCWKR6aopCDHHHaphqVUkSlpdbTRKdMS/5pAhUEXLfX3trmMeXTqCc51Y6VGLzm9fuD9n</w:t>
      </w:r>
    </w:p>
    <w:p>
      <w:pPr>
        <w:pStyle w:val="PreformattedText"/>
        <w:bidi w:val="0"/>
        <w:spacing w:before="0" w:after="0"/>
        <w:jc w:val="left"/>
        <w:rPr/>
      </w:pPr>
      <w:r>
        <w:rPr/>
        <w:t>lkhjVkLywJ44wXCtOY0poDE4sQtwq2Y8c8+2XuY6Co6Uok38Wf9X+rHQo4qn3nk5NK5etMEiNIsePo</w:t>
      </w:r>
    </w:p>
    <w:p>
      <w:pPr>
        <w:pStyle w:val="PreformattedText"/>
        <w:bidi w:val="0"/>
        <w:spacing w:before="0" w:after="0"/>
        <w:jc w:val="left"/>
        <w:rPr/>
      </w:pPr>
      <w:r>
        <w:rPr/>
        <w:t>KhQj6gvqmqpYDIjh2NiRpZjcnge07XijgKHp9UmavcehAxPWucy8zyZA1laTMrLHWTmKlYKvhSKTH4</w:t>
      </w:r>
    </w:p>
    <w:p>
      <w:pPr>
        <w:pStyle w:val="PreformattedText"/>
        <w:bidi w:val="0"/>
        <w:spacing w:before="0" w:after="0"/>
        <w:jc w:val="left"/>
        <w:rPr/>
      </w:pPr>
      <w:r>
        <w:rPr/>
        <w:t>8JC6R2tYtZgD9bk+0ct6TwOen1tnapYdGF2r1MWjhpqxKZwGUmnip1hpI/7SkxxD/KCtrL5C3Fxz7L</w:t>
      </w:r>
    </w:p>
    <w:p>
      <w:pPr>
        <w:pStyle w:val="PreformattedText"/>
        <w:bidi w:val="0"/>
        <w:spacing w:before="0" w:after="0"/>
        <w:jc w:val="left"/>
        <w:rPr/>
      </w:pPr>
      <w:r>
        <w:rPr/>
        <w:t>pblqkg9LEtwRQ9Gp2j11FRCArABNFYKqRgBATYCKygqig/QFbD2XPJU8ajpekVKZ6MVt7aU8SohiWE</w:t>
      </w:r>
    </w:p>
    <w:p>
      <w:pPr>
        <w:pStyle w:val="PreformattedText"/>
        <w:bidi w:val="0"/>
        <w:spacing w:before="0" w:after="0"/>
        <w:jc w:val="left"/>
        <w:rPr/>
      </w:pPr>
      <w:r>
        <w:rPr/>
        <w:t>BAJC9vGLm5AHA1H6L/AIn6e0jyV4HpQqgYHDpb4nagNRUvLkA71EmpJGSNBRQU6eqCkYtpeoNizseA</w:t>
      </w:r>
    </w:p>
    <w:p>
      <w:pPr>
        <w:pStyle w:val="PreformattedText"/>
        <w:bidi w:val="0"/>
        <w:spacing w:before="0" w:after="0"/>
        <w:jc w:val="left"/>
        <w:rPr/>
      </w:pPr>
      <w:r>
        <w:rPr/>
        <w:t>LfU8e07PQFunwAaHoTsTiirwRQmSMuVqIxKVEWlFJ+4nkb1uhUGw4Ln2iklOelCrTFM9DRgaFJKcs/</w:t>
      </w:r>
    </w:p>
    <w:p>
      <w:pPr>
        <w:pStyle w:val="PreformattedText"/>
        <w:bidi w:val="0"/>
        <w:spacing w:before="0" w:after="0"/>
        <w:jc w:val="left"/>
        <w:rPr/>
      </w:pPr>
      <w:r>
        <w:rPr/>
        <w:t>gkijC+FyCsVwwbUy3QeJW5Ufpsb3PHtI02rNKHpQq0pToSKCmmkaEmA1TOSsMPlaA1SLZmeGL/AHTQ</w:t>
      </w:r>
    </w:p>
    <w:p>
      <w:pPr>
        <w:pStyle w:val="PreformattedText"/>
        <w:bidi w:val="0"/>
        <w:spacing w:before="0" w:after="0"/>
        <w:jc w:val="left"/>
        <w:rPr/>
      </w:pPr>
      <w:r>
        <w:rPr/>
        <w:t>xuQzO1vIOL2PvQNaY607Lnup08S4GhYEZZZqpS8cs1HSxSx0rnyBAJDGwlq3VlGoagNPFvdDED/aV0</w:t>
      </w:r>
    </w:p>
    <w:p>
      <w:pPr>
        <w:pStyle w:val="PreformattedText"/>
        <w:bidi w:val="0"/>
        <w:spacing w:before="0" w:after="0"/>
        <w:jc w:val="left"/>
        <w:rPr/>
      </w:pPr>
      <w:r>
        <w:rPr/>
        <w:t>k8Om/GYA+EQGpxPTzUPQ6JoGHk8alEhdSsNP4wBIgjjVPoByAf95ufa8NHp0n06RATa9Xr/PoJN3ZB</w:t>
      </w:r>
    </w:p>
    <w:p>
      <w:pPr>
        <w:pStyle w:val="PreformattedText"/>
        <w:bidi w:val="0"/>
        <w:spacing w:before="0" w:after="0"/>
        <w:jc w:val="left"/>
        <w:rPr/>
      </w:pPr>
      <w:r>
        <w:rPr/>
        <w:t>3opYqQrArXH3bnSGKDQRCq3Z2iuAFFxc2Jv7Su2aLw9ejCJKEMxz6dFFybQZbsLBYdqc1ZoMPX5uZp</w:t>
      </w:r>
    </w:p>
    <w:p>
      <w:pPr>
        <w:pStyle w:val="PreformattedText"/>
        <w:bidi w:val="0"/>
        <w:spacing w:before="0" w:after="0"/>
        <w:jc w:val="left"/>
        <w:rPr/>
      </w:pPr>
      <w:r>
        <w:rPr/>
        <w:t>DaAUtNVx0VMgZv2yJq4XDkjlbX9uRkqhJ4E06ffSXC07qV/LoJNzYqL7rbVVkTKuLpOvczWz1sbNDG</w:t>
      </w:r>
    </w:p>
    <w:p>
      <w:pPr>
        <w:pStyle w:val="PreformattedText"/>
        <w:bidi w:val="0"/>
        <w:spacing w:before="0" w:after="0"/>
        <w:jc w:val="left"/>
        <w:rPr/>
      </w:pPr>
      <w:r>
        <w:rPr/>
        <w:t>j5TPYqhgihdmEjulLRVIQWuSePwPayNSS2g9+vh+R6QvIVVSy/paDU/mOiNb5xmVyXYOXr3hBx8X+j</w:t>
      </w:r>
    </w:p>
    <w:p>
      <w:pPr>
        <w:pStyle w:val="PreformattedText"/>
        <w:bidi w:val="0"/>
        <w:spacing w:before="0" w:after="0"/>
        <w:jc w:val="left"/>
        <w:rPr/>
      </w:pPr>
      <w:r>
        <w:rPr/>
        <w:t>7G0VIEijegiauy1XVeNSF0+PSTIWAcysQvC29mkLhI6fiz/k6QTqWcNSidv+E9Un99YxKio3R4KeFa</w:t>
      </w:r>
    </w:p>
    <w:p>
      <w:pPr>
        <w:pStyle w:val="PreformattedText"/>
        <w:bidi w:val="0"/>
        <w:spacing w:before="0" w:after="0"/>
        <w:jc w:val="left"/>
        <w:rPr/>
      </w:pPr>
      <w:r>
        <w:rPr/>
        <w:t>jcG56cwU8lO0SCOky8okGtgoYGSKMWvoCrYckn2JbViskfpT/J0Fr9AVmPq3+XqsnDrk6bs7OT0WiP</w:t>
      </w:r>
    </w:p>
    <w:p>
      <w:pPr>
        <w:pStyle w:val="PreformattedText"/>
        <w:bidi w:val="0"/>
        <w:spacing w:before="0" w:after="0"/>
        <w:jc w:val="left"/>
        <w:rPr/>
      </w:pPr>
      <w:r>
        <w:rPr/>
        <w:t>xR5AmAStDTGBMZUVZp5CT5C7Mo1Ko/w+o9jEafpE/iP+foA0c7hKQe0eXlShP7ekN2vPTzbj3jVgII</w:t>
      </w:r>
    </w:p>
    <w:p>
      <w:pPr>
        <w:pStyle w:val="PreformattedText"/>
        <w:bidi w:val="0"/>
        <w:spacing w:before="0" w:after="0"/>
        <w:jc w:val="left"/>
        <w:rPr/>
      </w:pPr>
      <w:r>
        <w:rPr/>
        <w:t>kg29h3j0tT+Oigx0Amd4zwrw1DK6uPqLmwJ9rbQERwCvdUn8+ifcGU3F1X4aBfy/4vpOQUz0uHipqk</w:t>
      </w:r>
    </w:p>
    <w:p>
      <w:pPr>
        <w:pStyle w:val="PreformattedText"/>
        <w:bidi w:val="0"/>
        <w:spacing w:before="0" w:after="0"/>
        <w:jc w:val="left"/>
        <w:rPr/>
      </w:pPr>
      <w:r>
        <w:rPr/>
        <w:t>F6nEVP8Qp5lAUnGfcj7ikLH6sjTeRQLHVqFrH24zh5HK8GFPz60qaIY1Y1KGoPyrkdYJ5oooq007MB</w:t>
      </w:r>
    </w:p>
    <w:p>
      <w:pPr>
        <w:pStyle w:val="PreformattedText"/>
        <w:bidi w:val="0"/>
        <w:spacing w:before="0" w:after="0"/>
        <w:jc w:val="left"/>
        <w:rPr/>
      </w:pPr>
      <w:r>
        <w:rPr/>
        <w:t>UyVSQSoBG+qMeqeIAkRvAY+Dxb68+2gCWWo4cenCaK2k5JPSEqagVtb54gxnenlSreyKtS6yG8qoqg</w:t>
      </w:r>
    </w:p>
    <w:p>
      <w:pPr>
        <w:pStyle w:val="PreformattedText"/>
        <w:bidi w:val="0"/>
        <w:spacing w:before="0" w:after="0"/>
        <w:jc w:val="left"/>
        <w:rPr/>
      </w:pPr>
      <w:r>
        <w:rPr/>
        <w:t>oZEC6j/qrk/X2ZKAqAUx5fLosYl5CTlvP59CKCjbZw9YyM82Frpomkf9yN4JIZExf0YWNFK7qVBOn0</w:t>
      </w:r>
    </w:p>
    <w:p>
      <w:pPr>
        <w:pStyle w:val="PreformattedText"/>
        <w:bidi w:val="0"/>
        <w:spacing w:before="0" w:after="0"/>
        <w:jc w:val="left"/>
        <w:rPr/>
      </w:pPr>
      <w:r>
        <w:rPr/>
        <w:t>39pDXxJM/EP+L6W0BgirWqMf9j9nTVswhJ4si+pVx8M2SjeXURJWu832UkgFyywE6z/gB/X3efBK1z</w:t>
      </w:r>
    </w:p>
    <w:p>
      <w:pPr>
        <w:pStyle w:val="PreformattedText"/>
        <w:bidi w:val="0"/>
        <w:spacing w:before="0" w:after="0"/>
        <w:jc w:val="left"/>
        <w:rPr/>
      </w:pPr>
      <w:r>
        <w:rPr/>
        <w:t>/qr01bU0gtWmT+Z6FPZsU1Z/DVrSZqXGVP3tZLYD7ULA+Trquc+pxeCDUG+ga3tmQkFQvA9KkC5JOR</w:t>
      </w:r>
    </w:p>
    <w:p>
      <w:pPr>
        <w:pStyle w:val="PreformattedText"/>
        <w:bidi w:val="0"/>
        <w:spacing w:before="0" w:after="0"/>
        <w:jc w:val="left"/>
        <w:rPr/>
      </w:pPr>
      <w:r>
        <w:rPr/>
        <w:t>0tslRzZWi2tVwVU0ByuVxdZJQadbrTvS12WiqJEtxJG9U7ksNOrS31PtO7UZxgGnTpjLLbsrfEwx/O</w:t>
      </w:r>
    </w:p>
    <w:p>
      <w:pPr>
        <w:pStyle w:val="PreformattedText"/>
        <w:bidi w:val="0"/>
        <w:spacing w:before="0" w:after="0"/>
        <w:jc w:val="left"/>
        <w:rPr/>
      </w:pPr>
      <w:r>
        <w:rPr/>
        <w:t>vRkenMdPmdwx42tWpSB8jS/e2OuqjjrKuFq2onSPxQxz0eFVYSGGkRlr2sfZVO6qdNaV6OIYyynBLA</w:t>
      </w:r>
    </w:p>
    <w:p>
      <w:pPr>
        <w:pStyle w:val="PreformattedText"/>
        <w:bidi w:val="0"/>
        <w:spacing w:before="0" w:after="0"/>
        <w:jc w:val="left"/>
        <w:rPr/>
      </w:pPr>
      <w:r>
        <w:rPr/>
        <w:t>dCVl6vGbj3bnclBBaGoyO4cbjoi61NZRxS1SSJMkUT+SKGqBjZI2Ugxq3591RBpqOPT2rSNNMnrhuT</w:t>
      </w:r>
    </w:p>
    <w:p>
      <w:pPr>
        <w:pStyle w:val="PreformattedText"/>
        <w:bidi w:val="0"/>
        <w:spacing w:before="0" w:after="0"/>
        <w:jc w:val="left"/>
        <w:rPr/>
      </w:pPr>
      <w:r>
        <w:rPr/>
        <w:t>J1VJBtGiwIx+EfL7fzlJRVtJKcjLW0uZy8e3czJWCUMKSatSqlgWZrSLExP1Ib2/3GMjyx0jkosiHV</w:t>
      </w:r>
    </w:p>
    <w:p>
      <w:pPr>
        <w:pStyle w:val="PreformattedText"/>
        <w:bidi w:val="0"/>
        <w:spacing w:before="0" w:after="0"/>
        <w:jc w:val="left"/>
        <w:rPr/>
      </w:pPr>
      <w:r>
        <w:rPr/>
        <w:t>Rs8Oindr5MU8GTxy00bS4veKjHVBji1JBU1ONZ6T7ik0l5DFSyNGHLJe4HKg+zOzKlQlM0z0V3+vMl</w:t>
      </w:r>
    </w:p>
    <w:p>
      <w:pPr>
        <w:pStyle w:val="PreformattedText"/>
        <w:bidi w:val="0"/>
        <w:spacing w:before="0" w:after="0"/>
        <w:jc w:val="left"/>
        <w:rPr/>
      </w:pPr>
      <w:r>
        <w:rPr/>
        <w:t>e3UKdOsLwJ1x2Pu5v8lrKygpmVWXyfcGffjVVLT1LEhgkdKzepuSFH0PvVDr0g+fTgIEMkhH4T/h6N</w:t>
      </w:r>
    </w:p>
    <w:p>
      <w:pPr>
        <w:pStyle w:val="PreformattedText"/>
        <w:bidi w:val="0"/>
        <w:spacing w:before="0" w:after="0"/>
        <w:jc w:val="left"/>
        <w:rPr/>
      </w:pPr>
      <w:r>
        <w:rPr/>
        <w:t>xTUlNFtLPUqQHVm+6YqmmramNhU1eIkodvx1Kgr6BBiXqWhACsXklsObksV/UC+YXpYFpbmQDBYD9g</w:t>
      </w:r>
    </w:p>
    <w:p>
      <w:pPr>
        <w:pStyle w:val="PreformattedText"/>
        <w:bidi w:val="0"/>
        <w:spacing w:before="0" w:after="0"/>
        <w:jc w:val="left"/>
        <w:rPr/>
      </w:pPr>
      <w:r>
        <w:rPr/>
        <w:t>/2elpvWvp6LsPDQZapvV4qm3htKtqoInlM02R3vR1OGk0aEWAUUqoQpVQdbA3HtqUMuFHl16Ng9NVR</w:t>
      </w:r>
    </w:p>
    <w:p>
      <w:pPr>
        <w:pStyle w:val="PreformattedText"/>
        <w:bidi w:val="0"/>
        <w:spacing w:before="0" w:after="0"/>
        <w:jc w:val="left"/>
        <w:rPr/>
      </w:pPr>
      <w:r>
        <w:rPr/>
        <w:t>Suft6EpcVUJsCDG0zU9JiKrddPXbkmSYrHiqTM5KdKbIVNOhAIqqz0qv0dSOOBZWq0tBQ07gT/vPRt</w:t>
      </w:r>
    </w:p>
    <w:p>
      <w:pPr>
        <w:pStyle w:val="PreformattedText"/>
        <w:bidi w:val="0"/>
        <w:spacing w:before="0" w:after="0"/>
        <w:jc w:val="left"/>
        <w:rPr/>
      </w:pPr>
      <w:r>
        <w:rPr/>
        <w:t>bvpthqPbUf8X0e/wCAVYcVsGYPUiSnyUlFjJkJVGiyWW3QkMMRYAMK14JwCrEt6wR7U7WSltMSKqzK</w:t>
      </w:r>
    </w:p>
    <w:p>
      <w:pPr>
        <w:pStyle w:val="PreformattedText"/>
        <w:bidi w:val="0"/>
        <w:spacing w:before="0" w:after="0"/>
        <w:jc w:val="left"/>
        <w:rPr/>
      </w:pPr>
      <w:r>
        <w:rPr/>
        <w:t>PzLU/wAvQE5sRTHa6G7lDn9lT1cU7ESSKPqHewuGEZQhQNN+bf0PHPuQAoBwMDqKC7Gvz65ozfQkG4</w:t>
      </w:r>
    </w:p>
    <w:p>
      <w:pPr>
        <w:pStyle w:val="PreformattedText"/>
        <w:bidi w:val="0"/>
        <w:spacing w:before="0" w:after="0"/>
        <w:jc w:val="left"/>
        <w:rPr/>
      </w:pPr>
      <w:r>
        <w:rPr/>
        <w:t>sP6BifqVtcWP8Ajz9PboUdNlj1lAPAJJW5sLAEBbGxIIsL/wBb/n3cD5der5ddOpKgXuW5tYcfQlbk</w:t>
      </w:r>
    </w:p>
    <w:p>
      <w:pPr>
        <w:pStyle w:val="PreformattedText"/>
        <w:bidi w:val="0"/>
        <w:spacing w:before="0" w:after="0"/>
        <w:jc w:val="left"/>
        <w:rPr/>
      </w:pPr>
      <w:r>
        <w:rPr/>
        <w:t>gs1h7sAM9armteosiXAuNQLEIef9Vc2YEFQT9fzb3ag8+PW9Vem2ZFW31uNVmsL/AJBQWFgeQSDce9</w:t>
      </w:r>
    </w:p>
    <w:p>
      <w:pPr>
        <w:pStyle w:val="PreformattedText"/>
        <w:bidi w:val="0"/>
        <w:spacing w:before="0" w:after="0"/>
        <w:jc w:val="left"/>
        <w:rPr/>
      </w:pPr>
      <w:r>
        <w:rPr/>
        <w:t>6ethuHTVUJYNyV5vdj+ok8uxt6vp/sP9592HVuP29MNVGdVzc8fVvqNJFiFFvqWH+v/h79Sp62CQOm</w:t>
      </w:r>
    </w:p>
    <w:p>
      <w:pPr>
        <w:pStyle w:val="PreformattedText"/>
        <w:bidi w:val="0"/>
        <w:spacing w:before="0" w:after="0"/>
        <w:jc w:val="left"/>
        <w:rPr/>
      </w:pPr>
      <w:r>
        <w:rPr/>
        <w:t>SaL8fS621W+l2v6QNQubfj68+90oOPW+J4Z6jrEwkFhcW0FTdStr/pIK6tfH0/pz+fdD1dfLpQY+Il</w:t>
      </w:r>
    </w:p>
    <w:p>
      <w:pPr>
        <w:pStyle w:val="PreformattedText"/>
        <w:bidi w:val="0"/>
        <w:spacing w:before="0" w:after="0"/>
        <w:jc w:val="left"/>
        <w:rPr/>
      </w:pPr>
      <w:r>
        <w:rPr/>
        <w:t>1X88BhwoDKxaxDfWx+v+NufaZzxr08g49LnGU9tXA/pZudJIP+spS30H5t7Z1GvVtAAz59L7GRAKli</w:t>
      </w:r>
    </w:p>
    <w:p>
      <w:pPr>
        <w:pStyle w:val="PreformattedText"/>
        <w:bidi w:val="0"/>
        <w:spacing w:before="0" w:after="0"/>
        <w:jc w:val="left"/>
        <w:rPr/>
      </w:pPr>
      <w:r>
        <w:rPr/>
        <w:t>L3Lf7SQf9TblSfpb62HvddXHpkih6ECgiuV4tcC555sbm7A2/wBvxf35cdNNXh0saOMafpcGxIuCOb</w:t>
      </w:r>
    </w:p>
    <w:p>
      <w:pPr>
        <w:pStyle w:val="PreformattedText"/>
        <w:bidi w:val="0"/>
        <w:spacing w:before="0" w:after="0"/>
        <w:jc w:val="left"/>
        <w:rPr/>
      </w:pPr>
      <w:r>
        <w:rPr/>
        <w:t>AC/wCLkXN/dgfPqpNOlNTx2Ctb/Ai39oAWsdRsbr/jz7vXqlB+fThGl14UMQAACQODf68XJFxa3+x9</w:t>
      </w:r>
    </w:p>
    <w:p>
      <w:pPr>
        <w:pStyle w:val="PreformattedText"/>
        <w:bidi w:val="0"/>
        <w:spacing w:before="0" w:after="0"/>
        <w:jc w:val="left"/>
        <w:rPr/>
      </w:pPr>
      <w:r>
        <w:rPr/>
        <w:t>6r144HUqNeR/ZAsRcC9vp6gP0hrc3/p79XPWqdTox9eBa1h9QCAb/Tg2497H2dePqfTqfGbCxuDcGx</w:t>
      </w:r>
    </w:p>
    <w:p>
      <w:pPr>
        <w:pStyle w:val="PreformattedText"/>
        <w:bidi w:val="0"/>
        <w:spacing w:before="0" w:after="0"/>
        <w:jc w:val="left"/>
        <w:rPr/>
      </w:pPr>
      <w:r>
        <w:rPr/>
        <w:t>/oARzbgXP+xt731o5HHrPwTquvIuLj6fRubG4Ckk88fT3v/B1XhTrKL25I4NuRYLq+rgi4sVAP+v72</w:t>
      </w:r>
    </w:p>
    <w:p>
      <w:pPr>
        <w:pStyle w:val="PreformattedText"/>
        <w:bidi w:val="0"/>
        <w:spacing w:before="0" w:after="0"/>
        <w:jc w:val="left"/>
        <w:rPr/>
      </w:pPr>
      <w:r>
        <w:rPr/>
        <w:t>D17y+fWRn54+p03+lwLavqONRH4Hu449apkHqE7jxuObA/Q24vewb88Dn8fX3o9bApnrGWsq8r9RxY</w:t>
      </w:r>
    </w:p>
    <w:p>
      <w:pPr>
        <w:pStyle w:val="PreformattedText"/>
        <w:bidi w:val="0"/>
        <w:spacing w:before="0" w:after="0"/>
        <w:jc w:val="left"/>
        <w:rPr/>
      </w:pPr>
      <w:r>
        <w:rPr/>
        <w:t>6rkEXuLcm9/p+ffq56tSvU2FuFBHBt9CbW+v8AUem1v8fe6+nW6Y+fT7TtZV/JB5t9Li3NvqTYH/Ye</w:t>
      </w:r>
    </w:p>
    <w:p>
      <w:pPr>
        <w:pStyle w:val="PreformattedText"/>
        <w:bidi w:val="0"/>
        <w:spacing w:before="0" w:after="0"/>
        <w:jc w:val="left"/>
        <w:rPr/>
      </w:pPr>
      <w:r>
        <w:rPr/>
        <w:t>91x1TSTUk9PET2UWNxf8XJJBJtpYkEm/55v7rXrfCnTjA5AF72PP6rNY2FueLEfTnk+9jy68c06ckk</w:t>
      </w:r>
    </w:p>
    <w:p>
      <w:pPr>
        <w:pStyle w:val="PreformattedText"/>
        <w:bidi w:val="0"/>
        <w:spacing w:before="0" w:after="0"/>
        <w:jc w:val="left"/>
        <w:rPr/>
      </w:pPr>
      <w:r>
        <w:rPr/>
        <w:t>IOm4uLH/aL/QG3N+fr/T349bp69ZUe9tLEngAWA/1xb+pP+v79UnrxFM9SEf8ATaxAUn634+n9q12H</w:t>
      </w:r>
    </w:p>
    <w:p>
      <w:pPr>
        <w:pStyle w:val="PreformattedText"/>
        <w:bidi w:val="0"/>
        <w:spacing w:before="0" w:after="0"/>
        <w:jc w:val="left"/>
        <w:rPr/>
      </w:pPr>
      <w:r>
        <w:rPr/>
        <w:t>+3496zx611mDfXi/5a3+8WX8kcf4+/dbpXrE7XBN7fnmy2A/1xckD/b+/depkDqFIwsCDwLcgAEf1t</w:t>
      </w:r>
    </w:p>
    <w:p>
      <w:pPr>
        <w:pStyle w:val="PreformattedText"/>
        <w:bidi w:val="0"/>
        <w:spacing w:before="0" w:after="0"/>
        <w:jc w:val="left"/>
        <w:rPr/>
      </w:pPr>
      <w:r>
        <w:rPr/>
        <w:t>fgm30v7sOt0p9nUCZuDa5b/AC4+lrhuR6Tz/X3rNetig6aZm/NwRf/ABNzzcj6XsB9ffjw+fXiBx6g</w:t>
      </w:r>
    </w:p>
    <w:p>
      <w:pPr>
        <w:pStyle w:val="PreformattedText"/>
        <w:bidi w:val="0"/>
        <w:spacing w:before="0" w:after="0"/>
        <w:jc w:val="left"/>
        <w:rPr/>
      </w:pPr>
      <w:r>
        <w:rPr/>
        <w:t>3Ivyv1t9Pyp/wsf9b23jq1OvA+kqpOlb/wDG7gmzBffvTr32dcGPoN7/AF4NwGPpBuSLfRR/sT739v</w:t>
      </w:r>
    </w:p>
    <w:p>
      <w:pPr>
        <w:pStyle w:val="PreformattedText"/>
        <w:bidi w:val="0"/>
        <w:spacing w:before="0" w:after="0"/>
        <w:jc w:val="left"/>
        <w:rPr/>
      </w:pPr>
      <w:r>
        <w:rPr/>
        <w:t>Xvz6gTctfQDzc25HFiCRyf9t7t1oAknrEl9f1vYf0Gnj83UixAJ4P49+GePXjgcOpai6nggALwAOR/</w:t>
      </w:r>
    </w:p>
    <w:p>
      <w:pPr>
        <w:pStyle w:val="PreformattedText"/>
        <w:bidi w:val="0"/>
        <w:spacing w:before="0" w:after="0"/>
        <w:jc w:val="left"/>
        <w:rPr/>
      </w:pPr>
      <w:r>
        <w:rPr/>
        <w:t>j/gbf4/X3f7OtDh10fyD+bD0gH8G9rmxWw+nv3W6fs6//9faGhQkjgnVZfVf6X+v09S8f7C3sM16E9</w:t>
      </w:r>
    </w:p>
    <w:p>
      <w:pPr>
        <w:pStyle w:val="PreformattedText"/>
        <w:bidi w:val="0"/>
        <w:spacing w:before="0" w:after="0"/>
        <w:jc w:val="left"/>
        <w:rPr/>
      </w:pPr>
      <w:r>
        <w:rPr/>
        <w:t>M9P8URKKoJ4H0HKn8kg2/tfT3UHrZp+XWbwckD6HlTbg/m3+249761ThXrF4m1X5+h/pyL3Nz+bH6n</w:t>
      </w:r>
    </w:p>
    <w:p>
      <w:pPr>
        <w:pStyle w:val="PreformattedText"/>
        <w:bidi w:val="0"/>
        <w:spacing w:before="0" w:after="0"/>
        <w:jc w:val="left"/>
        <w:rPr/>
      </w:pPr>
      <w:r>
        <w:rPr/>
        <w:t>3sGnWsnqZTelhcX0sTpF7m97EN/h9QODf3sHrR6EbAOAYze4HF/pxyP6/k/T2qh6STdDVhm9KAD6/U</w:t>
      </w:r>
    </w:p>
    <w:p>
      <w:pPr>
        <w:pStyle w:val="PreformattedText"/>
        <w:bidi w:val="0"/>
        <w:spacing w:before="0" w:after="0"/>
        <w:jc w:val="left"/>
        <w:rPr/>
      </w:pPr>
      <w:r>
        <w:rPr/>
        <w:t>X5/wBh/rezOLy6LZOJ6EeguFBFgR9b/Qg82HP0t7fHSfpTQMCBf/WIF7X/AAP9sfe+vdOcbcfXjk8c</w:t>
      </w:r>
    </w:p>
    <w:p>
      <w:pPr>
        <w:pStyle w:val="PreformattedText"/>
        <w:bidi w:val="0"/>
        <w:spacing w:before="0" w:after="0"/>
        <w:jc w:val="left"/>
        <w:rPr/>
      </w:pPr>
      <w:r>
        <w:rPr/>
        <w:t>2P1/3r8e/de6y6hx9Rcf0/17/wC8e/de65/0/r+bj6Wvx7917rsf0uQfoPx+eQf6e/de67vbj6X+oH</w:t>
      </w:r>
    </w:p>
    <w:p>
      <w:pPr>
        <w:pStyle w:val="PreformattedText"/>
        <w:bidi w:val="0"/>
        <w:spacing w:before="0" w:after="0"/>
        <w:jc w:val="left"/>
        <w:rPr/>
      </w:pPr>
      <w:r>
        <w:rPr/>
        <w:t>0/41c8e/de64E/n+v9OP8AYf0/Hv3Xum2pfg2/xv8A644PN/8Abe/de6SGRqLajyQB9D9Ab/n/AAPv</w:t>
      </w:r>
    </w:p>
    <w:p>
      <w:pPr>
        <w:pStyle w:val="PreformattedText"/>
        <w:bidi w:val="0"/>
        <w:spacing w:before="0" w:after="0"/>
        <w:jc w:val="left"/>
        <w:rPr/>
      </w:pPr>
      <w:r>
        <w:rPr/>
        <w:t>YFT1omg6QdXXWl5P9b/X8ngW/r7UouK9JnPTFX140MQ3Fibnggnj/bf4e9kUHWlPl0Du5MiwMhJv6T</w:t>
      </w:r>
    </w:p>
    <w:p>
      <w:pPr>
        <w:pStyle w:val="PreformattedText"/>
        <w:bidi w:val="0"/>
        <w:spacing w:before="0" w:after="0"/>
        <w:jc w:val="left"/>
        <w:rPr/>
      </w:pPr>
      <w:r>
        <w:rPr/>
        <w:t>Yg83FwOeOQf9v7bocDqszgKegTy+QZmYaiD9R+U/pb6E3BPH5HtZHFSh6K3Y+R6QlXIzkm/q03tx9f</w:t>
      </w:r>
    </w:p>
    <w:p>
      <w:pPr>
        <w:pStyle w:val="PreformattedText"/>
        <w:bidi w:val="0"/>
        <w:spacing w:before="0" w:after="0"/>
        <w:jc w:val="left"/>
        <w:rPr/>
      </w:pPr>
      <w:r>
        <w:rPr/>
        <w:t>p+f1f6/Pt4gdUyBx6ZJQ3Ia3IJva1gQb3JPJB44/1/dTnq4I6iFLA/k2/C3sCBwTze9vzz/sPeh1v/</w:t>
      </w:r>
    </w:p>
    <w:p>
      <w:pPr>
        <w:pStyle w:val="PreformattedText"/>
        <w:bidi w:val="0"/>
        <w:spacing w:before="0" w:after="0"/>
        <w:jc w:val="left"/>
        <w:rPr/>
      </w:pPr>
      <w:r>
        <w:rPr/>
        <w:t>B1yVRax+nJBBLEXH555v8A7D3YcetHp0p7/p/w+guOL8i/K2A/259u+fWqY6eobjn+2APzclfpcE3L</w:t>
      </w:r>
    </w:p>
    <w:p>
      <w:pPr>
        <w:pStyle w:val="PreformattedText"/>
        <w:bidi w:val="0"/>
        <w:spacing w:before="0" w:after="0"/>
        <w:jc w:val="left"/>
        <w:rPr/>
      </w:pPr>
      <w:r>
        <w:rPr/>
        <w:t>Hn/efz7uOqn+XT5T8D+o4H1PHFvT/j/X/H24OqdP9MQRcnj6+kn0gnTwD9Lji3uw48OtdPkQ4Fz9T+</w:t>
      </w:r>
    </w:p>
    <w:p>
      <w:pPr>
        <w:pStyle w:val="PreformattedText"/>
        <w:bidi w:val="0"/>
        <w:spacing w:before="0" w:after="0"/>
        <w:jc w:val="left"/>
        <w:rPr/>
      </w:pPr>
      <w:r>
        <w:rPr/>
        <w:t>P94a5/Fvdx/Lqp65O1weefp/rnk34+h/1vfvLrVOHUGQ/gXNxezG3H9AObkW/3n3U9b6a6gAC4+nF/</w:t>
      </w:r>
    </w:p>
    <w:p>
      <w:pPr>
        <w:pStyle w:val="PreformattedText"/>
        <w:bidi w:val="0"/>
        <w:spacing w:before="0" w:after="0"/>
        <w:jc w:val="left"/>
        <w:rPr/>
      </w:pPr>
      <w:r>
        <w:rPr/>
        <w:t>8LW4vy3+2+nuh6cHTNMOG0kkg8/4t/r83Pts+nTg6bmvyBcW+g9I/wCCsf6kc/1/ofeh16np1xJtb9</w:t>
      </w:r>
    </w:p>
    <w:p>
      <w:pPr>
        <w:pStyle w:val="PreformattedText"/>
        <w:bidi w:val="0"/>
        <w:spacing w:before="0" w:after="0"/>
        <w:jc w:val="left"/>
        <w:rPr/>
      </w:pPr>
      <w:r>
        <w:rPr/>
        <w:t>Rt/S9gLfgn/Hi349+PWgtTTz6Z64XX/Ehrlb6jcD9QI5PNh9B7Tt06D0HWZ+jcAnSDY+kX5F78/wCx</w:t>
      </w:r>
    </w:p>
    <w:p>
      <w:pPr>
        <w:pStyle w:val="PreformattedText"/>
        <w:bidi w:val="0"/>
        <w:spacing w:before="0" w:after="0"/>
        <w:jc w:val="left"/>
        <w:rPr/>
      </w:pPr>
      <w:r>
        <w:rPr/>
        <w:t>/wCI9ttw6eXhUDoMch9GFx9b/geq4F7N9SAbH+p5HtDLgmnSuLyJ49JGa/qtc3N7G2oAfQn6HVcf4D</w:t>
      </w:r>
    </w:p>
    <w:p>
      <w:pPr>
        <w:pStyle w:val="PreformattedText"/>
        <w:bidi w:val="0"/>
        <w:spacing w:before="0" w:after="0"/>
        <w:jc w:val="left"/>
        <w:rPr/>
      </w:pPr>
      <w:r>
        <w:rPr/>
        <w:t>/Y+0pPSkenXSEklrkEEEhhq/NuT/ZP5Fv6296GOrj16fKQngA2uQCv1JsoPpv+okn+p559+Jz1Zc+X</w:t>
      </w:r>
    </w:p>
    <w:p>
      <w:pPr>
        <w:pStyle w:val="PreformattedText"/>
        <w:bidi w:val="0"/>
        <w:spacing w:before="0" w:after="0"/>
        <w:jc w:val="left"/>
        <w:rPr/>
      </w:pPr>
      <w:r>
        <w:rPr/>
        <w:t>Sqor+n8AWsf7QvwS3PIB+vujEjq4wOlDGRYXI+lvr/rg/jVcD8WF/wDX93HDj1b8uspJK34vewIIv+</w:t>
      </w:r>
    </w:p>
    <w:p>
      <w:pPr>
        <w:pStyle w:val="PreformattedText"/>
        <w:bidi w:val="0"/>
        <w:spacing w:before="0" w:after="0"/>
        <w:jc w:val="left"/>
        <w:rPr/>
      </w:pPr>
      <w:r>
        <w:rPr/>
        <w:t>fpcWbSB+bc+/db/wAHWqV/PYy1RVd/9e4SkWeGuxXSk8tTLrMlHFW7qzU8UHrcKiiTFYyoU2YGwJuL</w:t>
      </w:r>
    </w:p>
    <w:p>
      <w:pPr>
        <w:pStyle w:val="PreformattedText"/>
        <w:bidi w:val="0"/>
        <w:spacing w:before="0" w:after="0"/>
        <w:jc w:val="left"/>
        <w:rPr/>
      </w:pPr>
      <w:r>
        <w:rPr/>
        <w:t>H2CN9cPfQIy9ypU/tx0e7OrCK5cGlSB/LqiCTRRUGNoYfJLDR4WAKynxu75OrjrvC6Nd5keEf1Uc/n</w:t>
      </w:r>
    </w:p>
    <w:p>
      <w:pPr>
        <w:pStyle w:val="PreformattedText"/>
        <w:bidi w:val="0"/>
        <w:spacing w:before="0" w:after="0"/>
        <w:jc w:val="left"/>
        <w:rPr/>
      </w:pPr>
      <w:r>
        <w:rPr/>
        <w:t>3uJmMYoejMBBTHDqTNUSik/hMkskNFTV1Vm8gYNGiOabG01o4RbVxSpyCToB/x9ug0x1XTkmvTnFNS</w:t>
      </w:r>
    </w:p>
    <w:p>
      <w:pPr>
        <w:pStyle w:val="PreformattedText"/>
        <w:bidi w:val="0"/>
        <w:spacing w:before="0" w:after="0"/>
        <w:jc w:val="left"/>
        <w:rPr/>
      </w:pPr>
      <w:r>
        <w:rPr/>
        <w:t>1u5IMhLqlo6WSLKsq+a9NRY7FS1tTGHP7ujxRRxDVYgkD26xOATXq6YGeH+o9BRVgVX3sUTK0mXq9q</w:t>
      </w:r>
    </w:p>
    <w:p>
      <w:pPr>
        <w:pStyle w:val="PreformattedText"/>
        <w:bidi w:val="0"/>
        <w:spacing w:before="0" w:after="0"/>
        <w:jc w:val="left"/>
        <w:rPr/>
      </w:pPr>
      <w:r>
        <w:rPr/>
        <w:t>7VMbgKfuayirM9kiJi99YedFZvybH3s6UbuGOI/b1TU8mI3FcA/wCHpS7OlMuaqdwl/HDQbgyckc1y</w:t>
      </w:r>
    </w:p>
    <w:p>
      <w:pPr>
        <w:pStyle w:val="PreformattedText"/>
        <w:bidi w:val="0"/>
        <w:spacing w:before="0" w:after="0"/>
        <w:jc w:val="left"/>
        <w:rPr/>
      </w:pPr>
      <w:r>
        <w:rPr/>
        <w:t>P+LdlY8ZDThwCitJU1K6Cbayp/xHtLPQUSmadLbWrF5NVBXH+DpSYCJVpMdSvNTxT1/YJqqO4kmlpl</w:t>
      </w:r>
    </w:p>
    <w:p>
      <w:pPr>
        <w:pStyle w:val="PreformattedText"/>
        <w:bidi w:val="0"/>
        <w:spacing w:before="0" w:after="0"/>
        <w:jc w:val="left"/>
        <w:rPr/>
      </w:pPr>
      <w:r>
        <w:rPr/>
        <w:t>psHXAVEUKIYmiepqPGZNRYO6gDi/ugI0swPT6+SkZLdOWfoqfF7764pspSrl6yHK1FNhsAHkejxxl3</w:t>
      </w:r>
    </w:p>
    <w:p>
      <w:pPr>
        <w:pStyle w:val="PreformattedText"/>
        <w:bidi w:val="0"/>
        <w:spacing w:before="0" w:after="0"/>
        <w:jc w:val="left"/>
        <w:rPr/>
      </w:pPr>
      <w:r>
        <w:rPr/>
        <w:t>nkp6vJZ8wlRXSQxqZY8dCVDqtp2UXQmCvI0cBdqr6+o/1efSOSJVmnVFpJXHoprn8/lw6B/ctXW7g3</w:t>
      </w:r>
    </w:p>
    <w:p>
      <w:pPr>
        <w:pStyle w:val="PreformattedText"/>
        <w:bidi w:val="0"/>
        <w:spacing w:before="0" w:after="0"/>
        <w:jc w:val="left"/>
        <w:rPr/>
      </w:pPr>
      <w:r>
        <w:rPr/>
        <w:t>l2ZlKuolnasqIJllcQpJNFHlsxkqWGOKNEgpYoqOHUkUKpHEtgoA97mYHTp4Fj/kHTQQhpmP8ACD/h</w:t>
      </w:r>
    </w:p>
    <w:p>
      <w:pPr>
        <w:pStyle w:val="PreformattedText"/>
        <w:bidi w:val="0"/>
        <w:spacing w:before="0" w:after="0"/>
        <w:jc w:val="left"/>
        <w:rPr/>
      </w:pPr>
      <w:r>
        <w:rPr/>
        <w:t>PQo7apKOTrHbkE1ODJmJttZhtM7Kyw7g3LHUQSpCytPJVeIOZCTpRGVh9PaZWVZJHk/sgSD/AIOlSr</w:t>
      </w:r>
    </w:p>
    <w:p>
      <w:pPr>
        <w:pStyle w:val="PreformattedText"/>
        <w:bidi w:val="0"/>
        <w:spacing w:before="0" w:after="0"/>
        <w:jc w:val="left"/>
        <w:rPr/>
      </w:pPr>
      <w:r>
        <w:rPr/>
        <w:t>WFBGP1GAYf4R0/4KojzHyAqMxHFBTnJYrrmCkjp1ln0jB5CagqEp3X9152lxigvILn6seSfai5WGOF</w:t>
      </w:r>
    </w:p>
    <w:p>
      <w:pPr>
        <w:pStyle w:val="PreformattedText"/>
        <w:bidi w:val="0"/>
        <w:spacing w:before="0" w:after="0"/>
        <w:jc w:val="left"/>
        <w:rPr/>
      </w:pPr>
      <w:r>
        <w:rPr/>
        <w:t>DAKxLXpm0aWS7kMwpKwX+XQ1/IqvSkigdHr4zm6mmpI5JoIosWWyM8OMoqSapfXLEklNTynUFDMS1j</w:t>
      </w:r>
    </w:p>
    <w:p>
      <w:pPr>
        <w:pStyle w:val="PreformattedText"/>
        <w:bidi w:val="0"/>
        <w:spacing w:before="0" w:after="0"/>
        <w:jc w:val="left"/>
        <w:rPr/>
      </w:pPr>
      <w:r>
        <w:rPr/>
        <w:t>wbsPArQFo2qdNSPSvSxpTHNEHFDqK1/wAHTHWwSS4ra9KjGlGP6gpcgXia5epTdW88ksGYjm1I3mp8</w:t>
      </w:r>
    </w:p>
    <w:p>
      <w:pPr>
        <w:pStyle w:val="PreformattedText"/>
        <w:bidi w:val="0"/>
        <w:spacing w:before="0" w:after="0"/>
        <w:jc w:val="left"/>
        <w:rPr/>
      </w:pPr>
      <w:r>
        <w:rPr/>
        <w:t>UFg0aQWC8C9iWoqICH8yejIksQBwCj/L0Pe06k1me2BgoookahzK5BTEYVlaaPrzeW5paJ6uMkSx1s</w:t>
      </w:r>
    </w:p>
    <w:p>
      <w:pPr>
        <w:pStyle w:val="PreformattedText"/>
        <w:bidi w:val="0"/>
        <w:spacing w:before="0" w:after="0"/>
        <w:jc w:val="left"/>
        <w:rPr/>
      </w:pPr>
      <w:r>
        <w:rPr/>
        <w:t>R8jKvCBgQdQA9lktsRHKwY1K/5R0cRXKGSBSgAD/8APp6542eajoaqtXXUefrfdGeppVmvIWrFnqDU</w:t>
      </w:r>
    </w:p>
    <w:p>
      <w:pPr>
        <w:pStyle w:val="PreformattedText"/>
        <w:bidi w:val="0"/>
        <w:spacing w:before="0" w:after="0"/>
        <w:jc w:val="left"/>
        <w:rPr/>
      </w:pPr>
      <w:r>
        <w:rPr/>
        <w:t>LJKPJJ+9I5mB/cZ14sdNmNWuzXORIOlCr4d4ajjET0TX5IxUOLy3UtXRzrUvTllq6iaNl8tFBi89Ui</w:t>
      </w:r>
    </w:p>
    <w:p>
      <w:pPr>
        <w:pStyle w:val="PreformattedText"/>
        <w:bidi w:val="0"/>
        <w:spacing w:before="0" w:after="0"/>
        <w:jc w:val="left"/>
        <w:rPr/>
      </w:pPr>
      <w:r>
        <w:rPr/>
        <w:t>otzEIWWtJS3JYXI9mlm9GnCNVvDFPtqMdEu4pUWzFaAymv2aT0WKrphS5HdcOgGBM3gKsF42lUU1Ln</w:t>
      </w:r>
    </w:p>
    <w:p>
      <w:pPr>
        <w:pStyle w:val="PreformattedText"/>
        <w:bidi w:val="0"/>
        <w:spacing w:before="0" w:after="0"/>
        <w:jc w:val="left"/>
        <w:rPr/>
      </w:pPr>
      <w:r>
        <w:rPr/>
        <w:t>5IWqZdF9ca0+SHNxybG/s4hkMsKknOk/tp0RTxiKeQFe3UP2V/2eg3ly8+2MmK2JpKiGjqqatkWQFp</w:t>
      </w:r>
    </w:p>
    <w:p>
      <w:pPr>
        <w:pStyle w:val="PreformattedText"/>
        <w:bidi w:val="0"/>
        <w:spacing w:before="0" w:after="0"/>
        <w:jc w:val="left"/>
        <w:rPr/>
      </w:pPr>
      <w:r>
        <w:rPr/>
        <w:t>Q0EyyzKAQVR9UIsPowAB9mcVJVWmG6KpWMTMwGK16iZDGphdxbm+zn81HW6HxtQ0clIKvFZfRmqeo8</w:t>
      </w:r>
    </w:p>
    <w:p>
      <w:pPr>
        <w:pStyle w:val="PreformattedText"/>
        <w:bidi w:val="0"/>
        <w:spacing w:before="0" w:after="0"/>
        <w:jc w:val="left"/>
        <w:rPr/>
      </w:pPr>
      <w:r>
        <w:rPr/>
        <w:t>DaSiy0DKCv0BH+t7eY60jDDI4/4OmVjEUs5VsEY+w56S9RXvVrIkzNUVZko3Sqdir1CXZ4kZgFDSRw</w:t>
      </w:r>
    </w:p>
    <w:p>
      <w:pPr>
        <w:pStyle w:val="PreformattedText"/>
        <w:bidi w:val="0"/>
        <w:spacing w:before="0" w:after="0"/>
        <w:jc w:val="left"/>
        <w:rPr/>
      </w:pPr>
      <w:r>
        <w:rPr/>
        <w:t>xhAxHqA5N7e7iPSajC5x6dNGUsCpNXxn16V+3xG2bis5Am1xxkraUvLA0JUkjlFLfmx49obmvg09Oj</w:t>
      </w:r>
    </w:p>
    <w:p>
      <w:pPr>
        <w:pStyle w:val="PreformattedText"/>
        <w:bidi w:val="0"/>
        <w:spacing w:before="0" w:after="0"/>
        <w:jc w:val="left"/>
        <w:rPr/>
      </w:pPr>
      <w:r>
        <w:rPr/>
        <w:t>C10m4X58OjC9Rq0ORneQFoTFTNKxKgGyFGQeM6kJIH+PN7+yK67nX5V6EliKBqn06sG2lh1TwVUUcp</w:t>
      </w:r>
    </w:p>
    <w:p>
      <w:pPr>
        <w:pStyle w:val="PreformattedText"/>
        <w:bidi w:val="0"/>
        <w:spacing w:before="0" w:after="0"/>
        <w:jc w:val="left"/>
        <w:rPr/>
      </w:pPr>
      <w:r>
        <w:rPr/>
        <w:t>DHxK8Z0GWjYB5Yb2ErCAcq34ZSPqfZXQBi3r0fI1RTy6MNhpY6eskkEh+3nWmSqssfjEtTCI1qSpF1</w:t>
      </w:r>
    </w:p>
    <w:p>
      <w:pPr>
        <w:pStyle w:val="PreformattedText"/>
        <w:bidi w:val="0"/>
        <w:spacing w:before="0" w:after="0"/>
        <w:jc w:val="left"/>
        <w:rPr/>
      </w:pPr>
      <w:r>
        <w:rPr/>
        <w:t>V9A1ta4chzzf20RQGnHpVGc/LoYMTFZY4nVlpYHkMajS7tA6qkLDxpokjEi2I/F+Tx71mnTua9K6Si</w:t>
      </w:r>
    </w:p>
    <w:p>
      <w:pPr>
        <w:pStyle w:val="PreformattedText"/>
        <w:bidi w:val="0"/>
        <w:spacing w:before="0" w:after="0"/>
        <w:jc w:val="left"/>
        <w:rPr/>
      </w:pPr>
      <w:r>
        <w:rPr/>
        <w:t>lhpi0Pj0UqI4UxWWMyKhCkJdwpJKnkC4/I+jZ6eX0r021NHBVLeD0LUKZhqUqsbklAAbs6yQsL8Xv/</w:t>
      </w:r>
    </w:p>
    <w:p>
      <w:pPr>
        <w:pStyle w:val="PreformattedText"/>
        <w:bidi w:val="0"/>
        <w:spacing w:before="0" w:after="0"/>
        <w:jc w:val="left"/>
        <w:rPr/>
      </w:pPr>
      <w:r>
        <w:rPr/>
        <w:t>AIjn37yz5dbPGvr0yxUBMhUaS6Fi0NiGV1/U4a2m/wCbAaT+fr71gcevUr9vSloaMsgDoItYA12X1B</w:t>
      </w:r>
    </w:p>
    <w:p>
      <w:pPr>
        <w:pStyle w:val="PreformattedText"/>
        <w:bidi w:val="0"/>
        <w:spacing w:before="0" w:after="0"/>
        <w:jc w:val="left"/>
        <w:rPr/>
      </w:pPr>
      <w:r>
        <w:rPr/>
        <w:t>WvfRpZfIQvvROK9WpQ9KSlxqvISsRMZVUk+3H7cj3AQzUxAALsF1W/HHPtksfXq4UYx1yn2hiq/S9T</w:t>
      </w:r>
    </w:p>
    <w:p>
      <w:pPr>
        <w:pStyle w:val="PreformattedText"/>
        <w:bidi w:val="0"/>
        <w:spacing w:before="0" w:after="0"/>
        <w:jc w:val="left"/>
        <w:rPr/>
      </w:pPr>
      <w:r>
        <w:rPr/>
        <w:t>SoSNY0zKHWSQrpkXUiBUKDgXOoKfz9fdDJjq/hcCMdQW6ex1QC1LDAkcgWSRNaEqQtriNiRpdB9L3L</w:t>
      </w:r>
    </w:p>
    <w:p>
      <w:pPr>
        <w:pStyle w:val="PreformattedText"/>
        <w:bidi w:val="0"/>
        <w:spacing w:before="0" w:after="0"/>
        <w:jc w:val="left"/>
        <w:rPr/>
      </w:pPr>
      <w:r>
        <w:rPr/>
        <w:t>D8X90Mnp06Iq4p11B0ZUVAIhpKN1dyDGEYSOFU6dCq4sbfg3/p7oZfU9XFuQAR0pcb0CS0atjCxZQ4</w:t>
      </w:r>
    </w:p>
    <w:p>
      <w:pPr>
        <w:pStyle w:val="PreformattedText"/>
        <w:bidi w:val="0"/>
        <w:spacing w:before="0" w:after="0"/>
        <w:jc w:val="left"/>
        <w:rPr/>
      </w:pPr>
      <w:r>
        <w:rPr/>
        <w:t>0BFsov5RpeQC9z9V/PHtoy/Pp1YPljoXtr9CUkXjD4529OsiRoYUJJLlRYHVGpPIuLkWt7TvM1ePSl</w:t>
      </w:r>
    </w:p>
    <w:p>
      <w:pPr>
        <w:pStyle w:val="PreformattedText"/>
        <w:bidi w:val="0"/>
        <w:spacing w:before="0" w:after="0"/>
        <w:jc w:val="left"/>
        <w:rPr/>
      </w:pPr>
      <w:r>
        <w:rPr/>
        <w:t>bcDh0OeI6foQE00UAdwmpXLIbBS10Ur40Rgtzz/h7TtJXi2OlKxVxSnQkYzqegjWMBIkP0BhSzaGFm</w:t>
      </w:r>
    </w:p>
    <w:p>
      <w:pPr>
        <w:pStyle w:val="PreformattedText"/>
        <w:bidi w:val="0"/>
        <w:spacing w:before="0" w:after="0"/>
        <w:jc w:val="left"/>
        <w:rPr/>
      </w:pPr>
      <w:r>
        <w:rPr/>
        <w:t>UlmuyqB/iR7ZaXjTpxYxgdC5gevsXRhNMRUKqxswVfF/gNdzI4JHH1/PtM8tRSvTqpnh0J2KwePp2J</w:t>
      </w:r>
    </w:p>
    <w:p>
      <w:pPr>
        <w:pStyle w:val="PreformattedText"/>
        <w:bidi w:val="0"/>
        <w:spacing w:before="0" w:after="0"/>
        <w:jc w:val="left"/>
        <w:rPr/>
      </w:pPr>
      <w:r>
        <w:rPr/>
        <w:t>jVQG/b8jBlCqNIsqaQUFv1MfaVpPn08FrQUx0sY6BnRRBEXgZioUEhm5CkqpOpmJFxq+vtOzk9OAcK</w:t>
      </w:r>
    </w:p>
    <w:p>
      <w:pPr>
        <w:pStyle w:val="PreformattedText"/>
        <w:bidi w:val="0"/>
        <w:spacing w:before="0" w:after="0"/>
        <w:jc w:val="left"/>
        <w:rPr/>
      </w:pPr>
      <w:r>
        <w:rPr/>
        <w:t>9KOjxryQrGVLAaYIVRFMhnPEKwLHoVSrC5JOoWt9D7TSSHIHHpSoFBXpdYzDpjAJakVeQaeRFP3DtP</w:t>
      </w:r>
    </w:p>
    <w:p>
      <w:pPr>
        <w:pStyle w:val="PreformattedText"/>
        <w:bidi w:val="0"/>
        <w:spacing w:before="0" w:after="0"/>
        <w:jc w:val="left"/>
        <w:rPr/>
      </w:pPr>
      <w:r>
        <w:rPr/>
        <w:t>IzMVR2qoQBCCGNo0jHijFyw/ql0MAe7J6vrzSmB0OGEwUjCmmmSGmVYi4jAWoRvH6RI8anRUa1A5JK</w:t>
      </w:r>
    </w:p>
    <w:p>
      <w:pPr>
        <w:pStyle w:val="PreformattedText"/>
        <w:bidi w:val="0"/>
        <w:spacing w:before="0" w:after="0"/>
        <w:jc w:val="left"/>
        <w:rPr/>
      </w:pPr>
      <w:r>
        <w:rPr/>
        <w:t>xgcKSOKhVwTx68zUqBx6W1PRU4mCU0ZmkU/51CJIGLC+syyERx+jjhtIPHJ93UZovHppmotWOP59OE</w:t>
      </w:r>
    </w:p>
    <w:p>
      <w:pPr>
        <w:pStyle w:val="PreformattedText"/>
        <w:bidi w:val="0"/>
        <w:spacing w:before="0" w:after="0"/>
        <w:jc w:val="left"/>
        <w:rPr/>
      </w:pPr>
      <w:r>
        <w:rPr/>
        <w:t>jNTN+unlfSLhJU8kbDiMLpsLAXWw5Nv8fd27MEgnppaNTBA/w9IyvkSrKwPUMjI6l1t4lYqzNaNFPl</w:t>
      </w:r>
    </w:p>
    <w:p>
      <w:pPr>
        <w:pStyle w:val="PreformattedText"/>
        <w:bidi w:val="0"/>
        <w:spacing w:before="0" w:after="0"/>
        <w:jc w:val="left"/>
        <w:rPr/>
      </w:pPr>
      <w:r>
        <w:rPr/>
        <w:t>cBR6hcf19thg+CadPUKVIHQcb1WnjpahI4PGgUMkaGxVSdT6ASVOtmBLEtwf6+7MqqTTq8LOWWpz0X</w:t>
      </w:r>
    </w:p>
    <w:p>
      <w:pPr>
        <w:pStyle w:val="PreformattedText"/>
        <w:bidi w:val="0"/>
        <w:spacing w:before="0" w:after="0"/>
        <w:jc w:val="left"/>
        <w:rPr/>
      </w:pPr>
      <w:r>
        <w:rPr/>
        <w:t>Tb2Nlh3d2VmK+jiiXDYjZmEpa0TrJrjegrtx5GjmYyLDGIqqqh4sLkksfoPdiP0olBySSR/LpSSfFc</w:t>
      </w:r>
    </w:p>
    <w:p>
      <w:pPr>
        <w:pStyle w:val="PreformattedText"/>
        <w:bidi w:val="0"/>
        <w:spacing w:before="0" w:after="0"/>
        <w:jc w:val="left"/>
        <w:rPr/>
      </w:pPr>
      <w:r>
        <w:rPr/>
        <w:t>/ID/AA9F63RFmc7uaio6HynD4Kv2djp6eRDqltms3NU1VbBLdUxUP3CSJGwBlZAwsqqDfS406Tk1z+</w:t>
      </w:r>
    </w:p>
    <w:p>
      <w:pPr>
        <w:pStyle w:val="PreformattedText"/>
        <w:bidi w:val="0"/>
        <w:spacing w:before="0" w:after="0"/>
        <w:jc w:val="left"/>
        <w:rPr/>
      </w:pPr>
      <w:r>
        <w:rPr/>
        <w:t>zq6PEPEDgUAGP29FA3RWL9/uTKTaxpzu3IoojCVqqhMfPulmNUDIFMRkqdA59IS4tqv7OkFPD/ANKf</w:t>
      </w:r>
    </w:p>
    <w:p>
      <w:pPr>
        <w:pStyle w:val="PreformattedText"/>
        <w:bidi w:val="0"/>
        <w:spacing w:before="0" w:after="0"/>
        <w:jc w:val="left"/>
        <w:rPr/>
      </w:pPr>
      <w:r>
        <w:rPr/>
        <w:t>506IpGMolpwDLT1oK9Updm47I5erjDQtVinzVXVTSRhPDC1VlMjk2gpyzqziEyIAtjZl0j6+xLHINc</w:t>
      </w:r>
    </w:p>
    <w:p>
      <w:pPr>
        <w:pStyle w:val="PreformattedText"/>
        <w:bidi w:val="0"/>
        <w:spacing w:before="0" w:after="0"/>
        <w:jc w:val="left"/>
        <w:rPr/>
      </w:pPr>
      <w:r>
        <w:rPr/>
        <w:t>YA4KB0Fp43KSedXJ/aSeq4MhiXo95xVjQeNqmLMw1F1lFPM833po6lHUKPL9o1gLm5Q3Fx7FMMgeKl</w:t>
      </w:r>
    </w:p>
    <w:p>
      <w:pPr>
        <w:pStyle w:val="PreformattedText"/>
        <w:bidi w:val="0"/>
        <w:spacing w:before="0" w:after="0"/>
        <w:jc w:val="left"/>
        <w:rPr/>
      </w:pPr>
      <w:r>
        <w:rPr/>
        <w:t>fP8A1DoGzxaLsNShKmv2+R/Z0AW9Y48huDcVAaXR/GDgZEUSazB/uNqYPIhdyQKyam1uBfm49nETBI</w:t>
      </w:r>
    </w:p>
    <w:p>
      <w:pPr>
        <w:pStyle w:val="PreformattedText"/>
        <w:bidi w:val="0"/>
        <w:spacing w:before="0" w:after="0"/>
        <w:jc w:val="left"/>
        <w:rPr/>
      </w:pPr>
      <w:r>
        <w:rPr/>
        <w:t>opFIOkn8/9Veg3cL4k8qOh7x/k/wBjqXWAZTatXSU6yLm6BqrGT+QKiyeO38OrA6+qUgwinmLGwZY2</w:t>
      </w:r>
    </w:p>
    <w:p>
      <w:pPr>
        <w:pStyle w:val="PreformattedText"/>
        <w:bidi w:val="0"/>
        <w:spacing w:before="0" w:after="0"/>
        <w:jc w:val="left"/>
        <w:rPr/>
      </w:pPr>
      <w:r>
        <w:rPr/>
        <w:t>Jsx9sRnTcBmH6Zz/AJ+lMndaFQT4q4/zH/Ify6T8KRS1UatS2MtEFgYqEVTUU0heUjSAFapuL/S45N</w:t>
      </w:r>
    </w:p>
    <w:p>
      <w:pPr>
        <w:pStyle w:val="PreformattedText"/>
        <w:bidi w:val="0"/>
        <w:spacing w:before="0" w:after="0"/>
        <w:jc w:val="left"/>
        <w:rPr/>
      </w:pPr>
      <w:r>
        <w:rPr/>
        <w:t>/b2g0+Lz/4rpnWpY48v8meg3dNFbWD0+bWklNIp06oahBrc2+pM9gPoLm/09mKgGJPSmftHRSSVlkH</w:t>
      </w:r>
    </w:p>
    <w:p>
      <w:pPr>
        <w:pStyle w:val="PreformattedText"/>
        <w:bidi w:val="0"/>
        <w:spacing w:before="0" w:after="0"/>
        <w:jc w:val="left"/>
        <w:rPr/>
      </w:pPr>
      <w:r>
        <w:rPr/>
        <w:t>4uI+w9ChTrRwYGkkrTUPRy5bN4jM06BbCjyFLjzS5GKQBZBUUUlIzgn0ll4+p9oyTroo7wAQfs8vz6</w:t>
      </w:r>
    </w:p>
    <w:p>
      <w:pPr>
        <w:pStyle w:val="PreformattedText"/>
        <w:bidi w:val="0"/>
        <w:spacing w:before="0" w:after="0"/>
        <w:jc w:val="left"/>
        <w:rPr/>
      </w:pPr>
      <w:r>
        <w:rPr/>
        <w:t>MVAEQZ/h1EH8wM/lTqD9hPji2Gmk0z09HS08zRjQKipr5Y5UUOLL4kxkETI3NxISPr78XDd9Mkn/V+</w:t>
      </w:r>
    </w:p>
    <w:p>
      <w:pPr>
        <w:pStyle w:val="PreformattedText"/>
        <w:bidi w:val="0"/>
        <w:spacing w:before="0" w:after="0"/>
        <w:jc w:val="left"/>
        <w:rPr/>
      </w:pPr>
      <w:r>
        <w:rPr/>
        <w:t>3pvQU/TrgAcPOv8AmA/n0I+NDPsje2SoIZpDkYHx1GsCyJUt9w8GCd42RVV1tGTpUnUHa/590NaxBv</w:t>
      </w:r>
    </w:p>
    <w:p>
      <w:pPr>
        <w:pStyle w:val="PreformattedText"/>
        <w:bidi w:val="0"/>
        <w:spacing w:before="0" w:after="0"/>
        <w:jc w:val="left"/>
        <w:rPr/>
      </w:pPr>
      <w:r>
        <w:rPr/>
        <w:t>I1/wAvT4IaK4dRUnA/wdCjnqyigzNClNoTHYKGkqDXqv71S+Mw1HQQUqCIiSeA1kRW9gig+i5F/aJ9</w:t>
      </w:r>
    </w:p>
    <w:p>
      <w:pPr>
        <w:pStyle w:val="PreformattedText"/>
        <w:bidi w:val="0"/>
        <w:spacing w:before="0" w:after="0"/>
        <w:jc w:val="left"/>
        <w:rPr/>
      </w:pPr>
      <w:r>
        <w:rPr/>
        <w:t>RLEjJ6XVQGNV+FeP7OjT9F4M1uFXLGmnnq6rIsuNmaR4wsEzVhyrVBjl85ikkmUhZSwkVWAsFPsrmB</w:t>
      </w:r>
    </w:p>
    <w:p>
      <w:pPr>
        <w:pStyle w:val="PreformattedText"/>
        <w:bidi w:val="0"/>
        <w:spacing w:before="0" w:after="0"/>
        <w:jc w:val="left"/>
        <w:rPr/>
      </w:pPr>
      <w:r>
        <w:rPr/>
        <w:t>aZlHoOji2ZVtwx4Vx/l6i4SprcruHKVVEmNoIMXJvjOjyQx0zE4nFgyR0cgUxPN/EarX4/0tHo0k+3</w:t>
      </w:r>
    </w:p>
    <w:p>
      <w:pPr>
        <w:pStyle w:val="PreformattedText"/>
        <w:bidi w:val="0"/>
        <w:spacing w:before="0" w:after="0"/>
        <w:jc w:val="left"/>
        <w:rPr/>
      </w:pPr>
      <w:r>
        <w:rPr/>
        <w:t>zSONVGT/AJ+mq+NIz0oM/wAunXKQS0FJ1xDDFHQZWDb+3MfkPHGy1CYzcu85q6qKxtG0hnydBSlfML</w:t>
      </w:r>
    </w:p>
    <w:p>
      <w:pPr>
        <w:pStyle w:val="PreformattedText"/>
        <w:bidi w:val="0"/>
        <w:spacing w:before="0" w:after="0"/>
        <w:jc w:val="left"/>
        <w:rPr/>
      </w:pPr>
      <w:r>
        <w:rPr/>
        <w:t>FYWurD2+lFrVfP/J0hnGqlG7qf4TnooHbVLImfwLTinpnzHakNY0Ud2MeNGfSmSCrghkaOVYUqRpUH</w:t>
      </w:r>
    </w:p>
    <w:p>
      <w:pPr>
        <w:pStyle w:val="PreformattedText"/>
        <w:bidi w:val="0"/>
        <w:spacing w:before="0" w:after="0"/>
        <w:jc w:val="left"/>
        <w:rPr/>
      </w:pPr>
      <w:r>
        <w:rPr/>
        <w:t>UjA+1dkdM0oP8B/wdIr0loISDwlH7K/7PSy7Jxv8C6frcZHCs1RmItliaogRgkH3mTq6mmjSZmXUla</w:t>
      </w:r>
    </w:p>
    <w:p>
      <w:pPr>
        <w:pStyle w:val="PreformattedText"/>
        <w:bidi w:val="0"/>
        <w:spacing w:before="0" w:after="0"/>
        <w:jc w:val="left"/>
        <w:rPr/>
      </w:pPr>
      <w:r>
        <w:rPr/>
        <w:t>QHlAU6gFHBB9uoP1Qx8yetTf7jSKMYH+Ho7mMp6x8hteN6SoraGl3/ALcydS0kqmqTHS42nMM9MJUi</w:t>
      </w:r>
    </w:p>
    <w:p>
      <w:pPr>
        <w:pStyle w:val="PreformattedText"/>
        <w:bidi w:val="0"/>
        <w:spacing w:before="0" w:after="0"/>
        <w:jc w:val="left"/>
        <w:rPr/>
      </w:pPr>
      <w:r>
        <w:rPr/>
        <w:t>kpoqrK7ZMUqHXqYXUcg+0lyO99I4pTpXYMfBjEte2av5U/wY6jdj1VBuLsbGyiRZKbPZKLOTuIftnq</w:t>
      </w:r>
    </w:p>
    <w:p>
      <w:pPr>
        <w:pStyle w:val="PreformattedText"/>
        <w:bidi w:val="0"/>
        <w:spacing w:before="0" w:after="0"/>
        <w:jc w:val="left"/>
        <w:rPr/>
      </w:pPr>
      <w:r>
        <w:rPr/>
        <w:t>pMtuOHOGGqmUiSplo0cRh7C6HRxpv7pJqSNP4gvVgUkuZdBPhu2Psr0Im1Z4sxt2fE1sFR56XOPmUl</w:t>
      </w:r>
    </w:p>
    <w:p>
      <w:pPr>
        <w:pStyle w:val="PreformattedText"/>
        <w:bidi w:val="0"/>
        <w:spacing w:before="0" w:after="0"/>
        <w:jc w:val="left"/>
        <w:rPr/>
      </w:pPr>
      <w:r>
        <w:rPr/>
        <w:t>p3f7apraTNZSpix1ZR3eQUkKxJHGzAgWJSx593WYNaNq4V/ydHUSUt1oM1/wE9WAfCBcf/ovlErmlq</w:t>
      </w:r>
    </w:p>
    <w:p>
      <w:pPr>
        <w:pStyle w:val="PreformattedText"/>
        <w:bidi w:val="0"/>
        <w:spacing w:before="0" w:after="0"/>
        <w:jc w:val="left"/>
        <w:rPr/>
      </w:pPr>
      <w:r>
        <w:rPr/>
        <w:t>Kzfu0zVs1OWhjyLbnxlUmORV1DUkSiNJUPHP5Hsy2ikli66qHxU/48pp1H3M9Q8QCVAjkNPtB6uPlb</w:t>
      </w:r>
    </w:p>
    <w:p>
      <w:pPr>
        <w:pStyle w:val="PreformattedText"/>
        <w:bidi w:val="0"/>
        <w:spacing w:before="0" w:after="0"/>
        <w:jc w:val="left"/>
        <w:rPr/>
      </w:pPr>
      <w:r>
        <w:rPr/>
        <w:t>96TheWc241Nqa9z9bc8XB9yEB59RQT8+uUYvcgG5uSFFhfgIBcE/Tn/Ye3BXqhp1ICn1DkjgFjc2bV</w:t>
      </w:r>
    </w:p>
    <w:p>
      <w:pPr>
        <w:pStyle w:val="PreformattedText"/>
        <w:bidi w:val="0"/>
        <w:spacing w:before="0" w:after="0"/>
        <w:jc w:val="left"/>
        <w:rPr/>
      </w:pPr>
      <w:r>
        <w:rPr/>
        <w:t>wST9Bz/txb24OHWq469bgMNQ9PqBuBa/I1eojWP9jb3Yda+Veo8qsb3UANf+zdjqH1U3HqA/rwPdvT</w:t>
      </w:r>
    </w:p>
    <w:p>
      <w:pPr>
        <w:pStyle w:val="PreformattedText"/>
        <w:bidi w:val="0"/>
        <w:spacing w:before="0" w:after="0"/>
        <w:jc w:val="left"/>
        <w:rPr/>
      </w:pPr>
      <w:r>
        <w:rPr/>
        <w:t>q4wPn1Bk+p/LWv8A0LMp/SPoAxH0/Hv3l1vzHTRNqGu1xa9y1ywN/wCv6Xtax/Nh72B1cdMdQrX4Iu</w:t>
      </w:r>
    </w:p>
    <w:p>
      <w:pPr>
        <w:pStyle w:val="PreformattedText"/>
        <w:bidi w:val="0"/>
        <w:spacing w:before="0" w:after="0"/>
        <w:jc w:val="left"/>
        <w:rPr/>
      </w:pPr>
      <w:r>
        <w:rPr/>
        <w:t>L21Nbj6sAPqbcC3FvfvOvXj/LpnmsSbMbWJPAFzb+z6QosnNhb/D3bj9vVh8+sC38gIGn6C9uSo/Sd</w:t>
      </w:r>
    </w:p>
    <w:p>
      <w:pPr>
        <w:pStyle w:val="PreformattedText"/>
        <w:bidi w:val="0"/>
        <w:spacing w:before="0" w:after="0"/>
        <w:jc w:val="left"/>
        <w:rPr/>
      </w:pPr>
      <w:r>
        <w:rPr/>
        <w:t>IJIIA+n+HtpuB9OrjiOlNi41utgCQTctxqBFrhjwUCn8/U+0jk0PSpeNelxQhbm3P6bjVZmUWP15sL</w:t>
      </w:r>
    </w:p>
    <w:p>
      <w:pPr>
        <w:pStyle w:val="PreformattedText"/>
        <w:bidi w:val="0"/>
        <w:spacing w:before="0" w:after="0"/>
        <w:jc w:val="left"/>
        <w:rPr/>
      </w:pPr>
      <w:r>
        <w:rPr/>
        <w:t>r9fr/h7bpw60Sa/PpcY23oGoAN6y1rqFNrXsP1WI5/J9+HmfPpt6V6XmPuCNRGnjgixN2AS5UAA6h9</w:t>
      </w:r>
    </w:p>
    <w:p>
      <w:pPr>
        <w:pStyle w:val="PreformattedText"/>
        <w:bidi w:val="0"/>
        <w:spacing w:before="0" w:after="0"/>
        <w:jc w:val="left"/>
        <w:rPr/>
      </w:pPr>
      <w:r>
        <w:rPr/>
        <w:t>CPpb3v16aIyOlhRnUh4UAixIBAJaygC/0Klbn8392HTR48OlJTkKoF72A02N+COV+v1JH+PH+PvfWj</w:t>
      </w:r>
    </w:p>
    <w:p>
      <w:pPr>
        <w:pStyle w:val="PreformattedText"/>
        <w:bidi w:val="0"/>
        <w:spacing w:before="0" w:after="0"/>
        <w:jc w:val="left"/>
        <w:rPr/>
      </w:pPr>
      <w:r>
        <w:rPr/>
        <w:t>inp05K3N7FR/h9L/j9Qut/z7917jTrOpP4/BBLAcHk/wCFiQB+feiadb+R6lx3te/1/Sfp9bgi54H+</w:t>
      </w:r>
    </w:p>
    <w:p>
      <w:pPr>
        <w:pStyle w:val="PreformattedText"/>
        <w:bidi w:val="0"/>
        <w:spacing w:before="0" w:after="0"/>
        <w:jc w:val="left"/>
        <w:rPr/>
      </w:pPr>
      <w:r>
        <w:rPr/>
        <w:t>x/23vYY+uOqnFOpqn0qP1AWFweOF0/W2oC3+Hu/+Dqta+Wesyv8A05vYA2NiLC3554P/ABB97ofz61</w:t>
      </w:r>
    </w:p>
    <w:p>
      <w:pPr>
        <w:pStyle w:val="PreformattedText"/>
        <w:bidi w:val="0"/>
        <w:spacing w:before="0" w:after="0"/>
        <w:jc w:val="left"/>
        <w:rPr/>
      </w:pPr>
      <w:r>
        <w:rPr/>
        <w:t>59c1eyC54+guAGXnn6ixvbn3vj17rm5+n+p/DD9VjaxseNIuf8bj24OtUJ6bpC1iLfksPwORb6/Q3A</w:t>
      </w:r>
    </w:p>
    <w:p>
      <w:pPr>
        <w:pStyle w:val="PreformattedText"/>
        <w:bidi w:val="0"/>
        <w:spacing w:before="0" w:after="0"/>
        <w:jc w:val="left"/>
        <w:rPr/>
      </w:pPr>
      <w:r>
        <w:rPr/>
        <w:t>96NOrDj1huSqkG554H1JN/oSSLL/ALf3rr3lw6cYL2A/xUtyeWBBBIvexv8A7H3YU62R0/QH0/T62N</w:t>
      </w:r>
    </w:p>
    <w:p>
      <w:pPr>
        <w:pStyle w:val="PreformattedText"/>
        <w:bidi w:val="0"/>
        <w:spacing w:before="0" w:after="0"/>
        <w:jc w:val="left"/>
        <w:rPr/>
      </w:pPr>
      <w:r>
        <w:rPr/>
        <w:t>gPr/ibn6L/AMa9661wx5dOkbkqBf8AxBJ5a9yAL3IsTcfj3rzHW6VPDpxhf+osfoSDcc2sQCT/AEH+</w:t>
      </w:r>
    </w:p>
    <w:p>
      <w:pPr>
        <w:pStyle w:val="PreformattedText"/>
        <w:bidi w:val="0"/>
        <w:spacing w:before="0" w:after="0"/>
        <w:jc w:val="left"/>
        <w:rPr/>
      </w:pPr>
      <w:r>
        <w:rPr/>
        <w:t>9+/Zp1qmepfmJP5+vP1+o4sbHULEW/qffs9W+Xn1kSY3Fz9Rz/QWI/SR9L/4ce9060TnqTHPcm2o3A</w:t>
      </w:r>
    </w:p>
    <w:p>
      <w:pPr>
        <w:pStyle w:val="PreformattedText"/>
        <w:bidi w:val="0"/>
        <w:spacing w:before="0" w:after="0"/>
        <w:jc w:val="left"/>
        <w:rPr/>
      </w:pPr>
      <w:r>
        <w:rPr/>
        <w:t>4JsR/QWHHJPPvxB/Pr1fTqQJ+Cbm4+h4N/x9P8P+J9+p17j1083JsbE2P9om/102+oVV/2Hv1K+fVv</w:t>
      </w:r>
    </w:p>
    <w:p>
      <w:pPr>
        <w:pStyle w:val="PreformattedText"/>
        <w:bidi w:val="0"/>
        <w:spacing w:before="0" w:after="0"/>
        <w:jc w:val="left"/>
        <w:rPr/>
      </w:pPr>
      <w:r>
        <w:rPr/>
        <w:t>t6gyyH+ouDzb6EG9hwOfp72OtHP29Ns0xX/A8jn6D82v+r1e95PXsEn06bJ5Da3qv9PwLL/RjaxPP+</w:t>
      </w:r>
    </w:p>
    <w:p>
      <w:pPr>
        <w:pStyle w:val="PreformattedText"/>
        <w:bidi w:val="0"/>
        <w:spacing w:before="0" w:after="0"/>
        <w:jc w:val="left"/>
        <w:rPr/>
      </w:pPr>
      <w:r>
        <w:rPr/>
        <w:t>x96NMDrYJrQ9RA7fUXHAFx9RqJNwDx/sP6e2+reZ6yFiQePr6hckXBNhb6WuP98feuvf4euLPdRz9D</w:t>
      </w:r>
    </w:p>
    <w:p>
      <w:pPr>
        <w:pStyle w:val="PreformattedText"/>
        <w:bidi w:val="0"/>
        <w:spacing w:before="0" w:after="0"/>
        <w:jc w:val="left"/>
        <w:rPr/>
      </w:pPr>
      <w:r>
        <w:rPr/>
        <w:t>9L/0/p9AbWt/r+/Y63TqFJ+ocX44Fx9Re/H492rg9Vp1gRiHIv8AUkWJuGYD6f0sCf8AW92Hl1vy6k</w:t>
      </w:r>
    </w:p>
    <w:p>
      <w:pPr>
        <w:pStyle w:val="PreformattedText"/>
        <w:bidi w:val="0"/>
        <w:spacing w:before="0" w:after="0"/>
        <w:jc w:val="left"/>
        <w:rPr/>
      </w:pPr>
      <w:r>
        <w:rPr/>
        <w:t>q72+oJBuGDNf6cjStgv4J/A93oOqj5dctTEH+vqIFgSPyW/HFh+ffqCvXqdf/Q2kIALXBFwQeeDf8A</w:t>
      </w:r>
    </w:p>
    <w:p>
      <w:pPr>
        <w:pStyle w:val="PreformattedText"/>
        <w:bidi w:val="0"/>
        <w:spacing w:before="0" w:after="0"/>
        <w:jc w:val="left"/>
        <w:rPr/>
      </w:pPr>
      <w:r>
        <w:rPr/>
        <w:t>rxc2YH/ifYW/LoU8OlFTi+n1LwCLMPqLjTzb6/8AEe/dbP2dTBGpuSf+RcBtIsFBH9Px7t5fPqn2dY</w:t>
      </w:r>
    </w:p>
    <w:p>
      <w:pPr>
        <w:pStyle w:val="PreformattedText"/>
        <w:bidi w:val="0"/>
        <w:spacing w:before="0" w:after="0"/>
        <w:jc w:val="left"/>
        <w:rPr/>
      </w:pPr>
      <w:r>
        <w:rPr/>
        <w:t>nQA/QXBNvof8fpYD6fQe/fb17rHCAHsTZdXJ+pJ+vq/oSD+Offh/PrRpSvS9wRAMd+DfiwIv8ASx44</w:t>
      </w:r>
    </w:p>
    <w:p>
      <w:pPr>
        <w:pStyle w:val="PreformattedText"/>
        <w:bidi w:val="0"/>
        <w:spacing w:before="0" w:after="0"/>
        <w:jc w:val="left"/>
        <w:rPr/>
      </w:pPr>
      <w:r>
        <w:rPr/>
        <w:t>+n+29q4ekkvn8uhpwbAKn1A/r/iLD/Hi49mcfl0Wy5J6EmgdCq8gcDk/72fre3+8+1PSc8elFA44N7</w:t>
      </w:r>
    </w:p>
    <w:p>
      <w:pPr>
        <w:pStyle w:val="PreformattedText"/>
        <w:bidi w:val="0"/>
        <w:spacing w:before="0" w:after="0"/>
        <w:jc w:val="left"/>
        <w:rPr/>
      </w:pPr>
      <w:r>
        <w:rPr/>
        <w:t>/Q2/w/H+H19+6106RuLf8AFfyf8fr7917rOGsQf6f8Txb/AAuPfuvdZAw4/AP+8c2H0+l/fuvdctQ/</w:t>
      </w:r>
    </w:p>
    <w:p>
      <w:pPr>
        <w:pStyle w:val="PreformattedText"/>
        <w:bidi w:val="0"/>
        <w:spacing w:before="0" w:after="0"/>
        <w:jc w:val="left"/>
        <w:rPr/>
      </w:pPr>
      <w:r>
        <w:rPr/>
        <w:t>PH/FfyL/AOHv3Xuuiw45Frf4/wCt/vJ9+691jZ/8bD/jXP49+69011clh9eeTqN/qR9B/iP9t7917p</w:t>
      </w:r>
    </w:p>
    <w:p>
      <w:pPr>
        <w:pStyle w:val="PreformattedText"/>
        <w:bidi w:val="0"/>
        <w:spacing w:before="0" w:after="0"/>
        <w:jc w:val="left"/>
        <w:rPr/>
      </w:pPr>
      <w:r>
        <w:rPr/>
        <w:t>B5abSrm45Jv+BYfgfj3dR59Ub0r0FmQrCJWAP9b6STYG5Fr2vb8j2qTh8+kr0z0m66rJR+Tzwv5vcX</w:t>
      </w:r>
    </w:p>
    <w:p>
      <w:pPr>
        <w:pStyle w:val="PreformattedText"/>
        <w:bidi w:val="0"/>
        <w:spacing w:before="0" w:after="0"/>
        <w:jc w:val="left"/>
        <w:rPr/>
      </w:pPr>
      <w:r>
        <w:rPr/>
        <w:t>5AsRe/8Ar+3CMY6aBzw6CvcMt0YXPq1EG305HHPIHH09tAdx+3pudq/s6CeuUlnP1N7/AJv/AFIv9L</w:t>
      </w:r>
    </w:p>
    <w:p>
      <w:pPr>
        <w:pStyle w:val="PreformattedText"/>
        <w:bidi w:val="0"/>
        <w:spacing w:before="0" w:after="0"/>
        <w:jc w:val="left"/>
        <w:rPr/>
      </w:pPr>
      <w:r>
        <w:rPr/>
        <w:t>WPB9rFwB0hJGT0mqlf1A8c2sQbgkXFiLH/AIg+9kinWumh1/wAJ+l/qq/Rf965H5v7oeNenV4ceorL</w:t>
      </w:r>
    </w:p>
    <w:p>
      <w:pPr>
        <w:pStyle w:val="PreformattedText"/>
        <w:bidi w:val="0"/>
        <w:spacing w:before="0" w:after="0"/>
        <w:jc w:val="left"/>
        <w:rPr/>
      </w:pPr>
      <w:r>
        <w:rPr/>
        <w:t>Y2FgSLcfm/Fj+GIH1v8Ajj36vXsemOulFrWtc/i5AYi2lfze1/8AinvwPXvnTpzgUg2/FivK88j8Dg</w:t>
      </w:r>
    </w:p>
    <w:p>
      <w:pPr>
        <w:pStyle w:val="PreformattedText"/>
        <w:bidi w:val="0"/>
        <w:spacing w:before="0" w:after="0"/>
        <w:jc w:val="left"/>
        <w:rPr/>
      </w:pPr>
      <w:r>
        <w:rPr/>
        <w:t>i5HJ/r7cU9aIHTvAANNyOLAg8AfXkf0IPt0HqpycdPdNf0kn6n6/W1yR6T/wAFPtwEfZ1VhUfLp7pz</w:t>
      </w:r>
    </w:p>
    <w:p>
      <w:pPr>
        <w:pStyle w:val="PreformattedText"/>
        <w:bidi w:val="0"/>
        <w:spacing w:before="0" w:after="0"/>
        <w:jc w:val="left"/>
        <w:rPr/>
      </w:pPr>
      <w:r>
        <w:rPr/>
        <w:t>Yfi30sotyLAA/lhzxz7uPPqh4AdPMZ4vf/E2ufoTzbix/wCI93HVSa9ZT9LiwPNvqLAD1Kf6Xtx/Ue</w:t>
      </w:r>
    </w:p>
    <w:p>
      <w:pPr>
        <w:pStyle w:val="PreformattedText"/>
        <w:bidi w:val="0"/>
        <w:spacing w:before="0" w:after="0"/>
        <w:jc w:val="left"/>
        <w:rPr/>
      </w:pPr>
      <w:r>
        <w:rPr/>
        <w:t>/Y6959Qnbg8/gmzW+twL/S6nVx+Px7r1bj02T3AIBJt+Li5vzx9f8AG590PHh1Yfy6apRxza402+os</w:t>
      </w:r>
    </w:p>
    <w:p>
      <w:pPr>
        <w:pStyle w:val="PreformattedText"/>
        <w:bidi w:val="0"/>
        <w:spacing w:before="0" w:after="0"/>
        <w:jc w:val="left"/>
        <w:rPr/>
      </w:pPr>
      <w:r>
        <w:rPr/>
        <w:t>Rzx9RY2vf+vts9OfZ02vze4sSD6RYgW+pB4tYm/HvXr1456wn+lz/qrXJuPwWtawv/T8/X3o8OHVh6</w:t>
      </w:r>
    </w:p>
    <w:p>
      <w:pPr>
        <w:pStyle w:val="PreformattedText"/>
        <w:bidi w:val="0"/>
        <w:spacing w:before="0" w:after="0"/>
        <w:jc w:val="left"/>
        <w:rPr/>
      </w:pPr>
      <w:r>
        <w:rPr/>
        <w:t>9NFbYKx+gYG30H+P1PB5/3k+2D1emR0HWY02kuOLWPHqJIsSATYm5A/wAOfbLdPrlQOgtyZUFrn6/Q</w:t>
      </w:r>
    </w:p>
    <w:p>
      <w:pPr>
        <w:pStyle w:val="PreformattedText"/>
        <w:bidi w:val="0"/>
        <w:spacing w:before="0" w:after="0"/>
        <w:jc w:val="left"/>
        <w:rPr/>
      </w:pPr>
      <w:r>
        <w:rPr/>
        <w:t>kGxCnkhf7QPIP0/2HtDKRqPSyMcOknM3rOo+pTyb3LMLkHgD0gG/+w9pien0+Qx1wjIvy1/UdX9q3A</w:t>
      </w:r>
    </w:p>
    <w:p>
      <w:pPr>
        <w:pStyle w:val="PreformattedText"/>
        <w:bidi w:val="0"/>
        <w:spacing w:before="0" w:after="0"/>
        <w:jc w:val="left"/>
        <w:rPr/>
      </w:pPr>
      <w:r>
        <w:rPr/>
        <w:t>Nj9Sb/AO2/2PvXl04R0/0UgOgk/n6KP8Abrf62tz+QePevPrYHSpomvY88auC3FxwCbj8kW4+hPurd</w:t>
      </w:r>
    </w:p>
    <w:p>
      <w:pPr>
        <w:pStyle w:val="PreformattedText"/>
        <w:bidi w:val="0"/>
        <w:spacing w:before="0" w:after="0"/>
        <w:jc w:val="left"/>
        <w:rPr/>
      </w:pPr>
      <w:r>
        <w:rPr/>
        <w:t>XAp59KKM2UG4AAAYi17GxsNQ4F/p+f8AH3ccOrefWa4IuL/QAAD+psTa36r25HvfXh5GnWpb/PjysT</w:t>
      </w:r>
    </w:p>
    <w:p>
      <w:pPr>
        <w:pStyle w:val="PreformattedText"/>
        <w:bidi w:val="0"/>
        <w:spacing w:before="0" w:after="0"/>
        <w:jc w:val="left"/>
        <w:rPr/>
      </w:pPr>
      <w:r>
        <w:rPr/>
        <w:t>/J/aG3MZRz1eay3U21fvUjkeCn/gkVPuKdoVsFRq7IVNVINQbVFBG1uX9gjfSn7yB1dyxr/hNOj/aQ</w:t>
      </w:r>
    </w:p>
    <w:p>
      <w:pPr>
        <w:pStyle w:val="PreformattedText"/>
        <w:bidi w:val="0"/>
        <w:spacing w:before="0" w:after="0"/>
        <w:jc w:val="left"/>
        <w:rPr/>
      </w:pPr>
      <w:r>
        <w:rPr/>
        <w:t>RbS1FVL/AOAZ6ooevbJ1a1FMy0lNUVSCFZVZytHQJQYtDJqBIjQhrBbG63P1PvcLgADzp0YDga8OpL</w:t>
      </w:r>
    </w:p>
    <w:p>
      <w:pPr>
        <w:pStyle w:val="PreformattedText"/>
        <w:bidi w:val="0"/>
        <w:spacing w:before="0" w:after="0"/>
        <w:jc w:val="left"/>
        <w:rPr/>
      </w:pPr>
      <w:r>
        <w:rPr/>
        <w:t>m5zM/okim1Bo1lVQgyVfjsVFLrbU7RSU8R9PJtqv7epn7eq1Na+XTlLVQ40blKiOJ5sjWYeONGc+dV</w:t>
      </w:r>
    </w:p>
    <w:p>
      <w:pPr>
        <w:pStyle w:val="PreformattedText"/>
        <w:bidi w:val="0"/>
        <w:spacing w:before="0" w:after="0"/>
        <w:jc w:val="left"/>
        <w:rPr/>
      </w:pPr>
      <w:r>
        <w:rPr/>
        <w:t>o6aetbUwfVpgVFIFlBa3P091fUDQeXSiOjBqjj0HgNPJXbcqPtyI6ve2Vz5pkDO/2O3YqGjMocsTpC</w:t>
      </w:r>
    </w:p>
    <w:p>
      <w:pPr>
        <w:pStyle w:val="PreformattedText"/>
        <w:bidi w:val="0"/>
        <w:spacing w:before="0" w:after="0"/>
        <w:jc w:val="left"/>
        <w:rPr/>
      </w:pPr>
      <w:r>
        <w:rPr/>
        <w:t>0RBXkWJt73qempvgp/M9NCNBIAopJqNfsHSs2VSvUbExscAqKiq3B2PiKWSjpWH+5Gjknye6ZJiB6C</w:t>
      </w:r>
    </w:p>
    <w:p>
      <w:pPr>
        <w:pStyle w:val="PreformattedText"/>
        <w:bidi w:val="0"/>
        <w:spacing w:before="0" w:after="0"/>
        <w:jc w:val="left"/>
        <w:rPr/>
      </w:pPr>
      <w:r>
        <w:rPr/>
        <w:t>iVtPdWchI0FzZRf2ySGuaE5pT/J0thWljUDJf/Z6WGNymPwFftPF09TFWZx9t5LJfxWklkNKlRV5Kp</w:t>
      </w:r>
    </w:p>
    <w:p>
      <w:pPr>
        <w:pStyle w:val="PreformattedText"/>
        <w:bidi w:val="0"/>
        <w:spacing w:before="0" w:after="0"/>
        <w:jc w:val="left"/>
        <w:rPr/>
      </w:pPr>
      <w:r>
        <w:rPr/>
        <w:t>qft8IskV5ajxKYjWH0yn/M6UGstiBpklIGdXD5DpSk6RmGvArx+3yH+fpyy8M9Jm8HuCmpGnrcZnN5</w:t>
      </w:r>
    </w:p>
    <w:p>
      <w:pPr>
        <w:pStyle w:val="PreformattedText"/>
        <w:bidi w:val="0"/>
        <w:spacing w:before="0" w:after="0"/>
        <w:jc w:val="left"/>
        <w:rPr/>
      </w:pPr>
      <w:r>
        <w:rPr/>
        <w:t>UEePlZfNHU5epp6ain8iXggaCTPq7+o/uMNB+vteppbwxspChR0mdQ08kisNRJ6AdKX7/IdiwxiaKl</w:t>
      </w:r>
    </w:p>
    <w:p>
      <w:pPr>
        <w:pStyle w:val="PreformattedText"/>
        <w:bidi w:val="0"/>
        <w:spacing w:before="0" w:after="0"/>
        <w:jc w:val="left"/>
        <w:rPr/>
      </w:pPr>
      <w:r>
        <w:rPr/>
        <w:t>XHZaOKancOcZTwUdVAMjPJzeJIYXhVhZmmkSw59+BIeN6A9MkKwnXVin+Q9GWegokfZOJkpIxXDKyR</w:t>
      </w:r>
    </w:p>
    <w:p>
      <w:pPr>
        <w:pStyle w:val="PreformattedText"/>
        <w:bidi w:val="0"/>
        <w:spacing w:before="0" w:after="0"/>
        <w:jc w:val="left"/>
        <w:rPr/>
      </w:pPr>
      <w:r>
        <w:rPr/>
        <w:t>rJT+Q/b4fYeAxuMqaaJVtENGTcxNYXUxseCfe44FMEvit8RpTyzmvXnkKyweGvAHPnjBHQPbIzAO5t</w:t>
      </w:r>
    </w:p>
    <w:p>
      <w:pPr>
        <w:pStyle w:val="PreformattedText"/>
        <w:bidi w:val="0"/>
        <w:spacing w:before="0" w:after="0"/>
        <w:jc w:val="left"/>
        <w:rPr/>
      </w:pPr>
      <w:r>
        <w:rPr/>
        <w:t>o5yUz08L1GawdQ6zGOeekfeWS0JMyjXCBS1Sr+W03I+vt7wkFtPCGqQwP2Y6ZhmeS5inKkLpI/n0a7</w:t>
      </w:r>
    </w:p>
    <w:p>
      <w:pPr>
        <w:pStyle w:val="PreformattedText"/>
        <w:bidi w:val="0"/>
        <w:spacing w:before="0" w:after="0"/>
        <w:jc w:val="left"/>
        <w:rPr/>
      </w:pPr>
      <w:r>
        <w:rPr/>
        <w:t>vanpZtqTVF6aomfPY+kqpEbzURy1DXQVVKYl9YkU0lQyMyBDrjta/JRRoT4qBqHT0Z3LLpgcgEaqfn</w:t>
      </w:r>
    </w:p>
    <w:p>
      <w:pPr>
        <w:pStyle w:val="PreformattedText"/>
        <w:bidi w:val="0"/>
        <w:spacing w:before="0" w:after="0"/>
        <w:jc w:val="left"/>
        <w:rPr/>
      </w:pPr>
      <w:r>
        <w:rPr/>
        <w:t>0w1lKcXtYZaKeWbIJ1Xji9K8frhXJ1O8IQwikbUxoQA/kf6av0gjlPNH+tFF+FgTX7Kf4en4pAttJP</w:t>
      </w:r>
    </w:p>
    <w:p>
      <w:pPr>
        <w:pStyle w:val="PreformattedText"/>
        <w:bidi w:val="0"/>
        <w:spacing w:before="0" w:after="0"/>
        <w:jc w:val="left"/>
        <w:rPr/>
      </w:pPr>
      <w:r>
        <w:rPr/>
        <w:t>XvWgofmSP5dCbRH+C7g2rkqWJ6d6DP1zUa0ysJ5Xx/Uu4MZWyLwI0pWlnGr6FgSR6fZcsoKT1HAD+Z</w:t>
      </w:r>
    </w:p>
    <w:p>
      <w:pPr>
        <w:pStyle w:val="PreformattedText"/>
        <w:bidi w:val="0"/>
        <w:spacing w:before="0" w:after="0"/>
        <w:jc w:val="left"/>
        <w:rPr/>
      </w:pPr>
      <w:r>
        <w:rPr/>
        <w:t>6NWi0vb1PxE/tC9LTb9TTZDb1HSrS/bNUdOV1BVF2SQiWXJZOoqyiepYY5aeiBGkklhYXv7LVAHiRe</w:t>
      </w:r>
    </w:p>
    <w:p>
      <w:pPr>
        <w:pStyle w:val="PreformattedText"/>
        <w:bidi w:val="0"/>
        <w:spacing w:before="0" w:after="0"/>
        <w:jc w:val="left"/>
        <w:rPr/>
      </w:pPr>
      <w:r>
        <w:rPr/>
        <w:t>Rfo3rr8KXgVjI6Jd3cIsptrbSpQzUEGKpcVT49qgxtNkpKjB5KnaS+oiFKx65dIPAKf7D2c2cCRXPh</w:t>
      </w:r>
    </w:p>
    <w:p>
      <w:pPr>
        <w:pStyle w:val="PreformattedText"/>
        <w:bidi w:val="0"/>
        <w:spacing w:before="0" w:after="0"/>
        <w:jc w:val="left"/>
        <w:rPr/>
      </w:pPr>
      <w:r>
        <w:rPr/>
        <w:t>fiK5+VM9B6/leW3Ep+BWwPUkEdFextZU5TFbsjp0MlYtPm6dkjjaSpg/h9bFWSr+0yqY1pqVnX6jXC</w:t>
      </w:r>
    </w:p>
    <w:p>
      <w:pPr>
        <w:pStyle w:val="PreformattedText"/>
        <w:bidi w:val="0"/>
        <w:spacing w:before="0" w:after="0"/>
        <w:jc w:val="left"/>
        <w:rPr/>
      </w:pPr>
      <w:r>
        <w:rPr/>
        <w:t>w+pHs1kgEEkWe3FfQ1HRKk5ninNO4A0/I8P9Xp0Gu5v26iefQ8C1bVFVCdRkj0Osb6ifVeFzL/SwB+</w:t>
      </w:r>
    </w:p>
    <w:p>
      <w:pPr>
        <w:pStyle w:val="PreformattedText"/>
        <w:bidi w:val="0"/>
        <w:spacing w:before="0" w:after="0"/>
        <w:jc w:val="left"/>
        <w:rPr/>
      </w:pPr>
      <w:r>
        <w:rPr/>
        <w:t>nsxtCCqrWtKDoquzpLMQRqqR05NTU+R29tV5KiWmrf4PX0bSLD5KaOspUf7CkqSG85jlxRVoige5BF</w:t>
      </w:r>
    </w:p>
    <w:p>
      <w:pPr>
        <w:pStyle w:val="PreformattedText"/>
        <w:bidi w:val="0"/>
        <w:spacing w:before="0" w:after="0"/>
        <w:jc w:val="left"/>
        <w:rPr/>
      </w:pPr>
      <w:r>
        <w:rPr/>
        <w:t>h9PbkpaORtIBFRX1pXy6rEqywxBjRtJ+yvz/AC4U6DrIQR0aTxeSGqMjxQUk9NIZIGifRGZE1KsqGM</w:t>
      </w:r>
    </w:p>
    <w:p>
      <w:pPr>
        <w:pStyle w:val="PreformattedText"/>
        <w:bidi w:val="0"/>
        <w:spacing w:before="0" w:after="0"/>
        <w:jc w:val="left"/>
        <w:rPr/>
      </w:pPr>
      <w:r>
        <w:rPr/>
        <w:t>hls6qwJ+ntSjM1DwHn0jkRUqME1oD0usB46msjZmEUiOERouFZYIl41XJEiHkNfk8fX2XXVVQ/wn/L</w:t>
      </w:r>
    </w:p>
    <w:p>
      <w:pPr>
        <w:pStyle w:val="PreformattedText"/>
        <w:bidi w:val="0"/>
        <w:spacing w:before="0" w:after="0"/>
        <w:jc w:val="left"/>
        <w:rPr/>
      </w:pPr>
      <w:r>
        <w:rPr/>
        <w:t>0a2dGlHqOH5dD51WzRZWK6xiWSJmRLEqXVdSh7kBme17NcX+vsjujmo4dCWxGGDUyOrHdjzRnwzQmY</w:t>
      </w:r>
    </w:p>
    <w:p>
      <w:pPr>
        <w:pStyle w:val="PreformattedText"/>
        <w:bidi w:val="0"/>
        <w:spacing w:before="0" w:after="0"/>
        <w:jc w:val="left"/>
        <w:rPr/>
      </w:pPr>
      <w:r>
        <w:rPr/>
        <w:t>xNJA6JG10jnDrrV7ljDFcWBHpY+k8eyylCa8OjpKdDphpyalo3W8FSWhNSqJphdo5CkckRYhW9F+OQ</w:t>
      </w:r>
    </w:p>
    <w:p>
      <w:pPr>
        <w:pStyle w:val="PreformattedText"/>
        <w:bidi w:val="0"/>
        <w:spacing w:before="0" w:after="0"/>
        <w:jc w:val="left"/>
        <w:rPr/>
      </w:pPr>
      <w:r>
        <w:rPr/>
        <w:t>foOL+2n4fPpSmc9C5h0ZqZTrelfwgO49MR0NrWRZVDOhZ1YWBvxzcD3TV2jpQmehTpXimgppVXW8ys</w:t>
      </w:r>
    </w:p>
    <w:p>
      <w:pPr>
        <w:pStyle w:val="PreformattedText"/>
        <w:bidi w:val="0"/>
        <w:spacing w:before="0" w:after="0"/>
        <w:jc w:val="left"/>
        <w:rPr/>
      </w:pPr>
      <w:r>
        <w:rPr/>
        <w:t>plGtopC6XT6WYEGx1H6nn6X9tV6eAPTcKPwySusTGmkmEoeNQWWRwFk8jlioCm7lTb+gH9d1r05j06</w:t>
      </w:r>
    </w:p>
    <w:p>
      <w:pPr>
        <w:pStyle w:val="PreformattedText"/>
        <w:bidi w:val="0"/>
        <w:spacing w:before="0" w:after="0"/>
        <w:jc w:val="left"/>
        <w:rPr/>
      </w:pPr>
      <w:r>
        <w:rPr/>
        <w:t>6q8Yrjz0zI8kf7euzBwwOorUfpZUu3utaefWvMnrPjgQ/imVi+qzREMqvfSSImWxWQEc3/HB90JFCO</w:t>
      </w:r>
    </w:p>
    <w:p>
      <w:pPr>
        <w:pStyle w:val="PreformattedText"/>
        <w:bidi w:val="0"/>
        <w:spacing w:before="0" w:after="0"/>
        <w:jc w:val="left"/>
        <w:rPr/>
      </w:pPr>
      <w:r>
        <w:rPr/>
        <w:t>t0Iz0t6KgEwjlhMq8hWIVzaxA/cjH6hyfwb+226uOPSkpsJVxgGCrRlbkkrqjdh6WD+QACQ6QtiQbf</w:t>
      </w:r>
    </w:p>
    <w:p>
      <w:pPr>
        <w:pStyle w:val="PreformattedText"/>
        <w:bidi w:val="0"/>
        <w:spacing w:before="0" w:after="0"/>
        <w:jc w:val="left"/>
        <w:rPr/>
      </w:pPr>
      <w:r>
        <w:rPr/>
        <w:t>Qn22aV49KEJ6U9Djuby0P7huLxmSMRsR5ERgLqNYH0+gHP59suw9en0X1HS0xUKxDW2OleS6JpM5Kk</w:t>
      </w:r>
    </w:p>
    <w:p>
      <w:pPr>
        <w:pStyle w:val="PreformattedText"/>
        <w:bidi w:val="0"/>
        <w:spacing w:before="0" w:after="0"/>
        <w:jc w:val="left"/>
        <w:rPr/>
      </w:pPr>
      <w:r>
        <w:rPr/>
        <w:t>lQ7gMJEYAjkC/HPPtOzeXShVFQOhHoBIFVGoJYgmgyEnzeMMdKqSoIiJuLhjpPF+fbTEAcelAQ4rjo</w:t>
      </w:r>
    </w:p>
    <w:p>
      <w:pPr>
        <w:pStyle w:val="PreformattedText"/>
        <w:bidi w:val="0"/>
        <w:spacing w:before="0" w:after="0"/>
        <w:jc w:val="left"/>
        <w:rPr/>
      </w:pPr>
      <w:r>
        <w:rPr/>
        <w:t>UMbTxkRakqfGrReV1gVGUH9ZB9JsPoCPr+PadjU8enEWo6EiipKFYVBiZwX8ampuHKs2pR/acGxBsL</w:t>
      </w:r>
    </w:p>
    <w:p>
      <w:pPr>
        <w:pStyle w:val="PreformattedText"/>
        <w:bidi w:val="0"/>
        <w:spacing w:before="0" w:after="0"/>
        <w:jc w:val="left"/>
        <w:rPr/>
      </w:pPr>
      <w:r>
        <w:rPr/>
        <w:t>/X/D2yfP16uKg8M9KujplfR4khkUOIkamMkr/tkExvpFyTe3+pH+J9skca9OVAFellBST6YmVFjhDh</w:t>
      </w:r>
    </w:p>
    <w:p>
      <w:pPr>
        <w:pStyle w:val="PreformattedText"/>
        <w:bidi w:val="0"/>
        <w:spacing w:before="0" w:after="0"/>
        <w:jc w:val="left"/>
        <w:rPr/>
      </w:pPr>
      <w:r>
        <w:rPr/>
        <w:t>wzulljvcftxswYi1vUQT+Pz7ZYAEjqymvn0o8ZiajVHM6QwQqzPrrZCplLXMawQC4kK/mx0/j2wwrW</w:t>
      </w:r>
    </w:p>
    <w:p>
      <w:pPr>
        <w:pStyle w:val="PreformattedText"/>
        <w:bidi w:val="0"/>
        <w:spacing w:before="0" w:after="0"/>
        <w:jc w:val="left"/>
        <w:rPr/>
      </w:pPr>
      <w:r>
        <w:rPr/>
        <w:t>nToenA9Pibci81LaoqTHEpnmWosPuZJjbRwQyoPoIyAAPp7TOtOHTqSVBqM9CPhqGp+5gZY5KRUist</w:t>
      </w:r>
    </w:p>
    <w:p>
      <w:pPr>
        <w:pStyle w:val="PreformattedText"/>
        <w:bidi w:val="0"/>
        <w:spacing w:before="0" w:after="0"/>
        <w:jc w:val="left"/>
        <w:rPr/>
      </w:pPr>
      <w:r>
        <w:rPr/>
        <w:t>bUMGbxuCrrR0riR0dgoW9h+LcC/tnGodKCB4Zrx6EmgihpSzRCWAyLGjIZZJZgEI0/cTyAt5XbU3+0</w:t>
      </w:r>
    </w:p>
    <w:p>
      <w:pPr>
        <w:pStyle w:val="PreformattedText"/>
        <w:bidi w:val="0"/>
        <w:spacing w:before="0" w:after="0"/>
        <w:jc w:val="left"/>
        <w:rPr/>
      </w:pPr>
      <w:r>
        <w:rPr/>
        <w:t>g2Hvx0npsVr0I2NQQXkjvK0g8SpE4AmsRcvSyDlSePogtex59taQM9XJP5dS1rWSomWeAP6NKPSTFY</w:t>
      </w:r>
    </w:p>
    <w:p>
      <w:pPr>
        <w:pStyle w:val="PreformattedText"/>
        <w:bidi w:val="0"/>
        <w:spacing w:before="0" w:after="0"/>
        <w:jc w:val="left"/>
        <w:rPr/>
      </w:pPr>
      <w:r>
        <w:rPr/>
        <w:t>9MZ06UWS8KsrD1BTa4t9PdNVK1HVSO0UP7esE1XUSLNKMfWMiqI/10sKMFUehmDCRpDa97ah+OPbR1</w:t>
      </w:r>
    </w:p>
    <w:p>
      <w:pPr>
        <w:pStyle w:val="PreformattedText"/>
        <w:bidi w:val="0"/>
        <w:spacing w:before="0" w:after="0"/>
        <w:jc w:val="left"/>
        <w:rPr/>
      </w:pPr>
      <w:r>
        <w:rPr/>
        <w:t>M2ojHXiRgVFek5UVVRI4jShrI2EflWoX7Hww0zag5knM7OtyAA1gT9Pqbe7JSpx1o6geIp/q8ugs3K</w:t>
      </w:r>
    </w:p>
    <w:p>
      <w:pPr>
        <w:pStyle w:val="PreformattedText"/>
        <w:bidi w:val="0"/>
        <w:spacing w:before="0" w:after="0"/>
        <w:jc w:val="left"/>
        <w:rPr/>
      </w:pPr>
      <w:r>
        <w:rPr/>
        <w:t>JKhmgp6eqF5Iqaoqq2piI031yxUcMP3TmVlY3JsBf1Ece9uRmh4DpVEpoCSB0FHX1BU53B7ozmRY+H</w:t>
      </w:r>
    </w:p>
    <w:p>
      <w:pPr>
        <w:pStyle w:val="PreformattedText"/>
        <w:bidi w:val="0"/>
        <w:spacing w:before="0" w:after="0"/>
        <w:jc w:val="left"/>
        <w:rPr/>
      </w:pPr>
      <w:r>
        <w:rPr/>
        <w:t>cm9srV0dFJoipvsafJzYXFBEcGasRaTGgxtMW/Nh9Pd5NQKAClFH7aV62WFeNTU9B/laeOm3lv3IVE</w:t>
      </w:r>
    </w:p>
    <w:p>
      <w:pPr>
        <w:pStyle w:val="PreformattedText"/>
        <w:bidi w:val="0"/>
        <w:spacing w:before="0" w:after="0"/>
        <w:jc w:val="left"/>
        <w:rPr/>
      </w:pPr>
      <w:r>
        <w:rPr/>
        <w:t>y/aS42DNO0mpSKfGQ54TBHRbJAsoj8a3L+Rj/Zt7UopZIiv+rh0w8gDtUcf8nVbHZdLFS7YzfiIp1p</w:t>
      </w:r>
    </w:p>
    <w:p>
      <w:pPr>
        <w:pStyle w:val="PreformattedText"/>
        <w:bidi w:val="0"/>
        <w:spacing w:before="0" w:after="0"/>
        <w:jc w:val="left"/>
        <w:rPr/>
      </w:pPr>
      <w:r>
        <w:rPr/>
        <w:t>0ykTCUSmRzRLj641JKBaioDmof1sFYm9+Abm6E4Y5NOi2QBNQXhX/Z6qFzMXlxWQrqmkEiZ0UohqDf</w:t>
      </w:r>
    </w:p>
    <w:p>
      <w:pPr>
        <w:pStyle w:val="PreformattedText"/>
        <w:bidi w:val="0"/>
        <w:spacing w:before="0" w:after="0"/>
        <w:jc w:val="left"/>
        <w:rPr/>
      </w:pPr>
      <w:r>
        <w:rPr/>
        <w:t>UuNbMrUVRp15DrokVh47O4chfZ3Cx1oCc0/ydEc4qjmmD/gJ6IxuDBwLmsjhMmtTT1FPMtXtrIgPoo</w:t>
      </w:r>
    </w:p>
    <w:p>
      <w:pPr>
        <w:pStyle w:val="PreformattedText"/>
        <w:bidi w:val="0"/>
        <w:spacing w:before="0" w:after="0"/>
        <w:jc w:val="left"/>
        <w:rPr/>
      </w:pPr>
      <w:r>
        <w:rPr/>
        <w:t>ayFZlqcbkY4Q7picxTVVxLy1DKFa5VpABJZMKalNWPl0Er6M+Itfg/1f6vl0TDfWNyGO3Zi66pTxGY</w:t>
      </w:r>
    </w:p>
    <w:p>
      <w:pPr>
        <w:pStyle w:val="PreformattedText"/>
        <w:bidi w:val="0"/>
        <w:spacing w:before="0" w:after="0"/>
        <w:jc w:val="left"/>
        <w:rPr/>
      </w:pPr>
      <w:r>
        <w:rPr/>
        <w:t>YtDZk1ipopKyJQy3kDaZogbnixv9D7EFvIhtZU/EK/5OghdRyi9t5iKIaD9lePXslSVcEmQyixpVpW</w:t>
      </w:r>
    </w:p>
    <w:p>
      <w:pPr>
        <w:pStyle w:val="PreformattedText"/>
        <w:bidi w:val="0"/>
        <w:spacing w:before="0" w:after="0"/>
        <w:jc w:val="left"/>
        <w:rPr/>
      </w:pPr>
      <w:r>
        <w:rPr/>
        <w:t>oGVEleL7qk/wApTLwll0KtpBYi3quCDe3tuJwdCnH+rHTs8ZCu4oQfL5Zr04UUFLXZDERoxlligSCl</w:t>
      </w:r>
    </w:p>
    <w:p>
      <w:pPr>
        <w:pStyle w:val="PreformattedText"/>
        <w:bidi w:val="0"/>
        <w:spacing w:before="0" w:after="0"/>
        <w:jc w:val="left"/>
        <w:rPr/>
      </w:pPr>
      <w:r>
        <w:rPr/>
        <w:t>QqCmWwyVKPTM6rpvV0TTPFOh5kCAi5J9qFbWr+TDj9vTAVfEQLkHh8x/qwegrqoNO5KOneB9Iqa2Kq</w:t>
      </w:r>
    </w:p>
    <w:p>
      <w:pPr>
        <w:pStyle w:val="PreformattedText"/>
        <w:bidi w:val="0"/>
        <w:spacing w:before="0" w:after="0"/>
        <w:jc w:val="left"/>
        <w:rPr/>
      </w:pPr>
      <w:r>
        <w:rPr/>
        <w:t>Sw0RRUMc706C4DFdKcf1A/r7WRGtvLnNMf5ekMopdw4xUg/lw6VmH+3kxPjqoXdKugz1XA6avJBVYy</w:t>
      </w:r>
    </w:p>
    <w:p>
      <w:pPr>
        <w:pStyle w:val="PreformattedText"/>
        <w:bidi w:val="0"/>
        <w:spacing w:before="0" w:after="0"/>
        <w:jc w:val="left"/>
        <w:rPr/>
      </w:pPr>
      <w:r>
        <w:rPr/>
        <w:t>tx1c8TIGUSQT0XmifgkKRb2kb4jQ9wI6Wx/CtfhOo/sof+L6zyg1tBQ1lVKq5LD0klTUqrKXrMTFTN</w:t>
      </w:r>
    </w:p>
    <w:p>
      <w:pPr>
        <w:pStyle w:val="PreformattedText"/>
        <w:bidi w:val="0"/>
        <w:spacing w:before="0" w:after="0"/>
        <w:jc w:val="left"/>
        <w:rPr/>
      </w:pPr>
      <w:r>
        <w:rPr/>
        <w:t>Hi6mngJLO+JYpC6/8AHB0NvSfddRDPp+Hh+fn1ogFYy2JBU/aKY/Z/g6F/aWL8O3dvYaWZMed0Zmjq</w:t>
      </w:r>
    </w:p>
    <w:p>
      <w:pPr>
        <w:pStyle w:val="PreformattedText"/>
        <w:bidi w:val="0"/>
        <w:spacing w:before="0" w:after="0"/>
        <w:jc w:val="left"/>
        <w:rPr/>
      </w:pPr>
      <w:r>
        <w:rPr/>
        <w:t>FpCzPO2Coqiijq8jGYyFivOJECJYH1u3090kcllIavr0ogTTGVIoTkfZjqVvCqpIY4TDjpPvs5u+Ov</w:t>
      </w:r>
    </w:p>
    <w:p>
      <w:pPr>
        <w:pStyle w:val="PreformattedText"/>
        <w:bidi w:val="0"/>
        <w:spacing w:before="0" w:after="0"/>
        <w:jc w:val="left"/>
        <w:rPr/>
      </w:pPr>
      <w:r>
        <w:rPr/>
        <w:t>jopWBnix/3BosFjjAojd0miQ1ItYSIgv7oQxJBOKHrbMAA6rksD/kH+fo7vXbRbZoY8fjkqfuqHG1K</w:t>
      </w:r>
    </w:p>
    <w:p>
      <w:pPr>
        <w:pStyle w:val="PreformattedText"/>
        <w:bidi w:val="0"/>
        <w:spacing w:before="0" w:after="0"/>
        <w:jc w:val="left"/>
        <w:rPr/>
      </w:pPr>
      <w:r>
        <w:rPr/>
        <w:t>QTVErUkmSnro/wCHw5CCNS8XgoZHcJCR5GRi30FyTM1ZGbUK/wCDo/jjAiVFHDP29IHY0dRDT7mqGp</w:t>
      </w:r>
    </w:p>
    <w:p>
      <w:pPr>
        <w:pStyle w:val="PreformattedText"/>
        <w:bidi w:val="0"/>
        <w:spacing w:before="0" w:after="0"/>
        <w:jc w:val="left"/>
        <w:rPr/>
      </w:pPr>
      <w:r>
        <w:rPr/>
        <w:t>4BPj8LvCkgmllimikWIwmrmtKdNHAJBohkXW5ULx7dzUVPp0yCM0AqK9CXWUQbdG2aSlleY1GZ23ST</w:t>
      </w:r>
    </w:p>
    <w:p>
      <w:pPr>
        <w:pStyle w:val="PreformattedText"/>
        <w:bidi w:val="0"/>
        <w:spacing w:before="0" w:after="0"/>
        <w:jc w:val="left"/>
        <w:rPr/>
      </w:pPr>
      <w:r>
        <w:rPr/>
        <w:t>xPPd63G4Pa8mRhpaSokDyLDEchJpZeSEYX/SC+j4JYGvl03JCC6haUrn9leiP9oOYO08PS1EVPClNu</w:t>
      </w:r>
    </w:p>
    <w:p>
      <w:pPr>
        <w:pStyle w:val="PreformattedText"/>
        <w:bidi w:val="0"/>
        <w:spacing w:before="0" w:after="0"/>
        <w:jc w:val="left"/>
        <w:rPr/>
      </w:pPr>
      <w:r>
        <w:rPr/>
        <w:t>nFVLx6neJFWry9VFpuSUpKf7NI7sNTeP1c+10RxqHHSR0TXMfhuFalTIp/LP8ALpVbwmnh6zrIaqpm</w:t>
      </w:r>
    </w:p>
    <w:p>
      <w:pPr>
        <w:pStyle w:val="PreformattedText"/>
        <w:bidi w:val="0"/>
        <w:spacing w:before="0" w:after="0"/>
        <w:jc w:val="left"/>
        <w:rPr/>
      </w:pPr>
      <w:r>
        <w:rPr/>
        <w:t>mm/vBsrGRCpEkjyVeL2/LVxJGoLN9vC9YjLcKT9AT7tFI3iKp+Z/ydOzRgW8mo5qB/l6PXszdtbWZS</w:t>
      </w:r>
    </w:p>
    <w:p>
      <w:pPr>
        <w:pStyle w:val="PreformattedText"/>
        <w:bidi w:val="0"/>
        <w:spacing w:before="0" w:after="0"/>
        <w:jc w:val="left"/>
        <w:rPr/>
      </w:pPr>
      <w:r>
        <w:rPr/>
        <w:t>sFbjoK2lqMn1ZX4miKfbmtyU+Py9DTk+N1mGPrJFl8pTUqMpYDV7YpR5ATwJ6W0GiHSvaQCf8AB0mc</w:t>
      </w:r>
    </w:p>
    <w:p>
      <w:pPr>
        <w:pStyle w:val="PreformattedText"/>
        <w:bidi w:val="0"/>
        <w:spacing w:before="0" w:after="0"/>
        <w:jc w:val="left"/>
        <w:rPr/>
      </w:pPr>
      <w:r>
        <w:rPr/>
        <w:t>1DS0mT2kNu0dXLLRZjb1RSzViv8AdVecy2JopMhTUxZ2YYemqKRzTITq9JLACy+7XBBOgcadI4VZe+</w:t>
      </w:r>
    </w:p>
    <w:p>
      <w:pPr>
        <w:pStyle w:val="PreformattedText"/>
        <w:bidi w:val="0"/>
        <w:spacing w:before="0" w:after="0"/>
        <w:jc w:val="left"/>
        <w:rPr/>
      </w:pPr>
      <w:r>
        <w:rPr/>
        <w:t>mKjoRNsVsnk3VQOEkhjyWQyG3pViMc1YJcZU5LIU0r0p1ytS1FTfSwtpWy29pQymxdfxBif5dCGFmN</w:t>
      </w:r>
    </w:p>
    <w:p>
      <w:pPr>
        <w:pStyle w:val="PreformattedText"/>
        <w:bidi w:val="0"/>
        <w:spacing w:before="0" w:after="0"/>
        <w:jc w:val="left"/>
        <w:rPr/>
      </w:pPr>
      <w:r>
        <w:rPr/>
        <w:t>unoSerJvhNPjqjrbE4qj1UlZh8tFkMoki642yUaxViRrOztCFpo3J0XLh2FvZzsTo1rpB7gyt/g6jz</w:t>
      </w:r>
    </w:p>
    <w:p>
      <w:pPr>
        <w:pStyle w:val="PreformattedText"/>
        <w:bidi w:val="0"/>
        <w:spacing w:before="0" w:after="0"/>
        <w:jc w:val="left"/>
        <w:rPr/>
      </w:pPr>
      <w:r>
        <w:rPr/>
        <w:t>mXUHVj8BQr+2vVvmnVI+k2/cLKCRcFjYH+lzb8cf4e5HC9RPx6cI4rg/U2v9ASSn+DGwIBv/Tj6e7g</w:t>
      </w:r>
    </w:p>
    <w:p>
      <w:pPr>
        <w:pStyle w:val="PreformattedText"/>
        <w:bidi w:val="0"/>
        <w:spacing w:before="0" w:after="0"/>
        <w:jc w:val="left"/>
        <w:rPr/>
      </w:pPr>
      <w:r>
        <w:rPr/>
        <w:t>dVINepyU+qw0jUDa/wCkEgcKRa1x+fx+ffutqOPWVoCR69RJDHSFHK2twfoPoRf3brdOo81Pe4A+mo</w:t>
      </w:r>
    </w:p>
    <w:p>
      <w:pPr>
        <w:pStyle w:val="PreformattedText"/>
        <w:bidi w:val="0"/>
        <w:spacing w:before="0" w:after="0"/>
        <w:jc w:val="left"/>
        <w:rPr/>
      </w:pPr>
      <w:r>
        <w:rPr/>
        <w:t>m30vbjgWN/8f68e9jjXrYp01ywWDXICmx1MC3qB+gHJAU/631/Hu4Hz6uAAOHTPLT2NgpFhZiLnkqb</w:t>
      </w:r>
    </w:p>
    <w:p>
      <w:pPr>
        <w:pStyle w:val="PreformattedText"/>
        <w:bidi w:val="0"/>
        <w:spacing w:before="0" w:after="0"/>
        <w:jc w:val="left"/>
        <w:rPr/>
      </w:pPr>
      <w:r>
        <w:rPr/>
        <w:t>2PNgQPoObn3sCnWwePTDUwKTpbm1mNgCALc3a/IBPHvx+XVa1PTRNC2pwxCkmxJIJIt6SVtcN/h79Q</w:t>
      </w:r>
    </w:p>
    <w:p>
      <w:pPr>
        <w:pStyle w:val="PreformattedText"/>
        <w:bidi w:val="0"/>
        <w:spacing w:before="0" w:after="0"/>
        <w:jc w:val="left"/>
        <w:rPr/>
      </w:pPr>
      <w:r>
        <w:rPr/>
        <w:t>9XVgOPDqMIyWAFwPwPobsTqP8Aa/BvyOfdGzx6dHl0pqOM3Q3Bst7DSQABdbtzZT/tN/aNx5dOqwye</w:t>
      </w:r>
    </w:p>
    <w:p>
      <w:pPr>
        <w:pStyle w:val="PreformattedText"/>
        <w:bidi w:val="0"/>
        <w:spacing w:before="0" w:after="0"/>
        <w:jc w:val="left"/>
        <w:rPr/>
      </w:pPr>
      <w:r>
        <w:rPr/>
        <w:t>lXQry17lib39IBVeTrP5IH5+oPulKZ69X06XOPFtANgvp9ViVANgW+v9kj6ni/vw4Hqj01CvS7x630</w:t>
      </w:r>
    </w:p>
    <w:p>
      <w:pPr>
        <w:pStyle w:val="PreformattedText"/>
        <w:bidi w:val="0"/>
        <w:spacing w:before="0" w:after="0"/>
        <w:jc w:val="left"/>
        <w:rPr/>
      </w:pPr>
      <w:r>
        <w:rPr/>
        <w:t>DkcXBHBAF7/QkHkf48e9gD8umn6WdCpsthyfpcXFwfTcWA5v8A6592pQdNnPSogiPCm4BA/s8WH0UB</w:t>
      </w:r>
    </w:p>
    <w:p>
      <w:pPr>
        <w:pStyle w:val="PreformattedText"/>
        <w:bidi w:val="0"/>
        <w:spacing w:before="0" w:after="0"/>
        <w:jc w:val="left"/>
        <w:rPr/>
      </w:pPr>
      <w:r>
        <w:rPr/>
        <w:t>b8fm319+HXj3DB6c4otQJPIAH1JvbnhiRa9/9v72fLrY6lJCQVPJJNxf6m1vwDY2HP8AT8W91oet46</w:t>
      </w:r>
    </w:p>
    <w:p>
      <w:pPr>
        <w:pStyle w:val="PreformattedText"/>
        <w:bidi w:val="0"/>
        <w:spacing w:before="0" w:after="0"/>
        <w:jc w:val="left"/>
        <w:rPr/>
      </w:pPr>
      <w:r>
        <w:rPr/>
        <w:t>kpCFLAEWFybn6gDm1vzzb6ce/AU6qc54dZkj+nP0H4J41ECwP1N/6n6e3Bw6bp1nEZP0tYnnm36rci</w:t>
      </w:r>
    </w:p>
    <w:p>
      <w:pPr>
        <w:pStyle w:val="PreformattedText"/>
        <w:bidi w:val="0"/>
        <w:spacing w:before="0" w:after="0"/>
        <w:jc w:val="left"/>
        <w:rPr/>
      </w:pPr>
      <w:r>
        <w:rPr/>
        <w:t>/wBbke99VHDHWRIyEW5HHpPBY/n/AGP55/w97r6cOt9czFxbgEgf7Dn9J/IH593B611DeH8Dn6XI5v</w:t>
      </w:r>
    </w:p>
    <w:p>
      <w:pPr>
        <w:pStyle w:val="PreformattedText"/>
        <w:bidi w:val="0"/>
        <w:spacing w:before="0" w:after="0"/>
        <w:jc w:val="left"/>
        <w:rPr/>
      </w:pPr>
      <w:r>
        <w:rPr/>
        <w:t>zYBb25v/h79UHrYPp10sFrAgcknn6gc8EEWIBPvQ62GpXpxihso41Dgj6E3/xawsthpFz7tgfb16vm</w:t>
      </w:r>
    </w:p>
    <w:p>
      <w:pPr>
        <w:pStyle w:val="PreformattedText"/>
        <w:bidi w:val="0"/>
        <w:spacing w:before="0" w:after="0"/>
        <w:jc w:val="left"/>
        <w:rPr/>
      </w:pPr>
      <w:r>
        <w:rPr/>
        <w:t>eneKMAKPpyb/AKmPAv8An6fX36mB1rpyjjuObjjkn8gkWIN7/n6+9U6tTyPU6NLA2N/zcc35/pb/AI</w:t>
      </w:r>
    </w:p>
    <w:p>
      <w:pPr>
        <w:pStyle w:val="PreformattedText"/>
        <w:bidi w:val="0"/>
        <w:spacing w:before="0" w:after="0"/>
        <w:jc w:val="left"/>
        <w:rPr/>
      </w:pPr>
      <w:r>
        <w:rPr/>
        <w:t>n37FB17z/Z1m0fU/46Sf8AVfQAk/Ukf4e/de+3rnp+nq/wXmxGrm3P0Uj8j/X97+fWvWo6yLe5/SSQ</w:t>
      </w:r>
    </w:p>
    <w:p>
      <w:pPr>
        <w:pStyle w:val="PreformattedText"/>
        <w:bidi w:val="0"/>
        <w:spacing w:before="0" w:after="0"/>
        <w:jc w:val="left"/>
        <w:rPr/>
      </w:pPr>
      <w:r>
        <w:rPr/>
        <w:t>LC51G31b+yCWv/W3v1ePXuswt9Qxvf8AIFvwD9ATYfQe/V691kIvxcEXIa55BsW4ANwBb36o631FcD</w:t>
      </w:r>
    </w:p>
    <w:p>
      <w:pPr>
        <w:pStyle w:val="PreformattedText"/>
        <w:bidi w:val="0"/>
        <w:spacing w:before="0" w:after="0"/>
        <w:jc w:val="left"/>
        <w:rPr/>
      </w:pPr>
      <w:r>
        <w:rPr/>
        <w:t>6jj8XsPqPrwPyPe/Lr1f2dQpkFuLH/AF7EAH+vFmubWPv329bxTpskUfS4+txf+hAva5/w+lufen9R</w:t>
      </w:r>
    </w:p>
    <w:p>
      <w:pPr>
        <w:pStyle w:val="PreformattedText"/>
        <w:bidi w:val="0"/>
        <w:spacing w:before="0" w:after="0"/>
        <w:jc w:val="left"/>
        <w:rPr/>
      </w:pPr>
      <w:r>
        <w:rPr/>
        <w:t>14dRSo/rcc2I+hUm1/xaw/2N/wDD23w6t5dd24sSTz+rgsCPwPqBcfQe9VHWx1wYekckfn/VfU+rjg</w:t>
      </w:r>
    </w:p>
    <w:p>
      <w:pPr>
        <w:pStyle w:val="PreformattedText"/>
        <w:bidi w:val="0"/>
        <w:spacing w:before="0" w:after="0"/>
        <w:jc w:val="left"/>
        <w:rPr/>
      </w:pPr>
      <w:r>
        <w:rPr/>
        <w:t>Ej3qvHrdDQevUR1Bfkm3DAhrE6h9GItYLY2t/X3YcOvcescaAklvoAbmy+kG5s39b3/Hu1TXrXD7ep</w:t>
      </w:r>
    </w:p>
    <w:p>
      <w:pPr>
        <w:pStyle w:val="PreformattedText"/>
        <w:bidi w:val="0"/>
        <w:spacing w:before="0" w:after="0"/>
        <w:jc w:val="left"/>
        <w:rPr/>
      </w:pPr>
      <w:r>
        <w:rPr/>
        <w:t>ioGA+t7f0F7j6AEW1Lx9Pz73Xr1MZ4dcigC/iwCseCp/qP8AErfj6+9g9VPX/9HaMp+D9R+eQbfT/A</w:t>
      </w:r>
    </w:p>
    <w:p>
      <w:pPr>
        <w:pStyle w:val="PreformattedText"/>
        <w:bidi w:val="0"/>
        <w:spacing w:before="0" w:after="0"/>
        <w:jc w:val="left"/>
        <w:rPr/>
      </w:pPr>
      <w:r>
        <w:rPr/>
        <w:t>fUG3sL9CmvSiga4A1G62+n0+nIsAAdPvXWzwwcdTgbW1XGm4AINxf+pv8AS/8AT/X92r1T516xP+bf</w:t>
      </w:r>
    </w:p>
    <w:p>
      <w:pPr>
        <w:pStyle w:val="PreformattedText"/>
        <w:bidi w:val="0"/>
        <w:spacing w:before="0" w:after="0"/>
        <w:jc w:val="left"/>
        <w:rPr/>
      </w:pPr>
      <w:r>
        <w:rPr/>
        <w:t>7HmwuDpOn6/7D37r3n1jhBDNcmxP0+vFiBweST/X6+/AfLrR4dLvCi3j/BuQLfgD/H/Y+1UXy6SS+e</w:t>
      </w:r>
    </w:p>
    <w:p>
      <w:pPr>
        <w:pStyle w:val="PreformattedText"/>
        <w:bidi w:val="0"/>
        <w:spacing w:before="0" w:after="0"/>
        <w:jc w:val="left"/>
        <w:rPr/>
      </w:pPr>
      <w:r>
        <w:rPr/>
        <w:t>ehgwz6VSx4AXixsD9fp9efr7M4+HRdJQnoRaCcCxDD8D/C/wBP6/7x7UjHSY46UdPNcCx/w+lrcf7y</w:t>
      </w:r>
    </w:p>
    <w:p>
      <w:pPr>
        <w:pStyle w:val="PreformattedText"/>
        <w:bidi w:val="0"/>
        <w:spacing w:before="0" w:after="0"/>
        <w:jc w:val="left"/>
        <w:rPr/>
      </w:pPr>
      <w:r>
        <w:rPr/>
        <w:t>OPe+tdO8cot9Qfp/j/rXt9PfuvdSVk5uf9t/ieDf/X9+691mD8fm/wCTYfjjj37r3XLXdSbkH/b/AN</w:t>
      </w:r>
    </w:p>
    <w:p>
      <w:pPr>
        <w:pStyle w:val="PreformattedText"/>
        <w:bidi w:val="0"/>
        <w:spacing w:before="0" w:after="0"/>
        <w:jc w:val="left"/>
        <w:rPr/>
      </w:pPr>
      <w:r>
        <w:rPr/>
        <w:t>P+Ne/de69r/wAeCfp/r/k3P+Hv3XusLyGxNzb6f73cD+tv9h7917plrpAAefqP6W5PF/8AffT37r3Q</w:t>
      </w:r>
    </w:p>
    <w:p>
      <w:pPr>
        <w:pStyle w:val="PreformattedText"/>
        <w:bidi w:val="0"/>
        <w:spacing w:before="0" w:after="0"/>
        <w:jc w:val="left"/>
        <w:rPr/>
      </w:pPr>
      <w:r>
        <w:rPr/>
        <w:t>dZ2oKqwDf2SLfkfX6/4n/evb6rwx0yzUr0EGSqG8rHV9SCR+LWsL/mwt+PaqICnSSVjXpPVU/puCbk</w:t>
      </w:r>
    </w:p>
    <w:p>
      <w:pPr>
        <w:pStyle w:val="PreformattedText"/>
        <w:bidi w:val="0"/>
        <w:spacing w:before="0" w:after="0"/>
        <w:jc w:val="left"/>
        <w:rPr/>
      </w:pPr>
      <w:r>
        <w:rPr/>
        <w:t>Cxvwf6G/8AvX+Ht1hQdMg+fSBzTjnnixB54P1Grk/n2wPix007VBPQdVqguSALXuP9gfwCfpb/AA+v</w:t>
      </w:r>
    </w:p>
    <w:p>
      <w:pPr>
        <w:pStyle w:val="PreformattedText"/>
        <w:bidi w:val="0"/>
        <w:spacing w:before="0" w:after="0"/>
        <w:jc w:val="left"/>
        <w:rPr/>
      </w:pPr>
      <w:r>
        <w:rPr/>
        <w:t>t/y6YNKZ6TdUvJ1AAfgcgj6W/Vzcn8/Q+/VFOPWgK5PTTIL2H1vzbnURY8XP/J3uvzp05w8uoLLxb8</w:t>
      </w:r>
    </w:p>
    <w:p>
      <w:pPr>
        <w:pStyle w:val="PreformattedText"/>
        <w:bidi w:val="0"/>
        <w:spacing w:before="0" w:after="0"/>
        <w:jc w:val="left"/>
        <w:rPr/>
      </w:pPr>
      <w:r>
        <w:rPr/>
        <w:t>En/AEkkkaT9P6f7D36vXuPn10oHBsTwPr/AEuOP6Eg/wC297BPXunGEAAXF/rYfUm3+p/Nj/X+vt0H</w:t>
      </w:r>
    </w:p>
    <w:p>
      <w:pPr>
        <w:pStyle w:val="PreformattedText"/>
        <w:bidi w:val="0"/>
        <w:spacing w:before="0" w:after="0"/>
        <w:jc w:val="left"/>
        <w:rPr/>
      </w:pPr>
      <w:r>
        <w:rPr/>
        <w:t>rx6doAb/AOPIt9Lgi5PP+Jt7d6p5gdPMCj6gAi9/x/hzZTwbf192BHWmHTzBpAU8k2NrXuPoAP6/T/</w:t>
      </w:r>
    </w:p>
    <w:p>
      <w:pPr>
        <w:pStyle w:val="PreformattedText"/>
        <w:bidi w:val="0"/>
        <w:spacing w:before="0" w:after="0"/>
        <w:jc w:val="left"/>
        <w:rPr/>
      </w:pPr>
      <w:r>
        <w:rPr/>
        <w:t>be7jqhqft6d4iv+wvcD+n+24bge3BXqlfPrKx4NiACQL3cchT9Sf6Dn8e9/b1vFePUWS4H15AHB+lw</w:t>
      </w:r>
    </w:p>
    <w:p>
      <w:pPr>
        <w:pStyle w:val="PreformattedText"/>
        <w:bidi w:val="0"/>
        <w:spacing w:before="0" w:after="0"/>
        <w:jc w:val="left"/>
        <w:rPr/>
      </w:pPr>
      <w:r>
        <w:rPr/>
        <w:t>eCp/33A91OT1vhTpsnBFx/tVyBxc/kW5/qP8Pz7p1fprl1cra5FxxzpvyePybf43t7bPr1Yfb03Pa5</w:t>
      </w:r>
    </w:p>
    <w:p>
      <w:pPr>
        <w:pStyle w:val="PreformattedText"/>
        <w:bidi w:val="0"/>
        <w:spacing w:before="0" w:after="0"/>
        <w:jc w:val="left"/>
        <w:rPr/>
      </w:pPr>
      <w:r>
        <w:rPr/>
        <w:t>IFwdNrlgVbUbf1FgR9Pz711vjQDqO5IFhqFrkNxccAn/W/2PurfZ1demWtPpPF/odNgBqBPN7kEkn/</w:t>
      </w:r>
    </w:p>
    <w:p>
      <w:pPr>
        <w:pStyle w:val="PreformattedText"/>
        <w:bidi w:val="0"/>
        <w:spacing w:before="0" w:after="0"/>
        <w:jc w:val="left"/>
        <w:rPr/>
      </w:pPr>
      <w:r>
        <w:rPr/>
        <w:t>AIpz7TserqMjPQb5qxEosQf9a7c/j8EFgOOfbMh4dKEAoOgwyJBZje4DEG5API/DWH+tY8cce0EnE9</w:t>
      </w:r>
    </w:p>
    <w:p>
      <w:pPr>
        <w:pStyle w:val="PreformattedText"/>
        <w:bidi w:val="0"/>
        <w:spacing w:before="0" w:after="0"/>
        <w:jc w:val="left"/>
        <w:rPr/>
      </w:pPr>
      <w:r>
        <w:rPr/>
        <w:t>LE+zpITyAs1jfTwSSRa5F+bfRgP8b/AE9pWOen1FCfTrghF+fSLgfUqB/gSPqQPz78Dwz1fp+omBIJ</w:t>
      </w:r>
    </w:p>
    <w:p>
      <w:pPr>
        <w:pStyle w:val="PreformattedText"/>
        <w:bidi w:val="0"/>
        <w:spacing w:before="0" w:after="0"/>
        <w:jc w:val="left"/>
        <w:rPr/>
      </w:pPr>
      <w:r>
        <w:rPr/>
        <w:t>Hq5BsQAzN+AL3FwLk/Qn8e/GvVgPPpWUD/p+lrsLhr2Y35X+t/qRwLj3rj1b5jpRxG4W/wBLXCkDUL</w:t>
      </w:r>
    </w:p>
    <w:p>
      <w:pPr>
        <w:pStyle w:val="PreformattedText"/>
        <w:bidi w:val="0"/>
        <w:spacing w:before="0" w:after="0"/>
        <w:jc w:val="left"/>
        <w:rPr/>
      </w:pPr>
      <w:r>
        <w:rPr/>
        <w:t>WJbV/qSP8AeOPdxw611I1CxYlifSSeLkH6ta17/wBfp7t1v161Bf51G4IW/mF4upglFR/dbovrTHS0</w:t>
      </w:r>
    </w:p>
    <w:p>
      <w:pPr>
        <w:pStyle w:val="PreformattedText"/>
        <w:bidi w:val="0"/>
        <w:spacing w:before="0" w:after="0"/>
        <w:jc w:val="left"/>
        <w:rPr/>
      </w:pPr>
      <w:r>
        <w:rPr/>
        <w:t>zpIIGrs1ksvBIQCv6YaKpZ1kXi8bAE6SABuYArbiSg7lRa0/PoRbQSsEhJwXNPtoOqMp5Fp68yQItL</w:t>
      </w:r>
    </w:p>
    <w:p>
      <w:pPr>
        <w:pStyle w:val="PreformattedText"/>
        <w:bidi w:val="0"/>
        <w:spacing w:before="0" w:after="0"/>
        <w:jc w:val="left"/>
        <w:rPr/>
      </w:pPr>
      <w:r>
        <w:rPr/>
        <w:t>T5TIVUWPpi0rTR0LZGoqppgTZvHI8qRqLDUqEj3ZANKleAH+x0rUZAPE8OlBDCgkNOrBopc/gEnCa2</w:t>
      </w:r>
    </w:p>
    <w:p>
      <w:pPr>
        <w:pStyle w:val="PreformattedText"/>
        <w:bidi w:val="0"/>
        <w:spacing w:before="0" w:after="0"/>
        <w:jc w:val="left"/>
        <w:rPr/>
      </w:pPr>
      <w:r>
        <w:rPr/>
        <w:t>QUVJkmleG6AmJrkG3+p/2Pt0saqfTp+OPJB6yB6d6fEPNGxkqKjJ5qsiF28sNVPl66J5D9QTT09OB/</w:t>
      </w:r>
    </w:p>
    <w:p>
      <w:pPr>
        <w:pStyle w:val="PreformattedText"/>
        <w:bidi w:val="0"/>
        <w:spacing w:before="0" w:after="0"/>
        <w:jc w:val="left"/>
        <w:rPr/>
      </w:pPr>
      <w:r>
        <w:rPr/>
        <w:t>VL+90FWzjpwDJxjpGRzTyHAR0kCfdUWwsrUCaO0ASozjZfKVNZWTzFYqeGlo5FLzOQPGOPoB7cGjgT</w:t>
      </w:r>
    </w:p>
    <w:p>
      <w:pPr>
        <w:pStyle w:val="PreformattedText"/>
        <w:bidi w:val="0"/>
        <w:spacing w:before="0" w:after="0"/>
        <w:jc w:val="left"/>
        <w:rPr/>
      </w:pPr>
      <w:r>
        <w:rPr/>
        <w:t>gtw+zpOQw7wOCnP2+dehswLRYnaXXWyMW0EqZHJSz5HOxgpNkJcdtyXMrRUokWGSHDvDk2iZmtLUaE</w:t>
      </w:r>
    </w:p>
    <w:p>
      <w:pPr>
        <w:pStyle w:val="PreformattedText"/>
        <w:bidi w:val="0"/>
        <w:spacing w:before="0" w:after="0"/>
        <w:jc w:val="left"/>
        <w:rPr/>
      </w:pPr>
      <w:r>
        <w:rPr/>
        <w:t>1WX0e0BcvKZiCDXh9vRqiLHbR2y0I9fUgV/Z0HWLnmj3hQKvlEmG2pj4onYqsiXp6Z/GvBSOILK9hx</w:t>
      </w:r>
    </w:p>
    <w:p>
      <w:pPr>
        <w:pStyle w:val="PreformattedText"/>
        <w:bidi w:val="0"/>
        <w:spacing w:before="0" w:after="0"/>
        <w:jc w:val="left"/>
        <w:rPr/>
      </w:pPr>
      <w:r>
        <w:rPr/>
        <w:t>dTxa/tVbuYmBPmSOk0oDqQAQFUdDXn6iD7TeeRBSjmG/MHSyNBEwpqnER4aTclTMrN45VeurtuQLwo</w:t>
      </w:r>
    </w:p>
    <w:p>
      <w:pPr>
        <w:pStyle w:val="PreformattedText"/>
        <w:bidi w:val="0"/>
        <w:spacing w:before="0" w:after="0"/>
        <w:jc w:val="left"/>
        <w:rPr/>
      </w:pPr>
      <w:r>
        <w:rPr/>
        <w:t>V9QN+PaiZjCPDpn/Z61FplLOcZFKcOFegR69poEqsbj6mA23jurG4nLQxNG0lThNv3ytdKGdfMkFRk</w:t>
      </w:r>
    </w:p>
    <w:p>
      <w:pPr>
        <w:pStyle w:val="PreformattedText"/>
        <w:bidi w:val="0"/>
        <w:spacing w:before="0" w:after="0"/>
        <w:jc w:val="left"/>
        <w:rPr/>
      </w:pPr>
      <w:r>
        <w:rPr/>
        <w:t>FCPyFdIGHNvbEzFjRDlR/M9eiCp3MtdRp+zz6GDCV4fe2zpQ00rYzrjfO7JoJ5iqxZnPLkstWiVpLy</w:t>
      </w:r>
    </w:p>
    <w:p>
      <w:pPr>
        <w:pStyle w:val="PreformattedText"/>
        <w:bidi w:val="0"/>
        <w:spacing w:before="0" w:after="0"/>
        <w:jc w:val="left"/>
        <w:rPr/>
      </w:pPr>
      <w:r>
        <w:rPr/>
        <w:t>yUlFS1kclxw1gbEi/tVJHNJaoijNQR8x0yk0MNyWfgAQa+p6BXaNNW/bYZFg01WM3fUxuEGuQyTRYG</w:t>
      </w:r>
    </w:p>
    <w:p>
      <w:pPr>
        <w:pStyle w:val="PreformattedText"/>
        <w:bidi w:val="0"/>
        <w:spacing w:before="0" w:after="0"/>
        <w:jc w:val="left"/>
        <w:rPr/>
      </w:pPr>
      <w:r>
        <w:rPr/>
        <w:t>opmchhHpmqalnQXPPN+ffhVRKChDEdVBHiQ6Pgr/AJujSfIaoqana+44qFlSjpO0adkdLxSxVNTQ4y</w:t>
      </w:r>
    </w:p>
    <w:p>
      <w:pPr>
        <w:pStyle w:val="PreformattedText"/>
        <w:bidi w:val="0"/>
        <w:spacing w:before="0" w:after="0"/>
        <w:jc w:val="left"/>
        <w:rPr/>
      </w:pPr>
      <w:r>
        <w:rPr/>
        <w:t>qqYTGFESiCrkYStcEs6j6X9twLV5HoaaR0tuz+jGtPx9K7cBiFJTQKolaXrHZ2L11IADSS5qaKL7kR</w:t>
      </w:r>
    </w:p>
    <w:p>
      <w:pPr>
        <w:pStyle w:val="PreformattedText"/>
        <w:bidi w:val="0"/>
        <w:spacing w:before="0" w:after="0"/>
        <w:jc w:val="left"/>
        <w:rPr/>
      </w:pPr>
      <w:r>
        <w:rPr/>
        <w:t>AIjeSvkCmxGkgt9faSQhfDd8Ur/g6WZZXReJC/4elTkoZw+FSGaiZaaryFTXaJpPLRS7l27uvbFOZQ</w:t>
      </w:r>
    </w:p>
    <w:p>
      <w:pPr>
        <w:pStyle w:val="PreformattedText"/>
        <w:bidi w:val="0"/>
        <w:spacing w:before="0" w:after="0"/>
        <w:jc w:val="left"/>
        <w:rPr/>
      </w:pPr>
      <w:r>
        <w:rPr/>
        <w:t>7mRDNU42JyqizK6kfW3srRQiT+ZZf8B6MpTWS0I+FHNafMEdKLYuQpcZiqGm8cFW9P1rm6FRUxpLUT</w:t>
      </w:r>
    </w:p>
    <w:p>
      <w:pPr>
        <w:pStyle w:val="PreformattedText"/>
        <w:bidi w:val="0"/>
        <w:spacing w:before="0" w:after="0"/>
        <w:jc w:val="left"/>
        <w:rPr/>
      </w:pPr>
      <w:r>
        <w:rPr/>
        <w:t>tHRbgkpoVhAJ0TV6FzcidQGQcWJYtog36jDuL/yx0smlYdiHGj/P0VTuzCTxdU7cz861Eby0mIL00q</w:t>
      </w:r>
    </w:p>
    <w:p>
      <w:pPr>
        <w:pStyle w:val="PreformattedText"/>
        <w:bidi w:val="0"/>
        <w:spacing w:before="0" w:after="0"/>
        <w:jc w:val="left"/>
        <w:rPr/>
      </w:pPr>
      <w:r>
        <w:rPr/>
        <w:t>gU4qxnlx8ZpdTNIoipqqM+JWOjURza4ObdT+8JWOWGP5dB6+P+6+Ba0XVWnzB6JfsStP8AeSuooZVg</w:t>
      </w:r>
    </w:p>
    <w:p>
      <w:pPr>
        <w:pStyle w:val="PreformattedText"/>
        <w:bidi w:val="0"/>
        <w:spacing w:before="0" w:after="0"/>
        <w:jc w:val="left"/>
        <w:rPr/>
      </w:pPr>
      <w:r>
        <w:rPr/>
        <w:t>XMnclDNpFytVLR5EQTRryQJateB9NZ549mVypxqfhT7Oim0kqSEX4icedaeXSS3W/wB+MXIkQiiz2K</w:t>
      </w:r>
    </w:p>
    <w:p>
      <w:pPr>
        <w:pStyle w:val="PreformattedText"/>
        <w:bidi w:val="0"/>
        <w:spacing w:before="0" w:after="0"/>
        <w:jc w:val="left"/>
        <w:rPr/>
      </w:pPr>
      <w:r>
        <w:rPr/>
        <w:t>opXgB0/YZBKREqjAxI8WqSAuVB0srWt6eL2RC+KK1KN+3PTN+C4iJWgkX9hpmnUjBTDI4TceKpoI5T</w:t>
      </w:r>
    </w:p>
    <w:p>
      <w:pPr>
        <w:pStyle w:val="PreformattedText"/>
        <w:bidi w:val="0"/>
        <w:spacing w:before="0" w:after="0"/>
        <w:jc w:val="left"/>
        <w:rPr/>
      </w:pPr>
      <w:r>
        <w:rPr/>
        <w:t>Rphc7jKj9M8FHhHmochpZjqQSUFeHYcECO/Ngfal1IkRjxIIP59JonrFIirUChB9AMdIWeOGtMNTGV</w:t>
      </w:r>
    </w:p>
    <w:p>
      <w:pPr>
        <w:pStyle w:val="PreformattedText"/>
        <w:bidi w:val="0"/>
        <w:spacing w:before="0" w:after="0"/>
        <w:jc w:val="left"/>
        <w:rPr/>
      </w:pPr>
      <w:r>
        <w:rPr/>
        <w:t>jedycjTlgArGcaKmCVbgxPKOSfUr/Xgj28pKalOacD/k6ZcCQqynjxH+XpVYOKR46xUiYSRQVs/NkG</w:t>
      </w:r>
    </w:p>
    <w:p>
      <w:pPr>
        <w:pStyle w:val="PreformattedText"/>
        <w:bidi w:val="0"/>
        <w:spacing w:before="0" w:after="0"/>
        <w:jc w:val="left"/>
        <w:rPr/>
      </w:pPr>
      <w:r>
        <w:rPr/>
        <w:t>kqpZBbgBBc3/AKj/AA9orkjsqcEjows1P6mO4A9D3sVwlbRuxRFE1BAZWYhWjqY/HrNxc6bi5/IHsi</w:t>
      </w:r>
    </w:p>
    <w:p>
      <w:pPr>
        <w:pStyle w:val="PreformattedText"/>
        <w:bidi w:val="0"/>
        <w:spacing w:before="0" w:after="0"/>
        <w:jc w:val="left"/>
        <w:rPr/>
      </w:pPr>
      <w:r>
        <w:rPr/>
        <w:t>mFS9T69Ca1Pwfl1YrsV4Wp0qI3fRIh+6pzqVZC8fjjmWx9JSUKwIPNh7LHyMdHCcTXoxG2ZCyyyqI6</w:t>
      </w:r>
    </w:p>
    <w:p>
      <w:pPr>
        <w:pStyle w:val="PreformattedText"/>
        <w:bidi w:val="0"/>
        <w:spacing w:before="0" w:after="0"/>
        <w:jc w:val="left"/>
        <w:rPr/>
      </w:pPr>
      <w:r>
        <w:rPr/>
        <w:t>iLxxioV0u4f9EtRItw2pbjS4sdN7/U+2TinSqMcc9DThI/MK+lMTtCBHInl1NfzoS0LIllVYwCTcck</w:t>
      </w:r>
    </w:p>
    <w:p>
      <w:pPr>
        <w:pStyle w:val="PreformattedText"/>
        <w:bidi w:val="0"/>
        <w:spacing w:before="0" w:after="0"/>
        <w:jc w:val="left"/>
        <w:rPr/>
      </w:pPr>
      <w:r>
        <w:rPr/>
        <w:t>/659tsaeXSuMHOel5g4kjpVSASRNSQiOmBcHTAWKKtnBMsKNdAji7IfrwPbQ+XDp0YA6eIqeKKqhjk</w:t>
      </w:r>
    </w:p>
    <w:p>
      <w:pPr>
        <w:pStyle w:val="PreformattedText"/>
        <w:bidi w:val="0"/>
        <w:spacing w:before="0" w:after="0"/>
        <w:jc w:val="left"/>
        <w:rPr/>
      </w:pPr>
      <w:r>
        <w:rPr/>
        <w:t>qJIlliR4QyAUdVY/5mcBiUkRm0sxLaNI/Hvxxw6svEenXGellpqmCEJ4p5FBj8zAUlQh5EDSBSjsdY</w:t>
      </w:r>
    </w:p>
    <w:p>
      <w:pPr>
        <w:pStyle w:val="PreformattedText"/>
        <w:bidi w:val="0"/>
        <w:spacing w:before="0" w:after="0"/>
        <w:jc w:val="left"/>
        <w:rPr/>
      </w:pPr>
      <w:r>
        <w:rPr/>
        <w:t>Os31KRe3uhPl04Bg+XTnT42GqIkgjENUhBanJcq7/pcwuLFbg3Cg3BHtvV5de0nz6V+JpJoyusSI0T</w:t>
      </w:r>
    </w:p>
    <w:p>
      <w:pPr>
        <w:pStyle w:val="PreformattedText"/>
        <w:bidi w:val="0"/>
        <w:spacing w:before="0" w:after="0"/>
        <w:jc w:val="left"/>
        <w:rPr/>
      </w:pPr>
      <w:r>
        <w:rPr/>
        <w:t>MFKkuFUmz+QWDMv4F+f6e9E+nHpwDA6EnFIsxSNo3kaxUGKJSsgGkBpRYHUFFwbWI559svTp1RkCue</w:t>
      </w:r>
    </w:p>
    <w:p>
      <w:pPr>
        <w:pStyle w:val="PreformattedText"/>
        <w:bidi w:val="0"/>
        <w:spacing w:before="0" w:after="0"/>
        <w:jc w:val="left"/>
        <w:rPr/>
      </w:pPr>
      <w:r>
        <w:rPr/>
        <w:t>lfQYOGepjMUbxxobrDKzQpPYAFUVVCMi2vyLsBY/j2yxGa9KlQEdKqh2yGZVSKS7MS5imKaPG2otFK</w:t>
      </w:r>
    </w:p>
    <w:p>
      <w:pPr>
        <w:pStyle w:val="PreformattedText"/>
        <w:bidi w:val="0"/>
        <w:spacing w:before="0" w:after="0"/>
        <w:jc w:val="left"/>
        <w:rPr/>
      </w:pPr>
      <w:r>
        <w:rPr/>
        <w:t>igMnFjqHpP19sMV/LpQqAdCXh9tCMaWhqhKrpKD901RFMhN3hkDDS6EfRi11/A59su3oen0SvHoS8Z</w:t>
      </w:r>
    </w:p>
    <w:p>
      <w:pPr>
        <w:pStyle w:val="PreformattedText"/>
        <w:bidi w:val="0"/>
        <w:spacing w:before="0" w:after="0"/>
        <w:jc w:val="left"/>
        <w:rPr/>
      </w:pPr>
      <w:r>
        <w:rPr/>
        <w:t>g0U6GEVNGdJtNABCQbWYSRnUJGUjV/jxce07Gn2dOhelnQ4alV5BVeS9O8S0zQLGVQoLg+SdpZDcng</w:t>
      </w:r>
    </w:p>
    <w:p>
      <w:pPr>
        <w:pStyle w:val="PreformattedText"/>
        <w:bidi w:val="0"/>
        <w:spacing w:before="0" w:after="0"/>
        <w:jc w:val="left"/>
        <w:rPr/>
      </w:pPr>
      <w:r>
        <w:rPr/>
        <w:t>LYg/4W9slqj5dWz5cehBxOBTzf5NAjHSqAqHlY67MFdYQq6mI/rxzc29ttkdpz1rUaUPDpa0OLTHT+</w:t>
      </w:r>
    </w:p>
    <w:p>
      <w:pPr>
        <w:pStyle w:val="PreformattedText"/>
        <w:bidi w:val="0"/>
        <w:spacing w:before="0" w:after="0"/>
        <w:jc w:val="left"/>
        <w:rPr/>
      </w:pPr>
      <w:r>
        <w:rPr/>
        <w:t>R6algkDoxklsPUl9Rdm1iV3biwAAB4t7bapoetAk46foKSQzXgLDyFRrlIaKFZPWzQxuzzMGtYEADn</w:t>
      </w:r>
    </w:p>
    <w:p>
      <w:pPr>
        <w:pStyle w:val="PreformattedText"/>
        <w:bidi w:val="0"/>
        <w:spacing w:before="0" w:after="0"/>
        <w:jc w:val="left"/>
        <w:rPr/>
      </w:pPr>
      <w:r>
        <w:rPr/>
        <w:t>k+2CerqD6jpYUeNipdB8bTySRoAfEY5AlyzvCyAJG55XUxBAJv8AX2nevHpShwMdKehoTJOFKpFdgf</w:t>
      </w:r>
    </w:p>
    <w:p>
      <w:pPr>
        <w:pStyle w:val="PreformattedText"/>
        <w:bidi w:val="0"/>
        <w:spacing w:before="0" w:after="0"/>
        <w:jc w:val="left"/>
        <w:rPr/>
      </w:pPr>
      <w:r>
        <w:rPr/>
        <w:t>tjMGn1aQW1ubl1so+jG/toip6faSg6VqQQK6nxu7qxsCil3ka4Vtan1lSBf62+n9fdGYCo6qmphXy6</w:t>
      </w:r>
    </w:p>
    <w:p>
      <w:pPr>
        <w:pStyle w:val="PreformattedText"/>
        <w:bidi w:val="0"/>
        <w:spacing w:before="0" w:after="0"/>
        <w:jc w:val="left"/>
        <w:rPr/>
      </w:pPr>
      <w:r>
        <w:rPr/>
        <w:t>c6OmRJZiGEUlR+5VTSs7OgQG0VNfVpRTyQtl55Bv7YVFVnYHLcelDMSqgjA6UMcUEJWpiinBan0aqh</w:t>
      </w:r>
    </w:p>
    <w:p>
      <w:pPr>
        <w:pStyle w:val="PreformattedText"/>
        <w:bidi w:val="0"/>
        <w:spacing w:before="0" w:after="0"/>
        <w:jc w:val="left"/>
        <w:rPr/>
      </w:pPr>
      <w:r>
        <w:rPr/>
        <w:t>B4pY1ZSkv24Mim7D0gcC/093OkZAzTpOdTVUkUr1CLaHaSt82i6GmpVFtEZF41uzllklPrOo/p+vHH</w:t>
      </w:r>
    </w:p>
    <w:p>
      <w:pPr>
        <w:pStyle w:val="PreformattedText"/>
        <w:bidi w:val="0"/>
        <w:spacing w:before="0" w:after="0"/>
        <w:jc w:val="left"/>
        <w:rPr/>
      </w:pPr>
      <w:r>
        <w:rPr/>
        <w:t>tOXoTqP2Dqxjx28fXpvio55qmeoq2eKgZT9vTUyLrLLyXlsbNK7NYMQR9NNvr79GCZGZsJ5dbcqqKq</w:t>
      </w:r>
    </w:p>
    <w:p>
      <w:pPr>
        <w:pStyle w:val="PreformattedText"/>
        <w:bidi w:val="0"/>
        <w:spacing w:before="0" w:after="0"/>
        <w:jc w:val="left"/>
        <w:rPr/>
      </w:pPr>
      <w:r>
        <w:rPr/>
        <w:t>D9TzPQf7wMMEGRkoVhpxQUU2gOjBjNJEQqamb0yOxJA5b6k/X249CQB5dOwsyjUwqD0its49KTb+08</w:t>
      </w:r>
    </w:p>
    <w:p>
      <w:pPr>
        <w:pStyle w:val="PreformattedText"/>
        <w:bidi w:val="0"/>
        <w:spacing w:before="0" w:after="0"/>
        <w:jc w:val="left"/>
        <w:rPr/>
      </w:pPr>
      <w:r>
        <w:rPr/>
        <w:t>WkSoKWhaqqKgSHTqiqshNrTXfzKslSFGr/XNvd2OaMc9axViBg+Xp0Xvs5I6euzFTOrinG2xTVEVpH</w:t>
      </w:r>
    </w:p>
    <w:p>
      <w:pPr>
        <w:pStyle w:val="PreformattedText"/>
        <w:bidi w:val="0"/>
        <w:spacing w:before="0" w:after="0"/>
        <w:jc w:val="left"/>
        <w:rPr/>
      </w:pPr>
      <w:r>
        <w:rPr/>
        <w:t>L0FXT0n3QeJSokELxh1cG4F+OfapWHaFOAf59N5AJbJPVf3deMjpMLi9AkjGVj3YcvXrJJ4sQGw02W</w:t>
      </w:r>
    </w:p>
    <w:p>
      <w:pPr>
        <w:pStyle w:val="PreformattedText"/>
        <w:bidi w:val="0"/>
        <w:spacing w:before="0" w:after="0"/>
        <w:jc w:val="left"/>
        <w:rPr/>
      </w:pPr>
      <w:r>
        <w:rPr/>
        <w:t>xyGZdUcstXT0skAT1ER6Xt6eV8LeIW+VKfPpNN5ClONfljqqPPUj/wAFrPuY4o58dktqPWxMSKyEPF</w:t>
      </w:r>
    </w:p>
    <w:p>
      <w:pPr>
        <w:pStyle w:val="PreformattedText"/>
        <w:bidi w:val="0"/>
        <w:spacing w:before="0" w:after="0"/>
        <w:jc w:val="left"/>
        <w:rPr/>
      </w:pPr>
      <w:r>
        <w:rPr/>
        <w:t>NhcbSR0iaoY6WalhSeZYyLakBAZiQdxMGKg8CD0RzDSC/mCK/4Oiadl7R+03Xh1U1EAq4JMbD4rxl8</w:t>
      </w:r>
    </w:p>
    <w:p>
      <w:pPr>
        <w:pStyle w:val="PreformattedText"/>
        <w:bidi w:val="0"/>
        <w:spacing w:before="0" w:after="0"/>
        <w:jc w:val="left"/>
        <w:rPr/>
      </w:pPr>
      <w:r>
        <w:rPr/>
        <w:t>vTwwusUgaQF456WwYF+Qg55t7EW2stGavQZ3SOhQBcdFP7G2zR5BlxxmXET7az01LS+WMLNkpBizur</w:t>
      </w:r>
    </w:p>
    <w:p>
      <w:pPr>
        <w:pStyle w:val="PreformattedText"/>
        <w:bidi w:val="0"/>
        <w:spacing w:before="0" w:after="0"/>
        <w:jc w:val="left"/>
        <w:rPr/>
      </w:pPr>
      <w:r>
        <w:rPr/>
        <w:t>FUsPDyyUlYqyEudKwBhe4On2dq+irAYI/2D0GJ4Vbw1JI0tj5+Y/LoHqylrziUjqKZ0g25k4mqriZK</w:t>
      </w:r>
    </w:p>
    <w:p>
      <w:pPr>
        <w:pStyle w:val="PreformattedText"/>
        <w:bidi w:val="0"/>
        <w:spacing w:before="0" w:after="0"/>
        <w:jc w:val="left"/>
        <w:rPr/>
      </w:pPr>
      <w:r>
        <w:rPr/>
        <w:t>qCn3XRyqIWKgRPjxUSRSM5POu44Pt6NgSBXBGPy6SyAlDg0Bz+YP8ukBg6ioo8hgYauQ0UU2QfFs0q</w:t>
      </w:r>
    </w:p>
    <w:p>
      <w:pPr>
        <w:pStyle w:val="PreformattedText"/>
        <w:bidi w:val="0"/>
        <w:spacing w:before="0" w:after="0"/>
        <w:jc w:val="left"/>
        <w:rPr/>
      </w:pPr>
      <w:r>
        <w:rPr/>
        <w:t>2+zqKSaNnmLxEhY5YSusDkizgcezFkDCRl40Br6j/Y6Ko2KtEr8NWn7CP9X+XpU77o2od656WdoYqr</w:t>
      </w:r>
    </w:p>
    <w:p>
      <w:pPr>
        <w:pStyle w:val="PreformattedText"/>
        <w:bidi w:val="0"/>
        <w:spacing w:before="0" w:after="0"/>
        <w:jc w:val="left"/>
        <w:rPr/>
      </w:pPr>
      <w:r>
        <w:rPr/>
        <w:t>7sU1NPGqpDNUpUmSeGWFBqQ/aRSjWnqKEXvf3SFqIKHhnp26j/WkJoK4Hzz/AJumKKqOJocK6wLNHR</w:t>
      </w:r>
    </w:p>
    <w:p>
      <w:pPr>
        <w:pStyle w:val="PreformattedText"/>
        <w:bidi w:val="0"/>
        <w:spacing w:before="0" w:after="0"/>
        <w:jc w:val="left"/>
        <w:rPr/>
      </w:pPr>
      <w:r>
        <w:rPr/>
        <w:t>ZbNUrZJLTUdVRTxUxmpIytvA0VIVAZgrHV/h7r8ZbHkDQ9eqY0jo1QGIqPTz/l1zxlIKXcqyVH7VBt</w:t>
      </w:r>
    </w:p>
    <w:p>
      <w:pPr>
        <w:pStyle w:val="PreformattedText"/>
        <w:bidi w:val="0"/>
        <w:spacing w:before="0" w:after="0"/>
        <w:jc w:val="left"/>
        <w:rPr/>
      </w:pPr>
      <w:r>
        <w:rPr/>
        <w:t>uCspmWceY1geJylAF0t9wK2GmKMw+kRZjb6+9Kaw0r3OQf2dbKhZlJOEBH218vzp0OGOpPuqzYzT/w</w:t>
      </w:r>
    </w:p>
    <w:p>
      <w:pPr>
        <w:pStyle w:val="PreformattedText"/>
        <w:bidi w:val="0"/>
        <w:spacing w:before="0" w:after="0"/>
        <w:jc w:val="left"/>
        <w:rPr/>
      </w:pPr>
      <w:r>
        <w:rPr/>
        <w:t>CTQY7a8tWqMyOaX+Mr5kx8oDao6WleojMZJBC8cnUfadiB9lelaR6mjrjtJ/b5dNkWJqMzmafL1UUP</w:t>
      </w:r>
    </w:p>
    <w:p>
      <w:pPr>
        <w:pStyle w:val="PreformattedText"/>
        <w:bidi w:val="0"/>
        <w:spacing w:before="0" w:after="0"/>
        <w:jc w:val="left"/>
        <w:rPr/>
      </w:pPr>
      <w:r>
        <w:rPr/>
        <w:t>7G4qCvE6VhSaprDXiPA0VRIQZIIKCiheWZU9V2vb6+6SyaMofIj8vPrSQl2OodtR+2uB/l6Ort+uFM</w:t>
      </w:r>
    </w:p>
    <w:p>
      <w:pPr>
        <w:pStyle w:val="PreformattedText"/>
        <w:bidi w:val="0"/>
        <w:spacing w:before="0" w:after="0"/>
        <w:jc w:val="left"/>
        <w:rPr/>
      </w:pPr>
      <w:r>
        <w:rPr/>
        <w:t>1f4SZExQqYRI6u0dQIKN6ysoYJghkR4aYhddhoBJJsQPZOR3j59H44eoH/ABfUDq6Gqk21uakphR1V</w:t>
      </w:r>
    </w:p>
    <w:p>
      <w:pPr>
        <w:pStyle w:val="PreformattedText"/>
        <w:bidi w:val="0"/>
        <w:spacing w:before="0" w:after="0"/>
        <w:jc w:val="left"/>
        <w:rPr/>
      </w:pPr>
      <w:r>
        <w:rPr/>
        <w:t>PONwQU1XKupqWWvlzOSMdNHEG1uxo+dR0rAoP149vM4DR48umo1JWbIND/hr0LO70TDdh7ezFVXUM8</w:t>
      </w:r>
    </w:p>
    <w:p>
      <w:pPr>
        <w:pStyle w:val="PreformattedText"/>
        <w:bidi w:val="0"/>
        <w:spacing w:before="0" w:after="0"/>
        <w:jc w:val="left"/>
        <w:rPr/>
      </w:pPr>
      <w:r>
        <w:rPr/>
        <w:t>VJiqzJYuteM0qY8YXE4rDJHLTqNEjieGpdih/cQ6QQQB7dhbuFRQV63cLoRiHqadV4V+SgyO9IN3ZF</w:t>
      </w:r>
    </w:p>
    <w:p>
      <w:pPr>
        <w:pStyle w:val="PreformattedText"/>
        <w:bidi w:val="0"/>
        <w:spacing w:before="0" w:after="0"/>
        <w:jc w:val="left"/>
        <w:rPr/>
      </w:pPr>
      <w:r>
        <w:rPr/>
        <w:t>qjIV+R/hWeo400SRLkcjlt3S/b+N9LR0EYnhZQL3BN73sVwcKGXzqf2Y6JTGszRyMSSVWnyNT5enSt</w:t>
      </w:r>
    </w:p>
    <w:p>
      <w:pPr>
        <w:pStyle w:val="PreformattedText"/>
        <w:bidi w:val="0"/>
        <w:spacing w:before="0" w:after="0"/>
        <w:jc w:val="left"/>
        <w:rPr/>
      </w:pPr>
      <w:r>
        <w:rPr/>
        <w:t>7Uhah2XjKmB5YaiffkVNJ+0IlkXG7JwdZBNocgvVwTzSRtqNjHbgH28oGpX8iP8vWpvhlj/ErA/wDG</w:t>
      </w:r>
    </w:p>
    <w:p>
      <w:pPr>
        <w:pStyle w:val="PreformattedText"/>
        <w:bidi w:val="0"/>
        <w:spacing w:before="0" w:after="0"/>
        <w:jc w:val="left"/>
        <w:rPr/>
      </w:pPr>
      <w:r>
        <w:rPr/>
        <w:t>eji7KhqqvZGOzNZWY/Hz0GD6+jiZ5ftY46CuG6qygrJq2dVjSZBOw84JCiT0jge2LsFZiVPE5/l0p2</w:t>
      </w:r>
    </w:p>
    <w:p>
      <w:pPr>
        <w:pStyle w:val="PreformattedText"/>
        <w:bidi w:val="0"/>
        <w:spacing w:before="0" w:after="0"/>
        <w:jc w:val="left"/>
        <w:rPr/>
      </w:pPr>
      <w:r>
        <w:rPr/>
        <w:t>6QSW6hyMAUPyqelDPGBhuqKmOad8ninwFK8tU6GFo6zF5CeGBz5RLI3mJYVCqGu314t7SzSHUQo7qH</w:t>
      </w:r>
    </w:p>
    <w:p>
      <w:pPr>
        <w:pStyle w:val="PreformattedText"/>
        <w:bidi w:val="0"/>
        <w:spacing w:before="0" w:after="0"/>
        <w:jc w:val="left"/>
        <w:rPr/>
      </w:pPr>
      <w:r>
        <w:rPr/>
        <w:t>pXHEvhLqOK/4K9KXqCto4dwpipZ4EnkxlfkmeuieKJWqNmZCM05n5CVFdXr41YENdATe591hcCCZMV</w:t>
      </w:r>
    </w:p>
    <w:p>
      <w:pPr>
        <w:pStyle w:val="PreformattedText"/>
        <w:bidi w:val="0"/>
        <w:spacing w:before="0" w:after="0"/>
        <w:jc w:val="left"/>
        <w:rPr/>
      </w:pPr>
      <w:r>
        <w:rPr/>
        <w:t>qf8HSwH/F1X0P+Tq0X4QYsYHrze+38kFJqs3hcri5YaS1S1VuPGUtNNjq5kDKj4HKUQSNhwbsVvz7X</w:t>
      </w:r>
    </w:p>
    <w:p>
      <w:pPr>
        <w:pStyle w:val="PreformattedText"/>
        <w:bidi w:val="0"/>
        <w:spacing w:before="0" w:after="0"/>
        <w:jc w:val="left"/>
        <w:rPr/>
      </w:pPr>
      <w:r>
        <w:rPr/>
        <w:t>cvSfozwsKMSKfaeHUb80swlt3VqpQ1/LjT7erbYqYrIY2ADRtodgL69IA1C+o3J/P0H1H9PcpIzU7j</w:t>
      </w:r>
    </w:p>
    <w:p>
      <w:pPr>
        <w:pStyle w:val="PreformattedText"/>
        <w:bidi w:val="0"/>
        <w:spacing w:before="0" w:after="0"/>
        <w:jc w:val="left"/>
        <w:rPr/>
      </w:pPr>
      <w:r>
        <w:rPr/>
        <w:t>kY6i9sAMvDp8p6W45IP05AJuByR/UXJ/Fx9fbmrHWhU5PTtHSBlIEZ5XUv0tpsRouCQDe51fnj/W96</w:t>
      </w:r>
    </w:p>
    <w:p>
      <w:pPr>
        <w:pStyle w:val="PreformattedText"/>
        <w:bidi w:val="0"/>
        <w:spacing w:before="0" w:after="0"/>
        <w:jc w:val="left"/>
        <w:rPr/>
      </w:pPr>
      <w:r>
        <w:rPr/>
        <w:t>DdXoB1INJcWA9JtY2tpsSTYD6/0sfxz7uD17H59RpaY8nSeVHAA+iAKLMebekAk82593FOq4r01T0g</w:t>
      </w:r>
    </w:p>
    <w:p>
      <w:pPr>
        <w:pStyle w:val="PreformattedText"/>
        <w:bidi w:val="0"/>
        <w:spacing w:before="0" w:after="0"/>
        <w:jc w:val="left"/>
        <w:rPr/>
      </w:pPr>
      <w:r>
        <w:rPr/>
        <w:t>GkhedRI/IHJBsBwCoFh/U8+7g9WNR0xVNMq/4WbhfzwVYFG50ni559uAV6qCScjpM1kVixFjc6dHAC</w:t>
      </w:r>
    </w:p>
    <w:p>
      <w:pPr>
        <w:pStyle w:val="PreformattedText"/>
        <w:bidi w:val="0"/>
        <w:spacing w:before="0" w:after="0"/>
        <w:jc w:val="left"/>
        <w:rPr/>
      </w:pPr>
      <w:r>
        <w:rPr/>
        <w:t>8sSAb2U3t/hz/j7sAKU63Tz6T8qDWSOQotccXu9rliQxt/U349+H2568DVs9YhGFYH/YfqsCtyNP0P</w:t>
      </w:r>
    </w:p>
    <w:p>
      <w:pPr>
        <w:pStyle w:val="PreformattedText"/>
        <w:bidi w:val="0"/>
        <w:spacing w:before="0" w:after="0"/>
        <w:jc w:val="left"/>
        <w:rPr/>
      </w:pPr>
      <w:r>
        <w:rPr/>
        <w:t>1bj/H+nto8D06Dw6fKMKCvF/yVvcC/FzYnVqH1FvaVhUnp3j0rceg1XuP0nn/loQr6hwwAt9OPbbCv</w:t>
      </w:r>
    </w:p>
    <w:p>
      <w:pPr>
        <w:pStyle w:val="PreformattedText"/>
        <w:bidi w:val="0"/>
        <w:spacing w:before="0" w:after="0"/>
        <w:jc w:val="left"/>
        <w:rPr/>
      </w:pPr>
      <w:r>
        <w:rPr/>
        <w:t>Xgafb0tsel2ACgWPFluRpYBiSeQADcj/AB496px6qTWnr0u8et2AN7jmzEgEiy/UH/DkC3vwx1Q1Ir</w:t>
      </w:r>
    </w:p>
    <w:p>
      <w:pPr>
        <w:pStyle w:val="PreformattedText"/>
        <w:bidi w:val="0"/>
        <w:spacing w:before="0" w:after="0"/>
        <w:jc w:val="left"/>
        <w:rPr/>
      </w:pPr>
      <w:r>
        <w:rPr/>
        <w:t>0tqFRa/wBQpsB+iwsQF/DXAHNuRe3u44A9Ubia8OlVSKAAQdIHAK6ip5Fz9b2vx9PdfPrS8fn07RFb</w:t>
      </w:r>
    </w:p>
    <w:p>
      <w:pPr>
        <w:pStyle w:val="PreformattedText"/>
        <w:bidi w:val="0"/>
        <w:spacing w:before="0" w:after="0"/>
        <w:jc w:val="left"/>
        <w:rPr/>
      </w:pPr>
      <w:r>
        <w:rPr/>
        <w:t>XseBcnhSObaTYCxJ+n59263w6kpa3Ityfpa/A+oXn6L/AFN7+9Hrx9OpAAsdV7EXDW/Tb6BQCSLj6f</w:t>
      </w:r>
    </w:p>
    <w:p>
      <w:pPr>
        <w:pStyle w:val="PreformattedText"/>
        <w:bidi w:val="0"/>
        <w:spacing w:before="0" w:after="0"/>
        <w:jc w:val="left"/>
        <w:rPr/>
      </w:pPr>
      <w:r>
        <w:rPr/>
        <w:t>Tg+9da67T6W0jjUBpvYEFSfV9bsP8AD3YdaYfPrIt/WPyLMLkfRiRcgKLgA/7E+/dV8+swsFBNwBY2</w:t>
      </w:r>
    </w:p>
    <w:p>
      <w:pPr>
        <w:pStyle w:val="PreformattedText"/>
        <w:bidi w:val="0"/>
        <w:spacing w:before="0" w:after="0"/>
        <w:jc w:val="left"/>
        <w:rPr/>
      </w:pPr>
      <w:r>
        <w:rPr/>
        <w:t>+tzfgmzcWP8AT8e7Dr1eubH6XsCVsTyQNV+bEWIueT+B7uOqmnp1HYXD8C9rXFr/AOt+GP8Ar/7D3r</w:t>
      </w:r>
    </w:p>
    <w:p>
      <w:pPr>
        <w:pStyle w:val="PreformattedText"/>
        <w:bidi w:val="0"/>
        <w:spacing w:before="0" w:after="0"/>
        <w:jc w:val="left"/>
        <w:rPr/>
      </w:pPr>
      <w:r>
        <w:rPr/>
        <w:t>rfp1kH0XgmwB5+twCATfmw/offutefU+MBgOefza17cAXA/BP4/Hu3l17HTnH9LD6hf8Te3I/oPxb+</w:t>
      </w:r>
    </w:p>
    <w:p>
      <w:pPr>
        <w:pStyle w:val="PreformattedText"/>
        <w:bidi w:val="0"/>
        <w:spacing w:before="0" w:after="0"/>
        <w:jc w:val="left"/>
        <w:rPr/>
      </w:pPr>
      <w:r>
        <w:rPr/>
        <w:t>p976sMdOMV+LWvb6Akm5P9Lcf6349+PVjwI6kI1+L3Fm4BB5BFj/AF/H5P19+p1UmueuYYH9XN9XF7</w:t>
      </w:r>
    </w:p>
    <w:p>
      <w:pPr>
        <w:pStyle w:val="PreformattedText"/>
        <w:bidi w:val="0"/>
        <w:spacing w:before="0" w:after="0"/>
        <w:jc w:val="left"/>
        <w:rPr/>
      </w:pPr>
      <w:r>
        <w:rPr/>
        <w:t>Xv9Bza1/wPeut+vXZkF+bHji9rE/QBTa9iOPev8PWqcOuw/J4+tvzcH8AADn8/7f3r7erCnn1mVrMA</w:t>
      </w:r>
    </w:p>
    <w:p>
      <w:pPr>
        <w:pStyle w:val="PreformattedText"/>
        <w:bidi w:val="0"/>
        <w:spacing w:before="0" w:after="0"/>
        <w:jc w:val="left"/>
        <w:rPr/>
      </w:pPr>
      <w:r>
        <w:rPr/>
        <w:t>D9ODzcG/+vwvvQrXr3+DrnrBH1+gA4AsSDYhfyST7tXrRr5ceo8kgHN7cjnj0ji5AUaixB+vvdevZr</w:t>
      </w:r>
    </w:p>
    <w:p>
      <w:pPr>
        <w:pStyle w:val="PreformattedText"/>
        <w:bidi w:val="0"/>
        <w:spacing w:before="0" w:after="0"/>
        <w:jc w:val="left"/>
        <w:rPr/>
      </w:pPr>
      <w:r>
        <w:rPr/>
        <w:t>8+oE0o9XJN7cfThb/7173U/n1ugArTprkf/a7m5BH50i/0ta9+P63PupPXsceo3l+nJ4H4HNgT9ePq</w:t>
      </w:r>
    </w:p>
    <w:p>
      <w:pPr>
        <w:pStyle w:val="PreformattedText"/>
        <w:bidi w:val="0"/>
        <w:spacing w:before="0" w:after="0"/>
        <w:jc w:val="left"/>
        <w:rPr/>
      </w:pPr>
      <w:r>
        <w:rPr/>
        <w:t>SLj+nuhPy6tTy67D8H+nNjxxYXub8H+v0P8AX3Xq3z66YjTb+tiBxwt7k3Nrg2uffvzx1v8Aw9RZH1</w:t>
      </w:r>
    </w:p>
    <w:p>
      <w:pPr>
        <w:pStyle w:val="PreformattedText"/>
        <w:bidi w:val="0"/>
        <w:spacing w:before="0" w:after="0"/>
        <w:jc w:val="left"/>
        <w:rPr/>
      </w:pPr>
      <w:r>
        <w:rPr/>
        <w:t>NdTcsdRABIJPBIH4vb/Ae9jHXtNePWJHs39og/jg6ja5AK/W5I/wBf3cHrbDB6krIbWJ0kEgEH6WHF</w:t>
      </w:r>
    </w:p>
    <w:p>
      <w:pPr>
        <w:pStyle w:val="PreformattedText"/>
        <w:bidi w:val="0"/>
        <w:spacing w:before="0" w:after="0"/>
        <w:jc w:val="left"/>
        <w:rPr/>
      </w:pPr>
      <w:r>
        <w:rPr/>
        <w:t>ibfT6c/X3vh9nVK9e81/wwJPq/IHB0m9xdb/AEHPvdaU691//9LaQiUXB4vwQTYtq+vP1AI9hjoU+f</w:t>
      </w:r>
    </w:p>
    <w:p>
      <w:pPr>
        <w:pStyle w:val="PreformattedText"/>
        <w:bidi w:val="0"/>
        <w:spacing w:before="0" w:after="0"/>
        <w:jc w:val="left"/>
        <w:rPr/>
      </w:pPr>
      <w:r>
        <w:rPr/>
        <w:t>SgpraVtqHB4PNvoLi/BFvr9Lj3rr1fKnU61iDa/wBSfyRpFvxw1x/vHHu3VangOsTgEf1+litrf0Uj</w:t>
      </w:r>
    </w:p>
    <w:p>
      <w:pPr>
        <w:pStyle w:val="PreformattedText"/>
        <w:bidi w:val="0"/>
        <w:spacing w:before="0" w:after="0"/>
        <w:jc w:val="left"/>
        <w:rPr/>
      </w:pPr>
      <w:r>
        <w:rPr/>
        <w:t>88/T3716913AAWP0A1WP0JBB/BIuB/Qn34D16qft6W+HCoVJtcA8cAoDYkiw5t/t/amLI+XSaYefQn</w:t>
      </w:r>
    </w:p>
    <w:p>
      <w:pPr>
        <w:pStyle w:val="PreformattedText"/>
        <w:bidi w:val="0"/>
        <w:spacing w:before="0" w:after="0"/>
        <w:jc w:val="left"/>
        <w:rPr/>
      </w:pPr>
      <w:r>
        <w:rPr/>
        <w:t>4mUaAb/Xnm5HA4Gr82/wAfZjH0XSDJ6XdHNfSD/tifoQL3t/re1II6TsP29KSmmB0i7D+g/INhcD/A</w:t>
      </w:r>
    </w:p>
    <w:p>
      <w:pPr>
        <w:pStyle w:val="PreformattedText"/>
        <w:bidi w:val="0"/>
        <w:spacing w:before="0" w:after="0"/>
        <w:jc w:val="left"/>
        <w:rPr/>
      </w:pPr>
      <w:r>
        <w:rPr/>
        <w:t>+79V6eoZvyeb/wCw55F/6WHv3Wup6S3NgPxwL3J4sbHke/de6zCW3+t/W/5H5sP6+/de6yiT/X/1/w</w:t>
      </w:r>
    </w:p>
    <w:p>
      <w:pPr>
        <w:pStyle w:val="PreformattedText"/>
        <w:bidi w:val="0"/>
        <w:spacing w:before="0" w:after="0"/>
        <w:jc w:val="left"/>
        <w:rPr/>
      </w:pPr>
      <w:r>
        <w:rPr/>
        <w:t>ClzYG/0Pv3XuuJe1ubkf72PwSPxf37r3WCST/Y/wCxP/EcWHv3XumCtlHJFxpFz9f9hwPrce7KKnrT</w:t>
      </w:r>
    </w:p>
    <w:p>
      <w:pPr>
        <w:pStyle w:val="PreformattedText"/>
        <w:bidi w:val="0"/>
        <w:spacing w:before="0" w:after="0"/>
        <w:jc w:val="left"/>
        <w:rPr/>
      </w:pPr>
      <w:r>
        <w:rPr/>
        <w:t>EAZ6DTOVAPkubD83t+Pr9LHi3tUvSRjx6CPITfvMR+G/1XFx/X6XAv8A7H2ojp0nk49J6omWxvaw5v</w:t>
      </w:r>
    </w:p>
    <w:p>
      <w:pPr>
        <w:pStyle w:val="PreformattedText"/>
        <w:bidi w:val="0"/>
        <w:spacing w:before="0" w:after="0"/>
        <w:jc w:val="left"/>
        <w:rPr/>
      </w:pPr>
      <w:r>
        <w:rPr/>
        <w:t>zb/WP5+vvbcOmSRjpF5aTVrAA5/H5HP9LWII/2F+fbYHn0yT0iai1zccX55tYG4v8AS3+v7cPDpuor</w:t>
      </w:r>
    </w:p>
    <w:p>
      <w:pPr>
        <w:pStyle w:val="PreformattedText"/>
        <w:bidi w:val="0"/>
        <w:spacing w:before="0" w:after="0"/>
        <w:jc w:val="left"/>
        <w:rPr/>
      </w:pPr>
      <w:r>
        <w:rPr/>
        <w:t>0nqwC97XNyLEk825JI5PH+vb3UederA/s6ZpRa4uRcnUOLkDm1/zfj/Ye/E8etjqE4HPptYjgH6X4F</w:t>
      </w:r>
    </w:p>
    <w:p>
      <w:pPr>
        <w:pStyle w:val="PreformattedText"/>
        <w:bidi w:val="0"/>
        <w:spacing w:before="0" w:after="0"/>
        <w:jc w:val="left"/>
        <w:rPr/>
      </w:pPr>
      <w:r>
        <w:rPr/>
        <w:t>9QBHB4P+39663g8euK/q/TYFufyeL3B/OoW/H0/HuwPXvTqfAP08WuOLfrPNwSRfUSPr9PboPWj51P</w:t>
      </w:r>
    </w:p>
    <w:p>
      <w:pPr>
        <w:pStyle w:val="PreformattedText"/>
        <w:bidi w:val="0"/>
        <w:spacing w:before="0" w:after="0"/>
        <w:jc w:val="left"/>
        <w:rPr/>
      </w:pPr>
      <w:r>
        <w:rPr/>
        <w:t>TvBYkWH05tflSBzY/lSfp7cGeq+fTxDx9eDcC3It9bagAT9P9793Bp1onp2gtqFwAB/ZFx/rm/14/w</w:t>
      </w:r>
    </w:p>
    <w:p>
      <w:pPr>
        <w:pStyle w:val="PreformattedText"/>
        <w:bidi w:val="0"/>
        <w:spacing w:before="0" w:after="0"/>
        <w:jc w:val="left"/>
        <w:rPr/>
      </w:pPr>
      <w:r>
        <w:rPr/>
        <w:t>APbg8uqHzx05xsQLAn/Y/W9rXH0s35/ofbg8+tEEdZ2K8WBuAGsD+OeBwAeT731rj5dR5OL2Fj9T6t</w:t>
      </w:r>
    </w:p>
    <w:p>
      <w:pPr>
        <w:pStyle w:val="PreformattedText"/>
        <w:bidi w:val="0"/>
        <w:spacing w:before="0" w:after="0"/>
        <w:jc w:val="left"/>
        <w:rPr/>
      </w:pPr>
      <w:r>
        <w:rPr/>
        <w:t>QFx9Lf1v7rx62OHTbLYg/wBfqCLaQL/pHPAAB/1/dD1f7emya3J/25N7X+v1Fvpf/Y390b+XVvmBjp</w:t>
      </w:r>
    </w:p>
    <w:p>
      <w:pPr>
        <w:pStyle w:val="PreformattedText"/>
        <w:bidi w:val="0"/>
        <w:spacing w:before="0" w:after="0"/>
        <w:jc w:val="left"/>
        <w:rPr/>
      </w:pPr>
      <w:r>
        <w:rPr/>
        <w:t>tclgQAT9bDkX4H0Y8f69vx7r1v1NOojk2t+f8ADghvoR9OLD8f090J6uvz4dMleToe5NgPr/rHmw5u</w:t>
      </w:r>
    </w:p>
    <w:p>
      <w:pPr>
        <w:pStyle w:val="PreformattedText"/>
        <w:bidi w:val="0"/>
        <w:spacing w:before="0" w:after="0"/>
        <w:jc w:val="left"/>
        <w:rPr/>
      </w:pPr>
      <w:r>
        <w:rPr/>
        <w:t>vP49sNxOMdOrQfLoOcySok/oQRpPPLHk/wDBj+P9b2nk8+lKcOPQW5NiS45Eg5P+2/T+NRP4/wAPaC</w:t>
      </w:r>
    </w:p>
    <w:p>
      <w:pPr>
        <w:pStyle w:val="PreformattedText"/>
        <w:bidi w:val="0"/>
        <w:spacing w:before="0" w:after="0"/>
        <w:jc w:val="left"/>
        <w:rPr/>
      </w:pPr>
      <w:r>
        <w:rPr/>
        <w:t>Q9K0GK9JCc3Yi3+Fl9WkBfU2ocXP8Aj9fpz7Ssenh69YlYXW4KnTdfobMOB/gGUfUcGx966vTjTj0+</w:t>
      </w:r>
    </w:p>
    <w:p>
      <w:pPr>
        <w:pStyle w:val="PreformattedText"/>
        <w:bidi w:val="0"/>
        <w:spacing w:before="0" w:after="0"/>
        <w:jc w:val="left"/>
        <w:rPr/>
      </w:pPr>
      <w:r>
        <w:rPr/>
        <w:t>0TC9vUBqOrVf6r6kVrfUW/P/ABX3uuT1ahoB0r6FuV4IBIu1uTfk2YA/Umw97HCp62RjpURN6bkX03</w:t>
      </w:r>
    </w:p>
    <w:p>
      <w:pPr>
        <w:pStyle w:val="PreformattedText"/>
        <w:bidi w:val="0"/>
        <w:spacing w:before="0" w:after="0"/>
        <w:jc w:val="left"/>
        <w:rPr/>
      </w:pPr>
      <w:r>
        <w:rPr/>
        <w:t>JGoAXH6Rc/XjkH6D8e7rw69SnUvWFUktYEEk8gegXLKTq4A5/oPe/z6t1pS/zbq+uz/wDME7PqaeOq</w:t>
      </w:r>
    </w:p>
    <w:p>
      <w:pPr>
        <w:pStyle w:val="PreformattedText"/>
        <w:bidi w:val="0"/>
        <w:spacing w:before="0" w:after="0"/>
        <w:jc w:val="left"/>
        <w:rPr/>
      </w:pPr>
      <w:r>
        <w:rPr/>
        <w:t>/wBxu0+utvVOKcyGGgNNi4PA1NIV/ciqamqnkpSt/XI55B9x9fSu+53pJwCo/YOhLZRhbOAACpJP8+</w:t>
      </w:r>
    </w:p>
    <w:p>
      <w:pPr>
        <w:pStyle w:val="PreformattedText"/>
        <w:bidi w:val="0"/>
        <w:spacing w:before="0" w:after="0"/>
        <w:jc w:val="left"/>
        <w:rPr/>
      </w:pPr>
      <w:r>
        <w:rPr/>
        <w:t>qg9xT0k+/aKhxEkxxsGQjjoDXp4aiOmE/ipmrkLN+8sdw1jZiLj2qtgfAJbpQcSrT16doaoPW0sVNL</w:t>
      </w:r>
    </w:p>
    <w:p>
      <w:pPr>
        <w:pStyle w:val="PreformattedText"/>
        <w:bidi w:val="0"/>
        <w:spacing w:before="0" w:after="0"/>
        <w:jc w:val="left"/>
        <w:rPr/>
      </w:pPr>
      <w:r>
        <w:rPr/>
        <w:t>OJGnqci/icLIDKjweRvS2uF39IBF7XAsefbhX9nTqklsevUnJzQz56Oio1lWOlwU1EqpIPK8kOOko6</w:t>
      </w:r>
    </w:p>
    <w:p>
      <w:pPr>
        <w:pStyle w:val="PreformattedText"/>
        <w:bidi w:val="0"/>
        <w:spacing w:before="0" w:after="0"/>
        <w:jc w:val="left"/>
        <w:rPr/>
      </w:pPr>
      <w:r>
        <w:rPr/>
        <w:t>eONUJDqTTkWJuQ5J4HuiNpPcelDAsaJWvDpPbnMq5Oq2Bjis1bW4jGYjINTaSa6pnoMLiaDCU7fofH</w:t>
      </w:r>
    </w:p>
    <w:p>
      <w:pPr>
        <w:pStyle w:val="PreformattedText"/>
        <w:bidi w:val="0"/>
        <w:spacing w:before="0" w:after="0"/>
        <w:jc w:val="left"/>
        <w:rPr/>
      </w:pPr>
      <w:r>
        <w:rPr/>
        <w:t>Y6rqjcj9uonu7elV9vR6XImVTQHHy456TSsyMbckVIp9vAAdCxI89JufqihZ4FlSm3pUzRyIn7yLPN</w:t>
      </w:r>
    </w:p>
    <w:p>
      <w:pPr>
        <w:pStyle w:val="PreformattedText"/>
        <w:bidi w:val="0"/>
        <w:spacing w:before="0" w:after="0"/>
        <w:jc w:val="left"/>
        <w:rPr/>
      </w:pPr>
      <w:r>
        <w:rPr/>
        <w:t>iKZW8f7fleLEAowsFUGxt7TSLSJ5AfxdGEZbxY4z6E/wCr9nSXozK++si00SRzVsOKp6KnbUv7Ek2M</w:t>
      </w:r>
    </w:p>
    <w:p>
      <w:pPr>
        <w:pStyle w:val="PreformattedText"/>
        <w:bidi w:val="0"/>
        <w:spacing w:before="0" w:after="0"/>
        <w:jc w:val="left"/>
        <w:rPr/>
      </w:pPr>
      <w:r>
        <w:rPr/>
        <w:t>WnVBblREFQhr/ki5HupakaOuaN1oJqkkRsVHQ27hpcpV9cbnyFOtI0kvbG3sH5PPTv4YpazL0SSVdO</w:t>
      </w:r>
    </w:p>
    <w:p>
      <w:pPr>
        <w:pStyle w:val="PreformattedText"/>
        <w:bidi w:val="0"/>
        <w:spacing w:before="0" w:after="0"/>
        <w:jc w:val="left"/>
        <w:rPr/>
      </w:pPr>
      <w:r>
        <w:rPr/>
        <w:t>wE8VPSUolpg8ZNmtqUAg+zcPFNGRL/AGlK/wAukiRyoytGf0g2n+fHoDdiyHNdkY6loItOKwUe8ZMX</w:t>
      </w:r>
    </w:p>
    <w:p>
      <w:pPr>
        <w:pStyle w:val="PreformattedText"/>
        <w:bidi w:val="0"/>
        <w:spacing w:before="0" w:after="0"/>
        <w:jc w:val="left"/>
        <w:rPr/>
      </w:pPr>
      <w:r>
        <w:rPr/>
        <w:t>pZ1Y43GUhxVFKpezGWZaiWeRmIH7rG9/aQRiMagctT9vz6cD+JIVA7FJ/Z5dL4xRVfavYeJWtqGNP1</w:t>
      </w:r>
    </w:p>
    <w:p>
      <w:pPr>
        <w:pStyle w:val="PreformattedText"/>
        <w:bidi w:val="0"/>
        <w:spacing w:before="0" w:after="0"/>
        <w:jc w:val="left"/>
        <w:rPr/>
      </w:pPr>
      <w:r>
        <w:rPr/>
        <w:t>duLF0lShiilp0pcFkcTjzER6IkjjxSFtPLoxsbm/s3ExKQEU7MHoteAfUXYLEl8jzp0i+s4vNRbijV</w:t>
      </w:r>
    </w:p>
    <w:p>
      <w:pPr>
        <w:pStyle w:val="PreformattedText"/>
        <w:bidi w:val="0"/>
        <w:spacing w:before="0" w:after="0"/>
        <w:jc w:val="left"/>
        <w:rPr/>
      </w:pPr>
      <w:r>
        <w:rPr/>
        <w:t>3lqJt5YiugihgD1M1FDi4aebwFTIlNJH4oyqkMC3B5HtDeXGjQifE3H7PPpdY2zSh3r2qejJ99xVFf</w:t>
      </w:r>
    </w:p>
    <w:p>
      <w:pPr>
        <w:pStyle w:val="PreformattedText"/>
        <w:bidi w:val="0"/>
        <w:spacing w:before="0" w:after="0"/>
        <w:jc w:val="left"/>
        <w:rPr/>
      </w:pPr>
      <w:r>
        <w:rPr/>
        <w:t>shqPGBlalz3XGNrImmihigz08GKp6iCr1B/uTLJUhpJtRDyH62Xh60BVn18CtR8+vX58SGJYx3BwD0</w:t>
      </w:r>
    </w:p>
    <w:p>
      <w:pPr>
        <w:pStyle w:val="PreformattedText"/>
        <w:bidi w:val="0"/>
        <w:spacing w:before="0" w:after="0"/>
        <w:jc w:val="left"/>
        <w:rPr/>
      </w:pPr>
      <w:r>
        <w:rPr/>
        <w:t>pJ8c+V/uzEzNDDXYzaVFKEmRy1Vh93UAkkgOppouJ2ALL4yFsgPJBLe6i7QEZH+Xo8sShEUpNFJ/wE</w:t>
      </w:r>
    </w:p>
    <w:p>
      <w:pPr>
        <w:pStyle w:val="PreformattedText"/>
        <w:bidi w:val="0"/>
        <w:spacing w:before="0" w:after="0"/>
        <w:jc w:val="left"/>
        <w:rPr/>
      </w:pPr>
      <w:r>
        <w:rPr/>
        <w:t>dKOjMWXydVFdUg/g9dPV1McWhqWgxe5sdR4xUBsauplrK+wkYholl1D9JsknVYViIPcT/k6WQHxXkB</w:t>
      </w:r>
    </w:p>
    <w:p>
      <w:pPr>
        <w:pStyle w:val="PreformattedText"/>
        <w:bidi w:val="0"/>
        <w:spacing w:before="0" w:after="0"/>
        <w:jc w:val="left"/>
        <w:rPr/>
      </w:pPr>
      <w:r>
        <w:rPr/>
        <w:t>4cf59O2OoBNgaSWlqBE1LRZ1qWt+4TVSv9hnmp1MfMhgmRDLLqFvO1/p9G9WliQM4/ydPCMlQPLP+X</w:t>
      </w:r>
    </w:p>
    <w:p>
      <w:pPr>
        <w:pStyle w:val="PreformattedText"/>
        <w:bidi w:val="0"/>
        <w:spacing w:before="0" w:after="0"/>
        <w:jc w:val="left"/>
        <w:rPr/>
      </w:pPr>
      <w:r>
        <w:rPr/>
        <w:t>pI9kU2MzfUQpj/AJdgIc7thnNVTSffUM2dfEihllWwhgOHyUD04mis7LIGAYA+1cU3+MNk6mA4dFd3</w:t>
      </w:r>
    </w:p>
    <w:p>
      <w:pPr>
        <w:pStyle w:val="PreformattedText"/>
        <w:bidi w:val="0"/>
        <w:spacing w:before="0" w:after="0"/>
        <w:jc w:val="left"/>
        <w:rPr/>
      </w:pPr>
      <w:r>
        <w:rPr/>
        <w:t>AVtVpQhW8/n/AJj1VLjEl2x2SyVCPGuN3PVI0TsQHSLKFDHKynlZYXuxW4INx7PJ9M8BBODx6Dlv4l</w:t>
      </w:r>
    </w:p>
    <w:p>
      <w:pPr>
        <w:pStyle w:val="PreformattedText"/>
        <w:bidi w:val="0"/>
        <w:spacing w:before="0" w:after="0"/>
        <w:jc w:val="left"/>
        <w:rPr/>
      </w:pPr>
      <w:r>
        <w:rPr/>
        <w:t>vdI2mhBx+fU/etIKPIyYxykC0kOTpIJP7CVlPm8pSU0kD8loo6ZmVrWIW31t7TWDD9RwMa/wBooDnp</w:t>
      </w:r>
    </w:p>
    <w:p>
      <w:pPr>
        <w:pStyle w:val="PreformattedText"/>
        <w:bidi w:val="0"/>
        <w:spacing w:before="0" w:after="0"/>
        <w:jc w:val="left"/>
        <w:rPr/>
      </w:pPr>
      <w:r>
        <w:rPr/>
        <w:t>RuKkeHExyEOfnqPD8umLrrJQUW6MGldTLPQZmvfEZGimIp1noc+rYIo1SQwjEDVQkJ+g0c+zaTSfyH</w:t>
      </w:r>
    </w:p>
    <w:p>
      <w:pPr>
        <w:pStyle w:val="PreformattedText"/>
        <w:bidi w:val="0"/>
        <w:spacing w:before="0" w:after="0"/>
        <w:jc w:val="left"/>
        <w:rPr/>
      </w:pPr>
      <w:r>
        <w:rPr/>
        <w:t>l+3opgYqQAMseB4Zx0ioYXxmSqKZk8dRhI6mnmhkTVeWKepgq6WVSLMnnW2n6kWP19+ckrngx/1Hry</w:t>
      </w:r>
    </w:p>
    <w:p>
      <w:pPr>
        <w:pStyle w:val="PreformattedText"/>
        <w:bidi w:val="0"/>
        <w:spacing w:before="0" w:after="0"/>
        <w:jc w:val="left"/>
        <w:rPr/>
      </w:pPr>
      <w:r>
        <w:rPr/>
        <w:t>LokJUZUcD/MdCJjqQigeaNXKZCCMJYkvSuzEVNLIwAIYnlT9HQ2+t/ZZNJWQKeKn9voejm3X9PUvBg</w:t>
      </w:r>
    </w:p>
    <w:p>
      <w:pPr>
        <w:pStyle w:val="PreformattedText"/>
        <w:bidi w:val="0"/>
        <w:spacing w:before="0" w:after="0"/>
        <w:jc w:val="left"/>
        <w:rPr/>
      </w:pPr>
      <w:r>
        <w:rPr/>
        <w:t>Py9R0Me04FeONGfyS/5OB9VUCjaST1KTZVTSCQOfx9D7KZjlzTj0d2vAV4/wCbo9PXeVeopoyjxpPF</w:t>
      </w:r>
    </w:p>
    <w:p>
      <w:pPr>
        <w:pStyle w:val="PreformattedText"/>
        <w:bidi w:val="0"/>
        <w:spacing w:before="0" w:after="0"/>
        <w:jc w:val="left"/>
        <w:rPr/>
      </w:pPr>
      <w:r>
        <w:rPr/>
        <w:t>qjlgLOoqmsqSJANBCSSxkEavSunkD2XyUUY4dHEak0PRmts1DVGswCMxyLTrP5V0Oad9JCvDdGkaJl</w:t>
      </w:r>
    </w:p>
    <w:p>
      <w:pPr>
        <w:pStyle w:val="PreformattedText"/>
        <w:bidi w:val="0"/>
        <w:spacing w:before="0" w:after="0"/>
        <w:jc w:val="left"/>
        <w:rPr/>
      </w:pPr>
      <w:r>
        <w:rPr/>
        <w:t>BZlOlvr7SsT0uQCh6Mdti6zC08llaJaaWb1SyT/uyIFdjzBJFw4Yk/6m1/bJNadPrXJ6XlVJEkfn8Q</w:t>
      </w:r>
    </w:p>
    <w:p>
      <w:pPr>
        <w:pStyle w:val="PreformattedText"/>
        <w:bidi w:val="0"/>
        <w:spacing w:before="0" w:after="0"/>
        <w:jc w:val="left"/>
        <w:rPr/>
      </w:pPr>
      <w:r>
        <w:rPr/>
        <w:t>opY0RfJoRGgcuAJCGbW9NKrfkngW/wAfdSePTqCpA6KvhPkflR2Lmtp5fBJFQ4XcFXhGefVLJSR0sy</w:t>
      </w:r>
    </w:p>
    <w:p>
      <w:pPr>
        <w:pStyle w:val="PreformattedText"/>
        <w:bidi w:val="0"/>
        <w:spacing w:before="0" w:after="0"/>
        <w:jc w:val="left"/>
        <w:rPr/>
      </w:pPr>
      <w:r>
        <w:rPr/>
        <w:t>QOY3uYaj7mJ1lITmzjSGt7Z8Q1Abz6MY7INqI8j0dqXwz0Uas0FVTyxs9EofRFOHVTFPDMQDA7B7Et</w:t>
      </w:r>
    </w:p>
    <w:p>
      <w:pPr>
        <w:pStyle w:val="PreformattedText"/>
        <w:bidi w:val="0"/>
        <w:spacing w:before="0" w:after="0"/>
        <w:jc w:val="left"/>
        <w:rPr/>
      </w:pPr>
      <w:r>
        <w:rPr/>
        <w:t>pBK2491Pr0zShIp1NwlPUqiRyoahZYQWSOQfdwOvoI12LFDpGkgGzfXi/vQPXiPLoTcXTwVEcSMZ3M</w:t>
      </w:r>
    </w:p>
    <w:p>
      <w:pPr>
        <w:pStyle w:val="PreformattedText"/>
        <w:bidi w:val="0"/>
        <w:spacing w:before="0" w:after="0"/>
        <w:jc w:val="left"/>
        <w:rPr/>
      </w:pPr>
      <w:r>
        <w:rPr/>
        <w:t>ZCGQx6ZY1U3MMpVVZkTm9wb/X3VmPHq4WvS9xmJcv5olg0gqNcZeNVvwA8Y1CHXqB4BQg39su48+HT</w:t>
      </w:r>
    </w:p>
    <w:p>
      <w:pPr>
        <w:pStyle w:val="PreformattedText"/>
        <w:bidi w:val="0"/>
        <w:spacing w:before="0" w:after="0"/>
        <w:jc w:val="left"/>
        <w:rPr/>
      </w:pPr>
      <w:r>
        <w:rPr/>
        <w:t>yJ516FrD4ioGgyR06O6sAJ1jVZzZSbNqjidwB9B/S9/aeQmnSxKcOlzQYWQtFG8FJKAG0wwqLC9wFA</w:t>
      </w:r>
    </w:p>
    <w:p>
      <w:pPr>
        <w:pStyle w:val="PreformattedText"/>
        <w:bidi w:val="0"/>
        <w:spacing w:before="0" w:after="0"/>
        <w:jc w:val="left"/>
        <w:rPr/>
      </w:pPr>
      <w:r>
        <w:rPr/>
        <w:t>SYO7GwP5W/9faVic56VKoIFR0vKHEwhAEjjF/U8aVfkmT02N/Kq60P9eNP0/p7ZLEmnTyrQDHS1x2J</w:t>
      </w:r>
    </w:p>
    <w:p>
      <w:pPr>
        <w:pStyle w:val="PreformattedText"/>
        <w:bidi w:val="0"/>
        <w:spacing w:before="0" w:after="0"/>
        <w:jc w:val="left"/>
        <w:rPr/>
      </w:pPr>
      <w:r>
        <w:rPr/>
        <w:t>spXU1S0gQRRSxRyACwdVRX9KzKxsSo5/r7aZienKACp6VtDj2gJhFLTLMUbW80KpLpUhkASRVRCoFr</w:t>
      </w:r>
    </w:p>
    <w:p>
      <w:pPr>
        <w:pStyle w:val="PreformattedText"/>
        <w:bidi w:val="0"/>
        <w:spacing w:before="0" w:after="0"/>
        <w:jc w:val="left"/>
        <w:rPr/>
      </w:pPr>
      <w:r>
        <w:rPr/>
        <w:t>kgP9fdNQA6bNGPDpY42KsveaZJFIB8EYFOllWw/aiFrqpsSfr+PbbE0FOtGhHz6UtLAgtEieT+0QIl</w:t>
      </w:r>
    </w:p>
    <w:p>
      <w:pPr>
        <w:pStyle w:val="PreformattedText"/>
        <w:bidi w:val="0"/>
        <w:spacing w:before="0" w:after="0"/>
        <w:jc w:val="left"/>
        <w:rPr/>
      </w:pPr>
      <w:r>
        <w:rPr/>
        <w:t>cKU/DyyfT62H4B+vuhqetAU4HPSqoqVgVFPTxDSvqlJQkDjg6V/X/RlHHujkU4dbAJzXpV0WKSKZ5Z</w:t>
      </w:r>
    </w:p>
    <w:p>
      <w:pPr>
        <w:pStyle w:val="PreformattedText"/>
        <w:bidi w:val="0"/>
        <w:spacing w:before="0" w:after="0"/>
        <w:jc w:val="left"/>
        <w:rPr/>
      </w:pPr>
      <w:r>
        <w:rPr/>
        <w:t>PPVOFuQikh1KXaKCN/qqn+0bD8+0rFRWvSpQTSg6WFNSohL+CKBiiiVjYvZgLI0wDMn6iAVH49sM4H</w:t>
      </w:r>
    </w:p>
    <w:p>
      <w:pPr>
        <w:pStyle w:val="PreformattedText"/>
        <w:bidi w:val="0"/>
        <w:spacing w:before="0" w:after="0"/>
        <w:jc w:val="left"/>
        <w:rPr/>
      </w:pPr>
      <w:r>
        <w:rPr/>
        <w:t>DHTojrgmo6UFPA8Sa2EksjS+RBEsa6GS4A1v+4Ev+eAL8D2zxz1Y0BoOAHXBDFIZXc6yqMy00gd44i</w:t>
      </w:r>
    </w:p>
    <w:p>
      <w:pPr>
        <w:pStyle w:val="PreformattedText"/>
        <w:bidi w:val="0"/>
        <w:spacing w:before="0" w:after="0"/>
        <w:jc w:val="left"/>
        <w:rPr/>
      </w:pPr>
      <w:r>
        <w:rPr/>
        <w:t>dOiSMayB43/tMbMeB+fdK/Pq4BwOnPQ7wxmKteSchU1rI0zRhmK+PzqRGi/UNbkE8D345HHrwoCdSd</w:t>
      </w:r>
    </w:p>
    <w:p>
      <w:pPr>
        <w:pStyle w:val="PreformattedText"/>
        <w:bidi w:val="0"/>
        <w:spacing w:before="0" w:after="0"/>
        <w:jc w:val="left"/>
        <w:rPr/>
      </w:pPr>
      <w:r>
        <w:rPr/>
        <w:t>vUtMf4WmndRJICLSt5NbHQLIsUur6Di5ILDg8+/aNNWI6oZA1EHDphhyH3FXWw+ArJToiVFTJeGKN3</w:t>
      </w:r>
    </w:p>
    <w:p>
      <w:pPr>
        <w:pStyle w:val="PreformattedText"/>
        <w:bidi w:val="0"/>
        <w:spacing w:before="0" w:after="0"/>
        <w:jc w:val="left"/>
        <w:rPr/>
      </w:pPr>
      <w:r>
        <w:rPr/>
        <w:t>1SKVh5XyqltPBAvyLe245Nbsunh1eSLQiNqweHQZ73ijehmFlSaqq6amiEjEM5aePXM4P7jGSFipNh</w:t>
      </w:r>
    </w:p>
    <w:p>
      <w:pPr>
        <w:pStyle w:val="PreformattedText"/>
        <w:bidi w:val="0"/>
        <w:spacing w:before="0" w:after="0"/>
        <w:jc w:val="left"/>
        <w:rPr/>
      </w:pPr>
      <w:r>
        <w:rPr/>
        <w:t>fn6D2poKg0z1pCdPGtOmihaKSiSEmOKGh2+FnPoB8lbkK2pJoySbi1OF+lze3Pv0qilfLqsb1c/b0W</w:t>
      </w:r>
    </w:p>
    <w:p>
      <w:pPr>
        <w:pStyle w:val="PreformattedText"/>
        <w:bidi w:val="0"/>
        <w:spacing w:before="0" w:after="0"/>
        <w:jc w:val="left"/>
        <w:rPr/>
      </w:pPr>
      <w:r>
        <w:rPr/>
        <w:t>DsmqpJnzc9e0MtNRbQxPmMs8YpYxWr4q1n8THxGOiAU3BH9Df3aHFKcS3T0g1LXzAr+3ohfyFkmq9k</w:t>
      </w:r>
    </w:p>
    <w:p>
      <w:pPr>
        <w:pStyle w:val="PreformattedText"/>
        <w:bidi w:val="0"/>
        <w:spacing w:before="0" w:after="0"/>
        <w:jc w:val="left"/>
        <w:rPr/>
      </w:pPr>
      <w:r>
        <w:rPr/>
        <w:t>Jj8f9zTviP7ttBPO01M9dDkcKuNgyP2y6iKSjgmaN5XAs9xpJcH2Z2gBkc14g/yPSK5XTGo4MSP2U6</w:t>
      </w:r>
    </w:p>
    <w:p>
      <w:pPr>
        <w:pStyle w:val="PreformattedText"/>
        <w:bidi w:val="0"/>
        <w:spacing w:before="0" w:after="0"/>
        <w:jc w:val="left"/>
        <w:rPr/>
      </w:pPr>
      <w:r>
        <w:rPr/>
        <w:t>r93xhIsfjchTR0rJ9rW7Iy1ahB0zscniabMU8q20eTG1ECScuNQYqRyLm8BqyZxQ/4DT9vRTOgRZAB</w:t>
      </w:r>
    </w:p>
    <w:p>
      <w:pPr>
        <w:pStyle w:val="PreformattedText"/>
        <w:bidi w:val="0"/>
        <w:spacing w:before="0" w:after="0"/>
        <w:jc w:val="left"/>
        <w:rPr/>
      </w:pPr>
      <w:r>
        <w:rPr/>
        <w:t>kEf4RX9nRMO8sPGavB1+uL7aDcs0/kVJChp0ro6uYayoNjEVS2q+ng3HHs7299FQfl0RbjGHUN9vRG</w:t>
      </w:r>
    </w:p>
    <w:p>
      <w:pPr>
        <w:pStyle w:val="PreformattedText"/>
        <w:bidi w:val="0"/>
        <w:spacing w:before="0" w:after="0"/>
        <w:jc w:val="left"/>
        <w:rPr/>
      </w:pPr>
      <w:r>
        <w:rPr/>
        <w:t>t8009PVZ/cYgdko5tsZegkmaJjUVOEqpcZVLFZ/KaaopKaWGaNQGK8NwouItakLp/1V6CLxMC7Oatg</w:t>
      </w:r>
    </w:p>
    <w:p>
      <w:pPr>
        <w:pStyle w:val="PreformattedText"/>
        <w:bidi w:val="0"/>
        <w:spacing w:before="0" w:after="0"/>
        <w:jc w:val="left"/>
        <w:rPr/>
      </w:pPr>
      <w:r>
        <w:rPr/>
        <w:t>/s6Dj76NcdWU2ReeODJY6uxTRxGKctRE1lRhPtrkCoipI5kgjUlTeIECx9uo5BBp59JpD2MtfIj/AI</w:t>
      </w:r>
    </w:p>
    <w:p>
      <w:pPr>
        <w:pStyle w:val="PreformattedText"/>
        <w:bidi w:val="0"/>
        <w:spacing w:before="0" w:after="0"/>
        <w:jc w:val="left"/>
        <w:rPr/>
      </w:pPr>
      <w:r>
        <w:rPr/>
        <w:t>rouGSxM8mLrKkzSPNS0dLmaaHSW+7yOHeGjzQZg3kWVsVUxzoALWSxPHs6hkBIUigJI+wHh/PHQfli</w:t>
      </w:r>
    </w:p>
    <w:p>
      <w:pPr>
        <w:pStyle w:val="PreformattedText"/>
        <w:bidi w:val="0"/>
        <w:spacing w:before="0" w:after="0"/>
        <w:jc w:val="left"/>
        <w:rPr/>
      </w:pPr>
      <w:r>
        <w:rPr/>
        <w:t>OhmrkAN+Ywf5dKzdaPV4KirYTNVKtZT56nmcqagU9dQ0iSSzuWMhiWtSVQvOnVwbe00blX0VpxHSyc</w:t>
      </w:r>
    </w:p>
    <w:p>
      <w:pPr>
        <w:pStyle w:val="PreformattedText"/>
        <w:bidi w:val="0"/>
        <w:spacing w:before="0" w:after="0"/>
        <w:jc w:val="left"/>
        <w:rPr/>
      </w:pPr>
      <w:r>
        <w:rPr/>
        <w:t>B4EYZFdX7R/wAX0n6aKd6LC4+naaOefJZWRIIl8j1NTVRUSeCWE3WUyggAuCAR/T36VhpdmFcf4OmU</w:t>
      </w:r>
    </w:p>
    <w:p>
      <w:pPr>
        <w:pStyle w:val="PreformattedText"/>
        <w:bidi w:val="0"/>
        <w:spacing w:before="0" w:after="0"/>
        <w:jc w:val="left"/>
        <w:rPr/>
      </w:pPr>
      <w:r>
        <w:rPr/>
        <w:t>RqxoCQSSfz6Xkn2U25sPj4qF5YZIKlWajHhlrstkaF8bVVBiPlWYNNJJHGAQFReLXI9s29TG5J8+np</w:t>
      </w:r>
    </w:p>
    <w:p>
      <w:pPr>
        <w:pStyle w:val="PreformattedText"/>
        <w:bidi w:val="0"/>
        <w:spacing w:before="0" w:after="0"/>
        <w:jc w:val="left"/>
        <w:rPr/>
      </w:pPr>
      <w:r>
        <w:rPr/>
        <w:t>9KzRKVr9nrSlT0L4otWbrqNGkjdJ8bgKumaGJEipts06RVTRqXAmqJpBHAFU3I9R5A9sPJQsAPs6MP</w:t>
      </w:r>
    </w:p>
    <w:p>
      <w:pPr>
        <w:pStyle w:val="PreformattedText"/>
        <w:bidi w:val="0"/>
        <w:spacing w:before="0" w:after="0"/>
        <w:jc w:val="left"/>
        <w:rPr/>
      </w:pPr>
      <w:r>
        <w:rPr/>
        <w:t>DBIYHyp+z0662viqury2ZYSFYdu7jm3OtRSwJEMjKcPLF4KeOosi0OPGLdXiY+kXYEsxvSaSkSNTJF</w:t>
      </w:r>
    </w:p>
    <w:p>
      <w:pPr>
        <w:pStyle w:val="PreformattedText"/>
        <w:bidi w:val="0"/>
        <w:spacing w:before="0" w:after="0"/>
        <w:jc w:val="left"/>
        <w:rPr/>
      </w:pPr>
      <w:r>
        <w:rPr/>
        <w:t>P9X7eqxR1leh7Vav8ALy+ynRlusKRsv/E6Gwqq2vkztU4j+4V/BBgoMqCsEmimemyP2zpJayhE5J/K</w:t>
      </w:r>
    </w:p>
    <w:p>
      <w:pPr>
        <w:pStyle w:val="PreformattedText"/>
        <w:bidi w:val="0"/>
        <w:spacing w:before="0" w:after="0"/>
        <w:jc w:val="left"/>
        <w:rPr/>
      </w:pPr>
      <w:r>
        <w:rPr/>
        <w:t>Fl16D8ujINoHqSR0ptpYqHb+OydLSos0FZvHb2QM9PUiSiih3RUVlHU4qj8Q1xJR0+W9LE/QsDzpHv</w:t>
      </w:r>
    </w:p>
    <w:p>
      <w:pPr>
        <w:pStyle w:val="PreformattedText"/>
        <w:bidi w:val="0"/>
        <w:spacing w:before="0" w:after="0"/>
        <w:jc w:val="left"/>
        <w:rPr/>
      </w:pPr>
      <w:r>
        <w:rPr/>
        <w:t>UjE6dXkOtwxqBIBwZq/t6EfeWPpJN00ePyMdGPsdgUxaSrj80dFFlsjmEkqahHl0LXSyvEbkk6LNpP</w:t>
      </w:r>
    </w:p>
    <w:p>
      <w:pPr>
        <w:pStyle w:val="PreformattedText"/>
        <w:bidi w:val="0"/>
        <w:spacing w:before="0" w:after="0"/>
        <w:jc w:val="left"/>
        <w:rPr/>
      </w:pPr>
      <w:r>
        <w:rPr/>
        <w:t>PuyMailerToANNcFeq5Wlgl3hg4fFGkce2sEopY1jjqHNHl5oKevgD2DpWJNZDxpkVuAAvtaQSNRFK</w:t>
      </w:r>
    </w:p>
    <w:p>
      <w:pPr>
        <w:pStyle w:val="PreformattedText"/>
        <w:bidi w:val="0"/>
        <w:spacing w:before="0" w:after="0"/>
        <w:jc w:val="left"/>
        <w:rPr/>
      </w:pPr>
      <w:r>
        <w:rPr/>
        <w:t>t0VRqEliWvBPz49LvuBpJ9n7WxyEFqnflRVAOToM8m1aClMnlJDSF44bOb21fXk+1MclKKeA/ynq1z</w:t>
      </w:r>
    </w:p>
    <w:p>
      <w:pPr>
        <w:pStyle w:val="PreformattedText"/>
        <w:bidi w:val="0"/>
        <w:spacing w:before="0" w:after="0"/>
        <w:jc w:val="left"/>
        <w:rPr/>
      </w:pPr>
      <w:r>
        <w:rPr/>
        <w:t>FT9QjLkD9g6M9i5Keu6m2s0VFL/Cd19YYrbWSnp3Rqejqds4+eXSZCWR65ZKtZyQoKiQrYe0N3cE3M</w:t>
      </w:r>
    </w:p>
    <w:p>
      <w:pPr>
        <w:pStyle w:val="PreformattedText"/>
        <w:bidi w:val="0"/>
        <w:spacing w:before="0" w:after="0"/>
        <w:jc w:val="left"/>
        <w:rPr/>
      </w:pPr>
      <w:r>
        <w:rPr/>
        <w:t>xAOGHV9usnis7dmGXVv8Jp09VUlfFiepq6tljgWSehxVbFRwAQo+JXMR0ss5Oq2XfHKGmj0hVVr8+6</w:t>
      </w:r>
    </w:p>
    <w:p>
      <w:pPr>
        <w:pStyle w:val="PreformattedText"/>
        <w:bidi w:val="0"/>
        <w:spacing w:before="0" w:after="0"/>
        <w:jc w:val="left"/>
        <w:rPr/>
      </w:pPr>
      <w:r>
        <w:rPr/>
        <w:t>MT4pc/w9KyhS3QDNWp/h6WXXj4+r3HiT9z9vW5LF1WSqRojqVyRjx1dHTUywOVho6aOOZmU3AdLgXI</w:t>
      </w:r>
    </w:p>
    <w:p>
      <w:pPr>
        <w:pStyle w:val="PreformattedText"/>
        <w:bidi w:val="0"/>
        <w:spacing w:before="0" w:after="0"/>
        <w:jc w:val="left"/>
        <w:rPr/>
      </w:pPr>
      <w:r>
        <w:rPr/>
        <w:t>9suRHC5PHPTyN2OPIAdWxfCagzdLsTf2LnpVoKabP7ef7uoRoa2SugrIchHKsDapHoKqlll+2LMGIe</w:t>
      </w:r>
    </w:p>
    <w:p>
      <w:pPr>
        <w:pStyle w:val="PreformattedText"/>
        <w:bidi w:val="0"/>
        <w:spacing w:before="0" w:after="0"/>
        <w:jc w:val="left"/>
        <w:rPr/>
      </w:pPr>
      <w:r>
        <w:rPr/>
        <w:t>wUWYezjYkYQyVxR1/wBX7Oou5mYC4hUcTG32Ur/n6t5WmCzSEA/5511fXSdRsCD9VK/4kXvf3JwPUe</w:t>
      </w:r>
    </w:p>
    <w:p>
      <w:pPr>
        <w:pStyle w:val="PreformattedText"/>
        <w:bidi w:val="0"/>
        <w:spacing w:before="0" w:after="0"/>
        <w:jc w:val="left"/>
        <w:rPr/>
      </w:pPr>
      <w:r>
        <w:rPr/>
        <w:t>hSMdPdNTLwAtuRZeOQOeWsC1wOObf7f3snz62FHDp0jp7AAAllJJFgGALG1hY203uB9P6+/DreipwO</w:t>
      </w:r>
    </w:p>
    <w:p>
      <w:pPr>
        <w:pStyle w:val="PreformattedText"/>
        <w:bidi w:val="0"/>
        <w:spacing w:before="0" w:after="0"/>
        <w:jc w:val="left"/>
        <w:rPr/>
      </w:pPr>
      <w:r>
        <w:rPr/>
        <w:t>pLQAgC31/SAfoQNJvb1XB/2/592Bp1vRXy6hywHUQA1+QvACt/q7gXHN+P8AH3cN1rQa9Nk8OoGwsB</w:t>
      </w:r>
    </w:p>
    <w:p>
      <w:pPr>
        <w:pStyle w:val="PreformattedText"/>
        <w:bidi w:val="0"/>
        <w:spacing w:before="0" w:after="0"/>
        <w:jc w:val="left"/>
        <w:rPr/>
      </w:pPr>
      <w:r>
        <w:rPr/>
        <w:t>o4I+nAsCbar6QSG/HtwNjrRHkekzXQ6LkgC2o208gG3AHH6h+fb6H06bpRj0j66MgtxZyC+ptI1FSV</w:t>
      </w:r>
    </w:p>
    <w:p>
      <w:pPr>
        <w:pStyle w:val="PreformattedText"/>
        <w:bidi w:val="0"/>
        <w:spacing w:before="0" w:after="0"/>
        <w:jc w:val="left"/>
        <w:rPr/>
      </w:pPr>
      <w:r>
        <w:rPr/>
        <w:t>sB9Qv+82I+vtxfPrRPSanX9y7AAi92AvpUj1FbcAre1vfqYp1queodl1AqLgkc8/QGy6f6/n8fX2ye</w:t>
      </w:r>
    </w:p>
    <w:p>
      <w:pPr>
        <w:pStyle w:val="PreformattedText"/>
        <w:bidi w:val="0"/>
        <w:spacing w:before="0" w:after="0"/>
        <w:jc w:val="left"/>
        <w:rPr/>
      </w:pPr>
      <w:r>
        <w:rPr/>
        <w:t>nRjz6fKRzcawbBR6g1mawufwNJU/jg39sMP29PdK7Hkaj9VuqhmJ4v9NTEE3IDfX9Pto9VB4dLrG6S</w:t>
      </w:r>
    </w:p>
    <w:p>
      <w:pPr>
        <w:pStyle w:val="PreformattedText"/>
        <w:bidi w:val="0"/>
        <w:spacing w:before="0" w:after="0"/>
        <w:jc w:val="left"/>
        <w:rPr/>
      </w:pPr>
      <w:r>
        <w:rPr/>
        <w:t>yr+ofXgkD1cAE2Fjdefpb34j06qa149LihcAAEs3ClgLm9wTqA/1SG3+JPvVK0HXjwHSvopPp9SQQT</w:t>
      </w:r>
    </w:p>
    <w:p>
      <w:pPr>
        <w:pStyle w:val="PreformattedText"/>
        <w:bidi w:val="0"/>
        <w:spacing w:before="0" w:after="0"/>
        <w:jc w:val="left"/>
        <w:rPr/>
      </w:pPr>
      <w:r>
        <w:rPr/>
        <w:t>ydSNYEkH+yD9bf7D3ah6oaVPSmp5QABwCR9Qbj0j9fH4AH0/p79pPp1oevTilQAfwSACR+QDext9Ls</w:t>
      </w:r>
    </w:p>
    <w:p>
      <w:pPr>
        <w:pStyle w:val="PreformattedText"/>
        <w:bidi w:val="0"/>
        <w:spacing w:before="0" w:after="0"/>
        <w:jc w:val="left"/>
        <w:rPr/>
      </w:pPr>
      <w:r>
        <w:rPr/>
        <w:t>P8f9t7tTrdfPrOlT+SSuo+kgKfxwLr+bGwH/ABPvxXr1V6mQzA/S63HKg3Vuf6Hn68f6/vWnqpPWfy</w:t>
      </w:r>
    </w:p>
    <w:p>
      <w:pPr>
        <w:pStyle w:val="PreformattedText"/>
        <w:bidi w:val="0"/>
        <w:spacing w:before="0" w:after="0"/>
        <w:jc w:val="left"/>
        <w:rPr/>
      </w:pPr>
      <w:r>
        <w:rPr/>
        <w:t>Cwt9b8nVzYXu34N1+lz+fp78B+zrR65B/yATddBsTcH62B4IFh9B73T16r9nWcPbT9L+lhbg8m3H0B</w:t>
      </w:r>
    </w:p>
    <w:p>
      <w:pPr>
        <w:pStyle w:val="PreformattedText"/>
        <w:bidi w:val="0"/>
        <w:spacing w:before="0" w:after="0"/>
        <w:jc w:val="left"/>
        <w:rPr/>
      </w:pPr>
      <w:r>
        <w:rPr/>
        <w:t>sTyPp72B16vl1yMy8FW55P5Av9CQSPrfj/e/e/I161T59R3lH1II4uLXPpPBBU/UH/D/AF/eiPLqwI</w:t>
      </w:r>
    </w:p>
    <w:p>
      <w:pPr>
        <w:pStyle w:val="PreformattedText"/>
        <w:bidi w:val="0"/>
        <w:spacing w:before="0" w:after="0"/>
        <w:jc w:val="left"/>
        <w:rPr/>
      </w:pPr>
      <w:r>
        <w:rPr/>
        <w:t>H2dcxN6lGrg/quxYD6WBHNzccf097A61jj04RyBtIIsfpa5LCwPJIN/wDE3+vu9B1rz6dYmBCg3/BC</w:t>
      </w:r>
    </w:p>
    <w:p>
      <w:pPr>
        <w:pStyle w:val="PreformattedText"/>
        <w:bidi w:val="0"/>
        <w:spacing w:before="0" w:after="0"/>
        <w:jc w:val="left"/>
        <w:rPr/>
      </w:pPr>
      <w:r>
        <w:rPr/>
        <w:t>E/n+t7fW1vz9Df3fh1YeR6cEYengqeDYgHgA3AB/J918utn+XUkPyfzzYkXA4/1LC9x9f9j79TPVfX</w:t>
      </w:r>
    </w:p>
    <w:p>
      <w:pPr>
        <w:pStyle w:val="PreformattedText"/>
        <w:bidi w:val="0"/>
        <w:spacing w:before="0" w:after="0"/>
        <w:jc w:val="left"/>
        <w:rPr/>
      </w:pPr>
      <w:r>
        <w:rPr/>
        <w:t>rzn/XPN+PqSP6An+z9f9j78M9e+3rrWb8WJ5+gIAU31FrH8/T+vvVPXr1euy5DA2/NzYnjgADjgD+h</w:t>
      </w:r>
    </w:p>
    <w:p>
      <w:pPr>
        <w:pStyle w:val="PreformattedText"/>
        <w:bidi w:val="0"/>
        <w:spacing w:before="0" w:after="0"/>
        <w:jc w:val="left"/>
        <w:rPr/>
      </w:pPr>
      <w:r>
        <w:rPr/>
        <w:t>/p71QenW69d+Uf7A8EMeLWtpX68j+l/p79TrdT1yaQhbi9ypufoV/wBgRx/h79TrdeossnI4+vJtY3</w:t>
      </w:r>
    </w:p>
    <w:p>
      <w:pPr>
        <w:pStyle w:val="PreformattedText"/>
        <w:bidi w:val="0"/>
        <w:spacing w:before="0" w:after="0"/>
        <w:jc w:val="left"/>
        <w:rPr/>
      </w:pPr>
      <w:r>
        <w:rPr/>
        <w:t>YWHIFrixPv1PPrx+XTZLMLEW/qAOLEnn/Xtz78RgHrdKHjjpukn5/JAsLAEAcf72f6+9dbA64CU6rC</w:t>
      </w:r>
    </w:p>
    <w:p>
      <w:pPr>
        <w:pStyle w:val="PreformattedText"/>
        <w:bidi w:val="0"/>
        <w:spacing w:before="0" w:after="0"/>
        <w:jc w:val="left"/>
        <w:rPr/>
      </w:pPr>
      <w:r>
        <w:rPr/>
        <w:t>1zwQvPp1CxueAT/h9Pdadboc9c1Ynnlh+AwJFyQOPoQrA296446tSlOu2biygkFrtf1EfT8k8rcfT3</w:t>
      </w:r>
    </w:p>
    <w:p>
      <w:pPr>
        <w:pStyle w:val="PreformattedText"/>
        <w:bidi w:val="0"/>
        <w:spacing w:before="0" w:after="0"/>
        <w:jc w:val="left"/>
        <w:rPr/>
      </w:pPr>
      <w:r>
        <w:rPr/>
        <w:t>qnXh/PqM73P6jfkhlJCk/2QCbGxF/fuHWzw+XUZXN2/pYfpHHPB+oFwLfX6+708+qkk16y62t+P7Nu</w:t>
      </w:r>
    </w:p>
    <w:p>
      <w:pPr>
        <w:pStyle w:val="PreformattedText"/>
        <w:bidi w:val="0"/>
        <w:spacing w:before="0" w:after="0"/>
        <w:jc w:val="left"/>
        <w:rPr/>
      </w:pPr>
      <w:r>
        <w:rPr/>
        <w:t>T9Rb1W4vcn8/n3ug/Lr1BSvn1w8rfq5tySTzbmxun05AtYD6293AHXiMYHX/09pGEi4NuSQD9fqCPy</w:t>
      </w:r>
    </w:p>
    <w:p>
      <w:pPr>
        <w:pStyle w:val="PreformattedText"/>
        <w:bidi w:val="0"/>
        <w:spacing w:before="0" w:after="0"/>
        <w:jc w:val="left"/>
        <w:rPr/>
      </w:pPr>
      <w:r>
        <w:rPr/>
        <w:t>eD9P8AbH2GK9Cjp/gNwOeSL2IJPH0t+AF96691NB+vNrC34Wzfmx/tC3092PWusbWY/QH6jj6WH14F</w:t>
      </w:r>
    </w:p>
    <w:p>
      <w:pPr>
        <w:pStyle w:val="PreformattedText"/>
        <w:bidi w:val="0"/>
        <w:spacing w:before="0" w:after="0"/>
        <w:jc w:val="left"/>
        <w:rPr/>
      </w:pPr>
      <w:r>
        <w:rPr/>
        <w:t>rf4+/da4ceuUBAfk6jcG5v8AW/N7/Uc/6/vYz1o1oOlbjJdJHFitgSfweT+ofXX/ALx7UR+Wc9JZPP</w:t>
      </w:r>
    </w:p>
    <w:p>
      <w:pPr>
        <w:pStyle w:val="PreformattedText"/>
        <w:bidi w:val="0"/>
        <w:spacing w:before="0" w:after="0"/>
        <w:jc w:val="left"/>
        <w:rPr/>
      </w:pPr>
      <w:r>
        <w:rPr/>
        <w:t>06EPGTmy3t+f8AWt/j/rW9r4/L16ROM9LSjnB0gmxH0BIPF/oP6D/iPapekpBqaHpSU1Tbkt/rm/AB</w:t>
      </w:r>
    </w:p>
    <w:p>
      <w:pPr>
        <w:pStyle w:val="PreformattedText"/>
        <w:bidi w:val="0"/>
        <w:spacing w:before="0" w:after="0"/>
        <w:jc w:val="left"/>
        <w:rPr/>
      </w:pPr>
      <w:r>
        <w:rPr/>
        <w:t>/r/r29udUNK9P0FRzwRY3+h5NuR/sSeB791rpyjnFgb2+n5/P1uR/X/W9+691KSccXNjxcc2P4t791</w:t>
      </w:r>
    </w:p>
    <w:p>
      <w:pPr>
        <w:pStyle w:val="PreformattedText"/>
        <w:bidi w:val="0"/>
        <w:spacing w:before="0" w:after="0"/>
        <w:jc w:val="left"/>
        <w:rPr/>
      </w:pPr>
      <w:r>
        <w:rPr/>
        <w:t>7rJ5voP9bj8n8/4Wvb37r3XFpv9q+gvbgG354H1I9+691FlnBVgLf6x/P9P9a3v3Xuk5kakojDUQSP</w:t>
      </w:r>
    </w:p>
    <w:p>
      <w:pPr>
        <w:pStyle w:val="PreformattedText"/>
        <w:bidi w:val="0"/>
        <w:spacing w:before="0" w:after="0"/>
        <w:jc w:val="left"/>
        <w:rPr/>
      </w:pPr>
      <w:r>
        <w:rPr/>
        <w:t>rfn/AA5v7fjX9vTEh4+nQVZ2qB8nq/rcD8W5Nx9Tx7fAI4jphjwzQdBbXTXlbn6fn6mx/SDf+0D/AL</w:t>
      </w:r>
    </w:p>
    <w:p>
      <w:pPr>
        <w:pStyle w:val="PreformattedText"/>
        <w:bidi w:val="0"/>
        <w:spacing w:before="0" w:after="0"/>
        <w:jc w:val="left"/>
        <w:rPr/>
      </w:pPr>
      <w:r>
        <w:rPr/>
        <w:t>37fXA6TStTpjqJRbk2/UAOLk/k25A91f5dJSa/Z0k8hJfi9ze9uDcD6cWBP+v70vVa1PSWqbcn/Y8E</w:t>
      </w:r>
    </w:p>
    <w:p>
      <w:pPr>
        <w:pStyle w:val="PreformattedText"/>
        <w:bidi w:val="0"/>
        <w:spacing w:before="0" w:after="0"/>
        <w:jc w:val="left"/>
        <w:rPr/>
      </w:pPr>
      <w:r>
        <w:rPr/>
        <w:t>n6j+yPzYn6fj3c8Otfl0nqogg3uNP4sDyoI4F7G5/wBjb3T88dePTPNpFxcWIa3HP+uDa+q/Fveutr</w:t>
      </w:r>
    </w:p>
    <w:p>
      <w:pPr>
        <w:pStyle w:val="PreformattedText"/>
        <w:bidi w:val="0"/>
        <w:spacing w:before="0" w:after="0"/>
        <w:jc w:val="left"/>
        <w:rPr/>
      </w:pPr>
      <w:r>
        <w:rPr/>
        <w:t>03v/r2/GocH8NwQL3b3qtOr8Tx66U/4cXbkX4vYXVr6iP9f8+9g1I9evE/Ppxp7XIFz9WtyGIt6hzz</w:t>
      </w:r>
    </w:p>
    <w:p>
      <w:pPr>
        <w:pStyle w:val="PreformattedText"/>
        <w:bidi w:val="0"/>
        <w:spacing w:before="0" w:after="0"/>
        <w:jc w:val="left"/>
        <w:rPr/>
      </w:pPr>
      <w:r>
        <w:rPr/>
        <w:t>9f8Aefbw9a46r07QW/PrsQBq4Njbj+tgf6+3B5dV6doPyOSbDVa4JN+L8i4uf+K+3F8utGuB06w/04</w:t>
      </w:r>
    </w:p>
    <w:p>
      <w:pPr>
        <w:pStyle w:val="PreformattedText"/>
        <w:bidi w:val="0"/>
        <w:spacing w:before="0" w:after="0"/>
        <w:jc w:val="left"/>
        <w:rPr/>
      </w:pPr>
      <w:r>
        <w:rPr/>
        <w:t>/P1tc2P1FyRwfbgz1o/wA+nCI82/p/sAfoP683A9uDqh4nPUgkAXuCLfm30I4F/wAn+nvfW/l1GkPH</w:t>
      </w:r>
    </w:p>
    <w:p>
      <w:pPr>
        <w:pStyle w:val="PreformattedText"/>
        <w:bidi w:val="0"/>
        <w:spacing w:before="0" w:after="0"/>
        <w:jc w:val="left"/>
        <w:rPr/>
      </w:pPr>
      <w:r>
        <w:rPr/>
        <w:t>KkccgWBN7AFif9f8fX3rrdcHqBNYfQn1EE3A+tyCT9fqfp7ofn1vjxPUGYEg/wDIIGrlufp9CbHjgH</w:t>
      </w:r>
    </w:p>
    <w:p>
      <w:pPr>
        <w:pStyle w:val="PreformattedText"/>
        <w:bidi w:val="0"/>
        <w:spacing w:before="0" w:after="0"/>
        <w:jc w:val="left"/>
        <w:rPr/>
      </w:pPr>
      <w:r>
        <w:rPr/>
        <w:t>6D22erVr03SIvOrmxuLAauf8f7J/H/ACL3rPVq+nHqFJYGwtfm5PI/V9AWAubcG319tv8Az6uOmWvU</w:t>
      </w:r>
    </w:p>
    <w:p>
      <w:pPr>
        <w:pStyle w:val="PreformattedText"/>
        <w:bidi w:val="0"/>
        <w:spacing w:before="0" w:after="0"/>
        <w:jc w:val="left"/>
        <w:rPr/>
      </w:pPr>
      <w:r>
        <w:rPr/>
        <w:t>MCfyTfiws3+HP5FvbDGlenVqaDz6DrMICHGoaeD+fyefpz6T/vHthuHShBjoLskgv9Ba7n6A6CbksS</w:t>
      </w:r>
    </w:p>
    <w:p>
      <w:pPr>
        <w:pStyle w:val="PreformattedText"/>
        <w:bidi w:val="0"/>
        <w:spacing w:before="0" w:after="0"/>
        <w:jc w:val="left"/>
        <w:rPr/>
      </w:pPr>
      <w:r>
        <w:rPr/>
        <w:t>Bc3H1t9faGTz6WDh0j5o25/s/4BeAWN0uBz9OOPyPaQ9Prw6wCO3508A3JAGqw4uAdWq9r/wCwt7r9</w:t>
      </w:r>
    </w:p>
    <w:p>
      <w:pPr>
        <w:pStyle w:val="PreformattedText"/>
        <w:bidi w:val="0"/>
        <w:spacing w:before="0" w:after="0"/>
        <w:jc w:val="left"/>
        <w:rPr/>
      </w:pPr>
      <w:r>
        <w:rPr/>
        <w:t>vTnT1SKV5A54IDLYqthqB+tgDa/H+PvZ62K/Z0rceCpWykj68cAnjUwva31uPx/T6+/VxTz63THSni</w:t>
      </w:r>
    </w:p>
    <w:p>
      <w:pPr>
        <w:pStyle w:val="PreformattedText"/>
        <w:bidi w:val="0"/>
        <w:spacing w:before="0" w:after="0"/>
        <w:jc w:val="left"/>
        <w:rPr/>
      </w:pPr>
      <w:r>
        <w:rPr/>
        <w:t>b0kHn8WIYahxZrW4v9fbqUoKHrR4nqUwLQyiwYtTyqVuQZNcRUr/tAf/Ynk+99WpXrRt/maZvK5j5u</w:t>
      </w:r>
    </w:p>
    <w:p>
      <w:pPr>
        <w:pStyle w:val="PreformattedText"/>
        <w:bidi w:val="0"/>
        <w:spacing w:before="0" w:after="0"/>
        <w:jc w:val="left"/>
        <w:rPr/>
      </w:pPr>
      <w:r>
        <w:rPr/>
        <w:t>d85KvSGtOJyGwBW5iml+1jixa02Oots47FU6OJKqFgS01QgVTKP9SDePbyrXt1Xjqp/LoTWVBaQ/MV</w:t>
      </w:r>
    </w:p>
    <w:p>
      <w:pPr>
        <w:pStyle w:val="PreformattedText"/>
        <w:bidi w:val="0"/>
        <w:spacing w:before="0" w:after="0"/>
        <w:jc w:val="left"/>
        <w:rPr/>
      </w:pPr>
      <w:r>
        <w:rPr/>
        <w:t>/n1U3XVP3O+sa6GSlU0tDVQicWNXUO9VUjiwN5XZUW/wBP8B7MIxotsZNc9OEt4oP2dKDbFTTjcoml</w:t>
      </w:r>
    </w:p>
    <w:p>
      <w:pPr>
        <w:pStyle w:val="PreformattedText"/>
        <w:bidi w:val="0"/>
        <w:spacing w:before="0" w:after="0"/>
        <w:jc w:val="left"/>
        <w:rPr/>
      </w:pPr>
      <w:r>
        <w:rPr/>
        <w:t>Yp48LWmOAk6L08clchDAaXmaeyKPpcX/AKe6sToA+fT8f9pXhjqZR1EdPuGoqDoWqrpqzG0tmYjw+E</w:t>
      </w:r>
    </w:p>
    <w:p>
      <w:pPr>
        <w:pStyle w:val="PreformattedText"/>
        <w:bidi w:val="0"/>
        <w:spacing w:before="0" w:after="0"/>
        <w:jc w:val="left"/>
        <w:rPr/>
      </w:pPr>
      <w:r>
        <w:rPr/>
        <w:t>46erQsWaOpqKuaRI2tqtrYfUe2vxio7OlI/iHGp6w7dEFT2HunLZSVKGmxsVS8VZpeUUtRinmrYIlS</w:t>
      </w:r>
    </w:p>
    <w:p>
      <w:pPr>
        <w:pStyle w:val="PreformattedText"/>
        <w:bidi w:val="0"/>
        <w:spacing w:before="0" w:after="0"/>
        <w:jc w:val="left"/>
        <w:rPr/>
      </w:pPr>
      <w:r>
        <w:rPr/>
        <w:t>wYmSXGRopuBdh/re1sbBYjHGKk1x8uk8irJMJJcKKUPoc9Lp/ON29XJMivU0uwsfWJ5mKJNJOufnf9</w:t>
      </w:r>
    </w:p>
    <w:p>
      <w:pPr>
        <w:pStyle w:val="PreformattedText"/>
        <w:bidi w:val="0"/>
        <w:spacing w:before="0" w:after="0"/>
        <w:jc w:val="left"/>
        <w:rPr/>
      </w:pPr>
      <w:r>
        <w:rPr/>
        <w:t>wB3CMyPq4GqQC/1v7K3BEcvHT4nD5dGgprt/Xw6/nnpsx1d9zv2hq6pis0OTwWOglWMOjUkMcTODpJ</w:t>
      </w:r>
    </w:p>
    <w:p>
      <w:pPr>
        <w:pStyle w:val="PreformattedText"/>
        <w:bidi w:val="0"/>
        <w:spacing w:before="0" w:after="0"/>
        <w:jc w:val="left"/>
        <w:rPr/>
      </w:pPr>
      <w:r>
        <w:rPr/>
        <w:t>USRzxK5/LIeDx7UARiIqMKc9MgOZwx8jSvy6HiBamn2NuUelDWUW/q2q8RWaVsjm+1MfisRkPFNHqj</w:t>
      </w:r>
    </w:p>
    <w:p>
      <w:pPr>
        <w:pStyle w:val="PreformattedText"/>
        <w:bidi w:val="0"/>
        <w:spacing w:before="0" w:after="0"/>
        <w:jc w:val="left"/>
        <w:rPr/>
      </w:pPr>
      <w:r>
        <w:rPr/>
        <w:t>rMTisdPPEEKSrFILGzN7UR9zjFfL/V+fVGJVCCSATX+fHoIusaGvp8v9xQQCpmm2HuWlphMRT6J8nk</w:t>
      </w:r>
    </w:p>
    <w:p>
      <w:pPr>
        <w:pStyle w:val="PreformattedText"/>
        <w:bidi w:val="0"/>
        <w:spacing w:before="0" w:after="0"/>
        <w:jc w:val="left"/>
        <w:rPr/>
      </w:pPr>
      <w:r>
        <w:rPr/>
        <w:t>54fFOpOgktjZwP1FluLEW9+ZhLqiYEEMB1VRSkin8BP8+u8A0lRujfOcx8hhpajrdkNeToUR5ajp3n</w:t>
      </w:r>
    </w:p>
    <w:p>
      <w:pPr>
        <w:pStyle w:val="PreformattedText"/>
        <w:bidi w:val="0"/>
        <w:spacing w:before="0" w:after="0"/>
        <w:jc w:val="left"/>
        <w:rPr/>
      </w:pPr>
      <w:r>
        <w:rPr/>
        <w:t>jaokB8krwzzxiM2YawT9Pa10dIYVDULGnSKOQPLPUfClf2+XUvoakky+a3Drmp4hJtfOZOCoWYBFnx</w:t>
      </w:r>
    </w:p>
    <w:p>
      <w:pPr>
        <w:pStyle w:val="PreformattedText"/>
        <w:bidi w:val="0"/>
        <w:spacing w:before="0" w:after="0"/>
        <w:jc w:val="left"/>
        <w:rPr/>
      </w:pPr>
      <w:r>
        <w:rPr/>
        <w:t>DUWSrJoY1aPzSxUFLIoQgXIGm3tLeMsOguM1HS3bkaQuVagAJP8AhPQ4dtM7bE3B9wXBzG++qKuKZ4</w:t>
      </w:r>
    </w:p>
    <w:p>
      <w:pPr>
        <w:pStyle w:val="PreformattedText"/>
        <w:bidi w:val="0"/>
        <w:spacing w:before="0" w:after="0"/>
        <w:jc w:val="left"/>
        <w:rPr/>
      </w:pPr>
      <w:r>
        <w:rPr/>
        <w:t>jLEssWA25npaNhrAiKIjMzLcPbm9z73bTsJlPlpI6du4Q1syj4vEUj9lenynq5psj1hVsksYbCU1WZ</w:t>
      </w:r>
    </w:p>
    <w:p>
      <w:pPr>
        <w:pStyle w:val="PreformattedText"/>
        <w:bidi w:val="0"/>
        <w:spacing w:before="0" w:after="0"/>
        <w:jc w:val="left"/>
        <w:rPr/>
      </w:pPr>
      <w:r>
        <w:rPr/>
        <w:t>4Y2jkeOjrsdUKYlSyzGkWZmI4YjUeB7TXoAnZyc6en7IsbaNBwqf8nSh2rLKd2y0ENJBLLksPunDyi</w:t>
      </w:r>
    </w:p>
    <w:p>
      <w:pPr>
        <w:pStyle w:val="PreformattedText"/>
        <w:bidi w:val="0"/>
        <w:spacing w:before="0" w:after="0"/>
        <w:jc w:val="left"/>
        <w:rPr/>
      </w:pPr>
      <w:r>
        <w:rPr/>
        <w:t>Vkno9MtfVVtRJHTW8X2838His7E6GFwLn2juFLxRMAaAjowtTSV1JyQRnoScef9+/lZWdvuKfZ+Jyz</w:t>
      </w:r>
    </w:p>
    <w:p>
      <w:pPr>
        <w:pStyle w:val="PreformattedText"/>
        <w:bidi w:val="0"/>
        <w:spacing w:before="0" w:after="0"/>
        <w:jc w:val="left"/>
        <w:rPr/>
      </w:pPr>
      <w:r>
        <w:rPr/>
        <w:t>FKIPVVuOyFBkaKrYrGqvB/wKaJ9I0ErwQT7L5Zi7HtpQ0/Z0axppQD+iDX7Qek/R0r5HrHN0M1Kt6L</w:t>
      </w:r>
    </w:p>
    <w:p>
      <w:pPr>
        <w:pStyle w:val="PreformattedText"/>
        <w:bidi w:val="0"/>
        <w:spacing w:before="0" w:after="0"/>
        <w:jc w:val="left"/>
        <w:rPr/>
      </w:pPr>
      <w:r>
        <w:rPr/>
        <w:t>efV9NJUiuRaTDR0OHqM6s+OX1JW19RHRTGdZC8dLSTA/UGznf4oKnIU/z6SSeGYzrWq6h+3/V/Lqp/</w:t>
      </w:r>
    </w:p>
    <w:p>
      <w:pPr>
        <w:pStyle w:val="PreformattedText"/>
        <w:bidi w:val="0"/>
        <w:spacing w:before="0" w:after="0"/>
        <w:jc w:val="left"/>
        <w:rPr/>
      </w:pPr>
      <w:r>
        <w:rPr/>
        <w:t>duHrKbO7jx1cujN7dXNRxlyxqKyCnyJhEMkwDJPX483KuLeSInmwHs9SU6I2BqjEV+X+weg3LF3yDT</w:t>
      </w:r>
    </w:p>
    <w:p>
      <w:pPr>
        <w:pStyle w:val="PreformattedText"/>
        <w:bidi w:val="0"/>
        <w:spacing w:before="0" w:after="0"/>
        <w:jc w:val="left"/>
        <w:rPr/>
      </w:pPr>
      <w:r>
        <w:rPr/>
        <w:t>3qpI+Yrw+0dYe5tC19FWqwkhyOMGajqI4wplhzFNT1EMkan/NGOeabUhsbn+lvb9jQu6qKZAp9nSfc</w:t>
      </w:r>
    </w:p>
    <w:p>
      <w:pPr>
        <w:pStyle w:val="PreformattedText"/>
        <w:bidi w:val="0"/>
        <w:spacing w:before="0" w:after="0"/>
        <w:jc w:val="left"/>
        <w:rPr/>
      </w:pPr>
      <w:r>
        <w:rPr/>
        <w:t>QR4bNmq1/b0FTTeGLHtFOv3ULxRM6freaDw/ZVaEgraSRzcHkOv+PtbQsXH4f9VR0XkhUQ17v9VD0o</w:t>
      </w:r>
    </w:p>
    <w:p>
      <w:pPr>
        <w:pStyle w:val="PreformattedText"/>
        <w:bidi w:val="0"/>
        <w:spacing w:before="0" w:after="0"/>
        <w:jc w:val="left"/>
        <w:rPr/>
      </w:pPr>
      <w:r>
        <w:rPr/>
        <w:t>N+Qa9y1eRiiaCDedJt/clGga5EWWxySZFQRy3+5qmqQR/ZYEfUe3BQBQBhR/xXVSGrmpZ6Z9fX+fS3</w:t>
      </w:r>
    </w:p>
    <w:p>
      <w:pPr>
        <w:pStyle w:val="PreformattedText"/>
        <w:bidi w:val="0"/>
        <w:spacing w:before="0" w:after="0"/>
        <w:jc w:val="left"/>
        <w:rPr/>
      </w:pPr>
      <w:r>
        <w:rPr/>
        <w:t>27G0FEksiIypO8jwG0Zkpmi8Wi/NtNQiNqsSrHj8+yi4YNIaelPz6OrYFEBI8/5dC5tjHmlyMEkC64</w:t>
      </w:r>
    </w:p>
    <w:p>
      <w:pPr>
        <w:pStyle w:val="PreformattedText"/>
        <w:bidi w:val="0"/>
        <w:spacing w:before="0" w:after="0"/>
        <w:jc w:val="left"/>
        <w:rPr/>
      </w:pPr>
      <w:r>
        <w:rPr/>
        <w:t>pIamVXkGoyO9PERGyg+hkdmXngnn6ey6VtQzxHRzbjS3bw49Gi2c00LUzxei3gli9WplkKIyswJXzW</w:t>
      </w:r>
    </w:p>
    <w:p>
      <w:pPr>
        <w:pStyle w:val="PreformattedText"/>
        <w:bidi w:val="0"/>
        <w:spacing w:before="0" w:after="0"/>
        <w:jc w:val="left"/>
        <w:rPr/>
      </w:pPr>
      <w:r>
        <w:rPr/>
        <w:t>Btp/tA8fT2gkrQ9G8Tdor0bbas8UipUxmKNotcrQFQRKdLfcgRkEIkwYrZfyQQb+0zjpXEa1FejKbW</w:t>
      </w:r>
    </w:p>
    <w:p>
      <w:pPr>
        <w:pStyle w:val="PreformattedText"/>
        <w:bidi w:val="0"/>
        <w:spacing w:before="0" w:after="0"/>
        <w:jc w:val="left"/>
        <w:rPr/>
      </w:pPr>
      <w:r>
        <w:rPr/>
        <w:t>ijOOQLFDIdRZJ3iDs0iAS+BtXrBQ8RPwwAH+t7YpQHpWtAAOhXo6RJoxDUFpqdox9xTyEztBqB9Ich</w:t>
      </w:r>
    </w:p>
    <w:p>
      <w:pPr>
        <w:pStyle w:val="PreformattedText"/>
        <w:bidi w:val="0"/>
        <w:spacing w:before="0" w:after="0"/>
        <w:jc w:val="left"/>
        <w:rPr/>
      </w:pPr>
      <w:r>
        <w:rPr/>
        <w:t>Vd1v9ORpuRyB7ZJqKdPKMjHQXb2+Ou3d1bjoN4YuStxe5cdKDUSY5ojRZamhgRIpsjBpaL+JwBAqTj</w:t>
      </w:r>
    </w:p>
    <w:p>
      <w:pPr>
        <w:pStyle w:val="PreformattedText"/>
        <w:bidi w:val="0"/>
        <w:spacing w:before="0" w:after="0"/>
        <w:jc w:val="left"/>
        <w:rPr/>
      </w:pPr>
      <w:r>
        <w:rPr/>
        <w:t>QzqLE8Cyd4w4FGp0ZwXTKKUFAOjFbfxbpiqaF4qeaopaVUlUuzzSDVaU1ZlWOdPK45vrsf8D7vTFOk</w:t>
      </w:r>
    </w:p>
    <w:p>
      <w:pPr>
        <w:pStyle w:val="PreformattedText"/>
        <w:bidi w:val="0"/>
        <w:spacing w:before="0" w:after="0"/>
        <w:jc w:val="left"/>
        <w:rPr/>
      </w:pPr>
      <w:r>
        <w:rPr/>
        <w:t>z5ckcD0p6KjWIBJ2ek08NJTBJGguwLEOGUI2nSPrb6i5v7oTTh1sKa1K9LPEQo8rCMidkKKwMclNMU</w:t>
      </w:r>
    </w:p>
    <w:p>
      <w:pPr>
        <w:pStyle w:val="PreformattedText"/>
        <w:bidi w:val="0"/>
        <w:spacing w:before="0" w:after="0"/>
        <w:jc w:val="left"/>
        <w:rPr/>
      </w:pPr>
      <w:r>
        <w:rPr/>
        <w:t>twBMQYpWt/aXULmx/r7bLYPV6UPz6Fzb8EoNPpgpizaVkSS8dRGAdIWQxksxUn6i9xz+PbDt88dKUS</w:t>
      </w:r>
    </w:p>
    <w:p>
      <w:pPr>
        <w:pStyle w:val="PreformattedText"/>
        <w:bidi w:val="0"/>
        <w:spacing w:before="0" w:after="0"/>
        <w:jc w:val="left"/>
        <w:rPr/>
      </w:pPr>
      <w:r>
        <w:rPr/>
        <w:t>oHQ4YmmmlipP8ip9KHVNDNNE6nkXdUlXTrYi19P+x9pJGNTnpVGOGOljQ4Wjkkh0UsMJZmkZHjlAUS</w:t>
      </w:r>
    </w:p>
    <w:p>
      <w:pPr>
        <w:pStyle w:val="PreformattedText"/>
        <w:bidi w:val="0"/>
        <w:spacing w:before="0" w:after="0"/>
        <w:jc w:val="left"/>
        <w:rPr/>
      </w:pPr>
      <w:r>
        <w:rPr/>
        <w:t>EiVX8bReR2AuxuF/It7YaRgeOOlagUAA6ECkpaOBi0iU5UAqR5DJoT6aYxIPMP1XPP0/qOfbRap6vp</w:t>
      </w:r>
    </w:p>
    <w:p>
      <w:pPr>
        <w:pStyle w:val="PreformattedText"/>
        <w:bidi w:val="0"/>
        <w:spacing w:before="0" w:after="0"/>
        <w:jc w:val="left"/>
        <w:rPr/>
      </w:pPr>
      <w:r>
        <w:rPr/>
        <w:t>IyD0+wY6gsgjx9Umi0sgp6hwkjhv2i4EhZIxewIIIP491LA462A3mc9Kmmp5GRWijeOP6pJVOJASLM</w:t>
      </w:r>
    </w:p>
    <w:p>
      <w:pPr>
        <w:pStyle w:val="PreformattedText"/>
        <w:bidi w:val="0"/>
        <w:spacing w:before="0" w:after="0"/>
        <w:jc w:val="left"/>
        <w:rPr/>
      </w:pPr>
      <w:r>
        <w:rPr/>
        <w:t>LBwXKqDz9TwfbeoDqhQk/PpR08LsmidzPIgKOkMCqvpNkcNGNLtpP154/p7baTyrjrYj/h6VOPw/nI</w:t>
      </w:r>
    </w:p>
    <w:p>
      <w:pPr>
        <w:pStyle w:val="PreformattedText"/>
        <w:bidi w:val="0"/>
        <w:spacing w:before="0" w:after="0"/>
        <w:jc w:val="left"/>
        <w:rPr/>
      </w:pPr>
      <w:r>
        <w:rPr/>
        <w:t>B8jIHQNDDqEbACxeVmCagE/sqRqI+vtsyVB68UpxPS5xuMSFgRFDrXSFVh6Y7X0syg6dZWwN+CPbTM</w:t>
      </w:r>
    </w:p>
    <w:p>
      <w:pPr>
        <w:pStyle w:val="PreformattedText"/>
        <w:bidi w:val="0"/>
        <w:spacing w:before="0" w:after="0"/>
        <w:jc w:val="left"/>
        <w:rPr/>
      </w:pPr>
      <w:r>
        <w:rPr/>
        <w:t>W8uvAfPpTQ00UcyNUSIxlsVkLFEhKm6RhlAQISfp9fx+faVxTiePSlOBp0+UVLNJL+3TGq0elpWdvC</w:t>
      </w:r>
    </w:p>
    <w:p>
      <w:pPr>
        <w:pStyle w:val="PreformattedText"/>
        <w:bidi w:val="0"/>
        <w:spacing w:before="0" w:after="0"/>
        <w:jc w:val="left"/>
        <w:rPr/>
      </w:pPr>
      <w:r>
        <w:rPr/>
        <w:t>SpJHj8n6/HYhvr/T2wwNcdPllC8adOf8PqAzM9SI1a+hNbXUqEPpRwoQoBYk31nj/H3oK38WOqeIvD</w:t>
      </w:r>
    </w:p>
    <w:p>
      <w:pPr>
        <w:pStyle w:val="PreformattedText"/>
        <w:bidi w:val="0"/>
        <w:spacing w:before="0" w:after="0"/>
        <w:jc w:val="left"/>
        <w:rPr/>
      </w:pPr>
      <w:r>
        <w:rPr/>
        <w:t>T1mp4CoB+4ScKbCCOJD4306tSJCNOtgdPqvb/D3XyOevavKnUyPTCFMWuJETxlEHEmrUf33XUE5Y8K</w:t>
      </w:r>
    </w:p>
    <w:p>
      <w:pPr>
        <w:pStyle w:val="PreformattedText"/>
        <w:bidi w:val="0"/>
        <w:spacing w:before="0" w:after="0"/>
        <w:jc w:val="left"/>
        <w:rPr/>
      </w:pPr>
      <w:r>
        <w:rPr/>
        <w:t>L3+n9fegaHHXj3Vrx6kO6PYVTtEqX8dNdo0SIhtDMzswGo83559ujI7jjppgVNFFemXJSeKmqFj8EZ</w:t>
      </w:r>
    </w:p>
    <w:p>
      <w:pPr>
        <w:pStyle w:val="PreformattedText"/>
        <w:bidi w:val="0"/>
        <w:spacing w:before="0" w:after="0"/>
        <w:jc w:val="left"/>
        <w:rPr/>
      </w:pPr>
      <w:r>
        <w:rPr/>
        <w:t>KM/wC3GoRnuSmqaYkqw0gHklvwPdwq0qOqrUsC1adAduaWWqqcOKl/uJqjN0dTNBAs0h0wLIJCy+lT</w:t>
      </w:r>
    </w:p>
    <w:p>
      <w:pPr>
        <w:pStyle w:val="PreformattedText"/>
        <w:bidi w:val="0"/>
        <w:spacing w:before="0" w:after="0"/>
        <w:jc w:val="left"/>
        <w:rPr/>
      </w:pPr>
      <w:r>
        <w:rPr/>
        <w:t>o8diOF5v/h73UCtfMdKfIKg7a9MOCIqY8uRTSVLeamjGuOBI5DT008qErNIpCJ9yQrH03559ta9erG</w:t>
      </w:r>
    </w:p>
    <w:p>
      <w:pPr>
        <w:pStyle w:val="PreformattedText"/>
        <w:bidi w:val="0"/>
        <w:spacing w:before="0" w:after="0"/>
        <w:jc w:val="left"/>
        <w:rPr/>
      </w:pPr>
      <w:r>
        <w:rPr/>
        <w:t>B1tkMfh04nPRVezYqzLpvWOjp6eipqzbeLxyv5lqpKqRIKuhSSOmiWKgR0qAzEyMVawspPt2IrSIUy</w:t>
      </w:r>
    </w:p>
    <w:p>
      <w:pPr>
        <w:pStyle w:val="PreformattedText"/>
        <w:bidi w:val="0"/>
        <w:spacing w:before="0" w:after="0"/>
        <w:jc w:val="left"/>
        <w:rPr/>
      </w:pPr>
      <w:r>
        <w:rPr/>
        <w:t>DXp0f6JU8R/k6K/3fgl/ujSZimkgfI5NqWqqnlqY5ZJYqVpIFx1TJ64ATAqSIsYEUUuluRf2vgajEd</w:t>
      </w:r>
    </w:p>
    <w:p>
      <w:pPr>
        <w:pStyle w:val="PreformattedText"/>
        <w:bidi w:val="0"/>
        <w:spacing w:before="0" w:after="0"/>
        <w:jc w:val="left"/>
        <w:rPr/>
      </w:pPr>
      <w:r>
        <w:rPr/>
        <w:t>J7jQwUgZH+anROd/rT1G29uTxyioir+0YIK+hqA4aswklRjA2FhiWOFUaCupWlluws51Kfr7NLWjM5</w:t>
      </w:r>
    </w:p>
    <w:p>
      <w:pPr>
        <w:pStyle w:val="PreformattedText"/>
        <w:bidi w:val="0"/>
        <w:spacing w:before="0" w:after="0"/>
        <w:jc w:val="left"/>
        <w:rPr/>
      </w:pPr>
      <w:r>
        <w:rPr/>
        <w:t>/EFx/n6J7liNAU9hcVHrw6I523iKmXF5GlWGb/cO2bNLJMEY1qUVVX477aF5yySCaLQFlIZXVTY3A9</w:t>
      </w:r>
    </w:p>
    <w:p>
      <w:pPr>
        <w:pStyle w:val="PreformattedText"/>
        <w:bidi w:val="0"/>
        <w:spacing w:before="0" w:after="0"/>
        <w:jc w:val="left"/>
        <w:rPr/>
      </w:pPr>
      <w:r>
        <w:rPr/>
        <w:t>nVk3eD5ECvRLfo2hhTgTT5+XRAt7UdfktpzT4uOJXpc07yCSAQo2Gz1bSVUtHWh18oSDNVNQuv9Jja</w:t>
      </w:r>
    </w:p>
    <w:p>
      <w:pPr>
        <w:pStyle w:val="PreformattedText"/>
        <w:bidi w:val="0"/>
        <w:spacing w:before="0" w:after="0"/>
        <w:jc w:val="left"/>
        <w:rPr/>
      </w:pPr>
      <w:r>
        <w:rPr/>
        <w:t>wuDwfqdR0H0/wdBaVToZlFDX+R/2eivGOmajpo46d6epkzX8IpZA7SRy0c1fLBFDqYqkOgALEeWci1</w:t>
      </w:r>
    </w:p>
    <w:p>
      <w:pPr>
        <w:pStyle w:val="PreformattedText"/>
        <w:bidi w:val="0"/>
        <w:spacing w:before="0" w:after="0"/>
        <w:jc w:val="left"/>
        <w:rPr/>
      </w:pPr>
      <w:r>
        <w:rPr/>
        <w:t>+B7WRgtXPAV/Z0VSIEUdtO6n8/9VOgvq6Q4zdi0kcYjFZi0FBTShxHVNRNUUlZTktYComo1eF+CHKW</w:t>
      </w:r>
    </w:p>
    <w:p>
      <w:pPr>
        <w:pStyle w:val="PreformattedText"/>
        <w:bidi w:val="0"/>
        <w:spacing w:before="0" w:after="0"/>
        <w:jc w:val="left"/>
        <w:rPr/>
      </w:pPr>
      <w:r>
        <w:rPr/>
        <w:t>/Hs5Ql7erZof8PRO6+Hc6aUquB60wf5Y6nw4yRcdj8M5uq46sqaOpWW+rHLWVNTBC5VbMGpkKgD6Oh</w:t>
      </w:r>
    </w:p>
    <w:p>
      <w:pPr>
        <w:pStyle w:val="PreformattedText"/>
        <w:bidi w:val="0"/>
        <w:spacing w:before="0" w:after="0"/>
        <w:jc w:val="left"/>
        <w:rPr/>
      </w:pPr>
      <w:r>
        <w:rPr/>
        <w:t>H+HtO7nWXp6dPRxARiKvkc/Kv+bpmxzTCp27UUssk0xmz8VLG0YWSOWnMUSysynUGaiZiT/Uce3JPg</w:t>
      </w:r>
    </w:p>
    <w:p>
      <w:pPr>
        <w:pStyle w:val="PreformattedText"/>
        <w:bidi w:val="0"/>
        <w:spacing w:before="0" w:after="0"/>
        <w:jc w:val="left"/>
        <w:rPr/>
      </w:pPr>
      <w:r>
        <w:rPr/>
        <w:t>kB+X8/8AZ6bSuqIrx7qfl/sdCdsnG0ldubYfkSQySz0J0F2WBIaCOWtXISsSs5+3lrIzoWwa4JJAPt</w:t>
      </w:r>
    </w:p>
    <w:p>
      <w:pPr>
        <w:pStyle w:val="PreformattedText"/>
        <w:bidi w:val="0"/>
        <w:spacing w:before="0" w:after="0"/>
        <w:jc w:val="left"/>
        <w:rPr/>
      </w:pPr>
      <w:r>
        <w:rPr/>
        <w:t>tDQkeVenmA/TYipNP9X8+hIx8tVLvTFVD6RBkKjcM08dYFkFVLV5ouzuzKEmneKFZPEOfDDqBCk3Ty</w:t>
      </w:r>
    </w:p>
    <w:p>
      <w:pPr>
        <w:pStyle w:val="PreformattedText"/>
        <w:bidi w:val="0"/>
        <w:spacing w:before="0" w:after="0"/>
        <w:jc w:val="left"/>
        <w:rPr/>
      </w:pPr>
      <w:r>
        <w:rPr/>
        <w:t>rhmAz0qSviJ/CfLrraUX+4DdQqqeqEuT3BkcVFRIbRJiaGT7bFfdUqsBqkw89XVSyKdcpZTyCfbEzB</w:t>
      </w:r>
    </w:p>
    <w:p>
      <w:pPr>
        <w:pStyle w:val="PreformattedText"/>
        <w:bidi w:val="0"/>
        <w:spacing w:before="0" w:after="0"/>
        <w:jc w:val="left"/>
        <w:rPr/>
      </w:pPr>
      <w:r>
        <w:rPr/>
        <w:t>vDAI0hf5+f+brcIYxT6l7y5A/0vl+dKno0vU6LlsJX5KveSGjhyVBghk6iUo8UdBj5KVqGmihQH7VY</w:t>
      </w:r>
    </w:p>
    <w:p>
      <w:pPr>
        <w:pStyle w:val="PreformattedText"/>
        <w:bidi w:val="0"/>
        <w:spacing w:before="0" w:after="0"/>
        <w:jc w:val="left"/>
        <w:rPr/>
      </w:pPr>
      <w:r>
        <w:rPr/>
        <w:t>asG5Kl0AS/ABSPUAnyp0vjKsEAyQQD0rYphDtfL01aG+/oZtupDUxosdFIMHubByU7+SEcRyUlWGaX</w:t>
      </w:r>
    </w:p>
    <w:p>
      <w:pPr>
        <w:pStyle w:val="PreformattedText"/>
        <w:bidi w:val="0"/>
        <w:spacing w:before="0" w:after="0"/>
        <w:jc w:val="left"/>
        <w:rPr/>
      </w:pPr>
      <w:r>
        <w:rPr/>
        <w:t>9WpTq9pywJp0pK0qRgA/5uhD7LwEdP2DuymmhlSqwew8PisgsZacO1Tt+LP0E7wziJWraemqTH5BrZ</w:t>
      </w:r>
    </w:p>
    <w:p>
      <w:pPr>
        <w:pStyle w:val="PreformattedText"/>
        <w:bidi w:val="0"/>
        <w:spacing w:before="0" w:after="0"/>
        <w:jc w:val="left"/>
        <w:rPr/>
      </w:pPr>
      <w:r>
        <w:rPr/>
        <w:t>XdWAP4ULiTSPPppyGj1ei0/PqsLDR0zduURqVjpZKba7TNQuiPEzLk1jfGzmS/iCwPdWAvG6q4F7+1</w:t>
      </w:r>
    </w:p>
    <w:p>
      <w:pPr>
        <w:pStyle w:val="PreformattedText"/>
        <w:bidi w:val="0"/>
        <w:spacing w:before="0" w:after="0"/>
        <w:jc w:val="left"/>
        <w:rPr/>
      </w:pPr>
      <w:r>
        <w:rPr/>
        <w:t>r1WMUP4x/g6KYmDXqE4AjP+Hh0OXctLFBtrpYh4Z6WrfK1dR9usWqKpaupqXTWy2KwvJGV8anllAP5</w:t>
      </w:r>
    </w:p>
    <w:p>
      <w:pPr>
        <w:pStyle w:val="PreformattedText"/>
        <w:bidi w:val="0"/>
        <w:spacing w:before="0" w:after="0"/>
        <w:jc w:val="left"/>
        <w:rPr/>
      </w:pPr>
      <w:r>
        <w:rPr/>
        <w:t>NrRfE1Tx6U3jhlioODZ/YOjPU+Bag6v6qosW9DPR1Gy9zVOKgpVlkknNRUUeIgoKaCSO1XPJU0TTTa</w:t>
      </w:r>
    </w:p>
    <w:p>
      <w:pPr>
        <w:pStyle w:val="PreformattedText"/>
        <w:bidi w:val="0"/>
        <w:spacing w:before="0" w:after="0"/>
        <w:jc w:val="left"/>
        <w:rPr/>
      </w:pPr>
      <w:r>
        <w:rPr/>
        <w:t>mPpX0n8BueLTKWr8TAU6UWE6yW1vGSOxWNfWpp/LrPWPIu0evZKwY96uHfW4MJJXxozCWTIbCyu45m</w:t>
      </w:r>
    </w:p>
    <w:p>
      <w:pPr>
        <w:pStyle w:val="PreformattedText"/>
        <w:bidi w:val="0"/>
        <w:spacing w:before="0" w:after="0"/>
        <w:jc w:val="left"/>
        <w:rPr/>
      </w:pPr>
      <w:r>
        <w:rPr/>
        <w:t>lopCdVRgxdISLiJeLg2AZuQQWYjNAOrRSBxGOK6z/gPSZ6frnfcm3WyENMlPRbV3DWzAB4KmGCgwkE</w:t>
      </w:r>
    </w:p>
    <w:p>
      <w:pPr>
        <w:pStyle w:val="PreformattedText"/>
        <w:bidi w:val="0"/>
        <w:spacing w:before="0" w:after="0"/>
        <w:jc w:val="left"/>
        <w:rPr/>
      </w:pPr>
      <w:r>
        <w:rPr/>
        <w:t>+OaCWzGUyVrBFTkEazxz7Tzyj6dtXmenPwyqCPhB+fDq7n4S5LM5jEb7oc0iVeUwGe69xldCs2qSSO</w:t>
      </w:r>
    </w:p>
    <w:p>
      <w:pPr>
        <w:pStyle w:val="PreformattedText"/>
        <w:bidi w:val="0"/>
        <w:spacing w:before="0" w:after="0"/>
        <w:jc w:val="left"/>
        <w:rPr/>
      </w:pPr>
      <w:r>
        <w:rPr/>
        <w:t>qWorqGf7cxQiSFPukCy8sFJUk8H2dcvzPIJ9eWWRMdRnzREEuIMUqj/4R1b+tLaV+dXrfV6jp4crqP</w:t>
      </w:r>
    </w:p>
    <w:p>
      <w:pPr>
        <w:pStyle w:val="PreformattedText"/>
        <w:bidi w:val="0"/>
        <w:spacing w:before="0" w:after="0"/>
        <w:jc w:val="left"/>
        <w:rPr/>
      </w:pPr>
      <w:r>
        <w:rPr/>
        <w:t>pGokE24F/ck6qk06AJjocdPFNSfpYoSP8AkEfQab2N7kN/gP8AD3tnx14RkHhnp2SnYWIFxqJuB/UE</w:t>
      </w:r>
    </w:p>
    <w:p>
      <w:pPr>
        <w:pStyle w:val="PreformattedText"/>
        <w:bidi w:val="0"/>
        <w:spacing w:before="0" w:after="0"/>
        <w:jc w:val="left"/>
        <w:rPr/>
      </w:pPr>
      <w:r>
        <w:rPr/>
        <w:t>fQE2AvY+9Bj054dOshp+CDa7G9wh02P6goNtTEcH6f1921da08c9R2puDpUWtfgi1geDe4sxve30t7</w:t>
      </w:r>
    </w:p>
    <w:p>
      <w:pPr>
        <w:pStyle w:val="PreformattedText"/>
        <w:bidi w:val="0"/>
        <w:spacing w:before="0" w:after="0"/>
        <w:jc w:val="left"/>
        <w:rPr/>
      </w:pPr>
      <w:r>
        <w:rPr/>
        <w:t>cHVaenUCSkBB9Ooi/NzcC4vGx/oD9eef8AW9uA+Q6bK1PSeraAMlrWva6atRP9saWuQAF5v7eVzXJ6</w:t>
      </w:r>
    </w:p>
    <w:p>
      <w:pPr>
        <w:pStyle w:val="PreformattedText"/>
        <w:bidi w:val="0"/>
        <w:spacing w:before="0" w:after="0"/>
        <w:jc w:val="left"/>
        <w:rPr/>
      </w:pPr>
      <w:r>
        <w:rPr/>
        <w:t>qyAcOkHkKHSTdBxq+n1ULzqPN+B+fp7fRq56YI9ekhPT88jn1qbXsQTcWIBI45P+J/p7cPTYOc9Qmp</w:t>
      </w:r>
    </w:p>
    <w:p>
      <w:pPr>
        <w:pStyle w:val="PreformattedText"/>
        <w:bidi w:val="0"/>
        <w:spacing w:before="0" w:after="0"/>
        <w:jc w:val="left"/>
        <w:rPr/>
      </w:pPr>
      <w:r>
        <w:rPr/>
        <w:t>7fSzELdbKQGAJVibmwNv8AbfUe2yOnR050sRW1rWNlKk8G1ifUTckjgAkA259p249Ohq9KjHppB+qh</w:t>
      </w:r>
    </w:p>
    <w:p>
      <w:pPr>
        <w:pStyle w:val="PreformattedText"/>
        <w:bidi w:val="0"/>
        <w:spacing w:before="0" w:after="0"/>
        <w:jc w:val="left"/>
        <w:rPr/>
      </w:pPr>
      <w:r>
        <w:rPr/>
        <w:t>RyOLqpazKhJsP9t+PdCPPrQPz6W1AD6dLXDLpYH8Kb3LgX9X9P6n6e9EevWjQdLGib+pGpbarj18fg</w:t>
      </w:r>
    </w:p>
    <w:p>
      <w:pPr>
        <w:pStyle w:val="PreformattedText"/>
        <w:bidi w:val="0"/>
        <w:spacing w:before="0" w:after="0"/>
        <w:jc w:val="left"/>
        <w:rPr/>
      </w:pPr>
      <w:r>
        <w:rPr/>
        <w:t>r+n0gc/X+n9fe6edOtaqjpYUQNhpIv+TcjULWuAbHSgv8AT3agHVPs6UFOTcWsOBwuo24uL82tb6ge</w:t>
      </w:r>
    </w:p>
    <w:p>
      <w:pPr>
        <w:pStyle w:val="PreformattedText"/>
        <w:bidi w:val="0"/>
        <w:spacing w:before="0" w:after="0"/>
        <w:jc w:val="left"/>
        <w:rPr/>
      </w:pPr>
      <w:r>
        <w:rPr/>
        <w:t>7dVP2dTVJtyb6PoSRwGHJ5AJK/149+A6969Sow2oWvfkm4Fh9Dqt9Byb/wCx9669jHTjENK8m5BIFw</w:t>
      </w:r>
    </w:p>
    <w:p>
      <w:pPr>
        <w:pStyle w:val="PreformattedText"/>
        <w:bidi w:val="0"/>
        <w:spacing w:before="0" w:after="0"/>
        <w:jc w:val="left"/>
        <w:rPr/>
      </w:pPr>
      <w:r>
        <w:rPr/>
        <w:t>bWDfRf6f1v/j71Trf29Sh9ADYEkA2sdNj+oHn02/r+T72P5dVPXPm1rC9za1wTcXIAN+AOfrc+/U8+</w:t>
      </w:r>
    </w:p>
    <w:p>
      <w:pPr>
        <w:pStyle w:val="PreformattedText"/>
        <w:bidi w:val="0"/>
        <w:spacing w:before="0" w:after="0"/>
        <w:jc w:val="left"/>
        <w:rPr/>
      </w:pPr>
      <w:r>
        <w:rPr/>
        <w:t>vfb1zOmwu1tWnhr355/N7i/9OB791rrzMeV5/qfTYD+vB5v/AE/r72B1vrEwv9LmxAANwbWsS17Lx/</w:t>
      </w:r>
    </w:p>
    <w:p>
      <w:pPr>
        <w:pStyle w:val="PreformattedText"/>
        <w:bidi w:val="0"/>
        <w:spacing w:before="0" w:after="0"/>
        <w:jc w:val="left"/>
        <w:rPr/>
      </w:pPr>
      <w:r>
        <w:rPr/>
        <w:t>X34+XXhX16yIDcc67KBcCw+txYm9wo/wBuffhjgcde6d6dDZeP6k/lT9Bx9OB+B7sOPWjTp8hjbSq3</w:t>
      </w:r>
    </w:p>
    <w:p>
      <w:pPr>
        <w:pStyle w:val="PreformattedText"/>
        <w:bidi w:val="0"/>
        <w:spacing w:before="0" w:after="0"/>
        <w:jc w:val="left"/>
        <w:rPr/>
      </w:pPr>
      <w:r>
        <w:rPr/>
        <w:t>te/q+mpvpdgf9v73Xqy9OSQ3N+Tx9DpFm/N/w2oLx+PdT14/b1JWG4PF+LEfXkngfgDkc/0976r154</w:t>
      </w:r>
    </w:p>
    <w:p>
      <w:pPr>
        <w:pStyle w:val="PreformattedText"/>
        <w:bidi w:val="0"/>
        <w:spacing w:before="0" w:after="0"/>
        <w:jc w:val="left"/>
        <w:rPr/>
      </w:pPr>
      <w:r>
        <w:rPr/>
        <w:t>iQbE/UauADwPoCRc2/P+HvRIHW+uPhGr/D6gXFmt9OObEWvz71q638+sfiX6E3sQQbC/4uQLcc/T+n</w:t>
      </w:r>
    </w:p>
    <w:p>
      <w:pPr>
        <w:pStyle w:val="PreformattedText"/>
        <w:bidi w:val="0"/>
        <w:spacing w:before="0" w:after="0"/>
        <w:jc w:val="left"/>
        <w:rPr/>
      </w:pPr>
      <w:r>
        <w:rPr/>
        <w:t>vfHrx49cggJAP0OoabjVcWuSbWHpP+wPv1Ovfn16QD8ccA3NjqW1+V/K8f7YX49+HW+oUqcE/i/0tc</w:t>
      </w:r>
    </w:p>
    <w:p>
      <w:pPr>
        <w:pStyle w:val="PreformattedText"/>
        <w:bidi w:val="0"/>
        <w:spacing w:before="0" w:after="0"/>
        <w:jc w:val="left"/>
        <w:rPr/>
      </w:pPr>
      <w:r>
        <w:rPr/>
        <w:t>Lf1Ek8Aar8/wCHvx68DnpsljP+tqseDfk8Lc82sbf63vVerYqem6RDwST+QfyRb6cH9RHNr/Qe/Hrf</w:t>
      </w:r>
    </w:p>
    <w:p>
      <w:pPr>
        <w:pStyle w:val="PreformattedText"/>
        <w:bidi w:val="0"/>
        <w:spacing w:before="0" w:after="0"/>
        <w:jc w:val="left"/>
        <w:rPr/>
      </w:pPr>
      <w:r>
        <w:rPr/>
        <w:t>WHTySLaQPSDze9rXH54PFvdT1vh59ZFuFvcfqsQbmwuCQbcnj/W968+rcevPyQOTyP8AYenlQR9Qv1</w:t>
      </w:r>
    </w:p>
    <w:p>
      <w:pPr>
        <w:pStyle w:val="PreformattedText"/>
        <w:bidi w:val="0"/>
        <w:spacing w:before="0" w:after="0"/>
        <w:jc w:val="left"/>
        <w:rPr/>
      </w:pPr>
      <w:r>
        <w:rPr/>
        <w:t>/3v3rB631FYepr8grYjn1AEXXSRYG/v3Wj1xUE3A5/K8XseAdIvx+OfewetHhTrIqfQqTf6jm9z9OD</w:t>
      </w:r>
    </w:p>
    <w:p>
      <w:pPr>
        <w:pStyle w:val="PreformattedText"/>
        <w:bidi w:val="0"/>
        <w:spacing w:before="0" w:after="0"/>
        <w:jc w:val="left"/>
        <w:rPr/>
      </w:pPr>
      <w:r>
        <w:rPr/>
        <w:t>wFN/x7t17/D10Y72P05FjY/U8f1497B8vLr3GmOv/9TaQh+qk3P1va1jb6m3+ufYXPn69CoVoAelBA</w:t>
      </w:r>
    </w:p>
    <w:p>
      <w:pPr>
        <w:pStyle w:val="PreformattedText"/>
        <w:bidi w:val="0"/>
        <w:spacing w:before="0" w:after="0"/>
        <w:jc w:val="left"/>
        <w:rPr/>
      </w:pPr>
      <w:r>
        <w:rPr/>
        <w:t>LBeD/vN724It9be9deIx1O0Eg/gX/xJHIsH/LEn+nu/wCXVMenWJh9bj688Bhwf8PwGHv3Hh1rhny6</w:t>
      </w:r>
    </w:p>
    <w:p>
      <w:pPr>
        <w:pStyle w:val="PreformattedText"/>
        <w:bidi w:val="0"/>
        <w:spacing w:before="0" w:after="0"/>
        <w:jc w:val="left"/>
        <w:rPr/>
      </w:pPr>
      <w:r>
        <w:rPr/>
        <w:t>6j5YC9hfj6f6wBtbkn/H34cadaOAenyiktz+gXJIPp4PJ0/631/FvaqPpLJnI6XWOqCth6rHTyTYW/</w:t>
      </w:r>
    </w:p>
    <w:p>
      <w:pPr>
        <w:pStyle w:val="PreformattedText"/>
        <w:bidi w:val="0"/>
        <w:spacing w:before="0" w:after="0"/>
        <w:jc w:val="left"/>
        <w:rPr/>
      </w:pPr>
      <w:r>
        <w:rPr/>
        <w:t>skC/A9rEPSN/PpXU1Ta30HNrfQ/wC1G39efatTUdJmFDTpQ01XzY/X6AA/QXBPHItf25jpo16f6Wsv</w:t>
      </w:r>
    </w:p>
    <w:p>
      <w:pPr>
        <w:pStyle w:val="PreformattedText"/>
        <w:bidi w:val="0"/>
        <w:spacing w:before="0" w:after="0"/>
        <w:jc w:val="left"/>
        <w:rPr/>
      </w:pPr>
      <w:r>
        <w:rPr/>
        <w:t>b1cC1rG3FuR/sDf3Ydar0+w1KsOW/H4P+93t9Le9/l1X7OpomP1BB/wIF+Ofz+Le/U63XrJ5ifz+Bx</w:t>
      </w:r>
    </w:p>
    <w:p>
      <w:pPr>
        <w:pStyle w:val="PreformattedText"/>
        <w:bidi w:val="0"/>
        <w:spacing w:before="0" w:after="0"/>
        <w:jc w:val="left"/>
        <w:rPr/>
      </w:pPr>
      <w:r>
        <w:rPr/>
        <w:t>/Q/i17W9+0nr1euDSnnkc8E/Q8D/ev6/1Pv2k9eqOPl1EmqlUG5B5J/pc2/pe/PtxUoc9Nl68Okblq</w:t>
      </w:r>
    </w:p>
    <w:p>
      <w:pPr>
        <w:pStyle w:val="PreformattedText"/>
        <w:bidi w:val="0"/>
        <w:spacing w:before="0" w:after="0"/>
        <w:jc w:val="left"/>
        <w:rPr/>
      </w:pPr>
      <w:r>
        <w:rPr/>
        <w:t>8BW5/BFzyfz/AGfrf2+q8Ok7NWua9BXmKwMX55AN7/kgXBufrzz/ALD24B00TQGnQe1kw1kE/kuSP6</w:t>
      </w:r>
    </w:p>
    <w:p>
      <w:pPr>
        <w:pStyle w:val="PreformattedText"/>
        <w:bidi w:val="0"/>
        <w:spacing w:before="0" w:after="0"/>
        <w:jc w:val="left"/>
        <w:rPr/>
      </w:pPr>
      <w:r>
        <w:rPr/>
        <w:t>/0+v8Ah/r29uDpFI1TnpnmmuGsb3+v0AJ+oFh9Ofx/T3Vh03Wp6T1UwNybWvx+AeANXB9Nv8Pr7sBj</w:t>
      </w:r>
    </w:p>
    <w:p>
      <w:pPr>
        <w:pStyle w:val="PreformattedText"/>
        <w:bidi w:val="0"/>
        <w:spacing w:before="0" w:after="0"/>
        <w:jc w:val="left"/>
        <w:rPr/>
      </w:pPr>
      <w:r>
        <w:rPr/>
        <w:t>qn+DpPVLXP0B+ttIvbkAFha5NuPfjwPWxU+WOk5U2uT9BqNjYgX+gNr83+l/dK9bpQDpmlHPB4AAFj</w:t>
      </w:r>
    </w:p>
    <w:p>
      <w:pPr>
        <w:pStyle w:val="PreformattedText"/>
        <w:bidi w:val="0"/>
        <w:spacing w:before="0" w:after="0"/>
        <w:jc w:val="left"/>
        <w:rPr/>
      </w:pPr>
      <w:r>
        <w:rPr/>
        <w:t>cC4P8AgLEng/19+HVgDinUR+bjlWIHB4JIPFvzZb+6n7erCvXEX4sOb3LXN+eORbj/AB/x/wBb34fy</w:t>
      </w:r>
    </w:p>
    <w:p>
      <w:pPr>
        <w:pStyle w:val="PreformattedText"/>
        <w:bidi w:val="0"/>
        <w:spacing w:before="0" w:after="0"/>
        <w:jc w:val="left"/>
        <w:rPr/>
      </w:pPr>
      <w:r>
        <w:rPr/>
        <w:t>6904U6/SxAuC3B9R/wAb2BIU/wCPPt8daHz6doeTa44I9Q+gv+Lf0Fj/ALH26PKnVD516doLHn6WvZ</w:t>
      </w:r>
    </w:p>
    <w:p>
      <w:pPr>
        <w:pStyle w:val="PreformattedText"/>
        <w:bidi w:val="0"/>
        <w:spacing w:before="0" w:after="0"/>
        <w:jc w:val="left"/>
        <w:rPr/>
      </w:pPr>
      <w:r>
        <w:rPr/>
        <w:t>rix5sf9gf9ibj24OtHp2hvb6AXv9PpYG35H1/x/Hu3n149S0YcD6Dji1+L2Fx/rD24PPHVDx49SweB</w:t>
      </w:r>
    </w:p>
    <w:p>
      <w:pPr>
        <w:pStyle w:val="PreformattedText"/>
        <w:bidi w:val="0"/>
        <w:spacing w:before="0" w:after="0"/>
        <w:jc w:val="left"/>
        <w:rPr/>
      </w:pPr>
      <w:r>
        <w:rPr/>
        <w:t>YHj1fnkn1cW/Fh+ffvn1vjTqO4Fz9fTe4AF/rwNR4H+9j3vrQz+XUKUXJFrMebj6jjkj62+tx+fdD1</w:t>
      </w:r>
    </w:p>
    <w:p>
      <w:pPr>
        <w:pStyle w:val="PreformattedText"/>
        <w:bidi w:val="0"/>
        <w:spacing w:before="0" w:after="0"/>
        <w:jc w:val="left"/>
        <w:rPr/>
      </w:pPr>
      <w:r>
        <w:rPr/>
        <w:t>bqHKLX4Hq+g1fj+oP1+n0PtsgdOKMV6bZLC1rW55GkDnm4IAJv+fx7qet+fHqA9+f9jcA2BH1axP0/</w:t>
      </w:r>
    </w:p>
    <w:p>
      <w:pPr>
        <w:pStyle w:val="PreformattedText"/>
        <w:bidi w:val="0"/>
        <w:spacing w:before="0" w:after="0"/>
        <w:jc w:val="left"/>
        <w:rPr/>
      </w:pPr>
      <w:r>
        <w:rPr/>
        <w:t>4p7bY9X9KdNFYLoeTa/0+nI9I4PBb2w/A9PKM16D/LobyWAFw1zweQCAxOn0qA1vaZjivl0pUZ4dBh</w:t>
      </w:r>
    </w:p>
    <w:p>
      <w:pPr>
        <w:pStyle w:val="PreformattedText"/>
        <w:bidi w:val="0"/>
        <w:spacing w:before="0" w:after="0"/>
        <w:jc w:val="left"/>
        <w:rPr/>
      </w:pPr>
      <w:r>
        <w:rPr/>
        <w:t>kYTc/4fS5sCtxq44NrHm5559opWArnpUg6SVRD6hb6XIFgVuBqIt9ef9h9T7Rk/s6fAPp1BMZDepSo</w:t>
      </w:r>
    </w:p>
    <w:p>
      <w:pPr>
        <w:pStyle w:val="PreformattedText"/>
        <w:bidi w:val="0"/>
        <w:spacing w:before="0" w:after="0"/>
        <w:jc w:val="left"/>
        <w:rPr/>
      </w:pPr>
      <w:r>
        <w:rPr/>
        <w:t>BAvYKfpf9JJ41E/4e9Ajy6vTp3pFsR6bFdN78A6fqLgkepDyfduPW/XpWUeq6/Tgcahfj6aieLej+v</w:t>
      </w:r>
    </w:p>
    <w:p>
      <w:pPr>
        <w:pStyle w:val="PreformattedText"/>
        <w:bidi w:val="0"/>
        <w:spacing w:before="0" w:after="0"/>
        <w:jc w:val="left"/>
        <w:rPr/>
      </w:pPr>
      <w:r>
        <w:rPr/>
        <w:t>8Ah735dWPShhNhcWH9lSSbi91tfgDj6ngfn6+3E4Z6qft6nIVFiTpjBXyHRrIVT6iyEi5Av/sB7cHE</w:t>
      </w:r>
    </w:p>
    <w:p>
      <w:pPr>
        <w:pStyle w:val="PreformattedText"/>
        <w:bidi w:val="0"/>
        <w:spacing w:before="0" w:after="0"/>
        <w:jc w:val="left"/>
        <w:rPr/>
      </w:pPr>
      <w:r>
        <w:rPr/>
        <w:t>U62eGevn6fOjNQ535kfJV8JAIMNW79mixEVXP9zWCjpssaLGUYnl0TRQ1DIzgNYRQlYxwoPuP7h0+o</w:t>
      </w:r>
    </w:p>
    <w:p>
      <w:pPr>
        <w:pStyle w:val="PreformattedText"/>
        <w:bidi w:val="0"/>
        <w:spacing w:before="0" w:after="0"/>
        <w:jc w:val="left"/>
        <w:rPr/>
      </w:pPr>
      <w:r>
        <w:rPr/>
        <w:t>uH/D4jfsHn0JrNGFtCCc6K/tOB0QjcMVeu78fJVIUp5qeCWhSdTeSioBUUjNSuh1hI6ihdSf8AC3tV</w:t>
      </w:r>
    </w:p>
    <w:p>
      <w:pPr>
        <w:pStyle w:val="PreformattedText"/>
        <w:bidi w:val="0"/>
        <w:spacing w:before="0" w:after="0"/>
        <w:jc w:val="left"/>
        <w:rPr/>
      </w:pPr>
      <w:r>
        <w:rPr/>
        <w:t>E6NbOV4+f+r8+nqN4qiv+rPSg2JC1TmnR1DP/CZRUSyFVihiq5kpT5Lm0QSNGYN9Qf8Abe6yMAK+Ve</w:t>
      </w:r>
    </w:p>
    <w:p>
      <w:pPr>
        <w:pStyle w:val="PreformattedText"/>
        <w:bidi w:val="0"/>
        <w:spacing w:before="0" w:after="0"/>
        <w:jc w:val="left"/>
        <w:rPr/>
      </w:pPr>
      <w:r>
        <w:rPr/>
        <w:t>lMCl20nyXPUbD1S129sNVzuIo8jvPARIHbximpqrK0aIoNiFWnpYwWYi5JJ/J96ZS0bV46T05GwEg9</w:t>
      </w:r>
    </w:p>
    <w:p>
      <w:pPr>
        <w:pStyle w:val="PreformattedText"/>
        <w:bidi w:val="0"/>
        <w:spacing w:before="0" w:after="0"/>
        <w:jc w:val="left"/>
        <w:rPr/>
      </w:pPr>
      <w:r>
        <w:rPr/>
        <w:t>C4/messDxf8AGSMhKxaVoahSx1Oj+bOCCRwoKqTOWPq/shj700bFYCHOD/k63qUG5DCoI/y9CRDFJS</w:t>
      </w:r>
    </w:p>
    <w:p>
      <w:pPr>
        <w:pStyle w:val="PreformattedText"/>
        <w:bidi w:val="0"/>
        <w:spacing w:before="0" w:after="0"/>
        <w:jc w:val="left"/>
        <w:rPr/>
      </w:pPr>
      <w:r>
        <w:rPr/>
        <w:t>70oKwvIZ6LamOjg1PqjWrqNt5OsmSzMdEVKtVZU/Dsv0492uSsqIVbGK/t6taq0TtrBODT9hPTRtZP</w:t>
      </w:r>
    </w:p>
    <w:p>
      <w:pPr>
        <w:pStyle w:val="PreformattedText"/>
        <w:bidi w:val="0"/>
        <w:spacing w:before="0" w:after="0"/>
        <w:jc w:val="left"/>
        <w:rPr/>
      </w:pPr>
      <w:r>
        <w:rPr/>
        <w:t>u8zs+pkMd5MpiZKhnIYyKgoYf3TcMzqObfViCT7q61R6cAOnYpMx6vPoxPZFFT46rp9nUlZHVZOfY2</w:t>
      </w:r>
    </w:p>
    <w:p>
      <w:pPr>
        <w:pStyle w:val="PreformattedText"/>
        <w:bidi w:val="0"/>
        <w:spacing w:before="0" w:after="0"/>
        <w:jc w:val="left"/>
        <w:rPr/>
      </w:pPr>
      <w:r>
        <w:rPr/>
        <w:t>66vLUrUmlMduSV8duelpY5I3Hmr6fCOIdTf5uaV1H0Psxs4leNJZGABNR9n+z0xeSmOSSJENaUP55r</w:t>
      </w:r>
    </w:p>
    <w:p>
      <w:pPr>
        <w:pStyle w:val="PreformattedText"/>
        <w:bidi w:val="0"/>
        <w:spacing w:before="0" w:after="0"/>
        <w:jc w:val="left"/>
        <w:rPr/>
      </w:pPr>
      <w:r>
        <w:rPr/>
        <w:t>0GWPlqsdtxa77lqKSvrtkYWaelVopKejjp8rU5qJCOQC2T8pKt6wzce6iFGkZqimSPtHTTSPEg9cD8</w:t>
      </w:r>
    </w:p>
    <w:p>
      <w:pPr>
        <w:pStyle w:val="PreformattedText"/>
        <w:bidi w:val="0"/>
        <w:spacing w:before="0" w:after="0"/>
        <w:jc w:val="left"/>
        <w:rPr/>
      </w:pPr>
      <w:r>
        <w:rPr/>
        <w:t>j00Y2NsZtuvyscklPT4Oh3IlbSeOF1qjj8zFHQyTUcpBaQY6SIMvNlfg8WNqvqCvkEgg+g60Fi8MyJ</w:t>
      </w:r>
    </w:p>
    <w:p>
      <w:pPr>
        <w:pStyle w:val="PreformattedText"/>
        <w:bidi w:val="0"/>
        <w:spacing w:before="0" w:after="0"/>
        <w:jc w:val="left"/>
        <w:rPr/>
      </w:pPr>
      <w:r>
        <w:rPr/>
        <w:t>hlUg/bXrL0owpshJQU9LAK2o6z7NYxQtKAIMrgMy8RhIBdXaljjluCDqjtex9s34SRNTCoDCn5dP7a</w:t>
      </w:r>
    </w:p>
    <w:p>
      <w:pPr>
        <w:pStyle w:val="PreformattedText"/>
        <w:bidi w:val="0"/>
        <w:spacing w:before="0" w:after="0"/>
        <w:jc w:val="left"/>
        <w:rPr/>
      </w:pPr>
      <w:r>
        <w:rPr/>
        <w:t>zJKEX4irVHyIPQwdx188eAzlNBL9x9rJ09nIFXSIYqmnwdLiamN5FYK09RRrKrcaTZfyPbdoP1ASO2</w:t>
      </w:r>
    </w:p>
    <w:p>
      <w:pPr>
        <w:pStyle w:val="PreformattedText"/>
        <w:bidi w:val="0"/>
        <w:spacing w:before="0" w:after="0"/>
        <w:jc w:val="left"/>
        <w:rPr/>
      </w:pPr>
      <w:r>
        <w:rPr/>
        <w:t>hHT967CNtBGoEH/P0q6ec022Ot9wPVmmNTtPc1NjY42iqZiKbb1cZciqG4pVlrceiAyWLjUyk290vF</w:t>
      </w:r>
    </w:p>
    <w:p>
      <w:pPr>
        <w:pStyle w:val="PreformattedText"/>
        <w:bidi w:val="0"/>
        <w:spacing w:before="0" w:after="0"/>
        <w:jc w:val="left"/>
        <w:rPr/>
      </w:pPr>
      <w:r>
        <w:rPr/>
        <w:t>Mt2Ywp0+EM/P06ftCsdlHJqyZTQfL1+XQjbcNQm7/sqJoJanGDLVbVMMp8TwRY2oqsjVzgxiSKKKnr</w:t>
      </w:r>
    </w:p>
    <w:p>
      <w:pPr>
        <w:pStyle w:val="PreformattedText"/>
        <w:bidi w:val="0"/>
        <w:spacing w:before="0" w:after="0"/>
        <w:jc w:val="left"/>
        <w:rPr/>
      </w:pPr>
      <w:r>
        <w:rPr/>
        <w:t>QhAuEUg2vf2luA0EcKMeAH7T0otHEtxKyjzJ/LpW4ygphNl5Karr2iqNqY2loZ6hhDTUlZTpLR5ChS</w:t>
      </w:r>
    </w:p>
    <w:p>
      <w:pPr>
        <w:pStyle w:val="PreformattedText"/>
        <w:bidi w:val="0"/>
        <w:spacing w:before="0" w:after="0"/>
        <w:jc w:val="left"/>
        <w:rPr/>
      </w:pPr>
      <w:r>
        <w:rPr/>
        <w:t>AMZJ8OZpBIdVtMo1izAXLXShLU4sT0cKwoAGzpA/1fLqFtTJ4yh2VkJK5ZpFn7Oxe2K0S0UaUNGu9d</w:t>
      </w:r>
    </w:p>
    <w:p>
      <w:pPr>
        <w:pStyle w:val="PreformattedText"/>
        <w:bidi w:val="0"/>
        <w:spacing w:before="0" w:after="0"/>
        <w:jc w:val="left"/>
        <w:rPr/>
      </w:pPr>
      <w:r>
        <w:rPr/>
        <w:t>ovsaaoraFUR6afyZZjTOWWSRofIb3IN4lLXCk5+Xr59NSELbuBg14+lRTqvjvzAGm3NvtqWGemyWIq</w:t>
      </w:r>
    </w:p>
    <w:p>
      <w:pPr>
        <w:pStyle w:val="PreformattedText"/>
        <w:bidi w:val="0"/>
        <w:spacing w:before="0" w:after="0"/>
        <w:jc w:val="left"/>
        <w:rPr/>
      </w:pPr>
      <w:r>
        <w:rPr/>
        <w:t>aCr0FUjnfHtPQ0ubqYrWZ6nC5yMvIBw9FUIxsAfZqtI54oyAEauPLhj9v+HojuIiYZZASZFA/YTn9h</w:t>
      </w:r>
    </w:p>
    <w:p>
      <w:pPr>
        <w:pStyle w:val="PreformattedText"/>
        <w:bidi w:val="0"/>
        <w:spacing w:before="0" w:after="0"/>
        <w:jc w:val="left"/>
        <w:rPr/>
      </w:pPr>
      <w:r>
        <w:rPr/>
        <w:t>/kegh7P15rb/AF/uCMUK0NXsuLA+KhDeQpt3JZLFQ5R6YxIkU1W8SiRbn8fm3t+zfRcSRsKODUf5j/</w:t>
      </w:r>
    </w:p>
    <w:p>
      <w:pPr>
        <w:pStyle w:val="PreformattedText"/>
        <w:bidi w:val="0"/>
        <w:spacing w:before="0" w:after="0"/>
        <w:jc w:val="left"/>
        <w:rPr/>
      </w:pPr>
      <w:r>
        <w:rPr/>
        <w:t>k6TX6B7e3mXKlKfsJAI/y9AZENVUkWkPHNXUCq0ZVQTHVxKZlZuEa36lHA/P09m54V8wD/AIOiamac</w:t>
      </w:r>
    </w:p>
    <w:p>
      <w:pPr>
        <w:pStyle w:val="PreformattedText"/>
        <w:bidi w:val="0"/>
        <w:spacing w:before="0" w:after="0"/>
        <w:jc w:val="left"/>
        <w:rPr/>
      </w:pPr>
      <w:r>
        <w:rPr/>
        <w:t>QSP5EZ6EaqSLIbW2XlfMlRNg8ju/asyWGqOJshHn8IRqbyMiwZSqVSQFUpb8+2XcgOnAkD9nn/Pp6I</w:t>
      </w:r>
    </w:p>
    <w:p>
      <w:pPr>
        <w:pStyle w:val="PreformattedText"/>
        <w:bidi w:val="0"/>
        <w:spacing w:before="0" w:after="0"/>
        <w:jc w:val="left"/>
        <w:rPr/>
      </w:pPr>
      <w:r>
        <w:rPr/>
        <w:t>ZjeldJYV+04H+Hpf4bGPHQxxly/lip6Fi4AYy17q4dr8raRUC/4+yeRyzsR69H8MWlACa+X7ehIwtL</w:t>
      </w:r>
    </w:p>
    <w:p>
      <w:pPr>
        <w:pStyle w:val="PreformattedText"/>
        <w:bidi w:val="0"/>
        <w:spacing w:before="0" w:after="0"/>
        <w:jc w:val="left"/>
        <w:rPr/>
      </w:pPr>
      <w:r>
        <w:rPr/>
        <w:t>LR56kWoEqRSUNa7OQUWnQsrlNDGwanY2BIJ5549pG4HPS+MaXX7D0aDB0a070ikMnCKpcsAJVgSVFk</w:t>
      </w:r>
    </w:p>
    <w:p>
      <w:pPr>
        <w:pStyle w:val="PreformattedText"/>
        <w:bidi w:val="0"/>
        <w:spacing w:before="0" w:after="0"/>
        <w:jc w:val="left"/>
        <w:rPr/>
      </w:pPr>
      <w:r>
        <w:rPr/>
        <w:t>tz4nLWBP0ub+0rZr0YpgUPRjtqCMyRTqFUtZRG5svpjR9Mjv8AuMZDdAQRYqDz9faV68OlkXr0aDae</w:t>
      </w:r>
    </w:p>
    <w:p>
      <w:pPr>
        <w:pStyle w:val="PreformattedText"/>
        <w:bidi w:val="0"/>
        <w:spacing w:before="0" w:after="0"/>
        <w:jc w:val="left"/>
        <w:rPr/>
      </w:pPr>
      <w:r>
        <w:rPr/>
        <w:t>VWSFI4wYXJ1eVPIY2kibSDIrB9EyI/6r6XA/F7e2mCgY6VDy+fQ80tVI1O58ytHMYVhrOIjHJqUIZl</w:t>
      </w:r>
    </w:p>
    <w:p>
      <w:pPr>
        <w:pStyle w:val="PreformattedText"/>
        <w:bidi w:val="0"/>
        <w:spacing w:before="0" w:after="0"/>
        <w:jc w:val="left"/>
        <w:rPr/>
      </w:pPr>
      <w:r>
        <w:rPr/>
        <w:t>KFhBxYkC6C/wBePaM1B4Z6WIMD06EXFRP4FmWm1U5CrJPS6BOskcTXdEaRmmW9zJGQGNrj8D2259en</w:t>
      </w:r>
    </w:p>
    <w:p>
      <w:pPr>
        <w:pStyle w:val="PreformattedText"/>
        <w:bidi w:val="0"/>
        <w:spacing w:before="0" w:after="0"/>
        <w:jc w:val="left"/>
        <w:rPr/>
      </w:pPr>
      <w:r>
        <w:rPr/>
        <w:t>UBrwx07QwY6rUv8AcQ3lF45P83JGsOpBMrgKjNIW0kWFiL2v7b1enT4Q+fTzSYp6eM1cMz1EEUaxmZ</w:t>
      </w:r>
    </w:p>
    <w:p>
      <w:pPr>
        <w:pStyle w:val="PreformattedText"/>
        <w:bidi w:val="0"/>
        <w:spacing w:before="0" w:after="0"/>
        <w:jc w:val="left"/>
        <w:rPr/>
      </w:pPr>
      <w:r>
        <w:rPr/>
        <w:t>QWHjUFn88C6gSzg+ogHgD8X90ZhXPHq+k8OlRSYsy+Bo4qgXRKgFWBgmic2jkkUa2RjcW0jlv68+6k</w:t>
      </w:r>
    </w:p>
    <w:p>
      <w:pPr>
        <w:pStyle w:val="PreformattedText"/>
        <w:bidi w:val="0"/>
        <w:spacing w:before="0" w:after="0"/>
        <w:jc w:val="left"/>
        <w:rPr/>
      </w:pPr>
      <w:r>
        <w:rPr/>
        <w:t>oRUnPW1U1pToUsDAbxxi0EhPjWN5fuIpPSZFDyBVcC1/7ZcG9wLe0z+fStBQZHQ24aKSOKnlloplhj</w:t>
      </w:r>
    </w:p>
    <w:p>
      <w:pPr>
        <w:pStyle w:val="PreformattedText"/>
        <w:bidi w:val="0"/>
        <w:spacing w:before="0" w:after="0"/>
        <w:jc w:val="left"/>
        <w:rPr/>
      </w:pPr>
      <w:r>
        <w:rPr/>
        <w:t>1CWQeGsKnTZA9jbTY/rYfUgfX2lbJPSpVwGp0J+HZWOsQ1UwTxtIkyGlVQwIbUt2VpJL/jlTa/tOwN</w:t>
      </w:r>
    </w:p>
    <w:p>
      <w:pPr>
        <w:pStyle w:val="PreformattedText"/>
        <w:bidi w:val="0"/>
        <w:spacing w:before="0" w:after="0"/>
        <w:jc w:val="left"/>
        <w:rPr/>
      </w:pPr>
      <w:r>
        <w:rPr/>
        <w:t>c9PAcKcelzSzUtOzrMklEwIMRZRIqBJBp8kuksx0XFuQeBYD2yWHTyqePn0qcbFARIaeqHkM4CaqQA</w:t>
      </w:r>
    </w:p>
    <w:p>
      <w:pPr>
        <w:pStyle w:val="PreformattedText"/>
        <w:bidi w:val="0"/>
        <w:spacing w:before="0" w:after="0"/>
        <w:jc w:val="left"/>
        <w:rPr/>
      </w:pPr>
      <w:r>
        <w:rPr/>
        <w:t>qrgmRqeMeFodQ4LkE6ebe29Yrx62wPp0sMfSwVvoSOolEcY9dUWpw5BYegi7eEKptqJDf090Us1cZ6</w:t>
      </w:r>
    </w:p>
    <w:p>
      <w:pPr>
        <w:pStyle w:val="PreformattedText"/>
        <w:bidi w:val="0"/>
        <w:spacing w:before="0" w:after="0"/>
        <w:jc w:val="left"/>
        <w:rPr/>
      </w:pPr>
      <w:r>
        <w:rPr/>
        <w:t>o3bQ9LKixz6QhqVgCBSgSFP21A9DhwLShALWJAU82/HuhVh59a1DHbXp/goEHrqZKiRNV9Mp0xyvca</w:t>
      </w:r>
    </w:p>
    <w:p>
      <w:pPr>
        <w:pStyle w:val="PreformattedText"/>
        <w:bidi w:val="0"/>
        <w:spacing w:before="0" w:after="0"/>
        <w:jc w:val="left"/>
        <w:rPr/>
      </w:pPr>
      <w:r>
        <w:rPr/>
        <w:t>SzRaSUf6gC3uvDzPWiTmgHSqo6aV1HihTxALd5Iw4JINwGAIZQBxxfj6+6mtMDqmBWpz0oFpURYpJ2</w:t>
      </w:r>
    </w:p>
    <w:p>
      <w:pPr>
        <w:pStyle w:val="PreformattedText"/>
        <w:bidi w:val="0"/>
        <w:spacing w:before="0" w:after="0"/>
        <w:jc w:val="left"/>
        <w:rPr/>
      </w:pPr>
      <w:r>
        <w:rPr/>
        <w:t>+5OrSIY4SU5GjUoVSOTxf6D8+08mM16fiJYnp1pWIQGylW0mKOHWzAkiNw0gsqSKB9OBf21U+XDq7A</w:t>
      </w:r>
    </w:p>
    <w:p>
      <w:pPr>
        <w:pStyle w:val="PreformattedText"/>
        <w:bidi w:val="0"/>
        <w:spacing w:before="0" w:after="0"/>
        <w:jc w:val="left"/>
        <w:rPr/>
      </w:pPr>
      <w:r>
        <w:rPr/>
        <w:t>Vxx65OfMfEknmbQdUilpFjtwY5WNnNgv8AZt/h7o3caDPW17e4inXcEZpVC+RY1vclbQ2D3VxCA7tK</w:t>
      </w:r>
    </w:p>
    <w:p>
      <w:pPr>
        <w:pStyle w:val="PreformattedText"/>
        <w:bidi w:val="0"/>
        <w:spacing w:before="0" w:after="0"/>
        <w:jc w:val="left"/>
        <w:rPr/>
      </w:pPr>
      <w:r>
        <w:rPr/>
        <w:t>zhv6cXvx70qEefVmo3XPyTxH9qWOKNyY7SIW0aUOhlIBWElW9R5tbix9308RXHWqKaVBqOmDJ41K2G</w:t>
      </w:r>
    </w:p>
    <w:p>
      <w:pPr>
        <w:pStyle w:val="PreformattedText"/>
        <w:bidi w:val="0"/>
        <w:spacing w:before="0" w:after="0"/>
        <w:jc w:val="left"/>
        <w:rPr/>
      </w:pPr>
      <w:r>
        <w:rPr/>
        <w:t>NZWldVmSpkdg2id4G4DySNdIjf0kgre3A96kiDqATwNf2dOrKVJ0jPTRViJYxPIsrqzMzKWQamRbKX</w:t>
      </w:r>
    </w:p>
    <w:p>
      <w:pPr>
        <w:pStyle w:val="PreformattedText"/>
        <w:bidi w:val="0"/>
        <w:spacing w:before="0" w:after="0"/>
        <w:jc w:val="left"/>
        <w:rPr/>
      </w:pPr>
      <w:r>
        <w:rPr/>
        <w:t>VjaGIH9LX9ZuefbigdUYnoOMs4XL4hJAUbXUylrARxrBTzuArHSzadXOnjm5491Y1J+XXgSKD16aMR</w:t>
      </w:r>
    </w:p>
    <w:p>
      <w:pPr>
        <w:pStyle w:val="PreformattedText"/>
        <w:bidi w:val="0"/>
        <w:spacing w:before="0" w:after="0"/>
        <w:jc w:val="left"/>
        <w:rPr/>
      </w:pPr>
      <w:r>
        <w:rPr/>
        <w:t>4q3IbmpleKOmiyFI9VZLFw1AqESSXIkiVae7KunmwAtc+60wBTj1tmoFatT/g6LZ2ZTxw4bMzS0xne</w:t>
      </w:r>
    </w:p>
    <w:p>
      <w:pPr>
        <w:pStyle w:val="PreformattedText"/>
        <w:bidi w:val="0"/>
        <w:spacing w:before="0" w:after="0"/>
        <w:jc w:val="left"/>
        <w:rPr/>
      </w:pPr>
      <w:r>
        <w:rPr/>
        <w:t>mwNHXTuGAAqZKqokpVjC+MI0STah9WFxx7eiXvAB8+tNJ4cTv55PQN9sYymOxNvSRUPkgNItfBaFCs</w:t>
      </w:r>
    </w:p>
    <w:p>
      <w:pPr>
        <w:pStyle w:val="PreformattedText"/>
        <w:bidi w:val="0"/>
        <w:spacing w:before="0" w:after="0"/>
        <w:jc w:val="left"/>
        <w:rPr/>
      </w:pPr>
      <w:r>
        <w:rPr/>
        <w:t>0lTinhlRo41UiSraGKUycBTq4A9vRN3sCfP/B00WLKpIrUf4R0RHs3BxPhsItGlTOZdy0+QqVpBNM7</w:t>
      </w:r>
    </w:p>
    <w:p>
      <w:pPr>
        <w:pStyle w:val="PreformattedText"/>
        <w:bidi w:val="0"/>
        <w:spacing w:before="0" w:after="0"/>
        <w:jc w:val="left"/>
        <w:rPr/>
      </w:pPr>
      <w:r>
        <w:rPr/>
        <w:t>1eRiqpYJ4ISHNPNjWo5EneO+uNFD6ubm9q5Blx+Gn+r/ACdJLiNaRkng1f8AN+zol/asVPkW2+8NK2</w:t>
      </w:r>
    </w:p>
    <w:p>
      <w:pPr>
        <w:pStyle w:val="PreformattedText"/>
        <w:bidi w:val="0"/>
        <w:spacing w:before="0" w:after="0"/>
        <w:jc w:val="left"/>
        <w:rPr/>
      </w:pPr>
      <w:r>
        <w:rPr/>
        <w:t>rLvmRPQ0iwVVMtQ9KpkopEWRGgipZNcyWsEYAWB9m1kzB6D5fn0T3orQ+tT1XxW0cVNWU23pXkejr9</w:t>
      </w:r>
    </w:p>
    <w:p>
      <w:pPr>
        <w:pStyle w:val="PreformattedText"/>
        <w:bidi w:val="0"/>
        <w:spacing w:before="0" w:after="0"/>
        <w:jc w:val="left"/>
        <w:rPr/>
      </w:pPr>
      <w:r>
        <w:rPr/>
        <w:t>tZfGRrVO5lNdjZnzGIWqYBCxiq6MaY3IJVrD/ERK3br8wf8Ai+gxItX8OuCp/bxHRMNy4WWrjztIpM</w:t>
      </w:r>
    </w:p>
    <w:p>
      <w:pPr>
        <w:pStyle w:val="PreformattedText"/>
        <w:bidi w:val="0"/>
        <w:spacing w:before="0" w:after="0"/>
        <w:jc w:val="left"/>
        <w:rPr/>
      </w:pPr>
      <w:r>
        <w:rPr/>
        <w:t>aVQgyuJr47eGKooK6Gsj8aK0cquJXVJAeVca7WHtdDIEYUHb/k6K7iIyRsC1G4g/MHpEdsRRVTbc3T</w:t>
      </w:r>
    </w:p>
    <w:p>
      <w:pPr>
        <w:pStyle w:val="PreformattedText"/>
        <w:bidi w:val="0"/>
        <w:spacing w:before="0" w:after="0"/>
        <w:jc w:val="left"/>
        <w:rPr/>
      </w:pPr>
      <w:r>
        <w:rPr/>
        <w:t>GKhMlQzU0GZDqY4spTVn7lLmYeAuOnjqlanlJPjkms17yezayk+OOmCMf6vPoj3GIh4pgcg5HqD5/L</w:t>
      </w:r>
    </w:p>
    <w:p>
      <w:pPr>
        <w:pStyle w:val="PreformattedText"/>
        <w:bidi w:val="0"/>
        <w:spacing w:before="0" w:after="0"/>
        <w:jc w:val="left"/>
        <w:rPr/>
      </w:pPr>
      <w:r>
        <w:rPr/>
        <w:t>PTrhKamyOQXArLJTvj8dHmcSJC0VRVY2slmlzFFTEj9x6OpY1kSaTqQSge6THtDjNTT7PTp2ILrMYx</w:t>
      </w:r>
    </w:p>
    <w:p>
      <w:pPr>
        <w:pStyle w:val="PreformattedText"/>
        <w:bidi w:val="0"/>
        <w:spacing w:before="0" w:after="0"/>
        <w:jc w:val="left"/>
        <w:rPr/>
      </w:pPr>
      <w:r>
        <w:rPr/>
        <w:t>21+31H+X9vSRq8TPiMltwhBH4MlnaA05Zopo6l9KmXVcGSGZeEYE/qHu+omKQH4iB0yV0SwGlACR0L</w:t>
      </w:r>
    </w:p>
    <w:p>
      <w:pPr>
        <w:pStyle w:val="PreformattedText"/>
        <w:bidi w:val="0"/>
        <w:spacing w:before="0" w:after="0"/>
        <w:jc w:val="left"/>
        <w:rPr/>
      </w:pPr>
      <w:r>
        <w:rPr/>
        <w:t>vXUMH8XkrWWNJdv7bzk9HUTyEK1XVCmw9BSwrcM80MJMsaqdV0Y2IBs0jFaV49Pkg/CAadPcMUFLL/</w:t>
      </w:r>
    </w:p>
    <w:p>
      <w:pPr>
        <w:pStyle w:val="PreformattedText"/>
        <w:bidi w:val="0"/>
        <w:spacing w:before="0" w:after="0"/>
        <w:jc w:val="left"/>
        <w:rPr/>
      </w:pPr>
      <w:r>
        <w:rPr/>
        <w:t>ABerSaWn2g9RSU1CkrSRZPcdRQwUstOHk1NEyUECz1ZvpKTrGti49p5yzVjQ5bj8h/q4dOwkKwdx8P</w:t>
      </w:r>
    </w:p>
    <w:p>
      <w:pPr>
        <w:pStyle w:val="PreformattedText"/>
        <w:bidi w:val="0"/>
        <w:spacing w:before="0" w:after="0"/>
        <w:jc w:val="left"/>
        <w:rPr/>
      </w:pPr>
      <w:r>
        <w:rPr/>
        <w:t>D7f+K49Pe3MnQ5TdtBjquqgfF0yU+e3LKkj0cVSMlQVEmQmeZYvIjQmeNE4LiKI2AAN0bKVjJ860Hn</w:t>
      </w:r>
    </w:p>
    <w:p>
      <w:pPr>
        <w:pStyle w:val="PreformattedText"/>
        <w:bidi w:val="0"/>
        <w:spacing w:before="0" w:after="0"/>
        <w:jc w:val="left"/>
        <w:rPr/>
      </w:pPr>
      <w:r>
        <w:rPr/>
        <w:t>0pjk8ScJXspqPlx6M50Nnsfg9qYLEbgp2Ns1v/JZSmadnlpzgPtoqaqIp4Znrpqly0ngdfEyr69J59</w:t>
      </w:r>
    </w:p>
    <w:p>
      <w:pPr>
        <w:pStyle w:val="PreformattedText"/>
        <w:bidi w:val="0"/>
        <w:spacing w:before="0" w:after="0"/>
        <w:jc w:val="left"/>
        <w:rPr/>
      </w:pPr>
      <w:r>
        <w:rPr/>
        <w:t>0kqQafLp+EABQ38R/l1wq8rT1dHvClx1LIaLDZRJpClEzRUlLHv1Y4cVL5gojbLJDTPGUuqEEEjUfb</w:t>
      </w:r>
    </w:p>
    <w:p>
      <w:pPr>
        <w:pStyle w:val="PreformattedText"/>
        <w:bidi w:val="0"/>
        <w:spacing w:before="0" w:after="0"/>
        <w:jc w:val="left"/>
        <w:rPr/>
      </w:pPr>
      <w:r>
        <w:rPr/>
        <w:t>LqF0MfP/ADdPRs8viquAp8x8/wDL0ue4jDkMhv3NVlXX0+ZG5MjRY2pIqaOA0K7YggmatikFQfuIZ6</w:t>
      </w:r>
    </w:p>
    <w:p>
      <w:pPr>
        <w:pStyle w:val="PreformattedText"/>
        <w:bidi w:val="0"/>
        <w:spacing w:before="0" w:after="0"/>
        <w:jc w:val="left"/>
        <w:rPr/>
      </w:pPr>
      <w:r>
        <w:rPr/>
        <w:t>WKKFS1hGvpB4IVQsSwIGCB0xexoiSDIZWx+z/P0QTA4ajn7wNJWSrBS1X3BpZIXd5DTxU1flqYhi3k</w:t>
      </w:r>
    </w:p>
    <w:p>
      <w:pPr>
        <w:pStyle w:val="PreformattedText"/>
        <w:bidi w:val="0"/>
        <w:spacing w:before="0" w:after="0"/>
        <w:jc w:val="left"/>
        <w:rPr/>
      </w:pPr>
      <w:r>
        <w:rPr/>
        <w:t>IKwIjC40g2+ntZxCoTmvRRlJDKB2k06FHvZ5ItrdI4Jlgopqlp6mVaaMvTPV1yQzl0/FVNRU0kJkK3</w:t>
      </w:r>
    </w:p>
    <w:p>
      <w:pPr>
        <w:pStyle w:val="PreformattedText"/>
        <w:bidi w:val="0"/>
        <w:spacing w:before="0" w:after="0"/>
        <w:jc w:val="left"/>
        <w:rPr/>
      </w:pPr>
      <w:r>
        <w:rPr/>
        <w:t>CFyt/d4VAkFBwH+Xpy5YiMaz8R/wAnRs5KuKj6z6aq4po2qmye8MLTTRzLHTBsYmMWhrIoW9UEE9dW</w:t>
      </w:r>
    </w:p>
    <w:p>
      <w:pPr>
        <w:pStyle w:val="PreformattedText"/>
        <w:bidi w:val="0"/>
        <w:spacing w:before="0" w:after="0"/>
        <w:jc w:val="left"/>
        <w:rPr/>
      </w:pPr>
      <w:r>
        <w:rPr/>
        <w:t>uzIg0szFvwQWJXLXJSoqpBHS2ygCWUcobLKw/Z/xfXe48uJerupK+akFBCm8eyz5Y4YzT5Cox3WlfQ</w:t>
      </w:r>
    </w:p>
    <w:p>
      <w:pPr>
        <w:pStyle w:val="PreformattedText"/>
        <w:bidi w:val="0"/>
        <w:spacing w:before="0" w:after="0"/>
        <w:jc w:val="left"/>
        <w:rPr/>
      </w:pPr>
      <w:r>
        <w:rPr/>
        <w:t>IUnW4mr/8AcguuQN+uQF1vb21cgkOfU/5enYAqiJcGhqf2HoCdjZPIU3aVDgqibygbeyu14aipH2tN</w:t>
      </w:r>
    </w:p>
    <w:p>
      <w:pPr>
        <w:pStyle w:val="PreformattedText"/>
        <w:bidi w:val="0"/>
        <w:spacing w:before="0" w:after="0"/>
        <w:jc w:val="left"/>
        <w:rPr/>
      </w:pPr>
      <w:r>
        <w:rPr/>
        <w:t>j2rNuLVJK6xXDTtCkafUfV2+t/ZTdPSEg/b1omlxQ+lP5V62FPgpSrR7b7FzcVGlHDu6HY24J6iQGM</w:t>
      </w:r>
    </w:p>
    <w:p>
      <w:pPr>
        <w:pStyle w:val="PreformattedText"/>
        <w:bidi w:val="0"/>
        <w:spacing w:before="0" w:after="0"/>
        <w:jc w:val="left"/>
        <w:rPr/>
      </w:pPr>
      <w:r>
        <w:rPr/>
        <w:t>TpXZ/H0u2CqyapoZPs/OhZW0Gyiw9iXl9QqTkAd/hn7Dq/zdR5zQ2qa3ye0P8AsI/z9XCpTMs866Vu</w:t>
      </w:r>
    </w:p>
    <w:p>
      <w:pPr>
        <w:pStyle w:val="PreformattedText"/>
        <w:bidi w:val="0"/>
        <w:spacing w:before="0" w:after="0"/>
        <w:jc w:val="left"/>
        <w:rPr/>
      </w:pPr>
      <w:r>
        <w:rPr/>
        <w:t>tRIrcnUt2a2huBcg8f4+5EDZp0CAvn5dO1PCVFitjq+gANvwbm97W/J/2HvYbHWiDq6cEjYr+kger1</w:t>
      </w:r>
    </w:p>
    <w:p>
      <w:pPr>
        <w:pStyle w:val="PreformattedText"/>
        <w:bidi w:val="0"/>
        <w:spacing w:before="0" w:after="0"/>
        <w:jc w:val="left"/>
        <w:rPr/>
      </w:pPr>
      <w:r>
        <w:rPr/>
        <w:t>G9r/UDmxJH1AA5HuwPW6V6yNFcFWuwsdQ+pIA4H5YXb/Y293DD16ppPmOsLxqBfSL6gQ1rn/G/quPq</w:t>
      </w:r>
    </w:p>
    <w:p>
      <w:pPr>
        <w:pStyle w:val="PreformattedText"/>
        <w:bidi w:val="0"/>
        <w:spacing w:before="0" w:after="0"/>
        <w:jc w:val="left"/>
        <w:rPr/>
      </w:pPr>
      <w:r>
        <w:rPr/>
        <w:t>Lg+7Bj69eKDz6iyRC5Fiy3JIC3LH6E2t9L/19uBq9aI44x0z1MKlWsCPrY2BsL35Fr3ufbmvGT01Sp</w:t>
      </w:r>
    </w:p>
    <w:p>
      <w:pPr>
        <w:pStyle w:val="PreformattedText"/>
        <w:bidi w:val="0"/>
        <w:spacing w:before="0" w:after="0"/>
        <w:jc w:val="left"/>
        <w:rPr/>
      </w:pPr>
      <w:r>
        <w:rPr/>
        <w:t>NOkRlqfh2Avb6EDjUbX/2nTf6/j2ojcAgeXSV0JBbz6QVXGqs403vra/5IXhRqH0JXm/0t7Ug148Om</w:t>
      </w:r>
    </w:p>
    <w:p>
      <w:pPr>
        <w:pStyle w:val="PreformattedText"/>
        <w:bidi w:val="0"/>
        <w:spacing w:before="0" w:after="0"/>
        <w:jc w:val="left"/>
        <w:rPr/>
      </w:pPr>
      <w:r>
        <w:rPr/>
        <w:t>aGvDpqKAOFChjcH0AaRa3AU2Btb6/U/nj3VuBPVx050sQU2BYXFwSBb1cWNiSAot/wAT7aNPTq54dK</w:t>
      </w:r>
    </w:p>
    <w:p>
      <w:pPr>
        <w:pStyle w:val="PreformattedText"/>
        <w:bidi w:val="0"/>
        <w:spacing w:before="0" w:after="0"/>
        <w:jc w:val="left"/>
        <w:rPr/>
      </w:pPr>
      <w:r>
        <w:rPr/>
        <w:t>KkVeLAEi/0PAs1jccgEk8D6X908+vE0FelZRLcx3LN9D9OebAFSWBBt+kci1/ej5+vVSa9K+jsGUOP</w:t>
      </w:r>
    </w:p>
    <w:p>
      <w:pPr>
        <w:pStyle w:val="PreformattedText"/>
        <w:bidi w:val="0"/>
        <w:spacing w:before="0" w:after="0"/>
        <w:jc w:val="left"/>
        <w:rPr/>
      </w:pPr>
      <w:r>
        <w:rPr/>
        <w:t>oCn6SoK3+ukgHQb/AI9669WlcdLCj/ryDwD+fytgW/Ve/wDrW9+oeq9PkVhpsB9Lfg/U3IB/J/3n3b</w:t>
      </w:r>
    </w:p>
    <w:p>
      <w:pPr>
        <w:pStyle w:val="PreformattedText"/>
        <w:bidi w:val="0"/>
        <w:spacing w:before="0" w:after="0"/>
        <w:jc w:val="left"/>
        <w:rPr/>
      </w:pPr>
      <w:r>
        <w:rPr/>
        <w:t>1618q9T4mUk/Q+oDUfqeLEjnTa4+g/1/fic/Pr3UqNyylv6Agn6WN+WC349X+uPeq9bx1NSUoCR9WJ</w:t>
      </w:r>
    </w:p>
    <w:p>
      <w:pPr>
        <w:pStyle w:val="PreformattedText"/>
        <w:bidi w:val="0"/>
        <w:spacing w:before="0" w:after="0"/>
        <w:jc w:val="left"/>
        <w:rPr/>
      </w:pPr>
      <w:r>
        <w:rPr/>
        <w:t>f8G5C2BUG4vfg/7D3oZ68esgk5Xgi3FhxZuF0/1tcf7x7uB1U4yesuv1FQLkjkXFyCTckcsCB/X8e/</w:t>
      </w:r>
    </w:p>
    <w:p>
      <w:pPr>
        <w:pStyle w:val="PreformattedText"/>
        <w:bidi w:val="0"/>
        <w:spacing w:before="0" w:after="0"/>
        <w:jc w:val="left"/>
        <w:rPr/>
      </w:pPr>
      <w:r>
        <w:rPr/>
        <w:t>U6r1z8hAXSSfqRe91Btaxvx/t/6e/efXuI65aruAvJFyLj1AkW1N9dX0/Pv1DQ+nW/s66D+n+vqtyb</w:t>
      </w:r>
    </w:p>
    <w:p>
      <w:pPr>
        <w:pStyle w:val="PreformattedText"/>
        <w:bidi w:val="0"/>
        <w:spacing w:before="0" w:after="0"/>
        <w:jc w:val="left"/>
        <w:rPr/>
      </w:pPr>
      <w:r>
        <w:rPr/>
        <w:t>EEcG1uCOP9vx78R+3r3WRHBKk2H5JPIHF/xYcg/7z7rw4dWp07U8mkr+SBb+gFvTcEGxWx4H1492Hz</w:t>
      </w:r>
    </w:p>
    <w:p>
      <w:pPr>
        <w:pStyle w:val="PreformattedText"/>
        <w:bidi w:val="0"/>
        <w:spacing w:before="0" w:after="0"/>
        <w:jc w:val="left"/>
        <w:rPr/>
      </w:pPr>
      <w:r>
        <w:rPr/>
        <w:t>60R0oIHsoPFvp+bG/4B41aRwT7t69e4AdOYl/SP6aVPHH9QC1zqsTz70B17JHDqQsp+g5P0+lj/r/W</w:t>
      </w:r>
    </w:p>
    <w:p>
      <w:pPr>
        <w:pStyle w:val="PreformattedText"/>
        <w:bidi w:val="0"/>
        <w:spacing w:before="0" w:after="0"/>
        <w:jc w:val="left"/>
        <w:rPr/>
      </w:pPr>
      <w:r>
        <w:rPr/>
        <w:t>wFv9vf37y69U9cg97/kD8seQG5N/xY2+vvRHy68KnHXG9+bfUf7YD6AsbEXJ/wBj78B1unz64XJ/oL</w:t>
      </w:r>
    </w:p>
    <w:p>
      <w:pPr>
        <w:pStyle w:val="PreformattedText"/>
        <w:bidi w:val="0"/>
        <w:spacing w:before="0" w:after="0"/>
        <w:jc w:val="left"/>
        <w:rPr/>
      </w:pPr>
      <w:r>
        <w:rPr/>
        <w:t>/kjkseCR+dRH1/1vewMde8z14XJtbi5A/JFvqCfrwP6fj37rx+XDrhKxCkcEMPqTf6g/1B+g/P0459</w:t>
      </w:r>
    </w:p>
    <w:p>
      <w:pPr>
        <w:pStyle w:val="PreformattedText"/>
        <w:bidi w:val="0"/>
        <w:spacing w:before="0" w:after="0"/>
        <w:jc w:val="left"/>
        <w:rPr/>
      </w:pPr>
      <w:r>
        <w:rPr/>
        <w:t>663T06gyMBc/UDjk82Xgk/gcn+vI9+ORjr359N8rk3uOVNje9rf1AIFgSf8AX9+6sOoDy2/rxYAkfQ</w:t>
      </w:r>
    </w:p>
    <w:p>
      <w:pPr>
        <w:pStyle w:val="PreformattedText"/>
        <w:bidi w:val="0"/>
        <w:spacing w:before="0" w:after="0"/>
        <w:jc w:val="left"/>
        <w:rPr/>
      </w:pPr>
      <w:r>
        <w:rPr/>
        <w:t>cE3A/LDge9Ede6jeQX5HBJN/x/T6kA3H+8e6ceHVh12ZBaxsL3H19PBsSAf9SR9T71ny6sB6Drg0lx</w:t>
      </w:r>
    </w:p>
    <w:p>
      <w:pPr>
        <w:pStyle w:val="PreformattedText"/>
        <w:bidi w:val="0"/>
        <w:spacing w:before="0" w:after="0"/>
        <w:jc w:val="left"/>
        <w:rPr/>
      </w:pPr>
      <w:r>
        <w:rPr/>
        <w:t>ZTb8AXPLNb6jj+v4968+rcTkdYtVibEW5uL2Nj9frx/tuPfutH+XXSHj8lbi5/Jt+AADew5sf6+7Dr</w:t>
      </w:r>
    </w:p>
    <w:p>
      <w:pPr>
        <w:pStyle w:val="PreformattedText"/>
        <w:bidi w:val="0"/>
        <w:spacing w:before="0" w:after="0"/>
        <w:jc w:val="left"/>
        <w:rPr/>
      </w:pPr>
      <w:r>
        <w:rPr/>
        <w:t>Rxx6zc24vzfluRcEfUWsCB9B9B73+XXvl14kW+tzxcfkjngAcgX+nPvfXuv//V2jYpCGU/i9gfqDxc</w:t>
      </w:r>
    </w:p>
    <w:p>
      <w:pPr>
        <w:pStyle w:val="PreformattedText"/>
        <w:bidi w:val="0"/>
        <w:spacing w:before="0" w:after="0"/>
        <w:jc w:val="left"/>
        <w:rPr/>
      </w:pPr>
      <w:r>
        <w:rPr/>
        <w:t>j/C3+29hfjiuehT6DpQU0lgPqfoLglRe3Buf9SD71TrfTiJQOC3P0sTqv/Um3JUH6f0Pvf29V+XXFp</w:t>
      </w:r>
    </w:p>
    <w:p>
      <w:pPr>
        <w:pStyle w:val="PreformattedText"/>
        <w:bidi w:val="0"/>
        <w:spacing w:before="0" w:after="0"/>
        <w:jc w:val="left"/>
        <w:rPr/>
      </w:pPr>
      <w:r>
        <w:rPr/>
        <w:t>FINzcXBAvyObi4Nj9fr7t8utH16jq3qNibm/1uFIP+t9bngW9+Hr1U8Pn04U02k6eQByfoFNvoLc8r</w:t>
      </w:r>
    </w:p>
    <w:p>
      <w:pPr>
        <w:pStyle w:val="PreformattedText"/>
        <w:bidi w:val="0"/>
        <w:spacing w:before="0" w:after="0"/>
        <w:jc w:val="left"/>
        <w:rPr/>
      </w:pPr>
      <w:r>
        <w:rPr/>
        <w:t>b2pQ06SyfLpV0FTZQbi/HJuDa1/z/Z/1+b+1SN0mbPSrpasnSNV1sB+nm4/x/wBq/wCJ9q0OOksgFe</w:t>
      </w:r>
    </w:p>
    <w:p>
      <w:pPr>
        <w:pStyle w:val="PreformattedText"/>
        <w:bidi w:val="0"/>
        <w:spacing w:before="0" w:after="0"/>
        <w:jc w:val="left"/>
        <w:rPr/>
      </w:pPr>
      <w:r>
        <w:rPr/>
        <w:t>nqGsC2FwDbVYk3H+wP6v8AYe3h0yT0909dz9eOPrwP+Rj3cdU4dPkOQ4HNuLk34ubcD/Ae7gHqp6dY</w:t>
      </w:r>
    </w:p>
    <w:p>
      <w:pPr>
        <w:pStyle w:val="PreformattedText"/>
        <w:bidi w:val="0"/>
        <w:spacing w:before="0" w:after="0"/>
        <w:jc w:val="left"/>
        <w:rPr/>
      </w:pPr>
      <w:r>
        <w:rPr/>
        <w:t>8gLfqF/qOf8AWuLH8292A6oTw6kCvB+pH+xNh+D/AL17vT5dULHh1HkyHFtQuOP8fryb/wCPuwXqpb</w:t>
      </w:r>
    </w:p>
    <w:p>
      <w:pPr>
        <w:pStyle w:val="PreformattedText"/>
        <w:bidi w:val="0"/>
        <w:spacing w:before="0" w:after="0"/>
        <w:jc w:val="left"/>
        <w:rPr/>
      </w:pPr>
      <w:r>
        <w:rPr/>
        <w:t>HTTVZL68883+n55HPHuwXzPVdX7OkJlcifXzyD9A34/JH+Iube3gpND0yxFT0HWRrNTM1wQCSObX4t</w:t>
      </w:r>
    </w:p>
    <w:p>
      <w:pPr>
        <w:pStyle w:val="PreformattedText"/>
        <w:bidi w:val="0"/>
        <w:spacing w:before="0" w:after="0"/>
        <w:jc w:val="left"/>
        <w:rPr/>
      </w:pPr>
      <w:r>
        <w:rPr/>
        <w:t>pNrHi/P9L+7egr0w70HSLqZ9TtzcEkcfUWPCsD9GuP8AY+7hTTpGTU5pTpskl1ccck8D6nVxp54LE/</w:t>
      </w:r>
    </w:p>
    <w:p>
      <w:pPr>
        <w:pStyle w:val="PreformattedText"/>
        <w:bidi w:val="0"/>
        <w:spacing w:before="0" w:after="0"/>
        <w:jc w:val="left"/>
        <w:rPr/>
      </w:pPr>
      <w:r>
        <w:rPr/>
        <w:t>Xjj36nXq9QJ3JIH5+g+vJv9f8AYDgf6/vXCteqk9MVUTcljb6g/g6SeDb6W/PPvR6sOmCpNzxcFb3+</w:t>
      </w:r>
    </w:p>
    <w:p>
      <w:pPr>
        <w:pStyle w:val="PreformattedText"/>
        <w:bidi w:val="0"/>
        <w:spacing w:before="0" w:after="0"/>
        <w:jc w:val="left"/>
        <w:rPr/>
      </w:pPr>
      <w:r>
        <w:rPr/>
        <w:t>l7gWItwVHPtsdW+XTK/5IHK3uOeQb2/P9L8/19+p1YH59Q3/AKEcc/61hwCT9QD9L3+vupOerj7euo</w:t>
      </w:r>
    </w:p>
    <w:p>
      <w:pPr>
        <w:pStyle w:val="PreformattedText"/>
        <w:bidi w:val="0"/>
        <w:spacing w:before="0" w:after="0"/>
        <w:jc w:val="left"/>
        <w:rPr/>
      </w:pPr>
      <w:r>
        <w:rPr/>
        <w:t>9RYWJ45Urx/wAhah+om/8Are9Dj14/y6cqe4IH54uSCeOSP8QWt/hz7fXyr1Xz6dIPxzzyTc/g24H+</w:t>
      </w:r>
    </w:p>
    <w:p>
      <w:pPr>
        <w:pStyle w:val="PreformattedText"/>
        <w:bidi w:val="0"/>
        <w:spacing w:before="0" w:after="0"/>
        <w:jc w:val="left"/>
        <w:rPr/>
      </w:pPr>
      <w:r>
        <w:rPr/>
        <w:t>sB/j7eHVT07Qn+0bG9gCCB9L6tS8fj6f6/uwPWj06R8KSeAf9sQfyAf6fi/txaY6qepaNzbULG9uSL</w:t>
      </w:r>
    </w:p>
    <w:p>
      <w:pPr>
        <w:pStyle w:val="PreformattedText"/>
        <w:bidi w:val="0"/>
        <w:spacing w:before="0" w:after="0"/>
        <w:jc w:val="left"/>
        <w:rPr/>
      </w:pPr>
      <w:r>
        <w:rPr/>
        <w:t>EAC5/F+fdxwPWj6HqWtrA8A/T62va/+I1Gx+n+Hvf+Drx64uDYgXtx+C3B+oa/+P8AsB791qnD06iS</w:t>
      </w:r>
    </w:p>
    <w:p>
      <w:pPr>
        <w:pStyle w:val="PreformattedText"/>
        <w:bidi w:val="0"/>
        <w:spacing w:before="0" w:after="0"/>
        <w:jc w:val="left"/>
        <w:rPr/>
      </w:pPr>
      <w:r>
        <w:rPr/>
        <w:t>KR9QQbkfQG351X50j/W90PVx1AnQgX+oPJBNvrzY88i9vdD04PLpslBFg17hrEkEcgWt/sL/AF/p7q</w:t>
      </w:r>
    </w:p>
    <w:p>
      <w:pPr>
        <w:pStyle w:val="PreformattedText"/>
        <w:bidi w:val="0"/>
        <w:spacing w:before="0" w:after="0"/>
        <w:jc w:val="left"/>
        <w:rPr/>
      </w:pPr>
      <w:r>
        <w:rPr/>
        <w:t>evdQSLm44a5sb8C/4BAsT/AFA4t7aY9PAYHTVVpcHj6A8fi4+vBt9Afad+BA6djoDnpDZZB6jzpIYE</w:t>
      </w:r>
    </w:p>
    <w:p>
      <w:pPr>
        <w:pStyle w:val="PreformattedText"/>
        <w:bidi w:val="0"/>
        <w:spacing w:before="0" w:after="0"/>
        <w:jc w:val="left"/>
        <w:rPr/>
      </w:pPr>
      <w:r>
        <w:rPr/>
        <w:t>m9rAKL6mNxYcgfQ8e0z8OlS5oOg1r0YF+Ryfq1rWtpNwf0i55/4j2hkqeHSheIx0k6mO5NhwLi4vwt</w:t>
      </w:r>
    </w:p>
    <w:p>
      <w:pPr>
        <w:pStyle w:val="PreformattedText"/>
        <w:bidi w:val="0"/>
        <w:spacing w:before="0" w:after="0"/>
        <w:jc w:val="left"/>
        <w:rPr/>
      </w:pPr>
      <w:r>
        <w:rPr/>
        <w:t>rhQPqR/iPaR+FOlQpg9QGj9SkAX1jTa/8AZ5W1/wCgH5+vugr+XVsGmenCnjsB6VGoAsPre39kpfk/</w:t>
      </w:r>
    </w:p>
    <w:p>
      <w:pPr>
        <w:pStyle w:val="PreformattedText"/>
        <w:bidi w:val="0"/>
        <w:spacing w:before="0" w:after="0"/>
        <w:jc w:val="left"/>
        <w:rPr/>
      </w:pPr>
      <w:r>
        <w:rPr/>
        <w:t>4/UA+7huPWvs4dKWjX1fgD08cmy3LFbH8qR9fz+PdycdWocV6UEQ4NzqI+qm1v6qDe549upw6qRw6T</w:t>
      </w:r>
    </w:p>
    <w:p>
      <w:pPr>
        <w:pStyle w:val="PreformattedText"/>
        <w:bidi w:val="0"/>
        <w:spacing w:before="0" w:after="0"/>
        <w:jc w:val="left"/>
        <w:rPr/>
      </w:pPr>
      <w:r>
        <w:rPr/>
        <w:t>m/q6px+xd11lDVyUVVDgch4K1F8k1G0lM6NURR2OqZQ9ox+nyEXuPdZWKRSMOIB62BU0PXz6vllQY2</w:t>
      </w:r>
    </w:p>
    <w:p>
      <w:pPr>
        <w:pStyle w:val="PreformattedText"/>
        <w:bidi w:val="0"/>
        <w:spacing w:before="0" w:after="0"/>
        <w:jc w:val="left"/>
        <w:rPr/>
      </w:pPr>
      <w:r>
        <w:rPr/>
        <w:t>g7z7OrqeSvaqqM3t6ULkJY5qtqqjihbJS1gCRXSpmaV0VRpUoQpsPcdqazFfwVav59C1BSJAcGi/y6</w:t>
      </w:r>
    </w:p>
    <w:p>
      <w:pPr>
        <w:pStyle w:val="PreformattedText"/>
        <w:bidi w:val="0"/>
        <w:spacing w:before="0" w:after="0"/>
        <w:jc w:val="left"/>
        <w:rPr/>
      </w:pPr>
      <w:r>
        <w:rPr/>
        <w:t>JtumarrJdt5OeeWSSXFZHxM6MiJEMxMA8Mv6Zo6gT3cA2RiRwT7MrdVRZ0VaDUP8HTRJLqxNSB/l6V</w:t>
      </w:r>
    </w:p>
    <w:p>
      <w:pPr>
        <w:pStyle w:val="PreformattedText"/>
        <w:bidi w:val="0"/>
        <w:spacing w:before="0" w:after="0"/>
        <w:jc w:val="left"/>
        <w:rPr/>
      </w:pPr>
      <w:r>
        <w:rPr/>
        <w:t>mBJpEytefGEqKwUep1Yho4qVKqSJbhbw+cp9b/qF/bLmqgDiB0Yx4Zj5HpmwJan3Bt1wAGp93UGQ9b</w:t>
      </w:r>
    </w:p>
    <w:p>
      <w:pPr>
        <w:pStyle w:val="PreformattedText"/>
        <w:bidi w:val="0"/>
        <w:spacing w:before="0" w:after="0"/>
        <w:jc w:val="left"/>
        <w:rPr/>
      </w:pPr>
      <w:r>
        <w:rPr/>
        <w:t>DUpxtbT+F9I1XAdbafyR/j7VoARQjGmn7emDVSCOIav7Onw0lI8O/qOWaaOWryNE9FdAfM2TzT1/jj</w:t>
      </w:r>
    </w:p>
    <w:p>
      <w:pPr>
        <w:pStyle w:val="PreformattedText"/>
        <w:bidi w:val="0"/>
        <w:spacing w:before="0" w:after="0"/>
        <w:jc w:val="left"/>
        <w:rPr/>
      </w:pPr>
      <w:r>
        <w:rPr/>
        <w:t>ItpDQSAseAF5tb3cYjbFCP8AJjrTj9RaNVSc/KuelruCXxdh1ePkqo1iG38JRrUkgQo9TtqWfzT+MN</w:t>
      </w:r>
    </w:p>
    <w:p>
      <w:pPr>
        <w:pStyle w:val="PreformattedText"/>
        <w:bidi w:val="0"/>
        <w:spacing w:before="0" w:after="0"/>
        <w:jc w:val="left"/>
        <w:rPr/>
      </w:pPr>
      <w:r>
        <w:rPr/>
        <w:t>6nkiUWsWIIB+ntDEKwp61P+Ho0mos7DiNI/mOnjqTHUtdu3YceQSMU0WRpazISzahTQYvGtBWZCoqZ</w:t>
      </w:r>
    </w:p>
    <w:p>
      <w:pPr>
        <w:pStyle w:val="PreformattedText"/>
        <w:bidi w:val="0"/>
        <w:spacing w:before="0" w:after="0"/>
        <w:jc w:val="left"/>
        <w:rPr/>
      </w:pPr>
      <w:r>
        <w:rPr/>
        <w:t>IQ8kSLT0rRfRn1yqBYn2rioW0NTuxn59JtBqppULnHoOhDwmTg3Hv3a+frWEseX3bkquqNQfJU/wnd</w:t>
      </w:r>
    </w:p>
    <w:p>
      <w:pPr>
        <w:pStyle w:val="PreformattedText"/>
        <w:bidi w:val="0"/>
        <w:spacing w:before="0" w:after="0"/>
        <w:jc w:val="left"/>
        <w:rPr/>
      </w:pPr>
      <w:r>
        <w:rPr/>
        <w:t>G4sdRxzVEhbVO1LjJSvq9SRpqPPtaoEcUSU7QfLpttUkryGms5/b0yVavQ7TxOBeJ2qBuLPHJkRSSe</w:t>
      </w:r>
    </w:p>
    <w:p>
      <w:pPr>
        <w:pStyle w:val="PreformattedText"/>
        <w:bidi w:val="0"/>
        <w:spacing w:before="0" w:after="0"/>
        <w:jc w:val="left"/>
        <w:rPr/>
      </w:pPr>
      <w:r>
        <w:rPr/>
        <w:t>SeinpMfj2pSBfxTUwmcuvJLKAOLe06xhnYhqN/qx152ICjRUef8Ak6TGXakreu566lrYYqbM4ncNQY</w:t>
      </w:r>
    </w:p>
    <w:p>
      <w:pPr>
        <w:pStyle w:val="PreformattedText"/>
        <w:bidi w:val="0"/>
        <w:spacing w:before="0" w:after="0"/>
        <w:jc w:val="left"/>
        <w:rPr/>
      </w:pPr>
      <w:r>
        <w:rPr/>
        <w:t>RLoqKCoqtyYI1MNckiCSemWQx+os2rS4H6T7eaGeN6y8KinzFOmRLDLCzxVrmvyNR1y6dklg3XiaR5</w:t>
      </w:r>
    </w:p>
    <w:p>
      <w:pPr>
        <w:pStyle w:val="PreformattedText"/>
        <w:bidi w:val="0"/>
        <w:spacing w:before="0" w:after="0"/>
        <w:jc w:val="left"/>
        <w:rPr/>
      </w:pPr>
      <w:r>
        <w:rPr/>
        <w:t>qmnOL2dkqeOrkEU0a0mSyFXQ1tU9gG/h9TEXhjJ9Sh+Bb2zcKHjI4nV0/ZMUlSmKR4/M9Cb2LR+Xrv</w:t>
      </w:r>
    </w:p>
    <w:p>
      <w:pPr>
        <w:pStyle w:val="PreformattedText"/>
        <w:bidi w:val="0"/>
        <w:spacing w:before="0" w:after="0"/>
        <w:jc w:val="left"/>
        <w:rPr/>
      </w:pPr>
      <w:r>
        <w:rPr/>
        <w:t>fuUheUx0uC6+ghLMt5KvHbqyeO8Lgs7NGmPrY3BAuSlja3tuz7mk/okf6v29P340xFiclP8vSgpKZR</w:t>
      </w:r>
    </w:p>
    <w:p>
      <w:pPr>
        <w:pStyle w:val="PreformattedText"/>
        <w:bidi w:val="0"/>
        <w:spacing w:before="0" w:after="0"/>
        <w:jc w:val="left"/>
        <w:rPr/>
      </w:pPr>
      <w:r>
        <w:rPr/>
        <w:t>sjYTzVWhMRt3B43UUXwzVG4GzOHo6Ce4DRRpU1zv5H4bV9f6tXzymdGiXiv+Dj09Yogt2WRuDf4eH+</w:t>
      </w:r>
    </w:p>
    <w:p>
      <w:pPr>
        <w:pStyle w:val="PreformattedText"/>
        <w:bidi w:val="0"/>
        <w:spacing w:before="0" w:after="0"/>
        <w:jc w:val="left"/>
        <w:rPr/>
      </w:pPr>
      <w:r>
        <w:rPr/>
        <w:t>HoesGG/wBJe1cssdPjlr+lM5na+ledlonFbs/bmLqCGjUS+SeV5pZA4tcf059o7h5HgjEq92vH2V6X</w:t>
      </w:r>
    </w:p>
    <w:p>
      <w:pPr>
        <w:pStyle w:val="PreformattedText"/>
        <w:bidi w:val="0"/>
        <w:spacing w:before="0" w:after="0"/>
        <w:jc w:val="left"/>
        <w:rPr/>
      </w:pPr>
      <w:r>
        <w:rPr/>
        <w:t>2yIk0hjFAEyPnQdcsZXwptuuSqbRV0O3curSsCaeaOOmpqmZ2YSPMKhKaR2ESEIx9ZsQPaKVis6wiv</w:t>
      </w:r>
    </w:p>
    <w:p>
      <w:pPr>
        <w:pStyle w:val="PreformattedText"/>
        <w:bidi w:val="0"/>
        <w:spacing w:before="0" w:after="0"/>
        <w:jc w:val="left"/>
        <w:rPr/>
      </w:pPr>
      <w:r>
        <w:rPr/>
        <w:t>l0Zxoht2mJ7s/y65dmUNEvWG+MfT1FQmay25tq1uPylCPLTtmcJjos5BR5J0KrNW1NMKWohsuuOWCR</w:t>
      </w:r>
    </w:p>
    <w:p>
      <w:pPr>
        <w:pStyle w:val="PreformattedText"/>
        <w:bidi w:val="0"/>
        <w:spacing w:before="0" w:after="0"/>
        <w:jc w:val="left"/>
        <w:rPr/>
      </w:pPr>
      <w:r>
        <w:rPr/>
        <w:t>lY6WDPwJ3ufRa/8AFdJ7ogwhVGWP+z0Wn5E1VPlqra3Zm36ZZMjlqcybjpJoJ46mGqpsTPHmaGspmM</w:t>
      </w:r>
    </w:p>
    <w:p>
      <w:pPr>
        <w:pStyle w:val="PreformattedText"/>
        <w:bidi w:val="0"/>
        <w:spacing w:before="0" w:after="0"/>
        <w:jc w:val="left"/>
        <w:rPr/>
      </w:pPr>
      <w:r>
        <w:rPr/>
        <w:t>lPPj8hgs1BUtMgIYUsgOl0NjFgjtD2kah6/wCqnDoqlqgLLkg1P7Mj+f8ALoo+7GGC25txsfAJMFRz</w:t>
      </w:r>
    </w:p>
    <w:p>
      <w:pPr>
        <w:pStyle w:val="PreformattedText"/>
        <w:bidi w:val="0"/>
        <w:spacing w:before="0" w:after="0"/>
        <w:jc w:val="left"/>
        <w:rPr/>
      </w:pPr>
      <w:r>
        <w:rPr/>
        <w:t>+LDvWskpjiy9P5KzH12j9MlHlcdIhuQSArgC9/foYhJPLU/qHjTzp/sdJbiQx28Gn+yXA+VeP8+gSa</w:t>
      </w:r>
    </w:p>
    <w:p>
      <w:pPr>
        <w:pStyle w:val="PreformattedText"/>
        <w:bidi w:val="0"/>
        <w:spacing w:before="0" w:after="0"/>
        <w:jc w:val="left"/>
        <w:rPr/>
      </w:pPr>
      <w:r>
        <w:rPr/>
        <w:t>gWlykLxvPWYyWp88UhUJNT1zyvJIpT/NrPTlVU/wBlxzYAg+zYS6o6EBZQKfaB/n6KjFplFCTETX7D</w:t>
      </w:r>
    </w:p>
    <w:p>
      <w:pPr>
        <w:pStyle w:val="PreformattedText"/>
        <w:bidi w:val="0"/>
        <w:spacing w:before="0" w:after="0"/>
        <w:jc w:val="left"/>
        <w:rPr/>
      </w:pPr>
      <w:r>
        <w:rPr/>
        <w:t>/nHS32pjpqrFbpxzOksVPlMNuCJkXyRvBFV1OIyE2sLqijjirkLj6AkXH0Ptm4dS0bgUOkj/ADdP20</w:t>
      </w:r>
    </w:p>
    <w:p>
      <w:pPr>
        <w:pStyle w:val="PreformattedText"/>
        <w:bidi w:val="0"/>
        <w:spacing w:before="0" w:after="0"/>
        <w:jc w:val="left"/>
        <w:rPr/>
      </w:pPr>
      <w:r>
        <w:rPr/>
        <w:t>R0yKx4EHHCnn0LGOglEVBG58IaoGRc31kxSEiijKhSQ8axhrC/6vZQ7dx6O4waJ9tf83QsUdOWze35</w:t>
      </w:r>
    </w:p>
    <w:p>
      <w:pPr>
        <w:pStyle w:val="PreformattedText"/>
        <w:bidi w:val="0"/>
        <w:spacing w:before="0" w:after="0"/>
        <w:jc w:val="left"/>
        <w:rPr/>
      </w:pPr>
      <w:r>
        <w:rPr/>
        <w:t>pdRp8nQ1Nda5bxU1TPSQ1UYL6ksklMw5+o/2/tO2FOOl4oWT0p0ZLDU2l6eWYSSwBIkmjblotfkWBo</w:t>
      </w:r>
    </w:p>
    <w:p>
      <w:pPr>
        <w:pStyle w:val="PreformattedText"/>
        <w:bidi w:val="0"/>
        <w:spacing w:before="0" w:after="0"/>
        <w:jc w:val="left"/>
        <w:rPr/>
      </w:pPr>
      <w:r>
        <w:rPr/>
        <w:t>h6n9N7i1wwuL+0rN0uTiPTobMHEFULDOgMbikqJGUkeTSzU8g1fVWjcaSb6bHj6+2GyK9LEBFK9D5s</w:t>
      </w:r>
    </w:p>
    <w:p>
      <w:pPr>
        <w:pStyle w:val="PreformattedText"/>
        <w:bidi w:val="0"/>
        <w:spacing w:before="0" w:after="0"/>
        <w:jc w:val="left"/>
        <w:rPr/>
      </w:pPr>
      <w:r>
        <w:rPr/>
        <w:t>uuhh/wAnqjGkkuhNLwOIHn9IRZCZVAZipZWCgjgfS/tk8D0qXND5U6MNjZJ1ohJJO8C1DKlP6TLHqc</w:t>
      </w:r>
    </w:p>
    <w:p>
      <w:pPr>
        <w:pStyle w:val="PreformattedText"/>
        <w:bidi w:val="0"/>
        <w:spacing w:before="0" w:after="0"/>
        <w:jc w:val="left"/>
        <w:rPr/>
      </w:pPr>
      <w:r>
        <w:rPr/>
        <w:t>kSwiRbmNbAEWva5A9pXpWnSqIkjPQuYFjSCRXmNLI+iLWykwSv+hRUyE6oo2JIBPJ4BPN/bDio6VqQ</w:t>
      </w:r>
    </w:p>
    <w:p>
      <w:pPr>
        <w:pStyle w:val="PreformattedText"/>
        <w:bidi w:val="0"/>
        <w:spacing w:before="0" w:after="0"/>
        <w:jc w:val="left"/>
        <w:rPr/>
      </w:pPr>
      <w:r>
        <w:rPr/>
        <w:t>DnHSrSlb7eSGQUUuqU+KanTSJEZdEsTOxAYRug+o4Ivb8+2OnwM8elztqOOhjpNcro8sjRJJHaaREU</w:t>
      </w:r>
    </w:p>
    <w:p>
      <w:pPr>
        <w:pStyle w:val="PreformattedText"/>
        <w:bidi w:val="0"/>
        <w:spacing w:before="0" w:after="0"/>
        <w:jc w:val="left"/>
        <w:rPr/>
      </w:pPr>
      <w:r>
        <w:rPr/>
        <w:t>G6VcOgIw0atLcizEe2mpw6vTu6ESjxVHWrC9NUfbSOVlSKPxwpKt3LRx0tQSqyaF9DDSA3IBHunAVp</w:t>
      </w:r>
    </w:p>
    <w:p>
      <w:pPr>
        <w:pStyle w:val="PreformattedText"/>
        <w:bidi w:val="0"/>
        <w:spacing w:before="0" w:after="0"/>
        <w:jc w:val="left"/>
        <w:rPr/>
      </w:pPr>
      <w:r>
        <w:rPr/>
        <w:t>06qg09ehH27hI6iERIkUsCyeGenlPiqI2kC2+5ppGMkSAH0zLzqJ5t7YZqVNc9KlSmk+XQjYvBrj50</w:t>
      </w:r>
    </w:p>
    <w:p>
      <w:pPr>
        <w:pStyle w:val="PreformattedText"/>
        <w:bidi w:val="0"/>
        <w:spacing w:before="0" w:after="0"/>
        <w:jc w:val="left"/>
        <w:rPr/>
      </w:pPr>
      <w:r>
        <w:rPr/>
        <w:t>1iqpQwZIngSaEjU4XxyMfJC8bgCxJb/EW9sOQeHTwoAKHpdUGKp/uY5J4sjk2CktEJ2hnSNNceqnKk</w:t>
      </w:r>
    </w:p>
    <w:p>
      <w:pPr>
        <w:pStyle w:val="PreformattedText"/>
        <w:bidi w:val="0"/>
        <w:spacing w:before="0" w:after="0"/>
        <w:jc w:val="left"/>
        <w:rPr/>
      </w:pPr>
      <w:r>
        <w:rPr/>
        <w:t>gyJpuyglLKPqT7ZYgCvT0dWx5dLyhp4k0RU0ttRjl8slOru0cciFo5Ec3ZmC2BN/pa3tPgmlOngCPP</w:t>
      </w:r>
    </w:p>
    <w:p>
      <w:pPr>
        <w:pStyle w:val="PreformattedText"/>
        <w:bidi w:val="0"/>
        <w:spacing w:before="0" w:after="0"/>
        <w:jc w:val="left"/>
        <w:rPr/>
      </w:pPr>
      <w:r>
        <w:rPr/>
        <w:t>pbUlAqC6xVNQFGuI6YohG1xYAKXGgRixtYg/j3RgPLqhLE9KuipEZY1Zl9XqAafUfJ9AFEYDFEY25u</w:t>
      </w:r>
    </w:p>
    <w:p>
      <w:pPr>
        <w:pStyle w:val="PreformattedText"/>
        <w:bidi w:val="0"/>
        <w:spacing w:before="0" w:after="0"/>
        <w:jc w:val="left"/>
        <w:rPr/>
      </w:pPr>
      <w:r>
        <w:rPr/>
        <w:t>b/m/Hugpw68cZ6W2PpJFCJ6ihYllB/I4OsKPIEYAFb8X/wBe3vxqTjqh4VOD0raagDMthJIAyhZZiF</w:t>
      </w:r>
    </w:p>
    <w:p>
      <w:pPr>
        <w:pStyle w:val="PreformattedText"/>
        <w:bidi w:val="0"/>
        <w:spacing w:before="0" w:after="0"/>
        <w:jc w:val="left"/>
        <w:rPr/>
      </w:pPr>
      <w:r>
        <w:rPr/>
        <w:t>p/TzZRYKir+b8c+60HTRcjpWU6JpCuY4WWwOm3iIBGlSvABLc2BuPr72aUyR02ASaipHU9al08iLGs</w:t>
      </w:r>
    </w:p>
    <w:p>
      <w:pPr>
        <w:pStyle w:val="PreformattedText"/>
        <w:bidi w:val="0"/>
        <w:spacing w:before="0" w:after="0"/>
        <w:jc w:val="left"/>
        <w:rPr/>
      </w:pPr>
      <w:r>
        <w:rPr/>
        <w:t>scYILNGwZQQVJje4LLr5Fjfj2kd8kU6UrHwJYg9dGRGRmd0TkJNUaW8TAKwESm5BK3JsBzf+vtuinj</w:t>
      </w:r>
    </w:p>
    <w:p>
      <w:pPr>
        <w:pStyle w:val="PreformattedText"/>
        <w:bidi w:val="0"/>
        <w:spacing w:before="0" w:after="0"/>
        <w:jc w:val="left"/>
        <w:rPr/>
      </w:pPr>
      <w:r>
        <w:rPr/>
        <w:t>05kHFadRDUB2VIvNDAmshWCl2a6I6IToLBrXBb6X4HtugJooIHToXTliCes07OFSOXTBIWLRARM8ia</w:t>
      </w:r>
    </w:p>
    <w:p>
      <w:pPr>
        <w:pStyle w:val="PreformattedText"/>
        <w:bidi w:val="0"/>
        <w:spacing w:before="0" w:after="0"/>
        <w:jc w:val="left"/>
        <w:rPr/>
      </w:pPr>
      <w:r>
        <w:rPr/>
        <w:t>F9GoksxMtz/Qf1/HuzKVwRQ9aUg5Br1yMzU3+ddmNgGjHj8kytdrro/aiBBsRyb3P+HvdCMHrRAPAd</w:t>
      </w:r>
    </w:p>
    <w:p>
      <w:pPr>
        <w:pStyle w:val="PreformattedText"/>
        <w:bidi w:val="0"/>
        <w:spacing w:before="0" w:after="0"/>
        <w:jc w:val="left"/>
        <w:rPr/>
      </w:pPr>
      <w:r>
        <w:rPr/>
        <w:t>RqiSNAEkaOOX1v4kOuNEKggsXVQiBSOdP+t7tpI4jqoPpw6TdVJrjKyQpEsMZKSMHIlkU6jJKHs/l8</w:t>
      </w:r>
    </w:p>
    <w:p>
      <w:pPr>
        <w:pStyle w:val="PreformattedText"/>
        <w:bidi w:val="0"/>
        <w:spacing w:before="0" w:after="0"/>
        <w:jc w:val="left"/>
        <w:rPr/>
      </w:pPr>
      <w:r>
        <w:rPr/>
        <w:t>f6VVeOD+ffuA4deqSePQbZyNWym3JpjpMsubSGIyEmqKY/XGZGW66bt+kcki359ssTnpynoeoSxigy</w:t>
      </w:r>
    </w:p>
    <w:p>
      <w:pPr>
        <w:pStyle w:val="PreformattedText"/>
        <w:bidi w:val="0"/>
        <w:spacing w:before="0" w:after="0"/>
        <w:jc w:val="left"/>
        <w:rPr/>
      </w:pPr>
      <w:r>
        <w:rPr/>
        <w:t>m5ZjGI56yxeJAQVqZaSnqIfJrsqSmnqWVAoJFv8fbasdRJP+x04wGiMDy8+gd7Ewsk1TWYQQiaKowm</w:t>
      </w:r>
    </w:p>
    <w:p>
      <w:pPr>
        <w:pStyle w:val="PreformattedText"/>
        <w:bidi w:val="0"/>
        <w:spacing w:before="0" w:after="0"/>
        <w:jc w:val="left"/>
        <w:rPr/>
      </w:pPr>
      <w:r>
        <w:rPr/>
        <w:t>QjFjenmrqSknlSK5H6IfFGfrwvF/ahXoaqeB6aChga+fQIdsVSp1VT16DQ1FjcZli8doZElohQTfaQ</w:t>
      </w:r>
    </w:p>
    <w:p>
      <w:pPr>
        <w:pStyle w:val="PreformattedText"/>
        <w:bidi w:val="0"/>
        <w:spacing w:before="0" w:after="0"/>
        <w:jc w:val="left"/>
        <w:rPr/>
      </w:pPr>
      <w:r>
        <w:rPr/>
        <w:t>wMwPiZWki8ZujXIJt7cRaTBD51HXk7ldg3DP7OiXb7xk2X2bgGxsf2UInz2JVfG7tIlXBX5WneCOGR</w:t>
      </w:r>
    </w:p>
    <w:p>
      <w:pPr>
        <w:pStyle w:val="PreformattedText"/>
        <w:bidi w:val="0"/>
        <w:spacing w:before="0" w:after="0"/>
        <w:jc w:val="left"/>
        <w:rPr/>
      </w:pPr>
      <w:r>
        <w:rPr/>
        <w:t>qgMjtpdzKFVGW/8AQmtu4V5FJ4gdIJ0d1XSO0HomfZ+2KSgxWy92U+OEBq6xF3DEAi1L1WOIEGVlqV</w:t>
      </w:r>
    </w:p>
    <w:p>
      <w:pPr>
        <w:pStyle w:val="PreformattedText"/>
        <w:bidi w:val="0"/>
        <w:spacing w:before="0" w:after="0"/>
        <w:jc w:val="left"/>
        <w:rPr/>
      </w:pPr>
      <w:r>
        <w:rPr/>
        <w:t>/biRxVR0zhQscmlWYXBJN7Q957sdILiP8ATDsMn/J5/wCrj1Xl2viJqCaHNY5JkqKWqr9wwS6bpO+K</w:t>
      </w:r>
    </w:p>
    <w:p>
      <w:pPr>
        <w:pStyle w:val="PreformattedText"/>
        <w:bidi w:val="0"/>
        <w:spacing w:before="0" w:after="0"/>
        <w:jc w:val="left"/>
        <w:rPr/>
      </w:pPr>
      <w:r>
        <w:rPr/>
        <w:t>rpKetaKHQQ9X9rLaVHB9EX00m4PoHLL4eKA/4eg5dRVYPQiv+EdE27WwMGLz2unEtLi9yUSZPGCNoZ</w:t>
      </w:r>
    </w:p>
    <w:p>
      <w:pPr>
        <w:pStyle w:val="PreformattedText"/>
        <w:bidi w:val="0"/>
        <w:spacing w:before="0" w:after="0"/>
        <w:jc w:val="left"/>
        <w:rPr/>
      </w:pPr>
      <w:r>
        <w:rPr/>
        <w:t>PtIqqdTLoUyQgy0FbTzxy07soaNkXULg+zGDuY14dE12vhp2nj/h6CjK49Knz4uKOeTH12JmWn83jS</w:t>
      </w:r>
    </w:p>
    <w:p>
      <w:pPr>
        <w:pStyle w:val="PreformattedText"/>
        <w:bidi w:val="0"/>
        <w:spacing w:before="0" w:after="0"/>
        <w:jc w:val="left"/>
        <w:rPr/>
      </w:pPr>
      <w:r>
        <w:rPr/>
        <w:t>WtxNVVO8VDUUWuRYUqGVZIgHbwSaRqYEH2uRwp1V4HoskjaRCCtNS/4fLoNqoZDbcmPy0pknn2I1K5</w:t>
      </w:r>
    </w:p>
    <w:p>
      <w:pPr>
        <w:pStyle w:val="PreformattedText"/>
        <w:bidi w:val="0"/>
        <w:spacing w:before="0" w:after="0"/>
        <w:jc w:val="left"/>
        <w:rPr/>
      </w:pPr>
      <w:r>
        <w:rPr/>
        <w:t>ekYmZsLU1mqGrhmQNfwvIj+N/SNTJwCbrV0yjSpw3+HoukDwFWIqY/8Hr/AJehr3xi6HI0+3904pn/</w:t>
      </w:r>
    </w:p>
    <w:p>
      <w:pPr>
        <w:pStyle w:val="PreformattedText"/>
        <w:bidi w:val="0"/>
        <w:spacing w:before="0" w:after="0"/>
        <w:jc w:val="left"/>
        <w:rPr/>
      </w:pPr>
      <w:r>
        <w:rPr/>
        <w:t>AIPXUTVxlEd56WojnpBHKIi+iCnkGmSNv0sQ8fJUEpwzVZX+IY6WTojhJE+EivTttLBrUYinaOWGgr</w:t>
      </w:r>
    </w:p>
    <w:p>
      <w:pPr>
        <w:pStyle w:val="PreformattedText"/>
        <w:bidi w:val="0"/>
        <w:spacing w:before="0" w:after="0"/>
        <w:jc w:val="left"/>
        <w:rPr/>
      </w:pPr>
      <w:r>
        <w:rPr/>
        <w:t>a7wT5PIMzNBicdh0r8hV1siy6WaeHHoxC21SyMsacsB7cU5eo7fLpNpASMhwG8/wDP1kxu4sXlt811</w:t>
      </w:r>
    </w:p>
    <w:p>
      <w:pPr>
        <w:pStyle w:val="PreformattedText"/>
        <w:bidi w:val="0"/>
        <w:spacing w:before="0" w:after="0"/>
        <w:jc w:val="left"/>
        <w:rPr/>
      </w:pPr>
      <w:r>
        <w:rPr/>
        <w:t>JSY+sm2picLXRYvFuplq0pUp3r6zI1wphrmzGRngWWqkuSRePhUWzTqEQtU1J/1fl04j65SlO1Rw/w</w:t>
      </w:r>
    </w:p>
    <w:p>
      <w:pPr>
        <w:pStyle w:val="PreformattedText"/>
        <w:bidi w:val="0"/>
        <w:spacing w:before="0" w:after="0"/>
        <w:jc w:val="left"/>
        <w:rPr/>
      </w:pPr>
      <w:r>
        <w:rPr/>
        <w:t>BXn0i8arVm0d65alqKaCXPT7S23TKWPkekqfHXmZZwjzx01PCPtFYcs8mk8j2y7CMoKYFa9aRHdZCv</w:t>
      </w:r>
    </w:p>
    <w:p>
      <w:pPr>
        <w:pStyle w:val="PreformattedText"/>
        <w:bidi w:val="0"/>
        <w:spacing w:before="0" w:after="0"/>
        <w:jc w:val="left"/>
        <w:rPr/>
      </w:pPr>
      <w:r>
        <w:rPr/>
        <w:t>xsAB/q/1cejkdS4egqdz9XJja37ao7C2B2NuSjXIUzwQy1Ec+PgjpKOcOru+XlWSFDFcByQdRJHtJO</w:t>
      </w:r>
    </w:p>
    <w:p>
      <w:pPr>
        <w:pStyle w:val="PreformattedText"/>
        <w:bidi w:val="0"/>
        <w:spacing w:before="0" w:after="0"/>
        <w:jc w:val="left"/>
        <w:rPr/>
      </w:pPr>
      <w:r>
        <w:rPr/>
        <w:t>zrGRpqa9GVmqvPHQ0ZkJz5f6uHSq2lHTZN+38RkitNlJtsdo5Ojj80YR81SvtrJYukkMRIST7Xb1Ua</w:t>
      </w:r>
    </w:p>
    <w:p>
      <w:pPr>
        <w:pStyle w:val="PreformattedText"/>
        <w:bidi w:val="0"/>
        <w:spacing w:before="0" w:after="0"/>
        <w:jc w:val="left"/>
        <w:rPr/>
      </w:pPr>
      <w:r>
        <w:rPr/>
        <w:t>c8a2kLEH2mZwFGoZqP8AD0Ywqxlk0mmH/wAH+WnSm3bNBNU7v8tM0zthqzOR5GR5DT1EdbtjG01NPG</w:t>
      </w:r>
    </w:p>
    <w:p>
      <w:pPr>
        <w:pStyle w:val="PreformattedText"/>
        <w:bidi w:val="0"/>
        <w:spacing w:before="0" w:after="0"/>
        <w:jc w:val="left"/>
        <w:rPr/>
      </w:pPr>
      <w:r>
        <w:rPr/>
        <w:t>rhpFnpZK3VGW/zRZmNhpPtVaaWcK+FAr+zpHegpBI4Hfpx+zqvvFUeTm7R2vJSzgVUn2pqqmKmhlDt</w:t>
      </w:r>
    </w:p>
    <w:p>
      <w:pPr>
        <w:pStyle w:val="PreformattedText"/>
        <w:bidi w:val="0"/>
        <w:spacing w:before="0" w:after="0"/>
        <w:jc w:val="left"/>
        <w:rPr/>
      </w:pPr>
      <w:r>
        <w:rPr/>
        <w:t>ltvw1kUMKn9uqrZqKoN76hEo1EcC6ksPEmYHAP8ALouVaR2qP8bD+fHoYfkJWipzfxzxqUscVPTY1M</w:t>
      </w:r>
    </w:p>
    <w:p>
      <w:pPr>
        <w:pStyle w:val="PreformattedText"/>
        <w:bidi w:val="0"/>
        <w:spacing w:before="0" w:after="0"/>
        <w:jc w:val="left"/>
        <w:rPr/>
      </w:pPr>
      <w:r>
        <w:rPr/>
        <w:t>jTyUQkqTLQ1kNLOiGZpZhWyQrQObgj0kq3It7vC9WlIOR1u7QH6VaUBA/1fy6HzMUkFXtX4+zVlfSx</w:t>
      </w:r>
    </w:p>
    <w:p>
      <w:pPr>
        <w:pStyle w:val="PreformattedText"/>
        <w:bidi w:val="0"/>
        <w:spacing w:before="0" w:after="0"/>
        <w:jc w:val="left"/>
        <w:rPr/>
      </w:pPr>
      <w:r>
        <w:rPr/>
        <w:t>iireyqjIkEPHFJQUW0KykkajifRTwVFIyxDSS0gRifUp9orgaL15CcEL/KvSuwkElisK8VLjpNb4zy</w:t>
      </w:r>
    </w:p>
    <w:p>
      <w:pPr>
        <w:pStyle w:val="PreformattedText"/>
        <w:bidi w:val="0"/>
        <w:spacing w:before="0" w:after="0"/>
        <w:jc w:val="left"/>
        <w:rPr/>
      </w:pPr>
      <w:r>
        <w:rPr/>
        <w:t>UPXHQ+OxEizYqCp7L3jkKOYyqoyuc3DhcbPVRRvJoaknpiwgiUalp05vrFtO5csurgeroFRISq8VNf</w:t>
      </w:r>
    </w:p>
    <w:p>
      <w:pPr>
        <w:pStyle w:val="PreformattedText"/>
        <w:bidi w:val="0"/>
        <w:spacing w:before="0" w:after="0"/>
        <w:jc w:val="left"/>
        <w:rPr/>
      </w:pPr>
      <w:r>
        <w:rPr/>
        <w:t>t6DHEbgdvkZiI8dJTGBMnWz/AGUamlpZJIKGfGU0smppYl1wGRmsCBe1jf2X32LaQkd3DqsimS9twp</w:t>
      </w:r>
    </w:p>
    <w:p>
      <w:pPr>
        <w:pStyle w:val="PreformattedText"/>
        <w:bidi w:val="0"/>
        <w:spacing w:before="0" w:after="0"/>
        <w:jc w:val="left"/>
        <w:rPr/>
      </w:pPr>
      <w:r>
        <w:rPr/>
        <w:t>yGp1sB/wAv3JUy7D3DJSRVk23NrZvrGjqWr55HlxtLJUU9RFDkA8shdocpUyOjNeMa7LawAO9jYJEH</w:t>
      </w:r>
    </w:p>
    <w:p>
      <w:pPr>
        <w:pStyle w:val="PreformattedText"/>
        <w:bidi w:val="0"/>
        <w:spacing w:before="0" w:after="0"/>
        <w:jc w:val="left"/>
        <w:rPr/>
      </w:pPr>
      <w:r>
        <w:rPr/>
        <w:t>J7NSD+Yp0AOYVLXPh6e8K5/Zx6vskxrR1koVVKSNICwOoL4yxVh9dWtW/wCQfciB8/PoGaKjh1Njox</w:t>
      </w:r>
    </w:p>
    <w:p>
      <w:pPr>
        <w:pStyle w:val="PreformattedText"/>
        <w:bidi w:val="0"/>
        <w:spacing w:before="0" w:after="0"/>
        <w:jc w:val="left"/>
        <w:rPr/>
      </w:pPr>
      <w:r>
        <w:rPr/>
        <w:t>pHp+n9pbG/FvUDcm1/rzce3QxHn03pINKdS1pGuQOADYEn6fh7Xtp5+g/x971dWA9esppfSLA2It/S</w:t>
      </w:r>
    </w:p>
    <w:p>
      <w:pPr>
        <w:pStyle w:val="PreformattedText"/>
        <w:bidi w:val="0"/>
        <w:spacing w:before="0" w:after="0"/>
        <w:jc w:val="left"/>
        <w:rPr/>
      </w:pPr>
      <w:r>
        <w:rPr/>
        <w:t>4tyAfrz+eLn3fV1ugz6dQpab8+q2oMtiPqn+2P1H1P193DA+fWivy6b5IjyCpsL+jnlbXIufqoF7j2</w:t>
      </w:r>
    </w:p>
    <w:p>
      <w:pPr>
        <w:pStyle w:val="PreformattedText"/>
        <w:bidi w:val="0"/>
        <w:spacing w:before="0" w:after="0"/>
        <w:jc w:val="left"/>
        <w:rPr/>
      </w:pPr>
      <w:r>
        <w:rPr/>
        <w:t>5qp59UC1rjplq0YajxdefqVZbKCv8Atr2/r9Pdw1adNsmTw6RmRjB1XC6QvIW6hENgSAPUWYn6n6W9</w:t>
      </w:r>
    </w:p>
    <w:p>
      <w:pPr>
        <w:pStyle w:val="PreformattedText"/>
        <w:bidi w:val="0"/>
        <w:spacing w:before="0" w:after="0"/>
        <w:jc w:val="left"/>
        <w:rPr/>
      </w:pPr>
      <w:r>
        <w:rPr/>
        <w:t>uq+QPLpgp5nz6DfKR6GOq+ng+peV4LWZvqQLc8Xt7Wo9cdI2ShPp0n9TayTdbCxH05B+g4PH5P8Atv</w:t>
      </w:r>
    </w:p>
    <w:p>
      <w:pPr>
        <w:pStyle w:val="PreformattedText"/>
        <w:bidi w:val="0"/>
        <w:spacing w:before="0" w:after="0"/>
        <w:jc w:val="left"/>
        <w:rPr/>
      </w:pPr>
      <w:r>
        <w:rPr/>
        <w:t>bhP59VHH59O1MfUAbHkki9uB9B/qrcCx9s9OEADpR0nF7gcNyEGkg30g/1Vr/WwJ9+8+qngOlPSHSy</w:t>
      </w:r>
    </w:p>
    <w:p>
      <w:pPr>
        <w:pStyle w:val="PreformattedText"/>
        <w:bidi w:val="0"/>
        <w:spacing w:before="0" w:after="0"/>
        <w:jc w:val="left"/>
        <w:rPr/>
      </w:pPr>
      <w:r>
        <w:rPr/>
        <w:t>XHOq1uSDySVH5DX/ABx+R78RUdU4mvl0raKQk/4aRweOQb+n6cH8W4J91A6969KukkbSObcXsSQSSw</w:t>
      </w:r>
    </w:p>
    <w:p>
      <w:pPr>
        <w:pStyle w:val="PreformattedText"/>
        <w:bidi w:val="0"/>
        <w:spacing w:before="0" w:after="0"/>
        <w:jc w:val="left"/>
        <w:rPr/>
      </w:pPr>
      <w:r>
        <w:rPr/>
        <w:t>uL2BNtXP092A6oePz6e45CrC/0tY2PJ5ueRyARcX920469+XUyOS4Y3sOdN+WN+QNX9Av+H091K9bB</w:t>
      </w:r>
    </w:p>
    <w:p>
      <w:pPr>
        <w:pStyle w:val="PreformattedText"/>
        <w:bidi w:val="0"/>
        <w:spacing w:before="0" w:after="0"/>
        <w:jc w:val="left"/>
        <w:rPr/>
      </w:pPr>
      <w:r>
        <w:rPr/>
        <w:t>HUuOS1r24txfgf0t6fULfj8D3UjreKGnUjzC1xyeCCx+j3sCQDYen+n+297APWjXyPUiN+frYn6fUA</w:t>
      </w:r>
    </w:p>
    <w:p>
      <w:pPr>
        <w:pStyle w:val="PreformattedText"/>
        <w:bidi w:val="0"/>
        <w:spacing w:before="0" w:after="0"/>
        <w:jc w:val="left"/>
        <w:rPr/>
      </w:pPr>
      <w:r>
        <w:rPr/>
        <w:t>DkX5FwOfx9OfdxT04dUJJ49ZxIwJ5seDY3LA8hb3t9Qfz9fe6dVz1kDn0D6eonSQWvf1WF/rzzfke/</w:t>
      </w:r>
    </w:p>
    <w:p>
      <w:pPr>
        <w:pStyle w:val="PreformattedText"/>
        <w:bidi w:val="0"/>
        <w:spacing w:before="0" w:after="0"/>
        <w:jc w:val="left"/>
        <w:rPr/>
      </w:pPr>
      <w:r>
        <w:rPr/>
        <w:t>U62D+3rmZLkG44HI4tawa3BAI5t/X36nXuP2ddeQnUPr9TqbltV+CLWtz9LcE+9EU62OsgflTx9T9T</w:t>
      </w:r>
    </w:p>
    <w:p>
      <w:pPr>
        <w:pStyle w:val="PreformattedText"/>
        <w:bidi w:val="0"/>
        <w:spacing w:before="0" w:after="0"/>
        <w:jc w:val="left"/>
        <w:rPr/>
      </w:pPr>
      <w:r>
        <w:rPr/>
        <w:t>a4/Jve4Ibkj6C/vRHVvWnDpzp3N1F7ci4+p1c3v+b/AOP497A49a+fl0/U73H1Jvzcnj/ED/Yjnjn3</w:t>
      </w:r>
    </w:p>
    <w:p>
      <w:pPr>
        <w:pStyle w:val="PreformattedText"/>
        <w:bidi w:val="0"/>
        <w:spacing w:before="0" w:after="0"/>
        <w:jc w:val="left"/>
        <w:rPr/>
      </w:pPr>
      <w:r>
        <w:rPr/>
        <w:t>bIHXq9OYl/HI4BOkEeq3PJuAoH491p59bBPUqOQ6iT+OfzexHJNrji/I/H+8e9+XXj69ZvLaykkk8/</w:t>
      </w:r>
    </w:p>
    <w:p>
      <w:pPr>
        <w:pStyle w:val="PreformattedText"/>
        <w:bidi w:val="0"/>
        <w:spacing w:before="0" w:after="0"/>
        <w:jc w:val="left"/>
        <w:rPr/>
      </w:pPr>
      <w:r>
        <w:rPr/>
        <w:t>1+n5/qRf36nXuFa8euXkFrm9rXB/Tf62/wN/6+9U+XW+vBrg3IJtf6H8n66h9Prc+/U6912ZB/a/V/</w:t>
      </w:r>
    </w:p>
    <w:p>
      <w:pPr>
        <w:pStyle w:val="PreformattedText"/>
        <w:bidi w:val="0"/>
        <w:spacing w:before="0" w:after="0"/>
        <w:jc w:val="left"/>
        <w:rPr/>
      </w:pPr>
      <w:r>
        <w:rPr/>
        <w:t>tuOR6vxwB79n8uvUPUeaQH82txe54FrAckgKLm3+29+p1sHpsmkt9DqN7leR9QeTYHUR+B71Q9bHy6</w:t>
      </w:r>
    </w:p>
    <w:p>
      <w:pPr>
        <w:pStyle w:val="PreformattedText"/>
        <w:bidi w:val="0"/>
        <w:spacing w:before="0" w:after="0"/>
        <w:jc w:val="left"/>
        <w:rPr/>
      </w:pPr>
      <w:r>
        <w:rPr/>
        <w:t>bZpeLXJNuCAbgfW/pJ9PH+v71TNer+XTdJILkAjkn6f1+oJBJB96OevD5ivWPXcg3I4JF/zq/1R+pB</w:t>
      </w:r>
    </w:p>
    <w:p>
      <w:pPr>
        <w:pStyle w:val="PreformattedText"/>
        <w:bidi w:val="0"/>
        <w:spacing w:before="0" w:after="0"/>
        <w:jc w:val="left"/>
        <w:rPr/>
      </w:pPr>
      <w:r>
        <w:rPr/>
        <w:t>I4P490oerVGeuRc88i4uOL8kAAadX5t9b/W/v3+Dr2Py64lybD6/0FjYW+tgRb/iPr711upp1xuTe9</w:t>
      </w:r>
    </w:p>
    <w:p>
      <w:pPr>
        <w:pStyle w:val="PreformattedText"/>
        <w:bidi w:val="0"/>
        <w:spacing w:before="0" w:after="0"/>
        <w:jc w:val="left"/>
        <w:rPr/>
      </w:pPr>
      <w:r>
        <w:rPr/>
        <w:t>rDgDkA25tfkhSeBf3709evV8uu1Om9+DpJIF1IBPJH1sLj/Y+7D161XHzp1k1n/Aem2o3NlA+itfgs</w:t>
      </w:r>
    </w:p>
    <w:p>
      <w:pPr>
        <w:pStyle w:val="PreformattedText"/>
        <w:bidi w:val="0"/>
        <w:spacing w:before="0" w:after="0"/>
        <w:jc w:val="left"/>
        <w:rPr/>
      </w:pPr>
      <w:r>
        <w:rPr/>
        <w:t>Rz731ryz1wDkXta/5AH0Nri9xfQf6fQH3umevGvnw6//1toWNeV/F/8AEkA8/Qm/9r+nsMjoU/Lp8p</w:t>
      </w:r>
    </w:p>
    <w:p>
      <w:pPr>
        <w:pStyle w:val="PreformattedText"/>
        <w:bidi w:val="0"/>
        <w:spacing w:before="0" w:after="0"/>
        <w:jc w:val="left"/>
        <w:rPr/>
      </w:pPr>
      <w:r>
        <w:rPr/>
        <w:t>g1lFwQbcni4te4BFvp78R1Wp/Lpw9Y/NtQ+t/qePre5ABHvdOq/Z1xa/8AyD9bnkfXgW/oR799nXif</w:t>
      </w:r>
    </w:p>
    <w:p>
      <w:pPr>
        <w:pStyle w:val="PreformattedText"/>
        <w:bidi w:val="0"/>
        <w:spacing w:before="0" w:after="0"/>
        <w:jc w:val="left"/>
        <w:rPr/>
      </w:pPr>
      <w:r>
        <w:rPr/>
        <w:t>Prpefqeb35utr/W4/Fyfr9PewM9VPDrOjMGv6h9ABzzp/H0BsP6/Q+306TuaefT7RzsoBJ44/I5PHN</w:t>
      </w:r>
    </w:p>
    <w:p>
      <w:pPr>
        <w:pStyle w:val="PreformattedText"/>
        <w:bidi w:val="0"/>
        <w:spacing w:before="0" w:after="0"/>
        <w:jc w:val="left"/>
        <w:rPr/>
      </w:pPr>
      <w:r>
        <w:rPr/>
        <w:t>/pcX9qFxjpM9K1HSipakjT6rfS9/oDc/W9gD/T/D2qQ9Jmpnp7jqzfhgQLH8j6HmxPIA9qR0wcDpwi</w:t>
      </w:r>
    </w:p>
    <w:p>
      <w:pPr>
        <w:pStyle w:val="PreformattedText"/>
        <w:bidi w:val="0"/>
        <w:spacing w:before="0" w:after="0"/>
        <w:jc w:val="left"/>
        <w:rPr/>
      </w:pPr>
      <w:r>
        <w:rPr/>
        <w:t>rSL+r6Xt/QWFx/je59uDps9OUeQ0/wBu30+l/r9f9jz/AE93APp02Tx+3qdHlSeNf5t/r2PPJ4I5/w</w:t>
      </w:r>
    </w:p>
    <w:p>
      <w:pPr>
        <w:pStyle w:val="PreformattedText"/>
        <w:bidi w:val="0"/>
        <w:spacing w:before="0" w:after="0"/>
        <w:jc w:val="left"/>
        <w:rPr/>
      </w:pPr>
      <w:r>
        <w:rPr/>
        <w:t>Bf2+q9NFv2dTFya6b6rhfqLk/Tg2v9be70zWnTerj1GnyfpI1G/wCBz/sACf6+9hfTqpNTx6Y6zK8E</w:t>
      </w:r>
    </w:p>
    <w:p>
      <w:pPr>
        <w:pStyle w:val="PreformattedText"/>
        <w:bidi w:val="0"/>
        <w:spacing w:before="0" w:after="0"/>
        <w:jc w:val="left"/>
        <w:rPr/>
      </w:pPr>
      <w:r>
        <w:rPr/>
        <w:t>awPrcf0+ljf83Pu4FPt6qT0i8hk9Raz2UXNxz6vp9CCbD+v0926ZeVVxXPSOrK0MCA1l+hBvYA8Eqf</w:t>
      </w:r>
    </w:p>
    <w:p>
      <w:pPr>
        <w:pStyle w:val="PreformattedText"/>
        <w:bidi w:val="0"/>
        <w:spacing w:before="0" w:after="0"/>
        <w:jc w:val="left"/>
        <w:rPr/>
      </w:pPr>
      <w:r>
        <w:rPr/>
        <w:t>63/Pu6pU56Rs4Oa9MMkvNw1hc83vq/pc2N+B/hz7ep8s9NE8c9RSRf63PJH0txyBxyOSPdT17Vx6iz</w:t>
      </w:r>
    </w:p>
    <w:p>
      <w:pPr>
        <w:pStyle w:val="PreformattedText"/>
        <w:bidi w:val="0"/>
        <w:spacing w:before="0" w:after="0"/>
        <w:jc w:val="left"/>
        <w:rPr/>
      </w:pPr>
      <w:r>
        <w:rPr/>
        <w:t>GwP9LWuOQW/FrG4H4/r7pT9vXvPj0yVH1Y8Eg3sB/QW1f154P+w9tv1dT0xVA5IB+vAA59NuGH+H+8</w:t>
      </w:r>
    </w:p>
    <w:p>
      <w:pPr>
        <w:pStyle w:val="PreformattedText"/>
        <w:bidi w:val="0"/>
        <w:spacing w:before="0" w:after="0"/>
        <w:jc w:val="left"/>
        <w:rPr/>
      </w:pPr>
      <w:r>
        <w:rPr/>
        <w:t>/1916v00ygjj03va30LXH0BHB/r/X3qmerDiKdQXBseQvJ5P5P0BtccW91IPp1cDHXkW5H/JN/pxxd</w:t>
      </w:r>
    </w:p>
    <w:p>
      <w:pPr>
        <w:pStyle w:val="PreformattedText"/>
        <w:bidi w:val="0"/>
        <w:spacing w:before="0" w:after="0"/>
        <w:jc w:val="left"/>
        <w:rPr/>
      </w:pPr>
      <w:r>
        <w:rPr/>
        <w:t>j+Spv/h78BnrdKjj05063sf6c8EC4H4Nz+GP59vqDSvVKft6cYV/rp/rxyeCStvrcm/N/bo615ivTv</w:t>
      </w:r>
    </w:p>
    <w:p>
      <w:pPr>
        <w:pStyle w:val="PreformattedText"/>
        <w:bidi w:val="0"/>
        <w:spacing w:before="0" w:after="0"/>
        <w:jc w:val="left"/>
        <w:rPr/>
      </w:pPr>
      <w:r>
        <w:rPr/>
        <w:t>FcWsQDp4B/pY6rC1hz/t/dsdap+3pyi/T9bcWH0PB4t/sPr7uPLrXUqMEk2uQLC3BvpPA9XIv/AL17</w:t>
      </w:r>
    </w:p>
    <w:p>
      <w:pPr>
        <w:pStyle w:val="PreformattedText"/>
        <w:bidi w:val="0"/>
        <w:spacing w:before="0" w:after="0"/>
        <w:jc w:val="left"/>
        <w:rPr/>
      </w:pPr>
      <w:r>
        <w:rPr/>
        <w:t>cHVPt49S1UC9+bf424HIKgcg/wBR73XrfXbD0kcf61/9pOoknnn3o9ep1gMfNg1z+Be/9SS35UX91b</w:t>
      </w:r>
    </w:p>
    <w:p>
      <w:pPr>
        <w:pStyle w:val="PreformattedText"/>
        <w:bidi w:val="0"/>
        <w:spacing w:before="0" w:after="0"/>
        <w:jc w:val="left"/>
        <w:rPr/>
      </w:pPr>
      <w:r>
        <w:rPr/>
        <w:t>PVl+XUORLg8iw+o/FyeQt+b/63090J49Xx02SRgXBFzb6c/wBR9eDfk8/04916t1EaIG/+3uSP6Wvb</w:t>
      </w:r>
    </w:p>
    <w:p>
      <w:pPr>
        <w:pStyle w:val="PreformattedText"/>
        <w:bidi w:val="0"/>
        <w:spacing w:before="0" w:after="0"/>
        <w:jc w:val="left"/>
        <w:rPr/>
      </w:pPr>
      <w:r>
        <w:rPr/>
        <w:t>8AX+v+t7abP2dOL8umqqiUI3JsByeWufpwByW/p+PbDdOrx6Q2Xiur2H4As3OkfUqL8gkfn6j8+0zn</w:t>
      </w:r>
    </w:p>
    <w:p>
      <w:pPr>
        <w:pStyle w:val="PreformattedText"/>
        <w:bidi w:val="0"/>
        <w:spacing w:before="0" w:after="0"/>
        <w:jc w:val="left"/>
        <w:rPr/>
      </w:pPr>
      <w:r>
        <w:rPr/>
        <w:t>HStePQbZCM3PP6WNmt+Dx+bWuB9P6e0cgFTnPShB59Jeoha5/P4/IOmwK24t+jmxNx7RSAdKFBJ6hv</w:t>
      </w:r>
    </w:p>
    <w:p>
      <w:pPr>
        <w:pStyle w:val="PreformattedText"/>
        <w:bidi w:val="0"/>
        <w:spacing w:before="0" w:after="0"/>
        <w:jc w:val="left"/>
        <w:rPr/>
      </w:pPr>
      <w:r>
        <w:rPr/>
        <w:t>CTYEDSos3Fza9h+rm3+uLgD3UAUp1f8AwdToYlYj1XZgDcAcEEcj6kKbf7Efm3u4Hr1sYoT0/wBJHb</w:t>
      </w:r>
    </w:p>
    <w:p>
      <w:pPr>
        <w:pStyle w:val="PreformattedText"/>
        <w:bidi w:val="0"/>
        <w:spacing w:before="0" w:after="0"/>
        <w:jc w:val="left"/>
        <w:rPr/>
      </w:pPr>
      <w:r>
        <w:rPr/>
        <w:t>TpIupIuCW5uDY8D6jg2v70er1PHp5sR9WF9R0/4c8gi3ADH6e31OOmzQmtcdJrfk9dTbL3JNi6WGuy</w:t>
      </w:r>
    </w:p>
    <w:p>
      <w:pPr>
        <w:pStyle w:val="PreformattedText"/>
        <w:bidi w:val="0"/>
        <w:spacing w:before="0" w:after="0"/>
        <w:jc w:val="left"/>
        <w:rPr/>
      </w:pPr>
      <w:r>
        <w:rPr/>
        <w:t>keJq/sKaoaNad6po9ETyu6uiJC7awxDBT9R7auSRBMQKtpNOrJQlQTQV6+fb8gcRWZvuHtueqyME+b</w:t>
      </w:r>
    </w:p>
    <w:p>
      <w:pPr>
        <w:pStyle w:val="PreformattedText"/>
        <w:bidi w:val="0"/>
        <w:spacing w:before="0" w:after="0"/>
        <w:jc w:val="left"/>
        <w:rPr/>
      </w:pPr>
      <w:r>
        <w:rPr/>
        <w:t>w+85cPlqOctFQ0VMKbNGjyC14OgLNlo3p0VB6zYn0Ee46XUrJXDajX9o6FoKaTo+HSKfs6I5JVS1VH</w:t>
      </w:r>
    </w:p>
    <w:p>
      <w:pPr>
        <w:pStyle w:val="PreformattedText"/>
        <w:bidi w:val="0"/>
        <w:spacing w:before="0" w:after="0"/>
        <w:jc w:val="left"/>
        <w:rPr/>
      </w:pPr>
      <w:r>
        <w:rPr/>
        <w:t>QLUzzSpSYxlx1MXBiiFTk6aSSGnQmxWacFnUcFvr7O0QgyEDFc/s6YxipzTpYzvNBg0icyLHHT5qaB</w:t>
      </w:r>
    </w:p>
    <w:p>
      <w:pPr>
        <w:pStyle w:val="PreformattedText"/>
        <w:bidi w:val="0"/>
        <w:spacing w:before="0" w:after="0"/>
        <w:jc w:val="left"/>
        <w:rPr/>
      </w:pPr>
      <w:r>
        <w:rPr/>
        <w:t>WYsrzscfTTtEB6SBIg1W/2H09pAf1ftI/y9GHCIeoB/wAnUDb1J9zvTbkBZlird0Yeh9T+oyVs8LiU</w:t>
      </w:r>
    </w:p>
    <w:p>
      <w:pPr>
        <w:pStyle w:val="PreformattedText"/>
        <w:bidi w:val="0"/>
        <w:spacing w:before="0" w:after="0"/>
        <w:jc w:val="left"/>
        <w:rPr/>
      </w:pPr>
      <w:r>
        <w:rPr/>
        <w:t>rcWRXlve/wBbe1sLatK+dOmXXP8Ath0osh44MHkJkDvVTTYrDPcHUWxeQqcfWVIYX1mdFVNQseDzx7</w:t>
      </w:r>
    </w:p>
    <w:p>
      <w:pPr>
        <w:pStyle w:val="PreformattedText"/>
        <w:bidi w:val="0"/>
        <w:spacing w:before="0" w:after="0"/>
        <w:jc w:val="left"/>
        <w:rPr/>
      </w:pPr>
      <w:r>
        <w:rPr/>
        <w:t>8xBjYjj1Zl0sopXgOn/dc7HfdTURG8j0+1RqjChDLLtbGowiAuBDEKsrp/s+0kaEBFPCvS6WSrSN50</w:t>
      </w:r>
    </w:p>
    <w:p>
      <w:pPr>
        <w:pStyle w:val="PreformattedText"/>
        <w:bidi w:val="0"/>
        <w:spacing w:before="0" w:after="0"/>
        <w:jc w:val="left"/>
        <w:rPr/>
      </w:pPr>
      <w:r>
        <w:rPr/>
        <w:t>H+DoQutY2xUmDnpUapr61925FUjYl6bbu0sDnWlliU/tyxV2dlhIUg60ore/agkysxoFNB8yerICY3</w:t>
      </w:r>
    </w:p>
    <w:p>
      <w:pPr>
        <w:pStyle w:val="PreformattedText"/>
        <w:bidi w:val="0"/>
        <w:spacing w:before="0" w:after="0"/>
        <w:jc w:val="left"/>
        <w:rPr/>
      </w:pPr>
      <w:r>
        <w:rPr/>
        <w:t>VfxA1+QHp+f+DpNbSrqpcSUppGefBYamkgkQXn+7qqilp6RY4xysnlgbV/RSbe1glaiAHKmvScqtHB</w:t>
      </w:r>
    </w:p>
    <w:p>
      <w:pPr>
        <w:pStyle w:val="PreformattedText"/>
        <w:bidi w:val="0"/>
        <w:spacing w:before="0" w:after="0"/>
        <w:jc w:val="left"/>
        <w:rPr/>
      </w:pPr>
      <w:r>
        <w:rPr/>
        <w:t>GCv+HoTu3DFR7pnpovCaaGvMtDTRGanpzHl8iuTFYsy2QrRwUB8Sq2tkJNiAT7rMGLNIrVf5evHq+o</w:t>
      </w:r>
    </w:p>
    <w:p>
      <w:pPr>
        <w:pStyle w:val="PreformattedText"/>
        <w:bidi w:val="0"/>
        <w:spacing w:before="0" w:after="0"/>
        <w:jc w:val="left"/>
        <w:rPr/>
      </w:pPr>
      <w:r>
        <w:rPr/>
        <w:t>RlYytEpTpGT1VPP1TuBTQUzJhdufdzV7fuVUFFU5rJ1FAkEUSMIqGc0y3ZzqMiA8Bj7d8WSWOIyE6g</w:t>
      </w:r>
    </w:p>
    <w:p>
      <w:pPr>
        <w:pStyle w:val="PreformattedText"/>
        <w:bidi w:val="0"/>
        <w:spacing w:before="0" w:after="0"/>
        <w:jc w:val="left"/>
        <w:rPr/>
      </w:pPr>
      <w:r>
        <w:rPr/>
        <w:t>2Ok3hpEJ1jA0lDX5f8X1D2BVw4vszE1J01FDBjjQ1LeSOqFU0W5qaCRp0QMrfcR+YoOTqXUOOPdlK+</w:t>
      </w:r>
    </w:p>
    <w:p>
      <w:pPr>
        <w:pStyle w:val="PreformattedText"/>
        <w:bidi w:val="0"/>
        <w:spacing w:before="0" w:after="0"/>
        <w:jc w:val="left"/>
        <w:rPr/>
      </w:pPr>
      <w:r>
        <w:rPr/>
        <w:t>DMfxHh+zqy6hdW9B2BaH8j/l6GLd9ZI3XmfoafHgzVlL4C7ISyY/EbizjyVIAZDHWUkyIfVcFBqsT9</w:t>
      </w:r>
    </w:p>
    <w:p>
      <w:pPr>
        <w:pStyle w:val="PreformattedText"/>
        <w:bidi w:val="0"/>
        <w:spacing w:before="0" w:after="0"/>
        <w:jc w:val="left"/>
        <w:rPr/>
      </w:pPr>
      <w:r>
        <w:rPr/>
        <w:t>GIG8DxHNNJp0qug06+Gq5p/l6414E2yK56Ouhq5WoenK+Gngljlkx5o937khlSpMbCWNTJTRSMzrqa</w:t>
      </w:r>
    </w:p>
    <w:p>
      <w:pPr>
        <w:pStyle w:val="PreformattedText"/>
        <w:bidi w:val="0"/>
        <w:spacing w:before="0" w:after="0"/>
        <w:jc w:val="left"/>
        <w:rPr/>
      </w:pPr>
      <w:r>
        <w:rPr/>
        <w:t>FwbC496uEbxYsYMf8Ah61ayL4M9MsHX+XHowO2IBl96bWrDVAHG/G3blfCVlYrPkP4zS4/MQySJcRi</w:t>
      </w:r>
    </w:p>
    <w:p>
      <w:pPr>
        <w:pStyle w:val="PreformattedText"/>
        <w:bidi w:val="0"/>
        <w:spacing w:before="0" w:after="0"/>
        <w:jc w:val="left"/>
        <w:rPr/>
      </w:pPr>
      <w:r>
        <w:rPr/>
        <w:t>8YhCsLiJANJY29p7hgREoGVqD0Y22rW7HgwBHTNteaKug7PoIYoUaqy29qFEaomjpY6aspK+haMS6G</w:t>
      </w:r>
    </w:p>
    <w:p>
      <w:pPr>
        <w:pStyle w:val="PreformattedText"/>
        <w:bidi w:val="0"/>
        <w:spacing w:before="0" w:after="0"/>
        <w:jc w:val="left"/>
        <w:rPr/>
      </w:pPr>
      <w:r>
        <w:rPr/>
        <w:t>tFT06I4lUksqcgDn2ili8SZZa9wA/l0uicJDJDTBJH7elFm6fI0myc1iqubKZyLGb0Ey1c8kaCBUNH</w:t>
      </w:r>
    </w:p>
    <w:p>
      <w:pPr>
        <w:pStyle w:val="PreformattedText"/>
        <w:bidi w:val="0"/>
        <w:spacing w:before="0" w:after="0"/>
        <w:jc w:val="left"/>
        <w:rPr/>
      </w:pPr>
      <w:r>
        <w:rPr/>
        <w:t>Jg2qhTKHeeGKpqY6Z7tG6zBDdiq+3ZWqZXUUY0HTMasuiNmJUVp+3pG122p+wNqU+3KPG445iqxmYr</w:t>
      </w:r>
    </w:p>
    <w:p>
      <w:pPr>
        <w:pStyle w:val="PreformattedText"/>
        <w:bidi w:val="0"/>
        <w:spacing w:before="0" w:after="0"/>
        <w:jc w:val="left"/>
        <w:rPr/>
      </w:pPr>
      <w:r>
        <w:rPr/>
        <w:t>9pVInnpIv707YEEhoaWayw1dF2HtjOIzRabCeoOkXS3usMtUo+an9h69KhOmlMZ+3/AIsHoh64pNxU</w:t>
      </w:r>
    </w:p>
    <w:p>
      <w:pPr>
        <w:pStyle w:val="PreformattedText"/>
        <w:bidi w:val="0"/>
        <w:spacing w:before="0" w:after="0"/>
        <w:jc w:val="left"/>
        <w:rPr/>
      </w:pPr>
      <w:r>
        <w:rPr/>
        <w:t>28dn1LRTPWvR53FUywPDPR7j2/GkWdxFPHoRoKisp4WZkYFfMlmAL8OrOY3hcCjgEfaDwr0iMCTLcw</w:t>
      </w:r>
    </w:p>
    <w:p>
      <w:pPr>
        <w:pStyle w:val="PreformattedText"/>
        <w:bidi w:val="0"/>
        <w:spacing w:before="0" w:after="0"/>
        <w:jc w:val="left"/>
        <w:rPr/>
      </w:pPr>
      <w:r>
        <w:rPr/>
        <w:t>Mew0YfIrxA/wBX+HovVDFPQzziuEz0jVNN5QnqaoWGVFjyNIsgBhrKFGKOn1KnSfZwzpIqaCNVP2fI</w:t>
      </w:r>
    </w:p>
    <w:p>
      <w:pPr>
        <w:pStyle w:val="PreformattedText"/>
        <w:bidi w:val="0"/>
        <w:spacing w:before="0" w:after="0"/>
        <w:jc w:val="left"/>
        <w:rPr/>
      </w:pPr>
      <w:r>
        <w:rPr/>
        <w:t>/I9EcavGW11KVH/Fj5jowHU2Blq915LASKtQu68fuHb9I9OwX7qavoKquxdTREiwkFbjY15GrUCv19</w:t>
      </w:r>
    </w:p>
    <w:p>
      <w:pPr>
        <w:pStyle w:val="PreformattedText"/>
        <w:bidi w:val="0"/>
        <w:spacing w:before="0" w:after="0"/>
        <w:jc w:val="left"/>
        <w:rPr/>
      </w:pPr>
      <w:r>
        <w:rPr/>
        <w:t>o3Ik00OQOjARMhc1xWmPOvp0r8VQSSVVG0RU3gWKP8RJLVgM0YuzlDSw2UlraWuOfr7QORnoziTIPl</w:t>
      </w:r>
    </w:p>
    <w:p>
      <w:pPr>
        <w:pStyle w:val="PreformattedText"/>
        <w:bidi w:val="0"/>
        <w:spacing w:before="0" w:after="0"/>
        <w:jc w:val="left"/>
        <w:rPr/>
      </w:pPr>
      <w:r>
        <w:rPr/>
        <w:t>T/V+zoR9o0kFXVrNZ2TG1MuHh8kuoNHVCSolMZIEYSCsR0Q/UBv8fbD5HHpdDpPlwx0ZrAQlHj8hSf</w:t>
      </w:r>
    </w:p>
    <w:p>
      <w:pPr>
        <w:pStyle w:val="PreformattedText"/>
        <w:bidi w:val="0"/>
        <w:spacing w:before="0" w:after="0"/>
        <w:jc w:val="left"/>
        <w:rPr/>
      </w:pPr>
      <w:r>
        <w:rPr/>
        <w:t>xho54ZUsWpkAW5IFzHoJINvSRybX9pXHAUx0sTBr5dChiaORJSFm8hlphLBGzL/lsMbAR69UanXFew</w:t>
      </w:r>
    </w:p>
    <w:p>
      <w:pPr>
        <w:pStyle w:val="PreformattedText"/>
        <w:bidi w:val="0"/>
        <w:spacing w:before="0" w:after="0"/>
        <w:jc w:val="left"/>
        <w:rPr/>
      </w:pPr>
      <w:r>
        <w:rPr/>
        <w:t>P5ZbH8e2WOOHStTw9OhM2xXUlRIlNXUsyTRHRHU+UyiCSKTSZHjX9AV25XWSFJPI4DTdPBq4PRmcF9</w:t>
      </w:r>
    </w:p>
    <w:p>
      <w:pPr>
        <w:pStyle w:val="PreformattedText"/>
        <w:bidi w:val="0"/>
        <w:spacing w:before="0" w:after="0"/>
        <w:jc w:val="left"/>
        <w:rPr/>
      </w:pPr>
      <w:r>
        <w:rPr/>
        <w:t>1UxGGs/wAopdcQScfpjVnBWQov+bkER1FgL2W4+vKVgDWnHpdEKCtOhgxFNUokWmRlpKlJGjLurgeC</w:t>
      </w:r>
    </w:p>
    <w:p>
      <w:pPr>
        <w:pStyle w:val="PreformattedText"/>
        <w:bidi w:val="0"/>
        <w:spacing w:before="0" w:after="0"/>
        <w:jc w:val="left"/>
        <w:rPr/>
      </w:pPr>
      <w:r>
        <w:rPr/>
        <w:t>QxCaVSzOFZjcuDcA3Fh7aJp9vSpQDQ+XS/wzGORaaBY5odawxkxoyK9ndyJSq+RpJDdV/Vp4Bt9WHJ</w:t>
      </w:r>
    </w:p>
    <w:p>
      <w:pPr>
        <w:pStyle w:val="PreformattedText"/>
        <w:bidi w:val="0"/>
        <w:spacing w:before="0" w:after="0"/>
        <w:jc w:val="left"/>
        <w:rPr/>
      </w:pPr>
      <w:r>
        <w:rPr/>
        <w:t>4npQqgDHDoV8PFBVuKdWjSqVAsel7yjSSYkCuAvjLL6tRFr2J9skgn5dOgChPQjY+CcSr90kUjGCMt</w:t>
      </w:r>
    </w:p>
    <w:p>
      <w:pPr>
        <w:pStyle w:val="PreformattedText"/>
        <w:bidi w:val="0"/>
        <w:spacing w:before="0" w:after="0"/>
        <w:jc w:val="left"/>
        <w:rPr/>
      </w:pPr>
      <w:r>
        <w:rPr/>
        <w:t>UQUwjTjUrM8YQs2t4+XUghuF9+PCnVlOePQv4GlIgiqPsIan0RyLPTTOZDdLXZm1yNpJPpNg17EXHt</w:t>
      </w:r>
    </w:p>
    <w:p>
      <w:pPr>
        <w:pStyle w:val="PreformattedText"/>
        <w:bidi w:val="0"/>
        <w:spacing w:before="0" w:after="0"/>
        <w:jc w:val="left"/>
        <w:rPr/>
      </w:pPr>
      <w:r>
        <w:rPr/>
        <w:t>HJxIHSlMjjjoQsYEc06f5SoVWE1NNDJUJq0sQI2JfXY/VQwIIH09sPgdKY/IdCPiTSzoYomR7Mokhg</w:t>
      </w:r>
    </w:p>
    <w:p>
      <w:pPr>
        <w:pStyle w:val="PreformattedText"/>
        <w:bidi w:val="0"/>
        <w:spacing w:before="0" w:after="0"/>
        <w:jc w:val="left"/>
        <w:rPr/>
      </w:pPr>
      <w:r>
        <w:rPr/>
        <w:t>QxRguq8A28iX+tgwZjxfn2lfJ49OgEDh0s6Gg8zroFO7xhAvn0XUMGKhb6jYG9rm9/p/i1Sh+fV9VO</w:t>
      </w:r>
    </w:p>
    <w:p>
      <w:pPr>
        <w:pStyle w:val="PreformattedText"/>
        <w:bidi w:val="0"/>
        <w:spacing w:before="0" w:after="0"/>
        <w:jc w:val="left"/>
        <w:rPr/>
      </w:pPr>
      <w:r>
        <w:rPr/>
        <w:t>IPSroKOmZ40EasVPjmWAKieRQNQ9LqA5DfVrn+t7e/faa9UZjStKdLKho4Ssyw0McYUBX1EiNNHrHi</w:t>
      </w:r>
    </w:p>
    <w:p>
      <w:pPr>
        <w:pStyle w:val="PreformattedText"/>
        <w:bidi w:val="0"/>
        <w:spacing w:before="0" w:after="0"/>
        <w:jc w:val="left"/>
        <w:rPr/>
      </w:pPr>
      <w:r>
        <w:rPr/>
        <w:t>YBQ9h9frqP09+AHkuemyx8z0qaOiqFkjjMIWN1CyEr41MjW8ahWCsGBP6iSG/HHupJHl14iuSelCq0</w:t>
      </w:r>
    </w:p>
    <w:p>
      <w:pPr>
        <w:pStyle w:val="PreformattedText"/>
        <w:bidi w:val="0"/>
        <w:spacing w:before="0" w:after="0"/>
        <w:jc w:val="left"/>
        <w:rPr/>
      </w:pPr>
      <w:r>
        <w:rPr/>
        <w:t>0MQ8xmlkluiRyi0cRjJGhWFkkbi/IIA5PttiKA9N6GLY+HrK1c0aqzUajVIFiDupCspszuGDKpN+eR</w:t>
      </w:r>
    </w:p>
    <w:p>
      <w:pPr>
        <w:pStyle w:val="PreformattedText"/>
        <w:bidi w:val="0"/>
        <w:spacing w:before="0" w:after="0"/>
        <w:jc w:val="left"/>
        <w:rPr/>
      </w:pPr>
      <w:r>
        <w:rPr/>
        <w:t>f8D20WIGR06qLUgN1zjm8xHjluWMnkhhkc2RrlYVYNYxX4sOOP8AYe2fibBz6dOFqDqNLXUqyOjxqZ</w:t>
      </w:r>
    </w:p>
    <w:p>
      <w:pPr>
        <w:pStyle w:val="PreformattedText"/>
        <w:bidi w:val="0"/>
        <w:spacing w:before="0" w:after="0"/>
        <w:jc w:val="left"/>
        <w:rPr/>
      </w:pPr>
      <w:r>
        <w:rPr/>
        <w:t>E1KVkWRVp2QEx2/V5GdvSNIOo8X/PuhZVJFM/4OnFRyAdWP8PTbBXVRllkE+uB0jBaVTGsbRkhRCb2</w:t>
      </w:r>
    </w:p>
    <w:p>
      <w:pPr>
        <w:pStyle w:val="PreformattedText"/>
        <w:bidi w:val="0"/>
        <w:spacing w:before="0" w:after="0"/>
        <w:jc w:val="left"/>
        <w:rPr/>
      </w:pPr>
      <w:r>
        <w:rPr/>
        <w:t>uztfgWuPyAfbYLVJr0+wSgFM9OML1cepp2XyvpBWqM+qSNgo1N4wpJI5+pUjn3dS1e456bOny4dene</w:t>
      </w:r>
    </w:p>
    <w:p>
      <w:pPr>
        <w:pStyle w:val="PreformattedText"/>
        <w:bidi w:val="0"/>
        <w:spacing w:before="0" w:after="0"/>
        <w:jc w:val="left"/>
        <w:rPr/>
      </w:pPr>
      <w:r>
        <w:rPr/>
        <w:t>oj1iKWNptJEX6dKFX0+VVP7iwq39olT/S9/d/sPXlCk5GOsUtSlMiGcCvqmTRLIsmuLWT6QxIICLcB</w:t>
      </w:r>
    </w:p>
    <w:p>
      <w:pPr>
        <w:pStyle w:val="PreformattedText"/>
        <w:bidi w:val="0"/>
        <w:spacing w:before="0" w:after="0"/>
        <w:jc w:val="left"/>
        <w:rPr/>
      </w:pPr>
      <w:r>
        <w:rPr/>
        <w:t>XHJPA593JoM5PVCCSdOF6YqiSR7tVExgN5CbepQym7lHJHiU/QchmAuDb2yxJ48OvAU+Hj0lc6IjUY</w:t>
      </w:r>
    </w:p>
    <w:p>
      <w:pPr>
        <w:pStyle w:val="PreformattedText"/>
        <w:bidi w:val="0"/>
        <w:spacing w:before="0" w:after="0"/>
        <w:jc w:val="left"/>
        <w:rPr/>
      </w:pPr>
      <w:r>
        <w:rPr/>
        <w:t>WqbyQ+DOimhkAXy1X8Qx1RCzSIRenjQR2Ug/W1h7aLBQa8D1fSTSh6xZSYx10mhUmqScNXIfHoecUt</w:t>
      </w:r>
    </w:p>
    <w:p>
      <w:pPr>
        <w:pStyle w:val="PreformattedText"/>
        <w:bidi w:val="0"/>
        <w:spacing w:before="0" w:after="0"/>
        <w:jc w:val="left"/>
        <w:rPr/>
      </w:pPr>
      <w:r>
        <w:rPr/>
        <w:t>VU0NYNLlmYx0R08gFrn/AA97A8xx6bYEju4dB/veOGHMUuRUzzNLi8nKJUYKssHiSOZIYipJFXGSAR</w:t>
      </w:r>
    </w:p>
    <w:p>
      <w:pPr>
        <w:pStyle w:val="PreformattedText"/>
        <w:bidi w:val="0"/>
        <w:spacing w:before="0" w:after="0"/>
        <w:jc w:val="left"/>
        <w:rPr/>
      </w:pPr>
      <w:r>
        <w:rPr/>
        <w:t>bSAbi3uyqanrYqVoMEdFt3/i6Cs2xmIEmaWmrcLkNvsjAiUVFJF/E4YIXJ8aj7KW2sW1FePp7URq2u</w:t>
      </w:r>
    </w:p>
    <w:p>
      <w:pPr>
        <w:pStyle w:val="PreformattedText"/>
        <w:bidi w:val="0"/>
        <w:spacing w:before="0" w:after="0"/>
        <w:jc w:val="left"/>
        <w:rPr/>
      </w:pPr>
      <w:r>
        <w:rPr/>
        <w:t>NvQ9OxgAsWGKdFiyOOmGx54mhkaSGDF5yamhkMSmBvDRZRKWRnvEHii8bqgYFDf+17MUFJD+zpM79g</w:t>
      </w:r>
    </w:p>
    <w:p>
      <w:pPr>
        <w:pStyle w:val="PreformattedText"/>
        <w:bidi w:val="0"/>
        <w:spacing w:before="0" w:after="0"/>
        <w:jc w:val="left"/>
        <w:rPr/>
      </w:pPr>
      <w:r>
        <w:rPr/>
        <w:t>IqeB6KfuvBzZLB5HbcETeEUFfV4yllKaJYcOlUa6mlQXlaSkno4G8mnQ6ygE88GEDhCrE5rT9vSWeJ</w:t>
      </w:r>
    </w:p>
    <w:p>
      <w:pPr>
        <w:pStyle w:val="PreformattedText"/>
        <w:bidi w:val="0"/>
        <w:spacing w:before="0" w:after="0"/>
        <w:jc w:val="left"/>
        <w:rPr/>
      </w:pPr>
      <w:r>
        <w:rPr/>
        <w:t>nRlA7aEj8uq79846tp6ipT7VK3F5OOmyNRjqx5h5VZZIa+AmNnqKKq0o3hqI/UOAwdDb2fxNkEmjdB</w:t>
      </w:r>
    </w:p>
    <w:p>
      <w:pPr>
        <w:pStyle w:val="PreformattedText"/>
        <w:bidi w:val="0"/>
        <w:spacing w:before="0" w:after="0"/>
        <w:jc w:val="left"/>
        <w:rPr/>
      </w:pPr>
      <w:r>
        <w:rPr/>
        <w:t>mYMVytV406Kb2f11NVbUq58ZLWZhMHWVq7ceKPEzZTBU2WpIP4lT7qxNas1XXYjHJFFUw5KgieNzL+</w:t>
      </w:r>
    </w:p>
    <w:p>
      <w:pPr>
        <w:pStyle w:val="PreformattedText"/>
        <w:bidi w:val="0"/>
        <w:spacing w:before="0" w:after="0"/>
        <w:jc w:val="left"/>
        <w:rPr/>
      </w:pPr>
      <w:r>
        <w:rPr/>
        <w:t>4YGVh7NLeVUqXY66YFMft8uie6h8QBY6U1H7aUzjz6KVk6Ex4bCV2lg+JqqfFVoBdicfVoJaYxTglH</w:t>
      </w:r>
    </w:p>
    <w:p>
      <w:pPr>
        <w:pStyle w:val="PreformattedText"/>
        <w:bidi w:val="0"/>
        <w:spacing w:before="0" w:after="0"/>
        <w:jc w:val="left"/>
        <w:rPr/>
      </w:pPr>
      <w:r>
        <w:rPr/>
        <w:t>MzQsq3/wBSALce1y+ZB4nor0EUqOGOmY4+nqKvyeSoNBk4K3DZDy6oIIKTKRDxLK6643xsuQEc1zwh</w:t>
      </w:r>
    </w:p>
    <w:p>
      <w:pPr>
        <w:pStyle w:val="PreformattedText"/>
        <w:bidi w:val="0"/>
        <w:spacing w:before="0" w:after="0"/>
        <w:jc w:val="left"/>
        <w:rPr/>
      </w:pPr>
      <w:r>
        <w:rPr/>
        <w:t>WxNr+343KKARitekk0WtqgfL7B/m6d+u5pZtkJtLIUQkyO3MlktXmfxSNQU9TSUOQx/itI+QFGJEZq</w:t>
      </w:r>
    </w:p>
    <w:p>
      <w:pPr>
        <w:pStyle w:val="PreformattedText"/>
        <w:bidi w:val="0"/>
        <w:spacing w:before="0" w:after="0"/>
        <w:jc w:val="left"/>
        <w:rPr/>
      </w:pPr>
      <w:r>
        <w:rPr/>
        <w:t>ZFJHh8iG/PtTPQv4g4GnSOLVp8L+EHH2f6uHQl50S7cw9biVqFnFNkayKsCQ3krZJdGNpMKjrpFT/D</w:t>
      </w:r>
    </w:p>
    <w:p>
      <w:pPr>
        <w:pStyle w:val="PreformattedText"/>
        <w:bidi w:val="0"/>
        <w:spacing w:before="0" w:after="0"/>
        <w:jc w:val="left"/>
        <w:rPr/>
      </w:pPr>
      <w:r>
        <w:rPr/>
        <w:t>5KlpXZxzKnNtI9tkkA06cKKBQ5I6CPp2KcZGsr6uNvuqbGZjARmQShnyVXXwUuPd1CXILyN6GuTGb3</w:t>
      </w:r>
    </w:p>
    <w:p>
      <w:pPr>
        <w:pStyle w:val="PreformattedText"/>
        <w:bidi w:val="0"/>
        <w:spacing w:before="0" w:after="0"/>
        <w:jc w:val="left"/>
        <w:rPr/>
      </w:pPr>
      <w:r>
        <w:rPr/>
        <w:t>t73PQKgGa0PTNsKySGhFKjpx3FTy4CjTbsCpRPTZWrxfhjhmgiar27QRZ+pr0aW86moyGQVFjF1fxr</w:t>
      </w:r>
    </w:p>
    <w:p>
      <w:pPr>
        <w:pStyle w:val="PreformattedText"/>
        <w:bidi w:val="0"/>
        <w:spacing w:before="0" w:after="0"/>
        <w:jc w:val="left"/>
        <w:rPr/>
      </w:pPr>
      <w:r>
        <w:rPr/>
        <w:t>awHtM0etXr/qr0+NSaSG/ER+wVqPz6MtteOPGZ740VryIKzHY+PGqkVcskqba3juBaPHSvTxEyxTrm</w:t>
      </w:r>
    </w:p>
    <w:p>
      <w:pPr>
        <w:pStyle w:val="PreformattedText"/>
        <w:bidi w:val="0"/>
        <w:spacing w:before="0" w:after="0"/>
        <w:jc w:val="left"/>
        <w:rPr/>
      </w:pPr>
      <w:r>
        <w:rPr/>
        <w:t>6zWFT/AJRx/hf2WzSPXw/l/Mf7HRtbLBSKavD+YJpSn25+zp6o65KLuXK4KSrhkpcfnd04eeWKOOlg</w:t>
      </w:r>
    </w:p>
    <w:p>
      <w:pPr>
        <w:pStyle w:val="PreformattedText"/>
        <w:bidi w:val="0"/>
        <w:spacing w:before="0" w:after="0"/>
        <w:jc w:val="left"/>
        <w:rPr/>
      </w:pPr>
      <w:r>
        <w:rPr/>
        <w:t>rcZFiqtYJKmMgHyVRlfUSA9r/Tn2yx/SDkdp/wA/SsV8ZlB7s/4DTozPZeGjw2Xz0UlJHKZ+s60U9P</w:t>
      </w:r>
    </w:p>
    <w:p>
      <w:pPr>
        <w:pStyle w:val="PreformattedText"/>
        <w:bidi w:val="0"/>
        <w:spacing w:before="0" w:after="0"/>
        <w:jc w:val="left"/>
        <w:rPr/>
      </w:pPr>
      <w:r>
        <w:rPr/>
        <w:t>TyyGjgxW4MNTUGGQ06CWWR6enx6vD5QGKx6mII97SejAquD1qWEqpV8kD/AAjqrXEp/EN89eU480OP</w:t>
      </w:r>
    </w:p>
    <w:p>
      <w:pPr>
        <w:pStyle w:val="PreformattedText"/>
        <w:bidi w:val="0"/>
        <w:spacing w:before="0" w:after="0"/>
        <w:jc w:val="left"/>
        <w:rPr/>
      </w:pPr>
      <w:r>
        <w:rPr/>
        <w:t>euzUFB4ddPJJPjaWgxE1cWjdWjmnmSOxJ9MZF/ofatWIiuKccf5ei0Kss9kD8Pcf2UFehW+Q8kYzfx</w:t>
      </w:r>
    </w:p>
    <w:p>
      <w:pPr>
        <w:pStyle w:val="PreformattedText"/>
        <w:bidi w:val="0"/>
        <w:spacing w:before="0" w:after="0"/>
        <w:jc w:val="left"/>
        <w:rPr/>
      </w:pPr>
      <w:r>
        <w:rPr/>
        <w:t>kElPLBMvW21pHo439TRV1DlqimnJp1TzGo0uzlPqeD+bvWdf1QOtbmFCWDkcQOH59Gb3JQQLsHrvIU</w:t>
      </w:r>
    </w:p>
    <w:p>
      <w:pPr>
        <w:pStyle w:val="PreformattedText"/>
        <w:bidi w:val="0"/>
        <w:spacing w:before="0" w:after="0"/>
        <w:jc w:val="left"/>
        <w:rPr/>
      </w:pPr>
      <w:r>
        <w:rPr/>
        <w:t>0kRgq95b8ULK8bTQRw4enoUiorXDmaehmMtm0glRa/tNePqnIp+Hp6xiVIpCDgvX9oz/AD6BneUstD</w:t>
      </w:r>
    </w:p>
    <w:p>
      <w:pPr>
        <w:pStyle w:val="PreformattedText"/>
        <w:bidi w:val="0"/>
        <w:spacing w:before="0" w:after="0"/>
        <w:jc w:val="left"/>
        <w:rPr/>
      </w:pPr>
      <w:r>
        <w:rPr/>
        <w:t>sXofAyrG8mX3PnWrw6BZKPFV+aocvS0kk8iHXHeihl1I1oiTH9ODpDrBX59WlFNNB5noN8NW46u75o</w:t>
      </w:r>
    </w:p>
    <w:p>
      <w:pPr>
        <w:pStyle w:val="PreformattedText"/>
        <w:bidi w:val="0"/>
        <w:spacing w:before="0" w:after="0"/>
        <w:jc w:val="left"/>
        <w:rPr/>
      </w:pPr>
      <w:r>
        <w:rPr/>
        <w:t>shGwpaeqg3BU1iwRxp/C5583kCFpUccq1M6Mt+Rci/HtDemkD1GNQ6vGhe5XSO7QT9merjPhd/FcZh</w:t>
      </w:r>
    </w:p>
    <w:p>
      <w:pPr>
        <w:pStyle w:val="PreformattedText"/>
        <w:bidi w:val="0"/>
        <w:spacing w:before="0" w:after="0"/>
        <w:jc w:val="left"/>
        <w:rPr/>
      </w:pPr>
      <w:r>
        <w:rPr/>
        <w:t>ex229uCpfHUO0uvM7UzfooqwPvKOCfC5bHToI66cT0LSRyzNF5SNIIJHtRt7SJFIiGgUqflxHEdBTf</w:t>
      </w:r>
    </w:p>
    <w:p>
      <w:pPr>
        <w:pStyle w:val="PreformattedText"/>
        <w:bidi w:val="0"/>
        <w:spacing w:before="0" w:after="0"/>
        <w:jc w:val="left"/>
        <w:rPr/>
      </w:pPr>
      <w:r>
        <w:rPr/>
        <w:t>I4TPC8iVZ1fHnWlMHrZ721uKh3OK2qwE0NRXGOgyz7eqg+NnbF1kWtchQU1ZqkFBWTs4WaNjEGWxAP</w:t>
      </w:r>
    </w:p>
    <w:p>
      <w:pPr>
        <w:pStyle w:val="PreformattedText"/>
        <w:bidi w:val="0"/>
        <w:spacing w:before="0" w:after="0"/>
        <w:jc w:val="left"/>
        <w:rPr/>
      </w:pPr>
      <w:r>
        <w:rPr/>
        <w:t>1kqKfxArJw4kef7PT06jcqVwel1TNBJKKZklpqlYllemmjdJEW4BeAgGOsgBYG6EkfW1va1JFbIP8A</w:t>
      </w:r>
    </w:p>
    <w:p>
      <w:pPr>
        <w:pStyle w:val="PreformattedText"/>
        <w:bidi w:val="0"/>
        <w:spacing w:before="0" w:after="0"/>
        <w:jc w:val="left"/>
        <w:rPr/>
      </w:pPr>
      <w:r>
        <w:rPr/>
        <w:t>sfb02U9R06/aWPC+rngWJBF+LAEXsfbv2HrVKVoMdcDSkXBuvAvcAKL/AKvqQdK24PN/dx1Q19Om+W</w:t>
      </w:r>
    </w:p>
    <w:p>
      <w:pPr>
        <w:pStyle w:val="PreformattedText"/>
        <w:bidi w:val="0"/>
        <w:spacing w:before="0" w:after="0"/>
        <w:jc w:val="left"/>
        <w:rPr/>
      </w:pPr>
      <w:r>
        <w:rPr/>
        <w:t>luLhLD1C9iLD8aLn9ZHPPu4pjOeveuOmqanAufUCbXA1AAgcEmzegt9fp7tXh16nn0w1cQOq62IB9Q</w:t>
      </w:r>
    </w:p>
    <w:p>
      <w:pPr>
        <w:pStyle w:val="PreformattedText"/>
        <w:bidi w:val="0"/>
        <w:spacing w:before="0" w:after="0"/>
        <w:jc w:val="left"/>
        <w:rPr/>
      </w:pPr>
      <w:r>
        <w:rPr/>
        <w:t>UkD/ABuxOo/65vx7sDT7OtFcjpF5SIANa2gXf1f4kr/TUjMv0vzb6e3UNT0mkUAA9BpmoVEZZiQQXb</w:t>
      </w:r>
    </w:p>
    <w:p>
      <w:pPr>
        <w:pStyle w:val="PreformattedText"/>
        <w:bidi w:val="0"/>
        <w:spacing w:before="0" w:after="0"/>
        <w:jc w:val="left"/>
        <w:rPr/>
      </w:pPr>
      <w:r>
        <w:rPr/>
        <w:t>i39SCBzytvr7WRnu6RSKNJPSL0sr/T6ck2APA9R1MR+lRf6X59qj0mBz08Un4KFV4NlX9QIJ1L/iL8</w:t>
      </w:r>
    </w:p>
    <w:p>
      <w:pPr>
        <w:pStyle w:val="PreformattedText"/>
        <w:bidi w:val="0"/>
        <w:spacing w:before="0" w:after="0"/>
        <w:jc w:val="left"/>
        <w:rPr/>
      </w:pPr>
      <w:r>
        <w:rPr/>
        <w:t>H+ntqlDQ9OsagdKOi/SRaxAuv6msSOGPPDC1ube/dUPkOlVRA6gf0rpJAIsLN9XvyQCf9593AqPn1T</w:t>
      </w:r>
    </w:p>
    <w:p>
      <w:pPr>
        <w:pStyle w:val="PreformattedText"/>
        <w:bidi w:val="0"/>
        <w:spacing w:before="0" w:after="0"/>
        <w:jc w:val="left"/>
        <w:rPr/>
      </w:pPr>
      <w:r>
        <w:rPr/>
        <w:t>8XStoYwVtc39IOlbkfTgajf6C5H591oeA69WnDh0raWPhTq4BFtTCxFuCQFsFuRwbE+/D59VPTrCpX</w:t>
      </w:r>
    </w:p>
    <w:p>
      <w:pPr>
        <w:pStyle w:val="PreformattedText"/>
        <w:bidi w:val="0"/>
        <w:spacing w:before="0" w:after="0"/>
        <w:jc w:val="left"/>
        <w:rPr/>
      </w:pPr>
      <w:r>
        <w:rPr/>
        <w:t>+htf+hWx5sLcm5H0/Hu9M9aPUuIcfU2B9RJ9Q/PP59V/wT78evdSI+AqkaWY+kC4Uc3tyTwLD3WnH0</w:t>
      </w:r>
    </w:p>
    <w:p>
      <w:pPr>
        <w:pStyle w:val="PreformattedText"/>
        <w:bidi w:val="0"/>
        <w:spacing w:before="0" w:after="0"/>
        <w:jc w:val="left"/>
        <w:rPr/>
      </w:pPr>
      <w:r>
        <w:rPr/>
        <w:t>62Osx/UWLAFjb66lPpLXC/W97cn6c+9gdaJJHUiIMeXsDcEAt6rflCeSCSP9j7vTHVT1J1HkBl/NtN</w:t>
      </w:r>
    </w:p>
    <w:p>
      <w:pPr>
        <w:pStyle w:val="PreformattedText"/>
        <w:bidi w:val="0"/>
        <w:spacing w:before="0" w:after="0"/>
        <w:jc w:val="left"/>
        <w:rPr/>
      </w:pPr>
      <w:r>
        <w:rPr/>
        <w:t>/wCvFwxvcf0/r7rT5daxx6yoCSBfj+ySdX9PqSBexPvx8+vZr1lAvcXF7EkE6i1+QL/T6j+v0Nve/L</w:t>
      </w:r>
    </w:p>
    <w:p>
      <w:pPr>
        <w:pStyle w:val="PreformattedText"/>
        <w:bidi w:val="0"/>
        <w:spacing w:before="0" w:after="0"/>
        <w:jc w:val="left"/>
        <w:rPr/>
      </w:pPr>
      <w:r>
        <w:rPr/>
        <w:t>r2ONOvaPp+LG5/pz/Q/wCHFh9Peutj1r1lRPUR9QAOLH8nk2HIHP0/BHvVOrDp1pox+m5AHF2I5J4N</w:t>
      </w:r>
    </w:p>
    <w:p>
      <w:pPr>
        <w:pStyle w:val="PreformattedText"/>
        <w:bidi w:val="0"/>
        <w:spacing w:before="0" w:after="0"/>
        <w:jc w:val="left"/>
        <w:rPr/>
      </w:pPr>
      <w:r>
        <w:rPr/>
        <w:t>rfqvz72Mcet9P9OPpe5AIvcgi5GqwJBCkj8e/HrXn04pyVGri/5HFm+p5PHFv+J96HW/s6zqASBf0g</w:t>
      </w:r>
    </w:p>
    <w:p>
      <w:pPr>
        <w:pStyle w:val="PreformattedText"/>
        <w:bidi w:val="0"/>
        <w:spacing w:before="0" w:after="0"/>
        <w:jc w:val="left"/>
        <w:rPr/>
      </w:pPr>
      <w:r>
        <w:rPr/>
        <w:t>BgDcD6Ekkj6Wv/ALH3sHrfzp1k+htxf66r3+t2JJsQR/vfvf8Ag60fTrkrc3ubH/aixH0Bb1XNv+Jt</w:t>
      </w:r>
    </w:p>
    <w:p>
      <w:pPr>
        <w:pStyle w:val="PreformattedText"/>
        <w:bidi w:val="0"/>
        <w:spacing w:before="0" w:after="0"/>
        <w:jc w:val="left"/>
        <w:rPr/>
      </w:pPr>
      <w:r>
        <w:rPr/>
        <w:t>711v7Osq/wCJBAF72P0HIve35HP+v9PfuvDrGxHIN+OLAk3tYC1/r9PfhjqxFeokp/P4Ppt9Cbi31N</w:t>
      </w:r>
    </w:p>
    <w:p>
      <w:pPr>
        <w:pStyle w:val="PreformattedText"/>
        <w:bidi w:val="0"/>
        <w:spacing w:before="0" w:after="0"/>
        <w:jc w:val="left"/>
        <w:rPr/>
      </w:pPr>
      <w:r>
        <w:rPr/>
        <w:t>1Nj/Xjn3qvz69Q46bpT+r6Ek/glv7N/obAnSOPp70SBjr3HprlYEmxJ+rWU6rkkWP0HN+Pfqjrfl1D</w:t>
      </w:r>
    </w:p>
    <w:p>
      <w:pPr>
        <w:pStyle w:val="PreformattedText"/>
        <w:bidi w:val="0"/>
        <w:spacing w:before="0" w:after="0"/>
        <w:jc w:val="left"/>
        <w:rPr/>
      </w:pPr>
      <w:r>
        <w:rPr/>
        <w:t>ka7Ac/kem1rD6aRwGYf1/r7p69W6wqfUWH4Nj/tJI+gAABBPAPAvx70cDrw9euZIsPre5FgBzYg3IP</w:t>
      </w:r>
    </w:p>
    <w:p>
      <w:pPr>
        <w:pStyle w:val="PreformattedText"/>
        <w:bidi w:val="0"/>
        <w:spacing w:before="0" w:after="0"/>
        <w:jc w:val="left"/>
        <w:rPr/>
      </w:pPr>
      <w:r>
        <w:rPr/>
        <w:t>AAPuterA9d3AC/gfS9uRyeD+R/r/j378+t+WTnriCAzXNvqQSQBa36bWJ4/r9Df377etf4OuSi445/</w:t>
      </w:r>
    </w:p>
    <w:p>
      <w:pPr>
        <w:pStyle w:val="PreformattedText"/>
        <w:bidi w:val="0"/>
        <w:spacing w:before="0" w:after="0"/>
        <w:jc w:val="left"/>
        <w:rPr/>
      </w:pPr>
      <w:r>
        <w:rPr/>
        <w:t>H6jpJXkXIJuxtwB7sPPrXl1ysbCxF9ShgBfmwNjz6vr/ALf3Yde/w9dWtYj9XP1/pblQbfQD/b+9et</w:t>
      </w:r>
    </w:p>
    <w:p>
      <w:pPr>
        <w:pStyle w:val="PreformattedText"/>
        <w:bidi w:val="0"/>
        <w:spacing w:before="0" w:after="0"/>
        <w:jc w:val="left"/>
        <w:rPr/>
      </w:pPr>
      <w:r>
        <w:rPr/>
        <w:t>etfM9f/9faAjlBPDDi1/8AC5AIt+LH2GqUp6dCauM9PkEq2B9JNuebAH63U/0J/wB6974da49TfKbf</w:t>
      </w:r>
    </w:p>
    <w:p>
      <w:pPr>
        <w:pStyle w:val="PreformattedText"/>
        <w:bidi w:val="0"/>
        <w:spacing w:before="0" w:after="0"/>
        <w:jc w:val="left"/>
        <w:rPr/>
      </w:pPr>
      <w:r>
        <w:rPr/>
        <w:t>jlR+SOfyLG5t/h+fe6DgetZ64+a1geSQbcqR9Sbm3Om31/offvmOtfnnruOUD+lgBquSSDYck/gn+n</w:t>
      </w:r>
    </w:p>
    <w:p>
      <w:pPr>
        <w:pStyle w:val="PreformattedText"/>
        <w:bidi w:val="0"/>
        <w:spacing w:before="0" w:after="0"/>
        <w:jc w:val="left"/>
        <w:rPr/>
      </w:pPr>
      <w:r>
        <w:rPr/>
        <w:t>+8e9gZ6qTQcOs6Sj6XP15Atfjgg/m4sAP6/T2+leHTD8agdToqkAW1ctxa45Y3H4HAIHt4A16YbPTl</w:t>
      </w:r>
    </w:p>
    <w:p>
      <w:pPr>
        <w:pStyle w:val="PreformattedText"/>
        <w:bidi w:val="0"/>
        <w:spacing w:before="0" w:after="0"/>
        <w:jc w:val="left"/>
        <w:rPr/>
      </w:pPr>
      <w:r>
        <w:rPr/>
        <w:t>T1rDn625PIP0I9PH0/x9qEPr0kcEZHDp4StHH7h5Cm34B/FrG/8AsP6+1CngOmm+3qQlYF5DC5A/5B</w:t>
      </w:r>
    </w:p>
    <w:p>
      <w:pPr>
        <w:pStyle w:val="PreformattedText"/>
        <w:bidi w:val="0"/>
        <w:spacing w:before="0" w:after="0"/>
        <w:jc w:val="left"/>
        <w:rPr/>
      </w:pPr>
      <w:r>
        <w:rPr/>
        <w:t>/2/wDS3+w9qFp0wWFeHWb+I/i5NjY/m5/Nr83v7UKPn0mZxnry5Urb6W/pf6g24+pA4+nt5VH59NNJ</w:t>
      </w:r>
    </w:p>
    <w:p>
      <w:pPr>
        <w:pStyle w:val="PreformattedText"/>
        <w:bidi w:val="0"/>
        <w:spacing w:before="0" w:after="0"/>
        <w:jc w:val="left"/>
        <w:rPr/>
      </w:pPr>
      <w:r>
        <w:rPr/>
        <w:t>wz1JTM/Xkj683HH9B/iQP9793C9NmQZz1Hnyrn9LMCP7V7D6H6g/jn3bSPPh1RpQOB6ZanK2BvJe30</w:t>
      </w:r>
    </w:p>
    <w:p>
      <w:pPr>
        <w:pStyle w:val="PreformattedText"/>
        <w:bidi w:val="0"/>
        <w:spacing w:before="0" w:after="0"/>
        <w:jc w:val="left"/>
        <w:rPr/>
      </w:pPr>
      <w:r>
        <w:rPr/>
        <w:t>HNuR9Dbk/7179SvAdMtOaUHSSq8kZGsSR+L6vwOL2twoItb28kR49IncnpsaYsSSf683/qPqp/USL+</w:t>
      </w:r>
    </w:p>
    <w:p>
      <w:pPr>
        <w:pStyle w:val="PreformattedText"/>
        <w:bidi w:val="0"/>
        <w:spacing w:before="0" w:after="0"/>
        <w:jc w:val="left"/>
        <w:rPr/>
      </w:pPr>
      <w:r>
        <w:rPr/>
        <w:t>3gvVKnzPWMtc8G/4F7XJH4PHPH49+OOrAnz6wlluTfgj9P8Ah9B+fqb/AE9tt1sV8uoc0nABIH5Nvo</w:t>
      </w:r>
    </w:p>
    <w:p>
      <w:pPr>
        <w:pStyle w:val="PreformattedText"/>
        <w:bidi w:val="0"/>
        <w:spacing w:before="0" w:after="0"/>
        <w:jc w:val="left"/>
        <w:rPr/>
      </w:pPr>
      <w:r>
        <w:rPr/>
        <w:t>efpb6cHg+2znrdc9M07/X1C+o8m/8AhyfqSP8AD8e6N1cfLponIsxufpwLWbgAE/Xji/8AT3Q9XFcY</w:t>
      </w:r>
    </w:p>
    <w:p>
      <w:pPr>
        <w:pStyle w:val="PreformattedText"/>
        <w:bidi w:val="0"/>
        <w:spacing w:before="0" w:after="0"/>
        <w:jc w:val="left"/>
        <w:rPr/>
      </w:pPr>
      <w:r>
        <w:rPr/>
        <w:t>x01yX1afrxbjnVxcX+h5v711dcDqGVDEWtc3sObf8lf7Sfz7qer/ACp1zjW39ri5P9Cfpcj8W4v+B/</w:t>
      </w:r>
    </w:p>
    <w:p>
      <w:pPr>
        <w:pStyle w:val="PreformattedText"/>
        <w:bidi w:val="0"/>
        <w:spacing w:before="0" w:after="0"/>
        <w:jc w:val="left"/>
        <w:rPr/>
      </w:pPr>
      <w:r>
        <w:rPr/>
        <w:t>X3scet9OMNrfkj88EEXFlsPozA/wCwP9Pbw6qfSmep8FgLEKfoALkW4P4+pHF/9f3cGn29ePHp0jtx</w:t>
      </w:r>
    </w:p>
    <w:p>
      <w:pPr>
        <w:pStyle w:val="PreformattedText"/>
        <w:bidi w:val="0"/>
        <w:spacing w:before="0" w:after="0"/>
        <w:jc w:val="left"/>
        <w:rPr/>
      </w:pPr>
      <w:r>
        <w:rPr/>
        <w:t>+Pwebi9gP8b/ANP9b3bqp9PPpzhta/4vZhy1wfoLj8H/AG/u4Pl1r8upkQBNvpb8c2/4MP8Aav8Ab+</w:t>
      </w:r>
    </w:p>
    <w:p>
      <w:pPr>
        <w:pStyle w:val="PreformattedText"/>
        <w:bidi w:val="0"/>
        <w:spacing w:before="0" w:after="0"/>
        <w:jc w:val="left"/>
        <w:rPr/>
      </w:pPr>
      <w:r>
        <w:rPr/>
        <w:t>3B1Xqao4t/X+gNv6j/AH1/r7317OM9dlePyDyfobgcjj63JHHvVevdYmsLafre3NrWH1A+pAuf9j7q</w:t>
      </w:r>
    </w:p>
    <w:p>
      <w:pPr>
        <w:pStyle w:val="PreformattedText"/>
        <w:bidi w:val="0"/>
        <w:spacing w:before="0" w:after="0"/>
        <w:jc w:val="left"/>
        <w:rPr/>
      </w:pPr>
      <w:r>
        <w:rPr/>
        <w:t>adWFePUWRQVIuOD9bENe4uR+NP8AU+6nh1f0x03PZgfqRzbj8EgGx4JvYc/19tnrY6huLXBHPNl5uo</w:t>
      </w:r>
    </w:p>
    <w:p>
      <w:pPr>
        <w:pStyle w:val="PreformattedText"/>
        <w:bidi w:val="0"/>
        <w:spacing w:before="0" w:after="0"/>
        <w:jc w:val="left"/>
        <w:rPr/>
      </w:pPr>
      <w:r>
        <w:rPr/>
        <w:t>41A2tyOOfbTdOrjpsqlU3APA+jNcgDkgt/RQw/1/bLHp9BwHSHyq8MbcfSxGoknj6n8jn2mf7elSDh</w:t>
      </w:r>
    </w:p>
    <w:p>
      <w:pPr>
        <w:pStyle w:val="PreformattedText"/>
        <w:bidi w:val="0"/>
        <w:spacing w:before="0" w:after="0"/>
        <w:jc w:val="left"/>
        <w:rPr/>
      </w:pPr>
      <w:r>
        <w:rPr/>
        <w:t>0G+QCguVINzb/XVueWP++HtK/n0+vAdJmZE9ViOS91YE8Xtc8izXtz9P9h7Rvx6ULkDqFoBb6/UXHA</w:t>
      </w:r>
    </w:p>
    <w:p>
      <w:pPr>
        <w:pStyle w:val="PreformattedText"/>
        <w:bidi w:val="0"/>
        <w:spacing w:before="0" w:after="0"/>
        <w:jc w:val="left"/>
        <w:rPr/>
      </w:pPr>
      <w:r>
        <w:rPr/>
        <w:t>u30BNiLC9uL8m491oPLq1KdToIlsLmwsB9ODbkg8ADT/r+7eXViDjp9gjAsuq9rqoFxyfVqIH15+v+</w:t>
      </w:r>
    </w:p>
    <w:p>
      <w:pPr>
        <w:pStyle w:val="PreformattedText"/>
        <w:bidi w:val="0"/>
        <w:spacing w:before="0" w:after="0"/>
        <w:jc w:val="left"/>
        <w:rPr/>
      </w:pPr>
      <w:r>
        <w:rPr/>
        <w:t>t7pU1oetgYHTlZbctx/X/VXF+LWuOOT+Pb68OtEfLpq3FE82381EkUckkuLrEjSZgsLSPTP4hI5DKs</w:t>
      </w:r>
    </w:p>
    <w:p>
      <w:pPr>
        <w:pStyle w:val="PreformattedText"/>
        <w:bidi w:val="0"/>
        <w:spacing w:before="0" w:after="0"/>
        <w:jc w:val="left"/>
        <w:rPr/>
      </w:pPr>
      <w:r>
        <w:rPr/>
        <w:t>SlrkkWsPfpcxSD5deA7ga9aD/zio4dq/Jv5o9fYmCOfH1e+sfJHPUSSx1ePk2tX1FfIKQHyM2qWZ42</w:t>
      </w:r>
    </w:p>
    <w:p>
      <w:pPr>
        <w:pStyle w:val="PreformattedText"/>
        <w:bidi w:val="0"/>
        <w:spacing w:before="0" w:after="0"/>
        <w:jc w:val="left"/>
        <w:rPr/>
      </w:pPr>
      <w:r>
        <w:rPr/>
        <w:t>uSTEBc8+wHMRHMEp/opH+XoSQKZI43r+D/Y6rOAkkTxwIuuhV1iZ5Anhpo54qwOuoktZ0a359XsyQ0</w:t>
      </w:r>
    </w:p>
    <w:p>
      <w:pPr>
        <w:pStyle w:val="PreformattedText"/>
        <w:bidi w:val="0"/>
        <w:spacing w:before="0" w:after="0"/>
        <w:jc w:val="left"/>
        <w:rPr/>
      </w:pPr>
      <w:r>
        <w:rPr/>
        <w:t>DVPHj/AIOnStWp5g/y49K2pri2CeN7M38PVwvDMqZOePIAaf7JbQeb/wBPaALSUUPn/gx0tVh4RAGa</w:t>
      </w:r>
    </w:p>
    <w:p>
      <w:pPr>
        <w:pStyle w:val="PreformattedText"/>
        <w:bidi w:val="0"/>
        <w:spacing w:before="0" w:after="0"/>
        <w:jc w:val="left"/>
        <w:rPr/>
      </w:pPr>
      <w:r>
        <w:rPr/>
        <w:t>f4c9cdtiaq3nsOnpyCqbqwbPKv7ZKUmSpTJI35QxQIRf63P+I9viqxynz0nrarrkgUfDqH8j0tIFpa</w:t>
      </w:r>
    </w:p>
    <w:p>
      <w:pPr>
        <w:pStyle w:val="PreformattedText"/>
        <w:bidi w:val="0"/>
        <w:spacing w:before="0" w:after="0"/>
        <w:jc w:val="left"/>
        <w:rPr/>
      </w:pPr>
      <w:r>
        <w:rPr/>
        <w:t>58xh3pHSoh3GuSpF8wWeChpqrLwfw9l0MH0yFKmUtY6o3/AK+7DK5PHquWlZNPA1/ZXqTnMbq3Njcb</w:t>
      </w:r>
    </w:p>
    <w:p>
      <w:pPr>
        <w:pStyle w:val="PreformattedText"/>
        <w:bidi w:val="0"/>
        <w:spacing w:before="0" w:after="0"/>
        <w:jc w:val="left"/>
        <w:rPr/>
      </w:pPr>
      <w:r>
        <w:rPr/>
        <w:t>i4XNZmjsGClVkOlK/KUOFpJXdSdRhaVizEEC1za3tmVjESzHABPShUMrIqDuYqP8A6Fahehq907k/g</w:t>
      </w:r>
    </w:p>
    <w:p>
      <w:pPr>
        <w:pStyle w:val="PreformattedText"/>
        <w:bidi w:val="0"/>
        <w:spacing w:before="0" w:after="0"/>
        <w:jc w:val="left"/>
        <w:rPr/>
      </w:pPr>
      <w:r>
        <w:rPr/>
        <w:t>A+2xm3dtbl2pjaejqTURinxcJoZquOtskkkmfqvuatyFsPPYAKPd4gGVdXxFdX59PSnTJJoFEDacen</w:t>
      </w:r>
    </w:p>
    <w:p>
      <w:pPr>
        <w:pStyle w:val="PreformattedText"/>
        <w:bidi w:val="0"/>
        <w:spacing w:before="0" w:after="0"/>
        <w:jc w:val="left"/>
        <w:rPr/>
      </w:pPr>
      <w:r>
        <w:rPr/>
        <w:t>D/V9vSd2UsVPFhsosnjYCaWaB0Lx5GLCU1RkadKiCwM8cFY8KEggKCW/w9vQqSill49MSHvOk0P+b/</w:t>
      </w:r>
    </w:p>
    <w:p>
      <w:pPr>
        <w:pStyle w:val="PreformattedText"/>
        <w:bidi w:val="0"/>
        <w:spacing w:before="0" w:after="0"/>
        <w:jc w:val="left"/>
        <w:rPr/>
      </w:pPr>
      <w:r>
        <w:rPr/>
        <w:t>Z6XXbda9diOvqpBGKiqSjp6+SKPWBPidpbwkqGioiumvqEjkiAmUARrItxce1MAABkRMUp+w9MXQLK</w:t>
      </w:r>
    </w:p>
    <w:p>
      <w:pPr>
        <w:pStyle w:val="PreformattedText"/>
        <w:bidi w:val="0"/>
        <w:spacing w:before="0" w:after="0"/>
        <w:jc w:val="left"/>
        <w:rPr/>
      </w:pPr>
      <w:r>
        <w:rPr/>
        <w:t>sbP3VFf2HpAUeNnyuA7W27TUEbVZ6px9IlUEkp5fNLg6GrEMcWsqrVNQsrRBVu7m1wrH3pWVPDL0wa</w:t>
      </w:r>
    </w:p>
    <w:p>
      <w:pPr>
        <w:pStyle w:val="PreformattedText"/>
        <w:bidi w:val="0"/>
        <w:spacing w:before="0" w:after="0"/>
        <w:jc w:val="left"/>
        <w:rPr/>
      </w:pPr>
      <w:r>
        <w:rPr/>
        <w:t>5+XTfhkmULUsUp/L/VTphxYWi3/XZZYYKPFSCJBFS+IRUa0eVp62CJWgd40lMYLaEJLBmN/bcemSCU</w:t>
      </w:r>
    </w:p>
    <w:p>
      <w:pPr>
        <w:pStyle w:val="PreformattedText"/>
        <w:bidi w:val="0"/>
        <w:spacing w:before="0" w:after="0"/>
        <w:jc w:val="left"/>
        <w:rPr/>
      </w:pPr>
      <w:r>
        <w:rPr/>
        <w:t>xGq+XTxql0usDhn/AA9GD3BSzU+zMrXLFPJ95W74pGZC8sIeDKT5meFGGpGMtFVo5XjQADfn2m8Nzb</w:t>
      </w:r>
    </w:p>
    <w:p>
      <w:pPr>
        <w:pStyle w:val="PreformattedText"/>
        <w:bidi w:val="0"/>
        <w:spacing w:before="0" w:after="0"/>
        <w:jc w:val="left"/>
        <w:rPr/>
      </w:pPr>
      <w:r>
        <w:rPr/>
        <w:t>TyFTpqtD5V6X6o1uIo6jWEbHQbw0dTg9n0hxdTNI9fj6KSup6ll/yySggyb+VCryeWPGxVymFSdMkv</w:t>
      </w:r>
    </w:p>
    <w:p>
      <w:pPr>
        <w:pStyle w:val="PreformattedText"/>
        <w:bidi w:val="0"/>
        <w:spacing w:before="0" w:after="0"/>
        <w:jc w:val="left"/>
        <w:rPr/>
      </w:pPr>
      <w:r>
        <w:rPr/>
        <w:t>Frrf25JKrGNlbvVRjpiG3eKOVD8DEmvr0dDAUxoJ8BlsdV0uRd+v8njKCk+3NMlKKTfmNiENUifuV0</w:t>
      </w:r>
    </w:p>
    <w:p>
      <w:pPr>
        <w:pStyle w:val="PreformattedText"/>
        <w:bidi w:val="0"/>
        <w:spacing w:before="0" w:after="0"/>
        <w:jc w:val="left"/>
        <w:rPr/>
      </w:pPr>
      <w:r>
        <w:rPr/>
        <w:t>1JS5ETapCh1WHIUXTvpddS1LmpPpWnS6NjHoU8AAB9lekvs15KLEdiU7K33E+7dx0rPMwKtV0GIzGO</w:t>
      </w:r>
    </w:p>
    <w:p>
      <w:pPr>
        <w:pStyle w:val="PreformattedText"/>
        <w:bidi w:val="0"/>
        <w:spacing w:before="0" w:after="0"/>
        <w:jc w:val="left"/>
        <w:rPr/>
      </w:pPr>
      <w:r>
        <w:rPr/>
        <w:t>dbKNEkdbUTHU3Gm6kqfaWFm8GVWHf0uk0iUOD2V6ds3uLEY6o7CwcNTOKqn23FTTPNkdLY6qxe4NvY</w:t>
      </w:r>
    </w:p>
    <w:p>
      <w:pPr>
        <w:pStyle w:val="PreformattedText"/>
        <w:bidi w:val="0"/>
        <w:spacing w:before="0" w:after="0"/>
        <w:jc w:val="left"/>
        <w:rPr/>
      </w:pPr>
      <w:r>
        <w:rPr/>
        <w:t>2TMVACFMtUpVxI7xC3jim1+kJf2nTX3EHtPTsjxmgpRs/lnphx2YrcRt3D5alaObH4He2BmqKchvLj</w:t>
      </w:r>
    </w:p>
    <w:p>
      <w:pPr>
        <w:pStyle w:val="PreformattedText"/>
        <w:bidi w:val="0"/>
        <w:spacing w:before="0" w:after="0"/>
        <w:jc w:val="left"/>
        <w:rPr/>
      </w:pPr>
      <w:r>
        <w:rPr/>
        <w:t>aTd9FV4zJ0qVPOqloqim/wAmX0rHFUqRewIdjYUKsMV/1HqhBFCvlT8vl0Wn5A7Rr+vuyqLO4saMbu</w:t>
      </w:r>
    </w:p>
    <w:p>
      <w:pPr>
        <w:pStyle w:val="PreformattedText"/>
        <w:bidi w:val="0"/>
        <w:spacing w:before="0" w:after="0"/>
        <w:jc w:val="left"/>
        <w:rPr/>
      </w:pPr>
      <w:r>
        <w:rPr/>
        <w:t>Kvrs5QzQzpWRQ11G8NNlKqkqIpA9fjczDNBWGxLypKW5sfbuG1HH+f/N8uksqNG6OrGpqfsPr8wei5</w:t>
      </w:r>
    </w:p>
    <w:p>
      <w:pPr>
        <w:pStyle w:val="PreformattedText"/>
        <w:bidi w:val="0"/>
        <w:spacing w:before="0" w:after="0"/>
        <w:jc w:val="left"/>
        <w:rPr/>
      </w:pPr>
      <w:r>
        <w:rPr/>
        <w:t>bwpTV1EO4qGPwUtVkKiHM0KiJ1pc1SSRx1poUsdNMxmWWM2/zclmva/tTCy6SpGSMHpBOjFhIpxXuH</w:t>
      </w:r>
    </w:p>
    <w:p>
      <w:pPr>
        <w:pStyle w:val="PreformattedText"/>
        <w:bidi w:val="0"/>
        <w:spacing w:before="0" w:after="0"/>
        <w:jc w:val="left"/>
        <w:rPr/>
      </w:pPr>
      <w:r>
        <w:rPr/>
        <w:t>zHp/q4HoQNg1SYLcWKyEwZf4XnaKuoZAD+zVRV0NRUMjx8LStTIyNwdBYv/W7ZaukDh0pRR3evl8uh</w:t>
      </w:r>
    </w:p>
    <w:p>
      <w:pPr>
        <w:pStyle w:val="PreformattedText"/>
        <w:bidi w:val="0"/>
        <w:spacing w:before="0" w:after="0"/>
        <w:jc w:val="left"/>
        <w:rPr/>
      </w:pPr>
      <w:r>
        <w:rPr/>
        <w:t>ezGKTGbj3PjqMRPRUWXyNIlQvqVqaOommhNJPGAJPLSSIWlW6lfofpZmTiaih9OlcYJUFTVfXpc7Sw</w:t>
      </w:r>
    </w:p>
    <w:p>
      <w:pPr>
        <w:pStyle w:val="PreformattedText"/>
        <w:bidi w:val="0"/>
        <w:spacing w:before="0" w:after="0"/>
        <w:jc w:val="left"/>
        <w:rPr/>
      </w:pPr>
      <w:r>
        <w:rPr/>
        <w:t>YihSBCqwSwrcCNgIqkK1fTkIxuzqI+CPrqN/pb2mL1Jp0rjjKADyp0YDDBoJaatRijxxxu066mmkif</w:t>
      </w:r>
    </w:p>
    <w:p>
      <w:pPr>
        <w:pStyle w:val="PreformattedText"/>
        <w:bidi w:val="0"/>
        <w:spacing w:before="0" w:after="0"/>
        <w:jc w:val="left"/>
        <w:rPr/>
      </w:pPr>
      <w:r>
        <w:rPr/>
        <w:t>0IFawVR6LMlvUhAI9tEilOlINM16EOBEpkpxVP4iJRJAeR4WYCaKDzEgLGzHSDcAsR9NJuwa9KEwBU</w:t>
      </w:r>
    </w:p>
    <w:p>
      <w:pPr>
        <w:pStyle w:val="PreformattedText"/>
        <w:bidi w:val="0"/>
        <w:spacing w:before="0" w:after="0"/>
        <w:jc w:val="left"/>
        <w:rPr/>
      </w:pPr>
      <w:r>
        <w:rPr/>
        <w:t>9LSg1RVUU9HH5mnIjq4XDMsiya5CVRFXS7R3duVbUP6C3to18+lKqDw6MJsao0Qo8RNXoaZni8Dymn</w:t>
      </w:r>
    </w:p>
    <w:p>
      <w:pPr>
        <w:pStyle w:val="PreformattedText"/>
        <w:bidi w:val="0"/>
        <w:spacing w:before="0" w:after="0"/>
        <w:jc w:val="left"/>
        <w:rPr/>
      </w:pPr>
      <w:r>
        <w:rPr/>
        <w:t>pyCj+VNSmU3HoJuD+OQfbDcGr0si40BqB0ONNTGRaSqo5i9IqvHOIiyiGYrrCaSDcKVJFuFBP1tb2w</w:t>
      </w:r>
    </w:p>
    <w:p>
      <w:pPr>
        <w:pStyle w:val="PreformattedText"/>
        <w:bidi w:val="0"/>
        <w:spacing w:before="0" w:after="0"/>
        <w:jc w:val="left"/>
        <w:rPr/>
      </w:pPr>
      <w:r>
        <w:rPr/>
        <w:t>fn0sXyI4dCNho6WZWeYwQzU8kfm8DO8c/jjvJUrCmnzOYSfQbEfVb8j2kkNPs6UJn7ehSxX7VOapKu</w:t>
      </w:r>
    </w:p>
    <w:p>
      <w:pPr>
        <w:pStyle w:val="PreformattedText"/>
        <w:bidi w:val="0"/>
        <w:spacing w:before="0" w:after="0"/>
        <w:jc w:val="left"/>
        <w:rPr/>
      </w:pPr>
      <w:r>
        <w:rPr/>
        <w:t>GcQMInvCI6vxOQsZaIKZHkRLaWu1wORf2mavT6LqxXoaNvVEgkZKxInvJCI1u1I0ulCFdHszpMFGmw</w:t>
      </w:r>
    </w:p>
    <w:p>
      <w:pPr>
        <w:pStyle w:val="PreformattedText"/>
        <w:bidi w:val="0"/>
        <w:spacing w:before="0" w:after="0"/>
        <w:jc w:val="left"/>
        <w:rPr/>
      </w:pPr>
      <w:r>
        <w:rPr/>
        <w:t>1KwYjTyfdhUjJ6tImmmkdC5Q02Pqad5JWCqU84+0qDG1PGh0PHJJGkWkBzeygn6G1r+00tK0PT0YcC</w:t>
      </w:r>
    </w:p>
    <w:p>
      <w:pPr>
        <w:pStyle w:val="PreformattedText"/>
        <w:bidi w:val="0"/>
        <w:spacing w:before="0" w:after="0"/>
        <w:jc w:val="left"/>
        <w:rPr/>
      </w:pPr>
      <w:r>
        <w:rPr/>
        <w:t>tOhFx4jiMD09cqRCBlWOVopJRb9MiaUUTsTYgAhjxe1vacnFK9Klriox0p6aYTWaWuhqVkHiRYKUo0</w:t>
      </w:r>
    </w:p>
    <w:p>
      <w:pPr>
        <w:pStyle w:val="PreformattedText"/>
        <w:bidi w:val="0"/>
        <w:spacing w:before="0" w:after="0"/>
        <w:jc w:val="left"/>
        <w:rPr/>
      </w:pPr>
      <w:r>
        <w:rPr/>
        <w:t>n1IvqCuVUk69Qspvc8D2ncZHT6ggVp0rMfTwoUUQTcOrPI8rpE8akeJAkZcrMNVubAj+ntkjI6cUk1</w:t>
      </w:r>
    </w:p>
    <w:p>
      <w:pPr>
        <w:pStyle w:val="PreformattedText"/>
        <w:bidi w:val="0"/>
        <w:spacing w:before="0" w:after="0"/>
        <w:jc w:val="left"/>
        <w:rPr/>
      </w:pPr>
      <w:r>
        <w:rPr/>
        <w:t>6VVDUFS4jh8BWVVLyECOVZCVEqovkaUN+AfSSPqPei2cCnXileJ6WVDLHAjSGpYyME0mpnZAhjfXrE</w:t>
      </w:r>
    </w:p>
    <w:p>
      <w:pPr>
        <w:pStyle w:val="PreformattedText"/>
        <w:bidi w:val="0"/>
        <w:spacing w:before="0" w:after="0"/>
        <w:jc w:val="left"/>
        <w:rPr/>
      </w:pPr>
      <w:r>
        <w:rPr/>
        <w:t>DgmJuPqL6v6D6+6n11dNgGpGjpVU2RBeNEP3sb8P4pGZVV7O3kkQMzEX+n9ke29VTg1634eCa06UUV</w:t>
      </w:r>
    </w:p>
    <w:p>
      <w:pPr>
        <w:pStyle w:val="PreformattedText"/>
        <w:bidi w:val="0"/>
        <w:spacing w:before="0" w:after="0"/>
        <w:jc w:val="left"/>
        <w:rPr/>
      </w:pPr>
      <w:r>
        <w:rPr/>
        <w:t>TKhUCHyG7SBKgyGU61KaAzWWNEH6SACfz/T37V6DPTekcNWOuEs1S4YzSxUhMflYuwdlRGICSRgv4m</w:t>
      </w:r>
    </w:p>
    <w:p>
      <w:pPr>
        <w:pStyle w:val="PreformattedText"/>
        <w:bidi w:val="0"/>
        <w:spacing w:before="0" w:after="0"/>
        <w:jc w:val="left"/>
        <w:rPr/>
      </w:pPr>
      <w:r>
        <w:rPr/>
        <w:t>BsARyRcWHtpiW4jPVlUcOPUWmmpWqnqJaqRquRQryB3RFEYIijKx6lOlTdbDSwJ49thUDl69x6uyto</w:t>
      </w:r>
    </w:p>
    <w:p>
      <w:pPr>
        <w:pStyle w:val="PreformattedText"/>
        <w:bidi w:val="0"/>
        <w:spacing w:before="0" w:after="0"/>
        <w:jc w:val="left"/>
        <w:rPr/>
      </w:pPr>
      <w:r>
        <w:rPr/>
        <w:t>AC9vXS1+qRkipWqVjjJWaAh1MhY+ZVR7ygKoFwxABJsL+2Sx1EaKgdOBKAEvTqQ00zWNSjRLGVWMK8</w:t>
      </w:r>
    </w:p>
    <w:p>
      <w:pPr>
        <w:pStyle w:val="PreformattedText"/>
        <w:bidi w:val="0"/>
        <w:spacing w:before="0" w:after="0"/>
        <w:jc w:val="left"/>
        <w:rPr/>
      </w:pPr>
      <w:r>
        <w:rPr/>
        <w:t>P7IjHlaJQPUXK2/wAABb+o91ck/F15VUfCeuH7qvG6JOoaJpYi12ZtTHgJpIfXckqoC3/rz7pkEEdW</w:t>
      </w:r>
    </w:p>
    <w:p>
      <w:pPr>
        <w:pStyle w:val="PreformattedText"/>
        <w:bidi w:val="0"/>
        <w:spacing w:before="0" w:after="0"/>
        <w:jc w:val="left"/>
        <w:rPr/>
      </w:pPr>
      <w:r>
        <w:rPr/>
        <w:t>oKU6y1Mcul/Pbyso8ispPkiYBlYBgdJ9QC2Fhb29pb8+tBgOAx03NBK7DxO8aIg1wRvrV7BFWSSTSl</w:t>
      </w:r>
    </w:p>
    <w:p>
      <w:pPr>
        <w:pStyle w:val="PreformattedText"/>
        <w:bidi w:val="0"/>
        <w:spacing w:before="0" w:after="0"/>
        <w:jc w:val="left"/>
        <w:rPr/>
      </w:pPr>
      <w:r>
        <w:rPr/>
        <w:t>yNVgObW+vvek+vXiw8xnqGphVtaTECPWkokIqAs5e+mKQrZ5HKixHpsLe9U8+t59M9JDd1Y7YuTJoz</w:t>
      </w:r>
    </w:p>
    <w:p>
      <w:pPr>
        <w:pStyle w:val="PreformattedText"/>
        <w:bidi w:val="0"/>
        <w:spacing w:before="0" w:after="0"/>
        <w:jc w:val="left"/>
        <w:rPr/>
      </w:pPr>
      <w:r>
        <w:rPr/>
        <w:t>RtjchisstVVRv+2tFXxh5FHAYpTyvYcqq345t7oyKePW1qooBnp/y4GMrMHXpIJJTkJqSrnlCjyxVd</w:t>
      </w:r>
    </w:p>
    <w:p>
      <w:pPr>
        <w:pStyle w:val="PreformattedText"/>
        <w:bidi w:val="0"/>
        <w:spacing w:before="0" w:after="0"/>
        <w:jc w:val="left"/>
        <w:rPr/>
      </w:pPr>
      <w:r>
        <w:rPr/>
        <w:t>BWS+ZgqyGSNaiNGjAK6b6iw97I06emPjEinj/m6CXfXkhjijVJVWmSrenKMBM9FUoI2AbhAYy3hdr/</w:t>
      </w:r>
    </w:p>
    <w:p>
      <w:pPr>
        <w:pStyle w:val="PreformattedText"/>
        <w:bidi w:val="0"/>
        <w:spacing w:before="0" w:after="0"/>
        <w:jc w:val="left"/>
        <w:rPr/>
      </w:pPr>
      <w:r>
        <w:rPr/>
        <w:t>AKCpI5v78oap6fQAgEjoBt1Y+TIUtTQU0lVTwTYenqqUiNPOk9DQGjR1v+55UQU4Mg/LabWv7fVmVl</w:t>
      </w:r>
    </w:p>
    <w:p>
      <w:pPr>
        <w:pStyle w:val="PreformattedText"/>
        <w:bidi w:val="0"/>
        <w:spacing w:before="0" w:after="0"/>
        <w:jc w:val="left"/>
        <w:rPr/>
      </w:pPr>
      <w:r>
        <w:rPr/>
        <w:t>LevV+0Bgo4g9F2yeMrsxtmmpqaOGeSXa4x8iQq0kEs01K81HWxsrx+lXiWxWyswb82saIyhmr69Iij</w:t>
      </w:r>
    </w:p>
    <w:p>
      <w:pPr>
        <w:pStyle w:val="PreformattedText"/>
        <w:bidi w:val="0"/>
        <w:spacing w:before="0" w:after="0"/>
        <w:jc w:val="left"/>
        <w:rPr/>
      </w:pPr>
      <w:r>
        <w:rPr/>
        <w:t>OEA9KdFtrcPlJ8jisrjYqelzFfBDPST5NI5IglWuOg3JBUa5FAxGTEq8WBXW5BJS3tSoAZlaujOPn5</w:t>
      </w:r>
    </w:p>
    <w:p>
      <w:pPr>
        <w:pStyle w:val="PreformattedText"/>
        <w:bidi w:val="0"/>
        <w:spacing w:before="0" w:after="0"/>
        <w:jc w:val="left"/>
        <w:rPr/>
      </w:pPr>
      <w:r>
        <w:rPr/>
        <w:t>fs6bcNpVgQG9T/AD/I9Ep7NocVh9y7iFJQVFQJciccmKhjCVuFTLLNDLj2XS6TmirUVEa4GgpIp0kn</w:t>
      </w:r>
    </w:p>
    <w:p>
      <w:pPr>
        <w:pStyle w:val="PreformattedText"/>
        <w:bidi w:val="0"/>
        <w:spacing w:before="0" w:after="0"/>
        <w:jc w:val="left"/>
        <w:rPr/>
      </w:pPr>
      <w:r>
        <w:rPr/>
        <w:t>2cW7M6xDifXohnoJJ6AhBx6JXn6CmiC+OStqJ8ZJlGpMjNjaDB5PI4+qSSLNKk2Erqx6mnpHmaOkkm</w:t>
      </w:r>
    </w:p>
    <w:p>
      <w:pPr>
        <w:pStyle w:val="PreformattedText"/>
        <w:bidi w:val="0"/>
        <w:spacing w:before="0" w:after="0"/>
        <w:jc w:val="left"/>
        <w:rPr/>
      </w:pPr>
      <w:r>
        <w:rPr/>
        <w:t>naRo41LqANPs5qRRWoGGOiJo1PeuoocgnHlmlPLor+46Nv9yVPl6SGeCoxtTR1uRpIoqetqJKGQVtN</w:t>
      </w:r>
    </w:p>
    <w:p>
      <w:pPr>
        <w:pStyle w:val="PreformattedText"/>
        <w:bidi w:val="0"/>
        <w:spacing w:before="0" w:after="0"/>
        <w:jc w:val="left"/>
        <w:rPr/>
      </w:pPr>
      <w:r>
        <w:rPr/>
        <w:t>XSRU6NRzZWMB5vMI1bUhBNj7vG1CNJNa/wCr8umZEqCGXy/P/i/n0A7UsFB949LVRVlKslTR5THVcT</w:t>
      </w:r>
    </w:p>
    <w:p>
      <w:pPr>
        <w:pStyle w:val="PreformattedText"/>
        <w:bidi w:val="0"/>
        <w:spacing w:before="0" w:after="0"/>
        <w:jc w:val="left"/>
        <w:rPr/>
      </w:pPr>
      <w:r>
        <w:rPr/>
        <w:t>h4I54hIwBjaSJoXdlqKdhpWzEfjkyjk10FM9E80WjUdWOn2hqY8VnNq7vx0lKuOzVXNFU0ylvtot2J</w:t>
      </w:r>
    </w:p>
    <w:p>
      <w:pPr>
        <w:pStyle w:val="PreformattedText"/>
        <w:bidi w:val="0"/>
        <w:spacing w:before="0" w:after="0"/>
        <w:jc w:val="left"/>
        <w:rPr/>
      </w:pPr>
      <w:r>
        <w:rPr/>
        <w:t>Q0VHL5pSFSCoraHHmdVuySXYMoKm6knUmgg1H+DpCAVlEqntbH5/6h0qdztHF9ztesebLUn301TkJ6</w:t>
      </w:r>
    </w:p>
    <w:p>
      <w:pPr>
        <w:pStyle w:val="PreformattedText"/>
        <w:bidi w:val="0"/>
        <w:spacing w:before="0" w:after="0"/>
        <w:jc w:val="left"/>
        <w:rPr/>
      </w:pPr>
      <w:r>
        <w:rPr/>
        <w:t>iXxzz0U2RkrXyUNYgRYchSSytcrZlMR/qAdjuNeHWpCF7eI8/29QNpYuTH0dG8xjQ7j3xNSvU1QMEE</w:t>
      </w:r>
    </w:p>
    <w:p>
      <w:pPr>
        <w:pStyle w:val="PreformattedText"/>
        <w:bidi w:val="0"/>
        <w:spacing w:before="0" w:after="0"/>
        <w:jc w:val="left"/>
        <w:rPr/>
      </w:pPr>
      <w:r>
        <w:rPr/>
        <w:t>K4HHrR4+eT1JPCrVtRGhkClZJGHq1WHuz1LAZ7R1RKKus8WPHywOmHuKsqqbZ22txqumWlqN1pUSyn</w:t>
      </w:r>
    </w:p>
    <w:p>
      <w:pPr>
        <w:pStyle w:val="PreformattedText"/>
        <w:bidi w:val="0"/>
        <w:spacing w:before="0" w:after="0"/>
        <w:jc w:val="left"/>
        <w:rPr/>
      </w:pPr>
      <w:r>
        <w:rPr/>
        <w:t>yy1vjp6THz1NSz8/cPLT6XdrXABH59uhVZlFKsf9Q6TytIo1KQAp+3iKdDpJNTx5vrqSjqKfy7W6t2</w:t>
      </w:r>
    </w:p>
    <w:p>
      <w:pPr>
        <w:pStyle w:val="PreformattedText"/>
        <w:bidi w:val="0"/>
        <w:spacing w:before="0" w:after="0"/>
        <w:jc w:val="left"/>
        <w:rPr/>
      </w:pPr>
      <w:r>
        <w:rPr/>
        <w:t>puYGSNY6aA5PFrFho20euWogz4o2DkAKFbSCCfYbvVaJmbjUmlONR/sV6P7JBOFjDAMgHHhQin+Gn2</w:t>
      </w:r>
    </w:p>
    <w:p>
      <w:pPr>
        <w:pStyle w:val="PreformattedText"/>
        <w:bidi w:val="0"/>
        <w:spacing w:before="0" w:after="0"/>
        <w:jc w:val="left"/>
        <w:rPr/>
      </w:pPr>
      <w:r>
        <w:rPr/>
        <w:t>dCRuvFsnfWyczQQ0n+/wCsnhs7KsUKyrDUTL/CMrNNSVB9fjy0RDqTodka1w3tOjMbUnyz+zj0ZyRh</w:t>
      </w:r>
    </w:p>
    <w:p>
      <w:pPr>
        <w:pStyle w:val="PreformattedText"/>
        <w:bidi w:val="0"/>
        <w:spacing w:before="0" w:after="0"/>
        <w:jc w:val="left"/>
        <w:rPr/>
      </w:pPr>
      <w:r>
        <w:rPr/>
        <w:t>LhFJyaV/wf4ejW9gVNPWVmQrJ6uOFa7aklXXZiGfTLWVD7cqcU1HNAp81JS05xZgigVbqWYkX5NLZi</w:t>
      </w:r>
    </w:p>
    <w:p>
      <w:pPr>
        <w:pStyle w:val="PreformattedText"/>
        <w:bidi w:val="0"/>
        <w:spacing w:before="0" w:after="0"/>
        <w:jc w:val="left"/>
        <w:rPr/>
      </w:pPr>
      <w:r>
        <w:rPr/>
        <w:t>0iIR+Lq95oSN2Bxp/2P9Q6qJ3LT43D9k9fVmHrDT0tQm46yOStKtT0tJDuYxxeJCsaSiZIxqJuLso+</w:t>
      </w:r>
    </w:p>
    <w:p>
      <w:pPr>
        <w:pStyle w:val="PreformattedText"/>
        <w:bidi w:val="0"/>
        <w:spacing w:before="0" w:after="0"/>
        <w:jc w:val="left"/>
        <w:rPr/>
      </w:pPr>
      <w:r>
        <w:rPr/>
        <w:t>g5Olg0rNH6sP8HQba6DNbToBpAYfkTTpad8PCO1ujMfSJqXE7V2PhZqdZklLV86ZKNWp2VmNmpnDr/</w:t>
      </w:r>
    </w:p>
    <w:p>
      <w:pPr>
        <w:pStyle w:val="PreformattedText"/>
        <w:bidi w:val="0"/>
        <w:spacing w:before="0" w:after="0"/>
        <w:jc w:val="left"/>
        <w:rPr/>
      </w:pPr>
      <w:r>
        <w:rPr/>
        <w:t>Vm/px7fs1xOR69a3JwPolwaY/PPRqM3ujF13UfVuJjpasy0XaG6dw1GTalBgXFvuDcWCkwk8sKxRQV</w:t>
      </w:r>
    </w:p>
    <w:p>
      <w:pPr>
        <w:pStyle w:val="PreformattedText"/>
        <w:bidi w:val="0"/>
        <w:spacing w:before="0" w:after="0"/>
        <w:jc w:val="left"/>
        <w:rPr/>
      </w:pPr>
      <w:r>
        <w:rPr/>
        <w:t>iSFZ3hAZyPUePaGbEjE+nS61dTB2qaeLWv2Dh8uNadA53NWZAbb6phMHkSm3rv7L001NR+Grakpqb/</w:t>
      </w:r>
    </w:p>
    <w:p>
      <w:pPr>
        <w:pStyle w:val="PreformattedText"/>
        <w:bidi w:val="0"/>
        <w:spacing w:before="0" w:after="0"/>
        <w:jc w:val="left"/>
        <w:rPr/>
      </w:pPr>
      <w:r>
        <w:rPr/>
        <w:t>KGM6O3io/uUIUIBFqAYWII9tO1FdhxoOnSSrRkivcf8HQE7cqqil7Fp2YtTvjNivkIZdJkVadWfINJ</w:t>
      </w:r>
    </w:p>
    <w:p>
      <w:pPr>
        <w:pStyle w:val="PreformattedText"/>
        <w:bidi w:val="0"/>
        <w:spacing w:before="0" w:after="0"/>
        <w:jc w:val="left"/>
        <w:rPr/>
      </w:pPr>
      <w:r>
        <w:rPr/>
        <w:t>MhYJJeOYjyXJNifr7Q3mbVqji46etQ31akfEIyfy6Np1l2DufAZuOsw+dWkpsltbdMeToo3nFXX12N</w:t>
      </w:r>
    </w:p>
    <w:p>
      <w:pPr>
        <w:pStyle w:val="PreformattedText"/>
        <w:bidi w:val="0"/>
        <w:spacing w:before="0" w:after="0"/>
        <w:jc w:val="left"/>
        <w:rPr/>
      </w:pPr>
      <w:r>
        <w:rPr/>
        <w:t>xP8eUq1FIsTYuF6Q64pgUDMCulh7tH4sKSUOSo/wAPRPfwQ3U1qmgatTVJ+zq1746fzffscPQ7Y31i</w:t>
      </w:r>
    </w:p>
    <w:p>
      <w:pPr>
        <w:pStyle w:val="PreformattedText"/>
        <w:bidi w:val="0"/>
        <w:spacing w:before="0" w:after="0"/>
        <w:jc w:val="left"/>
        <w:rPr/>
      </w:pPr>
      <w:r>
        <w:rPr/>
        <w:t>cRVx01NBtaDOVeWi2FuunzgKGkgx2fqRPtOvxgWnjKB5KNZFluza1YsJrLeWjQLIlXKijA0P2ZxTy8</w:t>
      </w:r>
    </w:p>
    <w:p>
      <w:pPr>
        <w:pStyle w:val="PreformattedText"/>
        <w:bidi w:val="0"/>
        <w:spacing w:before="0" w:after="0"/>
        <w:jc w:val="left"/>
        <w:rPr/>
      </w:pPr>
      <w:r>
        <w:rPr/>
        <w:t>uo9vdpKSSPE1EBNQf846uR2P8AO7rDKS4vanblJuDqndsWPmljyHYmCGO2luGppqmnpZZNtbs2zVZ+</w:t>
      </w:r>
    </w:p>
    <w:p>
      <w:pPr>
        <w:pStyle w:val="PreformattedText"/>
        <w:bidi w:val="0"/>
        <w:spacing w:before="0" w:after="0"/>
        <w:jc w:val="left"/>
        <w:rPr/>
      </w:pPr>
      <w:r>
        <w:rPr/>
        <w:t>gsrVMAFUUNDUeQPFMASoEUW5W0pWKRvDnpwbtqfkcj9v5dEzQSKCwFUHmM9HJ27vXC5iGSqx2Rp87h</w:t>
      </w:r>
    </w:p>
    <w:p>
      <w:pPr>
        <w:pStyle w:val="PreformattedText"/>
        <w:bidi w:val="0"/>
        <w:spacing w:before="0" w:after="0"/>
        <w:jc w:val="left"/>
        <w:rPr/>
      </w:pPr>
      <w:r>
        <w:rPr/>
        <w:t>WiiqKbL4isotw0ypJKYZ4pq/Bz1sUooqj0yPcPGLeRVsfZwMBan/UeklKio4dLOKelqYlqKWWOeFrk</w:t>
      </w:r>
    </w:p>
    <w:p>
      <w:pPr>
        <w:pStyle w:val="PreformattedText"/>
        <w:bidi w:val="0"/>
        <w:spacing w:before="0" w:after="0"/>
        <w:jc w:val="left"/>
        <w:rPr/>
      </w:pPr>
      <w:r>
        <w:rPr/>
        <w:t>TQus0Ui/82ZVLIwUi3pNgePb+evfKnWGVE4vf8XKi4YWJsfob/j/AA96r6deHHh0x1caAnUL3uLG5P</w:t>
      </w:r>
    </w:p>
    <w:p>
      <w:pPr>
        <w:pStyle w:val="PreformattedText"/>
        <w:bidi w:val="0"/>
        <w:spacing w:before="0" w:after="0"/>
        <w:jc w:val="left"/>
        <w:rPr/>
      </w:pPr>
      <w:r>
        <w:rPr/>
        <w:t>J4tf6AAcni9vboNetNSg9ek7VxRk6Sb6uPob3I/SCf1XX/AF7D3avp1Q5PSKysKeu4IBu9lswtypYs</w:t>
      </w:r>
    </w:p>
    <w:p>
      <w:pPr>
        <w:pStyle w:val="PreformattedText"/>
        <w:bidi w:val="0"/>
        <w:spacing w:before="0" w:after="0"/>
        <w:jc w:val="left"/>
        <w:rPr/>
      </w:pPr>
      <w:r>
        <w:rPr/>
        <w:t>ebML2/Fvx7djbh0y4qD0GeXjTxhV4uSSSosAxBAsCRpJP1/oLe1qfEPXpAeBHQf1EYVyf7IICsRqAA</w:t>
      </w:r>
    </w:p>
    <w:p>
      <w:pPr>
        <w:pStyle w:val="PreformattedText"/>
        <w:bidi w:val="0"/>
        <w:spacing w:before="0" w:after="0"/>
        <w:jc w:val="left"/>
        <w:rPr/>
      </w:pPr>
      <w:r>
        <w:rPr/>
        <w:t>OluF5azWtf6j2tHDJ6SEUJ6l0ri/LXCre2n+zqOo83BYnkH8W5HujDz69Wgp5dKSjkUkcqCNNiQQwU</w:t>
      </w:r>
    </w:p>
    <w:p>
      <w:pPr>
        <w:pStyle w:val="PreformattedText"/>
        <w:bidi w:val="0"/>
        <w:spacing w:before="0" w:after="0"/>
        <w:jc w:val="left"/>
        <w:rPr/>
      </w:pPr>
      <w:r>
        <w:rPr/>
        <w:t>lefyNNyDx/vXvwBp1qtWqOlbRMbqPqSRzYkNYGwPNgshNxfj/evduAz1o+Z6VtFdj+QVUEH63Kj6XB</w:t>
      </w:r>
    </w:p>
    <w:p>
      <w:pPr>
        <w:pStyle w:val="PreformattedText"/>
        <w:bidi w:val="0"/>
        <w:spacing w:before="0" w:after="0"/>
        <w:jc w:val="left"/>
        <w:rPr/>
      </w:pPr>
      <w:r>
        <w:rPr/>
        <w:t>Itb8nng+9U6oelVSkED+hFrHUQeSb2vY6/p79Tr2AD6dPUTW/J5+rCxC8Xtq/HP1FrX/Pu1Kder8up</w:t>
      </w:r>
    </w:p>
    <w:p>
      <w:pPr>
        <w:pStyle w:val="PreformattedText"/>
        <w:bidi w:val="0"/>
        <w:spacing w:before="0" w:after="0"/>
        <w:jc w:val="left"/>
        <w:rPr/>
      </w:pPr>
      <w:r>
        <w:rPr/>
        <w:t>SSALxc2HF7aiSSVIVbal+vI96pXrXWQMPSbrYBfpewY/Q2axJ/x/HvVOtHrIrc2BbkkhdN/1fRbm/J</w:t>
      </w:r>
    </w:p>
    <w:p>
      <w:pPr>
        <w:pStyle w:val="PreformattedText"/>
        <w:bidi w:val="0"/>
        <w:spacing w:before="0" w:after="0"/>
        <w:jc w:val="left"/>
        <w:rPr/>
      </w:pPr>
      <w:r>
        <w:rPr/>
        <w:t>5/2A92p14n59SY5B/jqYWvf0gG4+hIP1Xi/wDT8+90PWuNc56y69d2/wATcm7D68jgfm/9LfT3qn5d</w:t>
      </w:r>
    </w:p>
    <w:p>
      <w:pPr>
        <w:pStyle w:val="PreformattedText"/>
        <w:bidi w:val="0"/>
        <w:spacing w:before="0" w:after="0"/>
        <w:jc w:val="left"/>
        <w:rPr/>
      </w:pPr>
      <w:r>
        <w:rPr/>
        <w:t>ewBnj1lRmLj6BgAQGH11AEagPVfT/Tj/AGHvXXvMdShbWbkEadJI9TX+tl4sGvfk349768PPrKrccc</w:t>
      </w:r>
    </w:p>
    <w:p>
      <w:pPr>
        <w:pStyle w:val="PreformattedText"/>
        <w:bidi w:val="0"/>
        <w:spacing w:before="0" w:after="0"/>
        <w:jc w:val="left"/>
        <w:rPr/>
      </w:pPr>
      <w:r>
        <w:rPr/>
        <w:t>kH621LzcW/opH6fzf3r7Ot9SYr6gQQPpYAiwtfSRbk3+n+Huvzpnq4HTrBcmw1erkX/wBSv6uLWY/4</w:t>
      </w:r>
    </w:p>
    <w:p>
      <w:pPr>
        <w:pStyle w:val="PreformattedText"/>
        <w:bidi w:val="0"/>
        <w:spacing w:before="0" w:after="0"/>
        <w:jc w:val="left"/>
        <w:rPr/>
      </w:pPr>
      <w:r>
        <w:rPr/>
        <w:t>/wBPx72OvMfM9PENxY3JB5ta5P0A5B0m1v8AX9++fWunBL/4XUWB+p5J4t/Ug2591PHrY6kKSLabgE</w:t>
      </w:r>
    </w:p>
    <w:p>
      <w:pPr>
        <w:pStyle w:val="PreformattedText"/>
        <w:bidi w:val="0"/>
        <w:spacing w:before="0" w:after="0"/>
        <w:jc w:val="left"/>
        <w:rPr/>
      </w:pPr>
      <w:r>
        <w:rPr/>
        <w:t>X50k8XPBtf6j/W59763/g67v8AQcAfU8fpUG9uQb2v9feq+nXusiswuTySQACf1A/43+h/F+ffqny6</w:t>
      </w:r>
    </w:p>
    <w:p>
      <w:pPr>
        <w:pStyle w:val="PreformattedText"/>
        <w:bidi w:val="0"/>
        <w:spacing w:before="0" w:after="0"/>
        <w:jc w:val="left"/>
        <w:rPr/>
      </w:pPr>
      <w:r>
        <w:rPr/>
        <w:t>2B8uuy1uOeCeSPyo5Nwbk/7G3utadboOsLPwf6FR9L/U2u1+W5t71XrY6iyv9TwdXq1XB1C4BuG/I+</w:t>
      </w:r>
    </w:p>
    <w:p>
      <w:pPr>
        <w:pStyle w:val="PreformattedText"/>
        <w:bidi w:val="0"/>
        <w:spacing w:before="0" w:after="0"/>
        <w:jc w:val="left"/>
        <w:rPr/>
      </w:pPr>
      <w:r>
        <w:rPr/>
        <w:t>v+t78D1Y+XUCVhzdvx6iP6XI9JsRzf6Hj37rS+fr02ysdVjZbGwt+k34Y88N/Q+/V68a46b2NmuSAL</w:t>
      </w:r>
    </w:p>
    <w:p>
      <w:pPr>
        <w:pStyle w:val="PreformattedText"/>
        <w:bidi w:val="0"/>
        <w:spacing w:before="0" w:after="0"/>
        <w:jc w:val="left"/>
        <w:rPr/>
      </w:pPr>
      <w:r>
        <w:rPr/>
        <w:t>WC3+l2OkH/X/AN596639nWDXyfyAfqfqdVyy/Sx5H0/p/T3r5da/Lr2u9rm1rBbkWFnvwL2/STb/AF</w:t>
      </w:r>
    </w:p>
    <w:p>
      <w:pPr>
        <w:pStyle w:val="PreformattedText"/>
        <w:bidi w:val="0"/>
        <w:spacing w:before="0" w:after="0"/>
        <w:jc w:val="left"/>
        <w:rPr/>
      </w:pPr>
      <w:r>
        <w:rPr/>
        <w:t>+ffqdW+3rLc+n6XtYAni/1AueRcG3+B969erZ64gtqe1+eTcc3+t7X/s/7a3vXWvP5dZoyDexHF725</w:t>
      </w:r>
    </w:p>
    <w:p>
      <w:pPr>
        <w:pStyle w:val="PreformattedText"/>
        <w:bidi w:val="0"/>
        <w:spacing w:before="0" w:after="0"/>
        <w:jc w:val="left"/>
        <w:rPr/>
      </w:pPr>
      <w:r>
        <w:rPr/>
        <w:t>ZgRYX/K3PPH+392GOtefWQFgvJvZrCxAGr6FRz+k/n+nvdevceujexvf+lr3BNgQLj8Afn8n3r5dW6</w:t>
      </w:r>
    </w:p>
    <w:p>
      <w:pPr>
        <w:pStyle w:val="PreformattedText"/>
        <w:bidi w:val="0"/>
        <w:spacing w:before="0" w:after="0"/>
        <w:jc w:val="left"/>
        <w:rPr/>
      </w:pPr>
      <w:r>
        <w:rPr/>
        <w:t>//0NnaJOf62v6b2F+CAb/UE35/r7DnQm+zp7p4zpH1+ikGx4Ib/E3Gn36vl14Ajh1OMZv9PoC172B4</w:t>
      </w:r>
    </w:p>
    <w:p>
      <w:pPr>
        <w:pStyle w:val="PreformattedText"/>
        <w:bidi w:val="0"/>
        <w:spacing w:before="0" w:after="0"/>
        <w:jc w:val="left"/>
        <w:rPr/>
      </w:pPr>
      <w:r>
        <w:rPr/>
        <w:t>P5P+B9+x1TrGYiAPyOP94FuPyP6/197xw61SnXgj6iCR+L/48H6AH6W/PvY603D59ZACAbFjax/x/w</w:t>
      </w:r>
    </w:p>
    <w:p>
      <w:pPr>
        <w:pStyle w:val="PreformattedText"/>
        <w:bidi w:val="0"/>
        <w:spacing w:before="0" w:after="0"/>
        <w:jc w:val="left"/>
        <w:rPr/>
      </w:pPr>
      <w:r>
        <w:rPr/>
        <w:t>AfxyfbymtOk7fnXrMrEchvqTx9Tz/X8A+316YbyPUmGS2j6kBrEhrn/G4HFre3QfPphxWor1NWY3td</w:t>
      </w:r>
    </w:p>
    <w:p>
      <w:pPr>
        <w:pStyle w:val="PreformattedText"/>
        <w:bidi w:val="0"/>
        <w:spacing w:before="0" w:after="0"/>
        <w:jc w:val="left"/>
        <w:rPr/>
      </w:pPr>
      <w:r>
        <w:rPr/>
        <w:t>uP8AeCCLjj62vxb28DnpKynj1MSVr8k3t+eb2+vP4a3tQp6YYGnz65NMSGu17fTk8f72b8/7H2+rUI</w:t>
      </w:r>
    </w:p>
    <w:p>
      <w:pPr>
        <w:pStyle w:val="PreformattedText"/>
        <w:bidi w:val="0"/>
        <w:spacing w:before="0" w:after="0"/>
        <w:jc w:val="left"/>
        <w:rPr/>
      </w:pPr>
      <w:r>
        <w:rPr/>
        <w:t>6TOmCadN71RVTd/UD9CeQP6f7bk29rEIOOkD1Fc9dCvb8Nc/Um973HLcX549qAMUp0m1evXGTIvpF2</w:t>
      </w:r>
    </w:p>
    <w:p>
      <w:pPr>
        <w:pStyle w:val="PreformattedText"/>
        <w:bidi w:val="0"/>
        <w:spacing w:before="0" w:after="0"/>
        <w:jc w:val="left"/>
        <w:rPr/>
      </w:pPr>
      <w:r>
        <w:rPr/>
        <w:t>+v8AsPzwQL2sOPftNeqlvQ46ap6vVwCPqTa5vxb8D68+31TphnpWnTSz+o3YXvyCCCf6qDzfk8/4n2</w:t>
      </w:r>
    </w:p>
    <w:p>
      <w:pPr>
        <w:pStyle w:val="PreformattedText"/>
        <w:bidi w:val="0"/>
        <w:spacing w:before="0" w:after="0"/>
        <w:jc w:val="left"/>
        <w:rPr/>
      </w:pPr>
      <w:r>
        <w:rPr/>
        <w:t>8BTh03UY65B/8AYgC6i/5HJA96I63Wnn1xaX8ajcfj6/X88cD221aYHVwSBXqK831JP5/w+trAA35+</w:t>
      </w:r>
    </w:p>
    <w:p>
      <w:pPr>
        <w:pStyle w:val="PreformattedText"/>
        <w:bidi w:val="0"/>
        <w:spacing w:before="0" w:after="0"/>
        <w:jc w:val="left"/>
        <w:rPr/>
      </w:pPr>
      <w:r>
        <w:rPr/>
        <w:t>v190IPW/z6hSyO17Ec8W5t6ebWvpI55v7oR1fy6bJGPIPFiw+v8AtQ/x49R/23ujY6uvlXj02zE2Ni</w:t>
      </w:r>
    </w:p>
    <w:p>
      <w:pPr>
        <w:pStyle w:val="PreformattedText"/>
        <w:bidi w:val="0"/>
        <w:spacing w:before="0" w:after="0"/>
        <w:jc w:val="left"/>
        <w:rPr/>
      </w:pPr>
      <w:r>
        <w:rPr/>
        <w:t>OCQx408fg3NuAPbR6dH8+m5+fwbn+guDb8Xvc2/wCJ96PV1HWA/W545vYkG5+huPppIP4tx7r59OAd</w:t>
      </w:r>
    </w:p>
    <w:p>
      <w:pPr>
        <w:pStyle w:val="PreformattedText"/>
        <w:bidi w:val="0"/>
        <w:spacing w:before="0" w:after="0"/>
        <w:jc w:val="left"/>
        <w:rPr/>
      </w:pPr>
      <w:r>
        <w:rPr/>
        <w:t>dgm1jYD8W4Auf6j/AF73PvYPXup8T3sLH+nN/ppt9LhWa3+29uA9e04z04wkW+lyP6mz3FtXp5IX8e</w:t>
      </w:r>
    </w:p>
    <w:p>
      <w:pPr>
        <w:pStyle w:val="PreformattedText"/>
        <w:bidi w:val="0"/>
        <w:spacing w:before="0" w:after="0"/>
        <w:jc w:val="left"/>
        <w:rPr/>
      </w:pPr>
      <w:r>
        <w:rPr/>
        <w:t>3B1Wh6c4gSAvB+lhwebg25te31t7uB1U9OUfP1AHPptcabm9gbkj/H+vu461w6nx6eLfX8XsRa4JIA</w:t>
      </w:r>
    </w:p>
    <w:p>
      <w:pPr>
        <w:pStyle w:val="PreformattedText"/>
        <w:bidi w:val="0"/>
        <w:spacing w:before="0" w:after="0"/>
        <w:jc w:val="left"/>
        <w:rPr/>
      </w:pPr>
      <w:r>
        <w:rPr/>
        <w:t>Jvzz7uOqkDqcljewAF/UPwNI5P8Aj9f9t73Xr35Y6y2HFrH/AILcjgjn/WIPvWet8OsLi4BJ+pH9P6</w:t>
      </w:r>
    </w:p>
    <w:p>
      <w:pPr>
        <w:pStyle w:val="PreformattedText"/>
        <w:bidi w:val="0"/>
        <w:spacing w:before="0" w:after="0"/>
        <w:jc w:val="left"/>
        <w:rPr/>
      </w:pPr>
      <w:r>
        <w:rPr/>
        <w:t>8f1uL/AO296PWxT06jmMkG/Df0/wAf6j8m/tsn5dWA6hPGfxwb3vYMRwODb+h5/wAPdGPVwOossdj9</w:t>
      </w:r>
    </w:p>
    <w:p>
      <w:pPr>
        <w:pStyle w:val="PreformattedText"/>
        <w:bidi w:val="0"/>
        <w:spacing w:before="0" w:after="0"/>
        <w:jc w:val="left"/>
        <w:rPr/>
      </w:pPr>
      <w:r>
        <w:rPr/>
        <w:t>QLfi/F/xf6X9st08or59MtSllkBv9eNfFjxYkWsVP9Prb20x6fQeXSHyqMA/1P1AOoXv+SLWJH5/x9</w:t>
      </w:r>
    </w:p>
    <w:p>
      <w:pPr>
        <w:pStyle w:val="PreformattedText"/>
        <w:bidi w:val="0"/>
        <w:spacing w:before="0" w:after="0"/>
        <w:jc w:val="left"/>
        <w:rPr/>
      </w:pPr>
      <w:r>
        <w:rPr/>
        <w:t>p3PT6jI6DfIJ6ma35b9ZBuP0/i2kG17/Qg+0jn9vT4qOkvNGSzEgj6EXAvYA2NlNwCPyPoPaRuPSlO</w:t>
      </w:r>
    </w:p>
    <w:p>
      <w:pPr>
        <w:pStyle w:val="PreformattedText"/>
        <w:bidi w:val="0"/>
        <w:spacing w:before="0" w:after="0"/>
        <w:jc w:val="left"/>
        <w:rPr/>
      </w:pPr>
      <w:r>
        <w:rPr/>
        <w:t>sAjOr/Vci178rpBtpNrEhbc24591HVznPU6nUmx0kgNc88AG5bWT9Q1+Pr/tvd+NOt/n0/Uw1BQLMC</w:t>
      </w:r>
    </w:p>
    <w:p>
      <w:pPr>
        <w:pStyle w:val="PreformattedText"/>
        <w:bidi w:val="0"/>
        <w:spacing w:before="0" w:after="0"/>
        <w:jc w:val="left"/>
        <w:rPr/>
      </w:pPr>
      <w:r>
        <w:rPr/>
        <w:t>NP9ARflhb6Di3H9PdKZ4dbrjh04iK4uOb2awtcg/n1ANe35/23t5eHVDny6CHtTsvZ+w9t7iym49w4</w:t>
      </w:r>
    </w:p>
    <w:p>
      <w:pPr>
        <w:pStyle w:val="PreformattedText"/>
        <w:bidi w:val="0"/>
        <w:spacing w:before="0" w:after="0"/>
        <w:jc w:val="left"/>
        <w:rPr/>
      </w:pPr>
      <w:r>
        <w:rPr/>
        <w:t>nG0GFw1dU5Bamrp/NPK1LOaLHU8Pm/yitqqgCMxLz6xe1+E13cJDExZh8JJ68AWIVQak9aAfy731Lv</w:t>
      </w:r>
    </w:p>
    <w:p>
      <w:pPr>
        <w:pStyle w:val="PreformattedText"/>
        <w:bidi w:val="0"/>
        <w:spacing w:before="0" w:after="0"/>
        <w:jc w:val="left"/>
        <w:rPr/>
      </w:pPr>
      <w:r>
        <w:rPr/>
        <w:t>n5R/IbfFLVxz0u9+wNwZiGqCJAEx+VmjkhhAR5RDHGiaCgc2UWJPsGErPIZuNXLDoXW0JigRG4qM9E</w:t>
      </w:r>
    </w:p>
    <w:p>
      <w:pPr>
        <w:pStyle w:val="PreformattedText"/>
        <w:bidi w:val="0"/>
        <w:spacing w:before="0" w:after="0"/>
        <w:jc w:val="left"/>
        <w:rPr/>
      </w:pPr>
      <w:r>
        <w:rPr/>
        <w:t>nqCtNkcpRxjUj496dWke0rNKSI/UQQGLp/tvZkhJiVz69aNBI6+Wn/D0pDHHH/EqIupHhocZdijeKo</w:t>
      </w:r>
    </w:p>
    <w:p>
      <w:pPr>
        <w:pStyle w:val="PreformattedText"/>
        <w:bidi w:val="0"/>
        <w:spacing w:before="0" w:after="0"/>
        <w:jc w:val="left"/>
        <w:rPr/>
      </w:pPr>
      <w:r>
        <w:rPr/>
        <w:t>o6SApdz/m4RUqyXvwrf09pGI1IwHqf29K1X4kx5D8wOsuNnnxL4KskEkWQG44amojnh0zU1NHVpLNI</w:t>
      </w:r>
    </w:p>
    <w:p>
      <w:pPr>
        <w:pStyle w:val="PreformattedText"/>
        <w:bidi w:val="0"/>
        <w:spacing w:before="0" w:after="0"/>
        <w:jc w:val="left"/>
        <w:rPr/>
      </w:pPr>
      <w:r>
        <w:rPr/>
        <w:t>8RsY9dRApUk2Kx3HB93qr6x+GnVhqj0N+PVWnSjyEc9BvzNrSGXXHnIKozxuwmlpavcWVoqVpipAhL</w:t>
      </w:r>
    </w:p>
    <w:p>
      <w:pPr>
        <w:pStyle w:val="PreformattedText"/>
        <w:bidi w:val="0"/>
        <w:spacing w:before="0" w:after="0"/>
        <w:jc w:val="left"/>
        <w:rPr/>
      </w:pPr>
      <w:r>
        <w:rPr/>
        <w:t>U86Kw+h1WJJPu/aqKPL/YHTWkmVm/Fgn9p6FTcki4iryW+aeiNHS4Cjwe3MeXnNQF3TuKRMfR1NGJI</w:t>
      </w:r>
    </w:p>
    <w:p>
      <w:pPr>
        <w:pStyle w:val="PreformattedText"/>
        <w:bidi w:val="0"/>
        <w:spacing w:before="0" w:after="0"/>
        <w:jc w:val="left"/>
        <w:rPr/>
      </w:pPr>
      <w:r>
        <w:rPr/>
        <w:t>o2mmxmNSuqo4tJWNEVr2Vfaaek7+GjCtc/YOlySfTgT6fkPtOKj8q9K7q3GxSVu56J0EdO1PvNakAk</w:t>
      </w:r>
    </w:p>
    <w:p>
      <w:pPr>
        <w:pStyle w:val="PreformattedText"/>
        <w:bidi w:val="0"/>
        <w:spacing w:before="0" w:after="0"/>
        <w:jc w:val="left"/>
        <w:rPr/>
      </w:pPr>
      <w:r>
        <w:rPr/>
        <w:t>yCai27uPNxKs6aZInhkxyBgCCdRBut/a4QExRN50PTSzL4kyfP/Z6Re0IFqNtbH/4C+bKVFTBN5Zmj</w:t>
      </w:r>
    </w:p>
    <w:p>
      <w:pPr>
        <w:pStyle w:val="PreformattedText"/>
        <w:bidi w:val="0"/>
        <w:spacing w:before="0" w:after="0"/>
        <w:jc w:val="left"/>
        <w:rPr/>
      </w:pPr>
      <w:r>
        <w:rPr/>
        <w:t>qIYIoBLIZnZRGsTij8S2NnLW5sfdKURhqoQtadWH+hnRgtQnpc9jVNf/AAfYeWiMc0uM33u7EGKKNb</w:t>
      </w:r>
    </w:p>
    <w:p>
      <w:pPr>
        <w:pStyle w:val="PreformattedText"/>
        <w:bidi w:val="0"/>
        <w:spacing w:before="0" w:after="0"/>
        <w:jc w:val="left"/>
        <w:rPr/>
      </w:pPr>
      <w:r>
        <w:rPr/>
        <w:t>LR5jYeDpY0cKQyGnr1lgDEft3LC4bnW3tJpmQk1AqOmtyAD25amktQ/ZT/ACdIzHtBB3Rvegkr5cXQ</w:t>
      </w:r>
    </w:p>
    <w:p>
      <w:pPr>
        <w:pStyle w:val="PreformattedText"/>
        <w:bidi w:val="0"/>
        <w:spacing w:before="0" w:after="0"/>
        <w:jc w:val="left"/>
        <w:rPr/>
      </w:pPr>
      <w:r>
        <w:rPr/>
        <w:t>4nEZqepXGeunlj23tWrpJ0pzKHhkV6fHSvCSdLOSRybezGGRfDLOgJINK+Vei+eORroeGxCrQmnnT/</w:t>
      </w:r>
    </w:p>
    <w:p>
      <w:pPr>
        <w:pStyle w:val="PreformattedText"/>
        <w:bidi w:val="0"/>
        <w:spacing w:before="0" w:after="0"/>
        <w:jc w:val="left"/>
        <w:rPr/>
      </w:pPr>
      <w:r>
        <w:rPr/>
        <w:t>PToNscHrJBNBKzUgjNNE7wtTl2p8hUUMUhjASGKcUscZbjWCx9pKCJCqjGTjpUGaRqkZrToxVdnPs8</w:t>
      </w:r>
    </w:p>
    <w:p>
      <w:pPr>
        <w:pStyle w:val="PreformattedText"/>
        <w:bidi w:val="0"/>
        <w:spacing w:before="0" w:after="0"/>
        <w:jc w:val="left"/>
        <w:rPr/>
      </w:pPr>
      <w:r>
        <w:rPr/>
        <w:t>dnMWZZXo5NwZCb7OnLnzVOSw9bj6hVh1aA6UtC7EggtYnn3QTD6B4ifxA9LWiP14n040lek5UMKzZm</w:t>
      </w:r>
    </w:p>
    <w:p>
      <w:pPr>
        <w:pStyle w:val="PreformattedText"/>
        <w:bidi w:val="0"/>
        <w:spacing w:before="0" w:after="0"/>
        <w:jc w:val="left"/>
        <w:rPr/>
      </w:pPr>
      <w:r>
        <w:rPr/>
        <w:t>0oGqFLtsTc+SmUpyy46peSgmhSK0kaCKiddR5s49oREfFI9TSvS0OPDCk9oUn9nRp9pVGldsZWlRqZ</w:t>
      </w:r>
    </w:p>
    <w:p>
      <w:pPr>
        <w:pStyle w:val="PreformattedText"/>
        <w:bidi w:val="0"/>
        <w:spacing w:before="0" w:after="0"/>
        <w:jc w:val="left"/>
        <w:rPr/>
      </w:pPr>
      <w:r>
        <w:rPr/>
        <w:t>6/ZdTksZJK6Ro8uPmxNcppBd2PmmqDp1XUsDc3t7vrVPyBHWyhkMZAwc9Qeuq2mrn7HnrZ9UeHzm+s</w:t>
      </w:r>
    </w:p>
    <w:p>
      <w:pPr>
        <w:pStyle w:val="PreformattedText"/>
        <w:bidi w:val="0"/>
        <w:spacing w:before="0" w:after="0"/>
        <w:jc w:val="left"/>
        <w:rPr/>
      </w:pPr>
      <w:r>
        <w:rPr/>
        <w:t>zkIWpjVTT1KNkZUaWKLRGy08jRSTMrC31N7Ee0zAB6r+IfzPSxMxHX+Fj+wdBzvVpcRkN85uehhkho</w:t>
      </w:r>
    </w:p>
    <w:p>
      <w:pPr>
        <w:pStyle w:val="PreformattedText"/>
        <w:bidi w:val="0"/>
        <w:spacing w:before="0" w:after="0"/>
        <w:jc w:val="left"/>
        <w:rPr/>
      </w:pPr>
      <w:r>
        <w:rPr/>
        <w:t>k2FDXu8sk6rHuzL1m3slLePRIIsjNRq0tx6HXm5Kn23BJVHRRUkMP8vVbqLTL4pNFBQn88f8X0p+j8</w:t>
      </w:r>
    </w:p>
    <w:p>
      <w:pPr>
        <w:pStyle w:val="PreformattedText"/>
        <w:bidi w:val="0"/>
        <w:spacing w:before="0" w:after="0"/>
        <w:jc w:val="left"/>
        <w:rPr/>
      </w:pPr>
      <w:r>
        <w:rPr/>
        <w:t>hHusbq2AtStTVbkweR23jcjNTCqkFdivHksI9xJGYKjJS4pKSMvwlVcjhiPaegZ1jyG9OlFu9RIFII</w:t>
      </w:r>
    </w:p>
    <w:p>
      <w:pPr>
        <w:pStyle w:val="PreformattedText"/>
        <w:bidi w:val="0"/>
        <w:spacing w:before="0" w:after="0"/>
        <w:jc w:val="left"/>
        <w:rPr/>
      </w:pPr>
      <w:r>
        <w:rPr/>
        <w:t>9f8AB+3rLurF/wCkrpvI4eegp4K7ZCUAxmTXyCXDZfAJNDJR5OnWKOOjx+X23OAZ6ZpWHjDyKdLEXR</w:t>
      </w:r>
    </w:p>
    <w:p>
      <w:pPr>
        <w:pStyle w:val="PreformattedText"/>
        <w:bidi w:val="0"/>
        <w:spacing w:before="0" w:after="0"/>
        <w:jc w:val="left"/>
        <w:rPr/>
      </w:pPr>
      <w:r>
        <w:rPr/>
        <w:t>njk00qrf6v8PVZYg8HDvXh/q9KdELwtRJPlq7AZeNaf+M00M2PpRTyyK24saDSFoDThpDLWUUegWDR</w:t>
      </w:r>
    </w:p>
    <w:p>
      <w:pPr>
        <w:pStyle w:val="PreformattedText"/>
        <w:bidi w:val="0"/>
        <w:spacing w:before="0" w:after="0"/>
        <w:jc w:val="left"/>
        <w:rPr/>
      </w:pPr>
      <w:r>
        <w:rPr/>
        <w:t>1ClTxYN7MVAEOpW4HP2HonDEz+HItNQwPmMf6vXpe4/b8klXU0lTMDSSCpio761XVMZBMaosBIERiy</w:t>
      </w:r>
    </w:p>
    <w:p>
      <w:pPr>
        <w:pStyle w:val="PreformattedText"/>
        <w:bidi w:val="0"/>
        <w:spacing w:before="0" w:after="0"/>
        <w:jc w:val="left"/>
        <w:rPr/>
      </w:pPr>
      <w:r>
        <w:rPr/>
        <w:t>sp5Z1/N/bDHBpx6Xxx5oeHRn87jpMzWYSukT/LNwbR2nk3QKI2+zjxcePykMh50TT1OEazH9Jcr9D7</w:t>
      </w:r>
    </w:p>
    <w:p>
      <w:pPr>
        <w:pStyle w:val="PreformattedText"/>
        <w:bidi w:val="0"/>
        <w:spacing w:before="0" w:after="0"/>
        <w:jc w:val="left"/>
        <w:rPr/>
      </w:pPr>
      <w:r>
        <w:rPr/>
        <w:t>adl9fL+fSmMSEAEU/wA3QnbUwsV1kQXaFoXtL41VXSZdK6g40krMUubAD/b+2DkE9KQSCB516Filwk</w:t>
      </w:r>
    </w:p>
    <w:p>
      <w:pPr>
        <w:pStyle w:val="PreformattedText"/>
        <w:bidi w:val="0"/>
        <w:spacing w:before="0" w:after="0"/>
        <w:jc w:val="left"/>
        <w:rPr/>
      </w:pPr>
      <w:r>
        <w:rPr/>
        <w:t>ELSqR4khV2F0ZXjHkLfuWH7igngqDZbG59tMCPn06BkY6l0kOiE0lWy6UjC0jSEFWVDqZCfE2oyPYq</w:t>
      </w:r>
    </w:p>
    <w:p>
      <w:pPr>
        <w:pStyle w:val="PreformattedText"/>
        <w:bidi w:val="0"/>
        <w:spacing w:before="0" w:after="0"/>
        <w:jc w:val="left"/>
        <w:rPr/>
      </w:pPr>
      <w:r>
        <w:rPr/>
        <w:t>Obarce22r0+opQdOFHUSUU0TmUgLIjS6fJJGsqg6HmACuY42UAML83Njz7aNR5Z6fQ0IPl0YXZlRUZ</w:t>
      </w:r>
    </w:p>
    <w:p>
      <w:pPr>
        <w:pStyle w:val="PreformattedText"/>
        <w:bidi w:val="0"/>
        <w:spacing w:before="0" w:after="0"/>
        <w:jc w:val="left"/>
        <w:rPr/>
      </w:pPr>
      <w:r>
        <w:rPr/>
        <w:t>TH4+vkhiSXwJPKKRhDJHdjIVUQ6bhgLgcG1725ulc1rXpbGDX+fRhtuUks9GJ8dUrPyDNFZRK17TCd</w:t>
      </w:r>
    </w:p>
    <w:p>
      <w:pPr>
        <w:pStyle w:val="PreformattedText"/>
        <w:bidi w:val="0"/>
        <w:spacing w:before="0" w:after="0"/>
        <w:jc w:val="left"/>
        <w:rPr/>
      </w:pPr>
      <w:r>
        <w:rPr/>
        <w:t>4VN1YqvjJW97/S59pnwaV6XpkAg9CXhJsdJVjHrJUU2SWemcw1CLoqEk1Ts6VY/WGI5Xggi3149pXY</w:t>
      </w:r>
    </w:p>
    <w:p>
      <w:pPr>
        <w:pStyle w:val="PreformattedText"/>
        <w:bidi w:val="0"/>
        <w:spacing w:before="0" w:after="0"/>
        <w:jc w:val="left"/>
        <w:rPr/>
      </w:pPr>
      <w:r>
        <w:rPr/>
        <w:t>E0PShFNNVPPoYqOgjtHVtCsgNPItRbVE0bC5hJ/UXjBF0awIPHNre2C3kelcYp3dCDhI4khpoJWqGa</w:t>
      </w:r>
    </w:p>
    <w:p>
      <w:pPr>
        <w:pStyle w:val="PreformattedText"/>
        <w:bidi w:val="0"/>
        <w:spacing w:before="0" w:after="0"/>
        <w:jc w:val="left"/>
        <w:rPr/>
      </w:pPr>
      <w:r>
        <w:rPr/>
        <w:t>of7hoqqEa2UKyC7XYgsDqsmmQct9feq+nSpUBWp49DFj6BTF4WgeJPFqg8ZtEhUaG80quxIHNyx1MP</w:t>
      </w:r>
    </w:p>
    <w:p>
      <w:pPr>
        <w:pStyle w:val="PreformattedText"/>
        <w:bidi w:val="0"/>
        <w:spacing w:before="0" w:after="0"/>
        <w:jc w:val="left"/>
        <w:rPr/>
      </w:pPr>
      <w:r>
        <w:rPr/>
        <w:t>8AEe2X8iDnqynTimOhNxVDkadIRLTB6KnKlpAyyGGBuY2V2d3tKCGu4JAFr29pSGrXqxpWvn0tqJfI</w:t>
      </w:r>
    </w:p>
    <w:p>
      <w:pPr>
        <w:pStyle w:val="PreformattedText"/>
        <w:bidi w:val="0"/>
        <w:spacing w:before="0" w:after="0"/>
        <w:jc w:val="left"/>
        <w:rPr/>
      </w:pPr>
      <w:r>
        <w:rPr/>
        <w:t>4mQxpEG1NoZ3mfQHMkfLMjOHUuQRp/HHtp+ngcdKbGCara1JVpK5IDTzOIZIlaO5Ys7hkURj/EXvwf</w:t>
      </w:r>
    </w:p>
    <w:p>
      <w:pPr>
        <w:pStyle w:val="PreformattedText"/>
        <w:bidi w:val="0"/>
        <w:spacing w:before="0" w:after="0"/>
        <w:jc w:val="left"/>
        <w:rPr/>
      </w:pPr>
      <w:r>
        <w:rPr/>
        <w:t>bWnVwYdWLBMlT0pKekjpwryz+TzWeVDrWPxvpLkozIoRyAwP0bi319+00+I9a8Qt8K9KqjpcbVyFkd</w:t>
      </w:r>
    </w:p>
    <w:p>
      <w:pPr>
        <w:pStyle w:val="PreformattedText"/>
        <w:bidi w:val="0"/>
        <w:spacing w:before="0" w:after="0"/>
        <w:jc w:val="left"/>
        <w:rPr/>
      </w:pPr>
      <w:r>
        <w:rPr/>
        <w:t>WWP1/cJLNFpsoAAhlXxkxE6RzdgfddKHh1UvIlOlUhpqaNV8sMABY6qVS5CMVUahG5laQFvqRYX/AM</w:t>
      </w:r>
    </w:p>
    <w:p>
      <w:pPr>
        <w:pStyle w:val="PreformattedText"/>
        <w:bidi w:val="0"/>
        <w:spacing w:before="0" w:after="0"/>
        <w:jc w:val="left"/>
        <w:rPr/>
      </w:pPr>
      <w:r>
        <w:rPr/>
        <w:t>PdCoUUU461rZjU9OZyYlgkU1kgfTGjxKU0AcljIwTSCUHNmJvyBf23Qg8evBcjHTczJM7CMVFQwdUB</w:t>
      </w:r>
    </w:p>
    <w:p>
      <w:pPr>
        <w:pStyle w:val="PreformattedText"/>
        <w:bidi w:val="0"/>
        <w:spacing w:before="0" w:after="0"/>
        <w:jc w:val="left"/>
        <w:rPr/>
      </w:pPr>
      <w:r>
        <w:rPr/>
        <w:t>jFo5VY8LJI667Ja5I/PujCta16eXHEjqYkIWAosEzu5IKxvJISl7WDMWuPJxzcW/wHtk0A4Hq+qprq</w:t>
      </w:r>
    </w:p>
    <w:p>
      <w:pPr>
        <w:pStyle w:val="PreformattedText"/>
        <w:bidi w:val="0"/>
        <w:spacing w:before="0" w:after="0"/>
        <w:jc w:val="left"/>
        <w:rPr/>
      </w:pPr>
      <w:r>
        <w:rPr/>
        <w:t>6mUTBY3FNFLE1meZVVYXGgkAK5F2hJ/PBJ/HtgtT4a9WIqQGNepNNRRO+qUtOx1NIETzLToLk65n0r</w:t>
      </w:r>
    </w:p>
    <w:p>
      <w:pPr>
        <w:pStyle w:val="PreformattedText"/>
        <w:bidi w:val="0"/>
        <w:spacing w:before="0" w:after="0"/>
        <w:jc w:val="left"/>
        <w:rPr/>
      </w:pPr>
      <w:r>
        <w:rPr/>
        <w:t>e/8AqfqfbVQTnrzFqYHToJoKWEPCxaXU3ikLCZT4+L+NSGJDH6sR9SLce3FAqM9N9xwwx1CnIMTz1U</w:t>
      </w:r>
    </w:p>
    <w:p>
      <w:pPr>
        <w:pStyle w:val="PreformattedText"/>
        <w:bidi w:val="0"/>
        <w:spacing w:before="0" w:after="0"/>
        <w:jc w:val="left"/>
        <w:rPr/>
      </w:pPr>
      <w:r>
        <w:rPr/>
        <w:t>qU7eSNm8j6mkBBIkVUYqqf6/AHPt4YGT1sVJoq1HSZet8qO1O7mJQ9/wBqyEuSofQo1VDab/2vUePx</w:t>
      </w:r>
    </w:p>
    <w:p>
      <w:pPr>
        <w:pStyle w:val="PreformattedText"/>
        <w:bidi w:val="0"/>
        <w:spacing w:before="0" w:after="0"/>
        <w:jc w:val="left"/>
        <w:rPr/>
      </w:pPr>
      <w:r>
        <w:rPr/>
        <w:t>72PkcdXI0kAjPTT97JUwBwyuF1xFAShK+pImmVFADar8R/X6f191qCMDrZFGp1hqKaSupqynrrsaqk</w:t>
      </w:r>
    </w:p>
    <w:p>
      <w:pPr>
        <w:pStyle w:val="PreformattedText"/>
        <w:bidi w:val="0"/>
        <w:spacing w:before="0" w:after="0"/>
        <w:jc w:val="left"/>
        <w:rPr/>
      </w:pPr>
      <w:r>
        <w:rPr/>
        <w:t>loqlZNdPSiKpiMFooVJe7ixL3FlUAHk+6kHh59bGCKcOmmCrq8jiMRFP4RUmZ8S9RKfFTxVeOx9XTp</w:t>
      </w:r>
    </w:p>
    <w:p>
      <w:pPr>
        <w:pStyle w:val="PreformattedText"/>
        <w:bidi w:val="0"/>
        <w:spacing w:before="0" w:after="0"/>
        <w:jc w:val="left"/>
        <w:rPr/>
      </w:pPr>
      <w:r>
        <w:rPr/>
        <w:t>4UWzMJJ6dXU25BP4HvTavPh1oRJU+XTBlop87i4cjLKIammaamrp1TyLTPFaiytLFTD0GKSI3c/VlA</w:t>
      </w:r>
    </w:p>
    <w:p>
      <w:pPr>
        <w:pStyle w:val="PreformattedText"/>
        <w:bidi w:val="0"/>
        <w:spacing w:before="0" w:after="0"/>
        <w:jc w:val="left"/>
        <w:rPr/>
      </w:pPr>
      <w:r>
        <w:rPr/>
        <w:t>KfT3Za4J6sFC9tMdAHJqgl23kJ3eWbFffUGYp5yRGqVerE1QrIEX0yUtdTQzBRbhlYce3WYUei4PDr</w:t>
      </w:r>
    </w:p>
    <w:p>
      <w:pPr>
        <w:pStyle w:val="PreformattedText"/>
        <w:bidi w:val="0"/>
        <w:spacing w:before="0" w:after="0"/>
        <w:jc w:val="left"/>
        <w:rPr/>
      </w:pPr>
      <w:r>
        <w:rPr/>
        <w:t>aDSF1HI/1Z6CPwzY6hq6WalVZ8RjHpaaWFREGq8Tlkq6agaMNG8pnoa0Oq3KjSxuAD7fVqkEHiemGB</w:t>
      </w:r>
    </w:p>
    <w:p>
      <w:pPr>
        <w:pStyle w:val="PreformattedText"/>
        <w:bidi w:val="0"/>
        <w:spacing w:before="0" w:after="0"/>
        <w:jc w:val="left"/>
        <w:rPr/>
      </w:pPr>
      <w:r>
        <w:rPr/>
        <w:t>FccAf8P+boE8zhpIJInpaVv4ji5cyPFIzyU/8Ad+pp5cxi6JHCWhxngqDTu8nLkFgbgezBJdVDXiB+</w:t>
      </w:r>
    </w:p>
    <w:p>
      <w:pPr>
        <w:pStyle w:val="PreformattedText"/>
        <w:bidi w:val="0"/>
        <w:spacing w:before="0" w:after="0"/>
        <w:jc w:val="left"/>
        <w:rPr/>
      </w:pPr>
      <w:r>
        <w:rPr/>
        <w:t>3gekbRsarXA/wceirds7N/vJiafIUNN9i1JkaXRU5TbL1VOYsiZqnFVoramrgp2bB5LCmimHgqkdnZ</w:t>
      </w:r>
    </w:p>
    <w:p>
      <w:pPr>
        <w:pStyle w:val="PreformattedText"/>
        <w:bidi w:val="0"/>
        <w:spacing w:before="0" w:after="0"/>
        <w:jc w:val="left"/>
        <w:rPr/>
      </w:pPr>
      <w:r>
        <w:rPr/>
        <w:t>nGmwJ3Zo0UZnbCk0HzPqB0Q3z+NOLVGrpFWI8q8AfTh0SHd2wzj5o66nx4STG1ErRw0ojp6eNKqKSa</w:t>
      </w:r>
    </w:p>
    <w:p>
      <w:pPr>
        <w:pStyle w:val="PreformattedText"/>
        <w:bidi w:val="0"/>
        <w:spacing w:before="0" w:after="0"/>
        <w:jc w:val="left"/>
        <w:rPr/>
      </w:pPr>
      <w:r>
        <w:rPr/>
        <w:t>qD0bxjH1Uc0EpCtTMioA6ADTb2sjmGrL4PSeZKICqZHRNdz7bljrqo0K1Cx07NLSyrQl4RSvBLqKkT</w:t>
      </w:r>
    </w:p>
    <w:p>
      <w:pPr>
        <w:pStyle w:val="PreformattedText"/>
        <w:bidi w:val="0"/>
        <w:spacing w:before="0" w:after="0"/>
        <w:jc w:val="left"/>
        <w:rPr/>
      </w:pPr>
      <w:r>
        <w:rPr/>
        <w:t>BKuQwsUeMIblGHF/a1WoaHpA0YKVHHovWe2/kqSWRcVR001U1P5qDS60dPmMc1OJYMdNHLKHlm8DFI</w:t>
      </w:r>
    </w:p>
    <w:p>
      <w:pPr>
        <w:pStyle w:val="PreformattedText"/>
        <w:bidi w:val="0"/>
        <w:spacing w:before="0" w:after="0"/>
        <w:jc w:val="left"/>
        <w:rPr/>
      </w:pPr>
      <w:r>
        <w:rPr/>
        <w:t>1uSAdIIeNQTK3I/Fj16JrxNIOgVNMfP5dAoctig7Y5WQ7dkz9FNR+SV5Y6KtylPG9XTVMuiIx1ePyt</w:t>
      </w:r>
    </w:p>
    <w:p>
      <w:pPr>
        <w:pStyle w:val="PreformattedText"/>
        <w:bidi w:val="0"/>
        <w:spacing w:before="0" w:after="0"/>
        <w:jc w:val="left"/>
        <w:rPr/>
      </w:pPr>
      <w:r>
        <w:rPr/>
        <w:t>K9KGKrrikvezezMQuBU110P8v9jPQca4h1NkeFqFPkTx/YcdDRuKKjxe2MIzwyyVuKwUNdVzyvIays</w:t>
      </w:r>
    </w:p>
    <w:p>
      <w:pPr>
        <w:pStyle w:val="PreformattedText"/>
        <w:bidi w:val="0"/>
        <w:spacing w:before="0" w:after="0"/>
        <w:jc w:val="left"/>
        <w:rPr/>
      </w:pPr>
      <w:r>
        <w:rPr/>
        <w:t>wuYylSKiSeORZEqEx9LQRgaRrjU8mxF6RkmuPPp+ei6BpwFrXzoevb1RqKkw8FJU1YqqLAY6WiglY+</w:t>
      </w:r>
    </w:p>
    <w:p>
      <w:pPr>
        <w:pStyle w:val="PreformattedText"/>
        <w:bidi w:val="0"/>
        <w:spacing w:before="0" w:after="0"/>
        <w:jc w:val="left"/>
        <w:rPr/>
      </w:pPr>
      <w:r>
        <w:rPr/>
        <w:t>T+LT5KPfJMlSGMQizG36OH7Zz9KmgKvpLj2oiZWJkcDjT9mOk1wsgCxpX4a09Cc/zH8x0uOwsFFvTp</w:t>
      </w:r>
    </w:p>
    <w:p>
      <w:pPr>
        <w:pStyle w:val="PreformattedText"/>
        <w:bidi w:val="0"/>
        <w:spacing w:before="0" w:after="0"/>
        <w:jc w:val="left"/>
        <w:rPr/>
      </w:pPr>
      <w:r>
        <w:rPr/>
        <w:t>/d1NR0gngahzO54FRSk9N/FctBT1jwAaVkW6urRKCqs2vgX96chHWQYKkde0GVJISTRgfzPQe9kbpp</w:t>
      </w:r>
    </w:p>
    <w:p>
      <w:pPr>
        <w:pStyle w:val="PreformattedText"/>
        <w:bidi w:val="0"/>
        <w:spacing w:before="0" w:after="0"/>
        <w:jc w:val="left"/>
        <w:rPr/>
      </w:pPr>
      <w:r>
        <w:rPr/>
        <w:t>tv4TbNTNTVMJmxO0dnZsgjyRYbE7YxMFC0YUa4lp3y0k8bAm8sY/PsumgNyJqN3hSR9tf8vRklx9H4</w:t>
      </w:r>
    </w:p>
    <w:p>
      <w:pPr>
        <w:pStyle w:val="PreformattedText"/>
        <w:bidi w:val="0"/>
        <w:spacing w:before="0" w:after="0"/>
        <w:jc w:val="left"/>
        <w:rPr/>
      </w:pPr>
      <w:r>
        <w:rPr/>
        <w:t>OqM6SQrH5UFP8/RssrXJLiOitzUjU01Zt+syFfUzotS1VW0fipqyvqKvJxg6FoailkdIywRBVI1rX9</w:t>
      </w:r>
    </w:p>
    <w:p>
      <w:pPr>
        <w:pStyle w:val="PreformattedText"/>
        <w:bidi w:val="0"/>
        <w:spacing w:before="0" w:after="0"/>
        <w:jc w:val="left"/>
        <w:rPr/>
      </w:pPr>
      <w:r>
        <w:rPr/>
        <w:t>h6GQmMoeANOhLcUJiIYEE1r+Q8/wDVx6MXuyqxldh8pT1uPnkiy+eyVDiqiWOaJp6XBdg1NcmPDMpe</w:t>
      </w:r>
    </w:p>
    <w:p>
      <w:pPr>
        <w:pStyle w:val="PreformattedText"/>
        <w:bidi w:val="0"/>
        <w:spacing w:before="0" w:after="0"/>
        <w:jc w:val="left"/>
        <w:rPr/>
      </w:pPr>
      <w:r>
        <w:rPr/>
        <w:t>b7jG7o9IJjaUrybab3jxMGUjj/hHVpVV4vBYEihNfkDWn516qJ3fkfusn1LTvSr9xi8PkaKnjdAJqm</w:t>
      </w:r>
    </w:p>
    <w:p>
      <w:pPr>
        <w:pStyle w:val="PreformattedText"/>
        <w:bidi w:val="0"/>
        <w:spacing w:before="0" w:after="0"/>
        <w:jc w:val="left"/>
        <w:rPr/>
      </w:pPr>
      <w:r>
        <w:rPr/>
        <w:t>mfJ1cNdMWZRG1shj2jVXOtHUk/T2IlOJQDkNn9mOga+kLE2mi0wP8AbZ/n0rd0R0Ufc/SSx1EGQemP</w:t>
      </w:r>
    </w:p>
    <w:p>
      <w:pPr>
        <w:pStyle w:val="PreformattedText"/>
        <w:bidi w:val="0"/>
        <w:spacing w:before="0" w:after="0"/>
        <w:jc w:val="left"/>
        <w:rPr/>
      </w:pPr>
      <w:r>
        <w:rPr/>
        <w:t>X+WqaqaNqOjFf/Ba2oq6d2kFjHRvTRrq9KSNcr9b+6WEhWG5Y8c/4cdP7hCrXFiAarj/AAGvRwpVjp</w:t>
      </w:r>
    </w:p>
    <w:p>
      <w:pPr>
        <w:pStyle w:val="PreformattedText"/>
        <w:bidi w:val="0"/>
        <w:spacing w:before="0" w:after="0"/>
        <w:jc w:val="left"/>
        <w:rPr/>
      </w:pPr>
      <w:r>
        <w:rPr/>
        <w:t>fj1tqaqkCV2P7rxFbkKQwJ5oP49X5ySebxKwb7epyLJExGpDYAjUD7T3K6tTHj/sV6W2xUAKp7QQaf</w:t>
      </w:r>
    </w:p>
    <w:p>
      <w:pPr>
        <w:pStyle w:val="PreformattedText"/>
        <w:bidi w:val="0"/>
        <w:spacing w:before="0" w:after="0"/>
        <w:jc w:val="left"/>
        <w:rPr/>
      </w:pPr>
      <w:r>
        <w:rPr/>
        <w:t>aaV6L/3ZmC0O1KeDTR0WHqt+SLHAkk5gp59wY6GaFvLGiFIYJ9Bj5BV+Tzf2hZS8ZKnNR/g6VuwRlD</w:t>
      </w:r>
    </w:p>
    <w:p>
      <w:pPr>
        <w:pStyle w:val="PreformattedText"/>
        <w:bidi w:val="0"/>
        <w:spacing w:before="0" w:after="0"/>
        <w:jc w:val="left"/>
        <w:rPr/>
      </w:pPr>
      <w:r>
        <w:rPr/>
        <w:t>njX/DTov8AjDHNuDdz0n3EccWzNxUcDySvqElPBUM0MIcNLGoiY+gFgOALW9tXH9lAKZLjrUP+5VwV</w:t>
      </w:r>
    </w:p>
    <w:p>
      <w:pPr>
        <w:pStyle w:val="PreformattedText"/>
        <w:bidi w:val="0"/>
        <w:spacing w:before="0" w:after="0"/>
        <w:jc w:val="left"/>
        <w:rPr/>
      </w:pPr>
      <w:r>
        <w:rPr/>
        <w:t>NFERH7K9LufNzUnYmwJIJZIq+speysbUikjjgFPHV7FlxmhVjUCIO0chdQv1H0vz7MrWJJE4jgK/l0</w:t>
      </w:r>
    </w:p>
    <w:p>
      <w:pPr>
        <w:pStyle w:val="PreformattedText"/>
        <w:bidi w:val="0"/>
        <w:spacing w:before="0" w:after="0"/>
        <w:jc w:val="left"/>
        <w:rPr/>
      </w:pPr>
      <w:r>
        <w:rPr/>
        <w:t>T3ztFNGaHi1PzHRRaveGWeaLLQ/wAMzsJxmLyFVj6kmGcXpoYKuanSAwyPFSzQWk/zjqH1EFTf2YQ2</w:t>
      </w:r>
    </w:p>
    <w:p>
      <w:pPr>
        <w:pStyle w:val="PreformattedText"/>
        <w:bidi w:val="0"/>
        <w:spacing w:before="0" w:after="0"/>
        <w:jc w:val="left"/>
        <w:rPr/>
      </w:pPr>
      <w:r>
        <w:rPr/>
        <w:t>UbII5AyMGIrSo+w/b5dEE0lKtHpYaQaefp/xY6OF018/N+7Rx+J2xVyVe69mbfpJDRdT76zlZmdjiB</w:t>
      </w:r>
    </w:p>
    <w:p>
      <w:pPr>
        <w:pStyle w:val="PreformattedText"/>
        <w:bidi w:val="0"/>
        <w:spacing w:before="0" w:after="0"/>
        <w:jc w:val="left"/>
        <w:rPr/>
      </w:pPr>
      <w:r>
        <w:rPr/>
        <w:t>K6nyNVS7bq5YhuDbImkgEqxUNdSmCdVlhYEafdpbKaHTqk1xA4B8vT5jPmDx6KTHC+vTHpdhxH+bh9</w:t>
      </w:r>
    </w:p>
    <w:p>
      <w:pPr>
        <w:pStyle w:val="PreformattedText"/>
        <w:bidi w:val="0"/>
        <w:spacing w:before="0" w:after="0"/>
        <w:jc w:val="left"/>
        <w:rPr/>
      </w:pPr>
      <w:r>
        <w:rPr/>
        <w:t>uOrwfip/Mp6a7Q3Js7Gdh47fHUOUxi5Cj2b2s+aqq/DVGQyVNLSVO1exN94DGDdO5sNUS1arDJlsfL</w:t>
      </w:r>
    </w:p>
    <w:p>
      <w:pPr>
        <w:pStyle w:val="PreformattedText"/>
        <w:bidi w:val="0"/>
        <w:spacing w:before="0" w:after="0"/>
        <w:jc w:val="left"/>
        <w:rPr/>
      </w:pPr>
      <w:r>
        <w:rPr/>
        <w:t>LA2lqmqYKJ/ay2vwk0SXU5jdeBrhieOs08/IkfKteiqewkjVmiUMh9BkfZ1bjT/I/fm1oqCoZdnbhF</w:t>
      </w:r>
    </w:p>
    <w:p>
      <w:pPr>
        <w:pStyle w:val="PreformattedText"/>
        <w:bidi w:val="0"/>
        <w:spacing w:before="0" w:after="0"/>
        <w:jc w:val="left"/>
        <w:rPr/>
      </w:pPr>
      <w:r>
        <w:rPr/>
        <w:t>FjsbXRw7FOZrQcC0Ms43DLj8fW1WRyFDXpFI/wBxQUtfStZpZGWMNY9/eLrmSIaME0r55xxoCMjiOi</w:t>
      </w:r>
    </w:p>
    <w:p>
      <w:pPr>
        <w:pStyle w:val="PreformattedText"/>
        <w:bidi w:val="0"/>
        <w:spacing w:before="0" w:after="0"/>
        <w:jc w:val="left"/>
        <w:rPr/>
      </w:pPr>
      <w:r>
        <w:rPr/>
        <w:t>3QWNB0dTqjvPavae3f41RVcOPqoLfxLFy1CZCppGIUxztLHFSvJR1gu8MiR6ABpYhwR7M4pVljSVK6</w:t>
      </w:r>
    </w:p>
    <w:p>
      <w:pPr>
        <w:pStyle w:val="PreformattedText"/>
        <w:bidi w:val="0"/>
        <w:spacing w:before="0" w:after="0"/>
        <w:jc w:val="left"/>
        <w:rPr/>
      </w:pPr>
      <w:r>
        <w:rPr/>
        <w:t>WFR1TTk9CqKinrF10swmF2F1VgSQxWzLIA6kkGxtb28DjqpT16a6qIgfTkAm4+h4+lv1C1/9v/h7uO</w:t>
      </w:r>
    </w:p>
    <w:p>
      <w:pPr>
        <w:pStyle w:val="PreformattedText"/>
        <w:bidi w:val="0"/>
        <w:spacing w:before="0" w:after="0"/>
        <w:jc w:val="left"/>
        <w:rPr/>
      </w:pPr>
      <w:r>
        <w:rPr/>
        <w:t>GeqkevSKysIs1wQo1caRxzcNxfURf/AGHt6MdMy44dBjmIgA72UarqLsAT9QQ55F+PzawuPa1OI6QE</w:t>
      </w:r>
    </w:p>
    <w:p>
      <w:pPr>
        <w:pStyle w:val="PreformattedText"/>
        <w:bidi w:val="0"/>
        <w:spacing w:before="0" w:after="0"/>
        <w:jc w:val="left"/>
        <w:rPr/>
      </w:pPr>
      <w:r>
        <w:rPr/>
        <w:t>UVmrxPQc1ceiS66eAdJUWuAfVoNg2kG31Nx7XLwz0ibiR1DjJS3+tbkWOokcf6tTc/7H345r1rpQ0U</w:t>
      </w:r>
    </w:p>
    <w:p>
      <w:pPr>
        <w:pStyle w:val="PreformattedText"/>
        <w:bidi w:val="0"/>
        <w:spacing w:before="0" w:after="0"/>
        <w:jc w:val="left"/>
        <w:rPr/>
      </w:pPr>
      <w:r>
        <w:rPr/>
        <w:t>yj6m5LXJA5F+Abtb6k8gf7371QnqgGT0s6CU+i4A/29iykWsDwAB/vX9R796AdeIOadLChl5Fr8AEX</w:t>
      </w:r>
    </w:p>
    <w:p>
      <w:pPr>
        <w:pStyle w:val="PreformattedText"/>
        <w:bidi w:val="0"/>
        <w:spacing w:before="0" w:after="0"/>
        <w:jc w:val="left"/>
        <w:rPr/>
      </w:pPr>
      <w:r>
        <w:rPr/>
        <w:t>/wBe4sP62PB596z1qgpnpVUsnpHquGW4U2Njf+zwSt/8eB79X5dapxB6d0mJJ4W30UmwHIAF/wDEE8</w:t>
      </w:r>
    </w:p>
    <w:p>
      <w:pPr>
        <w:pStyle w:val="PreformattedText"/>
        <w:bidi w:val="0"/>
        <w:spacing w:before="0" w:after="0"/>
        <w:jc w:val="left"/>
        <w:rPr/>
      </w:pPr>
      <w:r>
        <w:rPr/>
        <w:t>/j24BUZ49V/Ph1kFRZTcgAm4OkhrD8XAJF/wAfj3vR50696Z65JU20seP7JH6hcWF/TwAlvr+W96K+</w:t>
      </w:r>
    </w:p>
    <w:p>
      <w:pPr>
        <w:pStyle w:val="PreformattedText"/>
        <w:bidi w:val="0"/>
        <w:spacing w:before="0" w:after="0"/>
        <w:jc w:val="left"/>
        <w:rPr/>
      </w:pPr>
      <w:r>
        <w:rPr/>
        <w:t>VevfZ1KSoBBJYm9ubgAXFl4sCWH5/wAD79wOetkDqQlQAwB/IBNrW0/42vY3/P8AtvfseR6r+XXMVC</w:t>
      </w:r>
    </w:p>
    <w:p>
      <w:pPr>
        <w:pStyle w:val="PreformattedText"/>
        <w:bidi w:val="0"/>
        <w:spacing w:before="0" w:after="0"/>
        <w:jc w:val="left"/>
        <w:rPr/>
      </w:pPr>
      <w:r>
        <w:rPr/>
        <w:t>3I4ANtXqvpsebfkA2t/UX9+I69656kJOoK/SxPIUheBzwfwfV+eT7rQ9W/LqYlQikni1rDSNQb62v9</w:t>
      </w:r>
    </w:p>
    <w:p>
      <w:pPr>
        <w:pStyle w:val="PreformattedText"/>
        <w:bidi w:val="0"/>
        <w:spacing w:before="0" w:after="0"/>
        <w:jc w:val="left"/>
        <w:rPr/>
      </w:pPr>
      <w:r>
        <w:rPr/>
        <w:t>Spt/vPv3EfPrxFD1nScH6Ak2B1fQ2H1IB+pF+fp70Rw68P5dTEkJbgAH6j8HSByb/wC9/wC2HvwHVv</w:t>
      </w:r>
    </w:p>
    <w:p>
      <w:pPr>
        <w:pStyle w:val="PreformattedText"/>
        <w:bidi w:val="0"/>
        <w:spacing w:before="0" w:after="0"/>
        <w:jc w:val="left"/>
        <w:rPr/>
      </w:pPr>
      <w:r>
        <w:rPr/>
        <w:t>t6dYJeLggkgFgSygg+pbH6/T/Y+7Uz1oZ6dYqjTwWHPI4tqFr67D8EcH6X9109b4V6mR1P1PH+qvyT</w:t>
      </w:r>
    </w:p>
    <w:p>
      <w:pPr>
        <w:pStyle w:val="PreformattedText"/>
        <w:bidi w:val="0"/>
        <w:spacing w:before="0" w:after="0"/>
        <w:jc w:val="left"/>
        <w:rPr/>
      </w:pPr>
      <w:r>
        <w:rPr/>
        <w:t>b8EKAR6h+T7qV69jrMKs/X6Dnn+t7cEfgcW97p6dbr6Hriaok2JvY6riwUkn6f67EX96p1sHrwrCL6</w:t>
      </w:r>
    </w:p>
    <w:p>
      <w:pPr>
        <w:pStyle w:val="PreformattedText"/>
        <w:bidi w:val="0"/>
        <w:spacing w:before="0" w:after="0"/>
        <w:jc w:val="left"/>
        <w:rPr/>
      </w:pPr>
      <w:r>
        <w:rPr/>
        <w:t>jwfoLc8G9zYGwFv+I91IPW+sbVg/BAuvBF7qCL3uPxc/6496I414dbpXh1g+6N+D9fybgXFzYC1m5+</w:t>
      </w:r>
    </w:p>
    <w:p>
      <w:pPr>
        <w:pStyle w:val="PreformattedText"/>
        <w:bidi w:val="0"/>
        <w:spacing w:before="0" w:after="0"/>
        <w:jc w:val="left"/>
        <w:rPr/>
      </w:pPr>
      <w:r>
        <w:rPr/>
        <w:t>v0FvfqDr1DT5dYHqmAF2uB9RyAQTcAEcW/rx73Tz69Q+vUOSpNyePo3p4HJ5Yj6EBR/t/fqDgDnrY6</w:t>
      </w:r>
    </w:p>
    <w:p>
      <w:pPr>
        <w:pStyle w:val="PreformattedText"/>
        <w:bidi w:val="0"/>
        <w:spacing w:before="0" w:after="0"/>
        <w:jc w:val="left"/>
        <w:rPr/>
      </w:pPr>
      <w:r>
        <w:rPr/>
        <w:t>bpJx9Lm9voSL/k8g/g/wBfrb34rTq1SR1DackkEqwAIb/Ei/6fxpBHA9+09a4dYvMTc+m1lXkFTp5P</w:t>
      </w:r>
    </w:p>
    <w:p>
      <w:pPr>
        <w:pStyle w:val="PreformattedText"/>
        <w:bidi w:val="0"/>
        <w:spacing w:before="0" w:after="0"/>
        <w:jc w:val="left"/>
        <w:rPr/>
      </w:pPr>
      <w:r>
        <w:rPr/>
        <w:t>K/0P5/4179Qder1zEjXUE/4r9A1rjUSPVa/+H496p6deHpXrL5/ooI5W9xx6QLatPJIv9Pz/AE910+</w:t>
      </w:r>
    </w:p>
    <w:p>
      <w:pPr>
        <w:pStyle w:val="PreformattedText"/>
        <w:bidi w:val="0"/>
        <w:spacing w:before="0" w:after="0"/>
        <w:jc w:val="left"/>
        <w:rPr/>
      </w:pPr>
      <w:r>
        <w:rPr/>
        <w:t>o63+Z67E3PJ+oUEj06v8D+Rz79p62afn1mSdQbH/gwAve68kMR6tRH9fx79THXvz67EwHI03FrH9Kg</w:t>
      </w:r>
    </w:p>
    <w:p>
      <w:pPr>
        <w:pStyle w:val="PreformattedText"/>
        <w:bidi w:val="0"/>
        <w:spacing w:before="0" w:after="0"/>
        <w:jc w:val="left"/>
        <w:rPr/>
      </w:pPr>
      <w:r>
        <w:rPr/>
        <w:t>8EH68gqeePr+fe+t/Lr3l50k2/rf+h5ta39fz79Tr1f2df/R2goilxx9eSR+SPxY/pUfk/7b2GehPk</w:t>
      </w:r>
    </w:p>
    <w:p>
      <w:pPr>
        <w:pStyle w:val="PreformattedText"/>
        <w:bidi w:val="0"/>
        <w:spacing w:before="0" w:after="0"/>
        <w:jc w:val="left"/>
        <w:rPr/>
      </w:pPr>
      <w:r>
        <w:rPr/>
        <w:t>dPVMQQPr+CTpNytrG5vySf9YW97p1444dOSEaRxc3uePp+fz/UcH3qnXqny6wsF+q8nkccXZv1ar2B</w:t>
      </w:r>
    </w:p>
    <w:p>
      <w:pPr>
        <w:pStyle w:val="PreformattedText"/>
        <w:bidi w:val="0"/>
        <w:spacing w:before="0" w:after="0"/>
        <w:jc w:val="left"/>
        <w:rPr/>
      </w:pPr>
      <w:r>
        <w:rPr/>
        <w:t>+nvfVTTqONOr6WIFhb8n/XPF7fg+7DqprT5dchYngXN+PryLfi9iDb2+h8umHH7esyJq5H0NgRfnV/</w:t>
      </w:r>
    </w:p>
    <w:p>
      <w:pPr>
        <w:pStyle w:val="PreformattedText"/>
        <w:bidi w:val="0"/>
        <w:spacing w:before="0" w:after="0"/>
        <w:jc w:val="left"/>
        <w:rPr/>
      </w:pPr>
      <w:r>
        <w:rPr/>
        <w:t>X6W5/3j2+uOk7D9vUmOLn6gWJP0v8AkfUD6e3h0w+PTrN+kjTxpAN7WFzcE/TgX9vgdJ365q9ibEA8</w:t>
      </w:r>
    </w:p>
    <w:p>
      <w:pPr>
        <w:pStyle w:val="PreformattedText"/>
        <w:bidi w:val="0"/>
        <w:spacing w:before="0" w:after="0"/>
        <w:jc w:val="left"/>
        <w:rPr/>
      </w:pPr>
      <w:r>
        <w:rPr/>
        <w:t>Dg3C3tcfT+g/Pt4DpM1BnqNJMyk2+p4B+vNuePoPbyLXpOxpXHTZM7i9iNI+hP8AXj6fQ/8AFfayMc</w:t>
      </w:r>
    </w:p>
    <w:p>
      <w:pPr>
        <w:pStyle w:val="PreformattedText"/>
        <w:bidi w:val="0"/>
        <w:spacing w:before="0" w:after="0"/>
        <w:jc w:val="left"/>
        <w:rPr/>
      </w:pPr>
      <w:r>
        <w:rPr/>
        <w:t>M9IJeJ6gB5Bci4/Fvz+QDp4HN/959rR0kbjnqLJJKpIuSB9SfwPyfwQC309qVCkD16TMTUjrH5ZCpb</w:t>
      </w:r>
    </w:p>
    <w:p>
      <w:pPr>
        <w:pStyle w:val="PreformattedText"/>
        <w:bidi w:val="0"/>
        <w:spacing w:before="0" w:after="0"/>
        <w:jc w:val="left"/>
        <w:rPr/>
      </w:pPr>
      <w:r>
        <w:rPr/>
        <w:t>ji5BBIBsPqL8jjj/AGPu9BjHTJNeorSENwoHJAQ31X/r+bcW930g16rqPp135pORf/baWt9ef9v/AE</w:t>
      </w:r>
    </w:p>
    <w:p>
      <w:pPr>
        <w:pStyle w:val="PreformattedText"/>
        <w:bidi w:val="0"/>
        <w:spacing w:before="0" w:after="0"/>
        <w:jc w:val="left"/>
        <w:rPr/>
      </w:pPr>
      <w:r>
        <w:rPr/>
        <w:t>96Kj8+tgmlOuDTMxsW/NvyP7P0F7g3H+390Kjqyk16jyFjcE88H82tb9AtexsePdeArTpz8+sLElRe</w:t>
      </w:r>
    </w:p>
    <w:p>
      <w:pPr>
        <w:pStyle w:val="PreformattedText"/>
        <w:bidi w:val="0"/>
        <w:spacing w:before="0" w:after="0"/>
        <w:jc w:val="left"/>
        <w:rPr/>
      </w:pPr>
      <w:r>
        <w:rPr/>
        <w:t>/FweRyBwv1tqt7ZbpwdRZDe+oni555H+8i/P+9+2W6cUcMdQZCLc/UWsCCfr+SQLG/8AT/Y+2z06B+</w:t>
      </w:r>
    </w:p>
    <w:p>
      <w:pPr>
        <w:pStyle w:val="PreformattedText"/>
        <w:bidi w:val="0"/>
        <w:spacing w:before="0" w:after="0"/>
        <w:jc w:val="left"/>
        <w:rPr/>
      </w:pPr>
      <w:r>
        <w:rPr/>
        <w:t>zpvk5B44I5seL3FjYW+tuRyAPdD1cefUY2/pc8/T6EXsCL8Wv+PdD07Th1yUjUb/T6/Rhz9OeLXsbf</w:t>
      </w:r>
    </w:p>
    <w:p>
      <w:pPr>
        <w:pStyle w:val="PreformattedText"/>
        <w:bidi w:val="0"/>
        <w:spacing w:before="0" w:after="0"/>
        <w:jc w:val="left"/>
        <w:rPr/>
      </w:pPr>
      <w:r>
        <w:rPr/>
        <w:t>09+HXvl1Nhtzx9Bf/Y/UXHAuxH9OfboPn1vy6c4iODYg/wBQDcfT0gm/qH4/rb6e3Af29VoTXOOnGO</w:t>
      </w:r>
    </w:p>
    <w:p>
      <w:pPr>
        <w:pStyle w:val="PreformattedText"/>
        <w:bidi w:val="0"/>
        <w:spacing w:before="0" w:after="0"/>
        <w:jc w:val="left"/>
        <w:rPr/>
      </w:pPr>
      <w:r>
        <w:rPr/>
        <w:t>3A4I4+gINh+L8kML/7z7cB6oQc9OcP5sLXvcWsLjSALXIHH+293HVadOMek6RYWt+k/T0/2h/jx9Pd</w:t>
      </w:r>
    </w:p>
    <w:p>
      <w:pPr>
        <w:pStyle w:val="PreformattedText"/>
        <w:bidi w:val="0"/>
        <w:spacing w:before="0" w:after="0"/>
        <w:jc w:val="left"/>
        <w:rPr/>
      </w:pPr>
      <w:r>
        <w:rPr/>
        <w:t>utdT4yDci1uDyOPrZubX0i1/6+99ap1I45vySPrc8/n/AG3596691jY2PA4v9b/0+nHJUG3+t70erD</w:t>
      </w:r>
    </w:p>
    <w:p>
      <w:pPr>
        <w:pStyle w:val="PreformattedText"/>
        <w:bidi w:val="0"/>
        <w:spacing w:before="0" w:after="0"/>
        <w:jc w:val="left"/>
        <w:rPr/>
      </w:pPr>
      <w:r>
        <w:rPr/>
        <w:t>rEdFuOBxwfofVcnnnm/ts9XGeozaSL6bajbgm4/JIAudJP1B90PDpxfl1CmtfhQeAQP6/gk8/T/evb</w:t>
      </w:r>
    </w:p>
    <w:p>
      <w:pPr>
        <w:pStyle w:val="PreformattedText"/>
        <w:bidi w:val="0"/>
        <w:spacing w:before="0" w:after="0"/>
        <w:jc w:val="left"/>
        <w:rPr/>
      </w:pPr>
      <w:r>
        <w:rPr/>
        <w:t>TcM9ODj0x1ViCbEEs1wOTwCRYfX6H/Ye2W6fXpCZTx+rVc3F7/UFQ30Nub+0z+fShPOvQdZEIWYsCC</w:t>
      </w:r>
    </w:p>
    <w:p>
      <w:pPr>
        <w:pStyle w:val="PreformattedText"/>
        <w:bidi w:val="0"/>
        <w:spacing w:before="0" w:after="0"/>
        <w:jc w:val="left"/>
        <w:rPr/>
      </w:pPr>
      <w:r>
        <w:rPr/>
        <w:t>SQp/s6V4/SP0rc8cG49pnpnp5Tw6TkniubrfTbjjgi5N7+kFv9ta3tKwBPShcdYlWMkXVjp5AVb2Bu</w:t>
      </w:r>
    </w:p>
    <w:p>
      <w:pPr>
        <w:pStyle w:val="PreformattedText"/>
        <w:bidi w:val="0"/>
        <w:spacing w:before="0" w:after="0"/>
        <w:jc w:val="left"/>
        <w:rPr/>
      </w:pPr>
      <w:r>
        <w:rPr/>
        <w:t>3BPI+v1PPPvQHV+s7TUtDAamtqIKOmQC89bNFSw30nV+7MyR6rcWvc3497ofIde/LovvYnzB6L6yq6</w:t>
      </w:r>
    </w:p>
    <w:p>
      <w:pPr>
        <w:pStyle w:val="PreformattedText"/>
        <w:bidi w:val="0"/>
        <w:spacing w:before="0" w:after="0"/>
        <w:jc w:val="left"/>
        <w:rPr/>
      </w:pPr>
      <w:r>
        <w:rPr/>
        <w:t>vFV2fy2689RxU8km1NgYDIblzUyzyRrLO0kEcWNx9FQF1E0s08YVnA/De0ct9awhtc41AcF7m+wAcf</w:t>
      </w:r>
    </w:p>
    <w:p>
      <w:pPr>
        <w:pStyle w:val="PreformattedText"/>
        <w:bidi w:val="0"/>
        <w:spacing w:before="0" w:after="0"/>
        <w:jc w:val="left"/>
        <w:rPr/>
      </w:pPr>
      <w:r>
        <w:rPr/>
        <w:t>nnHVgrNQKPz4D9vDqpn5A/zpsHLDuTZXWWBp8Rlaasgp8TuCmzdLnXqJlWWStgrZoI46KJqaKNhopy</w:t>
      </w:r>
    </w:p>
    <w:p>
      <w:pPr>
        <w:pStyle w:val="PreformattedText"/>
        <w:bidi w:val="0"/>
        <w:spacing w:before="0" w:after="0"/>
        <w:jc w:val="left"/>
        <w:rPr/>
      </w:pPr>
      <w:r>
        <w:rPr/>
        <w:t>yoQSXYabkt3vzMsiWsLKeGpv8AN5f4el1vtzTBWkkAQ+Q/z9Uydy/OLtDu3DUu0pfs6SjqsnW1i/aT</w:t>
      </w:r>
    </w:p>
    <w:p>
      <w:pPr>
        <w:pStyle w:val="PreformattedText"/>
        <w:bidi w:val="0"/>
        <w:spacing w:before="0" w:after="0"/>
        <w:jc w:val="left"/>
        <w:rPr/>
      </w:pPr>
      <w:r>
        <w:rPr/>
        <w:t>VVY24auVpZzuHOT1WqOGLGoTFDFEscJ1F2W9j7Irm4muEAkalTk+vRraWkVtIWU6m8q+Xz6rm7UBff</w:t>
      </w:r>
    </w:p>
    <w:p>
      <w:pPr>
        <w:pStyle w:val="PreformattedText"/>
        <w:bidi w:val="0"/>
        <w:spacing w:before="0" w:after="0"/>
        <w:jc w:val="left"/>
        <w:rPr/>
      </w:pPr>
      <w:r>
        <w:rPr/>
        <w:t>e64kEMflqcew8I1U7SJhqdpRG6hY/DO+uUrbjXb8H2qthpii+zo0cU1D/Vw6A+aFH3QsUd5Y5JqOI6</w:t>
      </w:r>
    </w:p>
    <w:p>
      <w:pPr>
        <w:pStyle w:val="PreformattedText"/>
        <w:bidi w:val="0"/>
        <w:spacing w:before="0" w:after="0"/>
        <w:jc w:val="left"/>
        <w:rPr/>
      </w:pPr>
      <w:r>
        <w:rPr/>
        <w:t>wFYQho1MhS/pK6/xcgDj+vsyU/oHPr0kKjxl9MdO5Xz0ORnj8d5miJUszEvVyrEAfwdJY8fU25/HtK</w:t>
      </w:r>
    </w:p>
    <w:p>
      <w:pPr>
        <w:pStyle w:val="PreformattedText"/>
        <w:bidi w:val="0"/>
        <w:spacing w:before="0" w:after="0"/>
        <w:jc w:val="left"/>
        <w:rPr/>
      </w:pPr>
      <w:r>
        <w:rPr/>
        <w:t>e2RFPl/k6UChR2Hn1nzO4HkpK7FpS0dfS0tRDQ4aurKZmzEENNTRo1MmSjkjmnx+uJmSnm8ioXOm1y</w:t>
      </w:r>
    </w:p>
    <w:p>
      <w:pPr>
        <w:pStyle w:val="PreformattedText"/>
        <w:bidi w:val="0"/>
        <w:spacing w:before="0" w:after="0"/>
        <w:jc w:val="left"/>
        <w:rPr/>
      </w:pPr>
      <w:r>
        <w:rPr/>
        <w:t>PdljwGrRiKmn+brzSkB1HcNWK/5/8nS63GQvaeWrUlLx5SLZGWoyFX/KIc1Fgq+JJIkKg+KeolNgP7</w:t>
      </w:r>
    </w:p>
    <w:p>
      <w:pPr>
        <w:pStyle w:val="PreformattedText"/>
        <w:bidi w:val="0"/>
        <w:spacing w:before="0" w:after="0"/>
        <w:jc w:val="left"/>
        <w:rPr/>
      </w:pPr>
      <w:r>
        <w:rPr/>
        <w:t>AP191mAWCPw/Kv8hnq0VTcv4g4kUH2kUr0JPbksBwO3sbSzs9fjMTit9bip5PuiDWbh2xpoUWOp0sm</w:t>
      </w:r>
    </w:p>
    <w:p>
      <w:pPr>
        <w:pStyle w:val="PreformattedText"/>
        <w:bidi w:val="0"/>
        <w:spacing w:before="0" w:after="0"/>
        <w:jc w:val="left"/>
        <w:rPr/>
      </w:pPr>
      <w:r>
        <w:rPr/>
        <w:t>T23hsXGSACtqtylwvtDBrLu2n4jx9c9GV0qaFCP8ABpn08vmOlX19WjF0uRkad2D1+ZeolJu7rkuvt</w:t>
      </w:r>
    </w:p>
    <w:p>
      <w:pPr>
        <w:pStyle w:val="PreformattedText"/>
        <w:bidi w:val="0"/>
        <w:spacing w:before="0" w:after="0"/>
        <w:jc w:val="left"/>
        <w:rPr/>
      </w:pPr>
      <w:r>
        <w:rPr/>
        <w:t>5Rlmjf92YN9yoZh/aFuSfYltJYxA0T5Kg/6vy6J7lGEyuMBm/ydN206PRTdf46qki8dHNiMfTtBEJC</w:t>
      </w:r>
    </w:p>
    <w:p>
      <w:pPr>
        <w:pStyle w:val="PreformattedText"/>
        <w:bidi w:val="0"/>
        <w:spacing w:before="0" w:after="0"/>
        <w:jc w:val="left"/>
        <w:rPr/>
      </w:pPr>
      <w:r>
        <w:rPr/>
        <w:t>tZX7azG5Jo6lJUKCSOSoVJNP04t9PZe+gmR/wkdLoq/pJXIP+c9O2WqIK4UG23jdqqpq925iip4CWk</w:t>
      </w:r>
    </w:p>
    <w:p>
      <w:pPr>
        <w:pStyle w:val="PreformattedText"/>
        <w:bidi w:val="0"/>
        <w:spacing w:before="0" w:after="0"/>
        <w:jc w:val="left"/>
        <w:rPr/>
      </w:pPr>
      <w:r>
        <w:rPr/>
        <w:t>nmo9y4nGGndGuvnDqjGXmy8HgEe2YnaNxInEdOTxJIDHJwNf5Ef7HQb7ZFJl+x9xyVj2os7U57bC1A</w:t>
      </w:r>
    </w:p>
    <w:p>
      <w:pPr>
        <w:pStyle w:val="PreformattedText"/>
        <w:bidi w:val="0"/>
        <w:spacing w:before="0" w:after="0"/>
        <w:jc w:val="left"/>
        <w:rPr/>
      </w:pPr>
      <w:r>
        <w:rPr/>
        <w:t>p1iiZZdqbhx8pCTTSJH56msp3QFjpkufrx7vM7tcR/tIHzp5fLpNEq/TzMcE4BPyBH7Djpox4qnrdv</w:t>
      </w:r>
    </w:p>
    <w:p>
      <w:pPr>
        <w:pStyle w:val="PreformattedText"/>
        <w:bidi w:val="0"/>
        <w:spacing w:before="0" w:after="0"/>
        <w:jc w:val="left"/>
        <w:rPr/>
      </w:pPr>
      <w:r>
        <w:rPr/>
        <w:t>V2QekM24FjydYtDGFo1QZfGU08UMX6fM3hnSYD8k+1jur2h7dLEGnSWMMt0jatS1FfzpXoYJKijrps</w:t>
      </w:r>
    </w:p>
    <w:p>
      <w:pPr>
        <w:pStyle w:val="PreformattedText"/>
        <w:bidi w:val="0"/>
        <w:spacing w:before="0" w:after="0"/>
        <w:jc w:val="left"/>
        <w:rPr/>
      </w:pPr>
      <w:r>
        <w:rPr/>
        <w:t>7Q/bvHV1Ofpq2iUmR6mSCeLOrjFj4vEJIKkjQfqoB9lUYfwWJ4ADo8kZROieZNf83THTxCJOsY41iT</w:t>
      </w:r>
    </w:p>
    <w:p>
      <w:pPr>
        <w:pStyle w:val="PreformattedText"/>
        <w:bidi w:val="0"/>
        <w:spacing w:before="0" w:after="0"/>
        <w:jc w:val="left"/>
        <w:rPr/>
      </w:pPr>
      <w:r>
        <w:rPr/>
        <w:t>7jbebgponVpKXJYrJ1OXx8sPg9TCePyMW/ChAbce2l8QrIanDdOMIzLbL5sh/OvRhcLPTZDI9U0TR1</w:t>
      </w:r>
    </w:p>
    <w:p>
      <w:pPr>
        <w:pStyle w:val="PreformattedText"/>
        <w:bidi w:val="0"/>
        <w:spacing w:before="0" w:after="0"/>
        <w:jc w:val="left"/>
        <w:rPr/>
      </w:pPr>
      <w:r>
        <w:rPr/>
        <w:t>KrN17maJqijVJp6iunghkokhGsUtMCaWOOYKBGiAsfX78qhqeox08W8PSRnHSx6axslRRdlVTtRSLU</w:t>
      </w:r>
    </w:p>
    <w:p>
      <w:pPr>
        <w:pStyle w:val="PreformattedText"/>
        <w:bidi w:val="0"/>
        <w:spacing w:before="0" w:after="0"/>
        <w:jc w:val="left"/>
        <w:rPr/>
      </w:pPr>
      <w:r>
        <w:rPr/>
        <w:t>7u3Jt40yzClp8gu5Ns1jwzJ6o5jSeTHIIrjQXcXuze9kdyk8QvTygtGxrxYj7ajoH+zcnFD91DVyGm</w:t>
      </w:r>
    </w:p>
    <w:p>
      <w:pPr>
        <w:pStyle w:val="PreformattedText"/>
        <w:bidi w:val="0"/>
        <w:spacing w:before="0" w:after="0"/>
        <w:jc w:val="left"/>
        <w:rPr/>
      </w:pPr>
      <w:r>
        <w:rPr/>
        <w:t>fP03WOPmglGhI0l3JuGUVtSjOWEMdZKJALKsckVv0n2wF8J4uOltR/wf4eqSv4iShj3do/aTn7B0BX</w:t>
      </w:r>
    </w:p>
    <w:p>
      <w:pPr>
        <w:pStyle w:val="PreformattedText"/>
        <w:bidi w:val="0"/>
        <w:spacing w:before="0" w:after="0"/>
        <w:jc w:val="left"/>
        <w:rPr/>
      </w:pPr>
      <w:r>
        <w:rPr/>
        <w:t>UW6azZnYdTjqszUWSryMp96YiGhyC19NWiMsC9OtPVmJtP6k1P/Qn3q7i8VY5YzwalPUefVbGTwpZI</w:t>
      </w:r>
    </w:p>
    <w:p>
      <w:pPr>
        <w:pStyle w:val="PreformattedText"/>
        <w:bidi w:val="0"/>
        <w:spacing w:before="0" w:after="0"/>
        <w:jc w:val="left"/>
        <w:rPr/>
      </w:pPr>
      <w:r>
        <w:rPr/>
        <w:t>mwWU5p59HSraqPbO5NxVflWk2rUZaZ9y6ntjMFujBrJU4c/wx1lOSoqjBZBZBCojEjLKusAafbZAYl</w:t>
      </w:r>
    </w:p>
    <w:p>
      <w:pPr>
        <w:pStyle w:val="PreformattedText"/>
        <w:bidi w:val="0"/>
        <w:spacing w:before="0" w:after="0"/>
        <w:jc w:val="left"/>
        <w:rPr/>
      </w:pPr>
      <w:r>
        <w:rPr/>
        <w:t>Rl6Y+zpbICneD2efyI+XnXopndPXLbW3nLkMNJGtBVfZ7twUtFWPLQ45690efCDLqdM9GJo0loquKS</w:t>
      </w:r>
    </w:p>
    <w:p>
      <w:pPr>
        <w:pStyle w:val="PreformattedText"/>
        <w:bidi w:val="0"/>
        <w:spacing w:before="0" w:after="0"/>
        <w:jc w:val="left"/>
        <w:rPr/>
      </w:pPr>
      <w:r>
        <w:rPr/>
        <w:t>/hlAv+fbkUpVmUDFaH/OP8o6QzwBu6meI/zf5j0scVQY/JUVLnowUeNhJ9owldK5XX/K8hjpZkD19J</w:t>
      </w:r>
    </w:p>
    <w:p>
      <w:pPr>
        <w:pStyle w:val="PreformattedText"/>
        <w:bidi w:val="0"/>
        <w:spacing w:before="0" w:after="0"/>
        <w:jc w:val="left"/>
        <w:rPr/>
      </w:pPr>
      <w:r>
        <w:rPr/>
        <w:t>RV6tC5vr80bHmxtdy4/wBKR1eGj1yNYPDobtu0S1+OwFZNAZpoIspi4Yo0dZIoRkTkIoZXLO0k8r5F</w:t>
      </w:r>
    </w:p>
    <w:p>
      <w:pPr>
        <w:pStyle w:val="PreformattedText"/>
        <w:bidi w:val="0"/>
        <w:spacing w:before="0" w:after="0"/>
        <w:jc w:val="left"/>
        <w:rPr/>
      </w:pPr>
      <w:r>
        <w:rPr/>
        <w:t>9AAHjC6Txz7YJJArSgx0vijC92dR6GHC4qCYPCyeZSKeKWNwVSQLL5ELsWRg7KvDWuSACfdDw6e0qT</w:t>
      </w:r>
    </w:p>
    <w:p>
      <w:pPr>
        <w:pStyle w:val="PreformattedText"/>
        <w:bidi w:val="0"/>
        <w:spacing w:before="0" w:after="0"/>
        <w:jc w:val="left"/>
        <w:rPr/>
      </w:pPr>
      <w:r>
        <w:rPr/>
        <w:t>U9DVT0f7VnhaaDTyrI7NFIilGi02WW6qBwCQb/AOPtgV4EdPUrU9N9bg5Kenb9n7uhmKyuBYSrJEpB</w:t>
      </w:r>
    </w:p>
    <w:p>
      <w:pPr>
        <w:pStyle w:val="PreformattedText"/>
        <w:bidi w:val="0"/>
        <w:spacing w:before="0" w:after="0"/>
        <w:jc w:val="left"/>
        <w:rPr/>
      </w:pPr>
      <w:r>
        <w:rPr/>
        <w:t>hkBGunlAOktyDf8A2PvxqBnqwUjpFVcM1I9PMqyPDLAzustvLTxyNeKVmmB8kKEWNySL8X4Hto9WVv</w:t>
      </w:r>
    </w:p>
    <w:p>
      <w:pPr>
        <w:pStyle w:val="PreformattedText"/>
        <w:bidi w:val="0"/>
        <w:spacing w:before="0" w:after="0"/>
        <w:jc w:val="left"/>
        <w:rPr/>
      </w:pPr>
      <w:r>
        <w:rPr/>
        <w:t>QdCzsGuqKYXppvJER5k0zC1iQJIdKAOwFuGH0I0mx9pZRQivDpXCdTCh6NJtOpjqtWQopIIGZhTTwG</w:t>
      </w:r>
    </w:p>
    <w:p>
      <w:pPr>
        <w:pStyle w:val="PreformattedText"/>
        <w:bidi w:val="0"/>
        <w:spacing w:before="0" w:after="0"/>
        <w:jc w:val="left"/>
        <w:rPr/>
      </w:pPr>
      <w:r>
        <w:rPr/>
        <w:t>dZZ4CUDyST04KzeKS/1C2U8qbj2kYVrXo0XjUdD/AIah/iEavSuq1gGmWKoUOHsFvJ5iqyGJWex0jV</w:t>
      </w:r>
    </w:p>
    <w:p>
      <w:pPr>
        <w:pStyle w:val="PreformattedText"/>
        <w:bidi w:val="0"/>
        <w:spacing w:before="0" w:after="0"/>
        <w:jc w:val="left"/>
        <w:rPr/>
      </w:pPr>
      <w:r>
        <w:rPr/>
        <w:t>YXbn2kkFDQ9Kkr+fQuYSneMiI0TzeeNNStUO5Sps6GZJFbxNGoF1BsLi319snpZF9nQw4KhSRIaZZG</w:t>
      </w:r>
    </w:p>
    <w:p>
      <w:pPr>
        <w:pStyle w:val="PreformattedText"/>
        <w:bidi w:val="0"/>
        <w:spacing w:before="0" w:after="0"/>
        <w:jc w:val="left"/>
        <w:rPr/>
      </w:pPr>
      <w:r>
        <w:rPr/>
        <w:t>StRwkzVSRq1yHEckMpJBYxD1erVe1/z7pTz6UBqdCJjcRWJHEKSaWQFreEyCOJ/GBYEvZDKwNvqQAP</w:t>
      </w:r>
    </w:p>
    <w:p>
      <w:pPr>
        <w:pStyle w:val="PreformattedText"/>
        <w:bidi w:val="0"/>
        <w:spacing w:before="0" w:after="0"/>
        <w:jc w:val="left"/>
        <w:rPr/>
      </w:pPr>
      <w:r>
        <w:rPr/>
        <w:t>z7o2eqkmvQm4tY6QQhhVeaSNRLRSKiKssd1GmZCBJCxvYf0JA4PujCnHp5O7h050lZpd45KJ5WlYks</w:t>
      </w:r>
    </w:p>
    <w:p>
      <w:pPr>
        <w:pStyle w:val="PreformattedText"/>
        <w:bidi w:val="0"/>
        <w:spacing w:before="0" w:after="0"/>
        <w:jc w:val="left"/>
        <w:rPr/>
      </w:pPr>
      <w:r>
        <w:rPr/>
        <w:t>rxMQEu3kVo9LyRxEgcnUL8+2HFaE+XTwT0bpRRVNM0Y+4SeGeU6o3RRG8RKaQKo+PUlibhuV/wBcfR</w:t>
      </w:r>
    </w:p>
    <w:p>
      <w:pPr>
        <w:pStyle w:val="PreformattedText"/>
        <w:bidi w:val="0"/>
        <w:spacing w:before="0" w:after="0"/>
        <w:jc w:val="left"/>
        <w:rPr/>
      </w:pPr>
      <w:r>
        <w:rPr/>
        <w:t>MwAqKZ6sFIIzjpzxEwppWjqEWdFENnmM8uiy+ryqsi6g55BA0/n20Ac56eYA0oKdLuiqJzHGrQRzKp</w:t>
      </w:r>
    </w:p>
    <w:p>
      <w:pPr>
        <w:pStyle w:val="PreformattedText"/>
        <w:bidi w:val="0"/>
        <w:spacing w:before="0" w:after="0"/>
        <w:jc w:val="left"/>
        <w:rPr/>
      </w:pPr>
      <w:r>
        <w:rPr/>
        <w:t>LRoHSNSBcsHDEqL8WLfUcfX3sE8B0y6jzPT6J51jBMEdMiMPKOdGprHSZQzKYpb+kDhW/PvZr6dM0W</w:t>
      </w:r>
    </w:p>
    <w:p>
      <w:pPr>
        <w:pStyle w:val="PreformattedText"/>
        <w:bidi w:val="0"/>
        <w:spacing w:before="0" w:after="0"/>
        <w:jc w:val="left"/>
        <w:rPr/>
      </w:pPr>
      <w:r>
        <w:rPr/>
        <w:t>vGvWWGYKJHgWll0P4tTBS5vx+wpLAyqgt6gLXJsfdCOtgZHHqZD5FkWVZpNcaxRhYvG8KNI3KGWyhL</w:t>
      </w:r>
    </w:p>
    <w:p>
      <w:pPr>
        <w:pStyle w:val="PreformattedText"/>
        <w:bidi w:val="0"/>
        <w:spacing w:before="0" w:after="0"/>
        <w:jc w:val="left"/>
        <w:rPr/>
      </w:pPr>
      <w:r>
        <w:rPr/>
        <w:t>BfwLA+08jaSc56fUBlpp6f4spJCJC0rLKGQTRuyxoIgCqnxBTpdwQbsbc8j2kaUqaV6t4QNKcOsorE</w:t>
      </w:r>
    </w:p>
    <w:p>
      <w:pPr>
        <w:pStyle w:val="PreformattedText"/>
        <w:bidi w:val="0"/>
        <w:spacing w:before="0" w:after="0"/>
        <w:jc w:val="left"/>
        <w:rPr/>
      </w:pPr>
      <w:r>
        <w:rPr/>
        <w:t>mV2lnjKqHZFjZfuWS9iilCt/8ABjwAfbesN59W0laY68tXUK+iOFnQxlGsWQAsGJJ9SavGoBLXtcfT</w:t>
      </w:r>
    </w:p>
    <w:p>
      <w:pPr>
        <w:pStyle w:val="PreformattedText"/>
        <w:bidi w:val="0"/>
        <w:spacing w:before="0" w:after="0"/>
        <w:jc w:val="left"/>
        <w:rPr/>
      </w:pPr>
      <w:r>
        <w:rPr/>
        <w:t>n20S1cLjpwKtKls9c4ZVXW0cayzEM00jatKabN6THYmE2+v19vI2nIWp60wrSpx0naqolqPNEiK6ku</w:t>
      </w:r>
    </w:p>
    <w:p>
      <w:pPr>
        <w:pStyle w:val="PreformattedText"/>
        <w:bidi w:val="0"/>
        <w:spacing w:before="0" w:after="0"/>
        <w:jc w:val="left"/>
        <w:rPr/>
      </w:pPr>
      <w:r>
        <w:rPr/>
        <w:t>A0yGEWBBk0iQglVU2W49Q/P9HAvTooKHqDT1jNKaeJYpSqPHKzCRaZCFZnhRkJ8pUDmw9VrCwHtxSO</w:t>
      </w:r>
    </w:p>
    <w:p>
      <w:pPr>
        <w:pStyle w:val="PreformattedText"/>
        <w:bidi w:val="0"/>
        <w:spacing w:before="0" w:after="0"/>
        <w:jc w:val="left"/>
        <w:rPr/>
      </w:pPr>
      <w:r>
        <w:rPr/>
        <w:t>FeHTcicGavTjT0rxwANolkTWynVHFHTqyldaKNRjsv4LFv8AAD3o8OmGap49c/Ag9cIM4R0DeQNBSA</w:t>
      </w:r>
    </w:p>
    <w:p>
      <w:pPr>
        <w:pStyle w:val="PreformattedText"/>
        <w:bidi w:val="0"/>
        <w:spacing w:before="0" w:after="0"/>
        <w:jc w:val="left"/>
        <w:rPr/>
      </w:pPr>
      <w:r>
        <w:rPr/>
        <w:t>xIPGGDEtI6khl1+i/On3dVp3U6rqPAmn+HpByq6ZeWnshStztPWU7Sho46R6uKshmSNQtrTP5AGVeC</w:t>
      </w:r>
    </w:p>
    <w:p>
      <w:pPr>
        <w:pStyle w:val="PreformattedText"/>
        <w:bidi w:val="0"/>
        <w:spacing w:before="0" w:after="0"/>
        <w:jc w:val="left"/>
        <w:rPr/>
      </w:pPr>
      <w:r>
        <w:rPr/>
        <w:t>OPry7oDLXpQG0AVyD1zalq4qmSRwi4/JARVXhcA01dDGsVPVHVcNHlI4/G/AXXGh/tH2maq9WLqeHQ</w:t>
      </w:r>
    </w:p>
    <w:p>
      <w:pPr>
        <w:pStyle w:val="PreformattedText"/>
        <w:bidi w:val="0"/>
        <w:spacing w:before="0" w:after="0"/>
        <w:jc w:val="left"/>
        <w:rPr/>
      </w:pPr>
      <w:r>
        <w:rPr/>
        <w:t>CbnRKGHNRpJ9/W+SvxkkUUgY12NrUIpqt3ASODIpL49Tk+kwG9lYH3ssDprw6rQipIz6dA9jYfut45</w:t>
      </w:r>
    </w:p>
    <w:p>
      <w:pPr>
        <w:pStyle w:val="PreformattedText"/>
        <w:bidi w:val="0"/>
        <w:spacing w:before="0" w:after="0"/>
        <w:jc w:val="left"/>
        <w:rPr/>
      </w:pPr>
      <w:r>
        <w:rPr/>
        <w:t>imr6wVRWnws9ZTxI8K4d8piXxWeiiRk0yFzCH8jnkiy2vb2+pqiomDX9ucdMk6XZjkf7HSL7WqBs+X</w:t>
      </w:r>
    </w:p>
    <w:p>
      <w:pPr>
        <w:pStyle w:val="PreformattedText"/>
        <w:bidi w:val="0"/>
        <w:spacing w:before="0" w:after="0"/>
        <w:jc w:val="left"/>
        <w:rPr/>
      </w:pPr>
      <w:r>
        <w:rPr/>
        <w:t>HxUyPV1Ofpc1siqx1Lj6quqsjWUtDM+JpI6ahWadqmNhMgClGbWpUkgD2vtY/FajYVTWvDFcnpLcTB</w:t>
      </w:r>
    </w:p>
    <w:p>
      <w:pPr>
        <w:pStyle w:val="PreformattedText"/>
        <w:bidi w:val="0"/>
        <w:spacing w:before="0" w:after="0"/>
        <w:jc w:val="left"/>
        <w:rPr/>
      </w:pPr>
      <w:r>
        <w:rPr/>
        <w:t>E16CagrQeZp2j9vQYY/rdKqPLSQ0GGxuerZcti5qehxMuMpJaR6pspiKaqbJVeQrmrxS1TJFNNUO0c</w:t>
      </w:r>
    </w:p>
    <w:p>
      <w:pPr>
        <w:pStyle w:val="PreformattedText"/>
        <w:bidi w:val="0"/>
        <w:spacing w:before="0" w:after="0"/>
        <w:jc w:val="left"/>
        <w:rPr/>
      </w:pPr>
      <w:r>
        <w:rPr/>
        <w:t>i6AEUlVW3F8GkjoCIVApn8if8AP0jtrILHKWas7VrWnnkA/Z5Z6KZvPZwlp5IEVGMQL49qmIRVAUT1</w:t>
      </w:r>
    </w:p>
    <w:p>
      <w:pPr>
        <w:pStyle w:val="PreformattedText"/>
        <w:bidi w:val="0"/>
        <w:spacing w:before="0" w:after="0"/>
        <w:jc w:val="left"/>
        <w:rPr/>
      </w:pPr>
      <w:r>
        <w:rPr/>
        <w:t>GOyWNr6SSR1d6fJoPKlgW1q6nSxb2YRsrHP+r/UOkUy0wRw/4ojoiG+NmLFPk8etqTIo89bgJdMyq9</w:t>
      </w:r>
    </w:p>
    <w:p>
      <w:pPr>
        <w:pStyle w:val="PreformattedText"/>
        <w:bidi w:val="0"/>
        <w:spacing w:before="0" w:after="0"/>
        <w:jc w:val="left"/>
        <w:rPr/>
      </w:pPr>
      <w:r>
        <w:rPr/>
        <w:t>dBCGymKkjkIEhakiaRYiVmbw3Bve5lHU0OadFMigEhSNR4f5uqf/kZ2DLBj6PD7bqo5xFnarC5+toJ</w:t>
      </w:r>
    </w:p>
    <w:p>
      <w:pPr>
        <w:pStyle w:val="PreformattedText"/>
        <w:bidi w:val="0"/>
        <w:spacing w:before="0" w:after="0"/>
        <w:jc w:val="left"/>
        <w:rPr/>
      </w:pPr>
      <w:r>
        <w:rPr/>
        <w:t>GY4swVS1UkCaTqVZIpCrOGLOliB6SQM9msldy84/BUD16j/mTciiCK1epD6Wp+Hz6L9tDdFBU1tdi9</w:t>
      </w:r>
    </w:p>
    <w:p>
      <w:pPr>
        <w:pStyle w:val="PreformattedText"/>
        <w:bidi w:val="0"/>
        <w:spacing w:before="0" w:after="0"/>
        <w:jc w:val="left"/>
        <w:rPr/>
      </w:pPr>
      <w:r>
        <w:rPr/>
        <w:t>xeSrxuWzePo5KhCgRpXyVSMbmoTIft/u6R5DDU0xssycqQxX2cXFqwVPDNKLX54GR9h9egxbXCPI3i</w:t>
      </w:r>
    </w:p>
    <w:p>
      <w:pPr>
        <w:pStyle w:val="PreformattedText"/>
        <w:bidi w:val="0"/>
        <w:spacing w:before="0" w:after="0"/>
        <w:jc w:val="left"/>
        <w:rPr/>
      </w:pPr>
      <w:r>
        <w:rPr/>
        <w:t>gGrgV8snj9vy8+jYZ/KZM5LYdXkozUnER1uJeNC8NPVUeYyEMkGOrKN/3kxeZXHulPWqf2qzSjhVkA</w:t>
      </w:r>
    </w:p>
    <w:p>
      <w:pPr>
        <w:pStyle w:val="PreformattedText"/>
        <w:bidi w:val="0"/>
        <w:spacing w:before="0" w:after="0"/>
        <w:jc w:val="left"/>
        <w:rPr/>
      </w:pPr>
      <w:r>
        <w:rPr/>
        <w:t>9kiAESKooKV/1H1HQlnZtUAc1PCv2nzHoacfXqfudYK/f1fRLM5o65qvNbXqqoRgSYzKTqrUUy0+qC</w:t>
      </w:r>
    </w:p>
    <w:p>
      <w:pPr>
        <w:pStyle w:val="PreformattedText"/>
        <w:bidi w:val="0"/>
        <w:spacing w:before="0" w:after="0"/>
        <w:jc w:val="left"/>
        <w:rPr/>
      </w:pPr>
      <w:r>
        <w:rPr/>
        <w:t>WbaNfRwyCIgEweaNgLn3eFBoUef+rP59MXTaJ2o1U4g/L0x6f5+hh27lanGRYlHpaWkwuSxMMGSo5m</w:t>
      </w:r>
    </w:p>
    <w:p>
      <w:pPr>
        <w:pStyle w:val="PreformattedText"/>
        <w:bidi w:val="0"/>
        <w:spacing w:before="0" w:after="0"/>
        <w:jc w:val="left"/>
        <w:rPr/>
      </w:pPr>
      <w:r>
        <w:rPr/>
        <w:t>jiZsFuWgrcfvKgiqpJ71K0GXSKpiVSNEUZYaQSCmn1AvG3xD/UOlkLD9OVAaUH+z0CPyZxNRin29s0</w:t>
      </w:r>
    </w:p>
    <w:p>
      <w:pPr>
        <w:pStyle w:val="PreformattedText"/>
        <w:bidi w:val="0"/>
        <w:spacing w:before="0" w:after="0"/>
        <w:jc w:val="left"/>
        <w:rPr/>
      </w:pPr>
      <w:r>
        <w:rPr/>
        <w:t>QPHNiMtRYKpmpzHGJKuq2vjsmgMkg0mpiniiRtT+lTpAsAfbdnq1SuxBNP5A9Xv2Bjt1FaE5+2nQ5d</w:t>
      </w:r>
    </w:p>
    <w:p>
      <w:pPr>
        <w:pStyle w:val="PreformattedText"/>
        <w:bidi w:val="0"/>
        <w:spacing w:before="0" w:after="0"/>
        <w:jc w:val="left"/>
        <w:rPr/>
      </w:pPr>
      <w:r>
        <w:rPr/>
        <w:t>Y153r8acpUrGHrev6anxuQQzywVEJz2PoqGnlRozE7S1Cyhlg+rGNmYabew1cKLa+kQ4V2JHpxPQps</w:t>
      </w:r>
    </w:p>
    <w:p>
      <w:pPr>
        <w:pStyle w:val="PreformattedText"/>
        <w:bidi w:val="0"/>
        <w:spacing w:before="0" w:after="0"/>
        <w:jc w:val="left"/>
        <w:rPr/>
      </w:pPr>
      <w:r>
        <w:rPr/>
        <w:t>gt5tanT3RKK+uQAP2/5OjUY3PVOd61xGWqa6qxFRj6ifIVtFTl6iTITZWiwcrJW0s6Hw01S221kmZJ</w:t>
      </w:r>
    </w:p>
    <w:p>
      <w:pPr>
        <w:pStyle w:val="PreformattedText"/>
        <w:bidi w:val="0"/>
        <w:spacing w:before="0" w:after="0"/>
        <w:jc w:val="left"/>
        <w:rPr/>
      </w:pPr>
      <w:r>
        <w:rPr/>
        <w:t>Faw1qRc3oj5wcAnpSqUjZmFGK0A+VP8tM9Vs9jYiWPcnVtRTyQyPmK/csIaCKfTG1R2lm/FQpDKLPH</w:t>
      </w:r>
    </w:p>
    <w:p>
      <w:pPr>
        <w:pStyle w:val="PreformattedText"/>
        <w:bidi w:val="0"/>
        <w:spacing w:before="0" w:after="0"/>
        <w:jc w:val="left"/>
        <w:rPr/>
      </w:pPr>
      <w:r>
        <w:rPr/>
        <w:t>HFXayB65A3P9PZ5byVWUVzg/8Z6DFwmie2AGASBjHx8OlH/C0r+zel6HwmQ1e0MR99TTSSiKSbEJu7</w:t>
      </w:r>
    </w:p>
    <w:p>
      <w:pPr>
        <w:pStyle w:val="PreformattedText"/>
        <w:bidi w:val="0"/>
        <w:spacing w:before="0" w:after="0"/>
        <w:jc w:val="left"/>
        <w:rPr/>
      </w:pPr>
      <w:r>
        <w:rPr/>
        <w:t>ymOaS5dBT0w9akLcaQfqPe7RgEudQwr/5B1u/jZ5rFEPe0f+U9D9VVerrCtraeQ1NHl8th89UPOSK2</w:t>
      </w:r>
    </w:p>
    <w:p>
      <w:pPr>
        <w:pStyle w:val="PreformattedText"/>
        <w:bidi w:val="0"/>
        <w:spacing w:before="0" w:after="0"/>
        <w:jc w:val="left"/>
        <w:rPr/>
      </w:pPr>
      <w:r>
        <w:rPr/>
        <w:t>lan7WylLipcZHCq06QKtWDKHDAqARbm7N1OgZyK1xw+zp62idVStMLQ1/wCalaj546BbuTcJrcxjKK</w:t>
      </w:r>
    </w:p>
    <w:p>
      <w:pPr>
        <w:pStyle w:val="PreformattedText"/>
        <w:bidi w:val="0"/>
        <w:spacing w:before="0" w:after="0"/>
        <w:jc w:val="left"/>
        <w:rPr/>
      </w:pPr>
      <w:r>
        <w:rPr/>
        <w:t>WN9NVtLPTVdhHpeurMxtqoWaGnWwjnEWMKyHi+vjge00OYiQTXV/kPTlwf1UU/DoP+EdAlTzy0ea3G</w:t>
      </w:r>
    </w:p>
    <w:p>
      <w:pPr>
        <w:pStyle w:val="PreformattedText"/>
        <w:bidi w:val="0"/>
        <w:spacing w:before="0" w:after="0"/>
        <w:jc w:val="left"/>
        <w:rPr/>
      </w:pPr>
      <w:r>
        <w:rPr/>
        <w:t>VmKTs+8ApBsTBAiQShdICoXSrF7iwDG349sXNTFGfIFenrVQLiWpqdL/AODj04iSopu2+rnrlM38Sq</w:t>
      </w:r>
    </w:p>
    <w:p>
      <w:pPr>
        <w:pStyle w:val="PreformattedText"/>
        <w:bidi w:val="0"/>
        <w:spacing w:before="0" w:after="0"/>
        <w:jc w:val="left"/>
        <w:rPr/>
      </w:pPr>
      <w:r>
        <w:rPr/>
        <w:t>Kmtq0jBE/hyMGVBEr2IV5IpU9SXAU/m59qbCQm2u2A7hw+006TbnGq7ntcb/A2T9lT0SWr8ErSU9Pa</w:t>
      </w:r>
    </w:p>
    <w:p>
      <w:pPr>
        <w:pStyle w:val="PreformattedText"/>
        <w:bidi w:val="0"/>
        <w:spacing w:before="0" w:after="0"/>
        <w:jc w:val="left"/>
        <w:rPr/>
      </w:pPr>
      <w:r>
        <w:rPr/>
        <w:t>mrKerqWxs0cjRfvU9RLTy0hJJAjqoANNxbWB/U+xzAWjVC41RlQG+wgZ/I/y6j64RWkkWNtLB2K/kT</w:t>
      </w:r>
    </w:p>
    <w:p>
      <w:pPr>
        <w:pStyle w:val="PreformattedText"/>
        <w:bidi w:val="0"/>
        <w:spacing w:before="0" w:after="0"/>
        <w:jc w:val="left"/>
        <w:rPr/>
      </w:pPr>
      <w:r>
        <w:rPr/>
        <w:t>j8x0zJLURVMk8cphLx1EUtNLESIS0DCSXUpF/I9/oPSfawxQyIFIrkGv59ItcyuSajiKU4evSs2zvr</w:t>
      </w:r>
    </w:p>
    <w:p>
      <w:pPr>
        <w:pStyle w:val="PreformattedText"/>
        <w:bidi w:val="0"/>
        <w:spacing w:before="0" w:after="0"/>
        <w:jc w:val="left"/>
        <w:rPr/>
      </w:pPr>
      <w:r>
        <w:rPr/>
        <w:t>NbZJq6LImF5YZKLSZtVNVR1MZgkWop5AVhdoCVMyqHANrg+0tzYRzdpSo4/MfZ/m68k+nurTy/1f5+</w:t>
      </w:r>
    </w:p>
    <w:p>
      <w:pPr>
        <w:pStyle w:val="PreformattedText"/>
        <w:bidi w:val="0"/>
        <w:spacing w:before="0" w:after="0"/>
        <w:jc w:val="left"/>
        <w:rPr/>
      </w:pPr>
      <w:r>
        <w:rPr/>
        <w:t>rDfjL85t99NZDGLtrd5jx0ddi8cerewKnJZbZdZTwhZlyW2N4T1Bq+uaygql/ajp5aamk1guJIzIhL</w:t>
      </w:r>
    </w:p>
    <w:p>
      <w:pPr>
        <w:pStyle w:val="PreformattedText"/>
        <w:bidi w:val="0"/>
        <w:spacing w:before="0" w:after="0"/>
        <w:jc w:val="left"/>
        <w:rPr/>
      </w:pPr>
      <w:r>
        <w:rPr/>
        <w:t>BHfWR1QPqQfLgM8PT8v2dNz28M9O0I/qPM/Pq/H4lfzVuqd0ZfbG0O+MBnOnt1xUX2e3+5aKqpMdj6</w:t>
      </w:r>
    </w:p>
    <w:p>
      <w:pPr>
        <w:pStyle w:val="PreformattedText"/>
        <w:bidi w:val="0"/>
        <w:spacing w:before="0" w:after="0"/>
        <w:jc w:val="left"/>
        <w:rPr/>
      </w:pPr>
      <w:r>
        <w:rPr/>
        <w:t>+oM80kNPkpP4dNtzM0KYiKGMESwSz3JWNlbV7OrXd0mMcNx+nKRx4ox9P6J9PL59Fk1pJDU4Zf5jrY</w:t>
      </w:r>
    </w:p>
    <w:p>
      <w:pPr>
        <w:pStyle w:val="PreformattedText"/>
        <w:bidi w:val="0"/>
        <w:spacing w:before="0" w:after="0"/>
        <w:jc w:val="left"/>
        <w:rPr/>
      </w:pPr>
      <w:r>
        <w:rPr/>
        <w:t>I637Vw27dv0OXqN1bY3Vhcu1XJtzsfb88FPtzO4+ExLDTZ+LyCHbm5IXcxMqu1LUOtkZXuns4RmNNQ</w:t>
      </w:r>
    </w:p>
    <w:p>
      <w:pPr>
        <w:pStyle w:val="PreformattedText"/>
        <w:bidi w:val="0"/>
        <w:spacing w:before="0" w:after="0"/>
        <w:jc w:val="left"/>
        <w:rPr/>
      </w:pPr>
      <w:r>
        <w:rPr/>
        <w:t>HyINVP2fP5fsr0kOAacehEkq4J4/JT1NPUpqZRJSzpURllPqVZYmddSn6re4Nx/h7UAj1z02TxNOkd</w:t>
      </w:r>
    </w:p>
    <w:p>
      <w:pPr>
        <w:pStyle w:val="PreformattedText"/>
        <w:bidi w:val="0"/>
        <w:spacing w:before="0" w:after="0"/>
        <w:jc w:val="left"/>
        <w:rPr/>
      </w:pPr>
      <w:r>
        <w:rPr/>
        <w:t>lH/U36OPVYghRc/kk3Vm/wB9Ye34znh0zIAR0GeZcfpNhclSvBYOVvqAH5APAIN/a2M1Na9IJBpX7e</w:t>
      </w:r>
    </w:p>
    <w:p>
      <w:pPr>
        <w:pStyle w:val="PreformattedText"/>
        <w:bidi w:val="0"/>
        <w:spacing w:before="0" w:after="0"/>
        <w:jc w:val="left"/>
        <w:rPr/>
      </w:pPr>
      <w:r>
        <w:rPr/>
        <w:t>g5rmbUxsGVgWuDwTe91DG1ixuf8fasMAOkhXj69NId9ZsPSdIFgRa7WP6hcaiLWPH+8e91r1UgU6fa</w:t>
      </w:r>
    </w:p>
    <w:p>
      <w:pPr>
        <w:pStyle w:val="PreformattedText"/>
        <w:bidi w:val="0"/>
        <w:spacing w:before="0" w:after="0"/>
        <w:jc w:val="left"/>
        <w:rPr/>
      </w:pPr>
      <w:r>
        <w:rPr/>
        <w:t>LVpAJsQLn6szAEhvrcXYG5/4r79XqoFa56WmPNwCBY+kLf6AAA25N11f719feq5PXjgdLCjuoFjY3B</w:t>
      </w:r>
    </w:p>
    <w:p>
      <w:pPr>
        <w:pStyle w:val="PreformattedText"/>
        <w:bidi w:val="0"/>
        <w:spacing w:before="0" w:after="0"/>
        <w:jc w:val="left"/>
        <w:rPr/>
      </w:pPr>
      <w:r>
        <w:rPr/>
        <w:t>J/sjg2Kn9P+t9OP8fewf2dUPEY6VVKuoWA088EG9yRZv1c2Y2v7sOvEZ6foozpva5I4U8n86h+QCQO</w:t>
      </w:r>
    </w:p>
    <w:p>
      <w:pPr>
        <w:pStyle w:val="PreformattedText"/>
        <w:bidi w:val="0"/>
        <w:spacing w:before="0" w:after="0"/>
        <w:jc w:val="left"/>
        <w:rPr/>
      </w:pPr>
      <w:r>
        <w:rPr/>
        <w:t>f6H3cHqnmcdczEwQFfrxYjUXtckWAtcD/H8+9hh16hHWLRYXuBbTcj1fp+p+gAPHNuP9f37rVKceul</w:t>
      </w:r>
    </w:p>
    <w:p>
      <w:pPr>
        <w:pStyle w:val="PreformattedText"/>
        <w:bidi w:val="0"/>
        <w:spacing w:before="0" w:after="0"/>
        <w:jc w:val="left"/>
        <w:rPr/>
      </w:pPr>
      <w:r>
        <w:rPr/>
        <w:t>kI51cHkAgaQ35JI9VwB+kfnn3qoPWjUdSBJ9CbBbXK6geGBLXAPPPJ/PvVR17jw66Wbn8Di1x9OQSw</w:t>
      </w:r>
    </w:p>
    <w:p>
      <w:pPr>
        <w:pStyle w:val="PreformattedText"/>
        <w:bidi w:val="0"/>
        <w:spacing w:before="0" w:after="0"/>
        <w:jc w:val="left"/>
        <w:rPr/>
      </w:pPr>
      <w:r>
        <w:rPr/>
        <w:t>Nh9SB+bXHv1QOvUPUuOYMQL6hb6WBJv+SPSAxPHPNveqjgOvVpx6nxSXFr/0vYfVr+kMDyeeObfj34</w:t>
      </w:r>
    </w:p>
    <w:p>
      <w:pPr>
        <w:pStyle w:val="PreformattedText"/>
        <w:bidi w:val="0"/>
        <w:spacing w:before="0" w:after="0"/>
        <w:jc w:val="left"/>
        <w:rPr/>
      </w:pPr>
      <w:r>
        <w:rPr/>
        <w:t>Hq2T1KhKm5J/x/1yb8i34JFvz/AI+9/PrXy6dILE2/V9CT9AB9dJ/qAT78ccet8c9OlOeGtcE/04Fv</w:t>
      </w:r>
    </w:p>
    <w:p>
      <w:pPr>
        <w:pStyle w:val="PreformattedText"/>
        <w:bidi w:val="0"/>
        <w:spacing w:before="0" w:after="0"/>
        <w:jc w:val="left"/>
        <w:rPr/>
      </w:pPr>
      <w:r>
        <w:rPr/>
        <w:t>ra55W/4Pv1R1sChqenKNhxzwtwQDa19JXk3F7fTnn3rz6tT9nUpQTYXYXB4P1H19BJ/1I+n+t72Oq0</w:t>
      </w:r>
    </w:p>
    <w:p>
      <w:pPr>
        <w:pStyle w:val="PreformattedText"/>
        <w:bidi w:val="0"/>
        <w:spacing w:before="0" w:after="0"/>
        <w:jc w:val="left"/>
        <w:rPr/>
      </w:pPr>
      <w:r>
        <w:rPr/>
        <w:t>Hr1zH0JvcWIsef0kahf/VEHj3U9eA64LY/nknnT6vVbgj+ht/vPutfl1frvi7eocqObEggMATzb9R+</w:t>
      </w:r>
    </w:p>
    <w:p>
      <w:pPr>
        <w:pStyle w:val="PreformattedText"/>
        <w:bidi w:val="0"/>
        <w:spacing w:before="0" w:after="0"/>
        <w:jc w:val="left"/>
        <w:rPr/>
      </w:pPr>
      <w:r>
        <w:rPr/>
        <w:t>n5HvXWx1hJsCeQORb6FmIBuA3AP+8+9HrZ9esD2/1QsovzZSOeODyLH6fQD37r1euDfU3JDA24/r+o</w:t>
      </w:r>
    </w:p>
    <w:p>
      <w:pPr>
        <w:pStyle w:val="PreformattedText"/>
        <w:bidi w:val="0"/>
        <w:spacing w:before="0" w:after="0"/>
        <w:jc w:val="left"/>
        <w:rPr/>
      </w:pPr>
      <w:r>
        <w:rPr/>
        <w:t>8D6Djn/W9+r1706iSmxte/5HF/zyAfwL/i/wDsfex15qnpve41AEWGs/S4/wBvbn6/T6f7b3456svA</w:t>
      </w:r>
    </w:p>
    <w:p>
      <w:pPr>
        <w:pStyle w:val="PreformattedText"/>
        <w:bidi w:val="0"/>
        <w:spacing w:before="0" w:after="0"/>
        <w:jc w:val="left"/>
        <w:rPr/>
      </w:pPr>
      <w:r>
        <w:rPr/>
        <w:t>U49RWB1fqHAt9ByLXDD8cD629++zr1OI64XsDY2F/wCpNx9Bdhfj+v8AT3Xz68PU9chwwFr24JJvdi</w:t>
      </w:r>
    </w:p>
    <w:p>
      <w:pPr>
        <w:pStyle w:val="PreformattedText"/>
        <w:bidi w:val="0"/>
        <w:spacing w:before="0" w:after="0"/>
        <w:jc w:val="left"/>
        <w:rPr/>
      </w:pPr>
      <w:r>
        <w:rPr/>
        <w:t>t1tc/qB+v9b+69ex1y12NuD9Wve34svP8AXTwfx79Xr3p10rcG7AD6MPqSf1AgH62Jv/T36uetgfLr</w:t>
      </w:r>
    </w:p>
    <w:p>
      <w:pPr>
        <w:pStyle w:val="PreformattedText"/>
        <w:bidi w:val="0"/>
        <w:spacing w:before="0" w:after="0"/>
        <w:jc w:val="left"/>
        <w:rPr/>
      </w:pPr>
      <w:r>
        <w:rPr/>
        <w:t>MGv/AIXN/SSCTY6jx/Ww/wBt7959Xp1y1WC39QFjpuRwebBbW0n8n/H3uvWiB+fXZJuBcXuSxA4LNc</w:t>
      </w:r>
    </w:p>
    <w:p>
      <w:pPr>
        <w:pStyle w:val="PreformattedText"/>
        <w:bidi w:val="0"/>
        <w:spacing w:before="0" w:after="0"/>
        <w:jc w:val="left"/>
        <w:rPr/>
      </w:pPr>
      <w:r>
        <w:rPr/>
        <w:t>kj8/T/AIj34HrRpx6//9LZ9jblSRf/ABBB9JHJPFyB/T2GeHQn+zp3gewUcgi5BA+lri/5vcc3t738</w:t>
      </w:r>
    </w:p>
    <w:p>
      <w:pPr>
        <w:pStyle w:val="PreformattedText"/>
        <w:bidi w:val="0"/>
        <w:spacing w:before="0" w:after="0"/>
        <w:jc w:val="left"/>
        <w:rPr/>
      </w:pPr>
      <w:r>
        <w:rPr/>
        <w:t>+vHFep6zf64Fvwb8G3AIAJJ/qfe6dar6dYnkawH9Prz9PoQARe/1+vv3qetfb1wDc6b8gW031WtYkC</w:t>
      </w:r>
    </w:p>
    <w:p>
      <w:pPr>
        <w:pStyle w:val="PreformattedText"/>
        <w:bidi w:val="0"/>
        <w:spacing w:before="0" w:after="0"/>
        <w:jc w:val="left"/>
        <w:rPr/>
      </w:pPr>
      <w:r>
        <w:rPr/>
        <w:t>3pYm/19+HH5daNadZkBc6uf6Er9AeLi/5A/wAPby9MNQUr05xpZR/a/qT9Q/0B44Nv8Palekz9dg+r</w:t>
      </w:r>
    </w:p>
    <w:p>
      <w:pPr>
        <w:pStyle w:val="PreformattedText"/>
        <w:bidi w:val="0"/>
        <w:spacing w:before="0" w:after="0"/>
        <w:jc w:val="left"/>
        <w:rPr/>
      </w:pPr>
      <w:r>
        <w:rPr/>
        <w:t>6cEWIAF+CSCT9bn/AFvb6jph+HXCV2uObEAkG5JJ+tz+AP8AD2ojHSZz8usAc3Y35I54/PB4/wAfb6</w:t>
      </w:r>
    </w:p>
    <w:p>
      <w:pPr>
        <w:pStyle w:val="PreformattedText"/>
        <w:bidi w:val="0"/>
        <w:spacing w:before="0" w:after="0"/>
        <w:jc w:val="left"/>
        <w:rPr/>
      </w:pPr>
      <w:r>
        <w:rPr/>
        <w:t>jh0wx6xSk2J5+hbi39OTb+nFr+3kOek0gqMdNzu3Av/sD9LW+n+3/2PtbHTj0gk/n1xA1LqPNrWFgf</w:t>
      </w:r>
    </w:p>
    <w:p>
      <w:pPr>
        <w:pStyle w:val="PreformattedText"/>
        <w:bidi w:val="0"/>
        <w:spacing w:before="0" w:after="0"/>
        <w:jc w:val="left"/>
        <w:rPr/>
      </w:pPr>
      <w:r>
        <w:rPr/>
        <w:t>rfn8WA+nPtSnSVsHrDJExDEf6kEMbDkfi35ufr7dU0PTDKDnpvOoBhwObgW+vBNvV/T+l/ajjw6SN5</w:t>
      </w:r>
    </w:p>
    <w:p>
      <w:pPr>
        <w:pStyle w:val="PreformattedText"/>
        <w:bidi w:val="0"/>
        <w:spacing w:before="0" w:after="0"/>
        <w:jc w:val="left"/>
        <w:rPr/>
      </w:pPr>
      <w:r>
        <w:rPr/>
        <w:t>+vUN2ck3IJvzf8HgEMR+oKf6e3OqdeLH6/1/wPJtbUP6f7xx791bH5deJP9bX4+g4FuOL2/P0v7bNP</w:t>
      </w:r>
    </w:p>
    <w:p>
      <w:pPr>
        <w:pStyle w:val="PreformattedText"/>
        <w:bidi w:val="0"/>
        <w:spacing w:before="0" w:after="0"/>
        <w:jc w:val="left"/>
        <w:rPr/>
      </w:pPr>
      <w:r>
        <w:rPr/>
        <w:t>Pq69RyWuApX62ufzxydX14H9Pp7pjz6cFesBY/4Ef69jyCLD6MRzf2w3Hp5eAHy6wNqP0vxcAcarEc</w:t>
      </w:r>
    </w:p>
    <w:p>
      <w:pPr>
        <w:pStyle w:val="PreformattedText"/>
        <w:bidi w:val="0"/>
        <w:spacing w:before="0" w:after="0"/>
        <w:jc w:val="left"/>
        <w:rPr/>
      </w:pPr>
      <w:r>
        <w:rPr/>
        <w:t>H+hIt7aPTg6iyBtJH04uCBfn6C/wBLA/7x7aPTw+fUCTkfThrH/bH8jmykf7H3Q9XHHqKy/wBfyT6r</w:t>
      </w:r>
    </w:p>
    <w:p>
      <w:pPr>
        <w:pStyle w:val="PreformattedText"/>
        <w:bidi w:val="0"/>
        <w:spacing w:before="0" w:after="0"/>
        <w:jc w:val="left"/>
        <w:rPr/>
      </w:pPr>
      <w:r>
        <w:rPr/>
        <w:t>f42PP6b8Wvz7oa9OKOPXgCCPyAL6j9STytxcj6H/AGHvY6sBnqbCC1/9Ubj6ixv9L35B/rz9PbgFev</w:t>
      </w:r>
    </w:p>
    <w:p>
      <w:pPr>
        <w:pStyle w:val="PreformattedText"/>
        <w:bidi w:val="0"/>
        <w:spacing w:before="0" w:after="0"/>
        <w:jc w:val="left"/>
        <w:rPr/>
      </w:pPr>
      <w:r>
        <w:rPr/>
        <w:t>evTlCPp/h+L/T682/H1/H49ufMdUI+XTlEtrAWHP8AQk/0NvyTx/sfd+tafn05wi1jwfpxxzzYlgLa</w:t>
      </w:r>
    </w:p>
    <w:p>
      <w:pPr>
        <w:pStyle w:val="PreformattedText"/>
        <w:bidi w:val="0"/>
        <w:spacing w:before="0" w:after="0"/>
        <w:jc w:val="left"/>
        <w:rPr/>
      </w:pPr>
      <w:r>
        <w:rPr/>
        <w:t>eD/sfx7uK9NkdOUKn+oNha5soP5F2/Fv8PwfduqgevThGvFtPII51Hi97i3JKm/+xHvY8s9e9CepAU</w:t>
      </w:r>
    </w:p>
    <w:p>
      <w:pPr>
        <w:pStyle w:val="PreformattedText"/>
        <w:bidi w:val="0"/>
        <w:spacing w:before="0" w:after="0"/>
        <w:jc w:val="left"/>
        <w:rPr/>
      </w:pPr>
      <w:r>
        <w:rPr/>
        <w:t>gG31GkgcfX9QBAPNh9B79X5Y62Ps64Mmo+n0gCw+gNh/Tm5+v+t7qSPz6sFqcdYWjJ+p54sLcAj6gj</w:t>
      </w:r>
    </w:p>
    <w:p>
      <w:pPr>
        <w:pStyle w:val="PreformattedText"/>
        <w:bidi w:val="0"/>
        <w:spacing w:before="0" w:after="0"/>
        <w:jc w:val="left"/>
        <w:rPr/>
      </w:pPr>
      <w:r>
        <w:rPr/>
        <w:t>/Ef7f23XqwB/LqO8ZINlII+tzb63P45IFv8AX90PTgAHDj1DmiY2v/sf8eLf4fg/Qfj20er0pnpjqo</w:t>
      </w:r>
    </w:p>
    <w:p>
      <w:pPr>
        <w:pStyle w:val="PreformattedText"/>
        <w:bidi w:val="0"/>
        <w:spacing w:before="0" w:after="0"/>
        <w:jc w:val="left"/>
        <w:rPr/>
      </w:pPr>
      <w:r>
        <w:rPr/>
        <w:t>m0sRz6TxcXuCR/QEC35Ptthx6eQY6Q+TpZWDcEAc8EXFtQa9vovP59p3p0oUDoAN5dhdf7ThnqNy72</w:t>
      </w:r>
    </w:p>
    <w:p>
      <w:pPr>
        <w:pStyle w:val="PreformattedText"/>
        <w:bidi w:val="0"/>
        <w:spacing w:before="0" w:after="0"/>
        <w:jc w:val="left"/>
        <w:rPr/>
      </w:pPr>
      <w:r>
        <w:rPr/>
        <w:t>2xh44Elmnaoy1IWhggW80rrHK7pDBoJYsAqn2glmhjrrlUfaen1U5oD0RDsL+Zn8NuvpZ4Mr23ia+e</w:t>
      </w:r>
    </w:p>
    <w:p>
      <w:pPr>
        <w:pStyle w:val="PreformattedText"/>
        <w:bidi w:val="0"/>
        <w:spacing w:before="0" w:after="0"/>
        <w:jc w:val="left"/>
        <w:rPr/>
      </w:pPr>
      <w:r>
        <w:rPr/>
        <w:t>CJZRT4ZGydRMrhmR0SmVo0iZOWLyAoCPSSfZS+6WlSELMR6DpasEvEpTqt7tT/AIUB9U4CgyMHV/Wd</w:t>
      </w:r>
    </w:p>
    <w:p>
      <w:pPr>
        <w:pStyle w:val="PreformattedText"/>
        <w:bidi w:val="0"/>
        <w:spacing w:before="0" w:after="0"/>
        <w:jc w:val="left"/>
        <w:rPr/>
      </w:pPr>
      <w:r>
        <w:rPr/>
        <w:t>Rn8tHK8GPym58/HQ4BGQAJP4qGNKupVHuWHkF14Fz9Gf3m2QLRy3pXH58f5dOC2dqEMAPU9Vc9jfzn</w:t>
      </w:r>
    </w:p>
    <w:p>
      <w:pPr>
        <w:pStyle w:val="PreformattedText"/>
        <w:bidi w:val="0"/>
        <w:spacing w:before="0" w:after="0"/>
        <w:jc w:val="left"/>
        <w:rPr/>
      </w:pPr>
      <w:r>
        <w:rPr/>
        <w:t>fkjv8AyErU9Nsvb8Fa9fWTzwbcq6+HF0Eat/uQxtVm6mqhoZqSBP8AJJETUZjqIuR7LLibcbg6m7V4</w:t>
      </w:r>
    </w:p>
    <w:p>
      <w:pPr>
        <w:pStyle w:val="PreformattedText"/>
        <w:bidi w:val="0"/>
        <w:spacing w:before="0" w:after="0"/>
        <w:jc w:val="left"/>
        <w:rPr/>
      </w:pPr>
      <w:r>
        <w:rPr/>
        <w:t>Ur6+QH+fpSlpGD3zV88Dy6rV338ou7d1VGVlyW/99ZnK79yE2YyMa5utpJZXmldKKmqIcY0JkacyeS</w:t>
      </w:r>
    </w:p>
    <w:p>
      <w:pPr>
        <w:pStyle w:val="PreformattedText"/>
        <w:bidi w:val="0"/>
        <w:spacing w:before="0" w:after="0"/>
        <w:jc w:val="left"/>
        <w:rPr/>
      </w:pPr>
      <w:r>
        <w:rPr/>
        <w:t>VWazNYEfX3a3sFZ3mklKqnHPH1/wA3VpDGipEsWstwr/Lpq2pTSSUsUeQpa2aWiFVStV1la0cc9dWx</w:t>
      </w:r>
    </w:p>
    <w:p>
      <w:pPr>
        <w:pStyle w:val="PreformattedText"/>
        <w:bidi w:val="0"/>
        <w:spacing w:before="0" w:after="0"/>
        <w:jc w:val="left"/>
        <w:rPr/>
      </w:pPr>
      <w:r>
        <w:rPr/>
        <w:t>tU5EMC8SiKIU6oWX1FBYcE+y66YCSkRGg+VPLy6NraOq9ymox+fn0qtv5R5MzQyyNDDUyTZCeukpVK</w:t>
      </w:r>
    </w:p>
    <w:p>
      <w:pPr>
        <w:pStyle w:val="PreformattedText"/>
        <w:bidi w:val="0"/>
        <w:spacing w:before="0" w:after="0"/>
        <w:jc w:val="left"/>
        <w:rPr/>
      </w:pPr>
      <w:r>
        <w:rPr/>
        <w:t>RCkhgaNIaaK4EcbvGiLqAJJv8Aj2kK1x+HHS6NRxI7s9IzfYqJN1ZmQqkdRJKk0cEchlhT/ce0UUCs</w:t>
      </w:r>
    </w:p>
    <w:p>
      <w:pPr>
        <w:pStyle w:val="PreformattedText"/>
        <w:bidi w:val="0"/>
        <w:spacing w:before="0" w:after="0"/>
        <w:jc w:val="left"/>
        <w:rPr/>
      </w:pPr>
      <w:r>
        <w:rPr/>
        <w:t>TqZFWEhpDy4IPtZFREVfIf5+lDgszMTkj/J0CMkkkNZW1DXE1LjWqFlHKgtEIIgrXP1dwOfr7MwAyq</w:t>
      </w:r>
    </w:p>
    <w:p>
      <w:pPr>
        <w:pStyle w:val="PreformattedText"/>
        <w:bidi w:val="0"/>
        <w:spacing w:before="0" w:after="0"/>
        <w:jc w:val="left"/>
        <w:rPr/>
      </w:pPr>
      <w:r>
        <w:rPr/>
        <w:t>B8JNOi/AJNMgV6UWMqf9xsspXxI5oXiiQg6ZzPGZnQXN21Rk3/AB9B7RzL+qFHzr0piYCM4oMU+2vT</w:t>
      </w:r>
    </w:p>
    <w:p>
      <w:pPr>
        <w:pStyle w:val="PreformattedText"/>
        <w:bidi w:val="0"/>
        <w:spacing w:before="0" w:after="0"/>
        <w:jc w:val="left"/>
        <w:rPr/>
      </w:pPr>
      <w:r>
        <w:rPr/>
        <w:t>fJUyeeLVHaNshG+tgxZWhHkdLgCzEfU2+p+vt0KAGznT1QmukH+LobcPtj+Nb868x58k8We2/tWbLS</w:t>
      </w:r>
    </w:p>
    <w:p>
      <w:pPr>
        <w:pStyle w:val="PreformattedText"/>
        <w:bidi w:val="0"/>
        <w:spacing w:before="0" w:after="0"/>
        <w:jc w:val="left"/>
        <w:rPr/>
      </w:pPr>
      <w:r>
        <w:rPr/>
        <w:t>KRC1NR7UrK+TOyR1DEJAIMNQ6jI1gBa9vabVpj0uO3Uf59KNBaeNhxYL/xnpx7Gz5zOZzW4aasutfs</w:t>
      </w:r>
    </w:p>
    <w:p>
      <w:pPr>
        <w:pStyle w:val="PreformattedText"/>
        <w:bidi w:val="0"/>
        <w:spacing w:before="0" w:after="0"/>
        <w:jc w:val="left"/>
        <w:rPr/>
      </w:pPr>
      <w:r>
        <w:rPr/>
        <w:t>fYe5ovt4x4sa9PRxU8WMSKVWaQYvGVaU7LwrIpDXB96jiCwog8mP+Hp6aSsryVwVU/6h0MO3KI0+Hw</w:t>
      </w:r>
    </w:p>
    <w:p>
      <w:pPr>
        <w:pStyle w:val="PreformattedText"/>
        <w:bidi w:val="0"/>
        <w:spacing w:before="0" w:after="0"/>
        <w:jc w:val="left"/>
        <w:rPr/>
      </w:pPr>
      <w:r>
        <w:rPr/>
        <w:t>uegECUOSzkMdVS1IWQUc8vXG76ypo5QY5CIpHtJSsQFZWVeGQkWhZ/GCsRq0nh6Vp/xfT04jNuXAxq</w:t>
      </w:r>
    </w:p>
    <w:p>
      <w:pPr>
        <w:pStyle w:val="PreformattedText"/>
        <w:bidi w:val="0"/>
        <w:spacing w:before="0" w:after="0"/>
        <w:jc w:val="left"/>
        <w:rPr/>
      </w:pPr>
      <w:r>
        <w:rPr/>
        <w:t>HHyND/qHTRtUJ/EOv8jVM0c1RujNS1UMsYWNaWk2XFj/ALpnBAC+SsdbqfRoA+oJ9qdDMjxg5Ix0nV</w:t>
      </w:r>
    </w:p>
    <w:p>
      <w:pPr>
        <w:pStyle w:val="PreformattedText"/>
        <w:bidi w:val="0"/>
        <w:spacing w:before="0" w:after="0"/>
        <w:jc w:val="left"/>
        <w:rPr/>
      </w:pPr>
      <w:r>
        <w:rPr/>
        <w:t>1DwzUwHz9nTtU4+EdgYLJJkKaip8ftjeGTyNTLrikSjzudztO1pIQ3hCSxUpDW1FyjA39p7U6JHifi</w:t>
      </w:r>
    </w:p>
    <w:p>
      <w:pPr>
        <w:pStyle w:val="PreformattedText"/>
        <w:bidi w:val="0"/>
        <w:spacing w:before="0" w:after="0"/>
        <w:jc w:val="left"/>
        <w:rPr/>
      </w:pPr>
      <w:r>
        <w:rPr/>
        <w:t>VqCfl0p3CMyJFLE1NJNfsJz/AJOi3YCompKHaMlRHLHlYN+YPH5nWSqrWZeleatk88YOkGejj1KVJQ</w:t>
      </w:r>
    </w:p>
    <w:p>
      <w:pPr>
        <w:pStyle w:val="PreformattedText"/>
        <w:bidi w:val="0"/>
        <w:spacing w:before="0" w:after="0"/>
        <w:jc w:val="left"/>
        <w:rPr/>
      </w:pPr>
      <w:r>
        <w:rPr/>
        <w:t>k3/p7UQlYbuS4+JAhoPWn/ABfRbKDPaxQHDmVQafMf4DToW1w8y0mAklK1keFx3ZjtmP2o4crCs2L3</w:t>
      </w:r>
    </w:p>
    <w:p>
      <w:pPr>
        <w:pStyle w:val="PreformattedText"/>
        <w:bidi w:val="0"/>
        <w:spacing w:before="0" w:after="0"/>
        <w:jc w:val="left"/>
        <w:rPr/>
      </w:pPr>
      <w:r>
        <w:rPr/>
        <w:t>NS1tNSRhWojRzZ8QaSqlnAZRpsPe5mEig5Fcn7fTp+3TTKAwFASB/k6k1tZJDunKSQMGVqvYUSqRpq</w:t>
      </w:r>
    </w:p>
    <w:p>
      <w:pPr>
        <w:pStyle w:val="PreformattedText"/>
        <w:bidi w:val="0"/>
        <w:spacing w:before="0" w:after="0"/>
        <w:jc w:val="left"/>
        <w:rPr/>
      </w:pPr>
      <w:r>
        <w:rPr/>
        <w:t>USmqhjJnSUFQsX+Vlgx5IsL/W7MdPpzGfxV/lnpVNX6sSA/DQU+006mZ3K+HJ9cY+kpvsXxGy8VJSw</w:t>
      </w:r>
    </w:p>
    <w:p>
      <w:pPr>
        <w:pStyle w:val="PreformattedText"/>
        <w:bidi w:val="0"/>
        <w:spacing w:before="0" w:after="0"/>
        <w:jc w:val="left"/>
        <w:rPr/>
      </w:pPr>
      <w:r>
        <w:rPr/>
        <w:t>00kjRtUTbmyFHWJDUORJIs2oyPGp0CR2AuAB7pNGV2+Ar8bStU/KnW4ZablLqoESNaD51z0Lezpfst</w:t>
      </w:r>
    </w:p>
    <w:p>
      <w:pPr>
        <w:pStyle w:val="PreformattedText"/>
        <w:bidi w:val="0"/>
        <w:spacing w:before="0" w:after="0"/>
        <w:jc w:val="left"/>
        <w:rPr/>
      </w:pPr>
      <w:r>
        <w:rPr/>
        <w:t>0deLEIwIKbOUMEAUKsEM2Qanknr5GMbyVRepKtawCgAWsT7Rh2SFyBVgelwUPMmePl0qOsa6WfbWUp</w:t>
      </w:r>
    </w:p>
    <w:p>
      <w:pPr>
        <w:pStyle w:val="PreformattedText"/>
        <w:bidi w:val="0"/>
        <w:spacing w:before="0" w:after="0"/>
        <w:jc w:val="left"/>
        <w:rPr/>
      </w:pPr>
      <w:r>
        <w:rPr/>
        <w:t>KdFU5Xc9bRVsxJKw12E29kVooKdg12Ecs0UhluApFhdgffkY1YEVqOlFexaYo3+Dh0ie/qjGHDbgr4</w:t>
      </w:r>
    </w:p>
    <w:p>
      <w:pPr>
        <w:pStyle w:val="PreformattedText"/>
        <w:bidi w:val="0"/>
        <w:spacing w:before="0" w:after="0"/>
        <w:jc w:val="left"/>
        <w:rPr/>
      </w:pPr>
      <w:r>
        <w:rPr/>
        <w:t>Xo4nrdrdZ43H1VX4vOK3Db83NTCcqyPK8NXVT6ZNDH9uImQgGw86vK0AVTpQNX/Y+fTLtGguasNbla</w:t>
      </w:r>
    </w:p>
    <w:p>
      <w:pPr>
        <w:pStyle w:val="PreformattedText"/>
        <w:bidi w:val="0"/>
        <w:spacing w:before="0" w:after="0"/>
        <w:jc w:val="left"/>
        <w:rPr/>
      </w:pPr>
      <w:r>
        <w:rPr/>
        <w:t>GnDJ4/Los+Qocr9mm6KiidKaWHLY9qWe1o56LI46ompaN0kaqpKinSuW6gL+2V0hlvZMR2j0rx4eXp</w:t>
      </w:r>
    </w:p>
    <w:p>
      <w:pPr>
        <w:pStyle w:val="PreformattedText"/>
        <w:bidi w:val="0"/>
        <w:spacing w:before="0" w:after="0"/>
        <w:jc w:val="left"/>
        <w:rPr/>
      </w:pPr>
      <w:r>
        <w:rPr/>
        <w:t>1ZQQTjIXh+fR1Nr7jTLYjCbgylYFrq/EwYHPQRQqK2RuuZo8TSV8T/ALtLWZJcA9HUvIUU11LJKjDW</w:t>
      </w:r>
    </w:p>
    <w:p>
      <w:pPr>
        <w:pStyle w:val="PreformattedText"/>
        <w:bidi w:val="0"/>
        <w:spacing w:before="0" w:after="0"/>
        <w:jc w:val="left"/>
        <w:rPr/>
      </w:pPr>
      <w:r>
        <w:rPr/>
        <w:t>lmTsHRgVoTpp/sdGEZVlqxIz+ePMfln5ivSioNvYvNbSr9l1SfxU4qHRgKKBf2clgAamajloKieSVc</w:t>
      </w:r>
    </w:p>
    <w:p>
      <w:pPr>
        <w:pStyle w:val="PreformattedText"/>
        <w:bidi w:val="0"/>
        <w:spacing w:before="0" w:after="0"/>
        <w:jc w:val="left"/>
        <w:rPr/>
      </w:pPr>
      <w:r>
        <w:rPr/>
        <w:t>ZXHFMYYYb6IK6jpwR46hvb0GhjViQa/wA+mnDqpQKGA+fEeX+r1p0Gm36Kvo5MrQS18GVqNnS4/K7d</w:t>
      </w:r>
    </w:p>
    <w:p>
      <w:pPr>
        <w:pStyle w:val="PreformattedText"/>
        <w:bidi w:val="0"/>
        <w:spacing w:before="0" w:after="0"/>
        <w:jc w:val="left"/>
        <w:rPr/>
      </w:pPr>
      <w:r>
        <w:rPr/>
        <w:t>naOnIbZ+QqamKoaljnqIKjCba27WVElTXwpFVM1VkXVigAJWyENEFauMDpJbxhJJHFO418vs/YP8vQ</w:t>
      </w:r>
    </w:p>
    <w:p>
      <w:pPr>
        <w:pStyle w:val="PreformattedText"/>
        <w:bidi w:val="0"/>
        <w:spacing w:before="0" w:after="0"/>
        <w:jc w:val="left"/>
        <w:rPr/>
      </w:pPr>
      <w:r>
        <w:rPr/>
        <w:t>4YSipRRmOkRlply71MD1CggzTY77aooJzHzDWQT06aGW6ugR/zwgNQM8ejdV9B0LW3IzKogdvEHEUh</w:t>
      </w:r>
    </w:p>
    <w:p>
      <w:pPr>
        <w:pStyle w:val="PreformattedText"/>
        <w:bidi w:val="0"/>
        <w:spacing w:before="0" w:after="0"/>
        <w:jc w:val="left"/>
        <w:rPr/>
      </w:pPr>
      <w:r>
        <w:rPr/>
        <w:t>LKjSOoW4lJKsQEdv0/2ub/TmuogVr1tVqSCcdDJh6SuE6KUd4opklGpWl1gwx/rBKGS8acnkrzcXA9</w:t>
      </w:r>
    </w:p>
    <w:p>
      <w:pPr>
        <w:pStyle w:val="PreformattedText"/>
        <w:bidi w:val="0"/>
        <w:spacing w:before="0" w:after="0"/>
        <w:jc w:val="left"/>
        <w:rPr/>
      </w:pPr>
      <w:r>
        <w:rPr/>
        <w:t>0YjpSi0+zp3qcO0KHxgyeVWmWJdUtOGiRlVVDeorTK5LMSAT+LH3TUOraegwzmLmcPPTLAGEsv+Tlg</w:t>
      </w:r>
    </w:p>
    <w:p>
      <w:pPr>
        <w:pStyle w:val="PreformattedText"/>
        <w:bidi w:val="0"/>
        <w:spacing w:before="0" w:after="0"/>
        <w:jc w:val="left"/>
        <w:rPr/>
      </w:pPr>
      <w:r>
        <w:rPr/>
        <w:t>zNDDGOIRIbtpsTo/sm4/p7oak9VKkZp0ybYmXHZGmQIY1afUsjGSHR5QC0VQ6+mOMyD0NYixsRfn22</w:t>
      </w:r>
    </w:p>
    <w:p>
      <w:pPr>
        <w:pStyle w:val="PreformattedText"/>
        <w:bidi w:val="0"/>
        <w:spacing w:before="0" w:after="0"/>
        <w:jc w:val="left"/>
        <w:rPr/>
      </w:pPr>
      <w:r>
        <w:rPr/>
        <w:t>wrT06diNGHRxtrY41XjzNBUU9LkwYUkpwI6gSLqaLWVQMKiJlkBf6lRf8AIsEsgFD5D16NIyWIp8XR</w:t>
      </w:r>
    </w:p>
    <w:p>
      <w:pPr>
        <w:pStyle w:val="PreformattedText"/>
        <w:bidi w:val="0"/>
        <w:spacing w:before="0" w:after="0"/>
        <w:jc w:val="left"/>
        <w:rPr/>
      </w:pPr>
      <w:r>
        <w:rPr/>
        <w:t>gNn19ZDoWeJ1mVjI5nV0isrMsjRyF/VG2iwuNQ4B/r7LpRWucdGcflQZp0PeBaYv4Ud5qZ2EqIFZ44</w:t>
      </w:r>
    </w:p>
    <w:p>
      <w:pPr>
        <w:pStyle w:val="PreformattedText"/>
        <w:bidi w:val="0"/>
        <w:spacing w:before="0" w:after="0"/>
        <w:jc w:val="left"/>
        <w:rPr/>
      </w:pPr>
      <w:r>
        <w:rPr/>
        <w:t>Qql31SLZmlLHUDcEW59pq0rXpYqjHQ04God0u8scuuZhpdfLEpZQitKgXzxMyMfV9eL2PPv2rFerEU</w:t>
      </w:r>
    </w:p>
    <w:p>
      <w:pPr>
        <w:pStyle w:val="PreformattedText"/>
        <w:bidi w:val="0"/>
        <w:spacing w:before="0" w:after="0"/>
        <w:jc w:val="left"/>
        <w:rPr/>
      </w:pPr>
      <w:r>
        <w:rPr/>
        <w:t>PQqUbiT7dEYwIllQpMpOtQrgx6AGWE6NJb8359sFs9XVa+R6XdC9c0cQqKY5GNkLU5jWJGCazrJ0sh</w:t>
      </w:r>
    </w:p>
    <w:p>
      <w:pPr>
        <w:pStyle w:val="PreformattedText"/>
        <w:bidi w:val="0"/>
        <w:spacing w:before="0" w:after="0"/>
        <w:jc w:val="left"/>
        <w:rPr/>
      </w:pPr>
      <w:r>
        <w:rPr/>
        <w:t>LxNbTpu5v/AF96Y18+rqQpoOnyisZI1ioYpkjRfI0hkjCM2rmTyhRK97kEnUB9b+2znq5NRg9PdRXU</w:t>
      </w:r>
    </w:p>
    <w:p>
      <w:pPr>
        <w:pStyle w:val="PreformattedText"/>
        <w:bidi w:val="0"/>
        <w:spacing w:before="0" w:after="0"/>
        <w:jc w:val="left"/>
        <w:rPr/>
      </w:pPr>
      <w:r>
        <w:rPr/>
        <w:t>sKayUqLLpDXknMbTnwoZ08iyKgPB0kr/AFA9ssOnEVyaUp06wQlYo1kS0bKGeJFQMrGKzGzMkhsW4B</w:t>
      </w:r>
    </w:p>
    <w:p>
      <w:pPr>
        <w:pStyle w:val="PreformattedText"/>
        <w:bidi w:val="0"/>
        <w:spacing w:before="0" w:after="0"/>
        <w:jc w:val="left"/>
        <w:rPr/>
      </w:pPr>
      <w:r>
        <w:rPr/>
        <w:t>+g/wAPetFB8+r6jXJ6nxGOlRwmQdFuC5S7N6lAUsjEh5VHBtwv1+ntlgc46v8AFSq9KKkkvCSs80ak</w:t>
      </w:r>
    </w:p>
    <w:p>
      <w:pPr>
        <w:pStyle w:val="PreformattedText"/>
        <w:bidi w:val="0"/>
        <w:spacing w:before="0" w:after="0"/>
        <w:jc w:val="left"/>
        <w:rPr/>
      </w:pPr>
      <w:r>
        <w:rPr/>
        <w:t>RsgbWxmLDUrWGoH1EkqbBb+9A8RXphwK8M9cqYxyzfbKSNN3cylvDI3GkqpKqzG2q55449tORkdXHC</w:t>
      </w:r>
    </w:p>
    <w:p>
      <w:pPr>
        <w:pStyle w:val="PreformattedText"/>
        <w:bidi w:val="0"/>
        <w:spacing w:before="0" w:after="0"/>
        <w:jc w:val="left"/>
        <w:rPr/>
      </w:pPr>
      <w:r>
        <w:rPr/>
        <w:t>vHqXL4aYaqdnkLIvkMhKR6uA/Ls6uB9RwAByPz7QTUU4avT8XdXUKDqTRtUO8krzRIELIRPI7O4Ask</w:t>
      </w:r>
    </w:p>
    <w:p>
      <w:pPr>
        <w:pStyle w:val="PreformattedText"/>
        <w:bidi w:val="0"/>
        <w:spacing w:before="0" w:after="0"/>
        <w:jc w:val="left"/>
        <w:rPr/>
      </w:pPr>
      <w:r>
        <w:rPr/>
        <w:t>inWrLcfj6E/mxHtK5xSvT1V8ga9KeH7Km0+J/vi0FmZbRiJAhMkaqELLK9v1c/8AE+9LpBOanplixw</w:t>
      </w:r>
    </w:p>
    <w:p>
      <w:pPr>
        <w:pStyle w:val="PreformattedText"/>
        <w:bidi w:val="0"/>
        <w:spacing w:before="0" w:after="0"/>
        <w:jc w:val="left"/>
        <w:rPr/>
      </w:pPr>
      <w:r>
        <w:rPr/>
        <w:t>RQdZxWaY4RIEMVmenkaRpAhY/5uZo/TGrPwC92vf24CABUHqmkknOesDVjTLLojQRU7j9MLBC6gNeN</w:t>
      </w:r>
    </w:p>
    <w:p>
      <w:pPr>
        <w:pStyle w:val="PreformattedText"/>
        <w:bidi w:val="0"/>
        <w:spacing w:before="0" w:after="0"/>
        <w:jc w:val="left"/>
        <w:rPr/>
      </w:pPr>
      <w:r>
        <w:rPr/>
        <w:t>2IFR6z+ByB9Pbi0PAcOr6aEEnJ64UOCrs1JJO8cxgAQJNUROkM4CkX48atGn00n9X9DwPbyxl8+XVZ</w:t>
      </w:r>
    </w:p>
    <w:p>
      <w:pPr>
        <w:pStyle w:val="PreformattedText"/>
        <w:bidi w:val="0"/>
        <w:spacing w:before="0" w:after="0"/>
        <w:jc w:val="left"/>
        <w:rPr/>
      </w:pPr>
      <w:r>
        <w:rPr/>
        <w:t>Z1hAH4unCTDijR1Wm8aoyioqHfwegCyqsOmyxRryRcltQ1ci3ur9nDqok10YnrPFSB0DGnWWOBI/Gr</w:t>
      </w:r>
    </w:p>
    <w:p>
      <w:pPr>
        <w:pStyle w:val="PreformattedText"/>
        <w:bidi w:val="0"/>
        <w:spacing w:before="0" w:after="0"/>
        <w:jc w:val="left"/>
        <w:rPr/>
      </w:pPr>
      <w:r>
        <w:rPr/>
        <w:t>xeSd5JASpESArTItuNRDMPxb3oGorXPTZNDx49Na4mrqPL9sv7JbU0iKZpg6raRESWTTdDwTawJ/w9</w:t>
      </w:r>
    </w:p>
    <w:p>
      <w:pPr>
        <w:pStyle w:val="PreformattedText"/>
        <w:bidi w:val="0"/>
        <w:spacing w:before="0" w:after="0"/>
        <w:jc w:val="left"/>
        <w:rPr/>
      </w:pPr>
      <w:r>
        <w:rPr/>
        <w:t>uK9cAY62xCgE8ek/uXbE0UArIX8FTTPRyLLNUPO0TmrgqYqqWThHEMkR12CqNTfjn3tjVTSterxzdw</w:t>
      </w:r>
    </w:p>
    <w:p>
      <w:pPr>
        <w:pStyle w:val="PreformattedText"/>
        <w:bidi w:val="0"/>
        <w:spacing w:before="0" w:after="0"/>
        <w:jc w:val="left"/>
        <w:rPr/>
      </w:pPr>
      <w:r>
        <w:rPr/>
        <w:t>DDHWOoZK3GmiaimY1zVcU9OYtNSyhfDIskyERUnhqF1eViFVSrLfi7LGqgfPq1R4hYnFOgq3Lgn+1y</w:t>
      </w:r>
    </w:p>
    <w:p>
      <w:pPr>
        <w:pStyle w:val="PreformattedText"/>
        <w:bidi w:val="0"/>
        <w:spacing w:before="0" w:after="0"/>
        <w:jc w:val="left"/>
        <w:rPr/>
      </w:pPr>
      <w:r>
        <w:rPr/>
        <w:t>uLrHjbKy0UbUdSUSngeGZfBDU0r3BRpaunEdaxGp3lv/aWzdWFKDpwGN2yaCnQMb4qYcRuSHLmL+H1</w:t>
      </w:r>
    </w:p>
    <w:p>
      <w:pPr>
        <w:pStyle w:val="PreformattedText"/>
        <w:bidi w:val="0"/>
        <w:spacing w:before="0" w:after="0"/>
        <w:jc w:val="left"/>
        <w:rPr/>
      </w:pPr>
      <w:r>
        <w:rPr/>
        <w:t>6Yh9tbjoSEBrXE81Vg50kjT7ipjGRieAtGDMVrEDKSPaq3Vsk/D5f5emn01op7v8nQQS7Ym31mIc/l</w:t>
      </w:r>
    </w:p>
    <w:p>
      <w:pPr>
        <w:pStyle w:val="PreformattedText"/>
        <w:bidi w:val="0"/>
        <w:spacing w:before="0" w:after="0"/>
        <w:jc w:val="left"/>
        <w:rPr/>
      </w:pPr>
      <w:r>
        <w:rPr/>
        <w:t>koZ5loZM/tnSmbp6mHLYA4TJ4zJ0CVv8PpfvzTuaWWWCnlFYomvIFYqpyXFtbBafqPx/og1FD9vH5d</w:t>
      </w:r>
    </w:p>
    <w:p>
      <w:pPr>
        <w:pStyle w:val="PreformattedText"/>
        <w:bidi w:val="0"/>
        <w:spacing w:before="0" w:after="0"/>
        <w:jc w:val="left"/>
        <w:rPr/>
      </w:pPr>
      <w:r>
        <w:rPr/>
        <w:t>E+g3l0J0Y/Tx1ApUBzg6vyyB656WOZo4nra3M4+FWoMjSYrJT05SSMa/DMlZTuxui1NO9OQRcEsQot</w:t>
      </w:r>
    </w:p>
    <w:p>
      <w:pPr>
        <w:pStyle w:val="PreformattedText"/>
        <w:bidi w:val="0"/>
        <w:spacing w:before="0" w:after="0"/>
        <w:jc w:val="left"/>
        <w:rPr/>
      </w:pPr>
      <w:r>
        <w:rPr/>
        <w:t>7RA17Txr0t/ET0UvtfDUq182aZkalrI5MxQ5KOOOESmhEdPuCgFPLfy5BcOqZARiy1LRPpOo29ndkW</w:t>
      </w:r>
    </w:p>
    <w:p>
      <w:pPr>
        <w:pStyle w:val="PreformattedText"/>
        <w:bidi w:val="0"/>
        <w:spacing w:before="0" w:after="0"/>
        <w:jc w:val="left"/>
        <w:rPr/>
      </w:pPr>
      <w:r>
        <w:rPr/>
        <w:t>KaKdwx/mP+ToqvU0vq1Yb/Jx/lnqkP5s94QbHWoxuFraPJbhytbSVNBU0EsUlCnkmSfEbj1qyVmPka</w:t>
      </w:r>
    </w:p>
    <w:p>
      <w:pPr>
        <w:pStyle w:val="PreformattedText"/>
        <w:bidi w:val="0"/>
        <w:spacing w:before="0" w:after="0"/>
        <w:jc w:val="left"/>
        <w:rPr/>
      </w:pPr>
      <w:r>
        <w:rPr/>
        <w:t>niDxRzBHMj6SSpJIz2zb2uFStQo/1U6BO97mtkCAQWJHn68D8uqYd84agoNwHN401DbM38IK8ovk+4</w:t>
      </w:r>
    </w:p>
    <w:p>
      <w:pPr>
        <w:pStyle w:val="PreformattedText"/>
        <w:bidi w:val="0"/>
        <w:spacing w:before="0" w:after="0"/>
        <w:jc w:val="left"/>
        <w:rPr/>
      </w:pPr>
      <w:r>
        <w:rPr/>
        <w:t>2xnxKazIY13l8kg/hmSkNVRzcu+PldOTG6+xlamsIjNPHjFPtH/FYPz6ji9TTcGVa/TSmv8ApW4n9h</w:t>
      </w:r>
    </w:p>
    <w:p>
      <w:pPr>
        <w:pStyle w:val="PreformattedText"/>
        <w:bidi w:val="0"/>
        <w:spacing w:before="0" w:after="0"/>
        <w:jc w:val="left"/>
        <w:rPr/>
      </w:pPr>
      <w:r>
        <w:rPr/>
        <w:t>yD6VHQU0FE+O3fkMfURQVtDV1cU9XjKWXTS10lJWQyplMWwAaMBrmRIrMDyosNIXO+u1V1HcBg+Yxw</w:t>
      </w:r>
    </w:p>
    <w:p>
      <w:pPr>
        <w:pStyle w:val="PreformattedText"/>
        <w:bidi w:val="0"/>
        <w:spacing w:before="0" w:after="0"/>
        <w:jc w:val="left"/>
        <w:rPr/>
      </w:pPr>
      <w:r>
        <w:rPr/>
        <w:t>PRYkbQ37xFgVJrTyJBwR0fjc+Lo487sCrwbVOYqqnbWUwb4pBFHJuDF00sGXzFDFLMY6afIRQqDSLI</w:t>
      </w:r>
    </w:p>
    <w:p>
      <w:pPr>
        <w:pStyle w:val="PreformattedText"/>
        <w:bidi w:val="0"/>
        <w:spacing w:before="0" w:after="0"/>
        <w:jc w:val="left"/>
        <w:rPr/>
      </w:pPr>
      <w:r>
        <w:rPr/>
        <w:t>sTNKh8TaxYh5EaSORBha1J9D0KpWKS27xjU4Uin8VckV4V9OkjUZevo81ldm5RxTRy1UG7th1VT46K</w:t>
      </w:r>
    </w:p>
    <w:p>
      <w:pPr>
        <w:pStyle w:val="PreformattedText"/>
        <w:bidi w:val="0"/>
        <w:spacing w:before="0" w:after="0"/>
        <w:jc w:val="left"/>
        <w:rPr/>
      </w:pPr>
      <w:r>
        <w:rPr/>
        <w:t>rEtRS09XPLTs6mompMkqzeSIMGFRFNF+oqPfliYxBx8S4P8Am6q8mmdo3WivQr+Y/wBQPz6MBJFJuP</w:t>
      </w:r>
    </w:p>
    <w:p>
      <w:pPr>
        <w:pStyle w:val="PreformattedText"/>
        <w:bidi w:val="0"/>
        <w:spacing w:before="0" w:after="0"/>
        <w:jc w:val="left"/>
        <w:rPr/>
      </w:pPr>
      <w:r>
        <w:rPr/>
        <w:t>aPXG4cQkc2Sqt04qiTEmnjmE2Ro0yGBzGIikgRIpsflsZXeRY5dMjPEAbtILI5WUh2pmhr0thRtMQH</w:t>
      </w:r>
    </w:p>
    <w:p>
      <w:pPr>
        <w:pStyle w:val="PreformattedText"/>
        <w:bidi w:val="0"/>
        <w:spacing w:before="0" w:after="0"/>
        <w:jc w:val="left"/>
        <w:rPr/>
      </w:pPr>
      <w:r>
        <w:rPr/>
        <w:t>8Qx/q9ekR8jaCrq89WUzqsc22u0J8Plp554yairrMOmNwkxg0nW9BBSxUryNdtaoCb3sxAw8NccVH+</w:t>
      </w:r>
    </w:p>
    <w:p>
      <w:pPr>
        <w:pStyle w:val="PreformattedText"/>
        <w:bidi w:val="0"/>
        <w:spacing w:before="0" w:after="0"/>
        <w:jc w:val="left"/>
        <w:rPr/>
      </w:pPr>
      <w:r>
        <w:rPr/>
        <w:t>HPT92pSV1JACyU/aMdMvx6yuTgbd+11leGDtTZWMr8dQTs0cGRzeycTR52kXxLqSKrmeSoSF3FnICm</w:t>
      </w:r>
    </w:p>
    <w:p>
      <w:pPr>
        <w:pStyle w:val="PreformattedText"/>
        <w:bidi w:val="0"/>
        <w:spacing w:before="0" w:after="0"/>
        <w:jc w:val="left"/>
        <w:rPr/>
      </w:pPr>
      <w:r>
        <w:rPr/>
        <w:t>/A9lO+KEVHCg6JCD6gE8ejTl+YvPJCGNJoxT0JUVP58erCuro4dwbLyleGe1fs6DN4qpFP5KJa2kyU</w:t>
      </w:r>
    </w:p>
    <w:p>
      <w:pPr>
        <w:pStyle w:val="PreformattedText"/>
        <w:bidi w:val="0"/>
        <w:spacing w:before="0" w:after="0"/>
        <w:jc w:val="left"/>
        <w:rPr/>
      </w:pPr>
      <w:r>
        <w:rPr/>
        <w:t>+AmDxAOhphT5RNVv24wtrACwJS1E0gYBz6mvQpjC+IJCakr2+gp1Xb8gJKnGDA0UaTCl21viEYKs1r</w:t>
      </w:r>
    </w:p>
    <w:p>
      <w:pPr>
        <w:pStyle w:val="PreformattedText"/>
        <w:bidi w:val="0"/>
        <w:spacing w:before="0" w:after="0"/>
        <w:jc w:val="left"/>
        <w:rPr/>
      </w:pPr>
      <w:r>
        <w:rPr/>
        <w:t>BNFT56qo67ItBUAAvGNx00ohfkJqFjYn2f7cpKsWOdP+T/N0Et3krIjRCgEh/bXJH59P2GyHi7N6xp</w:t>
      </w:r>
    </w:p>
    <w:p>
      <w:pPr>
        <w:pStyle w:val="PreformattedText"/>
        <w:bidi w:val="0"/>
        <w:spacing w:before="0" w:after="0"/>
        <w:jc w:val="left"/>
        <w:rPr/>
      </w:pPr>
      <w:r>
        <w:rPr/>
        <w:t>WWb73aOJ3RExqZldo8eKLcC0lMiFSBT0tbk30katTMWF+ferdz4d6TwY0/PHT84UT7dj9RFP7M/wCU</w:t>
      </w:r>
    </w:p>
    <w:p>
      <w:pPr>
        <w:pStyle w:val="PreformattedText"/>
        <w:bidi w:val="0"/>
        <w:spacing w:before="0" w:after="0"/>
        <w:jc w:val="left"/>
        <w:rPr/>
      </w:pPr>
      <w:r>
        <w:rPr/>
        <w:t>9CbTRzv1JPUUk61FFJBgMFU46Nlapp6DKdg56WOtSZiul6GrxsMa6QdTOw4039pp2KShGHcU/mAOno</w:t>
      </w:r>
    </w:p>
    <w:p>
      <w:pPr>
        <w:pStyle w:val="PreformattedText"/>
        <w:bidi w:val="0"/>
        <w:spacing w:before="0" w:after="0"/>
        <w:jc w:val="left"/>
        <w:rPr/>
      </w:pPr>
      <w:r>
        <w:rPr/>
        <w:t>VEtv4sZ7A+R8ix/wAvQI99zrFuPaO4snElLJuPLZahkhVXjC0eNzVDhXijRb2VPq+n1FrH2/Z63jlX</w:t>
      </w:r>
    </w:p>
    <w:p>
      <w:pPr>
        <w:pStyle w:val="PreformattedText"/>
        <w:bidi w:val="0"/>
        <w:spacing w:before="0" w:after="0"/>
        <w:jc w:val="left"/>
        <w:rPr/>
      </w:pPr>
      <w:r>
        <w:rPr/>
        <w:t>TSgr/LpHuIjV4HbDE0r+YFOg/wAE0dTJvBq2nR6ikxfYDCSU8/dVddi4aSbULMGU0DgKeW1fT6+0cx</w:t>
      </w:r>
    </w:p>
    <w:p>
      <w:pPr>
        <w:pStyle w:val="PreformattedText"/>
        <w:bidi w:val="0"/>
        <w:spacing w:before="0" w:after="0"/>
        <w:jc w:val="left"/>
        <w:rPr/>
      </w:pPr>
      <w:r>
        <w:rPr/>
        <w:t>qqp+HtP+GvSmAhXkfg1JK/nSnSnQB+3+pkhhhqpGodlQRxVTeOlnlqcnHTyRTVQsYlEepSRxp4PtTs</w:t>
      </w:r>
    </w:p>
    <w:p>
      <w:pPr>
        <w:pStyle w:val="PreformattedText"/>
        <w:bidi w:val="0"/>
        <w:spacing w:before="0" w:after="0"/>
        <w:jc w:val="left"/>
        <w:rPr/>
      </w:pPr>
      <w:r>
        <w:rPr/>
        <w:t>qh9UdcGU1/Z0zzAxja2uK9ywrQ+meq8dxYqWCvy8scwYxbhz0TRKHHiBrXlCAAFlCEm39APx7kKCVS</w:t>
      </w:r>
    </w:p>
    <w:p>
      <w:pPr>
        <w:pStyle w:val="PreformattedText"/>
        <w:bidi w:val="0"/>
        <w:spacing w:before="0" w:after="0"/>
        <w:jc w:val="left"/>
        <w:rPr/>
      </w:pPr>
      <w:r>
        <w:rPr/>
        <w:t>VUrjSP5Y6jaaNzqk1ZLH+eeodBK9Ws7OFaoWmqBocgx1zrEQiRsToSpP5vw3/Bvbkq6NIU9uofl/sd</w:t>
      </w:r>
    </w:p>
    <w:p>
      <w:pPr>
        <w:pStyle w:val="PreformattedText"/>
        <w:bidi w:val="0"/>
        <w:spacing w:before="0" w:after="0"/>
        <w:jc w:val="left"/>
        <w:rPr/>
      </w:pPr>
      <w:r>
        <w:rPr/>
        <w:t>No+sMX+Oh/P/AGemmVlnSNZImppWLMU0lVRR6FXxPb6BTyPqT7fWqVzUdJpFDjIoenFB46eFHkLSOZ</w:t>
      </w:r>
    </w:p>
    <w:p>
      <w:pPr>
        <w:pStyle w:val="PreformattedText"/>
        <w:bidi w:val="0"/>
        <w:spacing w:before="0" w:after="0"/>
        <w:jc w:val="left"/>
        <w:rPr/>
      </w:pPr>
      <w:r>
        <w:rPr/>
        <w:t>dMisRGiDShV73Lso/T+FI49tk6mYgY9OvadIUE9LHFb73XgMZJgWyuRrdsPWwZJ8HNX1H8LbJwRvDS</w:t>
      </w:r>
    </w:p>
    <w:p>
      <w:pPr>
        <w:pStyle w:val="PreformattedText"/>
        <w:bidi w:val="0"/>
        <w:spacing w:before="0" w:after="0"/>
        <w:jc w:val="left"/>
        <w:rPr/>
      </w:pPr>
      <w:r>
        <w:rPr/>
        <w:t>ZGhi8hSjyEUTFBLHYhCU+ht7ZaCKUfCK/wCry6qRoJP8/Xo6/wAbf5gXbfQFZFPhctW7jxdVXQTVW3</w:t>
      </w:r>
    </w:p>
    <w:p>
      <w:pPr>
        <w:pStyle w:val="PreformattedText"/>
        <w:bidi w:val="0"/>
        <w:spacing w:before="0" w:after="0"/>
        <w:jc w:val="left"/>
        <w:rPr/>
      </w:pPr>
      <w:r>
        <w:rPr/>
        <w:t>dxZernw2Rx/kYZTDZjFl5aKrw1amliVjEsVTGkiHVqHtN9PLCwMbHwhxXOkj0+Wc1GQc9MSRpNVgaS</w:t>
      </w:r>
    </w:p>
    <w:p>
      <w:pPr>
        <w:pStyle w:val="PreformattedText"/>
        <w:bidi w:val="0"/>
        <w:spacing w:before="0" w:after="0"/>
        <w:jc w:val="left"/>
        <w:rPr/>
      </w:pPr>
      <w:r>
        <w:rPr/>
        <w:t>Hz+fr1uRfBn+aJ8dPlps+lw8GSh627LxaUdHlNlbpyGIppsiXisMngqynSipMni0dCqsR9yqBfNc8k</w:t>
      </w:r>
    </w:p>
    <w:p>
      <w:pPr>
        <w:pStyle w:val="PreformattedText"/>
        <w:bidi w:val="0"/>
        <w:spacing w:before="0" w:after="0"/>
        <w:jc w:val="left"/>
        <w:rPr/>
      </w:pPr>
      <w:r>
        <w:rPr/>
        <w:t>6tr2KVilCr14GmSfSnH7f29F00MkWHGD+zqw3LSoBqX1RSWYSizQyx6QVdJ0Zo5YipuGUspB+vsyQm</w:t>
      </w:r>
    </w:p>
    <w:p>
      <w:pPr>
        <w:pStyle w:val="PreformattedText"/>
        <w:bidi w:val="0"/>
        <w:spacing w:before="0" w:after="0"/>
        <w:jc w:val="left"/>
        <w:rPr/>
      </w:pPr>
      <w:r>
        <w:rPr/>
        <w:t>vA9JGB/LoN8pMrEgtexsG5VmXkgkHkf1U/n2tiJ6SSkEgeXSDqjre/5LCxsWU8X9ek3B/oPzf6e1Gr</w:t>
      </w:r>
    </w:p>
    <w:p>
      <w:pPr>
        <w:pStyle w:val="PreformattedText"/>
        <w:bidi w:val="0"/>
        <w:spacing w:before="0" w:after="0"/>
        <w:jc w:val="left"/>
        <w:rPr/>
      </w:pPr>
      <w:r>
        <w:rPr/>
        <w:t>pIw49Rkisbi9jxze408gckjSW/2x+vtwNWg6bK+vT1SCwCc824P04uHIXVZbMfre/H9fd+qacHpUUc</w:t>
      </w:r>
    </w:p>
    <w:p>
      <w:pPr>
        <w:pStyle w:val="PreformattedText"/>
        <w:bidi w:val="0"/>
        <w:spacing w:before="0" w:after="0"/>
        <w:jc w:val="left"/>
        <w:rPr/>
      </w:pPr>
      <w:r>
        <w:rPr/>
        <w:t>oUoV5BsQpNzyALc39X+3H0P9fftNfPqp40HSto6heL6QoUmykLcHSBwP6/g2+vvYGem2GaHpWUdRwA</w:t>
      </w:r>
    </w:p>
    <w:p>
      <w:pPr>
        <w:pStyle w:val="PreformattedText"/>
        <w:bidi w:val="0"/>
        <w:spacing w:before="0" w:after="0"/>
        <w:jc w:val="left"/>
        <w:rPr/>
      </w:pPr>
      <w:r>
        <w:rPr/>
        <w:t>C3q5sBfkW1Bm5sCCP6e98D17jXHShp510k8XOkXIINvoQTe5vb/ePeyetUrU06m+Vfxe9rm5u1zax4</w:t>
      </w:r>
    </w:p>
    <w:p>
      <w:pPr>
        <w:pStyle w:val="PreformattedText"/>
        <w:bidi w:val="0"/>
        <w:spacing w:before="0" w:after="0"/>
        <w:jc w:val="left"/>
        <w:rPr/>
      </w:pPr>
      <w:r>
        <w:rPr/>
        <w:t>ItqP+NvetXVgPn1AlmsL6rEEWPLaTzwL8EgXt9Pr9fei1OvBak9Nj1ZQ2Bsbi34sL8Mf+RfUe/aieP</w:t>
      </w:r>
    </w:p>
    <w:p>
      <w:pPr>
        <w:pStyle w:val="PreformattedText"/>
        <w:bidi w:val="0"/>
        <w:spacing w:before="0" w:after="0"/>
        <w:jc w:val="left"/>
        <w:rPr/>
      </w:pPr>
      <w:r>
        <w:rPr/>
        <w:t>XiBQCnXD764BDW9V7gWC2Ivdb3a5/wA597r16nDrkKy4NioUXPHINiG5+hHNvoPeqkdapxHUiOsPoG</w:t>
      </w:r>
    </w:p>
    <w:p>
      <w:pPr>
        <w:pStyle w:val="PreformattedText"/>
        <w:bidi w:val="0"/>
        <w:spacing w:before="0" w:after="0"/>
        <w:jc w:val="left"/>
        <w:rPr/>
      </w:pPr>
      <w:r>
        <w:rPr/>
        <w:t>rkfWxFgdVr3B9RF+AOfevPqtK56coqsah9L/AEuLgfXVa631KLf6/vfnx62aDHTlDVgkXJ5HPNiAOQ</w:t>
      </w:r>
    </w:p>
    <w:p>
      <w:pPr>
        <w:pStyle w:val="PreformattedText"/>
        <w:bidi w:val="0"/>
        <w:spacing w:before="0" w:after="0"/>
        <w:jc w:val="left"/>
        <w:rPr/>
      </w:pPr>
      <w:r>
        <w:rPr/>
        <w:t>FN7XAH1/r73U9aA+fTnBWggc3NyB6foQ17HkjSD/W/091avVwFp06Q1wNl4BFrlbcAi9i3B+n45A96</w:t>
      </w:r>
    </w:p>
    <w:p>
      <w:pPr>
        <w:pStyle w:val="PreformattedText"/>
        <w:bidi w:val="0"/>
        <w:spacing w:before="0" w:after="0"/>
        <w:jc w:val="left"/>
        <w:rPr/>
      </w:pPr>
      <w:r>
        <w:rPr/>
        <w:t>z1s8MdOkNUp+hX6jSLG/N9LEA8k2+n1F/ewx4HrVCBWmepiVPJvps19QuDcf0JJ9IUf7c/T3vPoevc</w:t>
      </w:r>
    </w:p>
    <w:p>
      <w:pPr>
        <w:pStyle w:val="PreformattedText"/>
        <w:bidi w:val="0"/>
        <w:spacing w:before="0" w:after="0"/>
        <w:jc w:val="left"/>
        <w:rPr/>
      </w:pPr>
      <w:r>
        <w:rPr/>
        <w:t>M9ZfugAWuBZj9ebchSQBq+h/H9efejXGOtgY64fdqOdQuCQxABA/xFrX+nv2fTr35dcvuRYi5BP5Wx</w:t>
      </w:r>
    </w:p>
    <w:p>
      <w:pPr>
        <w:pStyle w:val="PreformattedText"/>
        <w:bidi w:val="0"/>
        <w:spacing w:before="0" w:after="0"/>
        <w:jc w:val="left"/>
        <w:rPr/>
      </w:pPr>
      <w:r>
        <w:rPr/>
        <w:t>P9dQ/A1A8A/Qe90PXqjrEaoccixA+lmJb6nUCbAFfoRz79TrZPXEz2tY/wCpFjzb1aja4ub3Jve49+</w:t>
      </w:r>
    </w:p>
    <w:p>
      <w:pPr>
        <w:pStyle w:val="PreformattedText"/>
        <w:bidi w:val="0"/>
        <w:spacing w:before="0" w:after="0"/>
        <w:jc w:val="left"/>
        <w:rPr/>
      </w:pPr>
      <w:r>
        <w:rPr/>
        <w:t>oetnrG1Sv5sbXPNzpJNtVlt9QL+/UPXvy6hyVNjclWFrAg25H+q/NwPdevUJyeoclSt+WIN7G4/FtX</w:t>
      </w:r>
    </w:p>
    <w:p>
      <w:pPr>
        <w:pStyle w:val="PreformattedText"/>
        <w:bidi w:val="0"/>
        <w:spacing w:before="0" w:after="0"/>
        <w:jc w:val="left"/>
        <w:rPr/>
      </w:pPr>
      <w:r>
        <w:rPr/>
        <w:t>0tYAH/Ye9GvHq/l1GNRe5JHAsNTC9h/QGx5+pv79UkcMdax59YhOPVzYA8nVYCwOogW0i5t9Pyfdc4</w:t>
      </w:r>
    </w:p>
    <w:p>
      <w:pPr>
        <w:pStyle w:val="PreformattedText"/>
        <w:bidi w:val="0"/>
        <w:spacing w:before="0" w:after="0"/>
        <w:jc w:val="left"/>
        <w:rPr/>
      </w:pPr>
      <w:r>
        <w:rPr/>
        <w:t>6sM064eYXH0+vBtyf7Vrj6kkH+vA96INM9eAHWTX+nkX5B/oB9L2ANwfyB/T37r1PXrmHBPBXg/UXH</w:t>
      </w:r>
    </w:p>
    <w:p>
      <w:pPr>
        <w:pStyle w:val="PreformattedText"/>
        <w:bidi w:val="0"/>
        <w:spacing w:before="0" w:after="0"/>
        <w:jc w:val="left"/>
        <w:rPr/>
      </w:pPr>
      <w:r>
        <w:rPr/>
        <w:t>0txwOF/4j3rgOvfLy6zpIrLc2FwbD8WBv9ebkH+n0Pvdet0GeshkFgAb3JBWxANjf1Hg3t/t/eq/Lr</w:t>
      </w:r>
    </w:p>
    <w:p>
      <w:pPr>
        <w:pStyle w:val="PreformattedText"/>
        <w:bidi w:val="0"/>
        <w:spacing w:before="0" w:after="0"/>
        <w:jc w:val="left"/>
        <w:rPr/>
      </w:pPr>
      <w:r>
        <w:rPr/>
        <w:t>dBg9diQE6dWr+g/oPoRxbi34+vvVcdeoa46//T2eQfUWv9De3HB+ptxY/X+vsMdCjz4dOsJNvxyQAb</w:t>
      </w:r>
    </w:p>
    <w:p>
      <w:pPr>
        <w:pStyle w:val="PreformattedText"/>
        <w:bidi w:val="0"/>
        <w:spacing w:before="0" w:after="0"/>
        <w:jc w:val="left"/>
        <w:rPr/>
      </w:pPr>
      <w:r>
        <w:rPr/>
        <w:t>8XP1JHNh7sMDrR6lFjwfrYG1uLaTxfj8j3uvz60R14sf63NgSpN/re1yeVtf/EH34nrQHXSGxtza+o</w:t>
      </w:r>
    </w:p>
    <w:p>
      <w:pPr>
        <w:pStyle w:val="PreformattedText"/>
        <w:bidi w:val="0"/>
        <w:spacing w:before="0" w:after="0"/>
        <w:jc w:val="left"/>
        <w:rPr/>
      </w:pPr>
      <w:r>
        <w:rPr/>
        <w:t>WFueBquLWv9P6e6itevEYzx6coVBFzwTz9SL2t+fqDx/sPahD69MOKfb1L5tYWIubgggE/U8X+n5Pt</w:t>
      </w:r>
    </w:p>
    <w:p>
      <w:pPr>
        <w:pStyle w:val="PreformattedText"/>
        <w:bidi w:val="0"/>
        <w:spacing w:before="0" w:after="0"/>
        <w:jc w:val="left"/>
        <w:rPr/>
      </w:pPr>
      <w:r>
        <w:rPr/>
        <w:t>Qp8uk7Zr1xDHmzWFr/8AILf7yPr9Pbyn16TsP29YJWNxz/rBh9QLm3/BfahD0nkpxp1DeRgxPqAvc3</w:t>
      </w:r>
    </w:p>
    <w:p>
      <w:pPr>
        <w:pStyle w:val="PreformattedText"/>
        <w:bidi w:val="0"/>
        <w:spacing w:before="0" w:after="0"/>
        <w:jc w:val="left"/>
        <w:rPr/>
      </w:pPr>
      <w:r>
        <w:rPr/>
        <w:t>t/qeOebgf7yPalcinSVvt64eX+guunlT/ZPHHNiQ39PboH7emWp+XTZNIdXB4HFjySf6XP4Y+1sdaZ</w:t>
      </w:r>
    </w:p>
    <w:p>
      <w:pPr>
        <w:pStyle w:val="PreformattedText"/>
        <w:bidi w:val="0"/>
        <w:spacing w:before="0" w:after="0"/>
        <w:jc w:val="left"/>
        <w:rPr/>
      </w:pPr>
      <w:r>
        <w:rPr/>
        <w:t>6QS0JNOuUbkCxIBJJ/xIGnTxxx7UrXpKw9OvGQm9yTf62NyQCLi3+ubk/n26OHTBpnqPNcrwCL8gAg</w:t>
      </w:r>
    </w:p>
    <w:p>
      <w:pPr>
        <w:pStyle w:val="PreformattedText"/>
        <w:bidi w:val="0"/>
        <w:spacing w:before="0" w:after="0"/>
        <w:jc w:val="left"/>
        <w:rPr/>
      </w:pPr>
      <w:r>
        <w:rPr/>
        <w:t>gg/wCvwQB+Pbob1PTDKCOHTI0liSGYfQcgmy88kEc35HtQMjpP5567Ep+l+bAfj6fgH6C7f4+/dbHX</w:t>
      </w:r>
    </w:p>
    <w:p>
      <w:pPr>
        <w:pStyle w:val="PreformattedText"/>
        <w:bidi w:val="0"/>
        <w:spacing w:before="0" w:after="0"/>
        <w:jc w:val="left"/>
        <w:rPr/>
      </w:pPr>
      <w:r>
        <w:rPr/>
        <w:t>Wo/6/IXTY/4m5+luOB+PbZ6uvl1iZyb2/r+RYCx/wHJ1D22T06AOsTn/ABB/BN/6Xvf6cX/HtljXj0</w:t>
      </w:r>
    </w:p>
    <w:p>
      <w:pPr>
        <w:pStyle w:val="PreformattedText"/>
        <w:bidi w:val="0"/>
        <w:spacing w:before="0" w:after="0"/>
        <w:jc w:val="left"/>
        <w:rPr/>
      </w:pPr>
      <w:r>
        <w:rPr/>
        <w:t>+oznrESPoNXJIP1Xn8gk2N/wDefbRPTlOBHWGT6G5BuB9fqPzx/rf1/wAfbR6dXqE4Glj/AKokLzz/</w:t>
      </w:r>
    </w:p>
    <w:p>
      <w:pPr>
        <w:pStyle w:val="PreformattedText"/>
        <w:bidi w:val="0"/>
        <w:spacing w:before="0" w:after="0"/>
        <w:jc w:val="left"/>
        <w:rPr/>
      </w:pPr>
      <w:r>
        <w:rPr/>
        <w:t>AE4HNySPdG6vx6ivqtyPUDe30N78Le/9Qfp9fbZ6cHXEEA/2hyP9b/ah/tRHvYPVvnXqbFzf6XJ9XF</w:t>
      </w:r>
    </w:p>
    <w:p>
      <w:pPr>
        <w:pStyle w:val="PreformattedText"/>
        <w:bidi w:val="0"/>
        <w:spacing w:before="0" w:after="0"/>
        <w:jc w:val="left"/>
        <w:rPr/>
      </w:pPr>
      <w:r>
        <w:rPr/>
        <w:t>uALnSP7IUD26D16lOHTnER/jyQfrz+R9bC/A+nu/VTx6cYr8ck/j68FueQfrz+fdweqf4enSK9+QLc</w:t>
      </w:r>
    </w:p>
    <w:p>
      <w:pPr>
        <w:pStyle w:val="PreformattedText"/>
        <w:bidi w:val="0"/>
        <w:spacing w:before="0" w:after="0"/>
        <w:jc w:val="left"/>
        <w:rPr/>
      </w:pPr>
      <w:r>
        <w:rPr/>
        <w:t>3HP0Nrj6WH0t9fqfdx/PqhGOPTilzYn6Wtb8KLW0/wC2/wBh7tXy618upsZewNgQALEED6nj/H/D36</w:t>
      </w:r>
    </w:p>
    <w:p>
      <w:pPr>
        <w:pStyle w:val="PreformattedText"/>
        <w:bidi w:val="0"/>
        <w:spacing w:before="0" w:after="0"/>
        <w:jc w:val="left"/>
        <w:rPr/>
      </w:pPr>
      <w:r>
        <w:rPr/>
        <w:t>p8h16lOpQPH9Co9X44B5JIuSRb/be/euOtcPPrj+QODb/koApc2v8A1/P0491PV1HXR5H0uPoSLXAP</w:t>
      </w:r>
    </w:p>
    <w:p>
      <w:pPr>
        <w:pStyle w:val="PreformattedText"/>
        <w:bidi w:val="0"/>
        <w:spacing w:before="0" w:after="0"/>
        <w:jc w:val="left"/>
        <w:rPr/>
      </w:pPr>
      <w:r>
        <w:rPr/>
        <w:t>C/W3Pto9Ojz6wuPrcEkfj8KOOWP15/3j3Xy68OPQe757G2X17j/4jvLcmB27SMGtVbhzmI23jF0kq0</w:t>
      </w:r>
    </w:p>
    <w:p>
      <w:pPr>
        <w:pStyle w:val="PreformattedText"/>
        <w:bidi w:val="0"/>
        <w:spacing w:before="0" w:after="0"/>
        <w:jc w:val="left"/>
        <w:rPr/>
      </w:pPr>
      <w:r>
        <w:rPr/>
        <w:t>tRmM5W4/HUsEVrMxkNvpYnj2mklRTpGXPkP9XDp9VJHVR/d388P4RdW0mVp8Rveu7I3LQ1E9LS4nrv</w:t>
      </w:r>
    </w:p>
    <w:p>
      <w:pPr>
        <w:pStyle w:val="PreformattedText"/>
        <w:bidi w:val="0"/>
        <w:spacing w:before="0" w:after="0"/>
        <w:jc w:val="left"/>
        <w:rPr/>
      </w:pPr>
      <w:r>
        <w:rPr/>
        <w:t>DTZzF5MxMEetod6ZWbDbXfGa9SefVIpdSFVgQSUz7vaR+Inir4q40irGv5Y/OvS6GzuH0lYzoPnwH8</w:t>
      </w:r>
    </w:p>
    <w:p>
      <w:pPr>
        <w:pStyle w:val="PreformattedText"/>
        <w:bidi w:val="0"/>
        <w:spacing w:before="0" w:after="0"/>
        <w:jc w:val="left"/>
        <w:rPr/>
      </w:pPr>
      <w:r>
        <w:rPr/>
        <w:t>+qBe9P+FDPde6JN34zaG2dtbZoKmvUbQyUmQkrqnD4+JSDS5LC0cMGI3DlKhiDI8rGmhvoVW/V7J3v</w:t>
      </w:r>
    </w:p>
    <w:p>
      <w:pPr>
        <w:pStyle w:val="PreformattedText"/>
        <w:bidi w:val="0"/>
        <w:spacing w:before="0" w:after="0"/>
        <w:jc w:val="left"/>
        <w:rPr/>
      </w:pPr>
      <w:r>
        <w:rPr/>
        <w:t>7+7DrHEVUntrig9SBx+QrTpb9JFFp1S/aBnPyP8Al6qF74/mEfI/5C/bT9j72yORTHU81DjKHE0+O2</w:t>
      </w:r>
    </w:p>
    <w:p>
      <w:pPr>
        <w:pStyle w:val="PreformattedText"/>
        <w:bidi w:val="0"/>
        <w:spacing w:before="0" w:after="0"/>
        <w:jc w:val="left"/>
        <w:rPr/>
      </w:pPr>
      <w:r>
        <w:rPr/>
        <w:t>ZtvHUsqHzwUm3ttQUFNKJ1P7j1PleUE3P49smzMxAuiCvoooBX/V5np9NMY1IO/wBT0SKt3LmsnM8j</w:t>
      </w:r>
    </w:p>
    <w:p>
      <w:pPr>
        <w:pStyle w:val="PreformattedText"/>
        <w:bidi w:val="0"/>
        <w:spacing w:before="0" w:after="0"/>
        <w:jc w:val="left"/>
        <w:rPr/>
      </w:pPr>
      <w:r>
        <w:rPr/>
        <w:t>O9Ssg1SP+40KshMi2ZkVEKE/QG4Ue1qWdvEootP8PW/Gmfhkfy6h/d5wqrwRMaksyxzVEdPHAgckB0</w:t>
      </w:r>
    </w:p>
    <w:p>
      <w:pPr>
        <w:pStyle w:val="PreformattedText"/>
        <w:bidi w:val="0"/>
        <w:spacing w:before="0" w:after="0"/>
        <w:jc w:val="left"/>
        <w:rPr/>
      </w:pPr>
      <w:r>
        <w:rPr/>
        <w:t>NQCdK82B4P+t7cEMBPc3Z6DqpkmUVAOr16c6WSWhx71mYyX3lRVypTJSoDWs4ppBJHFrkYU8VN5SHk</w:t>
      </w:r>
    </w:p>
    <w:p>
      <w:pPr>
        <w:pStyle w:val="PreformattedText"/>
        <w:bidi w:val="0"/>
        <w:spacing w:before="0" w:after="0"/>
        <w:jc w:val="left"/>
        <w:rPr/>
      </w:pPr>
      <w:r>
        <w:rPr/>
        <w:t>AFjoA+l/bUyLJKI4I6Io48OP+rHT8RKx65pKsT5Z6Uu06euzdbLV0zVCvUypR4/WwiWNHbx1WVknGl</w:t>
      </w:r>
    </w:p>
    <w:p>
      <w:pPr>
        <w:pStyle w:val="PreformattedText"/>
        <w:bidi w:val="0"/>
        <w:spacing w:before="0" w:after="0"/>
        <w:jc w:val="left"/>
        <w:rPr/>
      </w:pPr>
      <w:r>
        <w:rPr/>
        <w:t>m8UZYRRoFLSPx7Q30kdugiJFQKn/IKf4elVnC9w7OD50H+U9ClXZSkggkosZAv28BTDQNKf3KiZ1ZK</w:t>
      </w:r>
    </w:p>
    <w:p>
      <w:pPr>
        <w:pStyle w:val="PreformattedText"/>
        <w:bidi w:val="0"/>
        <w:spacing w:before="0" w:after="0"/>
        <w:jc w:val="left"/>
        <w:rPr/>
      </w:pPr>
      <w:r>
        <w:rPr/>
        <w:t>isaWZnNi8Nnm5aS1uFHIcCOza5G7zk/L5f7HQgVEWiovYMD7fXrjtBpKbcW3aeCdYlqUqKyuq5WV4p</w:t>
      </w:r>
    </w:p>
    <w:p>
      <w:pPr>
        <w:pStyle w:val="PreformattedText"/>
        <w:bidi w:val="0"/>
        <w:spacing w:before="0" w:after="0"/>
        <w:jc w:val="left"/>
        <w:rPr/>
      </w:pPr>
      <w:r>
        <w:rPr/>
        <w:t>qc09WIqeJXuSjyamOsn6qbe3VAYMCM1x/s9OBW8SLSQB59Z9/wHGb+ycU8bUswnxAneWBk9Myy/cOI</w:t>
      </w:r>
    </w:p>
    <w:p>
      <w:pPr>
        <w:pStyle w:val="PreformattedText"/>
        <w:bidi w:val="0"/>
        <w:spacing w:before="0" w:after="0"/>
        <w:jc w:val="left"/>
        <w:rPr/>
      </w:pPr>
      <w:r>
        <w:rPr/>
        <w:t>V12hkgluFW4twPqPd1B0MCMiuP8AB064CyUDYxn/AA9Azn6Y07VckhVBV09LFEEGiN4oJGZyihrqWj</w:t>
      </w:r>
    </w:p>
    <w:p>
      <w:pPr>
        <w:pStyle w:val="PreformattedText"/>
        <w:bidi w:val="0"/>
        <w:spacing w:before="0" w:after="0"/>
        <w:jc w:val="left"/>
        <w:rPr/>
      </w:pPr>
      <w:r>
        <w:rPr/>
        <w:t>iBt+GPtZbtq00yATXpJOujUSOIHUzHr9pjTQTveankRq4EL5oHnAqUgupDeSkpQur8CRiPqPdJcy6w</w:t>
      </w:r>
    </w:p>
    <w:p>
      <w:pPr>
        <w:pStyle w:val="PreformattedText"/>
        <w:bidi w:val="0"/>
        <w:spacing w:before="0" w:after="0"/>
        <w:jc w:val="left"/>
        <w:rPr/>
      </w:pPr>
      <w:r>
        <w:rPr/>
        <w:t>MHh8/Kv5n+XVowAhRuI4/wCH+Q/n1AqJpNLxwhdcOQeWNmGq6+KRFu3JBW9/r9fd0pxbzXptq8B5N0</w:t>
      </w:r>
    </w:p>
    <w:p>
      <w:pPr>
        <w:pStyle w:val="PreformattedText"/>
        <w:bidi w:val="0"/>
        <w:spacing w:before="0" w:after="0"/>
        <w:jc w:val="left"/>
        <w:rPr/>
      </w:pPr>
      <w:r>
        <w:rPr/>
        <w:t>aXDPLR7Qq8/TwIKymaTq+gncyNLJT7+TFZfLVFIYgiLXQY7b1VFIJGKiKrIHqY+02ouNNcA1p9lRX+</w:t>
      </w:r>
    </w:p>
    <w:p>
      <w:pPr>
        <w:pStyle w:val="PreformattedText"/>
        <w:bidi w:val="0"/>
        <w:spacing w:before="0" w:after="0"/>
        <w:jc w:val="left"/>
        <w:rPr/>
      </w:pPr>
      <w:r>
        <w:rPr/>
        <w:t>fS4LRdQTJ7a+tafzFP59BdiqikqKukxdVHBBDmtsybcqJ5xJIEmq6WdKR4oY2WRZvvIINLcgG/Fve/</w:t>
      </w:r>
    </w:p>
    <w:p>
      <w:pPr>
        <w:pStyle w:val="PreformattedText"/>
        <w:bidi w:val="0"/>
        <w:spacing w:before="0" w:after="0"/>
        <w:jc w:val="left"/>
        <w:rPr/>
      </w:pPr>
      <w:r>
        <w:rPr/>
        <w:t>DeuocOP+z00JFI0kZ4dGK69yMUeJ2quVikaizEowtVCupmqpaLGbrxzRrYGQrDOyBJIxricm97297F</w:t>
      </w:r>
    </w:p>
    <w:p>
      <w:pPr>
        <w:pStyle w:val="PreformattedText"/>
        <w:bidi w:val="0"/>
        <w:spacing w:before="0" w:after="0"/>
        <w:jc w:val="left"/>
        <w:rPr/>
      </w:pPr>
      <w:r>
        <w:rPr/>
        <w:t>TErKP1BgdOqKvSTMdST/ADA6gYXHJS5CgLTGqp8ZSZR1FVdvtp54KCjqHqUjPj80LT6WH6JADfnj29</w:t>
      </w:r>
    </w:p>
    <w:p>
      <w:pPr>
        <w:pStyle w:val="PreformattedText"/>
        <w:bidi w:val="0"/>
        <w:spacing w:before="0" w:after="0"/>
        <w:jc w:val="left"/>
        <w:rPr/>
      </w:pPr>
      <w:r>
        <w:rPr/>
        <w:t>G7mVCVp606qVVYXQHNajpQbtp6z+7vZFRSQTCroti0FBAtPEIp4MPS1zZXKVqnSzKsdNJAhIIOuVbc</w:t>
      </w:r>
    </w:p>
    <w:p>
      <w:pPr>
        <w:pStyle w:val="PreformattedText"/>
        <w:bidi w:val="0"/>
        <w:spacing w:before="0" w:after="0"/>
        <w:jc w:val="left"/>
        <w:rPr/>
      </w:pPr>
      <w:r>
        <w:rPr/>
        <w:t>n3uJEMzM4oeA6tO7GEovClT0U+pyM01Fh862ionzPYmE3NGpYgVNBU00Nb4pGIA1wmtlP1upJv8A09</w:t>
      </w:r>
    </w:p>
    <w:p>
      <w:pPr>
        <w:pStyle w:val="PreformattedText"/>
        <w:bidi w:val="0"/>
        <w:spacing w:before="0" w:after="0"/>
        <w:jc w:val="left"/>
        <w:rPr/>
      </w:pPr>
      <w:r>
        <w:rPr/>
        <w:t>qI40dXiY0pVSf9Xr0WyM8ZjlShJYMB/gH5dGDw0dTV9XbhqVqP4emPNPSLT643aqiz24/s6upRx+9D</w:t>
      </w:r>
    </w:p>
    <w:p>
      <w:pPr>
        <w:pStyle w:val="PreformattedText"/>
        <w:bidi w:val="0"/>
        <w:spacing w:before="0" w:after="0"/>
        <w:jc w:val="left"/>
        <w:rPr/>
      </w:pPr>
      <w:r>
        <w:rPr/>
        <w:t>ClPt2GBlf1OUH0Uj2lklUrOFXsAoOl9vG4EJd+8kE/mf9jpP15aPLZ6X7pDHXV2yIARGzEiqzUicWP</w:t>
      </w:r>
    </w:p>
    <w:p>
      <w:pPr>
        <w:pStyle w:val="PreformattedText"/>
        <w:bidi w:val="0"/>
        <w:spacing w:before="0" w:after="0"/>
        <w:jc w:val="left"/>
        <w:rPr/>
      </w:pPr>
      <w:r>
        <w:rPr/>
        <w:t>DUk0QZSCAL3P0t7SQanhNOKgn+XRhcBUuBX4WZR/PpVV0VPJPtOoqY5WytNiq3HwoiGWYpQbggkhqq</w:t>
      </w:r>
    </w:p>
    <w:p>
      <w:pPr>
        <w:pStyle w:val="PreformattedText"/>
        <w:bidi w:val="0"/>
        <w:spacing w:before="0" w:after="0"/>
        <w:jc w:val="left"/>
        <w:rPr/>
      </w:pPr>
      <w:r>
        <w:rPr/>
        <w:t>kofHBBCjmWNl06zq5H5dbU9tAmvAqemTpS5nYoTqoB9lePQvdX4ufOZ/DNFeHJUldn6Wh/cZ4xCu4c</w:t>
      </w:r>
    </w:p>
    <w:p>
      <w:pPr>
        <w:pStyle w:val="PreformattedText"/>
        <w:bidi w:val="0"/>
        <w:spacing w:before="0" w:after="0"/>
        <w:jc w:val="left"/>
        <w:rPr/>
      </w:pPr>
      <w:r>
        <w:rPr/>
        <w:t>fRRhhKJS5mSd1CyfVnuzW9oZ+xEUcDQ9Gdqod2c/hJFOpWzWn29g92SJBSEYjcW6IIC6xyCKaors0k</w:t>
      </w:r>
    </w:p>
    <w:p>
      <w:pPr>
        <w:pStyle w:val="PreformattedText"/>
        <w:bidi w:val="0"/>
        <w:spacing w:before="0" w:after="0"/>
        <w:jc w:val="left"/>
        <w:rPr/>
      </w:pPr>
      <w:r>
        <w:rPr/>
        <w:t>MkaXZA9PT06nV6iLW+ntrxNDV9adKo0DIQQMV/wnpG916m6ey2aiFHUNFT4XVV17R+SKKPd65SbKUe</w:t>
      </w:r>
    </w:p>
    <w:p>
      <w:pPr>
        <w:pStyle w:val="PreformattedText"/>
        <w:bidi w:val="0"/>
        <w:spacing w:before="0" w:after="0"/>
        <w:jc w:val="left"/>
        <w:rPr/>
      </w:pPr>
      <w:r>
        <w:rPr/>
        <w:t>PWMOxjnyeiMyDxAcgEge1Vs1ZUxWoI6SXgCW8jgCopk58+P29AFjKp6ra25JqiGpnq13PQVVRDGSYJ</w:t>
      </w:r>
    </w:p>
    <w:p>
      <w:pPr>
        <w:pStyle w:val="PreformattedText"/>
        <w:bidi w:val="0"/>
        <w:spacing w:before="0" w:after="0"/>
        <w:jc w:val="left"/>
        <w:rPr/>
      </w:pPr>
      <w:r>
        <w:rPr/>
        <w:t>XzcH2U9RUSEf5OK6iA0yC2iWNuPbUwo4BbGn/B1W2ZijNp79f+H/AGOh52WyLt3I0k9SV/hlXjM3Q5</w:t>
      </w:r>
    </w:p>
    <w:p>
      <w:pPr>
        <w:pStyle w:val="PreformattedText"/>
        <w:bidi w:val="0"/>
        <w:spacing w:before="0" w:after="0"/>
        <w:jc w:val="left"/>
        <w:rPr/>
      </w:pPr>
      <w:r>
        <w:rPr/>
        <w:t>MaTOlLkJoNsPkpIo7r9qJTjWqFXUiiV2PKg+2hGXiaoqFoelIekoWtAfP7Oh22wkiY3H7tkpFWjxuR</w:t>
      </w:r>
    </w:p>
    <w:p>
      <w:pPr>
        <w:pStyle w:val="PreformattedText"/>
        <w:bidi w:val="0"/>
        <w:spacing w:before="0" w:after="0"/>
        <w:jc w:val="left"/>
        <w:rPr/>
      </w:pPr>
      <w:r>
        <w:rPr/>
        <w:t>Xbm5sVj5pJqiry8lFLLR5+kx0QR4mydDRvHIkbaKmanVox5IwpTltDmhxTpesetKn1oQP8NPn/qz0n</w:t>
      </w:r>
    </w:p>
    <w:p>
      <w:pPr>
        <w:pStyle w:val="PreformattedText"/>
        <w:bidi w:val="0"/>
        <w:spacing w:before="0" w:after="0"/>
        <w:jc w:val="left"/>
        <w:rPr/>
      </w:pPr>
      <w:r>
        <w:rPr/>
        <w:t>t24WLbm5MTuySHHZihxvnq6yoqMJSbooK/GZGIR5uamwNQ9LS5HJNiKgVMKaoS08UMnokjks9DMpkG</w:t>
      </w:r>
    </w:p>
    <w:p>
      <w:pPr>
        <w:pStyle w:val="PreformattedText"/>
        <w:bidi w:val="0"/>
        <w:spacing w:before="0" w:after="0"/>
        <w:jc w:val="left"/>
        <w:rPr/>
      </w:pPr>
      <w:r>
        <w:rPr/>
        <w:t>r8/s9ek13blIm0AltJIpxrTgPmeho2ri2x9bWbezVRPS1mGyuMochPIYa2qpDDS09ZtfM5N6bXTJks</w:t>
      </w:r>
    </w:p>
    <w:p>
      <w:pPr>
        <w:pStyle w:val="PreformattedText"/>
        <w:bidi w:val="0"/>
        <w:spacing w:before="0" w:after="0"/>
        <w:jc w:val="left"/>
        <w:rPr/>
      </w:pPr>
      <w:r>
        <w:rPr/>
        <w:t>jgK+GPIRqWSOq1Lq1c+9TIuaV4/wCrH+D5dPW8upYzUZAzWvl68CfI/PodcPtWteojSGKPTTyhSUQk</w:t>
      </w:r>
    </w:p>
    <w:p>
      <w:pPr>
        <w:pStyle w:val="PreformattedText"/>
        <w:bidi w:val="0"/>
        <w:spacing w:before="0" w:after="0"/>
        <w:jc w:val="left"/>
        <w:rPr/>
      </w:pPr>
      <w:r>
        <w:rPr/>
        <w:t>eWOINNIZkRlqBKhClQTGAdR+osl1ADJz0vRC1aU6GPC0E6s0ccOmcxRzqrly4QqaaxC62LqIzquBew</w:t>
      </w:r>
    </w:p>
    <w:p>
      <w:pPr>
        <w:pStyle w:val="PreformattedText"/>
        <w:bidi w:val="0"/>
        <w:spacing w:before="0" w:after="0"/>
        <w:jc w:val="left"/>
        <w:rPr/>
      </w:pPr>
      <w:r>
        <w:rPr/>
        <w:t>Y83PtsnPSgrQdPbYWsiaeWHQ7RpcRroJCKyvLKrqmkOzNyiixABPHHv2oHqtD5dBju3FrHI1ZEvkSo</w:t>
      </w:r>
    </w:p>
    <w:p>
      <w:pPr>
        <w:pStyle w:val="PreformattedText"/>
        <w:bidi w:val="0"/>
        <w:spacing w:before="0" w:after="0"/>
        <w:jc w:val="left"/>
        <w:rPr/>
      </w:pPr>
      <w:r>
        <w:rPr/>
        <w:t>WQuioT4HUaWkjOm8Yv8AqYEhjwbe/MxNCOHWqY+3oMKaMfcP4ljVo5XY6olJenZ9LeWMHRKqrb6XC8</w:t>
      </w:r>
    </w:p>
    <w:p>
      <w:pPr>
        <w:pStyle w:val="PreformattedText"/>
        <w:bidi w:val="0"/>
        <w:spacing w:before="0" w:after="0"/>
        <w:jc w:val="left"/>
        <w:rPr/>
      </w:pPr>
      <w:r>
        <w:rPr/>
        <w:t>Hj2y1KHryA1x0cXqehmqnoY4gtBkZabTShESWiydGulRoWOyCclRcqdYH0uLn2lduwg8OjaFcqfOnR</w:t>
      </w:r>
    </w:p>
    <w:p>
      <w:pPr>
        <w:pStyle w:val="PreformattedText"/>
        <w:bidi w:val="0"/>
        <w:spacing w:before="0" w:after="0"/>
        <w:jc w:val="left"/>
        <w:rPr/>
      </w:pPr>
      <w:r>
        <w:rPr/>
        <w:t>xsPgZjTM1fjCwMjo0kbBpY5njSMwt5L3hBBsTYuBzx7K5DRsNjoyTIrQ16X+I28IAUo5awOHXxMkj+</w:t>
      </w:r>
    </w:p>
    <w:p>
      <w:pPr>
        <w:pStyle w:val="PreformattedText"/>
        <w:bidi w:val="0"/>
        <w:spacing w:before="0" w:after="0"/>
        <w:jc w:val="left"/>
        <w:rPr/>
      </w:pPr>
      <w:r>
        <w:rPr/>
        <w:t>e92DwtEzaQ0YGkX1KRxfn21UefStCaA06E3AY2rknSXzR6kV3lieM0845Okgkr43JH0It/sD7o1PLh</w:t>
      </w:r>
    </w:p>
    <w:p>
      <w:pPr>
        <w:pStyle w:val="PreformattedText"/>
        <w:bidi w:val="0"/>
        <w:spacing w:before="0" w:after="0"/>
        <w:jc w:val="left"/>
        <w:rPr/>
      </w:pPr>
      <w:r>
        <w:rPr/>
        <w:t>07UUyM9L+lEdMEFRDJGdZMvhOm+qMFS7gkj1Hi40kn/Y+2WFa4z0/GScg46X+OrKcRQAzvFKhMh8yD</w:t>
      </w:r>
    </w:p>
    <w:p>
      <w:pPr>
        <w:pStyle w:val="PreformattedText"/>
        <w:bidi w:val="0"/>
        <w:spacing w:before="0" w:after="0"/>
        <w:jc w:val="left"/>
        <w:rPr/>
      </w:pPr>
      <w:r>
        <w:rPr/>
        <w:t>TELKrhFjb9uUKeTYi/q96FSKdVdO6vSrjy8bwgzSU1V5AyXjUhoVP7bvNEEEUgMYFwCeCbc+/CMmtO</w:t>
      </w:r>
    </w:p>
    <w:p>
      <w:pPr>
        <w:pStyle w:val="PreformattedText"/>
        <w:bidi w:val="0"/>
        <w:spacing w:before="0" w:after="0"/>
        <w:jc w:val="left"/>
        <w:rPr/>
      </w:pPr>
      <w:r>
        <w:rPr/>
        <w:t>tDj0nag1kMsH26q8Kh6iZJIzGJ0I5BUX8ihfTpuAPr9faOV5VcBBVejOLw2Ul8HpY0WVg0q01LPTuh</w:t>
      </w:r>
    </w:p>
    <w:p>
      <w:pPr>
        <w:pStyle w:val="PreformattedText"/>
        <w:bidi w:val="0"/>
        <w:spacing w:before="0" w:after="0"/>
        <w:jc w:val="left"/>
        <w:rPr/>
      </w:pPr>
      <w:r>
        <w:rPr/>
        <w:t>AVVaWSKMsoEXpN5JF08C/6bXP9fb2vWoJWnTJShoGBHT/TV9LDNSxx44TGWaRBLK3iT9wMzlklJ1FL</w:t>
      </w:r>
    </w:p>
    <w:p>
      <w:pPr>
        <w:pStyle w:val="PreformattedText"/>
        <w:bidi w:val="0"/>
        <w:spacing w:before="0" w:after="0"/>
        <w:jc w:val="left"/>
        <w:rPr/>
      </w:pPr>
      <w:r>
        <w:rPr/>
        <w:t>H9JBP+P09sO1cU63pOe7p2FcF9SLIspHpp4pItborWvYhInUvyeb2+nunz6bK+Veo75t5Fnd6YRLpD</w:t>
      </w:r>
    </w:p>
    <w:p>
      <w:pPr>
        <w:pStyle w:val="PreformattedText"/>
        <w:bidi w:val="0"/>
        <w:spacing w:before="0" w:after="0"/>
        <w:jc w:val="left"/>
        <w:rPr/>
      </w:pPr>
      <w:r>
        <w:rPr/>
        <w:t>vK/rkpiRwFd9KxFgt1spJF/bEpoGqOtpHUihz04Qfc1ECCkqGeGNROssTfbxkL6i0bThPoH9RAYk8E</w:t>
      </w:r>
    </w:p>
    <w:p>
      <w:pPr>
        <w:pStyle w:val="PreformattedText"/>
        <w:bidi w:val="0"/>
        <w:spacing w:before="0" w:after="0"/>
        <w:jc w:val="left"/>
        <w:rPr/>
      </w:pPr>
      <w:r>
        <w:rPr/>
        <w:t>e0DsPPp9RQ/PpW0e29QiaurapzKnknkjQTvG7n9qFpm8eu4AAFri3+x9suikV18er+Ic0XpaY/DRwR</w:t>
      </w:r>
    </w:p>
    <w:p>
      <w:pPr>
        <w:pStyle w:val="PreformattedText"/>
        <w:bidi w:val="0"/>
        <w:spacing w:before="0" w:after="0"/>
        <w:jc w:val="left"/>
        <w:rPr/>
      </w:pPr>
      <w:r>
        <w:rPr/>
        <w:t>BYqRKxINTK8haFwSVW4iQL5Iwp1flhe3tuiqcGvTbl2NeHUqfAyM16ieCOJlaSNKOKMimKt6VlN/DG</w:t>
      </w:r>
    </w:p>
    <w:p>
      <w:pPr>
        <w:pStyle w:val="PreformattedText"/>
        <w:bidi w:val="0"/>
        <w:spacing w:before="0" w:after="0"/>
        <w:jc w:val="left"/>
        <w:rPr/>
      </w:pPr>
      <w:r>
        <w:rPr/>
        <w:t>vkNgCCLBiePbqkcD1pT6DPU2jpKQTKWiVmXi9RI1QiSBSl6f6IFYtf6BQTx9Pbitn5dedTTh0o0SeW</w:t>
      </w:r>
    </w:p>
    <w:p>
      <w:pPr>
        <w:pStyle w:val="PreformattedText"/>
        <w:bidi w:val="0"/>
        <w:spacing w:before="0" w:after="0"/>
        <w:jc w:val="left"/>
        <w:rPr/>
      </w:pPr>
      <w:r>
        <w:rPr/>
        <w:t>NLRQxRqY1WQ60QlSF1Wa5LqebG4J/3h0yGg9OkhQVY8T06xY2kCrJUq80o1yOzFLAn0i0QL+KNh9Ob</w:t>
      </w:r>
    </w:p>
    <w:p>
      <w:pPr>
        <w:pStyle w:val="PreformattedText"/>
        <w:bidi w:val="0"/>
        <w:spacing w:before="0" w:after="0"/>
        <w:jc w:val="left"/>
        <w:rPr/>
      </w:pPr>
      <w:r>
        <w:rPr/>
        <w:t>i/vRIPGtOmWZx2qMdTPt4IBNaMRyAN49J0QgyKAdT39cik2/tEj6n34Fc149aBdiucdMV73eW90XTC</w:t>
      </w:r>
    </w:p>
    <w:p>
      <w:pPr>
        <w:pStyle w:val="PreformattedText"/>
        <w:bidi w:val="0"/>
        <w:spacing w:before="0" w:after="0"/>
        <w:jc w:val="left"/>
        <w:rPr/>
      </w:pPr>
      <w:r>
        <w:rPr/>
        <w:t>YAY4liVyPEwAuZQ4/I5HPvQNOPT5UYp0jIMPlj/GYczXUstJXySLQwQRI7UtBNA4eGb0sszo9mIJK3</w:t>
      </w:r>
    </w:p>
    <w:p>
      <w:pPr>
        <w:pStyle w:val="PreformattedText"/>
        <w:bidi w:val="0"/>
        <w:spacing w:before="0" w:after="0"/>
        <w:jc w:val="left"/>
        <w:rPr/>
      </w:pPr>
      <w:r>
        <w:rPr/>
        <w:t>W9+bCsJlBk8VwQTj7OnpHgIj8IEEDNfXpKeSWmopKuoQw1TxtQ5wzeZY6Wqoy1LT5RBCpQxyeMLKFX</w:t>
      </w:r>
    </w:p>
    <w:p>
      <w:pPr>
        <w:pStyle w:val="PreformattedText"/>
        <w:bidi w:val="0"/>
        <w:spacing w:before="0" w:after="0"/>
        <w:jc w:val="left"/>
        <w:rPr/>
      </w:pPr>
      <w:r>
        <w:rPr/>
        <w:t>mNkY2sfbpHbUHqtc08vLpI72oP9wuPp6moLVcU0MNLWyQAlWnkpSzxhdQ+2FQEMqv6Cg45t7qF0lAT</w:t>
      </w:r>
    </w:p>
    <w:p>
      <w:pPr>
        <w:pStyle w:val="PreformattedText"/>
        <w:bidi w:val="0"/>
        <w:spacing w:before="0" w:after="0"/>
        <w:jc w:val="left"/>
        <w:rPr/>
      </w:pPr>
      <w:r>
        <w:rPr/>
        <w:t>U9OIdXiECg6K72fRS9i1jZMqcWMaKnDbjleHJrHhs9jK3B53b+4WnoY4KfI4eqiJiWUVCyPDNdAfEb</w:t>
      </w:r>
    </w:p>
    <w:p>
      <w:pPr>
        <w:pStyle w:val="PreformattedText"/>
        <w:bidi w:val="0"/>
        <w:spacing w:before="0" w:after="0"/>
        <w:jc w:val="left"/>
        <w:rPr/>
      </w:pPr>
      <w:r>
        <w:rPr/>
        <w:t>G0EZhVZpDg/COBPr0WzPHNI1rETUDuYCoWuQDnzpTrqaKpjpqadYac1GIpa+aKhqVLS1c6VFNDkqeh</w:t>
      </w:r>
    </w:p>
    <w:p>
      <w:pPr>
        <w:pStyle w:val="PreformattedText"/>
        <w:bidi w:val="0"/>
        <w:spacing w:before="0" w:after="0"/>
        <w:jc w:val="left"/>
        <w:rPr/>
      </w:pPr>
      <w:r>
        <w:rPr/>
        <w:t>qV1tO1bjkMsUZDSCUSJqOpW9ppJGZi7kkk8el8KIkQhjQKqrgDH7OkrlKtsVXvRKZXwebiGZwAmkSq</w:t>
      </w:r>
    </w:p>
    <w:p>
      <w:pPr>
        <w:pStyle w:val="PreformattedText"/>
        <w:bidi w:val="0"/>
        <w:spacing w:before="0" w:after="0"/>
        <w:jc w:val="left"/>
        <w:rPr/>
      </w:pPr>
      <w:r>
        <w:rPr/>
        <w:t>USSxmbIY2GrjZTGZIWMsCSIzeSBk4/KiGIyKCB3Dj/AJD0kllVZKcFIx/l6rF+dXyc2n0t1fmajL/e</w:t>
      </w:r>
    </w:p>
    <w:p>
      <w:pPr>
        <w:pStyle w:val="PreformattedText"/>
        <w:bidi w:val="0"/>
        <w:spacing w:before="0" w:after="0"/>
        <w:jc w:val="left"/>
        <w:rPr/>
      </w:pPr>
      <w:r>
        <w:rPr/>
        <w:t>0mRqaqnhwmLCxiSuyxn8LPj4kchzEJ2eaUFVNIxuNQt7F2ybZNcyaIyD6+eB0E963SK0ieeaugcB6t</w:t>
      </w:r>
    </w:p>
    <w:p>
      <w:pPr>
        <w:pStyle w:val="PreformattedText"/>
        <w:bidi w:val="0"/>
        <w:spacing w:before="0" w:after="0"/>
        <w:jc w:val="left"/>
        <w:rPr/>
      </w:pPr>
      <w:r>
        <w:rPr/>
        <w:t>8v9XDrU/7CzGd3ZuvP5bec/hzW55ZllluTi8TmqE+Skxr0wkITCZHDTRyU7AFEikDK1r2lGzhEMSLE</w:t>
      </w:r>
    </w:p>
    <w:p>
      <w:pPr>
        <w:pStyle w:val="PreformattedText"/>
        <w:bidi w:val="0"/>
        <w:spacing w:before="0" w:after="0"/>
        <w:jc w:val="left"/>
        <w:rPr/>
      </w:pPr>
      <w:r>
        <w:rPr/>
        <w:t>Kqv7SDx/Yeoc3Gd7qaWS4akj4+QI4D7COm3A5A7ixM22c4k1JXw18VLVP5KZnMtJqSiqawiTX5KCoO</w:t>
      </w:r>
    </w:p>
    <w:p>
      <w:pPr>
        <w:pStyle w:val="PreformattedText"/>
        <w:bidi w:val="0"/>
        <w:spacing w:before="0" w:after="0"/>
        <w:jc w:val="left"/>
        <w:rPr/>
      </w:pPr>
      <w:r>
        <w:rPr/>
        <w:t>lZlGp6eV1kuCGN54xBIJFyjDHy9emLdjcRCGUESoaGp9PP9vn6dJHJ0wp8q1HuaicUOWyk0L19MY4q</w:t>
      </w:r>
    </w:p>
    <w:p>
      <w:pPr>
        <w:pStyle w:val="PreformattedText"/>
        <w:bidi w:val="0"/>
        <w:spacing w:before="0" w:after="0"/>
        <w:jc w:val="left"/>
        <w:rPr/>
      </w:pPr>
      <w:r>
        <w:rPr/>
        <w:t>zae5VdIZp8aQw8tBWKkTy0slg9yVOoBi/CytE4VqSKOHqPn/AJ+mJ4yJkMiVjZsnzVvkfQ+Y6Ox2lt</w:t>
      </w:r>
    </w:p>
    <w:p>
      <w:pPr>
        <w:pStyle w:val="PreformattedText"/>
        <w:bidi w:val="0"/>
        <w:spacing w:before="0" w:after="0"/>
        <w:jc w:val="left"/>
        <w:rPr/>
      </w:pPr>
      <w:r>
        <w:rPr/>
        <w:t>2Ko29WVdXPU0WV2lXU+TOVwlT9pFQ0u7MfHjqWriu0c+tKmiaUI1gTe5BAPsjtJWXIFQaj9mehJfwJ</w:t>
      </w:r>
    </w:p>
    <w:p>
      <w:pPr>
        <w:pStyle w:val="PreformattedText"/>
        <w:bidi w:val="0"/>
        <w:spacing w:before="0" w:after="0"/>
        <w:jc w:val="left"/>
        <w:rPr/>
      </w:pPr>
      <w:r>
        <w:rPr/>
        <w:t>oUMxAUAgg0ORT7c9AHvfL1eemocZuCaT++dTjoM9hcxHClLRDIwlYZN1YSpgYGmpc1HTQLmKIAqtWk</w:t>
      </w:r>
    </w:p>
    <w:p>
      <w:pPr>
        <w:pStyle w:val="PreformattedText"/>
        <w:bidi w:val="0"/>
        <w:spacing w:before="0" w:after="0"/>
        <w:jc w:val="left"/>
        <w:rPr/>
      </w:pPr>
      <w:r>
        <w:rPr/>
        <w:t>dbECfMCrUlhJMi0XVQgen+rh0VykAw27uWlK1DeVa/4aUr68eI6Nj1bmKaTrafJZlK7F5h91bSra/E</w:t>
      </w:r>
    </w:p>
    <w:p>
      <w:pPr>
        <w:pStyle w:val="PreformattedText"/>
        <w:bidi w:val="0"/>
        <w:spacing w:before="0" w:after="0"/>
        <w:jc w:val="left"/>
        <w:rPr/>
      </w:pPr>
      <w:r>
        <w:rPr/>
        <w:t>IFjp8TlLtDlMnDTUtQWagyL0QSSTQFUy31Lx7JLuiE6coa0/zdH1jKHUeISJRSv+U9d5zGUmYjzmHm</w:t>
      </w:r>
    </w:p>
    <w:p>
      <w:pPr>
        <w:pStyle w:val="PreformattedText"/>
        <w:bidi w:val="0"/>
        <w:spacing w:before="0" w:after="0"/>
        <w:jc w:val="left"/>
        <w:rPr/>
      </w:pPr>
      <w:r>
        <w:rPr/>
        <w:t>NKM1lMhuOv2rWVMrfb4Ov2vUUeYoYZ6uXU88Va1NURAzI9zGCbmx9oBKE7hwxX7D0uaES1RmFSTQ+l</w:t>
      </w:r>
    </w:p>
    <w:p>
      <w:pPr>
        <w:pStyle w:val="PreformattedText"/>
        <w:bidi w:val="0"/>
        <w:spacing w:before="0" w:after="0"/>
        <w:jc w:val="left"/>
        <w:rPr/>
      </w:pPr>
      <w:r>
        <w:rPr/>
        <w:t>MjotE+4s1s+XrDccUFFT7h2jh+s8tURQTSNBWZKPKzV1MlcjLaH7mm8dPJEpMWj+ur23chbuW7RfgI</w:t>
      </w:r>
    </w:p>
    <w:p>
      <w:pPr>
        <w:pStyle w:val="PreformattedText"/>
        <w:bidi w:val="0"/>
        <w:spacing w:before="0" w:after="0"/>
        <w:jc w:val="left"/>
        <w:rPr/>
      </w:pPr>
      <w:r>
        <w:rPr/>
        <w:t>IH2Aceq2gksorB2IEgIb8y2B9nl1bN0huLH12OqaeCn+xxlTgt00WLnknp4qClpMnNS70pcKsMbMxJ</w:t>
      </w:r>
    </w:p>
    <w:p>
      <w:pPr>
        <w:pStyle w:val="PreformattedText"/>
        <w:bidi w:val="0"/>
        <w:spacing w:before="0" w:after="0"/>
        <w:jc w:val="left"/>
        <w:rPr/>
      </w:pPr>
      <w:r>
        <w:rPr/>
        <w:t>AeNCgOoRML8ewvNWIgfIA/bwr0OIH8TXpXFTT5A91P8AN1W98sJXo6LYk7oqrktrVGTnVdMcAqMH2b</w:t>
      </w:r>
    </w:p>
    <w:p>
      <w:pPr>
        <w:pStyle w:val="PreformattedText"/>
        <w:bidi w:val="0"/>
        <w:spacing w:before="0" w:after="0"/>
        <w:jc w:val="left"/>
        <w:rPr/>
      </w:pPr>
      <w:r>
        <w:rPr/>
        <w:t>WYw+OKJnaKXxoxkLESXW5AuB7E+0jX4oY0z/z6egjvWmM27R5Gk/tD56nYKqq4O0sDXVsLQxnrLeFT</w:t>
      </w:r>
    </w:p>
    <w:p>
      <w:pPr>
        <w:pStyle w:val="PreformattedText"/>
        <w:bidi w:val="0"/>
        <w:spacing w:before="0" w:after="0"/>
        <w:jc w:val="left"/>
        <w:rPr/>
      </w:pPr>
      <w:r>
        <w:rPr/>
        <w:t>RxalnmqqU1kqUdS/mjveVMkAtvwAVIsfaSLFvOx4eKP5jpZMK3doCAB4LH8gf9npZRSTVGz8pS0k4c</w:t>
      </w:r>
    </w:p>
    <w:p>
      <w:pPr>
        <w:pStyle w:val="PreformattedText"/>
        <w:bidi w:val="0"/>
        <w:spacing w:before="0" w:after="0"/>
        <w:jc w:val="left"/>
        <w:rPr/>
      </w:pPr>
      <w:r>
        <w:rPr/>
        <w:t>bcn6p2yKSGWRFqJoN4bwytZUSCJ01eP+LRmWRgxYgAfS51dMhlRgc6ST+wDq1mrpE0ZyoNB+bFv8vQ</w:t>
      </w:r>
    </w:p>
    <w:p>
      <w:pPr>
        <w:pStyle w:val="PreformattedText"/>
        <w:bidi w:val="0"/>
        <w:spacing w:before="0" w:after="0"/>
        <w:jc w:val="left"/>
        <w:rPr/>
      </w:pPr>
      <w:r>
        <w:rPr/>
        <w:t>K/KGorqLJ9dxSQyQx0lZu9aaV5jKZ2/vyK37mMav2ZX8AVgLEgA/09rNr0ulxQ8F/wAK9Fu7iSOS2D</w:t>
      </w:r>
    </w:p>
    <w:p>
      <w:pPr>
        <w:pStyle w:val="PreformattedText"/>
        <w:bidi w:val="0"/>
        <w:spacing w:before="0" w:after="0"/>
        <w:jc w:val="left"/>
        <w:rPr/>
      </w:pPr>
      <w:r>
        <w:rPr/>
        <w:t>ClSf8Ajw6Zp2KR7ur2aGaklr9vUk/h0ustZnP4hnJKjWzK8TpFdbfUm4+v1QutVjpg0Y/kKDp/PiSN</w:t>
      </w:r>
    </w:p>
    <w:p>
      <w:pPr>
        <w:pStyle w:val="PreformattedText"/>
        <w:bidi w:val="0"/>
        <w:spacing w:before="0" w:after="0"/>
        <w:jc w:val="left"/>
        <w:rPr/>
      </w:pPr>
      <w:r>
        <w:rPr/>
        <w:t>SsZKg/a1T+3p3pM0KLe8m4q1lqhs/a1LkKOXxgwRVNDm6LGUCvEojeREqMjHe37lgePbuxqe10NCJC</w:t>
      </w:r>
    </w:p>
    <w:p>
      <w:pPr>
        <w:pStyle w:val="PreformattedText"/>
        <w:bidi w:val="0"/>
        <w:spacing w:before="0" w:after="0"/>
        <w:jc w:val="left"/>
        <w:rPr/>
      </w:pPr>
      <w:r>
        <w:rPr/>
        <w:t>T+zqu+sJBLC/dSLH7af4T0TLccqSZDelenqWm3dVVKyQr4wEyGRy8Iii1AEanVdKnkAc+xvCSWtxT4</w:t>
      </w:r>
    </w:p>
    <w:p>
      <w:pPr>
        <w:pStyle w:val="PreformattedText"/>
        <w:bidi w:val="0"/>
        <w:spacing w:before="0" w:after="0"/>
        <w:jc w:val="left"/>
        <w:rPr/>
      </w:pPr>
      <w:r>
        <w:rPr/>
        <w:t>1P8AKhr0B50AW4IPwMv+UY6RRl1uyKiBpRFCoVfJFJ5ZNdjGtgrAqbsp1X59mI9T5dFjVNacSOm7IT</w:t>
      </w:r>
    </w:p>
    <w:p>
      <w:pPr>
        <w:pStyle w:val="PreformattedText"/>
        <w:bidi w:val="0"/>
        <w:spacing w:before="0" w:after="0"/>
        <w:jc w:val="left"/>
        <w:rPr/>
      </w:pPr>
      <w:r>
        <w:rPr/>
        <w:t>mtctNIqmNVp4X9TXjiGlLSX1EC1zq/r9fb8aeGBQcc9J5H1sST5U/IdZalJaVqWmLK5jo4nlC3Pikm</w:t>
      </w:r>
    </w:p>
    <w:p>
      <w:pPr>
        <w:pStyle w:val="PreformattedText"/>
        <w:bidi w:val="0"/>
        <w:spacing w:before="0" w:after="0"/>
        <w:jc w:val="left"/>
        <w:rPr/>
      </w:pPr>
      <w:r>
        <w:rPr/>
        <w:t>JndGB5VtLL9PdVoxZgOJ/wAHV2FAFJ8v8PU6in+5XxSrphVSTIzKfGGblTcaXaQi4X6+23UKaj4uvD</w:t>
      </w:r>
    </w:p>
    <w:p>
      <w:pPr>
        <w:pStyle w:val="PreformattedText"/>
        <w:bidi w:val="0"/>
        <w:spacing w:before="0" w:after="0"/>
        <w:jc w:val="left"/>
        <w:rPr/>
      </w:pPr>
      <w:r>
        <w:rPr/>
        <w:t>I0nh16spwjCoptQeFY42VfQb2JQIluAU54+p92WpBDcOmXpWoHU/B7hq8fViaCrqaCqiYaJYJCjKSb</w:t>
      </w:r>
    </w:p>
    <w:p>
      <w:pPr>
        <w:pStyle w:val="PreformattedText"/>
        <w:bidi w:val="0"/>
        <w:spacing w:before="0" w:after="0"/>
        <w:jc w:val="left"/>
        <w:rPr/>
      </w:pPr>
      <w:r>
        <w:rPr/>
        <w:t>N60eN420Dmx5PHurxCgIXI4fLqmoHtYYPl1ZV1F/M0+XPVGOx2N2n3Xnzg8aKYRYDLy1OUxdMkI0xN</w:t>
      </w:r>
    </w:p>
    <w:p>
      <w:pPr>
        <w:pStyle w:val="PreformattedText"/>
        <w:bidi w:val="0"/>
        <w:spacing w:before="0" w:after="0"/>
        <w:jc w:val="left"/>
        <w:rPr/>
      </w:pPr>
      <w:r>
        <w:rPr/>
        <w:t>BTZJa+AIzNd4lAja5uvthJb6JjS5eh9aN/h6o9tbstQtD1Yn1x/Pd7pgioo+xdk9ObzgoaGOmryc7l</w:t>
      </w:r>
    </w:p>
    <w:p>
      <w:pPr>
        <w:pStyle w:val="PreformattedText"/>
        <w:bidi w:val="0"/>
        <w:spacing w:before="0" w:after="0"/>
        <w:jc w:val="left"/>
        <w:rPr/>
      </w:pPr>
      <w:r>
        <w:rPr/>
        <w:t>Nl7jzE0TvryEFSlDLjoK2oisCjxrC0gBAW/s4h3KaMATw6vmop+Z/wAw6K5LAOTpkAp6nq2T4lfzIe</w:t>
      </w:r>
    </w:p>
    <w:p>
      <w:pPr>
        <w:pStyle w:val="PreformattedText"/>
        <w:bidi w:val="0"/>
        <w:spacing w:before="0" w:after="0"/>
        <w:jc w:val="left"/>
        <w:rPr/>
      </w:pPr>
      <w:r>
        <w:rPr/>
        <w:t>ifloWwtGT1n2DHM8D7H3RubbtVWZKZYjOZcDPT1MLZWkdDZJFQ6nBWwYC5tDcpMAVRuH+Dy9a9Fs9u</w:t>
      </w:r>
    </w:p>
    <w:p>
      <w:pPr>
        <w:pStyle w:val="PreformattedText"/>
        <w:bidi w:val="0"/>
        <w:spacing w:before="0" w:after="0"/>
        <w:jc w:val="left"/>
        <w:rPr/>
      </w:pPr>
      <w:r>
        <w:rPr/>
        <w:t>0IJZhTqwfVAZWjWUCXR5CJI5ItMZ9Ws+RFuhvxY2v+ePauMqeHSRh8qdToIvSpu9tWtTc/6wa4IVy4</w:t>
      </w:r>
    </w:p>
    <w:p>
      <w:pPr>
        <w:pStyle w:val="PreformattedText"/>
        <w:bidi w:val="0"/>
        <w:spacing w:before="0" w:after="0"/>
        <w:jc w:val="left"/>
        <w:rPr/>
      </w:pPr>
      <w:r>
        <w:rPr/>
        <w:t>vwL8+3wfLputPs6f6SHSbL+B9G+puAP6iygWI592qAOq1/n0qKZWGm1724PHqubg/gsyn8D3oH59UO</w:t>
      </w:r>
    </w:p>
    <w:p>
      <w:pPr>
        <w:pStyle w:val="PreformattedText"/>
        <w:bidi w:val="0"/>
        <w:spacing w:before="0" w:after="0"/>
        <w:jc w:val="left"/>
        <w:rPr/>
      </w:pPr>
      <w:r>
        <w:rPr/>
        <w:t>T0paMHUDqJ1c2uCGYAKQfpcKSRxa49+Y9bUVr0oIQQoN7ldWm9ntpsOSbNcfgC4H9fdCerAeXUq7EA</w:t>
      </w:r>
    </w:p>
    <w:p>
      <w:pPr>
        <w:pStyle w:val="PreformattedText"/>
        <w:bidi w:val="0"/>
        <w:spacing w:before="0" w:after="0"/>
        <w:jc w:val="left"/>
        <w:rPr/>
      </w:pPr>
      <w:r>
        <w:rPr/>
        <w:t>Hji1g3NhYHk21hvddXVtI9OokwYqfywIuAfobkaQOL2X+v+w96r69eVfljpjqFkDcA2uALnm3OkkDV</w:t>
      </w:r>
    </w:p>
    <w:p>
      <w:pPr>
        <w:pStyle w:val="PreformattedText"/>
        <w:bidi w:val="0"/>
        <w:spacing w:before="0" w:after="0"/>
        <w:jc w:val="left"/>
        <w:rPr/>
      </w:pPr>
      <w:r>
        <w:rPr/>
        <w:t>pH4v9Bfn3sMK0r15l86dQRIwJv8AjSFta/1PBA4uPx/X27j8um9Pz68srckkkkk/j6AfQ88W4t73jz</w:t>
      </w:r>
    </w:p>
    <w:p>
      <w:pPr>
        <w:pStyle w:val="PreformattedText"/>
        <w:bidi w:val="0"/>
        <w:spacing w:before="0" w:after="0"/>
        <w:jc w:val="left"/>
        <w:rPr/>
      </w:pPr>
      <w:r>
        <w:rPr/>
        <w:t>6qR1IjnIKgGygr9VPpb+1puOD9L/nj3un7evHpyiqLNcnk/n+jkcWP6QLL/tveqA9Nlq48unOCfhSC</w:t>
      </w:r>
    </w:p>
    <w:p>
      <w:pPr>
        <w:pStyle w:val="PreformattedText"/>
        <w:bidi w:val="0"/>
        <w:spacing w:before="0" w:after="0"/>
        <w:jc w:val="left"/>
        <w:rPr/>
      </w:pPr>
      <w:r>
        <w:rPr/>
        <w:t>1gPoL34AABJuSlje/wBQD73T0639nTpDOxtzYWvblSB9QWH1cHkk/Xn36g8+PVxnB6d4HfSQS1r6VF</w:t>
      </w:r>
    </w:p>
    <w:p>
      <w:pPr>
        <w:pStyle w:val="PreformattedText"/>
        <w:bidi w:val="0"/>
        <w:spacing w:before="0" w:after="0"/>
        <w:jc w:val="left"/>
        <w:rPr/>
      </w:pPr>
      <w:r>
        <w:rPr/>
        <w:t>vqL/UMT6r3/P8AT36gr1o46eYQ5AALMPoSb308gnUeeLW5+h97oOJ68MgZx06RIx4Fm1fqAFjc/Tg3</w:t>
      </w:r>
    </w:p>
    <w:p>
      <w:pPr>
        <w:pStyle w:val="PreformattedText"/>
        <w:bidi w:val="0"/>
        <w:spacing w:before="0" w:after="0"/>
        <w:jc w:val="left"/>
        <w:rPr/>
      </w:pPr>
      <w:r>
        <w:rPr/>
        <w:t>4U+91HHr2OpAhZgQBzdb/X6j8C1r8n3rr1adeWInTyQF0gWZfSDySP8AVX+v9L+/Y69XrJ4DYalN7c</w:t>
      </w:r>
    </w:p>
    <w:p>
      <w:pPr>
        <w:pStyle w:val="PreformattedText"/>
        <w:bidi w:val="0"/>
        <w:spacing w:before="0" w:after="0"/>
        <w:jc w:val="left"/>
        <w:rPr/>
      </w:pPr>
      <w:r>
        <w:rPr/>
        <w:t>WX6sT9FBvZrfj37HXqnrvwc2N1Fza4uByNI59QZj/h7r1v066MIsOVvezflufra/pDN/X6Ae/db4fZ</w:t>
      </w:r>
    </w:p>
    <w:p>
      <w:pPr>
        <w:pStyle w:val="PreformattedText"/>
        <w:bidi w:val="0"/>
        <w:spacing w:before="0" w:after="0"/>
        <w:jc w:val="left"/>
        <w:rPr/>
      </w:pPr>
      <w:r>
        <w:rPr/>
        <w:t>1haEkaQbfixBtwLkW+pH+8C349+6t6V6gSREEFT+LC/5UDnj6C591r69XpjpukQjVyTyLfi403Ivf/</w:t>
      </w:r>
    </w:p>
    <w:p>
      <w:pPr>
        <w:pStyle w:val="PreformattedText"/>
        <w:bidi w:val="0"/>
        <w:spacing w:before="0" w:after="0"/>
        <w:jc w:val="left"/>
        <w:rPr/>
      </w:pPr>
      <w:r>
        <w:rPr/>
        <w:t>H/AA4PvRNfPHXuHUTQLH6XP6S3P5+hH+H+x91r+3r1PLroIAGX6nkH6WvwRZQLA2P9f8ffvPrdOuen</w:t>
      </w:r>
    </w:p>
    <w:p>
      <w:pPr>
        <w:pStyle w:val="PreformattedText"/>
        <w:bidi w:val="0"/>
        <w:spacing w:before="0" w:after="0"/>
        <w:jc w:val="left"/>
        <w:rPr/>
      </w:pPr>
      <w:r>
        <w:rPr/>
        <w:t>+z9LWvcDgn6Hj6G39L8+9V8uvHh1kAN1F2uABwBb6HSLg8ajbj3U+Y62MceuQW5JJY8EEn825NgD+q</w:t>
      </w:r>
    </w:p>
    <w:p>
      <w:pPr>
        <w:pStyle w:val="PreformattedText"/>
        <w:bidi w:val="0"/>
        <w:spacing w:before="0" w:after="0"/>
        <w:jc w:val="left"/>
        <w:rPr/>
      </w:pPr>
      <w:r>
        <w:rPr/>
        <w:t>3P09+615dZFU2P+te5Orki4ADEaS31I96x1vrxHHGpja7cn1EEAaj9FXnm319769+XXtJJ5te/J+tv</w:t>
      </w:r>
    </w:p>
    <w:p>
      <w:pPr>
        <w:pStyle w:val="PreformattedText"/>
        <w:bidi w:val="0"/>
        <w:spacing w:before="0" w:after="0"/>
        <w:jc w:val="left"/>
        <w:rPr/>
      </w:pPr>
      <w:r>
        <w:rPr/>
        <w:t>8bcWI08H3rrf59f/1NnZPpY8Xtf8lbj/AAsQTb2GB0KT06xAkLYENwP6kGw5P1F/9692611KANxzxY</w:t>
      </w:r>
    </w:p>
    <w:p>
      <w:pPr>
        <w:pStyle w:val="PreformattedText"/>
        <w:bidi w:val="0"/>
        <w:spacing w:before="0" w:after="0"/>
        <w:jc w:val="left"/>
        <w:rPr/>
      </w:pPr>
      <w:r>
        <w:rPr/>
        <w:t>XH0+vPP4t9feq1HWvt69YEWBv9Rc/7C5/r+eP8PfuvfLy65RD9y5+puOB+DYD+osbH3qvXs8K9PKEA</w:t>
      </w:r>
    </w:p>
    <w:p>
      <w:pPr>
        <w:pStyle w:val="PreformattedText"/>
        <w:bidi w:val="0"/>
        <w:spacing w:before="0" w:after="0"/>
        <w:jc w:val="left"/>
        <w:rPr/>
      </w:pPr>
      <w:r>
        <w:rPr/>
        <w:t>Di/P5sbk/wCI/H5v7fj4Z6TvXrsWtf8Aw+n5ve455te/NvagHpkj9nWIlv8AWI/B+n0PJv8AQ8+3l+</w:t>
      </w:r>
    </w:p>
    <w:p>
      <w:pPr>
        <w:pStyle w:val="PreformattedText"/>
        <w:bidi w:val="0"/>
        <w:spacing w:before="0" w:after="0"/>
        <w:jc w:val="left"/>
        <w:rPr/>
      </w:pPr>
      <w:r>
        <w:rPr/>
        <w:t>3pO3nXrFKSG5ufSTyPoLcX/wBb/efaiPpK/wAuoEj88XNiL/gLcG1z9OP949qVPSVhXqI7G3FwBcHk</w:t>
      </w:r>
    </w:p>
    <w:p>
      <w:pPr>
        <w:pStyle w:val="PreformattedText"/>
        <w:bidi w:val="0"/>
        <w:spacing w:before="0" w:after="0"/>
        <w:jc w:val="left"/>
        <w:rPr/>
      </w:pPr>
      <w:r>
        <w:rPr/>
        <w:t>XJ/Bb/AD2+nTD+nUFmB5JBt9AW45HP05t7WR9IZBxp15GAte/wCNXHJN7Xt+be1Smp6SsMYPWbgAgj</w:t>
      </w:r>
    </w:p>
    <w:p>
      <w:pPr>
        <w:pStyle w:val="PreformattedText"/>
        <w:bidi w:val="0"/>
        <w:spacing w:before="0" w:after="0"/>
        <w:jc w:val="left"/>
        <w:rPr/>
      </w:pPr>
      <w:r>
        <w:rPr/>
        <w:t>m3N7/61m/1wP8AXHt0Hy6ZI48OuLkMhB49INj9CbGxsOf63/Hu3p00fPGOk/OSr/UA6rW503Avfi1u</w:t>
      </w:r>
    </w:p>
    <w:p>
      <w:pPr>
        <w:pStyle w:val="PreformattedText"/>
        <w:bidi w:val="0"/>
        <w:spacing w:before="0" w:after="0"/>
        <w:jc w:val="left"/>
        <w:rPr/>
      </w:pPr>
      <w:r>
        <w:rPr/>
        <w:t>PoP8fapDUdJG4n06xAnUTqP1uOeLfknjjn8WPux68OI65gm9/r+Bb+19L/m5ta9vbfHq4+fXWof2bf</w:t>
      </w:r>
    </w:p>
    <w:p>
      <w:pPr>
        <w:pStyle w:val="PreformattedText"/>
        <w:bidi w:val="0"/>
        <w:spacing w:before="0" w:after="0"/>
        <w:jc w:val="left"/>
        <w:rPr/>
      </w:pPr>
      <w:r>
        <w:rPr/>
        <w:t>0+vFjfgj8i5t/h7Yb59PjyIp1wJHIsSOOOSApH9f62H+w9tHp1Qesdj+ArAf1/IuOL/S5vxb+ntlun</w:t>
      </w:r>
    </w:p>
    <w:p>
      <w:pPr>
        <w:pStyle w:val="PreformattedText"/>
        <w:bidi w:val="0"/>
        <w:spacing w:before="0" w:after="0"/>
        <w:jc w:val="left"/>
        <w:rPr/>
      </w:pPr>
      <w:r>
        <w:rPr/>
        <w:t>h1jZTyT+CP8AEm304Iu319tt1dfLqJIpF7D/AFhaxH0uG/1j/vPtsnp0D06iMv5HHN+QPqPof9hb22</w:t>
      </w:r>
    </w:p>
    <w:p>
      <w:pPr>
        <w:pStyle w:val="PreformattedText"/>
        <w:bidi w:val="0"/>
        <w:spacing w:before="0" w:after="0"/>
        <w:jc w:val="left"/>
        <w:rPr/>
      </w:pPr>
      <w:r>
        <w:rPr/>
        <w:t>T69OKKcesduTc83IP4+n4H5H+9+/A8PTpwD5dSogRbjTyC1hf+lrAfn/D28nWmHTjDe9zY+q/P9Bze</w:t>
      </w:r>
    </w:p>
    <w:p>
      <w:pPr>
        <w:pStyle w:val="PreformattedText"/>
        <w:bidi w:val="0"/>
        <w:spacing w:before="0" w:after="0"/>
        <w:jc w:val="left"/>
        <w:rPr/>
      </w:pPr>
      <w:r>
        <w:rPr/>
        <w:t>xIPP0Pt0dNn+fTpEPpzc/U+o8fWx4AIN+P6W92B6bPTnDcHkE2vb02+v6rXJ1XH+293B60ePTjH9bA</w:t>
      </w:r>
    </w:p>
    <w:p>
      <w:pPr>
        <w:pStyle w:val="PreformattedText"/>
        <w:bidi w:val="0"/>
        <w:spacing w:before="0" w:after="0"/>
        <w:jc w:val="left"/>
        <w:rPr/>
      </w:pPr>
      <w:r>
        <w:rPr/>
        <w:t>G9v+TOB+TYk/71731odTo+OBbk8C1rD6gD6G1h9be9jqpr+fXOaeCmp5a2sqKaio6cNJUVtbUQ0NFA</w:t>
      </w:r>
    </w:p>
    <w:p>
      <w:pPr>
        <w:pStyle w:val="PreformattedText"/>
        <w:bidi w:val="0"/>
        <w:spacing w:before="0" w:after="0"/>
        <w:jc w:val="left"/>
        <w:rPr/>
      </w:pPr>
      <w:r>
        <w:rPr/>
        <w:t>ii7PPV1UkVNDGPyzsF97zT5deGTjj0Q3vL+Z18Hfj/S1/wDfHvrbW4M9j3qYX2j1lBVdibjaopgTPA</w:t>
      </w:r>
    </w:p>
    <w:p>
      <w:pPr>
        <w:pStyle w:val="PreformattedText"/>
        <w:bidi w:val="0"/>
        <w:spacing w:before="0" w:after="0"/>
        <w:jc w:val="left"/>
        <w:rPr/>
      </w:pPr>
      <w:r>
        <w:rPr/>
        <w:t>wwunC0vjtYvLWqgP1PFvZdc7nYW1fGvI1I8q1P7BU9K4rO5lI0QMQfl1Tn2L/wpf6tWryVF078bOyd</w:t>
      </w:r>
    </w:p>
    <w:p>
      <w:pPr>
        <w:pStyle w:val="PreformattedText"/>
        <w:bidi w:val="0"/>
        <w:spacing w:before="0" w:after="0"/>
        <w:jc w:val="left"/>
        <w:rPr/>
      </w:pPr>
      <w:r>
        <w:rPr/>
        <w:t>1QRippcTlN3ZzHbbOQrY0Phkkx+JpMq9PT3RnZPM7tGDZlJv7KJ+YrRaiJXcn8v8Pkel8W1XDZKEdV</w:t>
      </w:r>
    </w:p>
    <w:p>
      <w:pPr>
        <w:pStyle w:val="PreformattedText"/>
        <w:bidi w:val="0"/>
        <w:spacing w:before="0" w:after="0"/>
        <w:jc w:val="left"/>
        <w:rPr/>
      </w:pPr>
      <w:r>
        <w:rPr/>
        <w:t>Xdw/8ACgL5y9gTVeKw82D6mxM1TIaaHYGEC1WOiYllhbNZefK19bWQyadTyyqoVjZR+Cebeb65UiJl</w:t>
      </w:r>
    </w:p>
    <w:p>
      <w:pPr>
        <w:pStyle w:val="PreformattedText"/>
        <w:bidi w:val="0"/>
        <w:spacing w:before="0" w:after="0"/>
        <w:jc w:val="left"/>
        <w:rPr/>
      </w:pPr>
      <w:r>
        <w:rPr/>
        <w:t>iT7an9v+Cg6MotqgioZtTN+wdVN9zd8dzd9lMt2/v7sXtfKrKiU0u787lshisbT07M0aUuNyMpp1EE</w:t>
      </w:r>
    </w:p>
    <w:p>
      <w:pPr>
        <w:pStyle w:val="PreformattedText"/>
        <w:bidi w:val="0"/>
        <w:spacing w:before="0" w:after="0"/>
        <w:jc w:val="left"/>
        <w:rPr/>
      </w:pPr>
      <w:r>
        <w:rPr/>
        <w:t>shIMUarIxuW4v7R6ZZpFae5ZwB5n14+nHpYsUMSsIYBqr5/wCz0WfJvmK5amHIUqCnRjJDFPlKOKKW</w:t>
      </w:r>
    </w:p>
    <w:p>
      <w:pPr>
        <w:pStyle w:val="PreformattedText"/>
        <w:bidi w:val="0"/>
        <w:spacing w:before="0" w:after="0"/>
        <w:jc w:val="left"/>
        <w:rPr/>
      </w:pPr>
      <w:r>
        <w:rPr/>
        <w:t>rsqNF4IqppgsgSygkjUBxyfamOOFKaGAP2cB1UiWSodKr9vQc+CKSV7tSY0jyIzTVfnCMh5iHiErjm</w:t>
      </w:r>
    </w:p>
    <w:p>
      <w:pPr>
        <w:pStyle w:val="PreformattedText"/>
        <w:bidi w:val="0"/>
        <w:spacing w:before="0" w:after="0"/>
        <w:jc w:val="left"/>
        <w:rPr/>
      </w:pPr>
      <w:r>
        <w:rPr/>
        <w:t>/4vfi/taCQo0ksPsp0yEBJBIX869coMLQVcWqSoqKmq1I0cUOOrWXQzWJLpp8ij/E8g/j34zyJWgAX</w:t>
      </w:r>
    </w:p>
    <w:p>
      <w:pPr>
        <w:pStyle w:val="PreformattedText"/>
        <w:bidi w:val="0"/>
        <w:spacing w:before="0" w:after="0"/>
        <w:jc w:val="left"/>
        <w:rPr/>
      </w:pPr>
      <w:r>
        <w:rPr/>
        <w:t>7R04tvG/Ekn7D07R4isaIx0iVES2Zzei8YSNBxI809V41IAIK2/HPtgzLWrUP5/7HSkW7AFVFB9nWO</w:t>
      </w:r>
    </w:p>
    <w:p>
      <w:pPr>
        <w:pStyle w:val="PreformattedText"/>
        <w:bidi w:val="0"/>
        <w:spacing w:before="0" w:after="0"/>
        <w:jc w:val="left"/>
        <w:rPr/>
      </w:pPr>
      <w:r>
        <w:rPr/>
        <w:t>k2tLWyhjVJKgZfup6nJwr442IBZ1R21RJa5Cj36S98NTRc+QA6qliXapfHnU9OtDh6fK5QR+GOegp1</w:t>
      </w:r>
    </w:p>
    <w:p>
      <w:pPr>
        <w:pStyle w:val="PreformattedText"/>
        <w:bidi w:val="0"/>
        <w:spacing w:before="0" w:after="0"/>
        <w:jc w:val="left"/>
        <w:rPr/>
      </w:pPr>
      <w:r>
        <w:rPr/>
        <w:t>Wlo/FK4hpuSkTyAopqqmSQ6iB+D9Tb2lmungh1a6SnJ9T/mHSqK2SeUAqDGMCnl/nPQnyv8AwSmFLT</w:t>
      </w:r>
    </w:p>
    <w:p>
      <w:pPr>
        <w:pStyle w:val="PreformattedText"/>
        <w:bidi w:val="0"/>
        <w:spacing w:before="0" w:after="0"/>
        <w:jc w:val="left"/>
        <w:rPr/>
      </w:pPr>
      <w:r>
        <w:rPr/>
        <w:t>SUsEVJAYhIiBvC0aEyFWA8YmLHS5QsUB0izFrB6R3mZpTUu3R/HGkahBTQo6RE9U9StNaRlhWRKmpf</w:t>
      </w:r>
    </w:p>
    <w:p>
      <w:pPr>
        <w:pStyle w:val="PreformattedText"/>
        <w:bidi w:val="0"/>
        <w:spacing w:before="0" w:after="0"/>
        <w:jc w:val="left"/>
        <w:rPr/>
      </w:pPr>
      <w:r>
        <w:rPr/>
        <w:t>TqnFPqaOKGJBbwmr4UXIIRiOPaiJNGvV8VKD0r5/bTpqRi2kKaLXPrT/AGehI6uhFXvPAtUGONYqSS</w:t>
      </w:r>
    </w:p>
    <w:p>
      <w:pPr>
        <w:pStyle w:val="PreformattedText"/>
        <w:bidi w:val="0"/>
        <w:spacing w:before="0" w:after="0"/>
        <w:jc w:val="left"/>
        <w:rPr/>
      </w:pPr>
      <w:r>
        <w:rPr/>
        <w:t>WLyGyTNLHkJ6jWjXZqWFBpW3Bt9QB78QNQHqf8AHTsVaqfLH+r7OlL3VVpU9rbpqo3AphVYxo+C6pF</w:t>
      </w:r>
    </w:p>
    <w:p>
      <w:pPr>
        <w:pStyle w:val="PreformattedText"/>
        <w:bidi w:val="0"/>
        <w:spacing w:before="0" w:after="0"/>
        <w:jc w:val="left"/>
        <w:rPr/>
      </w:pPr>
      <w:r>
        <w:rPr/>
        <w:t>SYulaMR6ydIMMQC3P6uPfpMlvWnT34q+VegM3NMvlxeRlgDRRJWVIgJJFRXa0ioaUDSQ5YReWRRwUu</w:t>
      </w:r>
    </w:p>
    <w:p>
      <w:pPr>
        <w:pStyle w:val="PreformattedText"/>
        <w:bidi w:val="0"/>
        <w:spacing w:before="0" w:after="0"/>
        <w:jc w:val="left"/>
        <w:rPr/>
      </w:pPr>
      <w:r>
        <w:rPr/>
        <w:t>Pz7dtlorxhsmn5DzPSe5NTG5XAqftPkOmrHoVbJCQmeVMjItZVM5DTVVVHK8sY/ASCQgfi5B/HtyQg</w:t>
      </w:r>
    </w:p>
    <w:p>
      <w:pPr>
        <w:pStyle w:val="PreformattedText"/>
        <w:bidi w:val="0"/>
        <w:spacing w:before="0" w:after="0"/>
        <w:jc w:val="left"/>
        <w:rPr/>
      </w:pPr>
      <w:r>
        <w:rPr/>
        <w:t>rGRgUwPkOmoxQyVNTXP29OfgLUFQ90LSZCGIv6RLGojkQ2NiPDIFF+Rdh7brkfZ05Sqn7ejR1EyJs6</w:t>
      </w:r>
    </w:p>
    <w:p>
      <w:pPr>
        <w:pStyle w:val="PreformattedText"/>
        <w:bidi w:val="0"/>
        <w:spacing w:before="0" w:after="0"/>
        <w:jc w:val="left"/>
        <w:rPr/>
      </w:pPr>
      <w:r>
        <w:rPr/>
        <w:t>t2sI5lkxuCxu/klWPxKmdpt3YyuSIpKySpJRbBy8Or0sWWY/2fbEQcLJQijDP5f7PS6XTqRSD2mvyB</w:t>
      </w:r>
    </w:p>
    <w:p>
      <w:pPr>
        <w:pStyle w:val="PreformattedText"/>
        <w:bidi w:val="0"/>
        <w:spacing w:before="0" w:after="0"/>
        <w:jc w:val="left"/>
        <w:rPr/>
      </w:pPr>
      <w:r>
        <w:rPr/>
        <w:t>r/m6LvuL/IpMNOxlgYyYiqjeEEOBTzSXkV1t9GjJUjkH2qFQhAydJ6RMRqBNfiHRzcHioRFsbHTRpN</w:t>
      </w:r>
    </w:p>
    <w:p>
      <w:pPr>
        <w:pStyle w:val="PreformattedText"/>
        <w:bidi w:val="0"/>
        <w:spacing w:before="0" w:after="0"/>
        <w:jc w:val="left"/>
        <w:rPr/>
      </w:pPr>
      <w:r>
        <w:rPr/>
        <w:t>HFPV5w2aSTw47PbsizGKmRkQJBVz0FZ+4RdjHb/H23EpWWEnKA1I+VOlxo0ci17yMfmemSiUGXcbim</w:t>
      </w:r>
    </w:p>
    <w:p>
      <w:pPr>
        <w:pStyle w:val="PreformattedText"/>
        <w:bidi w:val="0"/>
        <w:spacing w:before="0" w:after="0"/>
        <w:jc w:val="left"/>
        <w:rPr/>
      </w:pPr>
      <w:r>
        <w:rPr/>
        <w:t>kSCIZBqqPS/lhgO41pIJGVbq4mlUR6Fvcm5uPbsDq00uMHpmZWEKHzGD/g6fu7pqaDE9s0VFWmB5es</w:t>
      </w:r>
    </w:p>
    <w:p>
      <w:pPr>
        <w:pStyle w:val="PreformattedText"/>
        <w:bidi w:val="0"/>
        <w:spacing w:before="0" w:after="0"/>
        <w:jc w:val="left"/>
        <w:rPr/>
      </w:pPr>
      <w:r>
        <w:rPr/>
        <w:t>MYaOpjmYu246ippcrkVgnhbxypSiiWn0kqrLFdgSPdyP8AGx+KINn5j06o7H6SbViUx/zrx6KYv2OU</w:t>
      </w:r>
    </w:p>
    <w:p>
      <w:pPr>
        <w:pStyle w:val="PreformattedText"/>
        <w:bidi w:val="0"/>
        <w:spacing w:before="0" w:after="0"/>
        <w:jc w:val="left"/>
        <w:rPr/>
      </w:pPr>
      <w:r>
        <w:rPr/>
        <w:t>2HsSqjmWKOo3DlKXJRRU1R/kmUoaOCKSCBYldPJLUVsbokd7K6/19p3Mi3kiZyMfZ6/s69H4L2ELg0</w:t>
      </w:r>
    </w:p>
    <w:p>
      <w:pPr>
        <w:pStyle w:val="PreformattedText"/>
        <w:bidi w:val="0"/>
        <w:spacing w:before="0" w:after="0"/>
        <w:jc w:val="left"/>
        <w:rPr/>
      </w:pPr>
      <w:r>
        <w:rPr/>
        <w:t>AY1+3/AIvoYsY8sXXHZuOp5B5oztOmeJ4EjZm1Vu4EyNLIW1IomLBgP1FP6/V86IoGgc/qFif5U6qp</w:t>
      </w:r>
    </w:p>
    <w:p>
      <w:pPr>
        <w:pStyle w:val="PreformattedText"/>
        <w:bidi w:val="0"/>
        <w:spacing w:before="0" w:after="0"/>
        <w:jc w:val="left"/>
        <w:rPr/>
      </w:pPr>
      <w:r>
        <w:rPr/>
        <w:t>Ms4mSukKB/OvTbuF5v4pVVMBhMOXrMPT0kVQdOqbCZrCyQ1MbP6Lt9w6sTwNR/PtDt50xzK3Agj+XR</w:t>
      </w:r>
    </w:p>
    <w:p>
      <w:pPr>
        <w:pStyle w:val="PreformattedText"/>
        <w:bidi w:val="0"/>
        <w:spacing w:before="0" w:after="0"/>
        <w:jc w:val="left"/>
        <w:rPr/>
      </w:pPr>
      <w:r>
        <w:rPr/>
        <w:t>luA1PG6nIIP7CP8/Qmbhhmarp8lTxCoggxWUxkygeIxyRx5Sul0sknkV1o4pGOgMrMqj6+6GRAWp8I</w:t>
      </w:r>
    </w:p>
    <w:p>
      <w:pPr>
        <w:pStyle w:val="PreformattedText"/>
        <w:bidi w:val="0"/>
        <w:spacing w:before="0" w:after="0"/>
        <w:jc w:val="left"/>
        <w:rPr/>
      </w:pPr>
      <w:r>
        <w:rPr/>
        <w:t>HVzExAoM9CB0llhVbt2Rj6eWCojXdmZjRGqo42qarPw7fFJT1dayO4hhednP1Ebj/XPtKzF9eoVAGO</w:t>
      </w:r>
    </w:p>
    <w:p>
      <w:pPr>
        <w:pStyle w:val="PreformattedText"/>
        <w:bidi w:val="0"/>
        <w:spacing w:before="0" w:after="0"/>
        <w:jc w:val="left"/>
        <w:rPr/>
      </w:pPr>
      <w:r>
        <w:rPr/>
        <w:t>lsP6YFGAz/AJup2yRRfddkbdqPPTQ0uStLE6rMz1NbVT08Y8jqV80pq3AddNtRBFhf3UgEEsaNT+fS</w:t>
      </w:r>
    </w:p>
    <w:p>
      <w:pPr>
        <w:pStyle w:val="PreformattedText"/>
        <w:bidi w:val="0"/>
        <w:spacing w:before="0" w:after="0"/>
        <w:jc w:val="left"/>
        <w:rPr/>
      </w:pPr>
      <w:r>
        <w:rPr/>
        <w:t>iI8acP8AP1A7HocfHtBZsjRvLt3+Fw4zNNEkLSTYGtq46KCppFkuIpYM/FHULTK2jTDY2vw7bA6Z3J</w:t>
      </w:r>
    </w:p>
    <w:p>
      <w:pPr>
        <w:pStyle w:val="PreformattedText"/>
        <w:bidi w:val="0"/>
        <w:spacing w:before="0" w:after="0"/>
        <w:jc w:val="left"/>
        <w:rPr/>
      </w:pPr>
      <w:r>
        <w:rPr/>
        <w:t>oQop9tc8OqXZQCIHK1Ib7KY/n0FWwdoz/xDfe3srTily2SwVVBHBNIsVN91trFLuc6fuHjijM0VMTT</w:t>
      </w:r>
    </w:p>
    <w:p>
      <w:pPr>
        <w:pStyle w:val="PreformattedText"/>
        <w:bidi w:val="0"/>
        <w:spacing w:before="0" w:after="0"/>
        <w:jc w:val="left"/>
        <w:rPr/>
      </w:pPr>
      <w:r>
        <w:rPr/>
        <w:t>vq02dQhJYXTysDpqCRX/AA9aghZGkHAkf4BX/iul71Xj4K6eq25UU8MmPycNdHT5BGVZEwe6aQ4mri</w:t>
      </w:r>
    </w:p>
    <w:p>
      <w:pPr>
        <w:pStyle w:val="PreformattedText"/>
        <w:bidi w:val="0"/>
        <w:spacing w:before="0" w:after="0"/>
        <w:jc w:val="left"/>
        <w:rPr/>
      </w:pPr>
      <w:r>
        <w:rPr/>
        <w:t>WRwJKaTE5hsfkUDqNDQOBb6+7xMENCcHHVyjOCKfMfnx/z9Cf17l3x0ldtvcscy47c1G2KyTRIBVYr</w:t>
      </w:r>
    </w:p>
    <w:p>
      <w:pPr>
        <w:pStyle w:val="PreformattedText"/>
        <w:bidi w:val="0"/>
        <w:spacing w:before="0" w:after="0"/>
        <w:jc w:val="left"/>
        <w:rPr/>
      </w:pPr>
      <w:r>
        <w:rPr/>
        <w:t>NYStM0FfASrBajGZenmXxn0uZFuQOQlk/EKZ6WQ6hpqcU6F6v241ViMhiJxSVNXjqqtqqbJ00M1LLk</w:t>
      </w:r>
    </w:p>
    <w:p>
      <w:pPr>
        <w:pStyle w:val="PreformattedText"/>
        <w:bidi w:val="0"/>
        <w:spacing w:before="0" w:after="0"/>
        <w:jc w:val="left"/>
        <w:rPr/>
      </w:pPr>
      <w:r>
        <w:rPr/>
        <w:t>qajhSrrKOsj8cphy9DG5r6VmP+UQSTxtrBVvadSyHt6VkIwIYVH+r/AIsfn0+bPo8TRYnb0MVTTjNb</w:t>
      </w:r>
    </w:p>
    <w:p>
      <w:pPr>
        <w:pStyle w:val="PreformattedText"/>
        <w:bidi w:val="0"/>
        <w:spacing w:before="0" w:after="0"/>
        <w:jc w:val="left"/>
        <w:rPr/>
      </w:pPr>
      <w:r>
        <w:rPr/>
        <w:t>epjszIUFNjMtS0EuzZHWr2HmoKmaOqxOezlVJPkZcvVfcQTo60i6CWWxlJIklmkoI8UNRv8AIfz6KL</w:t>
      </w:r>
    </w:p>
    <w:p>
      <w:pPr>
        <w:pStyle w:val="PreformattedText"/>
        <w:bidi w:val="0"/>
        <w:spacing w:before="0" w:after="0"/>
        <w:jc w:val="left"/>
        <w:rPr/>
      </w:pPr>
      <w:r>
        <w:rPr/>
        <w:t>eOS3vntzmArVfQfIfIcejZbBipmWkR6mejaaWT7asVJo409LwU/wB1FLro28kEQUE3uSFJPHsrdjx4</w:t>
      </w:r>
    </w:p>
    <w:p>
      <w:pPr>
        <w:pStyle w:val="PreformattedText"/>
        <w:bidi w:val="0"/>
        <w:spacing w:before="0" w:after="0"/>
        <w:jc w:val="left"/>
        <w:rPr/>
      </w:pPr>
      <w:r>
        <w:rPr/>
        <w:t>9CCNBwpSvQzYvbUjVMqrUUc1ZKlKEm0vRB2qI5VuojaWHXFH6SCoLX9QuPbfifLHTxhI8+p2UwM5hl</w:t>
      </w:r>
    </w:p>
    <w:p>
      <w:pPr>
        <w:pStyle w:val="PreformattedText"/>
        <w:bidi w:val="0"/>
        <w:spacing w:before="0" w:after="0"/>
        <w:jc w:val="left"/>
        <w:rPr/>
      </w:pPr>
      <w:r>
        <w:rPr/>
        <w:t>kFKkEkcbBpaavhUqQWjneE+PkFVAZHtrIP9fdgw6b0Hz6BjcsMsFZNRPTU6ytRsZIEaWWNKZLIs6qd</w:t>
      </w:r>
    </w:p>
    <w:p>
      <w:pPr>
        <w:pStyle w:val="PreformattedText"/>
        <w:bidi w:val="0"/>
        <w:spacing w:before="0" w:after="0"/>
        <w:jc w:val="left"/>
        <w:rPr/>
      </w:pPr>
      <w:r>
        <w:rPr/>
        <w:t>Mci1Cg/p/Uxv9b+7I4Pn1bQfMY6AxoGp69J6fVLFJeN45LqkkTaluBcNHIl/02Pp/wBe/tlvPrQFDU</w:t>
      </w:r>
    </w:p>
    <w:p>
      <w:pPr>
        <w:pStyle w:val="PreformattedText"/>
        <w:bidi w:val="0"/>
        <w:spacing w:before="0" w:after="0"/>
        <w:jc w:val="left"/>
        <w:rPr/>
      </w:pPr>
      <w:r>
        <w:rPr/>
        <w:t>Do7HRGOyDyU9BFjpK6Wp11+LMFRMkMYp0jkYU8satJDKqg+pR+ocj6+y24fSuTTo0tUrQgeXVkW2Nv</w:t>
      </w:r>
    </w:p>
    <w:p>
      <w:pPr>
        <w:pStyle w:val="PreformattedText"/>
        <w:bidi w:val="0"/>
        <w:spacing w:before="0" w:after="0"/>
        <w:jc w:val="left"/>
        <w:rPr/>
      </w:pPr>
      <w:r>
        <w:rPr/>
        <w:t>ZHJUsVZjp0mqhK8E1DMi088kRdVMvkdft6mNSn6he31Fjf2TO4DGpx0cxoKfOnT/AA4ObyOJKdsa8d</w:t>
      </w:r>
    </w:p>
    <w:p>
      <w:pPr>
        <w:pStyle w:val="PreformattedText"/>
        <w:bidi w:val="0"/>
        <w:spacing w:before="0" w:after="0"/>
        <w:jc w:val="left"/>
        <w:rPr/>
      </w:pPr>
      <w:r>
        <w:rPr/>
        <w:t>QXdIw1RHCw9Dx+MXkhdHjN7fUci9vfvEqeOOntIANOn2Bamkk0MYq0OYp45kZWeZiNXjUSKsqNGvLK</w:t>
      </w:r>
    </w:p>
    <w:p>
      <w:pPr>
        <w:pStyle w:val="PreformattedText"/>
        <w:bidi w:val="0"/>
        <w:spacing w:before="0" w:after="0"/>
        <w:jc w:val="left"/>
        <w:rPr/>
      </w:pPr>
      <w:r>
        <w:rPr/>
        <w:t>fSx+n9fdi1DSvW1QMPQ9K+hylMXQTY6Oc6Arj7cRyvGpIVHVbr6XYlf9j/r+9F6nI6ssZQUB6VdPHt</w:t>
      </w:r>
    </w:p>
    <w:p>
      <w:pPr>
        <w:pStyle w:val="PreformattedText"/>
        <w:bidi w:val="0"/>
        <w:spacing w:before="0" w:after="0"/>
        <w:jc w:val="left"/>
        <w:rPr/>
      </w:pPr>
      <w:r>
        <w:rPr/>
        <w:t>6eBmmM1JUiyNLDrdLC4uWZfRpU/UfS/uocCpoadaIlBFM9SWx9AkC/w3ISLyqzLf1vDfWzSzNfxu17</w:t>
      </w:r>
    </w:p>
    <w:p>
      <w:pPr>
        <w:pStyle w:val="PreformattedText"/>
        <w:bidi w:val="0"/>
        <w:spacing w:before="0" w:after="0"/>
        <w:jc w:val="left"/>
        <w:rPr/>
      </w:pPr>
      <w:r>
        <w:rPr/>
        <w:t>CxB+h/x9vAgrg9WUnV3JjqHSxNCpqFrTDOg0KJjJUxMxOiMBg50IwPNhwRcj3RqMPUdKQKHh09tW5Y</w:t>
      </w:r>
    </w:p>
    <w:p>
      <w:pPr>
        <w:pStyle w:val="PreformattedText"/>
        <w:bidi w:val="0"/>
        <w:spacing w:before="0" w:after="0"/>
        <w:jc w:val="left"/>
        <w:rPr/>
      </w:pPr>
      <w:r>
        <w:rPr/>
        <w:t>+EiViqftRNFQxGGeNwRKTNceMrfgEWb/Xv7YK9bAQVPUxWmmSKOSjLKzEPPJpjjk0sAjrY+lyRY6Sp</w:t>
      </w:r>
    </w:p>
    <w:p>
      <w:pPr>
        <w:pStyle w:val="PreformattedText"/>
        <w:bidi w:val="0"/>
        <w:spacing w:before="0" w:after="0"/>
        <w:jc w:val="left"/>
        <w:rPr/>
      </w:pPr>
      <w:r>
        <w:rPr/>
        <w:t>uTz+fbbLnh1byJr0p8bhKKLypVskbaVCpOKgwQ3uQsMyPqdJz9P9SRz71RaZPSeR3rUCp6fYaGlinW</w:t>
      </w:r>
    </w:p>
    <w:p>
      <w:pPr>
        <w:pStyle w:val="PreformattedText"/>
        <w:bidi w:val="0"/>
        <w:spacing w:before="0" w:after="0"/>
        <w:jc w:val="left"/>
        <w:rPr/>
      </w:pPr>
      <w:r>
        <w:rPr/>
        <w:t>VmSsKr4oGDlZXZRdQJCP0lhpOkXIHPtFPQg6c9WidqgEU6eqSppiU1OEiWQJGVkid45XYeSzyAKBwQ</w:t>
      </w:r>
    </w:p>
    <w:p>
      <w:pPr>
        <w:pStyle w:val="PreformattedText"/>
        <w:bidi w:val="0"/>
        <w:spacing w:before="0" w:after="0"/>
        <w:jc w:val="left"/>
        <w:rPr/>
      </w:pPr>
      <w:r>
        <w:rPr/>
        <w:t>2gm35v7LHzU16XBW8xnoUcBTxzsXpqdplGkpKfUL8WN5PRcKP1abEfTn2y9fw8OmmJBFel/TUEswIm</w:t>
      </w:r>
    </w:p>
    <w:p>
      <w:pPr>
        <w:pStyle w:val="PreformattedText"/>
        <w:bidi w:val="0"/>
        <w:spacing w:before="0" w:after="0"/>
        <w:jc w:val="left"/>
        <w:rPr/>
      </w:pPr>
      <w:r>
        <w:rPr/>
        <w:t>kRSCzOQVCR8WcKxA5S4B0j/Y+9qh49aZwKU6yDHQWliHliWBEbTaJoHJuVF1KO7SJcf0/Fve6cR1Uk</w:t>
      </w:r>
    </w:p>
    <w:p>
      <w:pPr>
        <w:pStyle w:val="PreformattedText"/>
        <w:bidi w:val="0"/>
        <w:spacing w:before="0" w:after="0"/>
        <w:jc w:val="left"/>
        <w:rPr/>
      </w:pPr>
      <w:r>
        <w:rPr/>
        <w:t>4Pr1Np6aER3lSJIox5CqqvCBQWBItZENgBcnke3Upxc4HVHLfh4nqeSZiNAXxWY6Y/XLobSdJRFCLf</w:t>
      </w:r>
    </w:p>
    <w:p>
      <w:pPr>
        <w:pStyle w:val="PreformattedText"/>
        <w:bidi w:val="0"/>
        <w:spacing w:before="0" w:after="0"/>
        <w:jc w:val="left"/>
        <w:rPr/>
      </w:pPr>
      <w:r>
        <w:rPr/>
        <w:t>n+pF7m3twnUcfD01QqKH4upC00bI8fKxxEkkyOQsjgKsbMAGALfQA/m/1HuxoFp5dMFmqGI6jSwE6W</w:t>
      </w:r>
    </w:p>
    <w:p>
      <w:pPr>
        <w:pStyle w:val="PreformattedText"/>
        <w:bidi w:val="0"/>
        <w:spacing w:before="0" w:after="0"/>
        <w:jc w:val="left"/>
        <w:rPr/>
      </w:pPr>
      <w:r>
        <w:rPr/>
        <w:t>VmnsoHkupCFeAB5uG9B/URe30559t/n04CM4oesM1NYhpSyqzIg9SPEWADaGUgC6heD/AGR/gfdiwB</w:t>
      </w:r>
    </w:p>
    <w:p>
      <w:pPr>
        <w:pStyle w:val="PreformattedText"/>
        <w:bidi w:val="0"/>
        <w:spacing w:before="0" w:after="0"/>
        <w:jc w:val="left"/>
        <w:rPr/>
      </w:pPr>
      <w:r>
        <w:rPr/>
        <w:t>z1qteHHpmqZI2WdacmCccxIyRxlDLojkm8ZB1mPUbchfzz73rVq09erBGBFR29B1l2NFXR19bJ/kVX</w:t>
      </w:r>
    </w:p>
    <w:p>
      <w:pPr>
        <w:pStyle w:val="PreformattedText"/>
        <w:bidi w:val="0"/>
        <w:spacing w:before="0" w:after="0"/>
        <w:jc w:val="left"/>
        <w:rPr/>
      </w:pPr>
      <w:r>
        <w:rPr/>
        <w:t>H9rWIoaNYZhJ4aGefXeGKnqFVYiT9XCkmxJ9uCpOenCAFxxHQPdm5T+HYepw1LBU5Jf2a2Kjo9VRkx</w:t>
      </w:r>
    </w:p>
    <w:p>
      <w:pPr>
        <w:pStyle w:val="PreformattedText"/>
        <w:bidi w:val="0"/>
        <w:spacing w:before="0" w:after="0"/>
        <w:jc w:val="left"/>
        <w:rPr/>
      </w:pPr>
      <w:r>
        <w:rPr/>
        <w:t>hsfW0k+QoKZVZWqsjTUjGSDQGd9ICBmQe1NvEZZEBNEByT5D59MTXIghkehMhWigcS3kOmHG7UrIaf</w:t>
      </w:r>
    </w:p>
    <w:p>
      <w:pPr>
        <w:pStyle w:val="PreformattedText"/>
        <w:bidi w:val="0"/>
        <w:spacing w:before="0" w:after="0"/>
        <w:jc w:val="left"/>
        <w:rPr/>
      </w:pPr>
      <w:r>
        <w:rPr/>
        <w:t>beVr2panOQ43EYDKOP4hNjcttfak2Ybb+OzlLXyyStU0lBViOrkKr6rlFKqF9qNwuhNcFIwfAUBVFa</w:t>
      </w:r>
    </w:p>
    <w:p>
      <w:pPr>
        <w:pStyle w:val="PreformattedText"/>
        <w:bidi w:val="0"/>
        <w:spacing w:before="0" w:after="0"/>
        <w:jc w:val="left"/>
        <w:rPr/>
      </w:pPr>
      <w:r>
        <w:rPr/>
        <w:t>0xxHoOku3WQtbc+IwNyzFnagBYk1ofWnD7OgW3ljf4LlM3tuOpmpKDILRVOz8tUEVjbZ3HSwzZaXE1</w:t>
      </w:r>
    </w:p>
    <w:p>
      <w:pPr>
        <w:pStyle w:val="PreformattedText"/>
        <w:bidi w:val="0"/>
        <w:spacing w:before="0" w:after="0"/>
        <w:jc w:val="left"/>
        <w:rPr/>
      </w:pPr>
      <w:r>
        <w:rPr/>
        <w:t>kikSvJjZqtNE4OibHSqVu0Le6mEuv+r/AFf7PSsXCxGrNxNB1XV8sfkrt3ofq6tyW+Z6wPR1NQ+E27</w:t>
      </w:r>
    </w:p>
    <w:p>
      <w:pPr>
        <w:pStyle w:val="PreformattedText"/>
        <w:bidi w:val="0"/>
        <w:spacing w:before="0" w:after="0"/>
        <w:jc w:val="left"/>
        <w:rPr/>
      </w:pPr>
      <w:r>
        <w:rPr/>
        <w:t>i6qmp901W8hBPkqzbW3Z6geJ1ORMeSpaggRxxtIhurW9ibYLCa6lCLWmATTFPU/wCAjoP7/uFtZQNO</w:t>
      </w:r>
    </w:p>
    <w:p>
      <w:pPr>
        <w:pStyle w:val="PreformattedText"/>
        <w:bidi w:val="0"/>
        <w:spacing w:before="0" w:after="0"/>
        <w:jc w:val="left"/>
        <w:rPr/>
      </w:pPr>
      <w:r>
        <w:rPr/>
        <w:t>7gf0a9xPGi/4a9al/wAuO1d8fIrcMXZ+4MtPlMVuMrX7Tp6RqumxO38PMhjp8PSUAnZaPI0GRElPlB</w:t>
      </w:r>
    </w:p>
    <w:p>
      <w:pPr>
        <w:pStyle w:val="PreformattedText"/>
        <w:bidi w:val="0"/>
        <w:spacing w:before="0" w:after="0"/>
        <w:jc w:val="left"/>
        <w:rPr/>
      </w:pPr>
      <w:r>
        <w:rPr/>
        <w:t>qYmp/dvpaMCXtksYbEvAi9y8T6/P7PTqD9+3KfcVW5aQ6GNQM9o4Up6jz/AG9FtwOejyUMWM3EzVD/</w:t>
      </w:r>
    </w:p>
    <w:p>
      <w:pPr>
        <w:pStyle w:val="PreformattedText"/>
        <w:bidi w:val="0"/>
        <w:spacing w:before="0" w:after="0"/>
        <w:jc w:val="left"/>
        <w:rPr/>
      </w:pPr>
      <w:r>
        <w:rPr/>
        <w:t>AG9NCaqsqCZRj6JTSxrFU2eRqvCXKrquHopHj/3WPZrNAUrJCPy+f+z0SQXazBYrjjTj8h8/Uf4K9M</w:t>
      </w:r>
    </w:p>
    <w:p>
      <w:pPr>
        <w:pStyle w:val="PreformattedText"/>
        <w:bidi w:val="0"/>
        <w:spacing w:before="0" w:after="0"/>
        <w:jc w:val="left"/>
        <w:rPr/>
      </w:pPr>
      <w:r>
        <w:rPr/>
        <w:t>NdTx4zIVcVZJUUeQx9VFjKivqddPOaWSNWw2XDKxWpoqin0KZL6g4U8hveyuuNRpqpzT/COmyQkjdx</w:t>
      </w:r>
    </w:p>
    <w:p>
      <w:pPr>
        <w:pStyle w:val="PreformattedText"/>
        <w:bidi w:val="0"/>
        <w:spacing w:before="0" w:after="0"/>
        <w:jc w:val="left"/>
        <w:rPr/>
      </w:pPr>
      <w:r>
        <w:rPr/>
        <w:t>DripwaeR+Y6EZMlJuvDSwZO0e58eIKfMRTqnhy8GP0JjM5DIq3lrMeLRVPjb96ilSQ3MRsVXCeCyyR</w:t>
      </w:r>
    </w:p>
    <w:p>
      <w:pPr>
        <w:pStyle w:val="PreformattedText"/>
        <w:bidi w:val="0"/>
        <w:spacing w:before="0" w:after="0"/>
        <w:jc w:val="left"/>
        <w:rPr/>
      </w:pPr>
      <w:r>
        <w:rPr/>
        <w:t>5T+dPTo3hlaeNo5v7Xz9CRwP8Aq8ujv16U1bvDsDZBoal6TcvWFBlMNGYkr6yeu2ji03hkUBl8sklT</w:t>
      </w:r>
    </w:p>
    <w:p>
      <w:pPr>
        <w:pStyle w:val="PreformattedText"/>
        <w:bidi w:val="0"/>
        <w:spacing w:before="0" w:after="0"/>
        <w:jc w:val="left"/>
        <w:rPr/>
      </w:pPr>
      <w:r>
        <w:rPr/>
        <w:t>LQNUFdJ0vGhW3Psvt4v00bXRgxP7ejmedZJ3QxEqyaR9oFak9Ee3JhM5T43bE2Nnpc9h8ZW1WKo6GS</w:t>
      </w:r>
    </w:p>
    <w:p>
      <w:pPr>
        <w:pStyle w:val="PreformattedText"/>
        <w:bidi w:val="0"/>
        <w:spacing w:before="0" w:after="0"/>
        <w:jc w:val="left"/>
        <w:rPr/>
      </w:pPr>
      <w:r>
        <w:rPr/>
        <w:t>tFPOiJCtTBkaPy3qcT56BEkVo5HgZ9QHN19malGaRTUMRWtOiB1cRxsrKVDUoTnhxHpQdG86eytNuv</w:t>
      </w:r>
    </w:p>
    <w:p>
      <w:pPr>
        <w:pStyle w:val="PreformattedText"/>
        <w:bidi w:val="0"/>
        <w:spacing w:before="0" w:after="0"/>
        <w:jc w:val="left"/>
        <w:rPr/>
      </w:pPr>
      <w:r>
        <w:rPr/>
        <w:t>CfeUf3LZvGbQrdtZLFSUUVPUbixFLVy1q1tazxmnWuZxMDJqDyLArBBb2RbijLHIWA014+h6EVg6P4</w:t>
      </w:r>
    </w:p>
    <w:p>
      <w:pPr>
        <w:pStyle w:val="PreformattedText"/>
        <w:bidi w:val="0"/>
        <w:spacing w:before="0" w:after="0"/>
        <w:jc w:val="left"/>
        <w:rPr/>
      </w:pPr>
      <w:r>
        <w:rPr/>
        <w:t>NXOvSRQ/iWvE/n1P2Tno63KYHMUVWk2OzeGyeXxtbkoUFPBmtvTVVMlJUjytU/dGtpvtp3KsQJwWGg</w:t>
      </w:r>
    </w:p>
    <w:p>
      <w:pPr>
        <w:pStyle w:val="PreformattedText"/>
        <w:bidi w:val="0"/>
        <w:spacing w:before="0" w:after="0"/>
        <w:jc w:val="left"/>
        <w:rPr/>
      </w:pPr>
      <w:r>
        <w:rPr/>
        <w:t>39kZhd1mU01g5Hy6OIpo6wyD+yIx9vofz49F77SmSnxNRJPTmnMMWy6mlyBVVeCgfcWb+wpq8QMyGl</w:t>
      </w:r>
    </w:p>
    <w:p>
      <w:pPr>
        <w:pStyle w:val="PreformattedText"/>
        <w:bidi w:val="0"/>
        <w:spacing w:before="0" w:after="0"/>
        <w:jc w:val="left"/>
        <w:rPr/>
      </w:pPr>
      <w:r>
        <w:rPr/>
        <w:t>ENRHCv1MRTk2FhXbNUtw9R5OCDx+EcPn1rdHEVsnbTKEH0Go4+zPVknxQzNTuLZmVwSRYyaWhw+PaS</w:t>
      </w:r>
    </w:p>
    <w:p>
      <w:pPr>
        <w:pStyle w:val="PreformattedText"/>
        <w:bidi w:val="0"/>
        <w:spacing w:before="0" w:after="0"/>
        <w:jc w:val="left"/>
        <w:rPr/>
      </w:pPr>
      <w:r>
        <w:rPr/>
        <w:t>WrZdC01Vtuv/AIbJBJrUw5FDrhppEbkuFsbg+w/fqI7oVBCA/wA/PoW7RL4ll3EGQjBHp5dEu+WVBU</w:t>
      </w:r>
    </w:p>
    <w:p>
      <w:pPr>
        <w:pStyle w:val="PreformattedText"/>
        <w:bidi w:val="0"/>
        <w:spacing w:before="0" w:after="0"/>
        <w:jc w:val="left"/>
        <w:rPr/>
      </w:pPr>
      <w:r>
        <w:rPr/>
        <w:t>5PC7P8U1RLHi+w9+bC0VMfhkoXzWfg3lHT1sAYuKupiqTUm/pBJAN+PZ7s7iOW4JaqiOv7BToPcwJq</w:t>
      </w:r>
    </w:p>
    <w:p>
      <w:pPr>
        <w:pStyle w:val="PreformattedText"/>
        <w:bidi w:val="0"/>
        <w:spacing w:before="0" w:after="0"/>
        <w:jc w:val="left"/>
        <w:rPr/>
      </w:pPr>
      <w:r>
        <w:rPr/>
        <w:t>itgqUPjFf96Nc/sr060UUMu/cl9m0s0WGwVPt6jV2kkqI6TcW7qKjgXWGDeTzwqix+rjgi3tMjAQBD</w:t>
      </w:r>
    </w:p>
    <w:p>
      <w:pPr>
        <w:pStyle w:val="PreformattedText"/>
        <w:bidi w:val="0"/>
        <w:spacing w:before="0" w:after="0"/>
        <w:jc w:val="left"/>
        <w:rPr/>
      </w:pPr>
      <w:r>
        <w:rPr/>
        <w:t>waQH9g6UyAyT180jp+1h/sdRfuqnDZrTUD7aOm7QrsPkY3XywiupK/J0SJKiX0eBqdRYDVqVjxa3tH</w:t>
      </w:r>
    </w:p>
    <w:p>
      <w:pPr>
        <w:pStyle w:val="PreformattedText"/>
        <w:bidi w:val="0"/>
        <w:spacing w:before="0" w:after="0"/>
        <w:jc w:val="left"/>
        <w:rPr/>
      </w:pPr>
      <w:r>
        <w:rPr/>
        <w:t>d0a5bT5Jj+XTtuGhRVkPd4mftz0GvymyH3G5No4+GoWpip6vIVsdR6fLIMpk5atShACiJHUgDmwH1/</w:t>
      </w:r>
    </w:p>
    <w:p>
      <w:pPr>
        <w:pStyle w:val="PreformattedText"/>
        <w:bidi w:val="0"/>
        <w:spacing w:before="0" w:after="0"/>
        <w:jc w:val="left"/>
        <w:rPr/>
      </w:pPr>
      <w:r>
        <w:rPr/>
        <w:t>Hs62Ufp3ZIyE/Lh0V7/IzXNoooVDV/aekzPM9PgKcRFf8Afw7ho4pAschJgwDVVCNR5s9ZVzBA31UI</w:t>
      </w:r>
    </w:p>
    <w:p>
      <w:pPr>
        <w:pStyle w:val="PreformattedText"/>
        <w:bidi w:val="0"/>
        <w:spacing w:before="0" w:after="0"/>
        <w:jc w:val="left"/>
        <w:rPr/>
      </w:pPr>
      <w:r>
        <w:rPr/>
        <w:t>fx7QmjeJUfBGT+2n+Tp0krpC8HmQfbSvSy3ljqPF4bJvKXjfdvYmwNmxVAXlKPF5GHNZlEZH0mM18s</w:t>
      </w:r>
    </w:p>
    <w:p>
      <w:pPr>
        <w:pStyle w:val="PreformattedText"/>
        <w:bidi w:val="0"/>
        <w:spacing w:before="0" w:after="0"/>
        <w:jc w:val="left"/>
        <w:rPr/>
      </w:pPr>
      <w:r>
        <w:rPr/>
        <w:t>Kyg2BUfX2p5d1SKq4oQT+VKft6S81JHAZJQe4FV/nWn7eib5+lip8jviiiqYgUy9aIYpFIUij3NUxa</w:t>
      </w:r>
    </w:p>
    <w:p>
      <w:pPr>
        <w:pStyle w:val="PreformattedText"/>
        <w:bidi w:val="0"/>
        <w:spacing w:before="0" w:after="0"/>
        <w:jc w:val="left"/>
        <w:rPr/>
      </w:pPr>
      <w:r>
        <w:rPr/>
        <w:t>4yWcahDNqXknT+T9fYziYj6ZipNKiv8Atf8AY6BswB8bvAJzT8+kmEMFPJMIWBQMsLRHWxnnHjRgQb</w:t>
      </w:r>
    </w:p>
    <w:p>
      <w:pPr>
        <w:pStyle w:val="PreformattedText"/>
        <w:bidi w:val="0"/>
        <w:spacing w:before="0" w:after="0"/>
        <w:jc w:val="left"/>
        <w:rPr/>
      </w:pPr>
      <w:r>
        <w:rPr/>
        <w:t>WSFWf+ouPajVqcJqweNfQf7OOkpSiF9OfL7f8AVnprijR5YkcmNTIEd3UhdBYGQ6vrGNAPJ/PtZqIG</w:t>
      </w:r>
    </w:p>
    <w:p>
      <w:pPr>
        <w:pStyle w:val="PreformattedText"/>
        <w:bidi w:val="0"/>
        <w:spacing w:before="0" w:after="0"/>
        <w:jc w:val="left"/>
        <w:rPr/>
      </w:pPr>
      <w:r>
        <w:rPr/>
        <w:t>OkhQE59euc0bV1ZVTkrBTyFpnnMheKGK4WEOw9TyeNQAn1Y8D3dTpRRSrdNMNTtntr1ymq1Y09LBA1</w:t>
      </w:r>
    </w:p>
    <w:p>
      <w:pPr>
        <w:pStyle w:val="PreformattedText"/>
        <w:bidi w:val="0"/>
        <w:spacing w:before="0" w:after="0"/>
        <w:jc w:val="left"/>
        <w:rPr/>
      </w:pPr>
      <w:r>
        <w:rPr/>
        <w:t>PTUw0ogF5ZpmA8tZVsfU80n4QemNLAf1NdAOpq9x/1UHVtZOlKdo/n8z/qx04K7kSCS/kWPQsq8a1T</w:t>
      </w:r>
    </w:p>
    <w:p>
      <w:pPr>
        <w:pStyle w:val="PreformattedText"/>
        <w:bidi w:val="0"/>
        <w:spacing w:before="0" w:after="0"/>
        <w:jc w:val="left"/>
        <w:rPr/>
      </w:pPr>
      <w:r>
        <w:rPr/>
        <w:t>mP8APLKRYn6gH3pGoQPLrTxgg+vUWeGN18qExz6Q68XWoFweW/1Qv+Of6+3ytc+XSXzpnqdj6p4llj</w:t>
      </w:r>
    </w:p>
    <w:p>
      <w:pPr>
        <w:pStyle w:val="PreformattedText"/>
        <w:bidi w:val="0"/>
        <w:spacing w:before="0" w:after="0"/>
        <w:jc w:val="left"/>
        <w:rPr/>
      </w:pPr>
      <w:r>
        <w:rPr/>
        <w:t>ZmiGlZb3/TpZbm/wBNPq5H5H19sMBUY6cp2np9WQGNFIURkF3FirWNzrjNjpV/obcnj8H2riyABw6S</w:t>
      </w:r>
    </w:p>
    <w:p>
      <w:pPr>
        <w:pStyle w:val="PreformattedText"/>
        <w:bidi w:val="0"/>
        <w:spacing w:before="0" w:after="0"/>
        <w:jc w:val="left"/>
        <w:rPr/>
      </w:pPr>
      <w:r>
        <w:rPr/>
        <w:t>OM/PrPSVk9LXUNfTM9LUUE4lx1dTTSwVdDMjq4lpqqF0qISGAPpYH2/pKglCQ3TRo1VZQVPr1ZZ8Zf</w:t>
      </w:r>
    </w:p>
    <w:p>
      <w:pPr>
        <w:pStyle w:val="PreformattedText"/>
        <w:bidi w:val="0"/>
        <w:spacing w:before="0" w:after="0"/>
        <w:jc w:val="left"/>
        <w:rPr/>
      </w:pPr>
      <w:r>
        <w:rPr/>
        <w:t>5oXy7+PrzY2HfP+lLZ9S0klTs7tha3d0FI5KL58Jk5Z4c5jWECHTEtR4Tf6C3Kq2umUgSrqX04H9vS</w:t>
      </w:r>
    </w:p>
    <w:p>
      <w:pPr>
        <w:pStyle w:val="PreformattedText"/>
        <w:bidi w:val="0"/>
        <w:spacing w:before="0" w:after="0"/>
        <w:jc w:val="left"/>
        <w:rPr/>
      </w:pPr>
      <w:r>
        <w:rPr/>
        <w:t>C5slcN4LaH/aP2f5qdWw9P8A8+fZeV3DTY/ujoyt2HgKiFUyO7uu8/Ln3xnjkWKPJPt7OLStV06xOD</w:t>
      </w:r>
    </w:p>
    <w:p>
      <w:pPr>
        <w:pStyle w:val="PreformattedText"/>
        <w:bidi w:val="0"/>
        <w:spacing w:before="0" w:after="0"/>
        <w:jc w:val="left"/>
        <w:rPr/>
      </w:pPr>
      <w:r>
        <w:rPr/>
        <w:t>JDSyLKeQAbD2Yxz27NTUVr5nh/L/DTotmtbmNNRjV6eSnP20PH7K9X8dN9mbD702Lgeyuo910XYGxc</w:t>
      </w:r>
    </w:p>
    <w:p>
      <w:pPr>
        <w:pStyle w:val="PreformattedText"/>
        <w:bidi w:val="0"/>
        <w:spacing w:before="0" w:after="0"/>
        <w:jc w:val="left"/>
        <w:rPr/>
      </w:pPr>
      <w:r>
        <w:rPr/>
        <w:t>/CJaDP4eORv3YXKT0mWxzoldhstQuumWmmjjdD9AQQ3tQ/b5gj5ZH5dJVIamkftwR9o8uhqp6apL6P</w:t>
      </w:r>
    </w:p>
    <w:p>
      <w:pPr>
        <w:pStyle w:val="PreformattedText"/>
        <w:bidi w:val="0"/>
        <w:spacing w:before="0" w:after="0"/>
        <w:jc w:val="left"/>
        <w:rPr/>
      </w:pPr>
      <w:r>
        <w:rPr/>
        <w:t>DKHX91ozG/lRLqFkaPghXPGq1rn6+26/t6uRTy6UlNTyqQGhaPgn/NkBgeVsCo1AA8jg8e9Furqvzx</w:t>
      </w:r>
    </w:p>
    <w:p>
      <w:pPr>
        <w:pStyle w:val="PreformattedText"/>
        <w:bidi w:val="0"/>
        <w:spacing w:before="0" w:after="0"/>
        <w:jc w:val="left"/>
        <w:rPr/>
      </w:pPr>
      <w:r>
        <w:rPr/>
        <w:t>09wxMQLBriyr/jfk3Ite/wDjY+6Fh656to6yaGsdQ0i5DAWN7fXmwBN+Px70WGOt6T58euJRtLNpIZ</w:t>
      </w:r>
    </w:p>
    <w:p>
      <w:pPr>
        <w:pStyle w:val="PreformattedText"/>
        <w:bidi w:val="0"/>
        <w:spacing w:before="0" w:after="0"/>
        <w:jc w:val="left"/>
        <w:rPr/>
      </w:pPr>
      <w:r>
        <w:rPr/>
        <w:t>fSRyA1+ApP6j9LD+nvRPl1sL5nj02VMJ0MXHFwSC3I+n5AAZTYD/C3ugNGFOvFTTh0xujI5BH6m+nJ</w:t>
      </w:r>
    </w:p>
    <w:p>
      <w:pPr>
        <w:pStyle w:val="PreformattedText"/>
        <w:bidi w:val="0"/>
        <w:spacing w:before="0" w:after="0"/>
        <w:jc w:val="left"/>
        <w:rPr/>
      </w:pPr>
      <w:r>
        <w:rPr/>
        <w:t>BCcCQ8XF9RH9PapTUfPpnTTy6ivcaDyRcG5ZfTfVYFiLMePxcD3cHj1U+deukbT9ORa5U3AY3H0ve7</w:t>
      </w:r>
    </w:p>
    <w:p>
      <w:pPr>
        <w:pStyle w:val="PreformattedText"/>
        <w:bidi w:val="0"/>
        <w:spacing w:before="0" w:after="0"/>
        <w:jc w:val="left"/>
        <w:rPr/>
      </w:pPr>
      <w:r>
        <w:rPr/>
        <w:t>E/n3utOtFajqWkxHNgdIK3v9CDqGrgAADjjj3v16rp9ep8FR6hYajb6a/UAQSCytzpFvr+Pes+vVSK</w:t>
      </w:r>
    </w:p>
    <w:p>
      <w:pPr>
        <w:pStyle w:val="PreformattedText"/>
        <w:bidi w:val="0"/>
        <w:spacing w:before="0" w:after="0"/>
        <w:jc w:val="left"/>
        <w:rPr/>
      </w:pPr>
      <w:r>
        <w:rPr/>
        <w:t>Vx09QTqTwWtwL8W9LWspvyzD+vvxrnPXh0oaWYk2/ofwQdPNgP6HUDz72PPrZHkOPSgppQGjCqv+A4</w:t>
      </w:r>
    </w:p>
    <w:p>
      <w:pPr>
        <w:pStyle w:val="PreformattedText"/>
        <w:bidi w:val="0"/>
        <w:spacing w:before="0" w:after="0"/>
        <w:jc w:val="left"/>
        <w:rPr/>
      </w:pPr>
      <w:r>
        <w:rPr/>
        <w:t>tcngNyb3/I/r72OBrx69SgoOniGZiLAE/jm/0Nx+Cbqfr78et9SwzWBIDAiwubNqPP5txa1v6n3WvX</w:t>
      </w:r>
    </w:p>
    <w:p>
      <w:pPr>
        <w:pStyle w:val="PreformattedText"/>
        <w:bidi w:val="0"/>
        <w:spacing w:before="0" w:after="0"/>
        <w:jc w:val="left"/>
        <w:rPr/>
      </w:pPr>
      <w:r>
        <w:rPr/>
        <w:t>sY69rs1iNR/1ieW4Ugf2iRxb36p61p9eufl59NxfkckEhSbNwL3APP096r1bT8+uHlJBI/tAgAnSSR</w:t>
      </w:r>
    </w:p>
    <w:p>
      <w:pPr>
        <w:pStyle w:val="PreformattedText"/>
        <w:bidi w:val="0"/>
        <w:spacing w:before="0" w:after="0"/>
        <w:jc w:val="left"/>
        <w:rPr/>
      </w:pPr>
      <w:r>
        <w:rPr/>
        <w:t>9QLHUf1fX6j8e/V68V8qde8lwDeyDjUQ1hzytgLFrD63ufeq9WpmnXB2Yg8f6xNtOrgE6SCoBPA/H4</w:t>
      </w:r>
    </w:p>
    <w:p>
      <w:pPr>
        <w:pStyle w:val="PreformattedText"/>
        <w:bidi w:val="0"/>
        <w:spacing w:before="0" w:after="0"/>
        <w:jc w:val="left"/>
        <w:rPr/>
      </w:pPr>
      <w:r>
        <w:rPr/>
        <w:t>+vv2rPW6Y6hyN+ri4YjSW4tawBt9Px+ffj1vptlBvp5N+BcC1iOBf+v+v7oT68Ot0x1FfX9CALqeCL</w:t>
      </w:r>
    </w:p>
    <w:p>
      <w:pPr>
        <w:pStyle w:val="PreformattedText"/>
        <w:bidi w:val="0"/>
        <w:spacing w:before="0" w:after="0"/>
        <w:jc w:val="left"/>
        <w:rPr/>
      </w:pPr>
      <w:r>
        <w:rPr/>
        <w:t>2P+2ubEe6568B1wJI9Q40i30sWv9bf7T/sLge9Anq3GnXVxYekXJBt+kh7/i4uCAfrf3snrdOuY/UO</w:t>
      </w:r>
    </w:p>
    <w:p>
      <w:pPr>
        <w:pStyle w:val="PreformattedText"/>
        <w:bidi w:val="0"/>
        <w:spacing w:before="0" w:after="0"/>
        <w:jc w:val="left"/>
        <w:rPr/>
      </w:pPr>
      <w:r>
        <w:rPr/>
        <w:t>PUtgf9V/Qkre2rUfqf8AYe6169wHy6y35tazJc86QPwBrAtY/wC8c+/emMdep6dZL3VlAcA8hTcH+n</w:t>
      </w:r>
    </w:p>
    <w:p>
      <w:pPr>
        <w:pStyle w:val="PreformattedText"/>
        <w:bidi w:val="0"/>
        <w:spacing w:before="0" w:after="0"/>
        <w:jc w:val="left"/>
        <w:rPr/>
      </w:pPr>
      <w:r>
        <w:rPr/>
        <w:t>Jsfwfz731rrom9iQLi19I9SgEgj8i1zb3qvXqdeBv6Qo5NtNit7i+vgD1k/j+nv1et0p1//9XZ4iF2</w:t>
      </w:r>
    </w:p>
    <w:p>
      <w:pPr>
        <w:pStyle w:val="PreformattedText"/>
        <w:bidi w:val="0"/>
        <w:spacing w:before="0" w:after="0"/>
        <w:jc w:val="left"/>
        <w:rPr/>
      </w:pPr>
      <w:r>
        <w:rPr/>
        <w:t>Fzaxa1/pyfqf6WH+8+wv0KenuBNS/UfkH6n+lxbi/wBfrf6e/eXXuJ6niK4FwBybn6jk8kEf1/Hv1e</w:t>
      </w:r>
    </w:p>
    <w:p>
      <w:pPr>
        <w:pStyle w:val="PreformattedText"/>
        <w:bidi w:val="0"/>
        <w:spacing w:before="0" w:after="0"/>
        <w:jc w:val="left"/>
        <w:rPr/>
      </w:pPr>
      <w:r>
        <w:rPr/>
        <w:t>vZwOuJiBIJuDpN7jkg/UCwHqFrf09+OKgda889coYxquAB6gOLgGwF+T+LWHvXEjrZ4GvU8nkWJNgR</w:t>
      </w:r>
    </w:p>
    <w:p>
      <w:pPr>
        <w:pStyle w:val="PreformattedText"/>
        <w:bidi w:val="0"/>
        <w:spacing w:before="0" w:after="0"/>
        <w:jc w:val="left"/>
        <w:rPr/>
      </w:pPr>
      <w:r>
        <w:rPr/>
        <w:t>b8W/JFv1c/Ue1KDHSdvOvXXNueABf1H6EDkg/m/4/p7eU9MNTrCeL3+o4/rp5va35Lf737eXh0w3E9</w:t>
      </w:r>
    </w:p>
    <w:p>
      <w:pPr>
        <w:pStyle w:val="PreformattedText"/>
        <w:bidi w:val="0"/>
        <w:spacing w:before="0" w:after="0"/>
        <w:jc w:val="left"/>
        <w:rPr/>
      </w:pPr>
      <w:r>
        <w:rPr/>
        <w:t>Rp3FwLjkWtY3IJ4HFlvx7UR56TSA1HUGRuTbVbgH8gn+hBI+h9ql4V6SMM/PqJIeGJa31Nh+AB+F/q</w:t>
      </w:r>
    </w:p>
    <w:p>
      <w:pPr>
        <w:pStyle w:val="PreformattedText"/>
        <w:bidi w:val="0"/>
        <w:spacing w:before="0" w:after="0"/>
        <w:jc w:val="left"/>
        <w:rPr/>
      </w:pPr>
      <w:r>
        <w:rPr/>
        <w:t>D/sPbyccdMyDGOm8n+guOOfr+bWsLX+l/a1D0hkGDTrkhBI9R4t9eGPNgbC4Jv8Aj6+1S9JSDnrOxv</w:t>
      </w:r>
    </w:p>
    <w:p>
      <w:pPr>
        <w:pStyle w:val="PreformattedText"/>
        <w:bidi w:val="0"/>
        <w:spacing w:before="0" w:after="0"/>
        <w:jc w:val="left"/>
        <w:rPr/>
      </w:pPr>
      <w:r>
        <w:rPr/>
        <w:t>wfqPx9QoJ+l/rYfWx9urx6YbgcZ6xayFI+psb6gfqf8bfQ/wCHt0CtOmTWh6ZKtiHFiePoTa7MeLhe</w:t>
      </w:r>
    </w:p>
    <w:p>
      <w:pPr>
        <w:pStyle w:val="PreformattedText"/>
        <w:bidi w:val="0"/>
        <w:spacing w:before="0" w:after="0"/>
        <w:jc w:val="left"/>
        <w:rPr/>
      </w:pPr>
      <w:r>
        <w:rPr/>
        <w:t>dJH4/wBYn28nA9JpMeXUUMP9Vf8ArYjgEek3NiGvf6Xtf3f8uqdcgR9CebG/H5/C2/sn/W49tk9OL5</w:t>
      </w:r>
    </w:p>
    <w:p>
      <w:pPr>
        <w:pStyle w:val="PreformattedText"/>
        <w:bidi w:val="0"/>
        <w:spacing w:before="0" w:after="0"/>
        <w:jc w:val="left"/>
        <w:rPr/>
      </w:pPr>
      <w:r>
        <w:rPr/>
        <w:t>Hrmf8AYn/XtcC1jb/gpNvbTDp5c9e+lzfjgE2P1PB/wYAW/wAfbLdOjy66P9L/AF4+p/Tfng3+p+n5</w:t>
      </w:r>
    </w:p>
    <w:p>
      <w:pPr>
        <w:pStyle w:val="PreformattedText"/>
        <w:bidi w:val="0"/>
        <w:spacing w:before="0" w:after="0"/>
        <w:jc w:val="left"/>
        <w:rPr/>
      </w:pPr>
      <w:r>
        <w:rPr/>
        <w:t>Htk9Oj5Hrg2kDki/q1FSLXPNibG97f7D6e2j04ueoTi31P8Ar3B+thbn8XF7f19t/l08PTh1GJP5/w</w:t>
      </w:r>
    </w:p>
    <w:p>
      <w:pPr>
        <w:pStyle w:val="PreformattedText"/>
        <w:bidi w:val="0"/>
        <w:spacing w:before="0" w:after="0"/>
        <w:jc w:val="left"/>
        <w:rPr/>
      </w:pPr>
      <w:r>
        <w:rPr/>
        <w:t>BV/T+yTzzbi4+n59tnj8+nhj7OsQC2Fgf6c8rYcagbni/4/wBj79+fVuPUmNdNifwfweBYnk24BP8A</w:t>
      </w:r>
    </w:p>
    <w:p>
      <w:pPr>
        <w:pStyle w:val="PreformattedText"/>
        <w:bidi w:val="0"/>
        <w:spacing w:before="0" w:after="0"/>
        <w:jc w:val="left"/>
        <w:rPr/>
      </w:pPr>
      <w:r>
        <w:rPr/>
        <w:t>T/D28mfs6q38+nOBGYrpFyOfpyRb1H+gF+L/AE9u9UPr1nhyOM+7ioEymNevnJEOPSvpZK6Qqxv4qW</w:t>
      </w:r>
    </w:p>
    <w:p>
      <w:pPr>
        <w:pStyle w:val="PreformattedText"/>
        <w:bidi w:val="0"/>
        <w:spacing w:before="0" w:after="0"/>
        <w:jc w:val="left"/>
        <w:rPr/>
      </w:pPr>
      <w:r>
        <w:rPr/>
        <w:t>KRqmUIV5AUgfk+/a0rTWK9VKniB0oER0YLIjRnm4kDKeAb6dYBNvz7d+fl1TzyeseYy+J21h67cG5M</w:t>
      </w:r>
    </w:p>
    <w:p>
      <w:pPr>
        <w:pStyle w:val="PreformattedText"/>
        <w:bidi w:val="0"/>
        <w:spacing w:before="0" w:after="0"/>
        <w:jc w:val="left"/>
        <w:rPr/>
      </w:pPr>
      <w:r>
        <w:rPr/>
        <w:t>pj9v4HGU0tZX5nN1lNi8bSUsEZklllqq2SGDSqqeASzHgAnj3osqgksAoHWgpJwKnql/5Ofzwehep4</w:t>
      </w:r>
    </w:p>
    <w:p>
      <w:pPr>
        <w:pStyle w:val="PreformattedText"/>
        <w:bidi w:val="0"/>
        <w:spacing w:before="0" w:after="0"/>
        <w:jc w:val="left"/>
        <w:rPr/>
      </w:pPr>
      <w:r>
        <w:rPr/>
        <w:t>q/AdE4Fu7d7RJUfb1tZkhgNlQNAHBnlqo1qMpUoZFtEoSISn6ED2QT8zbfHqWHVI49OH7ejWLZL2QB</w:t>
      </w:r>
    </w:p>
    <w:p>
      <w:pPr>
        <w:pStyle w:val="PreformattedText"/>
        <w:bidi w:val="0"/>
        <w:spacing w:before="0" w:after="0"/>
        <w:jc w:val="left"/>
        <w:rPr/>
      </w:pPr>
      <w:r>
        <w:rPr/>
        <w:t>5E0rxyaY61Y/lT/M2+YXyuymTpe0e28dtzrwVEwh2Fs6q/geEgspIoCac1lTURxawryMLyaeSL+w9f</w:t>
      </w:r>
    </w:p>
    <w:p>
      <w:pPr>
        <w:pStyle w:val="PreformattedText"/>
        <w:bidi w:val="0"/>
        <w:spacing w:before="0" w:after="0"/>
        <w:jc w:val="left"/>
        <w:rPr/>
      </w:pPr>
      <w:r>
        <w:rPr/>
        <w:t>b1LcuSqy/IAmlPyp+deje12eNFBaRf8vVddfvOtgr4BHlsjk4Y4h4qqGKVIXWUKWM6kzNKik6QNcSk</w:t>
      </w:r>
    </w:p>
    <w:p>
      <w:pPr>
        <w:pStyle w:val="PreformattedText"/>
        <w:bidi w:val="0"/>
        <w:spacing w:before="0" w:after="0"/>
        <w:jc w:val="left"/>
        <w:rPr/>
      </w:pPr>
      <w:r>
        <w:rPr/>
        <w:t>f2fZN4IkDN4YVieHRstItKqxKgY6YKveM8iyfbjLVR8rGp1NSUemZ7q6SeYzVMxlDWGkkaeB/T25HA</w:t>
      </w:r>
    </w:p>
    <w:p>
      <w:pPr>
        <w:pStyle w:val="PreformattedText"/>
        <w:bidi w:val="0"/>
        <w:spacing w:before="0" w:after="0"/>
        <w:jc w:val="left"/>
        <w:rPr/>
      </w:pPr>
      <w:r>
        <w:rPr/>
        <w:t>RklR+09WaUEGmon9nTV/e+qpF8WRkNHRvHJqiM6RyowTTphAMYhGg8lFAvzyT7WLA7r+ka/YOmDKik</w:t>
      </w:r>
    </w:p>
    <w:p>
      <w:pPr>
        <w:pStyle w:val="PreformattedText"/>
        <w:bidi w:val="0"/>
        <w:spacing w:before="0" w:after="0"/>
        <w:jc w:val="left"/>
        <w:rPr/>
      </w:pPr>
      <w:r>
        <w:rPr/>
        <w:t>axT7T0lMnvajlkpgjS5CNIryT1tRVzs0Ts10jdWb0hABcn/W9qEspiGLMQeqfVQqQAoI/b0lq3dlLK</w:t>
      </w:r>
    </w:p>
    <w:p>
      <w:pPr>
        <w:pStyle w:val="PreformattedText"/>
        <w:bidi w:val="0"/>
        <w:spacing w:before="0" w:after="0"/>
        <w:jc w:val="left"/>
        <w:rPr/>
      </w:pPr>
      <w:r>
        <w:rPr/>
        <w:t>/jhoNMK3EM0MlPSMkR9UgJip5PXqFwb3P+v7VR2DgAtJ3enHps3cZ+FDT9nUM7jirEH2lNKs0CFpfB</w:t>
      </w:r>
    </w:p>
    <w:p>
      <w:pPr>
        <w:pStyle w:val="PreformattedText"/>
        <w:bidi w:val="0"/>
        <w:spacing w:before="0" w:after="0"/>
        <w:jc w:val="left"/>
        <w:rPr/>
      </w:pPr>
      <w:r>
        <w:rPr/>
        <w:t>URVDTRm/+WSpJCqmaNDaQKvI5+t/dxbvESGYEHh/m619SkmEU1Hof58Om6bcv6YxlsvEAqpEAG+txr</w:t>
      </w:r>
    </w:p>
    <w:p>
      <w:pPr>
        <w:pStyle w:val="PreformattedText"/>
        <w:bidi w:val="0"/>
        <w:spacing w:before="0" w:after="0"/>
        <w:jc w:val="left"/>
        <w:rPr/>
      </w:pPr>
      <w:r>
        <w:rPr/>
        <w:t>0CKRFA9P54FvbotzSpjU9VM6ggCVq9YYpGqpAGrauzNaNG86SSseTIl9WpifqSLe/MFjFdC9WSsjAe</w:t>
      </w:r>
    </w:p>
    <w:p>
      <w:pPr>
        <w:pStyle w:val="PreformattedText"/>
        <w:bidi w:val="0"/>
        <w:spacing w:before="0" w:after="0"/>
        <w:jc w:val="left"/>
        <w:rPr/>
      </w:pPr>
      <w:r>
        <w:rPr/>
        <w:t>I2ft6WFPh66bx0ADJHOi6qqslFT5ywPpjij/AM2IkJJueW/1vZZJdQKDKcsPICnRlHZzt+lwQjic9L</w:t>
      </w:r>
    </w:p>
    <w:p>
      <w:pPr>
        <w:pStyle w:val="PreformattedText"/>
        <w:bidi w:val="0"/>
        <w:spacing w:before="0" w:after="0"/>
        <w:jc w:val="left"/>
        <w:rPr/>
      </w:pPr>
      <w:r>
        <w:rPr/>
        <w:t>NDBt7HRQY6oUTEeNWjbyu7yjx1MiSPpKsiJyygEA8ED2SSSPdTFpVx/qp0bRxJbxKkZ/2emLJZSeem</w:t>
      </w:r>
    </w:p>
    <w:p>
      <w:pPr>
        <w:pStyle w:val="PreformattedText"/>
        <w:bidi w:val="0"/>
        <w:spacing w:before="0" w:after="0"/>
        <w:jc w:val="left"/>
        <w:rPr/>
      </w:pPr>
      <w:r>
        <w:rPr/>
        <w:t>SZ5RKwQQRxkNoDFlVFijWwjpowdRP+7XJH0HL0cYViKY/wBX+r5dakc6OP8Aq/zf4emmuvDTzUSBEW</w:t>
      </w:r>
    </w:p>
    <w:p>
      <w:pPr>
        <w:pStyle w:val="PreformattedText"/>
        <w:bidi w:val="0"/>
        <w:spacing w:before="0" w:after="0"/>
        <w:jc w:val="left"/>
        <w:rPr/>
      </w:pPr>
      <w:r>
        <w:rPr/>
        <w:t>Csieuqi7MRNFTgxwI9/wBxV1l3v9GP9be3UGphIfNcD8/9VOmXqqGPFA2T0LvUypXb+xDmSaCkipaO</w:t>
      </w:r>
    </w:p>
    <w:p>
      <w:pPr>
        <w:pStyle w:val="PreformattedText"/>
        <w:bidi w:val="0"/>
        <w:spacing w:before="0" w:after="0"/>
        <w:jc w:val="left"/>
        <w:rPr/>
      </w:pPr>
      <w:r>
        <w:rPr/>
        <w:t>L+JNEdNHTyxvFLUtGLfsL9wTp/1AJtbksSAIIwWoSx6VQAvISAaBRQ9CD3FSn/SF2JjyYvuWqaiCSa</w:t>
      </w:r>
    </w:p>
    <w:p>
      <w:pPr>
        <w:pStyle w:val="PreformattedText"/>
        <w:bidi w:val="0"/>
        <w:spacing w:before="0" w:after="0"/>
        <w:jc w:val="left"/>
        <w:rPr/>
      </w:pPr>
      <w:r>
        <w:rPr/>
        <w:t>WHwRUy0SQSx1icaI46uBlstv8AgvtpiBL25HSsxkhkJ7iM9F93kFgnx0kciGCkxdDJTlPUXrq2kRjK</w:t>
      </w:r>
    </w:p>
    <w:p>
      <w:pPr>
        <w:pStyle w:val="PreformattedText"/>
        <w:bidi w:val="0"/>
        <w:spacing w:before="0" w:after="0"/>
        <w:jc w:val="left"/>
        <w:rPr/>
      </w:pPr>
      <w:r>
        <w:rPr/>
        <w:t>6W0+YXJueQqAe1NvU6lpknP2DpHcjTobVgDH29eoMfI826qekR544MpGRKEYsmtCizyqtwqozamJ/A</w:t>
      </w:r>
    </w:p>
    <w:p>
      <w:pPr>
        <w:pStyle w:val="PreformattedText"/>
        <w:bidi w:val="0"/>
        <w:spacing w:before="0" w:after="0"/>
        <w:jc w:val="left"/>
        <w:rPr/>
      </w:pPr>
      <w:r>
        <w:rPr/>
        <w:t>9+kIpATx09ejjqbhVOA3Si2hSrm6qPGVEHnpXnpquuK6h5MRhqv7jIxxvw8Ms9D5GDnnUAP6+9MypH</w:t>
      </w:r>
    </w:p>
    <w:p>
      <w:pPr>
        <w:pStyle w:val="PreformattedText"/>
        <w:bidi w:val="0"/>
        <w:spacing w:before="0" w:after="0"/>
        <w:jc w:val="left"/>
        <w:rPr/>
      </w:pPr>
      <w:r>
        <w:rPr/>
        <w:t>JUZ/n1tUZ3UA4/zdClg8pS7k7F3tl8jNM1DnNy5Sgqo4HSOHEY7IUC4daNaeQ/tR0dJFTKrj9oRw/T</w:t>
      </w:r>
    </w:p>
    <w:p>
      <w:pPr>
        <w:pStyle w:val="PreformattedText"/>
        <w:bidi w:val="0"/>
        <w:spacing w:before="0" w:after="0"/>
        <w:jc w:val="left"/>
        <w:rPr/>
      </w:pPr>
      <w:r>
        <w:rPr/>
        <w:t>ji6lF8CJsJQVPyPn9vTkQ1vM5Oo6qfZ8ug17AoZoW64gk0h58CBIQbj7qhzWTxlR+myK6VEHP1A1Dn</w:t>
      </w:r>
    </w:p>
    <w:p>
      <w:pPr>
        <w:pStyle w:val="PreformattedText"/>
        <w:bidi w:val="0"/>
        <w:spacing w:before="0" w:after="0"/>
        <w:jc w:val="left"/>
        <w:rPr/>
      </w:pPr>
      <w:r>
        <w:rPr/>
        <w:t>n2zFISLqvAYHz6tdIv8AiYU5PH7a06M1j65cPiRUfeiOZuqdGPqhG0NRDX4Cskjgp4Z0YqKmahjVg5</w:t>
      </w:r>
    </w:p>
    <w:p>
      <w:pPr>
        <w:pStyle w:val="PreformattedText"/>
        <w:bidi w:val="0"/>
        <w:spacing w:before="0" w:after="0"/>
        <w:jc w:val="left"/>
        <w:rPr/>
      </w:pPr>
      <w:r>
        <w:rPr/>
        <w:t>XkAD8e3Fl8XwiFA7QuP8PVmQojsGNQK9T8DFHVZzcWHend4MjXYF6qSCSURrB/FaXK1EEkicwozUzq</w:t>
      </w:r>
    </w:p>
    <w:p>
      <w:pPr>
        <w:pStyle w:val="PreformattedText"/>
        <w:bidi w:val="0"/>
        <w:spacing w:before="0" w:after="0"/>
        <w:jc w:val="left"/>
        <w:rPr/>
      </w:pPr>
      <w:r>
        <w:rPr/>
        <w:t>z3B1P7ZVq3OgYAHT4jH07Fs1Yfl59Su1BFJhqz+JqkM+brq2hq45CJKWOkmqcmcelLWRlRDJEZYksb</w:t>
      </w:r>
    </w:p>
    <w:p>
      <w:pPr>
        <w:pStyle w:val="PreformattedText"/>
        <w:bidi w:val="0"/>
        <w:spacing w:before="0" w:after="0"/>
        <w:jc w:val="left"/>
        <w:rPr/>
      </w:pPr>
      <w:r>
        <w:rPr/>
        <w:t>kLa/De3krGZSTw6anAPhJSpYfyz0Szate566wSOv2Zl3buLIR1NntjquCtx+LicLGbywTVXijkt61Y</w:t>
      </w:r>
    </w:p>
    <w:p>
      <w:pPr>
        <w:pStyle w:val="PreformattedText"/>
        <w:bidi w:val="0"/>
        <w:spacing w:before="0" w:after="0"/>
        <w:jc w:val="left"/>
        <w:rPr/>
      </w:pPr>
      <w:r>
        <w:rPr/>
        <w:t>h/x7VXsVLpHXJCD/AAV/LorsZSbIqTgyH8sgf7HRm8LBBDR78wcsgrVyOH2QXahDGoT7jDPWZqanjk</w:t>
      </w:r>
    </w:p>
    <w:p>
      <w:pPr>
        <w:pStyle w:val="PreformattedText"/>
        <w:bidi w:val="0"/>
        <w:spacing w:before="0" w:after="0"/>
        <w:jc w:val="left"/>
        <w:rPr/>
      </w:pPr>
      <w:r>
        <w:rPr/>
        <w:t>uI6vG0VYWdSQU0kD83LfHMj6mFDpP+bH29GqQFAyoe0MP8FT+zoLewqmppqnEQvIVNJTZQUscnqCIZ</w:t>
      </w:r>
    </w:p>
    <w:p>
      <w:pPr>
        <w:pStyle w:val="PreformattedText"/>
        <w:bidi w:val="0"/>
        <w:spacing w:before="0" w:after="0"/>
        <w:jc w:val="left"/>
        <w:rPr/>
      </w:pPr>
      <w:r>
        <w:rPr/>
        <w:t>cXVRTkKfSWghV/8AY/g+2LQElj5Aj/L0rvmRVQfL/DToe1pjlsVhZaOSeN8puKrwUMtOy+WjrcxgxX</w:t>
      </w:r>
    </w:p>
    <w:p>
      <w:pPr>
        <w:pStyle w:val="PreformattedText"/>
        <w:bidi w:val="0"/>
        <w:spacing w:before="0" w:after="0"/>
        <w:jc w:val="left"/>
        <w:rPr/>
      </w:pPr>
      <w:r>
        <w:rPr/>
        <w:t>0wiZzaKaplr5IwCpNri/192WJQSrDtIB6cabUodPiBI/l/h6z9aLHS53a71cNGsMe7KF8rDSIY4lmn</w:t>
      </w:r>
    </w:p>
    <w:p>
      <w:pPr>
        <w:pStyle w:val="PreformattedText"/>
        <w:bidi w:val="0"/>
        <w:spacing w:before="0" w:after="0"/>
        <w:jc w:val="left"/>
        <w:rPr/>
      </w:pPr>
      <w:r>
        <w:rPr/>
        <w:t>wmAi+5ljRQXhZwrzWYXcMALfVl5BEoeP4s06dijMr6WOMf4B0oRWVEu5uza0r9vHlq+SqlUF446WfH</w:t>
      </w:r>
    </w:p>
    <w:p>
      <w:pPr>
        <w:pStyle w:val="PreformattedText"/>
        <w:bidi w:val="0"/>
        <w:spacing w:before="0" w:after="0"/>
        <w:jc w:val="left"/>
        <w:rPr/>
      </w:pPr>
      <w:r>
        <w:rPr/>
        <w:t>VNQYXgVyWSOoRA8AN1F/rcD2haR3yxqxJr+fRpGirqAwKD+X+rHQj7uxMFfsDdVM/lkjXCUKUVP5DK</w:t>
      </w:r>
    </w:p>
    <w:p>
      <w:pPr>
        <w:pStyle w:val="PreformattedText"/>
        <w:bidi w:val="0"/>
        <w:spacing w:before="0" w:after="0"/>
        <w:jc w:val="left"/>
        <w:rPr/>
      </w:pPr>
      <w:r>
        <w:rPr/>
        <w:t>KKnq5MfkfuJZNKRQEZKGSnYgG2q4Av7djlYKQDjz6rLCsnEeWOkFS0qV+O2+K2kR5kM+OiyRLfcVNA</w:t>
      </w:r>
    </w:p>
    <w:p>
      <w:pPr>
        <w:pStyle w:val="PreformattedText"/>
        <w:bidi w:val="0"/>
        <w:spacing w:before="0" w:after="0"/>
        <w:jc w:val="left"/>
        <w:rPr/>
      </w:pPr>
      <w:r>
        <w:rPr/>
        <w:t>uHo8bBjq5SWFYIJKvXTzarxwHx+pVXSyHGpu7pwo3Z6U/2OutuY+swdfDOus1UVZLEoOpFnRqZqWqg</w:t>
      </w:r>
    </w:p>
    <w:p>
      <w:pPr>
        <w:pStyle w:val="PreformattedText"/>
        <w:bidi w:val="0"/>
        <w:spacing w:before="0" w:after="0"/>
        <w:jc w:val="left"/>
        <w:rPr/>
      </w:pPr>
      <w:r>
        <w:rPr/>
        <w:t>LkKVjMMzllsdX1FiPdjICOHV442XB4noctx49X3TkZqWlkEWZpMRvXCyMyQ0tRFVR6czSUVlTx1n8Q</w:t>
      </w:r>
    </w:p>
    <w:p>
      <w:pPr>
        <w:pStyle w:val="PreformattedText"/>
        <w:bidi w:val="0"/>
        <w:spacing w:before="0" w:after="0"/>
        <w:jc w:val="left"/>
        <w:rPr/>
      </w:pPr>
      <w:r>
        <w:rPr/>
        <w:t>pJtRU6PIOLEn3qRkYlhwP+HqyIQoFOHQmYjKFSXpHqZKjESUWMXKRxrKcvgvBLJt6ur6FlCLlcJRua</w:t>
      </w:r>
    </w:p>
    <w:p>
      <w:pPr>
        <w:pStyle w:val="PreformattedText"/>
        <w:bidi w:val="0"/>
        <w:spacing w:before="0" w:after="0"/>
        <w:jc w:val="left"/>
        <w:rPr/>
      </w:pPr>
      <w:r>
        <w:rPr/>
        <w:t>RtQLTCALcXOpIxNR9nSoBaHtNfX/AAfs6fMRQUS7mG3aqsp9kYnKLQUmcq6vL5CDb+J21m6qiqq7Nv</w:t>
      </w:r>
    </w:p>
    <w:p>
      <w:pPr>
        <w:pStyle w:val="PreformattedText"/>
        <w:bidi w:val="0"/>
        <w:spacing w:before="0" w:after="0"/>
        <w:jc w:val="left"/>
        <w:rPr/>
      </w:pPr>
      <w:r>
        <w:rPr/>
        <w:t>8AYRS1ue2hhaqKDM0kZjlmjFOYF0OgPvcch1mLXpRuPp+fVJoUCeN4VZEFR6540+XRlOv/AOIY2JsZ</w:t>
      </w:r>
    </w:p>
    <w:p>
      <w:pPr>
        <w:pStyle w:val="PreformattedText"/>
        <w:bidi w:val="0"/>
        <w:spacing w:before="0" w:after="0"/>
        <w:jc w:val="left"/>
        <w:rPr/>
      </w:pPr>
      <w:r>
        <w:rPr/>
        <w:t>nklmxlNPJjxkoFEzxlDHLHUZyGkeR6MV9K0NXHIlynktKFILe2JgVZhUVH8+l1sWZELKdJH7D6GnRq</w:t>
      </w:r>
    </w:p>
    <w:p>
      <w:pPr>
        <w:pStyle w:val="PreformattedText"/>
        <w:bidi w:val="0"/>
        <w:spacing w:before="0" w:after="0"/>
        <w:jc w:val="left"/>
        <w:rPr/>
      </w:pPr>
      <w:r>
        <w:rPr/>
        <w:t>drwUtSpWbTVIzxx0tYNLppMbSIqSXaMgliT6iTxcm/tMHPRgqauIx07NBTqktDVQJVQNdGXwtGvhnQ</w:t>
      </w:r>
    </w:p>
    <w:p>
      <w:pPr>
        <w:pStyle w:val="PreformattedText"/>
        <w:bidi w:val="0"/>
        <w:spacing w:before="0" w:after="0"/>
        <w:jc w:val="left"/>
        <w:rPr/>
      </w:pPr>
      <w:r>
        <w:rPr/>
        <w:t>mEqikSIqSWAvZwbnke/az65694S8COgo3ZgqWtCVdFRzSVJpZVjihFyUiQHRINQdpIVBdVvbUv8Aif</w:t>
      </w:r>
    </w:p>
    <w:p>
      <w:pPr>
        <w:pStyle w:val="PreformattedText"/>
        <w:bidi w:val="0"/>
        <w:spacing w:before="0" w:after="0"/>
        <w:jc w:val="left"/>
        <w:rPr/>
      </w:pPr>
      <w:r>
        <w:rPr/>
        <w:t>d1koDVuqeDg6Vz0Wiqx61flysdBqRCoC1fkpkyADuj+UQMs1O5XlGsF1ixFveySamuOmQhOdPRwPjf</w:t>
      </w:r>
    </w:p>
    <w:p>
      <w:pPr>
        <w:pStyle w:val="PreformattedText"/>
        <w:bidi w:val="0"/>
        <w:spacing w:before="0" w:after="0"/>
        <w:jc w:val="left"/>
        <w:rPr/>
      </w:pPr>
      <w:r>
        <w:rPr/>
        <w:t>TFsjGBJKKNNUtPUoZGVgoOuCklVo5KSrj/SxuRqUj2W3uFQ16NbNKD5V6uC2ptmsyVNBPRqZo5KemF</w:t>
      </w:r>
    </w:p>
    <w:p>
      <w:pPr>
        <w:pStyle w:val="PreformattedText"/>
        <w:bidi w:val="0"/>
        <w:spacing w:before="0" w:after="0"/>
        <w:jc w:val="left"/>
        <w:rPr/>
      </w:pPr>
      <w:r>
        <w:rPr/>
        <w:t>PUUqBZSqRhpWaKFZFedlW7Bl1O1ySL+yCUkufTo4jMYHxCvS5bb9LU0P3dTR2MLJFE/iJlcq4KsrK4</w:t>
      </w:r>
    </w:p>
    <w:p>
      <w:pPr>
        <w:pStyle w:val="PreformattedText"/>
        <w:bidi w:val="0"/>
        <w:spacing w:before="0" w:after="0"/>
        <w:jc w:val="left"/>
        <w:rPr/>
      </w:pPr>
      <w:r>
        <w:rPr/>
        <w:t>JjZuRzdQfx9DoPQY49bZCXpqx01VG3ljf9iKmngCa1gVr1EkwbyAR+UxtqRvSV9NiLgn6e7iU+Y6dR</w:t>
      </w:r>
    </w:p>
    <w:p>
      <w:pPr>
        <w:pStyle w:val="PreformattedText"/>
        <w:bidi w:val="0"/>
        <w:spacing w:before="0" w:after="0"/>
        <w:jc w:val="left"/>
        <w:rPr/>
      </w:pPr>
      <w:r>
        <w:rPr/>
        <w:t>DQ1Oemd6GgqpLCLTVBXWUtMTLFceqKzCJuLEC1zfj/AB93DjpzwmGePTlT42KAiJ2cQhCoPKukdiLJ</w:t>
      </w:r>
    </w:p>
    <w:p>
      <w:pPr>
        <w:pStyle w:val="PreformattedText"/>
        <w:bidi w:val="0"/>
        <w:spacing w:before="0" w:after="0"/>
        <w:jc w:val="left"/>
        <w:rPr/>
      </w:pPr>
      <w:r>
        <w:rPr/>
        <w:t>ICUaOReBcMf68+7hl/EcdVKnyHUpaGkTWnnapQ2Vw7KrEKAQQQCwCKwsLWv9Db24pFKVx1qrDNOsqU</w:t>
      </w:r>
    </w:p>
    <w:p>
      <w:pPr>
        <w:pStyle w:val="PreformattedText"/>
        <w:bidi w:val="0"/>
        <w:spacing w:before="0" w:after="0"/>
        <w:jc w:val="left"/>
        <w:rPr/>
      </w:pPr>
      <w:r>
        <w:rPr/>
        <w:t>uMSNRGxlaNlsGYqqct6XbSmsur3NuD9PdWxWnVgz+fUtquuIRIdLRxNdfKt2jDEowR+WJa9yv0PPPP</w:t>
      </w:r>
    </w:p>
    <w:p>
      <w:pPr>
        <w:pStyle w:val="PreformattedText"/>
        <w:bidi w:val="0"/>
        <w:spacing w:before="0" w:after="0"/>
        <w:jc w:val="left"/>
        <w:rPr/>
      </w:pPr>
      <w:r>
        <w:rPr/>
        <w:t>tqp/PpwBagk56yHIsqtHUVpMwUJ4YlUSeNTePhjZlYCxBvyfr7qSMnq+kenXObIZJGp0jo5JYpdJ8t</w:t>
      </w:r>
    </w:p>
    <w:p>
      <w:pPr>
        <w:pStyle w:val="PreformattedText"/>
        <w:bidi w:val="0"/>
        <w:spacing w:before="0" w:after="0"/>
        <w:jc w:val="left"/>
        <w:rPr/>
      </w:pPr>
      <w:r>
        <w:rPr/>
        <w:t>TW+NVDpqHgjTyu+kkcki17H2zJwrTrQVDWhz1PoqXIVrOsuQLRiQn9q8H26XCtH4wNUjSBfSL2Njf2</w:t>
      </w:r>
    </w:p>
    <w:p>
      <w:pPr>
        <w:pStyle w:val="PreformattedText"/>
        <w:bidi w:val="0"/>
        <w:spacing w:before="0" w:after="0"/>
        <w:jc w:val="left"/>
        <w:rPr/>
      </w:pPr>
      <w:r>
        <w:rPr/>
        <w:t>Wy6gMnpTH4eNK56X+Bw2PpCVQ+SaWXQWlVnlEOtZNaFrxwu72FwASePaF2AYL06S5Uny6MFhaZoYkl</w:t>
      </w:r>
    </w:p>
    <w:p>
      <w:pPr>
        <w:pStyle w:val="PreformattedText"/>
        <w:bidi w:val="0"/>
        <w:spacing w:before="0" w:after="0"/>
        <w:jc w:val="left"/>
        <w:rPr/>
      </w:pPr>
      <w:r>
        <w:rPr/>
        <w:t>JHqXWZiP0WQXLxR+oyhCP7Nyfz70ASSa4PSRhU4HSwaRaWxX6iO9mj9JYsCRGq6izScE2tz7ue3pvQ</w:t>
      </w:r>
    </w:p>
    <w:p>
      <w:pPr>
        <w:pStyle w:val="PreformattedText"/>
        <w:bidi w:val="0"/>
        <w:spacing w:before="0" w:after="0"/>
        <w:jc w:val="left"/>
        <w:rPr/>
      </w:pPr>
      <w:r>
        <w:rPr/>
        <w:t>XqKdY3M7yJa2ovZmsV1RMpCqZRqIkUsQCbHk8e9UJYevTiqoHDp2pMWBApm1SsqsyLrA0CQ/p0xj1F</w:t>
      </w:r>
    </w:p>
    <w:p>
      <w:pPr>
        <w:pStyle w:val="PreformattedText"/>
        <w:bidi w:val="0"/>
        <w:spacing w:before="0" w:after="0"/>
        <w:jc w:val="left"/>
        <w:rPr/>
      </w:pPr>
      <w:r>
        <w:rPr/>
        <w:t>CthwBwfyfbqxFRkV6Zkk7iFx1NVUhi1SuigEKUVBGLMSDGUDBi51gaW/w/I92qqirGnTDBmaiivXck</w:t>
      </w:r>
    </w:p>
    <w:p>
      <w:pPr>
        <w:pStyle w:val="PreformattedText"/>
        <w:bidi w:val="0"/>
        <w:spacing w:before="0" w:after="0"/>
        <w:jc w:val="left"/>
        <w:rPr/>
      </w:pPr>
      <w:r>
        <w:rPr/>
        <w:t>TqsaRanc6mILj9ti/oDlbaTpa1r/AFH197PAAf8AFdN1BqW4dcHgkMjByygo+hGl1I0ulUXUY7mZ1Y</w:t>
      </w:r>
    </w:p>
    <w:p>
      <w:pPr>
        <w:pStyle w:val="PreformattedText"/>
        <w:bidi w:val="0"/>
        <w:spacing w:before="0" w:after="0"/>
        <w:jc w:val="left"/>
        <w:rPr/>
      </w:pPr>
      <w:r>
        <w:rPr/>
        <w:t>EgGygcc+9hSSc46rqUKKDqJN5QBBHG0swXQoZ43Quifum1rfT9Tfn8f4aIPwgZ62un4iaL0ka9pRJJ</w:t>
      </w:r>
    </w:p>
    <w:p>
      <w:pPr>
        <w:pStyle w:val="PreformattedText"/>
        <w:bidi w:val="0"/>
        <w:spacing w:before="0" w:after="0"/>
        <w:jc w:val="left"/>
        <w:rPr/>
      </w:pPr>
      <w:r>
        <w:rPr/>
        <w:t>CYy4jjkLrGqqyLceNDqsxRWkBJBI+nuqlqkU6VALpqD0HO7srS0ONqTK8AFRRmGqjqZPJSqkrCKQyu</w:t>
      </w:r>
    </w:p>
    <w:p>
      <w:pPr>
        <w:pStyle w:val="PreformattedText"/>
        <w:bidi w:val="0"/>
        <w:spacing w:before="0" w:after="0"/>
        <w:jc w:val="left"/>
        <w:rPr/>
      </w:pPr>
      <w:r>
        <w:rPr/>
        <w:t>QFhEahj5WawLC3IHtSisxAUVcmgHVGIAaSQ0jUEk+XQT0OAgmq8bjN0U1RWT7fy6bhw38WbbmTgrqK</w:t>
      </w:r>
    </w:p>
    <w:p>
      <w:pPr>
        <w:pStyle w:val="PreformattedText"/>
        <w:bidi w:val="0"/>
        <w:spacing w:before="0" w:after="0"/>
        <w:jc w:val="left"/>
        <w:rPr/>
      </w:pPr>
      <w:r>
        <w:rPr/>
        <w:t>PEhcdmNv7m23W101SMPS1b0+RgnlJjqPFMqobkL7hBaxeCGPik99OFPIfb6+XRZazPft9YAPpKAxVB</w:t>
      </w:r>
    </w:p>
    <w:p>
      <w:pPr>
        <w:pStyle w:val="PreformattedText"/>
        <w:bidi w:val="0"/>
        <w:spacing w:before="0" w:after="0"/>
        <w:jc w:val="left"/>
        <w:rPr/>
      </w:pPr>
      <w:r>
        <w:rPr/>
        <w:t>DV4MTX9g+Wen2TNTw1iJUfs0JSY43ME08LZRq2kaGrpRA1pTUxwqj3sUlAJHqv7ZjjMg1oMDpbIyxr</w:t>
      </w:r>
    </w:p>
    <w:p>
      <w:pPr>
        <w:pStyle w:val="PreformattedText"/>
        <w:bidi w:val="0"/>
        <w:spacing w:before="0" w:after="0"/>
        <w:jc w:val="left"/>
        <w:rPr/>
      </w:pPr>
      <w:r>
        <w:rPr/>
        <w:t>3nJ6rY+bXyA6/wCquq90bs31uIbZ25StLUUmYxsSTZ+ky2svhMZjKSPQ2XydVJAhpaVPUIndGKxFvY</w:t>
      </w:r>
    </w:p>
    <w:p>
      <w:pPr>
        <w:pStyle w:val="PreformattedText"/>
        <w:bidi w:val="0"/>
        <w:spacing w:before="0" w:after="0"/>
        <w:jc w:val="left"/>
        <w:rPr/>
      </w:pPr>
      <w:r>
        <w:rPr/>
        <w:t>n2jbp7u4ijgQl/Typ519OiLdry2tLOee5lCxgeuSfKnqetPD5V97bm7e3XQ9yZnJw7u6zy1PSYTbtJ</w:t>
      </w:r>
    </w:p>
    <w:p>
      <w:pPr>
        <w:pStyle w:val="PreformattedText"/>
        <w:bidi w:val="0"/>
        <w:spacing w:before="0" w:after="0"/>
        <w:jc w:val="left"/>
        <w:rPr/>
      </w:pPr>
      <w:r>
        <w:rPr/>
        <w:t>jwytsSuijskrglnpqzJSHz1EcqKyTRql2jRWMsbRtyW0bWajw7kZNfxdQ3vG6tevHfsS9q3aBxKfM+</w:t>
      </w:r>
    </w:p>
    <w:p>
      <w:pPr>
        <w:pStyle w:val="PreformattedText"/>
        <w:bidi w:val="0"/>
        <w:spacing w:before="0" w:after="0"/>
        <w:jc w:val="left"/>
        <w:rPr/>
      </w:pPr>
      <w:r>
        <w:rPr/>
        <w:t>leiuYmqhoMrkOt9wyIu3dz1LZrZeVeY/wylyWTSMJNRVBtBT0mcjTxTJwkdVEp+p4OWUrEtxCP1Ew3</w:t>
      </w:r>
    </w:p>
    <w:p>
      <w:pPr>
        <w:pStyle w:val="PreformattedText"/>
        <w:bidi w:val="0"/>
        <w:spacing w:before="0" w:after="0"/>
        <w:jc w:val="left"/>
        <w:rPr/>
      </w:pPr>
      <w:r>
        <w:rPr/>
        <w:t>5cf2ceg4ros8tnct/i8mVPl/qP8Ah6BjemAqdrZ2tx7iSOqxkxmUJ5A+kOYJDoKsOZLFgbrqcjkfVf</w:t>
      </w:r>
    </w:p>
    <w:p>
      <w:pPr>
        <w:pStyle w:val="PreformattedText"/>
        <w:bidi w:val="0"/>
        <w:spacing w:before="0" w:after="0"/>
        <w:jc w:val="left"/>
        <w:rPr/>
      </w:pPr>
      <w:r>
        <w:rPr/>
        <w:t>azrcQrIODdFd3btaTNGfLh8+nmoro9x4Kgz0SVFbl8DE2IzuMqrSGt2+iEw0+lgZtVBTITBp1ERqPo</w:t>
      </w:r>
    </w:p>
    <w:p>
      <w:pPr>
        <w:pStyle w:val="PreformattedText"/>
        <w:bidi w:val="0"/>
        <w:spacing w:before="0" w:after="0"/>
        <w:jc w:val="left"/>
        <w:rPr/>
      </w:pPr>
      <w:r>
        <w:rPr/>
        <w:t>Y+WaNDM0bf2bcD6HpQNE8EcqD9VMMvqP9XDpNNlarGTxT0lTJLjqinUUzSEMj05DIs7L9PKikRzKLM</w:t>
      </w:r>
    </w:p>
    <w:p>
      <w:pPr>
        <w:pStyle w:val="PreformattedText"/>
        <w:bidi w:val="0"/>
        <w:spacing w:before="0" w:after="0"/>
        <w:jc w:val="left"/>
        <w:rPr/>
      </w:pPr>
      <w:r>
        <w:rPr/>
        <w:t>LNzY+/GCORXDKNfXluTFIjIx8IjB9P9Xn1YBFumk2p2v112Bj5qmvfHYLYWenp4oDVR5ujye0aSn3H</w:t>
      </w:r>
    </w:p>
    <w:p>
      <w:pPr>
        <w:pStyle w:val="PreformattedText"/>
        <w:bidi w:val="0"/>
        <w:spacing w:before="0" w:after="0"/>
        <w:jc w:val="left"/>
        <w:rPr/>
      </w:pPr>
      <w:r>
        <w:rPr/>
        <w:t>t5GlOqlqk2vJWrTyMCkxi1XF/YdiDBJUoKBiPSmehKzDXbSaqOVU44EkcPzFaHoHO2tj47btNvfaMC</w:t>
      </w:r>
    </w:p>
    <w:p>
      <w:pPr>
        <w:pStyle w:val="PreformattedText"/>
        <w:bidi w:val="0"/>
        <w:spacing w:before="0" w:after="0"/>
        <w:jc w:val="left"/>
        <w:rPr/>
      </w:pPr>
      <w:r>
        <w:rPr/>
        <w:t>VsdLtPJ0u4dtVtYJh9x15ueeaowdRTxTBS9KKmOakmimUMXK8rYe1dtKzmGY8T2kehHn0hvLeOM3EA</w:t>
      </w:r>
    </w:p>
    <w:p>
      <w:pPr>
        <w:pStyle w:val="PreformattedText"/>
        <w:bidi w:val="0"/>
        <w:spacing w:before="0" w:after="0"/>
        <w:jc w:val="left"/>
        <w:rPr/>
      </w:pPr>
      <w:r>
        <w:rPr/>
        <w:t>U0Hcp8tJ8h+fHrH0XjclHUUcUWSqMfNV7Wy0WNjWr0zpVw5h46ExyVkiSpRfeVkUbQOSwD+ksL+0m7</w:t>
      </w:r>
    </w:p>
    <w:p>
      <w:pPr>
        <w:pStyle w:val="PreformattedText"/>
        <w:bidi w:val="0"/>
        <w:spacing w:before="0" w:after="0"/>
        <w:jc w:val="left"/>
        <w:rPr/>
      </w:pPr>
      <w:r>
        <w:rPr/>
        <w:t>FWqaVGoV/1f5elm0Kw8JDikbUr9vqfLPD9nQh1eZekRsnhJ6TB4400mZyWHeGGpn29urIYmjo62tpp</w:t>
      </w:r>
    </w:p>
    <w:p>
      <w:pPr>
        <w:pStyle w:val="PreformattedText"/>
        <w:bidi w:val="0"/>
        <w:spacing w:before="0" w:after="0"/>
        <w:jc w:val="left"/>
        <w:rPr/>
      </w:pPr>
      <w:r>
        <w:rPr/>
        <w:t>tKSnA5TI0slPXxIf2jH5frf2QBFQfDWQn9o9Ptpw6Pg7sCSw8IJU/I4ofsrg/t6RO6IKrNYTMJkYJV</w:t>
      </w:r>
    </w:p>
    <w:p>
      <w:pPr>
        <w:pStyle w:val="PreformattedText"/>
        <w:bidi w:val="0"/>
        <w:spacing w:before="0" w:after="0"/>
        <w:jc w:val="left"/>
        <w:rPr/>
      </w:pPr>
      <w:r>
        <w:rPr/>
        <w:t>SXruSOeETo704oc7FnaB9BcofF5nlgtbXZjqs1gghcxXCSLQfrftNKH/MelE6yS27xvkfTn8hq1f7I</w:t>
      </w:r>
    </w:p>
    <w:p>
      <w:pPr>
        <w:pStyle w:val="PreformattedText"/>
        <w:bidi w:val="0"/>
        <w:spacing w:before="0" w:after="0"/>
        <w:jc w:val="left"/>
        <w:rPr/>
      </w:pPr>
      <w:r>
        <w:rPr/>
        <w:t>6NX8J9xUWM+8wufmlkpq7YFBNQPDHDH4jsjeVLRZAJKwYzy12zM5NIjNfQ8IB/TwX7zGjzu6jvrX9v</w:t>
      </w:r>
    </w:p>
    <w:p>
      <w:pPr>
        <w:pStyle w:val="PreformattedText"/>
        <w:bidi w:val="0"/>
        <w:spacing w:before="0" w:after="0"/>
        <w:jc w:val="left"/>
        <w:rPr/>
      </w:pPr>
      <w:r>
        <w:rPr/>
        <w:t>8AmPR5y5KBAI3PbpoP9qeP5g9JD5MwUlJTbklonq6nG4vfGy970x8UQnFbuLFU+z6meGYK8clIuRp0</w:t>
      </w:r>
    </w:p>
    <w:p>
      <w:pPr>
        <w:pStyle w:val="PreformattedText"/>
        <w:bidi w:val="0"/>
        <w:spacing w:before="0" w:after="0"/>
        <w:jc w:val="left"/>
        <w:rPr/>
      </w:pPr>
      <w:r>
        <w:rPr/>
        <w:t>JJXWNRCnVf3vbE1XRiU4aM8fkKnrW9un0rSspIjkUj8zpr+3rLtuplpuwJqanghnFH2BsWGopqNFhq</w:t>
      </w:r>
    </w:p>
    <w:p>
      <w:pPr>
        <w:pStyle w:val="PreformattedText"/>
        <w:bidi w:val="0"/>
        <w:spacing w:before="0" w:after="0"/>
        <w:jc w:val="left"/>
        <w:rPr/>
      </w:pPr>
      <w:r>
        <w:rPr/>
        <w:t>6+t/vbBW42maoqASJKmaMKusaY1BJH1uzGhbw28jX/AAZ6dl/0VFHdj/DjoHHzuRr8rUvVCWmfLd45</w:t>
      </w:r>
    </w:p>
    <w:p>
      <w:pPr>
        <w:pStyle w:val="PreformattedText"/>
        <w:bidi w:val="0"/>
        <w:spacing w:before="0" w:after="0"/>
        <w:jc w:val="left"/>
        <w:rPr/>
      </w:pPr>
      <w:r>
        <w:rPr/>
        <w:t>OsenEivPDkZd37hWqV5EHjllpjWGPXYAkXHHvdxFSeYekP8AkB6at5C8ELOO4zU/OpHSG+S4MXYGCo</w:t>
      </w:r>
    </w:p>
    <w:p>
      <w:pPr>
        <w:pStyle w:val="PreformattedText"/>
        <w:bidi w:val="0"/>
        <w:spacing w:before="0" w:after="0"/>
        <w:jc w:val="left"/>
        <w:rPr/>
      </w:pPr>
      <w:r>
        <w:rPr/>
        <w:t>2PFNS0lKGQRxqtPQyCKjTSrN/lJhkLSOeGY39nWyVNncvXIToo31RFf20fqw6xVNKtWNnUMDyxSCU1</w:t>
      </w:r>
    </w:p>
    <w:p>
      <w:pPr>
        <w:pStyle w:val="PreformattedText"/>
        <w:bidi w:val="0"/>
        <w:spacing w:before="0" w:after="0"/>
        <w:jc w:val="left"/>
        <w:rPr/>
      </w:pPr>
      <w:r>
        <w:rPr/>
        <w:t>MpQmURismyWVapchgAsCuhY20qtz7Kq6fqmbgUp/gHRjoRxaLkEPU/zPUrtrN+Oj2TSjVPTyby3DmE</w:t>
      </w:r>
    </w:p>
    <w:p>
      <w:pPr>
        <w:pStyle w:val="PreformattedText"/>
        <w:bidi w:val="0"/>
        <w:spacing w:before="0" w:after="0"/>
        <w:jc w:val="left"/>
        <w:rPr/>
      </w:pPr>
      <w:r>
        <w:rPr/>
        <w:t>hRyZEhgzuEx8dVMACRUT09A5uOfVx7NeWYf1X7sKoH7Qeinmx6QAkVLscelCB0U+sq4Kw52qUslUZs</w:t>
      </w:r>
    </w:p>
    <w:p>
      <w:pPr>
        <w:pStyle w:val="PreformattedText"/>
        <w:bidi w:val="0"/>
        <w:spacing w:before="0" w:after="0"/>
        <w:jc w:val="left"/>
        <w:rPr/>
      </w:pPr>
      <w:r>
        <w:rPr/>
        <w:t>i0av9JRJlNaAXuxlp0la35KH/D2MBEyPEpylR/g/y9AkSpIkjDDaf25/wj/B0wZGfxtFRh1P20ah9B</w:t>
      </w:r>
    </w:p>
    <w:p>
      <w:pPr>
        <w:pStyle w:val="PreformattedText"/>
        <w:bidi w:val="0"/>
        <w:spacing w:before="0" w:after="0"/>
        <w:jc w:val="left"/>
        <w:rPr/>
      </w:pPr>
      <w:r>
        <w:rPr/>
        <w:t>s5nIGpRItgwiQBQf8AX9vxR1DSEcT/AC/2em5HpRAeA/n1GXyVJJU6ZRH+5M58YSMA63lCcNdeOAbn</w:t>
      </w:r>
    </w:p>
    <w:p>
      <w:pPr>
        <w:pStyle w:val="PreformattedText"/>
        <w:bidi w:val="0"/>
        <w:spacing w:before="0" w:after="0"/>
        <w:jc w:val="left"/>
        <w:rPr/>
      </w:pPr>
      <w:r>
        <w:rPr/>
        <w:t>/H3fCDhj06pUvkenXlnExWnislPG9yJFClnIsaiqZePIbWW4so4HN73oRk8T03hqLQCn+rPXHUELFP</w:t>
      </w:r>
    </w:p>
    <w:p>
      <w:pPr>
        <w:pStyle w:val="PreformattedText"/>
        <w:bidi w:val="0"/>
        <w:spacing w:before="0" w:after="0"/>
        <w:jc w:val="left"/>
        <w:rPr/>
      </w:pPr>
      <w:r>
        <w:rPr/>
        <w:t>0kkFm51cjhSfopt/W5A92GaV6ocVx074146uZIpraJiyFhcOGawUk3HKkgn8W90kqq1AyOrxUdgteP</w:t>
      </w:r>
    </w:p>
    <w:p>
      <w:pPr>
        <w:pStyle w:val="PreformattedText"/>
        <w:bidi w:val="0"/>
        <w:spacing w:before="0" w:after="0"/>
        <w:jc w:val="left"/>
        <w:rPr/>
      </w:pPr>
      <w:r>
        <w:rPr/>
        <w:t>UKQtSTGjnYtFDI8UTt6ZUmjYqXZbi3N/T+R7fjYlQRw/z9J5UALL+IHp0pqdHd43sUkpKtQ/AjJ8V1</w:t>
      </w:r>
    </w:p>
    <w:p>
      <w:pPr>
        <w:pStyle w:val="PreformattedText"/>
        <w:bidi w:val="0"/>
        <w:spacing w:before="0" w:after="0"/>
        <w:jc w:val="left"/>
        <w:rPr/>
      </w:pPr>
      <w:r>
        <w:rPr/>
        <w:t>NzwDrFrc8+9S1CgjjUdNxZYgjFD13i6omII7ksjfpcXupGnSbmx9PH192RyGHVWAK08+n+jKiUPGfG</w:t>
      </w:r>
    </w:p>
    <w:p>
      <w:pPr>
        <w:pStyle w:val="PreformattedText"/>
        <w:bidi w:val="0"/>
        <w:spacing w:before="0" w:after="0"/>
        <w:jc w:val="left"/>
        <w:rPr/>
      </w:pPr>
      <w:r>
        <w:rPr/>
        <w:t>Rbxqo1Lcte5KkhSoHAH4+vtbGwapBx0jcUx09is8hK/eFyh8mnQyrIH9AB5jZUJuP9Sb+3q/PpvqVT</w:t>
      </w:r>
    </w:p>
    <w:p>
      <w:pPr>
        <w:pStyle w:val="PreformattedText"/>
        <w:bidi w:val="0"/>
        <w:spacing w:before="0" w:after="0"/>
        <w:jc w:val="left"/>
        <w:rPr/>
      </w:pPr>
      <w:r>
        <w:rPr/>
        <w:t>ZpTJHFNBSnxXYsbKg0mzqkiliCxsb6eCP9j7ukgHxL15lrQA9C/wBed2dtdXR1jdW9v7167osjJT1F</w:t>
      </w:r>
    </w:p>
    <w:p>
      <w:pPr>
        <w:pStyle w:val="PreformattedText"/>
        <w:bidi w:val="0"/>
        <w:spacing w:before="0" w:after="0"/>
        <w:jc w:val="left"/>
        <w:rPr/>
      </w:pPr>
      <w:r>
        <w:rPr/>
        <w:t>bQbT3XlMPQ1tZSMwgyFbRUlRHDNUQi/7hS4B/ofbySOlfCYgH7D/AIek8tlbzUMqVP7P8HS7pvlj8s</w:t>
      </w:r>
    </w:p>
    <w:p>
      <w:pPr>
        <w:pStyle w:val="PreformattedText"/>
        <w:bidi w:val="0"/>
        <w:spacing w:before="0" w:after="0"/>
        <w:jc w:val="left"/>
        <w:rPr/>
      </w:pPr>
      <w:r>
        <w:rPr/>
        <w:t>aDLT7npPkX3BNkKkzRzZQbvzdVLJBOoFQkdLUTfbLTcXVNOn+nPth3mGp9Zr/q8unFtoNKp4Y0j/V9</w:t>
      </w:r>
    </w:p>
    <w:p>
      <w:pPr>
        <w:pStyle w:val="PreformattedText"/>
        <w:bidi w:val="0"/>
        <w:spacing w:before="0" w:after="0"/>
        <w:jc w:val="left"/>
        <w:rPr/>
      </w:pPr>
      <w:r>
        <w:rPr/>
        <w:t>vQs7H/mefPvZjDHY75Q9oLTRCoejasqsVlIB5QqfbFctSVccbqijSbAxW/PPtiG/fxNMhU+n+z1WWx</w:t>
      </w:r>
    </w:p>
    <w:p>
      <w:pPr>
        <w:pStyle w:val="PreformattedText"/>
        <w:bidi w:val="0"/>
        <w:spacing w:before="0" w:after="0"/>
        <w:jc w:val="left"/>
        <w:rPr/>
      </w:pPr>
      <w:r>
        <w:rPr/>
        <w:t>iKUTUo+X+z5dHK6m/nxfNXr/7THblzO1+66KFp2yUXaW3MecrHEYwKFody7Lp8JlY4IJEaRyyTM5dU</w:t>
      </w:r>
    </w:p>
    <w:p>
      <w:pPr>
        <w:pStyle w:val="PreformattedText"/>
        <w:bidi w:val="0"/>
        <w:spacing w:before="0" w:after="0"/>
        <w:jc w:val="left"/>
        <w:rPr/>
      </w:pPr>
      <w:r>
        <w:rPr/>
        <w:t>J0LcrFnkkJpCKfLpObNUXErV+dM/5vy6t3+NX8/b43dlVFPt35GbQzPx+zjCCnXeuKq6nsDq+rqXjR</w:t>
      </w:r>
    </w:p>
    <w:p>
      <w:pPr>
        <w:pStyle w:val="PreformattedText"/>
        <w:bidi w:val="0"/>
        <w:spacing w:before="0" w:after="0"/>
        <w:jc w:val="left"/>
        <w:rPr/>
      </w:pPr>
      <w:r>
        <w:rPr/>
        <w:t>qqqyUlPj6PdmzaAXLeSop62BOQXH1KspHRPDk7iODYz6A8D/LpBqkDOJYqKp4rkU9SOI/n1ePtnc+1</w:t>
      </w:r>
    </w:p>
    <w:p>
      <w:pPr>
        <w:pStyle w:val="PreformattedText"/>
        <w:bidi w:val="0"/>
        <w:spacing w:before="0" w:after="0"/>
        <w:jc w:val="left"/>
        <w:rPr/>
      </w:pPr>
      <w:r>
        <w:rPr/>
        <w:t>t87cxG8djbm2/vXZ+4qUVu3t17Uy9Dntu5ikYL+/Q5bGzVFHUhQwDR6hLE3DqpuPdGR42KSIVceRGe</w:t>
      </w:r>
    </w:p>
    <w:p>
      <w:pPr>
        <w:pStyle w:val="PreformattedText"/>
        <w:bidi w:val="0"/>
        <w:spacing w:before="0" w:after="0"/>
        <w:jc w:val="left"/>
        <w:rPr/>
      </w:pPr>
      <w:r>
        <w:rPr/>
        <w:t>rRukqh43DIeBBqP9Xy49OUyI0ZNrA3U2NifVc35tz9b/1490JyOnKYI8+k7Up6jfURwCD9QVAsCvHP</w:t>
      </w:r>
    </w:p>
    <w:p>
      <w:pPr>
        <w:pStyle w:val="PreformattedText"/>
        <w:bidi w:val="0"/>
        <w:spacing w:before="0" w:after="0"/>
        <w:jc w:val="left"/>
        <w:rPr/>
      </w:pPr>
      <w:r>
        <w:rPr/>
        <w:t>JPHHPt9Djh0wR00yx3+oBAVfrYlvTc8g/qAb/Ye3QemzXrEeCt9PpNl5ufoQDYji/wBLC/8AX3cHhn</w:t>
      </w:r>
    </w:p>
    <w:p>
      <w:pPr>
        <w:pStyle w:val="PreformattedText"/>
        <w:bidi w:val="0"/>
        <w:spacing w:before="0" w:after="0"/>
        <w:jc w:val="left"/>
        <w:rPr/>
      </w:pPr>
      <w:r>
        <w:rPr/>
        <w:t>qtKY67BsebfX6uSPSeBdb3LE/gcce9160fTqVC7Blufq1tR+gB5HA4XX9P9j73g9VIrx6eYJ7MALqW</w:t>
      </w:r>
    </w:p>
    <w:p>
      <w:pPr>
        <w:pStyle w:val="PreformattedText"/>
        <w:bidi w:val="0"/>
        <w:spacing w:before="0" w:after="0"/>
        <w:jc w:val="left"/>
        <w:rPr/>
      </w:pPr>
      <w:r>
        <w:rPr/>
        <w:t>UkEcrcHnm/HB5/r79n8uq005pXp9ppybfXgXPOofS5vawNh9Pz78D1Ugih6UNPVKVF3FuD+ALEXv/r</w:t>
      </w:r>
    </w:p>
    <w:p>
      <w:pPr>
        <w:pStyle w:val="PreformattedText"/>
        <w:bidi w:val="0"/>
        <w:spacing w:before="0" w:after="0"/>
        <w:jc w:val="left"/>
        <w:rPr/>
      </w:pPr>
      <w:r>
        <w:rPr/>
        <w:t>C/55v71U9X48enaGot+kgc2INhf6DkfVCT9P6e/V9et+eOPU5av0/qUm36tJP04FuRzcf6496Py62B</w:t>
      </w:r>
    </w:p>
    <w:p>
      <w:pPr>
        <w:pStyle w:val="PreformattedText"/>
        <w:bidi w:val="0"/>
        <w:spacing w:before="0" w:after="0"/>
        <w:jc w:val="left"/>
        <w:rPr/>
      </w:pPr>
      <w:r>
        <w:rPr/>
        <w:t>XPXYqBwWJ4Yn66uQQLfg3Fv+K+/Hr1OJr1yE92/UfqSbi1/6EAfliPoPp7rxHHq2c064GcixvYgDk3</w:t>
      </w:r>
    </w:p>
    <w:p>
      <w:pPr>
        <w:pStyle w:val="PreformattedText"/>
        <w:bidi w:val="0"/>
        <w:spacing w:before="0" w:after="0"/>
        <w:jc w:val="left"/>
        <w:rPr/>
      </w:pPr>
      <w:r>
        <w:rPr/>
        <w:t>P5UWJBI1Lx70OvdZ1muAw+p+oPpGr6LwNVwq34/B96z1agpTrmX/TwT/iSRa5BuR+Sfe/Xr1PKvWBm</w:t>
      </w:r>
    </w:p>
    <w:p>
      <w:pPr>
        <w:pStyle w:val="PreformattedText"/>
        <w:bidi w:val="0"/>
        <w:spacing w:before="0" w:after="0"/>
        <w:jc w:val="left"/>
        <w:rPr/>
      </w:pPr>
      <w:r>
        <w:rPr/>
        <w:t>5uRa1yPqbEE+rUTzzb/W978utU4dQpjYHjUf1c8A6gCNIHFyf9491PHq9MU6jv8AW4Pq/wBYqeP6Dn</w:t>
      </w:r>
    </w:p>
    <w:p>
      <w:pPr>
        <w:pStyle w:val="PreformattedText"/>
        <w:bidi w:val="0"/>
        <w:spacing w:before="0" w:after="0"/>
        <w:jc w:val="left"/>
        <w:rPr/>
      </w:pPr>
      <w:r>
        <w:rPr/>
        <w:t>k/jnn3Q9e+ZHWMi4I9IXgH+hDA/Wx9N3/3v37rfp13Ykjm972Fr8CwKlfyt+Le/cePW+uipA/FuTbS</w:t>
      </w:r>
    </w:p>
    <w:p>
      <w:pPr>
        <w:pStyle w:val="PreformattedText"/>
        <w:bidi w:val="0"/>
        <w:spacing w:before="0" w:after="0"/>
        <w:jc w:val="left"/>
        <w:rPr/>
      </w:pPr>
      <w:r>
        <w:rPr/>
        <w:t>otYi441Akk8c3Hv1M9aI65KLXFmv+B/r24ci5OrV/vHv1OvU8+sykG30K3IAP5A5+v8AUMQD+ffutG</w:t>
      </w:r>
    </w:p>
    <w:p>
      <w:pPr>
        <w:pStyle w:val="PreformattedText"/>
        <w:bidi w:val="0"/>
        <w:spacing w:before="0" w:after="0"/>
        <w:jc w:val="left"/>
        <w:rPr/>
      </w:pPr>
      <w:r>
        <w:rPr/>
        <w:t>nXFmBtcEnVbjQWNrWF/wAKrDn/AI1711unXVwRxwf1XLBrH8n/AF7rcEcW/Hv3W+v/1tnqMi62tzxc</w:t>
      </w:r>
    </w:p>
    <w:p>
      <w:pPr>
        <w:pStyle w:val="PreformattedText"/>
        <w:bidi w:val="0"/>
        <w:spacing w:before="0" w:after="0"/>
        <w:jc w:val="left"/>
        <w:rPr/>
      </w:pPr>
      <w:r>
        <w:rPr/>
        <w:t>arAcsQR/Vv8Ab29hfy6FX+Hp6pyAASBwF/Fza9i17/Ue61636dOoYAAWvckgfQ2/BY/W5/3j34H061</w:t>
      </w:r>
    </w:p>
    <w:p>
      <w:pPr>
        <w:pStyle w:val="PreformattedText"/>
        <w:bidi w:val="0"/>
        <w:spacing w:before="0" w:after="0"/>
        <w:jc w:val="left"/>
        <w:rPr/>
      </w:pPr>
      <w:r>
        <w:rPr/>
        <w:t>/h685AsP8AWsPqt/6A8/gf8V97r5da8uuogC1jxb6XAtc8XsTx/Uc8e9DB68f5dSG4t/QcgW+g5vzc</w:t>
      </w:r>
    </w:p>
    <w:p>
      <w:pPr>
        <w:pStyle w:val="PreformattedText"/>
        <w:bidi w:val="0"/>
        <w:spacing w:before="0" w:after="0"/>
        <w:jc w:val="left"/>
        <w:rPr/>
      </w:pPr>
      <w:r>
        <w:rPr/>
        <w:t>/U+1KdJm49cQbc3/AARe1jpPJP8ARXv7eHTR6xORc34AAYfgED8WPJ49ur0ywHDqFK1zb/bnSG5tex</w:t>
      </w:r>
    </w:p>
    <w:p>
      <w:pPr>
        <w:pStyle w:val="PreformattedText"/>
        <w:bidi w:val="0"/>
        <w:spacing w:before="0" w:after="0"/>
        <w:jc w:val="left"/>
        <w:rPr/>
      </w:pPr>
      <w:r>
        <w:rPr/>
        <w:t>5F7H6+1UfDpI/UGRrM34N+ADa5sCef8be1S9JmIr1Eka45A+v0bkW55v8AUke3V49MsOoDsVP1Nh+n</w:t>
      </w:r>
    </w:p>
    <w:p>
      <w:pPr>
        <w:pStyle w:val="PreformattedText"/>
        <w:bidi w:val="0"/>
        <w:spacing w:before="0" w:after="0"/>
        <w:jc w:val="left"/>
        <w:rPr/>
      </w:pPr>
      <w:r>
        <w:rPr/>
        <w:t>m9/66bH/AB+ntcmc9IXFK165xf43PPAt/Tkc/wBfahP59JXHWVn4tcj6BTwRz+L/AFP+v9L+3l49MP</w:t>
      </w:r>
    </w:p>
    <w:p>
      <w:pPr>
        <w:pStyle w:val="PreformattedText"/>
        <w:bidi w:val="0"/>
        <w:spacing w:before="0" w:after="0"/>
        <w:jc w:val="left"/>
        <w:rPr/>
      </w:pPr>
      <w:r>
        <w:rPr/>
        <w:t>gcOsGr635tccX9Vv8AAfjn/W59venScnpkqiNdiSPULW/r+bj/AF/9jz7ej8+k7mtPXqJcC39P7Oof</w:t>
      </w:r>
    </w:p>
    <w:p>
      <w:pPr>
        <w:pStyle w:val="PreformattedText"/>
        <w:bidi w:val="0"/>
        <w:spacing w:before="0" w:after="0"/>
        <w:jc w:val="left"/>
        <w:rPr/>
      </w:pPr>
      <w:r>
        <w:rPr/>
        <w:t>n/bXsTfj6+3D8+mx8usgJsBcgi30sWsPwf8AerfW3ts/b04PTrKCeFBtYE/1tpP05H0+vtlh06p9ev</w:t>
      </w:r>
    </w:p>
    <w:p>
      <w:pPr>
        <w:pStyle w:val="PreformattedText"/>
        <w:bidi w:val="0"/>
        <w:spacing w:before="0" w:after="0"/>
        <w:jc w:val="left"/>
        <w:rPr/>
      </w:pPr>
      <w:r>
        <w:rPr/>
        <w:t>av9Zha/wBf8ebji3+8f19st08p66LLYkheTp4+vP8AS/BI/J+lvbTdOCvmOvXsDb6gcWA5AFyp/qL8</w:t>
      </w:r>
    </w:p>
    <w:p>
      <w:pPr>
        <w:pStyle w:val="PreformattedText"/>
        <w:bidi w:val="0"/>
        <w:spacing w:before="0" w:after="0"/>
        <w:jc w:val="left"/>
        <w:rPr/>
      </w:pPr>
      <w:r>
        <w:rPr/>
        <w:t>+2W4dOr8z1Ff6AfS17G/9n/X/Fr8e2jw6eXqI97H6/W445N+ATyL3P190PToI64D02X6fk/63A08iw</w:t>
      </w:r>
    </w:p>
    <w:p>
      <w:pPr>
        <w:pStyle w:val="PreformattedText"/>
        <w:bidi w:val="0"/>
        <w:spacing w:before="0" w:after="0"/>
        <w:jc w:val="left"/>
        <w:rPr/>
      </w:pPr>
      <w:r>
        <w:rPr/>
        <w:t>Fv8OD7r9vVx0Sn5dfzDfi58JsO0nb29Vr98VVM0+C6o2i0WT3vlpGiaSlesplZ4cBj6i1hU1VrgXRH</w:t>
      </w:r>
    </w:p>
    <w:p>
      <w:pPr>
        <w:pStyle w:val="PreformattedText"/>
        <w:bidi w:val="0"/>
        <w:spacing w:before="0" w:after="0"/>
        <w:jc w:val="left"/>
        <w:rPr/>
      </w:pPr>
      <w:r>
        <w:rPr/>
        <w:t>PHtzWI1BbHp8+tKDIdC5PWq58nv50/y+7/ra+m2FlanonrKSsqDi8TtHy0+bqKZSopjnN1VIgleWmD</w:t>
      </w:r>
    </w:p>
    <w:p>
      <w:pPr>
        <w:pStyle w:val="PreformattedText"/>
        <w:bidi w:val="0"/>
        <w:spacing w:before="0" w:after="0"/>
        <w:jc w:val="left"/>
        <w:rPr/>
      </w:pPr>
      <w:r>
        <w:rPr/>
        <w:t>AuU8SaibJ9LEl5uyjXGhGsH1/zf4OjaDbGZVamD69Vi0XyM3Bit1JuvcPc/YlZuWKBy1ftXcm6M3n2</w:t>
      </w:r>
    </w:p>
    <w:p>
      <w:pPr>
        <w:pStyle w:val="PreformattedText"/>
        <w:bidi w:val="0"/>
        <w:spacing w:before="0" w:after="0"/>
        <w:jc w:val="left"/>
        <w:rPr/>
      </w:pPr>
      <w:r>
        <w:rPr/>
        <w:t>q3LmWKlr0yFHjKVFckOfO6jUSR7KWn3Och4joYZBNB/Lielq2tlHiU6j6D/VQdHz2T/Pp+XnVGyJtk</w:t>
      </w:r>
    </w:p>
    <w:p>
      <w:pPr>
        <w:pStyle w:val="PreformattedText"/>
        <w:bidi w:val="0"/>
        <w:spacing w:before="0" w:after="0"/>
        <w:jc w:val="left"/>
        <w:rPr/>
      </w:pPr>
      <w:r>
        <w:rPr/>
        <w:t>bU7JyW78fUx2g3X2Z/DN4b923JFGIIKKOqFG32NLBCgEYdpC0gBJve623u95ciKS4QMfPSOA81zn59</w:t>
      </w:r>
    </w:p>
    <w:p>
      <w:pPr>
        <w:pStyle w:val="PreformattedText"/>
        <w:bidi w:val="0"/>
        <w:spacing w:before="0" w:after="0"/>
        <w:jc w:val="left"/>
        <w:rPr/>
      </w:pPr>
      <w:r>
        <w:rPr/>
        <w:t>Jbm0sQxkijbR6V8/njHVefe38wf5O/ILJSVfY/ZG999QyzPN9huLcuS/hgkZ9QnhxUM9NjKWFCo0xi</w:t>
      </w:r>
    </w:p>
    <w:p>
      <w:pPr>
        <w:pStyle w:val="PreformattedText"/>
        <w:bidi w:val="0"/>
        <w:spacing w:before="0" w:after="0"/>
        <w:jc w:val="left"/>
        <w:rPr/>
      </w:pPr>
      <w:r>
        <w:rPr/>
        <w:t>P0fg+6XG2tdD/H9xlkFcDgB+XV4Z1tyDb2yK3qcn9vRRs12PuXJRtS1eVoqQSM4+3ppamfQByYzEkz</w:t>
      </w:r>
    </w:p>
    <w:p>
      <w:pPr>
        <w:pStyle w:val="PreformattedText"/>
        <w:bidi w:val="0"/>
        <w:spacing w:before="0" w:after="0"/>
        <w:jc w:val="left"/>
        <w:rPr/>
      </w:pPr>
      <w:r>
        <w:rPr/>
        <w:t>xuygkhm+l/8AH3632i0iNVVyPnQV6dlvp5hR2UdI3+P1KTaBXVkrarnQqQo5ZQodtfk0sFHPBP8Avf</w:t>
      </w:r>
    </w:p>
    <w:p>
      <w:pPr>
        <w:pStyle w:val="PreformattedText"/>
        <w:bidi w:val="0"/>
        <w:spacing w:before="0" w:after="0"/>
        <w:jc w:val="left"/>
        <w:rPr/>
      </w:pPr>
      <w:r>
        <w:rPr/>
        <w:t>td9HH/AL7UDpN4zDAc9d1Gdri0i/eyiIAI6tI8xSMNq+jXjaW/+0/4ce9rZwAA+EK9e8eWvxnri2Yr</w:t>
      </w:r>
    </w:p>
    <w:p>
      <w:pPr>
        <w:pStyle w:val="PreformattedText"/>
        <w:bidi w:val="0"/>
        <w:spacing w:before="0" w:after="0"/>
        <w:jc w:val="left"/>
        <w:rPr/>
      </w:pPr>
      <w:r>
        <w:rPr/>
        <w:t>5WYtPUVCOQFYankItwG0Kyo/+0g8e/fSwDggHW/HmP4yR13K2TmAjmjmWMAaPuFaMm1ivEwJksOfwB</w:t>
      </w:r>
    </w:p>
    <w:p>
      <w:pPr>
        <w:pStyle w:val="PreformattedText"/>
        <w:bidi w:val="0"/>
        <w:spacing w:before="0" w:after="0"/>
        <w:jc w:val="left"/>
        <w:rPr/>
      </w:pPr>
      <w:r>
        <w:rPr/>
        <w:t>70VhT4afl1cCVj3A/n1GlqKxQmmqSEKBHYxw6mKksAXj0Eegmxvx7qAhOUr1ejilHp+zqLAlGXATJe</w:t>
      </w:r>
    </w:p>
    <w:p>
      <w:pPr>
        <w:pStyle w:val="PreformattedText"/>
        <w:bidi w:val="0"/>
        <w:spacing w:before="0" w:after="0"/>
        <w:jc w:val="left"/>
        <w:rPr/>
      </w:pPr>
      <w:r>
        <w:rPr/>
        <w:t>eVjYU8WpPTzrbXIxVtB+nH09+d5QCfCovqerRrGzAeKSfTrjqx9HNdK2sSqD2aWFA4hNr+NWj/U4/t</w:t>
      </w:r>
    </w:p>
    <w:p>
      <w:pPr>
        <w:pStyle w:val="PreformattedText"/>
        <w:bidi w:val="0"/>
        <w:spacing w:before="0" w:after="0"/>
        <w:jc w:val="left"/>
        <w:rPr/>
      </w:pPr>
      <w:r>
        <w:rPr/>
        <w:t>W4N/bZ8aRalBo+fVwsUbHS51dPUeOgqliqYBQUT6S08EkTCtlVQWeppInIQhh+pD605IuPojadoyUI</w:t>
      </w:r>
    </w:p>
    <w:p>
      <w:pPr>
        <w:pStyle w:val="PreformattedText"/>
        <w:bidi w:val="0"/>
        <w:spacing w:before="0" w:after="0"/>
        <w:jc w:val="left"/>
        <w:rPr/>
      </w:pPr>
      <w:r>
        <w:rPr/>
        <w:t>ZvQjh9h6WpAjgOAF/LP2jrPBUOT4sMuqpqwVNXPIHCQBgRUsBpUWUWj+gA9R9tSd3dcHsXyHr6f5+n</w:t>
      </w:r>
    </w:p>
    <w:p>
      <w:pPr>
        <w:pStyle w:val="PreformattedText"/>
        <w:bidi w:val="0"/>
        <w:spacing w:before="0" w:after="0"/>
        <w:jc w:val="left"/>
        <w:rPr/>
      </w:pPr>
      <w:r>
        <w:rPr/>
        <w:t>l8lt17z5n09elTSaaALRU0gqa6qIeor5HLhywBlQXNkp0UE/2dR44HssncyHUwog4D/V59GduDENK5</w:t>
      </w:r>
    </w:p>
    <w:p>
      <w:pPr>
        <w:pStyle w:val="PreformattedText"/>
        <w:bidi w:val="0"/>
        <w:spacing w:before="0" w:after="0"/>
        <w:jc w:val="left"/>
        <w:rPr/>
      </w:pPr>
      <w:r>
        <w:rPr/>
        <w:t>c8Sf9XDpunqhL5pZH1QoxLTP+hIlb001MBxJU1bizWNgtx70q5AA7j/qr9g6uzV1EntH+qg+Z64Y+Y</w:t>
      </w:r>
    </w:p>
    <w:p>
      <w:pPr>
        <w:pStyle w:val="PreformattedText"/>
        <w:bidi w:val="0"/>
        <w:spacing w:before="0" w:after="0"/>
        <w:jc w:val="left"/>
        <w:rPr/>
      </w:pPr>
      <w:r>
        <w:rPr/>
        <w:t>18tTLJJ4aVXgLs0ioPvF8s1LSxOQVj0st2JuET68n3eRfDCilXNf2evWkPiF24IP8AD5DpvZpK2AiW</w:t>
      </w:r>
    </w:p>
    <w:p>
      <w:pPr>
        <w:pStyle w:val="PreformattedText"/>
        <w:bidi w:val="0"/>
        <w:spacing w:before="0" w:after="0"/>
        <w:jc w:val="left"/>
        <w:rPr/>
      </w:pPr>
      <w:r>
        <w:rPr/>
        <w:t>Zhj4q+Rii6ljyFSVvITUNpb7bUW1aQS/Jv7ep4TAAfqlf95H2ev+DpNqaUZYiIN/vR+306Mh1TqXNQ</w:t>
      </w:r>
    </w:p>
    <w:p>
      <w:pPr>
        <w:pStyle w:val="PreformattedText"/>
        <w:bidi w:val="0"/>
        <w:spacing w:before="0" w:after="0"/>
        <w:jc w:val="left"/>
        <w:rPr/>
      </w:pPr>
      <w:r>
        <w:rPr/>
        <w:t>V6qho2xFJopXiLJURwfYieTXq1RpPNIIFS2pY7nkj2V3CE0P4gx6ObZhqBHwFRjpZdjxVFVu3fSZJR</w:t>
      </w:r>
    </w:p>
    <w:p>
      <w:pPr>
        <w:pStyle w:val="PreformattedText"/>
        <w:bidi w:val="0"/>
        <w:spacing w:before="0" w:after="0"/>
        <w:jc w:val="left"/>
        <w:rPr/>
      </w:pPr>
      <w:r>
        <w:rPr/>
        <w:t>SVs8siNqkZqZ6areGKLySEGQTeIXVubWt+fbdNOkkd3HpWxZmkOPMfl0XXd+mWmxBhUrTuKWNzpCgP</w:t>
      </w:r>
    </w:p>
    <w:p>
      <w:pPr>
        <w:pStyle w:val="PreformattedText"/>
        <w:bidi w:val="0"/>
        <w:spacing w:before="0" w:after="0"/>
        <w:jc w:val="left"/>
        <w:rPr/>
      </w:pPr>
      <w:r>
        <w:rPr/>
        <w:t>8AcVNFGxIJFgkYubDSDz7WWwId68adFlyaoh8q/wCx09YHKNt/Eb2p4T5MpuqpOD+6BOmg25T1Aav8</w:t>
      </w:r>
    </w:p>
    <w:p>
      <w:pPr>
        <w:pStyle w:val="PreformattedText"/>
        <w:bidi w:val="0"/>
        <w:spacing w:before="0" w:after="0"/>
        <w:jc w:val="left"/>
        <w:rPr/>
      </w:pPr>
      <w:r>
        <w:rPr/>
        <w:t>Kj9uSfcNVAkWpuY6eFtP+cv73KcqBxC8erRdusniSf2dKXrOj+3GWqHDs+TE224BH6p0po4mrcvXUz</w:t>
      </w:r>
    </w:p>
    <w:p>
      <w:pPr>
        <w:pStyle w:val="PreformattedText"/>
        <w:bidi w:val="0"/>
        <w:spacing w:before="0" w:after="0"/>
        <w:jc w:val="left"/>
        <w:rPr/>
      </w:pPr>
      <w:r>
        <w:rPr/>
        <w:t>EGPTGHgicm4IlP0t7Q3EgLInmBX9vDpXbRk6m9e3/Kf8nTNtKF5K/ccKVE0dY1ZlkRm1F6hzRV4mkN</w:t>
      </w:r>
    </w:p>
    <w:p>
      <w:pPr>
        <w:pStyle w:val="PreformattedText"/>
        <w:bidi w:val="0"/>
        <w:spacing w:before="0" w:after="0"/>
        <w:jc w:val="left"/>
        <w:rPr/>
      </w:pPr>
      <w:r>
        <w:rPr/>
        <w:t>rN5mdEJP9SPx7USUCxk8NI6TxirS0OdZr0InZ8dPX1HTmfpYIo6LI7W3Nm5YneJ4qKbGZeoqMjC4Bv</w:t>
      </w:r>
    </w:p>
    <w:p>
      <w:pPr>
        <w:pStyle w:val="PreformattedText"/>
        <w:bidi w:val="0"/>
        <w:spacing w:before="0" w:after="0"/>
        <w:jc w:val="left"/>
        <w:rPr/>
      </w:pPr>
      <w:r>
        <w:rPr/>
        <w:t>Ay5NZSqnmzD+o90j8MRyKrVJp/Pp2TW9xE2ntWv8s9ChiHgSaSjqaJKvwdUQ5OopXVtMUdXiGxdTU+</w:t>
      </w:r>
    </w:p>
    <w:p>
      <w:pPr>
        <w:pStyle w:val="PreformattedText"/>
        <w:bidi w:val="0"/>
        <w:spacing w:before="0" w:after="0"/>
        <w:jc w:val="left"/>
        <w:rPr/>
      </w:pPr>
      <w:r>
        <w:rPr/>
        <w:t>MG7NG9VHKvIJla5NvdljaulR3AV6UtIoWppTh0JO2aIRZDdVG6ioGZXYlG6UmmIz0tZlKUVoNSHUxM</w:t>
      </w:r>
    </w:p>
    <w:p>
      <w:pPr>
        <w:pStyle w:val="PreformattedText"/>
        <w:bidi w:val="0"/>
        <w:spacing w:before="0" w:after="0"/>
        <w:jc w:val="left"/>
        <w:rPr/>
      </w:pPr>
      <w:r>
        <w:rPr/>
        <w:t>JKP9yVf03sTz7b1aZWx5dX0l0WnHHSB7SybxbTw3giopFi3VTyeCRteioNTX4looSRpkoGhVBIBzcI</w:t>
      </w:r>
    </w:p>
    <w:p>
      <w:pPr>
        <w:pStyle w:val="PreformattedText"/>
        <w:bidi w:val="0"/>
        <w:spacing w:before="0" w:after="0"/>
        <w:jc w:val="left"/>
        <w:rPr/>
      </w:pPr>
      <w:r>
        <w:rPr/>
        <w:t>wH19qkMbM6E5pXpHN4oSORaV1U/bjopVJj/sMTt3CFh481WdjxIwYSRw681jqqkdU48U0VbR6GHB1K</w:t>
      </w:r>
    </w:p>
    <w:p>
      <w:pPr>
        <w:pStyle w:val="PreformattedText"/>
        <w:bidi w:val="0"/>
        <w:spacing w:before="0" w:after="0"/>
        <w:jc w:val="left"/>
        <w:rPr/>
      </w:pPr>
      <w:r>
        <w:rPr/>
        <w:t>fb87iVkkBNVC/4Kfsp0hiiMcTRECjM9Ps1A/tqOjMdaTYzI4XE59Wk/igxuFoN2RMH1O2W2zVUeGy8</w:t>
      </w:r>
    </w:p>
    <w:p>
      <w:pPr>
        <w:pStyle w:val="PreformattedText"/>
        <w:bidi w:val="0"/>
        <w:spacing w:before="0" w:after="0"/>
        <w:jc w:val="left"/>
        <w:rPr/>
      </w:pPr>
      <w:r>
        <w:rPr/>
        <w:t>kK/veKp0RrUsAyukOv0jV7SMIg8ihaqMfLB4dL43ZkjfVRjQn1yKA9B72xjfNuhaDxR01RTU0rJGgb</w:t>
      </w:r>
    </w:p>
    <w:p>
      <w:pPr>
        <w:pStyle w:val="PreformattedText"/>
        <w:bidi w:val="0"/>
        <w:spacing w:before="0" w:after="0"/>
        <w:jc w:val="left"/>
        <w:rPr/>
      </w:pPr>
      <w:r>
        <w:rPr/>
        <w:t>VUwpipZGgjcFlaSdaEvGLXYH88e27emuTFFp07d1bQCamo/PH+x0LdFPSUW28Nk/BWy0dFv/rmqmqY</w:t>
      </w:r>
    </w:p>
    <w:p>
      <w:pPr>
        <w:pStyle w:val="PreformattedText"/>
        <w:bidi w:val="0"/>
        <w:spacing w:before="0" w:after="0"/>
        <w:jc w:val="left"/>
        <w:rPr/>
      </w:pPr>
      <w:r>
        <w:rPr/>
        <w:t>3Aqaahq8njaCVFc3jgmmjbTHIyMEKg8i90lXlkZKjVSg/LoyCpFEjAHSWBP506ybbq56LeUCsDqBSA</w:t>
      </w:r>
    </w:p>
    <w:p>
      <w:pPr>
        <w:pStyle w:val="PreformattedText"/>
        <w:bidi w:val="0"/>
        <w:spacing w:before="0" w:after="0"/>
        <w:jc w:val="left"/>
        <w:rPr/>
      </w:pPr>
      <w:r>
        <w:rPr/>
        <w:t>QwnyTrBRVldikms2pY6lKJI2ZlsdS8D6e0kpopVq4anSmFf1Fp5qD+yo6FjfGHjw+6cxDGrVMlfhcn</w:t>
      </w:r>
    </w:p>
    <w:p>
      <w:pPr>
        <w:pStyle w:val="PreformattedText"/>
        <w:bidi w:val="0"/>
        <w:spacing w:before="0" w:after="0"/>
        <w:jc w:val="left"/>
        <w:rPr/>
      </w:pPr>
      <w:r>
        <w:rPr/>
        <w:t>SiSLXaOONK2nnc04B8kksyRzM7HUCvFuT7rMykoqCiqAP9npRErDWWPcST0JW3qOpzWP3CRRRPQVGF</w:t>
      </w:r>
    </w:p>
    <w:p>
      <w:pPr>
        <w:pStyle w:val="PreformattedText"/>
        <w:bidi w:val="0"/>
        <w:spacing w:before="0" w:after="0"/>
        <w:jc w:val="left"/>
        <w:rPr/>
      </w:pPr>
      <w:r>
        <w:rPr/>
        <w:t>XHViVEjEwRS0VNV0b1EekxOGnpp3QLZgStwSt/bPiAHSDk9KAhoW/CB0mKrErj8LiAkaBVxy1okLKu</w:t>
      </w:r>
    </w:p>
    <w:p>
      <w:pPr>
        <w:pStyle w:val="PreformattedText"/>
        <w:bidi w:val="0"/>
        <w:spacing w:before="0" w:after="0"/>
        <w:jc w:val="left"/>
        <w:rPr/>
      </w:pPr>
      <w:r>
        <w:rPr/>
        <w:t>jyVY+1Yk8eSb7UgCwOlf68e64q1ONet5oMeWOlPT4NampydJFEkl8pNUwFzpgJr9M6OZblo4/Hfm9u</w:t>
      </w:r>
    </w:p>
    <w:p>
      <w:pPr>
        <w:pStyle w:val="PreformattedText"/>
        <w:bidi w:val="0"/>
        <w:spacing w:before="0" w:after="0"/>
        <w:jc w:val="left"/>
        <w:rPr/>
      </w:pPr>
      <w:r>
        <w:rPr/>
        <w:t>bD6ke/azinT4Wv216XjCX+B4l5YpJa3bVdWRSSLGpj/geVkjmYQvYHywZOnYrxpKztxz78zjQB+IdX</w:t>
      </w:r>
    </w:p>
    <w:p>
      <w:pPr>
        <w:pStyle w:val="PreformattedText"/>
        <w:bidi w:val="0"/>
        <w:spacing w:before="0" w:after="0"/>
        <w:jc w:val="left"/>
        <w:rPr/>
      </w:pPr>
      <w:r>
        <w:rPr/>
        <w:t>SMg1/b0sNm0lNgqqmqKpWqtv5f73b+UcQq1R/Cc2DX42sgTSjGWBAaiG9yTTNH/a4ZBJUtTFenyoVs</w:t>
      </w:r>
    </w:p>
    <w:p>
      <w:pPr>
        <w:pStyle w:val="PreformattedText"/>
        <w:bidi w:val="0"/>
        <w:spacing w:before="0" w:after="0"/>
        <w:jc w:val="left"/>
        <w:rPr/>
      </w:pPr>
      <w:r>
        <w:rPr/>
        <w:t>cSOhIp9mJVyfweeKap/hlHLTbcr4Vnqq2KSpmapxlDQPEyebGyVssgUEs0MVWgYOBw02KGnTqnFG6X</w:t>
      </w:r>
    </w:p>
    <w:p>
      <w:pPr>
        <w:pStyle w:val="PreformattedText"/>
        <w:bidi w:val="0"/>
        <w:spacing w:before="0" w:after="0"/>
        <w:jc w:val="left"/>
        <w:rPr/>
      </w:pPr>
      <w:r>
        <w:rPr/>
        <w:t>uzsvkRFS4fKR/wANyeIo4sXSVNKcdBWZSloqiskpKyux9NSRV2TzNdE9W9fkKry6v2IjISoUUn1FTL</w:t>
      </w:r>
    </w:p>
    <w:p>
      <w:pPr>
        <w:pStyle w:val="PreformattedText"/>
        <w:bidi w:val="0"/>
        <w:spacing w:before="0" w:after="0"/>
        <w:jc w:val="left"/>
        <w:rPr/>
      </w:pPr>
      <w:r>
        <w:rPr/>
        <w:t>xNc163auA/hHBpinp/q4k9G52SsYiMuNZY4cnUyTNKksL0cmmWOGKc0iLNQLIscatqQxOH/PtCzUye</w:t>
      </w:r>
    </w:p>
    <w:p>
      <w:pPr>
        <w:pStyle w:val="PreformattedText"/>
        <w:bidi w:val="0"/>
        <w:spacing w:before="0" w:after="0"/>
        <w:jc w:val="left"/>
        <w:rPr/>
      </w:pPr>
      <w:r>
        <w:rPr/>
        <w:t>jRF7qDFehIeGWOneeSKlqRqZZpcVOJ/uYy7CGdKabwVEamTggGTT6lvwPbfiV4HHTpBAyM/LoP8AO4</w:t>
      </w:r>
    </w:p>
    <w:p>
      <w:pPr>
        <w:pStyle w:val="PreformattedText"/>
        <w:bidi w:val="0"/>
        <w:spacing w:before="0" w:after="0"/>
        <w:jc w:val="left"/>
        <w:rPr/>
      </w:pPr>
      <w:r>
        <w:rPr/>
        <w:t>uFpKlKiVYWq44qimj/AHKL7MRTCNmhWojQ647a1CFi3AFwfbyHUBjHTZXJz0GOZ2ak1dHDppdEjakr</w:t>
      </w:r>
    </w:p>
    <w:p>
      <w:pPr>
        <w:pStyle w:val="PreformattedText"/>
        <w:bidi w:val="0"/>
        <w:spacing w:before="0" w:after="0"/>
        <w:jc w:val="left"/>
        <w:rPr/>
      </w:pPr>
      <w:r>
        <w:rPr/>
        <w:t>kkhED01x9zBVxxMwESP+7e90vz+k+/NKVBHl1ZYtTDAp69DV09s6baGXWenRajD1cmuO9WQInSRI6u</w:t>
      </w:r>
    </w:p>
    <w:p>
      <w:pPr>
        <w:pStyle w:val="PreformattedText"/>
        <w:bidi w:val="0"/>
        <w:spacing w:before="0" w:after="0"/>
        <w:jc w:val="left"/>
        <w:rPr/>
      </w:pPr>
      <w:r>
        <w:rPr/>
        <w:t>BGAutTG51CYgao7fQH2X3U6lc/EBw6M4LYqPkT1cT1WtG2PhpMZVl0rEWsCGQtXUzooEjxmncqhDfQ</w:t>
      </w:r>
    </w:p>
    <w:p>
      <w:pPr>
        <w:pStyle w:val="PreformattedText"/>
        <w:bidi w:val="0"/>
        <w:spacing w:before="0" w:after="0"/>
        <w:jc w:val="left"/>
        <w:rPr/>
      </w:pPr>
      <w:r>
        <w:rPr/>
        <w:t>gBm/rb2QSzBDQcfTpWYCSWPDoyFJtulmiSY0ILLCikrE1p7rplmFO9+dJYHUTq55vz70sgAqcdNEMD</w:t>
      </w:r>
    </w:p>
    <w:p>
      <w:pPr>
        <w:pStyle w:val="PreformattedText"/>
        <w:bidi w:val="0"/>
        <w:spacing w:before="0" w:after="0"/>
        <w:jc w:val="left"/>
        <w:rPr/>
      </w:pPr>
      <w:r>
        <w:rPr/>
        <w:t>g9IfM7RoaqveSgpnjZUKpBHE1mJI0xNY6YHOn0r9ST9Tx7cVwc4p0rUOqdxz0GWb2pDHNMahJiNDP9</w:t>
      </w:r>
    </w:p>
    <w:p>
      <w:pPr>
        <w:pStyle w:val="PreformattedText"/>
        <w:bidi w:val="0"/>
        <w:spacing w:before="0" w:after="0"/>
        <w:jc w:val="left"/>
        <w:rPr/>
      </w:pPr>
      <w:r>
        <w:rPr/>
        <w:t>yoUIsgBHjLaEVnP0AazKw/x4cJ4gihHShCxAPl0msZTTGmSSeoqKJI3liDVMHkltE1mjIe4MgRbByQ</w:t>
      </w:r>
    </w:p>
    <w:p>
      <w:pPr>
        <w:pStyle w:val="PreformattedText"/>
        <w:bidi w:val="0"/>
        <w:spacing w:before="0" w:after="0"/>
        <w:jc w:val="left"/>
        <w:rPr/>
      </w:pPr>
      <w:r>
        <w:rPr/>
        <w:t>b/ANfr70GFa6sdXkFBhanqVIsdXVrJRUyTGI6fNEwhUSKFDSrqSyFhyVFrD8n28sqHgOmCjqtGPT/T</w:t>
      </w:r>
    </w:p>
    <w:p>
      <w:pPr>
        <w:pStyle w:val="PreformattedText"/>
        <w:bidi w:val="0"/>
        <w:spacing w:before="0" w:after="0"/>
        <w:jc w:val="left"/>
        <w:rPr/>
      </w:pPr>
      <w:r>
        <w:rPr/>
        <w:t>4/IOC8uNjtIvCz/rkiuy8tp0N42W4NrAc2B9vHPl0nBWuGNem6WhllUvLOIbGVft41mMxa2lQ6lgsg</w:t>
      </w:r>
    </w:p>
    <w:p>
      <w:pPr>
        <w:pStyle w:val="PreformattedText"/>
        <w:bidi w:val="0"/>
        <w:spacing w:before="0" w:after="0"/>
        <w:jc w:val="left"/>
        <w:rPr/>
      </w:pPr>
      <w:r>
        <w:rPr/>
        <w:t>sAQVFjew9tUrUE9PhgOANPXpvL02KYxJQM87gRTTNCsviKa9Uyy3YLEv0uTyRz7oTp/D05TV+Kg6wr</w:t>
      </w:r>
    </w:p>
    <w:p>
      <w:pPr>
        <w:pStyle w:val="PreformattedText"/>
        <w:bidi w:val="0"/>
        <w:spacing w:before="0" w:after="0"/>
        <w:jc w:val="left"/>
        <w:rPr/>
      </w:pPr>
      <w:r>
        <w:rPr/>
        <w:t>U1s8bRlXWKmBELoioLsbqadGDBVuCTZi2m/tLK7Hhw6dVIwa1z0qMI1a85FcXDIChn8RDX1q5vJ+pw</w:t>
      </w:r>
    </w:p>
    <w:p>
      <w:pPr>
        <w:pStyle w:val="PreformattedText"/>
        <w:bidi w:val="0"/>
        <w:spacing w:before="0" w:after="0"/>
        <w:jc w:val="left"/>
        <w:rPr/>
      </w:pPr>
      <w:r>
        <w:rPr/>
        <w:t>o+i8gH68e0MgNDXj0+FWoKjHQ4YajLrC8gCzDS4mcgBih1LddOrysp9VwxH4+ntGVHHzHVyKkjy6Fj</w:t>
      </w:r>
    </w:p>
    <w:p>
      <w:pPr>
        <w:pStyle w:val="PreformattedText"/>
        <w:bidi w:val="0"/>
        <w:spacing w:before="0" w:after="0"/>
        <w:jc w:val="left"/>
        <w:rPr/>
      </w:pPr>
      <w:r>
        <w:rPr/>
        <w:t>GyFh5VAvc+Wp0kIWh9RYSFCsY5uBa9h9fx70GB6aaKg+fT3H9s5i1aZp5Xu2i5I03MJCuFAZlYkc/Q</w:t>
      </w:r>
    </w:p>
    <w:p>
      <w:pPr>
        <w:pStyle w:val="PreformattedText"/>
        <w:bidi w:val="0"/>
        <w:spacing w:before="0" w:after="0"/>
        <w:jc w:val="left"/>
        <w:rPr/>
      </w:pPr>
      <w:r>
        <w:rPr/>
        <w:t>fT8e7VQlRWpPWtLgE8FHTjTrD5RA6vJIQ7KoZj9urN6fM7JGBqI+nNx7cULqpSp/wdNsG0k1AH+H7O</w:t>
      </w:r>
    </w:p>
    <w:p>
      <w:pPr>
        <w:pStyle w:val="PreformattedText"/>
        <w:bidi w:val="0"/>
        <w:spacing w:before="0" w:after="0"/>
        <w:jc w:val="left"/>
        <w:rPr/>
      </w:pPr>
      <w:r>
        <w:rPr/>
        <w:t>nuKmcRGTRJFEo1zRoSEkCKdMMYJuykLe4+pPt0qdNaGnSRnXVpqC3l1lmji0XCosclnIkXVza6Kv15</w:t>
      </w:r>
    </w:p>
    <w:p>
      <w:pPr>
        <w:pStyle w:val="PreformattedText"/>
        <w:bidi w:val="0"/>
        <w:spacing w:before="0" w:after="0"/>
        <w:jc w:val="left"/>
        <w:rPr/>
      </w:pPr>
      <w:r>
        <w:rPr/>
        <w:t>jXnVYkn3R1SnlQ+vTIZ64rUdZGCBw6WaGQRxztpsXv/Zu4Tgcck3ufqfezQEFT2+fTQBIIb4hw6wVJ</w:t>
      </w:r>
    </w:p>
    <w:p>
      <w:pPr>
        <w:pStyle w:val="PreformattedText"/>
        <w:bidi w:val="0"/>
        <w:spacing w:before="0" w:after="0"/>
        <w:jc w:val="left"/>
        <w:rPr/>
      </w:pPr>
      <w:r>
        <w:rPr/>
        <w:t>EetpZHRV0gKirICGGkMi+i0cajSTcEE8e9Ehalq06qoJNBx6ieWlKh0iVbIRqB/c0kghhq0Kt9P15u</w:t>
      </w:r>
    </w:p>
    <w:p>
      <w:pPr>
        <w:pStyle w:val="PreformattedText"/>
        <w:bidi w:val="0"/>
        <w:spacing w:before="0" w:after="0"/>
        <w:jc w:val="left"/>
        <w:rPr/>
      </w:pPr>
      <w:r>
        <w:rPr/>
        <w:t>R/Q+7IytQjrRWQEgnz6D3c2UWlgmVo3Z10tGBpLaiGZDPHJ6WjXQG+ukDn6+70pWo6WwRlmWjdBRjZ</w:t>
      </w:r>
    </w:p>
    <w:p>
      <w:pPr>
        <w:pStyle w:val="PreformattedText"/>
        <w:bidi w:val="0"/>
        <w:spacing w:before="0" w:after="0"/>
        <w:jc w:val="left"/>
        <w:rPr/>
      </w:pPr>
      <w:r>
        <w:rPr/>
        <w:t>5cjU1xdEqTW0MiU9dia/a+aNBLMYKilXMYbIUWSnoUyUMckayKsUo5KsLcnlnHDZ2z3coJuZFpEMED</w:t>
      </w:r>
    </w:p>
    <w:p>
      <w:pPr>
        <w:pStyle w:val="PreformattedText"/>
        <w:bidi w:val="0"/>
        <w:spacing w:before="0" w:after="0"/>
        <w:jc w:val="left"/>
        <w:rPr/>
      </w:pPr>
      <w:r>
        <w:rPr/>
        <w:t>+Jm8x/RI6KNyMl9dLYQuRZwtWY9yk4qqowwSCKup8uoW4MRiaP+F0hnjw0eGp6jI4ioilWOPCND46R</w:t>
      </w:r>
    </w:p>
    <w:p>
      <w:pPr>
        <w:pStyle w:val="PreformattedText"/>
        <w:bidi w:val="0"/>
        <w:spacing w:before="0" w:after="0"/>
        <w:jc w:val="left"/>
        <w:rPr/>
      </w:pPr>
      <w:r>
        <w:rPr/>
        <w:t>oIkCPDU0s8UhhqYZFCTxEqebEJglGNcg8ejAy61qBTokHyl+WXWPQ3X+4N6dlbox21MZtqelosiGh/</w:t>
      </w:r>
    </w:p>
    <w:p>
      <w:pPr>
        <w:pStyle w:val="PreformattedText"/>
        <w:bidi w:val="0"/>
        <w:spacing w:before="0" w:after="0"/>
        <w:jc w:val="left"/>
        <w:rPr/>
      </w:pPr>
      <w:r>
        <w:rPr/>
        <w:t>iWRlzFb5H2/Dt7HOprcpU5CNZPtY6cM50FZHTQW9nW17bNfzRxWcZauT6D1r0T7ludvYW88l+4SMDj</w:t>
      </w:r>
    </w:p>
    <w:p>
      <w:pPr>
        <w:pStyle w:val="PreformattedText"/>
        <w:bidi w:val="0"/>
        <w:spacing w:before="0" w:after="0"/>
        <w:jc w:val="left"/>
        <w:rPr/>
      </w:pPr>
      <w:r>
        <w:rPr/>
        <w:t>5mvCg8yetIj5w/KnenzC7GWvpKvMUGB2jXTRde9VTVQnx82LqV+6ot9UNVTyxw5re2cpWVqmmdWlgX</w:t>
      </w:r>
    </w:p>
    <w:p>
      <w:pPr>
        <w:pStyle w:val="PreformattedText"/>
        <w:bidi w:val="0"/>
        <w:spacing w:before="0" w:after="0"/>
        <w:jc w:val="left"/>
        <w:rPr/>
      </w:pPr>
      <w:r>
        <w:rPr/>
        <w:t>TFTM6q6+5u2HZ4trtsAGV8s1M19PsHUB8z75Nut0oUlYE+Ba1FDwb/AExH+x0T3YHYQxNZk8VUY6ny</w:t>
      </w:r>
    </w:p>
    <w:p>
      <w:pPr>
        <w:pStyle w:val="PreformattedText"/>
        <w:bidi w:val="0"/>
        <w:spacing w:before="0" w:after="0"/>
        <w:jc w:val="left"/>
        <w:rPr/>
      </w:pPr>
      <w:r>
        <w:rPr/>
        <w:t>GN3KkmP3dgcwSKLNMCYxVwq6h8XuWik1aCum5AAswIJtcWok8OVcSrwI/wAvy6IbS98NmRxVHwwPA/</w:t>
      </w:r>
    </w:p>
    <w:p>
      <w:pPr>
        <w:pStyle w:val="PreformattedText"/>
        <w:bidi w:val="0"/>
        <w:spacing w:before="0" w:after="0"/>
        <w:jc w:val="left"/>
        <w:rPr/>
      </w:pPr>
      <w:r>
        <w:rPr/>
        <w:t>P5HpTbm2NSQY+Cgx+Rq8ttCuqJJNhZyrjH8Q27lZkarynX+60QutHWs0Zno5PSspXWhszKE8U4SrSg</w:t>
      </w:r>
    </w:p>
    <w:p>
      <w:pPr>
        <w:pStyle w:val="PreformattedText"/>
        <w:bidi w:val="0"/>
        <w:spacing w:before="0" w:after="0"/>
        <w:jc w:val="left"/>
        <w:rPr/>
      </w:pPr>
      <w:r>
        <w:rPr/>
        <w:t>B69wHmP4h/l6fntA1I0cmGlUJ/CeJRvt8j03QT1nYmPgwOSKDfu3KWZKGoqYnkyW78VHGRU41yjLFL</w:t>
      </w:r>
    </w:p>
    <w:p>
      <w:pPr>
        <w:pStyle w:val="PreformattedText"/>
        <w:bidi w:val="0"/>
        <w:spacing w:before="0" w:after="0"/>
        <w:jc w:val="left"/>
        <w:rPr/>
      </w:pPr>
      <w:r>
        <w:rPr/>
        <w:t>kaGiUSx2GqoSOy3a19Tp9ERPAa2r8QOAJ8+nopX3JRa3Df47GDpY8WA/D9oHD1p0EFPPmdsZRZVSSP</w:t>
      </w:r>
    </w:p>
    <w:p>
      <w:pPr>
        <w:pStyle w:val="PreformattedText"/>
        <w:bidi w:val="0"/>
        <w:spacing w:before="0" w:after="0"/>
        <w:jc w:val="left"/>
        <w:rPr/>
      </w:pPr>
      <w:r>
        <w:rPr/>
        <w:t>7iIG7aFhqlZ/LRVUbWbU4ZbLflWYowHqHtWxiuI6KcDz9OitWmtJAdOf8PUyugxFQaeONo6XCZ9zPH</w:t>
      </w:r>
    </w:p>
    <w:p>
      <w:pPr>
        <w:pStyle w:val="PreformattedText"/>
        <w:bidi w:val="0"/>
        <w:spacing w:before="0" w:after="0"/>
        <w:jc w:val="left"/>
        <w:rPr/>
      </w:pPr>
      <w:r>
        <w:rPr/>
        <w:t>U6XVcBmJrwzPCkfqWgnkus0HJiPIuVF2YWca1cfqr/ADHT9wI2ZGQ0gfj/AET50+306NNndxU0WV2r</w:t>
      </w:r>
    </w:p>
    <w:p>
      <w:pPr>
        <w:pStyle w:val="PreformattedText"/>
        <w:bidi w:val="0"/>
        <w:spacing w:before="0" w:after="0"/>
        <w:jc w:val="left"/>
        <w:rPr/>
      </w:pPr>
      <w:r>
        <w:rPr/>
        <w:t>RV8ca4yPYeH2jW5EwMtqDamMpjQVKq4PlpI6XJMrErqaFvyrcFBtnHiSM3cXLAfaejr6lGMMYACKmk</w:t>
      </w:r>
    </w:p>
    <w:p>
      <w:pPr>
        <w:pStyle w:val="PreformattedText"/>
        <w:bidi w:val="0"/>
        <w:spacing w:before="0" w:after="0"/>
        <w:jc w:val="left"/>
        <w:rPr/>
      </w:pPr>
      <w:r>
        <w:rPr/>
        <w:t>k8aKBT/Dnoc5pIs/sLZuf3QtRk49uY+q6hzu46crPnsTtXIkJj6mRqiNYq+hwqVFBX07zu8v20Ezxu</w:t>
      </w:r>
    </w:p>
    <w:p>
      <w:pPr>
        <w:pStyle w:val="PreformattedText"/>
        <w:bidi w:val="0"/>
        <w:spacing w:before="0" w:after="0"/>
        <w:jc w:val="left"/>
        <w:rPr/>
      </w:pPr>
      <w:r>
        <w:rPr/>
        <w:t>Crr7TDM0yJTyanlUeR6XEokUUriqKNNRxCnzFfln8sdF1NBX7DlbEZ3HnI5nGYDHYpshS6JYK2owe/</w:t>
      </w:r>
    </w:p>
    <w:p>
      <w:pPr>
        <w:pStyle w:val="PreformattedText"/>
        <w:bidi w:val="0"/>
        <w:spacing w:before="0" w:after="0"/>
        <w:jc w:val="left"/>
        <w:rPr/>
      </w:pPr>
      <w:r>
        <w:rPr/>
        <w:t>pq7NVkRZWhr6lRBEJV9Lqou1gBd6UJcGN17UrUj8ukaLJCs0bHXJooG/23H7eHSnz9PBmK3saqxs0L</w:t>
      </w:r>
    </w:p>
    <w:p>
      <w:pPr>
        <w:pStyle w:val="PreformattedText"/>
        <w:bidi w:val="0"/>
        <w:spacing w:before="0" w:after="0"/>
        <w:jc w:val="left"/>
        <w:rPr/>
      </w:pPr>
      <w:r>
        <w:rPr/>
        <w:t>VOC3RmMfkoWdqZVwG/ITnNu1FSkmlKnDyZKmdaeoU+SJnClWuD7K3iZPD1AUIqPtX/L0awSoz3Co3e</w:t>
      </w:r>
    </w:p>
    <w:p>
      <w:pPr>
        <w:pStyle w:val="PreformattedText"/>
        <w:bidi w:val="0"/>
        <w:spacing w:before="0" w:after="0"/>
        <w:jc w:val="left"/>
        <w:rPr/>
      </w:pPr>
      <w:r>
        <w:rPr/>
        <w:t>uD5Yb/ACVGOsG1oKvK4yqVIIIp6DbGWw0bzO/iq6bGU9Xk4aKoR0aGeqEDyCNjpvDKPwAQQXcRilUH</w:t>
      </w:r>
    </w:p>
    <w:p>
      <w:pPr>
        <w:pStyle w:val="PreformattedText"/>
        <w:bidi w:val="0"/>
        <w:spacing w:before="0" w:after="0"/>
        <w:jc w:val="left"/>
        <w:rPr/>
      </w:pPr>
      <w:r>
        <w:rPr/>
        <w:t>gZA3zqcV6OrZ/FQtjtiK19QKmn2/5+uPx53EcNnMJSyzPQxR7gym34amaVlal/vJjZ40pZpQSBBNUR</w:t>
      </w:r>
    </w:p>
    <w:p>
      <w:pPr>
        <w:pStyle w:val="PreformattedText"/>
        <w:bidi w:val="0"/>
        <w:spacing w:before="0" w:after="0"/>
        <w:jc w:val="left"/>
        <w:rPr/>
      </w:pPr>
      <w:r>
        <w:rPr/>
        <w:t>lORaxBJ+vtjelJVpIzUlAcfbx6U8vuYysci0o5GfmMdGj76wkkmzMrU+MQ1E+0tu5XxB1mP+/Q7aom</w:t>
      </w:r>
    </w:p>
    <w:p>
      <w:pPr>
        <w:pStyle w:val="PreformattedText"/>
        <w:bidi w:val="0"/>
        <w:spacing w:before="0" w:after="0"/>
        <w:jc w:val="left"/>
        <w:rPr/>
      </w:pPr>
      <w:r>
        <w:rPr/>
        <w:t>l+4ji5p8nHJVOrKCVkiZJBa9vZXtzmK5ib5EftUjo63i3M1jOA1CQP8AjLg/t/ydBjRZuYZ7eOXppV</w:t>
      </w:r>
    </w:p>
    <w:p>
      <w:pPr>
        <w:pStyle w:val="PreformattedText"/>
        <w:bidi w:val="0"/>
        <w:spacing w:before="0" w:after="0"/>
        <w:jc w:val="left"/>
        <w:rPr/>
      </w:pPr>
      <w:r>
        <w:rPr/>
        <w:t>jkh3ttnJUFQrrHU0tXR0FflpW8mkSTPDUqjLI19LKq8c+9hzGEWmaN/k68AGleRiKLoH8iegwpY6ob</w:t>
      </w:r>
    </w:p>
    <w:p>
      <w:pPr>
        <w:pStyle w:val="PreformattedText"/>
        <w:bidi w:val="0"/>
        <w:spacing w:before="0" w:after="0"/>
        <w:jc w:val="left"/>
        <w:rPr/>
      </w:pPr>
      <w:r>
        <w:rPr/>
        <w:t>f2nnJUAXLdpZTLY6TWk9TUxU+Yyv3s8zF2kR1qHtZwuskuL/AF91nel1MpqW8DP8umrUeJbROoFDP/</w:t>
      </w:r>
    </w:p>
    <w:p>
      <w:pPr>
        <w:pStyle w:val="PreformattedText"/>
        <w:bidi w:val="0"/>
        <w:spacing w:before="0" w:after="0"/>
        <w:jc w:val="left"/>
        <w:rPr/>
      </w:pPr>
      <w:r>
        <w:rPr/>
        <w:t>lJ6QXyXjmbeO13MMqSwYahp5Y39Ul691rqCaZgzkieKVwpJuNIHB49n3L8n+KXoIoSCfyAz+fRJzIh</w:t>
      </w:r>
    </w:p>
    <w:p>
      <w:pPr>
        <w:pStyle w:val="PreformattedText"/>
        <w:bidi w:val="0"/>
        <w:spacing w:before="0" w:after="0"/>
        <w:jc w:val="left"/>
        <w:rPr/>
      </w:pPr>
      <w:r>
        <w:rPr/>
        <w:t>N7ZMMgUB/M1H+Xp9jmghrMisEtMYZMvtva8AazVCwwYuI56WHRYLGIYRDz+vyH8+yudf0NZrUIT+04</w:t>
      </w:r>
    </w:p>
    <w:p>
      <w:pPr>
        <w:pStyle w:val="PreformattedText"/>
        <w:bidi w:val="0"/>
        <w:spacing w:before="0" w:after="0"/>
        <w:jc w:val="left"/>
        <w:rPr/>
      </w:pPr>
      <w:r>
        <w:rPr/>
        <w:t>r0ZwPS40AihcL+wZp/g6THY1Kw31srFULyVc6R4zITQyIFMFTms3NXRwx39KwxRmMlSRrLG/09nXLb</w:t>
      </w:r>
    </w:p>
    <w:p>
      <w:pPr>
        <w:pStyle w:val="PreformattedText"/>
        <w:bidi w:val="0"/>
        <w:spacing w:before="0" w:after="0"/>
        <w:jc w:val="left"/>
        <w:rPr/>
      </w:pPr>
      <w:r>
        <w:rPr/>
        <w:t>FYZZWovdQfkOiXmZPEube3jqx01I+bN0WpSwlnnkXyDGSPkKpzGNS1FVX1DwrI6m5QSRKn/BSR7Gki</w:t>
      </w:r>
    </w:p>
    <w:p>
      <w:pPr>
        <w:pStyle w:val="PreformattedText"/>
        <w:bidi w:val="0"/>
        <w:spacing w:before="0" w:after="0"/>
        <w:jc w:val="left"/>
        <w:rPr/>
      </w:pPr>
      <w:r>
        <w:rPr/>
        <w:t>h+By+B9gGegGhZVqR/Z5P5nFf2dIsyxSMzzhmaV3aSxWVdbnU7Iy2YKzG/0Nh7VaSoAXgOkviBia8e</w:t>
      </w:r>
    </w:p>
    <w:p>
      <w:pPr>
        <w:pStyle w:val="PreformattedText"/>
        <w:bidi w:val="0"/>
        <w:spacing w:before="0" w:after="0"/>
        <w:jc w:val="left"/>
        <w:rPr/>
      </w:pPr>
      <w:r>
        <w:rPr/>
        <w:t>ubvC6rFHIyID+iZGV7j+1IykiwB4H4Huuk1qRnq2vFAcdZQ50iFeIzpJdGR5JHUGxlI0mVAfpe2ke6</w:t>
      </w:r>
    </w:p>
    <w:p>
      <w:pPr>
        <w:pStyle w:val="PreformattedText"/>
        <w:bidi w:val="0"/>
        <w:spacing w:before="0" w:after="0"/>
        <w:jc w:val="left"/>
        <w:rPr/>
      </w:pPr>
      <w:r>
        <w:rPr/>
        <w:t>0pUnj1etaDy65u01MqoCFMwJmU3KsjLZQFsSCRyR9Rce/ABzX04deYsgC148eplCYxE7RqUIDeoghR</w:t>
      </w:r>
    </w:p>
    <w:p>
      <w:pPr>
        <w:pStyle w:val="PreformattedText"/>
        <w:bidi w:val="0"/>
        <w:spacing w:before="0" w:after="0"/>
        <w:jc w:val="left"/>
        <w:rPr/>
      </w:pPr>
      <w:r>
        <w:rPr/>
        <w:t>+2S5CsdSgg/W5+nvTVDZz15ANLUFD05ZGfwEFkilhnijmWKoijmUTNGvmYMbyC5uSb8g+9RUdeJ1A0</w:t>
      </w:r>
    </w:p>
    <w:p>
      <w:pPr>
        <w:pStyle w:val="PreformattedText"/>
        <w:bidi w:val="0"/>
        <w:spacing w:before="0" w:after="0"/>
        <w:jc w:val="left"/>
        <w:rPr/>
      </w:pPr>
      <w:r>
        <w:rPr/>
        <w:t>69MCjDHaR59TMRksa0Uv3uPmSOIJBqx9X4XDTqxMkdNWLPAzRaOfUoP+F/fnDBlUOfXPy60hGl20D0</w:t>
      </w:r>
    </w:p>
    <w:p>
      <w:pPr>
        <w:pStyle w:val="PreformattedText"/>
        <w:bidi w:val="0"/>
        <w:spacing w:before="0" w:after="0"/>
        <w:jc w:val="left"/>
        <w:rPr/>
      </w:pPr>
      <w:r>
        <w:rPr/>
        <w:t>4+vXGaDCR1Iahy1UEYORHkcUVk8o9QtNRVFRB9B+APdgXoKqK18j02RHqIUkL8/9jqZDKlPEZ0npGS</w:t>
      </w:r>
    </w:p>
    <w:p>
      <w:pPr>
        <w:pStyle w:val="PreformattedText"/>
        <w:bidi w:val="0"/>
        <w:spacing w:before="0" w:after="0"/>
        <w:jc w:val="left"/>
        <w:rPr/>
      </w:pPr>
      <w:r>
        <w:rPr/>
        <w:t>UowTysjLJYh7AhT6bWIuBzb2qgkJJQIek80aqofX0+UmWDRrNJPRrLDKXDGGnJMjAKFYPGbxgC2n6e</w:t>
      </w:r>
    </w:p>
    <w:p>
      <w:pPr>
        <w:pStyle w:val="PreformattedText"/>
        <w:bidi w:val="0"/>
        <w:spacing w:before="0" w:after="0"/>
        <w:jc w:val="left"/>
        <w:rPr/>
      </w:pPr>
      <w:r>
        <w:rPr/>
        <w:t>1wFekXHPTsZWeT9kUNRMWhItj4DqVl1qEl0hB5GuD9eB/h7uEPp1unrw6yrlcxHUkpHTUppZ1Hlp6O</w:t>
      </w:r>
    </w:p>
    <w:p>
      <w:pPr>
        <w:pStyle w:val="PreformattedText"/>
        <w:bidi w:val="0"/>
        <w:spacing w:before="0" w:after="0"/>
        <w:jc w:val="left"/>
        <w:rPr/>
      </w:pPr>
      <w:r>
        <w:rPr/>
        <w:t>iQRSarrMRDCbIqkC5JuefdtDCvbnrZA67ymbyWTnjira/N5OaNfHA9VKxWI8loKWmiYUyqdRYMCSwP</w:t>
      </w:r>
    </w:p>
    <w:p>
      <w:pPr>
        <w:pStyle w:val="PreformattedText"/>
        <w:bidi w:val="0"/>
        <w:spacing w:before="0" w:after="0"/>
        <w:jc w:val="left"/>
        <w:rPr/>
      </w:pPr>
      <w:r>
        <w:rPr/>
        <w:t>0HuhTyIx1qlTUnphmoZ6maQiN0kRkl8avo8f6UdpU8hOoXBFvq3Huht1OQg63U5z07Y/KQFYoCzvPT</w:t>
      </w:r>
    </w:p>
    <w:p>
      <w:pPr>
        <w:pStyle w:val="PreformattedText"/>
        <w:bidi w:val="0"/>
        <w:spacing w:before="0" w:after="0"/>
        <w:jc w:val="left"/>
        <w:rPr/>
      </w:pPr>
      <w:r>
        <w:rPr/>
        <w:t>O8cdWwSBHhZghiqCAwKHm4JOn6+1ERI7SadUYUWtOnenrJ6eoP21QZ6NpDNohcwzQMH1Ga8gflylwB</w:t>
      </w:r>
    </w:p>
    <w:p>
      <w:pPr>
        <w:pStyle w:val="PreformattedText"/>
        <w:bidi w:val="0"/>
        <w:spacing w:before="0" w:after="0"/>
        <w:jc w:val="left"/>
        <w:rPr/>
      </w:pPr>
      <w:r>
        <w:rPr/>
        <w:t>cEi4HtVTUOGekhorVp29Hl+DH8w7vn4K7y/iHX2Wk3T1XmsklX2J0XuWukg2Nu1WukmSxzxw1E2yt7</w:t>
      </w:r>
    </w:p>
    <w:p>
      <w:pPr>
        <w:pStyle w:val="PreformattedText"/>
        <w:bidi w:val="0"/>
        <w:spacing w:before="0" w:after="0"/>
        <w:jc w:val="left"/>
        <w:rPr/>
      </w:pPr>
      <w:r>
        <w:rPr/>
        <w:t>xU3/AbK0aAtIAlTHNESoeWTUqxTDVGOB/EtfQ+n9E4Py49F1zbBHNxbHTKTkfhYfMev9IZHzFR1ue/</w:t>
      </w:r>
    </w:p>
    <w:p>
      <w:pPr>
        <w:pStyle w:val="PreformattedText"/>
        <w:bidi w:val="0"/>
        <w:spacing w:before="0" w:after="0"/>
        <w:jc w:val="left"/>
        <w:rPr/>
      </w:pPr>
      <w:r>
        <w:rPr/>
        <w:t>ET+YT8XPmvhMYOpd8wYTsuXHR1mb6K3zU0eH7PwNS8YE9PjqCYxUW+8dHPdYq3ENOJlXU0UXIDUsDo</w:t>
      </w:r>
    </w:p>
    <w:p>
      <w:pPr>
        <w:pStyle w:val="PreformattedText"/>
        <w:bidi w:val="0"/>
        <w:spacing w:before="0" w:after="0"/>
        <w:jc w:val="left"/>
        <w:rPr/>
      </w:pPr>
      <w:r>
        <w:rPr/>
        <w:t>GkQ64R+JfL/TDip+R/Inqsc6MVicaJz+FvOnHScBh9mfUDo22QRo5HjeORWQ6ZYmVgdd7+NwbMNLfg</w:t>
      </w:r>
    </w:p>
    <w:p>
      <w:pPr>
        <w:pStyle w:val="PreformattedText"/>
        <w:bidi w:val="0"/>
        <w:spacing w:before="0" w:after="0"/>
        <w:jc w:val="left"/>
        <w:rPr/>
      </w:pPr>
      <w:r>
        <w:rPr/>
        <w:t>/T6e6xkEcerOKGnDpoeykcBTZgALXA/sm4tz/j+Pb1emyP2dYCvqtpJHBUHT9QPpe9yCx/P192BA6p</w:t>
      </w:r>
    </w:p>
    <w:p>
      <w:pPr>
        <w:pStyle w:val="PreformattedText"/>
        <w:bidi w:val="0"/>
        <w:spacing w:before="0" w:after="0"/>
        <w:jc w:val="left"/>
        <w:rPr/>
      </w:pPr>
      <w:r>
        <w:rPr/>
        <w:t>TNeuKmx1WsCvP0b9RNwPyAWH0P0HHu3VT1mTUOSCVsWOnSLfUXuQo1E8X5/p7tjz49UPUyJ7ELa/H0</w:t>
      </w:r>
    </w:p>
    <w:p>
      <w:pPr>
        <w:pStyle w:val="PreformattedText"/>
        <w:bidi w:val="0"/>
        <w:spacing w:before="0" w:after="0"/>
        <w:jc w:val="left"/>
        <w:rPr/>
      </w:pPr>
      <w:r>
        <w:rPr/>
        <w:t>ubnSbfm4JKj8fT3vrTCvDp4ppOFPFm5H6gb/AEFvqoIF7X5v79TPXgfPp8ppbgi5Nh6iQDqIJJ1G1+</w:t>
      </w:r>
    </w:p>
    <w:p>
      <w:pPr>
        <w:pStyle w:val="PreformattedText"/>
        <w:bidi w:val="0"/>
        <w:spacing w:before="0" w:after="0"/>
        <w:jc w:val="left"/>
        <w:rPr/>
      </w:pPr>
      <w:r>
        <w:rPr/>
        <w:t>R9B79Qjq1a8D06RTNfk34+t/pa9wBbkfj/AB97IBHVQKdTVnLWJI/Tf6j+0CLL9Tf8gcf191I6cHnn</w:t>
      </w:r>
    </w:p>
    <w:p>
      <w:pPr>
        <w:pStyle w:val="PreformattedText"/>
        <w:bidi w:val="0"/>
        <w:spacing w:before="0" w:after="0"/>
        <w:jc w:val="left"/>
        <w:rPr/>
      </w:pPr>
      <w:r>
        <w:rPr/>
        <w:t>rKktiLXsDydSqbH88gg+of8AG/eut14049ShKCTx/sRZVAt9OLXP9Pdada49cgdRBvb1/jgBvyt7WV</w:t>
      </w:r>
    </w:p>
    <w:p>
      <w:pPr>
        <w:pStyle w:val="PreformattedText"/>
        <w:bidi w:val="0"/>
        <w:spacing w:before="0" w:after="0"/>
        <w:jc w:val="left"/>
        <w:rPr/>
      </w:pPr>
      <w:r>
        <w:rPr/>
        <w:t>v6/wBffqfLrfDqUhK3BPItzoDAG/IuvPq/A96x1b5dZ2cEHm9ybLf8j62t9LD625/oPdqcevU6wsUu</w:t>
      </w:r>
    </w:p>
    <w:p>
      <w:pPr>
        <w:pStyle w:val="PreformattedText"/>
        <w:bidi w:val="0"/>
        <w:spacing w:before="0" w:after="0"/>
        <w:jc w:val="left"/>
        <w:rPr/>
      </w:pPr>
      <w:r>
        <w:rPr/>
        <w:t>bkAsRcgHVYWNwB+Sfrx9PfiKdbr1FlksWH+tbmxFuLHgiQX+nP8Ah7oaZ69546wXPq0g6hZWW4ABF7</w:t>
      </w:r>
    </w:p>
    <w:p>
      <w:pPr>
        <w:pStyle w:val="PreformattedText"/>
        <w:bidi w:val="0"/>
        <w:spacing w:before="0" w:after="0"/>
        <w:jc w:val="left"/>
        <w:rPr/>
      </w:pPr>
      <w:r>
        <w:rPr/>
        <w:t>pf+n+t9B/T3U+vW/8AD1xLkqb/AIJ4sLG9uSB9L/T829+p+zr3z6yJZjwOQV0kAixHIsRe3I5J9663</w:t>
      </w:r>
    </w:p>
    <w:p>
      <w:pPr>
        <w:pStyle w:val="PreformattedText"/>
        <w:bidi w:val="0"/>
        <w:spacing w:before="0" w:after="0"/>
        <w:jc w:val="left"/>
        <w:rPr/>
      </w:pPr>
      <w:r>
        <w:rPr/>
        <w:t>12fqSeT+f6J9QG4PJOq4H9ffvMde+3rH9FIsR6ubEEg3seeNNweb/n3vr3XLXYc3sCbljc8GwZrcfQ</w:t>
      </w:r>
    </w:p>
    <w:p>
      <w:pPr>
        <w:pStyle w:val="PreformattedText"/>
        <w:bidi w:val="0"/>
        <w:spacing w:before="0" w:after="0"/>
        <w:jc w:val="left"/>
        <w:rPr/>
      </w:pPr>
      <w:r>
        <w:rPr/>
        <w:t>/4e9dep1jZw3q1EcgG5AuTY6rH1NYG1/8AW96+Q68Tw680l/pcc20/TgXNyvA12/wtb3ug68ev/9fZ</w:t>
      </w:r>
    </w:p>
    <w:p>
      <w:pPr>
        <w:pStyle w:val="PreformattedText"/>
        <w:bidi w:val="0"/>
        <w:spacing w:before="0" w:after="0"/>
        <w:jc w:val="left"/>
        <w:rPr/>
      </w:pPr>
      <w:r>
        <w:rPr/>
        <w:t>zQlSG/rY/wCIAIJH+B59hfj0Ks9O8El+ADb+q/QHm5/rcf0PutPn1uny6cFksPz9CpIPIJtZeeBc/w</w:t>
      </w:r>
    </w:p>
    <w:p>
      <w:pPr>
        <w:pStyle w:val="PreformattedText"/>
        <w:bidi w:val="0"/>
        <w:spacing w:before="0" w:after="0"/>
        <w:jc w:val="left"/>
        <w:rPr/>
      </w:pPr>
      <w:r>
        <w:rPr/>
        <w:t>Cv/T36nXvl10ZP0jgC3Nv63AANxa/+8D3unWvsHWeGX1c3I1FQbhrcGx1fVuf9b3SnW8FSAOnEi6qe</w:t>
      </w:r>
    </w:p>
    <w:p>
      <w:pPr>
        <w:pStyle w:val="PreformattedText"/>
        <w:bidi w:val="0"/>
        <w:spacing w:before="0" w:after="0"/>
        <w:jc w:val="left"/>
        <w:rPr/>
      </w:pPr>
      <w:r>
        <w:rPr/>
        <w:t>OBq+vJBAtf8Axv7VxkU6SuKE+vWMnj8k21KLWF7CxYf0APt4dMmtOHUY/U2N/wAcAhiR9bj6W/pb2+</w:t>
      </w:r>
    </w:p>
    <w:p>
      <w:pPr>
        <w:pStyle w:val="PreformattedText"/>
        <w:bidi w:val="0"/>
        <w:spacing w:before="0" w:after="0"/>
        <w:jc w:val="left"/>
        <w:rPr/>
      </w:pPr>
      <w:r>
        <w:rPr/>
        <w:t>OGemGP7Oo0zG9rg2NgOSTawYjiwIt/t/aiMZ6TyY6bpb625NueDY3JA/p/U/09ql4DpI3E46jt9Pra</w:t>
      </w:r>
    </w:p>
    <w:p>
      <w:pPr>
        <w:pStyle w:val="PreformattedText"/>
        <w:bidi w:val="0"/>
        <w:spacing w:before="0" w:after="0"/>
        <w:jc w:val="left"/>
        <w:rPr/>
      </w:pPr>
      <w:r>
        <w:rPr/>
        <w:t>1iDb6WBAY/gLc8/j26vTLCg6apZDq/sjgfn8c2NvyLkfj2ujGB0ikrUgdZYjf+tibknn6/05Nzf8+1</w:t>
      </w:r>
    </w:p>
    <w:p>
      <w:pPr>
        <w:pStyle w:val="PreformattedText"/>
        <w:bidi w:val="0"/>
        <w:spacing w:before="0" w:after="0"/>
        <w:jc w:val="left"/>
        <w:rPr/>
      </w:pPr>
      <w:r>
        <w:rPr/>
        <w:t>CinSRhX7Ou2f6ryBb6kAgWYC1vrb+v4v7fA8+k7HjTrEWNj9L6bkkf6n6qSOAbfT3c8OmTjPTFUyfu</w:t>
      </w:r>
    </w:p>
    <w:p>
      <w:pPr>
        <w:pStyle w:val="PreformattedText"/>
        <w:bidi w:val="0"/>
        <w:spacing w:before="0" w:after="0"/>
        <w:jc w:val="left"/>
        <w:rPr/>
      </w:pPr>
      <w:r>
        <w:rPr/>
        <w:t>EXOgW/qCPyLlbBiD7fiHbnpLJ8VB1h/tcNe/IYkXuP63Nr/n25Xquesn+p4Nrj8cf4qePT/vufdCcd</w:t>
      </w:r>
    </w:p>
    <w:p>
      <w:pPr>
        <w:pStyle w:val="PreformattedText"/>
        <w:bidi w:val="0"/>
        <w:spacing w:before="0" w:after="0"/>
        <w:jc w:val="left"/>
        <w:rPr/>
      </w:pPr>
      <w:r>
        <w:rPr/>
        <w:t>XFeNOslzcA2P55J/Auv4tb/efbLdOjGeu7kk8n/Xtxe5B/F7D2y32dOL/PrsGwsRw39ebW50j+lrWH</w:t>
      </w:r>
    </w:p>
    <w:p>
      <w:pPr>
        <w:pStyle w:val="PreformattedText"/>
        <w:bidi w:val="0"/>
        <w:spacing w:before="0" w:after="0"/>
        <w:jc w:val="left"/>
        <w:rPr/>
      </w:pPr>
      <w:r>
        <w:rPr/>
        <w:t>4/r7Zbz6cHH59dG4H9GIsebXv9A35sB9f8fbRr69PL1gbSWvcm1iDyWHN2sLeogH6e2m6dU9RWva5B</w:t>
      </w:r>
    </w:p>
    <w:p>
      <w:pPr>
        <w:pStyle w:val="PreformattedText"/>
        <w:bidi w:val="0"/>
        <w:spacing w:before="0" w:after="0"/>
        <w:jc w:val="left"/>
        <w:rPr/>
      </w:pPr>
      <w:r>
        <w:rPr/>
        <w:t>sbk8n6g8AW+ot9Tb22enh69Ff+Yvyl2T8Nfj7vjvbelTi5ZNv0y0Wzts5Ou+zl31vSuBTD7Yx6Jrqq</w:t>
      </w:r>
    </w:p>
    <w:p>
      <w:pPr>
        <w:pStyle w:val="PreformattedText"/>
        <w:bidi w:val="0"/>
        <w:spacing w:before="0" w:after="0"/>
        <w:jc w:val="left"/>
        <w:rPr/>
      </w:pPr>
      <w:r>
        <w:rPr/>
        <w:t>guVaoqfGpZKaFzcXB90aqqSBkDh04g1MFrQk9fPY+QPyM378le09/doZqKfdG7N85yfN5fKClNNiqZ</w:t>
      </w:r>
    </w:p>
    <w:p>
      <w:pPr>
        <w:pStyle w:val="PreformattedText"/>
        <w:bidi w:val="0"/>
        <w:spacing w:before="0" w:after="0"/>
        <w:jc w:val="left"/>
        <w:rPr/>
      </w:pPr>
      <w:r>
        <w:rPr/>
        <w:t>qgWgo6OiNkp6DHxWgp1kk0JHGFAHJJDNbySus+4XWmn4FrQfIefR7A4iQx2tuCx4seizZOTNs4XP5O</w:t>
      </w:r>
    </w:p>
    <w:p>
      <w:pPr>
        <w:pStyle w:val="PreformattedText"/>
        <w:bidi w:val="0"/>
        <w:spacing w:before="0" w:after="0"/>
        <w:jc w:val="left"/>
        <w:rPr/>
      </w:pPr>
      <w:r>
        <w:rPr/>
        <w:t>kY07Rfs0NZBTUsTkaIkFdUStEyKvDiGMhf63A9+S3iH+48R48Wz1dpZDiaQY8hjpM1WXpqWN45dyUN</w:t>
      </w:r>
    </w:p>
    <w:p>
      <w:pPr>
        <w:pStyle w:val="PreformattedText"/>
        <w:bidi w:val="0"/>
        <w:spacing w:before="0" w:after="0"/>
        <w:jc w:val="left"/>
        <w:rPr/>
      </w:pPr>
      <w:r>
        <w:rPr/>
        <w:t>Kl28cESV+aEjC4MeuCCmiXX9CWLX5vx7WrBjvQn+X+fpOXzhqD9vSdxmbemyM7w5ZKundRFNFHhaOl</w:t>
      </w:r>
    </w:p>
    <w:p>
      <w:pPr>
        <w:pStyle w:val="PreformattedText"/>
        <w:bidi w:val="0"/>
        <w:spacing w:before="0" w:after="0"/>
        <w:jc w:val="left"/>
        <w:rPr/>
      </w:pPr>
      <w:r>
        <w:rPr/>
        <w:t>jrIWu5hlp6t4ZDELkC3N/ofbMsCkV8MgjzqcfZ1eOZgxBft+wZ6nTybTqVmkloslE9mf+HwtHSBgrH</w:t>
      </w:r>
    </w:p>
    <w:p>
      <w:pPr>
        <w:pStyle w:val="PreformattedText"/>
        <w:bidi w:val="0"/>
        <w:spacing w:before="0" w:after="0"/>
        <w:jc w:val="left"/>
        <w:rPr/>
      </w:pPr>
      <w:r>
        <w:rPr/>
        <w:t>10ldJLKkker+wVuv8AVvr7qpulKAkFa8eJ/PqzC2OohTq9P83SbNTtaIDRgMpDUMWAmq8uahDGeVHg</w:t>
      </w:r>
    </w:p>
    <w:p>
      <w:pPr>
        <w:pStyle w:val="PreformattedText"/>
        <w:bidi w:val="0"/>
        <w:spacing w:before="0" w:after="0"/>
        <w:jc w:val="left"/>
        <w:rPr/>
      </w:pPr>
      <w:r>
        <w:rPr/>
        <w:t>hpaU3a9j6jce12mc/wCiLT7Ok9Yv99n9vWZamlIUUeOxKO1hH5VqjIG5LIfuZ2VwPzzxf3Qo9e6Vut</w:t>
      </w:r>
    </w:p>
    <w:p>
      <w:pPr>
        <w:pStyle w:val="PreformattedText"/>
        <w:bidi w:val="0"/>
        <w:spacing w:before="0" w:after="0"/>
        <w:jc w:val="left"/>
        <w:rPr/>
      </w:pPr>
      <w:r>
        <w:rPr/>
        <w:t>6lphF6gtV1aqqiOCGmjkcgwUkAZ5r3LNIquSq8gAn8X9ueHGckkn7T1TU3DFOpUmbyxRWbIzmSQBIo</w:t>
      </w:r>
    </w:p>
    <w:p>
      <w:pPr>
        <w:pStyle w:val="PreformattedText"/>
        <w:bidi w:val="0"/>
        <w:spacing w:before="0" w:after="0"/>
        <w:jc w:val="left"/>
        <w:rPr/>
      </w:pPr>
      <w:r>
        <w:rPr/>
        <w:t>kMcQjiv6QI4ljRAV5LEC3vRjj/h6uJZRjWemWrr53VvJUM8jKQFJZ4gy/pCzSEkk/U/197CKOC9e1v</w:t>
      </w:r>
    </w:p>
    <w:p>
      <w:pPr>
        <w:pStyle w:val="PreformattedText"/>
        <w:bidi w:val="0"/>
        <w:spacing w:before="0" w:after="0"/>
        <w:jc w:val="left"/>
        <w:rPr/>
      </w:pPr>
      <w:r>
        <w:rPr/>
        <w:t>mrHpvSR5IwJo7BfU8jAAsfysaixkYWuAP9497NFOOJ68ASRXh1KpwDE1S0cdLCDZJNXinexuWBsUsf</w:t>
      </w:r>
    </w:p>
    <w:p>
      <w:pPr>
        <w:pStyle w:val="PreformattedText"/>
        <w:bidi w:val="0"/>
        <w:spacing w:before="0" w:after="0"/>
        <w:jc w:val="left"/>
        <w:rPr/>
      </w:pPr>
      <w:r>
        <w:rPr/>
        <w:t>rybA+0kzGukHU3SqJBp1kaU9euMlbQKPLSU8vkLENWStq5AF/G6qqyEg3uAL/wBT7bAlOHcafQdOs8</w:t>
      </w:r>
    </w:p>
    <w:p>
      <w:pPr>
        <w:pStyle w:val="PreformattedText"/>
        <w:bidi w:val="0"/>
        <w:spacing w:before="0" w:after="0"/>
        <w:jc w:val="left"/>
        <w:rPr/>
      </w:pPr>
      <w:r>
        <w:rPr/>
        <w:t>CisanV69OWHoK3KVJmiM9WI5V/RVaIzMrBghcxgRxxCxcj+mkfX2nuZ4rdKMQCR6eXSi2ilneoqRX1</w:t>
      </w:r>
    </w:p>
    <w:p>
      <w:pPr>
        <w:pStyle w:val="PreformattedText"/>
        <w:bidi w:val="0"/>
        <w:spacing w:before="0" w:after="0"/>
        <w:jc w:val="left"/>
        <w:rPr/>
      </w:pPr>
      <w:r>
        <w:rPr/>
        <w:t>xX/V/m6EqeTGxKIoIKeDOTKYchWqFjgr5C3qAQft0gjFgZbaHb6gE+yAvKxqzE244DzH+f7OjwJGnB</w:t>
      </w:r>
    </w:p>
    <w:p>
      <w:pPr>
        <w:pStyle w:val="PreformattedText"/>
        <w:bidi w:val="0"/>
        <w:spacing w:before="0" w:after="0"/>
        <w:jc w:val="left"/>
        <w:rPr/>
      </w:pPr>
      <w:r>
        <w:rPr/>
        <w:t>QJTxPr/m6Z/GaGCpnrfJEsxakt6POUYXkaFr8qYV0hwSCH4/r7sD4jKqZIz8ur00IWbAOOk6Xq8lNH</w:t>
      </w:r>
    </w:p>
    <w:p>
      <w:pPr>
        <w:pStyle w:val="PreformattedText"/>
        <w:bidi w:val="0"/>
        <w:spacing w:before="0" w:after="0"/>
        <w:jc w:val="left"/>
        <w:rPr/>
      </w:pPr>
      <w:r>
        <w:rPr/>
        <w:t>TxxsIkCKkUMbeONAP24UNrAonLOeQbk8e1mlIgWJ7v8AD0lq8h0j4f8AVj/Z6UCQvLiK2GnSKPG0U8</w:t>
      </w:r>
    </w:p>
    <w:p>
      <w:pPr>
        <w:pStyle w:val="PreformattedText"/>
        <w:bidi w:val="0"/>
        <w:spacing w:before="0" w:after="0"/>
        <w:jc w:val="left"/>
        <w:rPr/>
      </w:pPr>
      <w:r>
        <w:rPr/>
        <w:t>MTTFrpIrkvVVcrNwULKEhjX9yS1yLe2Ah8dHJJkIP5egH+XyHSjV/i7qABGDx9fU/5AOmmsq5a5Y6X</w:t>
      </w:r>
    </w:p>
    <w:p>
      <w:pPr>
        <w:pStyle w:val="PreformattedText"/>
        <w:bidi w:val="0"/>
        <w:spacing w:before="0" w:after="0"/>
        <w:jc w:val="left"/>
        <w:rPr/>
      </w:pPr>
      <w:r>
        <w:rPr/>
        <w:t>HSrFINX3OQkV5EpneYQRxU0EY9dfUkhUXg3awAAJ9qooQmp5R9g9ft+Q6L5ZWfTHE1PVvT7Pmejf9W</w:t>
      </w:r>
    </w:p>
    <w:p>
      <w:pPr>
        <w:pStyle w:val="PreformattedText"/>
        <w:bidi w:val="0"/>
        <w:spacing w:before="0" w:after="0"/>
        <w:jc w:val="left"/>
        <w:rPr/>
      </w:pPr>
      <w:r>
        <w:rPr/>
        <w:t>YyjoszS48Rmopf4Fh8DjhVu/kqGx1ZTzZWcSRqNDVdQ8ml3Iuy2N+PZPcPrLN56iT6dCC1j8PSg+EK</w:t>
      </w:r>
    </w:p>
    <w:p>
      <w:pPr>
        <w:pStyle w:val="PreformattedText"/>
        <w:bidi w:val="0"/>
        <w:spacing w:before="0" w:after="0"/>
        <w:jc w:val="left"/>
        <w:rPr/>
      </w:pPr>
      <w:r>
        <w:rPr/>
        <w:t>APXHE9SN+R1lRldwVEqp9x947jwnTCY6eqrXpUgidTIzweAISDpuP8PbDdxU08uleo0kA4V6A7L48V</w:t>
      </w:r>
    </w:p>
    <w:p>
      <w:pPr>
        <w:pStyle w:val="PreformattedText"/>
        <w:bidi w:val="0"/>
        <w:spacing w:before="0" w:after="0"/>
        <w:jc w:val="left"/>
        <w:rPr/>
      </w:pPr>
      <w:r>
        <w:rPr/>
        <w:t>mOxnlmeFHnkWqk/UsNJTz0ks8iMrC0ryuyAWHrI+vPt+NirFuPp+zpFImtFWtM5/aOktipfJUVxZAq</w:t>
      </w:r>
    </w:p>
    <w:p>
      <w:pPr>
        <w:pStyle w:val="PreformattedText"/>
        <w:bidi w:val="0"/>
        <w:spacing w:before="0" w:after="0"/>
        <w:jc w:val="left"/>
        <w:rPr/>
      </w:pPr>
      <w:r>
        <w:rPr/>
        <w:t>yZBxGly6xJRJG3iIBB9EUdv6k/6/t6bCpn8P+HpmHi4/pH+XQo7eqjSZWHGw/XF42oUSshWNMjURPk</w:t>
      </w:r>
    </w:p>
    <w:p>
      <w:pPr>
        <w:pStyle w:val="PreformattedText"/>
        <w:bidi w:val="0"/>
        <w:spacing w:before="0" w:after="0"/>
        <w:jc w:val="left"/>
        <w:rPr/>
      </w:pPr>
      <w:r>
        <w:rPr/>
        <w:t>cq8pVtSgzzQw+m1xGLj8ey/TrrKeJ/wDA/z9GMb6SIzwA/mcn/ACDqJhJPt85NWQafFkM3kApe6qi1</w:t>
      </w:r>
    </w:p>
    <w:p>
      <w:pPr>
        <w:pStyle w:val="PreformattedText"/>
        <w:bidi w:val="0"/>
        <w:spacing w:before="0" w:after="0"/>
        <w:jc w:val="left"/>
        <w:rPr/>
      </w:pPr>
      <w:r>
        <w:rPr/>
        <w:t>NI9Q7BLmRtBZ7C/qt7ec6kVTxCj/AA9Nqo8ViMKWPSh3HNDVdZBVqZpMptPdOXwdJBc/bwYjd1ZjXm</w:t>
      </w:r>
    </w:p>
    <w:p>
      <w:pPr>
        <w:pStyle w:val="PreformattedText"/>
        <w:bidi w:val="0"/>
        <w:spacing w:before="0" w:after="0"/>
        <w:jc w:val="left"/>
        <w:rPr/>
      </w:pPr>
      <w:r>
        <w:rPr/>
        <w:t>NPZdP7uUx8rSXNv3wLe2oFImoR2EV/MDrc7gQkq36gan7SOhIlzCU++YrQTyx1PW+d2tOoAfWZQyU7</w:t>
      </w:r>
    </w:p>
    <w:p>
      <w:pPr>
        <w:pStyle w:val="PreformattedText"/>
        <w:bidi w:val="0"/>
        <w:spacing w:before="0" w:after="0"/>
        <w:jc w:val="left"/>
        <w:rPr/>
      </w:pPr>
      <w:r>
        <w:rPr/>
        <w:t>SJ6TZKmnjA4JH4HHDySMmQc6adXdVZqUxnobsStPkEqaymjNOtfLtmOP7iV6M0j1+59p4uhlDxkmoh</w:t>
      </w:r>
    </w:p>
    <w:p>
      <w:pPr>
        <w:pStyle w:val="PreformattedText"/>
        <w:bidi w:val="0"/>
        <w:spacing w:before="0" w:after="0"/>
        <w:jc w:val="left"/>
        <w:rPr/>
      </w:pPr>
      <w:r>
        <w:rPr/>
        <w:t>nM8hYXEKoxPLe07/qSEr6cPy6XR9kQqf8AUSP8/QX9y07YDY2CpPt6mcZjO5ODyQgmNsjQhshRLDKP</w:t>
      </w:r>
    </w:p>
    <w:p>
      <w:pPr>
        <w:pStyle w:val="PreformattedText"/>
        <w:bidi w:val="0"/>
        <w:spacing w:before="0" w:after="0"/>
        <w:jc w:val="left"/>
        <w:rPr/>
      </w:pPr>
      <w:r>
        <w:rPr/>
        <w:t>2nqIxqZkHqGoE/j2otwomdi9MdI70OltEoWtT5etK9FmzaS4zBbbyGgt5avdn2ryxiOaPIQbppvvIX</w:t>
      </w:r>
    </w:p>
    <w:p>
      <w:pPr>
        <w:pStyle w:val="PreformattedText"/>
        <w:bidi w:val="0"/>
        <w:spacing w:before="0" w:after="0"/>
        <w:jc w:val="left"/>
        <w:rPr/>
      </w:pPr>
      <w:r>
        <w:rPr/>
        <w:t>IIXXVwTMig86owfq3t0ATTqqsdI4/ZpwfyNOkjkwWis6jXU09a6sj8xgdCn1Hkaulz24XjeeSgxeO6</w:t>
      </w:r>
    </w:p>
    <w:p>
      <w:pPr>
        <w:pStyle w:val="PreformattedText"/>
        <w:bidi w:val="0"/>
        <w:spacing w:before="0" w:after="0"/>
        <w:jc w:val="left"/>
        <w:rPr/>
      </w:pPr>
      <w:r>
        <w:rPr/>
        <w:t>8yBoZQv2yUkO4a3B19TWQubmmpsDl1Qg2HjGk2HvZZYrcVUF2dvzGP8AN1qNXlvHoxWNY1p8jU/5D1</w:t>
      </w:r>
    </w:p>
    <w:p>
      <w:pPr>
        <w:pStyle w:val="PreformattedText"/>
        <w:bidi w:val="0"/>
        <w:spacing w:before="0" w:after="0"/>
        <w:jc w:val="left"/>
        <w:rPr/>
      </w:pPr>
      <w:r>
        <w:rPr/>
        <w:t>33HjKqi3XjcnVRTinjqUiDmVDGK+Girvs4ZHjBskSTKEDEalFufwggkMjzKMM1cedK/wCx0ZXcaosc</w:t>
      </w:r>
    </w:p>
    <w:p>
      <w:pPr>
        <w:pStyle w:val="PreformattedText"/>
        <w:bidi w:val="0"/>
        <w:spacing w:before="0" w:after="0"/>
        <w:jc w:val="left"/>
        <w:rPr/>
      </w:pPr>
      <w:r>
        <w:rPr/>
        <w:t>jGqKRn50P+foTZ6ebI9XrToI4K6arxFVOtOQxiyGL3LTVMdbNGLRwLTrTBI1chGT6X9p9ZiuHI/D/m</w:t>
      </w:r>
    </w:p>
    <w:p>
      <w:pPr>
        <w:pStyle w:val="PreformattedText"/>
        <w:bidi w:val="0"/>
        <w:spacing w:before="0" w:after="0"/>
        <w:jc w:val="left"/>
        <w:rPr/>
      </w:pPr>
      <w:r>
        <w:rPr/>
        <w:t>6XadduiMckD8s9CXvDBLgd65UwyIKrGbiyFTH44UWStx7atyGr0RhdEdPFUSft8K1PJ9LL7SyeIz1Y</w:t>
      </w:r>
    </w:p>
    <w:p>
      <w:pPr>
        <w:pStyle w:val="PreformattedText"/>
        <w:bidi w:val="0"/>
        <w:spacing w:before="0" w:after="0"/>
        <w:jc w:val="left"/>
        <w:rPr/>
      </w:pPr>
      <w:r>
        <w:rPr/>
        <w:t>GpIJ6WoqBVocCo6XG76iizG8IK6i/TkZagVDwkOzxZDHVVYEZLemqmp9GocqQwtyQPfpGXy6fVTUV6</w:t>
      </w:r>
    </w:p>
    <w:p>
      <w:pPr>
        <w:pStyle w:val="PreformattedText"/>
        <w:bidi w:val="0"/>
        <w:spacing w:before="0" w:after="0"/>
        <w:jc w:val="left"/>
        <w:rPr/>
      </w:pPr>
      <w:r>
        <w:rPr/>
        <w:t>EDrtkmxm66KIuYslBjZ2CDSWpqOapSBpWuHhkCyAcgE2AJsbe2VcagaVI6fKNpK1oD1z3DjKOF5KeO</w:t>
      </w:r>
    </w:p>
    <w:p>
      <w:pPr>
        <w:pStyle w:val="PreformattedText"/>
        <w:bidi w:val="0"/>
        <w:spacing w:before="0" w:after="0"/>
        <w:jc w:val="left"/>
        <w:rPr/>
      </w:pPr>
      <w:r>
        <w:rPr/>
        <w:t>q8tBS0uGo6KuePwpUQPSw1i/sugYqv3jK9v0SL/jf21JKFY4x09FbkgZNfX5dLLbuMRKOhqIVMyTUO</w:t>
      </w:r>
    </w:p>
    <w:p>
      <w:pPr>
        <w:pStyle w:val="PreformattedText"/>
        <w:bidi w:val="0"/>
        <w:spacing w:before="0" w:after="0"/>
        <w:jc w:val="left"/>
        <w:rPr/>
      </w:pPr>
      <w:r>
        <w:rPr/>
        <w:t>NEE6RyIhEKyU8ugFFeQBYtdzbUR/sfdfF1cB0rWKgFc9CHidpSSyVUFpDDkFkoAGVJBkKIzRTwQzu3</w:t>
      </w:r>
    </w:p>
    <w:p>
      <w:pPr>
        <w:pStyle w:val="PreformattedText"/>
        <w:bidi w:val="0"/>
        <w:spacing w:before="0" w:after="0"/>
        <w:jc w:val="left"/>
        <w:rPr/>
      </w:pPr>
      <w:r>
        <w:rPr/>
        <w:t>6HlkQNcG6OF5Fj7oz5+fT4h0g04dPuQ23UJtyCOgllpSI5pKeKZVSrtQVkVZj6qIhHipoqKV2UqC1z</w:t>
      </w:r>
    </w:p>
    <w:p>
      <w:pPr>
        <w:pStyle w:val="PreformattedText"/>
        <w:bidi w:val="0"/>
        <w:spacing w:before="0" w:after="0"/>
        <w:jc w:val="left"/>
        <w:rPr/>
      </w:pPr>
      <w:r>
        <w:rPr/>
        <w:t>dfox91VzlPwn9nVWQdpHEdCdgqd48KktIDDkaKV6OoWP8Afmlr3enqoZY4y/iaaQslTTBNJ0OV40+9</w:t>
      </w:r>
    </w:p>
    <w:p>
      <w:pPr>
        <w:pStyle w:val="PreformattedText"/>
        <w:bidi w:val="0"/>
        <w:spacing w:before="0" w:after="0"/>
        <w:jc w:val="left"/>
        <w:rPr/>
      </w:pPr>
      <w:r>
        <w:rPr/>
        <w:t>a6Yr04Y6qTTpcvSRVk0m7Fhp8djyaig3Z5ag0eGr6WeoM9dX1wpSta8WHr/BmY6LUkU9VTPBLdCT70</w:t>
      </w:r>
    </w:p>
    <w:p>
      <w:pPr>
        <w:pStyle w:val="PreformattedText"/>
        <w:bidi w:val="0"/>
        <w:spacing w:before="0" w:after="0"/>
        <w:jc w:val="left"/>
        <w:rPr/>
      </w:pPr>
      <w:r>
        <w:rPr/>
        <w:t>SGbS1dJp8/5fy68qBVMqqCyg8TQH7aenED1FD0u9s5Wq28sJoZ5pqEzRUkVVLQItelO6R1ONyGTx8N</w:t>
      </w:r>
    </w:p>
    <w:p>
      <w:pPr>
        <w:pStyle w:val="PreformattedText"/>
        <w:bidi w:val="0"/>
        <w:spacing w:before="0" w:after="0"/>
        <w:jc w:val="left"/>
        <w:rPr/>
      </w:pPr>
      <w:r>
        <w:rPr/>
        <w:t>RXUxp2o2jadC5qqZZAhd9N/ZdIq6nFcAnoziroQkZI/Z0YLD5Y1FK+ReLDyCpoXlWbFOPHrkk0tNGs</w:t>
      </w:r>
    </w:p>
    <w:p>
      <w:pPr>
        <w:pStyle w:val="PreformattedText"/>
        <w:bidi w:val="0"/>
        <w:spacing w:before="0" w:after="0"/>
        <w:jc w:val="left"/>
        <w:rPr/>
      </w:pPr>
      <w:r>
        <w:rPr/>
        <w:t>8RH7rggKCzrKADY39skgEjpSsYNCD+zp0ozHnqSSlqFklmpYL0sM0VbJBURodKt5BTTXiMbG9rlX/o</w:t>
      </w:r>
    </w:p>
    <w:p>
      <w:pPr>
        <w:pStyle w:val="PreformattedText"/>
        <w:bidi w:val="0"/>
        <w:spacing w:before="0" w:after="0"/>
        <w:jc w:val="left"/>
        <w:rPr/>
      </w:pPr>
      <w:r>
        <w:rPr/>
        <w:t>fddZXgenDGBQHPTnU7Pxc+LaolooYhoSpeaTHmCGmrKGNihMs0MZkSdisABF5NZv7ZknpXU2B0/Fb6</w:t>
      </w:r>
    </w:p>
    <w:p>
      <w:pPr>
        <w:pStyle w:val="PreformattedText"/>
        <w:bidi w:val="0"/>
        <w:spacing w:before="0" w:after="0"/>
        <w:jc w:val="left"/>
        <w:rPr/>
      </w:pPr>
      <w:r>
        <w:rPr/>
        <w:t>tOlO49C31LteiydLTVOMFHHj6rRK0FXTapGtI0ciKViZ7xFCJAxVwBcEge0FxKrrqGcdGMMRiI1Dqw</w:t>
      </w:r>
    </w:p>
    <w:p>
      <w:pPr>
        <w:pStyle w:val="PreformattedText"/>
        <w:bidi w:val="0"/>
        <w:spacing w:before="0" w:after="0"/>
        <w:jc w:val="left"/>
        <w:rPr/>
      </w:pPr>
      <w:r>
        <w:rPr/>
        <w:t>vr7EeeWirSvirIz4iaXxwyzqixxgQBFVJWCrYqeHAt/j7KD3PqJx/l6fYAIwA49GpxkKxlTVxuYpC7</w:t>
      </w:r>
    </w:p>
    <w:p>
      <w:pPr>
        <w:pStyle w:val="PreformattedText"/>
        <w:bidi w:val="0"/>
        <w:spacing w:before="0" w:after="0"/>
        <w:jc w:val="left"/>
        <w:rPr/>
      </w:pPr>
      <w:r>
        <w:rPr/>
        <w:t>CeJPF9tPBZWjlSJj443R7AW+v1F/e2fuGsY6LyhoSuT06VOLpJb+FI3BuySRCziSQi2qZWUMrsNQJN</w:t>
      </w:r>
    </w:p>
    <w:p>
      <w:pPr>
        <w:pStyle w:val="PreformattedText"/>
        <w:bidi w:val="0"/>
        <w:spacing w:before="0" w:after="0"/>
        <w:jc w:val="left"/>
        <w:rPr/>
      </w:pPr>
      <w:r>
        <w:rPr/>
        <w:t>ybiw9vgd1VHXl16Rq6SuX23XRwzS1FKr+lZJWaIMkkyBnCTqoV10I+pNWoXvzf2rBetGTrYZCRpboF</w:t>
      </w:r>
    </w:p>
    <w:p>
      <w:pPr>
        <w:pStyle w:val="PreformattedText"/>
        <w:bidi w:val="0"/>
        <w:spacing w:before="0" w:after="0"/>
        <w:jc w:val="left"/>
        <w:rPr/>
      </w:pPr>
      <w:r>
        <w:rPr/>
        <w:t>8vtepWTyvRPPHMNS+BBIArnUFQKWWWO17EtwPrb35sDhjpSGGBq6ZYsTRVGpzjmpnSNh6RIsbyshVP</w:t>
      </w:r>
    </w:p>
    <w:p>
      <w:pPr>
        <w:pStyle w:val="PreformattedText"/>
        <w:bidi w:val="0"/>
        <w:spacing w:before="0" w:after="0"/>
        <w:jc w:val="left"/>
        <w:rPr/>
      </w:pPr>
      <w:r>
        <w:rPr/>
        <w:t>MiAMyXQE3+lvr9L6BHpQ9XYGgNajqHLjq5aWOOvWWoUlpUejeoYoAF9Luh+jr9Fe1z9OR7umorRznq</w:t>
      </w:r>
    </w:p>
    <w:p>
      <w:pPr>
        <w:pStyle w:val="PreformattedText"/>
        <w:bidi w:val="0"/>
        <w:spacing w:before="0" w:after="0"/>
        <w:jc w:val="left"/>
        <w:rPr/>
      </w:pPr>
      <w:r>
        <w:rPr/>
        <w:t>jJGGqgoOmHI42iSpR4Gr3eWFpJF1OGpSCvKIWlkKMv6jwA35HtylOB62CQKUx0wVxKoJafXEbFdHlZ</w:t>
      </w:r>
    </w:p>
    <w:p>
      <w:pPr>
        <w:pStyle w:val="PreformattedText"/>
        <w:bidi w:val="0"/>
        <w:spacing w:before="0" w:after="0"/>
        <w:jc w:val="left"/>
        <w:rPr/>
      </w:pPr>
      <w:r>
        <w:rPr/>
        <w:t>xIyE3TSht6g/1J+pNx7o2AT59aFK08um8vUVGgBzA8UjGOIqqQRxIhd3j9SiNY2I+tyzcfT2ilqxrW</w:t>
      </w:r>
    </w:p>
    <w:p>
      <w:pPr>
        <w:pStyle w:val="PreformattedText"/>
        <w:bidi w:val="0"/>
        <w:spacing w:before="0" w:after="0"/>
        <w:jc w:val="left"/>
        <w:rPr/>
      </w:pPr>
      <w:r>
        <w:rPr/>
        <w:t>nT6BVxx6E7ZuPklKxyM9UqBHPi9TI00jO6ysbsq3W5IHtBL6HpStNOoDh0ZjFYwFBZ40cKS8rMrLHG</w:t>
      </w:r>
    </w:p>
    <w:p>
      <w:pPr>
        <w:pStyle w:val="PreformattedText"/>
        <w:bidi w:val="0"/>
        <w:spacing w:before="0" w:after="0"/>
        <w:jc w:val="left"/>
        <w:rPr/>
      </w:pPr>
      <w:r>
        <w:rPr/>
        <w:t>2knTINSlG5BNrj6D2yw8umvEJyelRi6RHDGlmEkIdCiRwKpXxtp1MrW8hLfggkW59tDOPPq0zlRRlo</w:t>
      </w:r>
    </w:p>
    <w:p>
      <w:pPr>
        <w:pStyle w:val="PreformattedText"/>
        <w:bidi w:val="0"/>
        <w:spacing w:before="0" w:after="0"/>
        <w:jc w:val="left"/>
        <w:rPr/>
      </w:pPr>
      <w:r>
        <w:rPr/>
        <w:t>en6LHxUmp46cRTs7HzEBy4YMTHFGzlkMp+pJ4H+Ht5UVCSANf7ekpmaSgZ6r6dZ0ExBceONjIUZSmt</w:t>
      </w:r>
    </w:p>
    <w:p>
      <w:pPr>
        <w:pStyle w:val="PreformattedText"/>
        <w:bidi w:val="0"/>
        <w:spacing w:before="0" w:after="0"/>
        <w:jc w:val="left"/>
        <w:rPr/>
      </w:pPr>
      <w:r>
        <w:rPr/>
        <w:t>yyC5Ein0urBr2Uji1j7vViKiletnQDQk06dYZJoYIy/7aaG1sVJj8hOrWlOQWvb9A5v/AF97DuoqeH</w:t>
      </w:r>
    </w:p>
    <w:p>
      <w:pPr>
        <w:pStyle w:val="PreformattedText"/>
        <w:bidi w:val="0"/>
        <w:spacing w:before="0" w:after="0"/>
        <w:jc w:val="left"/>
        <w:rPr/>
      </w:pPr>
      <w:r>
        <w:rPr/>
        <w:t>SR0V5G05P+rz6wyzI6A69CGxWRwI0LHhLgi73vwg0gEG/ujuCOPb14IVPDPUcyRkaWKsdB/c8gIbnU</w:t>
      </w:r>
    </w:p>
    <w:p>
      <w:pPr>
        <w:pStyle w:val="PreformattedText"/>
        <w:bidi w:val="0"/>
        <w:spacing w:before="0" w:after="0"/>
        <w:jc w:val="left"/>
        <w:rPr/>
      </w:pPr>
      <w:r>
        <w:rPr/>
        <w:t>wAju2sLYmxNh9PegwOOI6oykEkGnUGqqEChF/dRiW1X9EJW4MhVuQxUsLi9ube/MwOKV60FPEnP+Hp</w:t>
      </w:r>
    </w:p>
    <w:p>
      <w:pPr>
        <w:pStyle w:val="PreformattedText"/>
        <w:bidi w:val="0"/>
        <w:spacing w:before="0" w:after="0"/>
        <w:jc w:val="left"/>
        <w:rPr/>
      </w:pPr>
      <w:r>
        <w:rPr/>
        <w:t>MZ7Mx4+Cpkh01cpMCU9M10SZY3jWSNZWusaxxnUGPBP59+yAWAx1eOLxCAcDoHMxn2rqkpFHBJWSS1</w:t>
      </w:r>
    </w:p>
    <w:p>
      <w:pPr>
        <w:pStyle w:val="PreformattedText"/>
        <w:bidi w:val="0"/>
        <w:spacing w:before="0" w:after="0"/>
        <w:jc w:val="left"/>
        <w:rPr/>
      </w:pPr>
      <w:r>
        <w:rPr/>
        <w:t>dNisfWZePGT11XSU4rZ1+5OPyizw0UETnU8IR30xj+2yHu2W8Ukcl1dkC3jFaHi5/hH28DTh0i3K7e</w:t>
      </w:r>
    </w:p>
    <w:p>
      <w:pPr>
        <w:pStyle w:val="PreformattedText"/>
        <w:bidi w:val="0"/>
        <w:spacing w:before="0" w:after="0"/>
        <w:jc w:val="left"/>
        <w:rPr/>
      </w:pPr>
      <w:r>
        <w:rPr/>
        <w:t>B7awsgWvZT5cEXzc04fKvXJKwY+J2qMjW1klNxFU1c0b5V4Vmqp4hXTJFEKqWI1GkOFiH9Rc+6TSfU</w:t>
      </w:r>
    </w:p>
    <w:p>
      <w:pPr>
        <w:pStyle w:val="PreformattedText"/>
        <w:bidi w:val="0"/>
        <w:spacing w:before="0" w:after="0"/>
        <w:jc w:val="left"/>
        <w:rPr/>
      </w:pPr>
      <w:r>
        <w:rPr/>
        <w:t>TNKi6U8lrXSvkv2DpRDbpbwrCDU5LE/iY8WPzPRF/lf8tesPjpsfdPavaWbGH2ftqnosPTtLEs2Wz+</w:t>
      </w:r>
    </w:p>
    <w:p>
      <w:pPr>
        <w:pStyle w:val="PreformattedText"/>
        <w:bidi w:val="0"/>
        <w:spacing w:before="0" w:after="0"/>
        <w:jc w:val="left"/>
        <w:rPr/>
      </w:pPr>
      <w:r>
        <w:rPr/>
        <w:t>ar0qK+Ha21MbG9sluHIzhDFEfSi3eRkRSSa7Rt1xus8dtbIWlY/kB6k+XRfvG42uz2cl5eShbdacOJ</w:t>
      </w:r>
    </w:p>
    <w:p>
      <w:pPr>
        <w:pStyle w:val="PreformattedText"/>
        <w:bidi w:val="0"/>
        <w:spacing w:before="0" w:after="0"/>
        <w:jc w:val="left"/>
        <w:rPr/>
      </w:pPr>
      <w:r>
        <w:rPr/>
        <w:t>J4AD1P8AxfWjV8vPnf2T8xOz8hunc1NDhNiUVTUU+0uto6kVtLhsZNqRK7J1E6JBlt1VcEStU1LKIe</w:t>
      </w:r>
    </w:p>
    <w:p>
      <w:pPr>
        <w:pStyle w:val="PreformattedText"/>
        <w:bidi w:val="0"/>
        <w:spacing w:before="0" w:after="0"/>
        <w:jc w:val="left"/>
        <w:rPr/>
      </w:pPr>
      <w:r>
        <w:rPr/>
        <w:t>TEgWPn3POx8tW+0WqRxkmelS3z+Xy6x65h5qud7umOFtlwq/L1PzPRVKumwW4MbS0sdRFt3L45S+Jq</w:t>
      </w:r>
    </w:p>
    <w:p>
      <w:pPr>
        <w:pStyle w:val="PreformattedText"/>
        <w:bidi w:val="0"/>
        <w:spacing w:before="0" w:after="0"/>
        <w:jc w:val="left"/>
        <w:rPr/>
      </w:pPr>
      <w:r>
        <w:rPr/>
        <w:t>Kj7ifbVRQ6jUtBSVMAmyuCyGJqV1os33CUwLaXC6T7O1DIxLCq+nz6DDMHjApRh+f5dNGcpY80iHeU</w:t>
      </w:r>
    </w:p>
    <w:p>
      <w:pPr>
        <w:pStyle w:val="PreformattedText"/>
        <w:bidi w:val="0"/>
        <w:spacing w:before="0" w:after="0"/>
        <w:jc w:val="left"/>
        <w:rPr/>
      </w:pPr>
      <w:r>
        <w:rPr/>
        <w:t>dPicvIqim7Bo1/iOJy0ZQRwx7mfFtNDXMzBbZBLVkWo+dJFFw4QMmM/l03UMR4hoKUqB+yvTltnsDM</w:t>
      </w:r>
    </w:p>
    <w:p>
      <w:pPr>
        <w:pStyle w:val="PreformattedText"/>
        <w:bidi w:val="0"/>
        <w:spacing w:before="0" w:after="0"/>
        <w:jc w:val="left"/>
        <w:rPr/>
      </w:pPr>
      <w:r>
        <w:rPr/>
        <w:t>9fSyYDdlE2TwmWjp6OtvpraTIYXyrplimi1x5qnoWHlpaiFvPSyKGR+GjJfc2vjBiuJPL7el1teNba</w:t>
      </w:r>
    </w:p>
    <w:p>
      <w:pPr>
        <w:pStyle w:val="PreformattedText"/>
        <w:bidi w:val="0"/>
        <w:spacing w:before="0" w:after="0"/>
        <w:jc w:val="left"/>
        <w:rPr/>
      </w:pPr>
      <w:r>
        <w:rPr/>
        <w:t>VkXVHX+X+X7OlfujZjJQxb72pkYMxtqlqcelNn8bUfcVe3q2RmemgzCwrFOuNllj/ZqD6qeYFSNNgq</w:t>
      </w:r>
    </w:p>
    <w:p>
      <w:pPr>
        <w:pStyle w:val="PreformattedText"/>
        <w:bidi w:val="0"/>
        <w:spacing w:before="0" w:after="0"/>
        <w:jc w:val="left"/>
        <w:rPr/>
      </w:pPr>
      <w:r>
        <w:rPr/>
        <w:t>O0ugK2V4NMxrg4DD5fPpbdWoYfW2Lh4RTgalD8/On+Dph3fj6feuLosjgqAUe68bSyS5zAxWmhzwpE</w:t>
      </w:r>
    </w:p>
    <w:p>
      <w:pPr>
        <w:pStyle w:val="PreformattedText"/>
        <w:bidi w:val="0"/>
        <w:spacing w:before="0" w:after="0"/>
        <w:jc w:val="left"/>
        <w:rPr/>
      </w:pPr>
      <w:r>
        <w:rPr/>
        <w:t>81Xn8GqySyfdSIVmqaSPWkiXmhJ0lQ3C5spmjkbVbscN6V4A/5+rzot7BG8aUulrUcQ3zHzP7D0CUV</w:t>
      </w:r>
    </w:p>
    <w:p>
      <w:pPr>
        <w:pStyle w:val="PreformattedText"/>
        <w:bidi w:val="0"/>
        <w:spacing w:before="0" w:after="0"/>
        <w:jc w:val="left"/>
        <w:rPr/>
      </w:pPr>
      <w:r>
        <w:rPr/>
        <w:t>XTwWlaB3oKtGWoo21SQiViPuXgP+dhcOurUtxYi3I9mckZahU9w4HonSVYyda1Q8R/q4dGCUxVW1tt</w:t>
      </w:r>
    </w:p>
    <w:p>
      <w:pPr>
        <w:pStyle w:val="PreformattedText"/>
        <w:bidi w:val="0"/>
        <w:spacing w:before="0" w:after="0"/>
        <w:jc w:val="left"/>
        <w:rPr/>
      </w:pPr>
      <w:r>
        <w:rPr/>
        <w:t>wuhrKXb8OAzOLkZb1OZoM1R1u0twYyWrR7uUaCnljUlkEwAsA4sV+LqmZGNGNRT0pkdHHhIttG61Ki</w:t>
      </w:r>
    </w:p>
    <w:p>
      <w:pPr>
        <w:pStyle w:val="PreformattedText"/>
        <w:bidi w:val="0"/>
        <w:spacing w:before="0" w:after="0"/>
        <w:jc w:val="left"/>
        <w:rPr/>
      </w:pPr>
      <w:r>
        <w:rPr/>
        <w:t>jVPmD2kV/wBWeha+NO9Xy+L3n0puCNq1ctiVqdsw1lR4a+HMbPeeKowZp5QJpXqMXUv4Y7EEmRWUfU</w:t>
      </w:r>
    </w:p>
    <w:p>
      <w:pPr>
        <w:pStyle w:val="PreformattedText"/>
        <w:bidi w:val="0"/>
        <w:spacing w:before="0" w:after="0"/>
        <w:jc w:val="left"/>
        <w:rPr/>
      </w:pPr>
      <w:r>
        <w:rPr/>
        <w:t>JtyjMJW+iAHDV6Z8/29KdslNwJNvkNRTtU8QV8vsp/l6wb+Me1tw5mvxUlXmdrP11ky1BlSY2OVxiS</w:t>
      </w:r>
    </w:p>
    <w:p>
      <w:pPr>
        <w:pStyle w:val="PreformattedText"/>
        <w:bidi w:val="0"/>
        <w:spacing w:before="0" w:after="0"/>
        <w:jc w:val="left"/>
        <w:rPr/>
      </w:pPr>
      <w:r>
        <w:rPr/>
        <w:t>yYvIhHCyYzKV1NUMGlW7CopWHrVre9WreNCgbEnieXz6teD6eZmXMTRUIPqOH+r5dIrIVdRV1+0Nz4</w:t>
      </w:r>
    </w:p>
    <w:p>
      <w:pPr>
        <w:pStyle w:val="PreformattedText"/>
        <w:bidi w:val="0"/>
        <w:spacing w:before="0" w:after="0"/>
        <w:jc w:val="left"/>
        <w:rPr/>
      </w:pPr>
      <w:r>
        <w:rPr/>
        <w:t>53lod/bAxOHyVNMsX3tPUYKmnoaGpzSwpolhiy1CjxT2+qkMVPHtiaLw2nif8ACxI+deNOnrd9awTq</w:t>
      </w:r>
    </w:p>
    <w:p>
      <w:pPr>
        <w:pStyle w:val="PreformattedText"/>
        <w:bidi w:val="0"/>
        <w:spacing w:before="0" w:after="0"/>
        <w:jc w:val="left"/>
        <w:rPr/>
      </w:pPr>
      <w:r>
        <w:rPr/>
        <w:t>AGdNJFcjTwJ9c9Quv97Ha+Sx9BlYpJsbmWyVAVnq2alp6bLOsRLwSFYp6UVZclXPkjB9Dr9CjvbT6u</w:t>
      </w:r>
    </w:p>
    <w:p>
      <w:pPr>
        <w:pStyle w:val="PreformattedText"/>
        <w:bidi w:val="0"/>
        <w:spacing w:before="0" w:after="0"/>
        <w:jc w:val="left"/>
        <w:rPr/>
      </w:pPr>
      <w:r>
        <w:rPr/>
        <w:t>CaSIjxEA8smn+x0qtLo29zAso/SckZPrj/AA+vUSmpmwu/srRU8/mx1UMdnPKsiyxiLDypWNVh00J5</w:t>
      </w:r>
    </w:p>
    <w:p>
      <w:pPr>
        <w:pStyle w:val="PreformattedText"/>
        <w:bidi w:val="0"/>
        <w:spacing w:before="0" w:after="0"/>
        <w:jc w:val="left"/>
        <w:rPr/>
      </w:pPr>
      <w:r>
        <w:rPr/>
        <w:t>1OMmTULavIB9fZHc5sVJGVqv7f8Ai/5dHVm7R37jVVWofsp5/wAuj57uqKLN0GKycExTD5iimxcyyw</w:t>
      </w:r>
    </w:p>
    <w:p>
      <w:pPr>
        <w:pStyle w:val="PreformattedText"/>
        <w:bidi w:val="0"/>
        <w:spacing w:before="0" w:after="0"/>
        <w:jc w:val="left"/>
        <w:rPr/>
      </w:pPr>
      <w:r>
        <w:rPr/>
        <w:t>sj/b5haGvqIags8UMlJTVGLjsCToSbi/sLRyaXZSMj/J0NrmMTLEyk6T/gIH+bouFNkQ8mROmIR11Z</w:t>
      </w:r>
    </w:p>
    <w:p>
      <w:pPr>
        <w:pStyle w:val="PreformattedText"/>
        <w:bidi w:val="0"/>
        <w:spacing w:before="0" w:after="0"/>
        <w:jc w:val="left"/>
        <w:rPr/>
      </w:pPr>
      <w:r>
        <w:rPr/>
        <w:t>J4nAuytFhY4A0UpsZBK0tiP1C3tbTVQ+h/y9FWsq4FMN/m6TWyViqtj9XKbL/wAZAqkWXVrZlWlrKw</w:t>
      </w:r>
    </w:p>
    <w:p>
      <w:pPr>
        <w:pStyle w:val="PreformattedText"/>
        <w:bidi w:val="0"/>
        <w:spacing w:before="0" w:after="0"/>
        <w:jc w:val="left"/>
        <w:rPr/>
      </w:pPr>
      <w:r>
        <w:rPr/>
        <w:t>q6sCF/z35ve30v7rf1+uvf+af+UdW24D6GxB85f8AJ6RnalAZO3dt4qoTxUuU2xgqymWSRn/Zhr2ko</w:t>
      </w:r>
    </w:p>
    <w:p>
      <w:pPr>
        <w:pStyle w:val="PreformattedText"/>
        <w:bidi w:val="0"/>
        <w:spacing w:before="0" w:after="0"/>
        <w:jc w:val="left"/>
        <w:rPr/>
      </w:pPr>
      <w:r>
        <w:rPr/>
        <w:t>pHMpLxMvgZGVrkBz/h7NNsrDstzKBkSn9hFD0Vbqvi71bwA4MY/aDUf6vn1Hw2VXcfafhgUmnky0te</w:t>
      </w:r>
    </w:p>
    <w:p>
      <w:pPr>
        <w:pStyle w:val="PreformattedText"/>
        <w:bidi w:val="0"/>
        <w:spacing w:before="0" w:after="0"/>
        <w:jc w:val="left"/>
        <w:rPr/>
      </w:pPr>
      <w:r>
        <w:rPr/>
        <w:t>pmSE3qHnlqqmaRUsGh80gCD+zGAPx7TX8f0+0CVjlhT8uA6fspPqd6CL5HV+fE9Rc5X1c/bmINGplq</w:t>
      </w:r>
    </w:p>
    <w:p>
      <w:pPr>
        <w:pStyle w:val="PreformattedText"/>
        <w:bidi w:val="0"/>
        <w:spacing w:before="0" w:after="0"/>
        <w:jc w:val="left"/>
        <w:rPr/>
      </w:pPr>
      <w:r>
        <w:rPr/>
        <w:t>1mozTEIkqumDknn0Am6FE+zY3bggEezfZ4idtY/P/CB0Vbrdhd3Rq0pTj/RP+cdALUwLBtevyEpiP8</w:t>
      </w:r>
    </w:p>
    <w:p>
      <w:pPr>
        <w:pStyle w:val="PreformattedText"/>
        <w:bidi w:val="0"/>
        <w:spacing w:before="0" w:after="0"/>
        <w:jc w:val="left"/>
        <w:rPr/>
      </w:pPr>
      <w:r>
        <w:rPr/>
        <w:t>TcTrchZJ/DDHR0CoL3cPWVU8oW1rR6vYrhdnuI4wMKP9k/yA6CE8QW3mmalXJP2+n8yT+XQW+L8JES</w:t>
      </w:r>
    </w:p>
    <w:p>
      <w:pPr>
        <w:pStyle w:val="PreformattedText"/>
        <w:bidi w:val="0"/>
        <w:spacing w:before="0" w:after="0"/>
        <w:jc w:val="left"/>
        <w:rPr/>
      </w:pPr>
      <w:r>
        <w:rPr/>
        <w:t>npIs4va2kEG9wQPr/rezevz6JKU8sdcRDO11SNnsLrqkUgWPqW7WIv7qdI4nq4DEDqfTUjNHLUSqqx</w:t>
      </w:r>
    </w:p>
    <w:p>
      <w:pPr>
        <w:pStyle w:val="PreformattedText"/>
        <w:bidi w:val="0"/>
        <w:spacing w:before="0" w:after="0"/>
        <w:jc w:val="left"/>
        <w:rPr/>
      </w:pPr>
      <w:r>
        <w:rPr/>
        <w:t>Q6EfU9lLTf5uPUbjU+kk2+ign227ZCqcn/ACdOIpGpjwHXDTOWYswkEt9RLgi97Kw1G62Uf7Ae/YFM</w:t>
      </w:r>
    </w:p>
    <w:p>
      <w:pPr>
        <w:pStyle w:val="PreformattedText"/>
        <w:bidi w:val="0"/>
        <w:spacing w:before="0" w:after="0"/>
        <w:jc w:val="left"/>
        <w:rPr/>
      </w:pPr>
      <w:r>
        <w:rPr/>
        <w:t>dbz656cYowlM8h5j8scBk1a2sEdpFRf7ZbTYn8X9tkgsB50r08qjQW8q065VjyGloJp/TEgalhit+4</w:t>
      </w:r>
    </w:p>
    <w:p>
      <w:pPr>
        <w:pStyle w:val="PreformattedText"/>
        <w:bidi w:val="0"/>
        <w:spacing w:before="0" w:after="0"/>
        <w:jc w:val="left"/>
        <w:rPr/>
      </w:pPr>
      <w:r>
        <w:rPr/>
        <w:t>yIA0LEm1iynk/2rcD36PSHkVRnieqyglI3PAYp1jjWVYadXQBpWerY3sBG4EcKg3td19Q/P592Y9zM</w:t>
      </w:r>
    </w:p>
    <w:p>
      <w:pPr>
        <w:pStyle w:val="PreformattedText"/>
        <w:bidi w:val="0"/>
        <w:spacing w:before="0" w:after="0"/>
        <w:jc w:val="left"/>
        <w:rPr/>
      </w:pPr>
      <w:r>
        <w:rPr/>
        <w:t>OHDpsAhVU+teuPl1Vxj50xzg3BPoV1Ckr9FB1fS35PtwKBGD8umq1lK/PpweR2XTEAHgm8aRv6yysx</w:t>
      </w:r>
    </w:p>
    <w:p>
      <w:pPr>
        <w:pStyle w:val="PreformattedText"/>
        <w:bidi w:val="0"/>
        <w:spacing w:before="0" w:after="0"/>
        <w:jc w:val="left"/>
        <w:rPr/>
      </w:pPr>
      <w:r>
        <w:rPr/>
        <w:t>DX/BJ/Vc259vQAhq+o6ZuPgPqD1xjkCOzqrhiFWeBhyHHCupvYq3PFrX9q+kVadOsCSIE1SFIlkHC6</w:t>
      </w:r>
    </w:p>
    <w:p>
      <w:pPr>
        <w:pStyle w:val="PreformattedText"/>
        <w:bidi w:val="0"/>
        <w:spacing w:before="0" w:after="0"/>
        <w:jc w:val="left"/>
        <w:rPr/>
      </w:pPr>
      <w:r>
        <w:rPr/>
        <w:t>tSvxYhRe+nVb/X93xih6sOpsdTLFIZFZ2Kqw/cX0yJpsCyyNocam5+v09qI6AluJ6ZlJwtfPpyiylT</w:t>
      </w:r>
    </w:p>
    <w:p>
      <w:pPr>
        <w:pStyle w:val="PreformattedText"/>
        <w:bidi w:val="0"/>
        <w:spacing w:before="0" w:after="0"/>
        <w:jc w:val="left"/>
        <w:rPr/>
      </w:pPr>
      <w:r>
        <w:rPr/>
        <w:t>Z4WhpnjvYGHVHZSLlI7EqS6nSAf7F/ajVqBXSKdNAkENU9Y4KqCat0yEUDEO8crl5qZSU4RmYE6GFw</w:t>
      </w:r>
    </w:p>
    <w:p>
      <w:pPr>
        <w:pStyle w:val="PreformattedText"/>
        <w:bidi w:val="0"/>
        <w:spacing w:before="0" w:after="0"/>
        <w:jc w:val="left"/>
        <w:rPr/>
      </w:pPr>
      <w:r>
        <w:rPr/>
        <w:t>FvYN/T2wUrQcOnlk4kjrJTSFSVjhZo9UkbTRDUjOlinj1eji+krf8+2iSpp04pDLUcOnqOeJvty8Hj</w:t>
      </w:r>
    </w:p>
    <w:p>
      <w:pPr>
        <w:pStyle w:val="PreformattedText"/>
        <w:bidi w:val="0"/>
        <w:spacing w:before="0" w:after="0"/>
        <w:jc w:val="left"/>
        <w:rPr/>
      </w:pPr>
      <w:r>
        <w:rPr/>
        <w:t>lkkYamJi0of82YdFgbagbfTn2qR1YCuG6TyoygkcOsk0lNTRzKaiCVyUQrd4QbalZVd/3ZrN+T+k29</w:t>
      </w:r>
    </w:p>
    <w:p>
      <w:pPr>
        <w:pStyle w:val="PreformattedText"/>
        <w:bidi w:val="0"/>
        <w:spacing w:before="0" w:after="0"/>
        <w:jc w:val="left"/>
        <w:rPr/>
      </w:pPr>
      <w:r>
        <w:rPr/>
        <w:t>ukAA56TZJFR1zoNy1ePnosjTVdWuQpJpJMdV4+oqaLIYJxpC1mLzdK0Ndja6EqFSenkSSxNiL+6Ixj</w:t>
      </w:r>
    </w:p>
    <w:p>
      <w:pPr>
        <w:pStyle w:val="PreformattedText"/>
        <w:bidi w:val="0"/>
        <w:spacing w:before="0" w:after="0"/>
        <w:jc w:val="left"/>
        <w:rPr/>
      </w:pPr>
      <w:r>
        <w:rPr/>
        <w:t>bWrMH9Rj/i+tTRCVCjorJ6EA/4erqviD/O/wDk/wBJZTCba77ran5IdM0sFLj5qbcVTS0/dWCxyWii</w:t>
      </w:r>
    </w:p>
    <w:p>
      <w:pPr>
        <w:pStyle w:val="PreformattedText"/>
        <w:bidi w:val="0"/>
        <w:spacing w:before="0" w:after="0"/>
        <w:jc w:val="left"/>
        <w:rPr/>
      </w:pPr>
      <w:r>
        <w:rPr/>
        <w:t>rdrb6kCvnpcbC1hjswKhZ1UWqIm59vCSOWQiZAlfxKPP1ZeBr50oft6L2tpraENBJ4hH4GPl6KxyKD</w:t>
      </w:r>
    </w:p>
    <w:p>
      <w:pPr>
        <w:pStyle w:val="PreformattedText"/>
        <w:bidi w:val="0"/>
        <w:spacing w:before="0" w:after="0"/>
        <w:jc w:val="left"/>
        <w:rPr/>
      </w:pPr>
      <w:r>
        <w:rPr/>
        <w:t>hWo+zrbK6B7/6h+UnWOL7i6N3XDu/ZGTkemqlkh/h25dqZiNtFXtzfG25Jpq/bOepmFmjmJSZLSQvI</w:t>
      </w:r>
    </w:p>
    <w:p>
      <w:pPr>
        <w:pStyle w:val="PreformattedText"/>
        <w:bidi w:val="0"/>
        <w:spacing w:before="0" w:after="0"/>
        <w:jc w:val="left"/>
        <w:rPr/>
      </w:pPr>
      <w:r>
        <w:rPr/>
        <w:t>jBvepI3hKa6UYVBHAj1H+UcRwPVY5Um16K1U0YHiD6H/ACEVBGQT0MBiJC2Cj0k/VQGvfUEUAE3AFr</w:t>
      </w:r>
    </w:p>
    <w:p>
      <w:pPr>
        <w:pStyle w:val="PreformattedText"/>
        <w:bidi w:val="0"/>
        <w:spacing w:before="0" w:after="0"/>
        <w:jc w:val="left"/>
        <w:rPr/>
      </w:pPr>
      <w:r>
        <w:rPr/>
        <w:t>D3UHPVyOsQSwNvTa49KgWAHqZr3Itfkc2/w9u18umvXrmoA9DXBW/09R5F+B9Bc8392HVepCLpuL2H</w:t>
      </w:r>
    </w:p>
    <w:p>
      <w:pPr>
        <w:pStyle w:val="PreformattedText"/>
        <w:bidi w:val="0"/>
        <w:spacing w:before="0" w:after="0"/>
        <w:jc w:val="left"/>
        <w:rPr/>
      </w:pPr>
      <w:r>
        <w:rPr/>
        <w:t>BGk6rFh9L34uBx/r+7DrXy9enSC4P5N39P4bmxCs3NxZr/g3Pu/VT0807Mp+oPF7jgG4uQeTqJ4sfo</w:t>
      </w:r>
    </w:p>
    <w:p>
      <w:pPr>
        <w:pStyle w:val="PreformattedText"/>
        <w:bidi w:val="0"/>
        <w:spacing w:before="0" w:after="0"/>
        <w:jc w:val="left"/>
        <w:rPr/>
      </w:pPr>
      <w:r>
        <w:rPr/>
        <w:t>PeiAetA+vDpwRiSB/QXB+pH1vb6a9X0/H9fe+rdTFLEfj8Wvx6ieRcjgC3uhPr1annTqQhN7fj6A/X</w:t>
      </w:r>
    </w:p>
    <w:p>
      <w:pPr>
        <w:pStyle w:val="PreformattedText"/>
        <w:bidi w:val="0"/>
        <w:spacing w:before="0" w:after="0"/>
        <w:jc w:val="left"/>
        <w:rPr/>
      </w:pPr>
      <w:r>
        <w:rPr/>
        <w:t>gg3XkMpCr9P6+69br1ORiR6jcEAD/EgWFvxYf0v/AK/vR+3rY/l1mAvfiwHBUk2Jve1yLHgf6/vX+D</w:t>
      </w:r>
    </w:p>
    <w:p>
      <w:pPr>
        <w:pStyle w:val="PreformattedText"/>
        <w:bidi w:val="0"/>
        <w:spacing w:before="0" w:after="0"/>
        <w:jc w:val="left"/>
        <w:rPr/>
      </w:pPr>
      <w:r>
        <w:rPr/>
        <w:t>rfUoEjksTbg+klgbXu1jY8cC/096r5db6yaubH9NxqGrTcEWstrWY2/wAOPfifPrflw6xPzydJLEAk</w:t>
      </w:r>
    </w:p>
    <w:p>
      <w:pPr>
        <w:pStyle w:val="PreformattedText"/>
        <w:bidi w:val="0"/>
        <w:spacing w:before="0" w:after="0"/>
        <w:jc w:val="left"/>
        <w:rPr/>
      </w:pPr>
      <w:r>
        <w:rPr/>
        <w:t>cWP0GkXt9D9Peq9ep6cOojXH9b24Gq/AIBcA3+gFubX+vv3GvWxmvWOx9JK6vwotYqtvUQRYC/5/x9</w:t>
      </w:r>
    </w:p>
    <w:p>
      <w:pPr>
        <w:pStyle w:val="PreformattedText"/>
        <w:bidi w:val="0"/>
        <w:spacing w:before="0" w:after="0"/>
        <w:jc w:val="left"/>
        <w:rPr/>
      </w:pPr>
      <w:r>
        <w:rPr/>
        <w:t>16t59cUFzwSCDcKL3A1WFxfkaf9gfeuHXupCBrFLi9r8kDkEc8cA/n/W9+631kEZJP+xsxC6iP6cNa</w:t>
      </w:r>
    </w:p>
    <w:p>
      <w:pPr>
        <w:pStyle w:val="PreformattedText"/>
        <w:bidi w:val="0"/>
        <w:spacing w:before="0" w:after="0"/>
        <w:jc w:val="left"/>
        <w:rPr/>
      </w:pPr>
      <w:r>
        <w:rPr/>
        <w:t>497qMdep59cSnLW0gCxLEf8AJJuObm9ub+9V69w6xlCNN+PyRzwBe2r+n+J/J4/HvXp1rqK2oMbfW3</w:t>
      </w:r>
    </w:p>
    <w:p>
      <w:pPr>
        <w:pStyle w:val="PreformattedText"/>
        <w:bidi w:val="0"/>
        <w:spacing w:before="0" w:after="0"/>
        <w:jc w:val="left"/>
        <w:rPr/>
      </w:pPr>
      <w:r>
        <w:rPr/>
        <w:t>6Qb+n82H1tf/eufe/y68PXrjy1vqWJHKgn/Ag2uRYDn8+/de+3r//Q2dkH0HBPH41X/IsfzYfT/ePY</w:t>
      </w:r>
    </w:p>
    <w:p>
      <w:pPr>
        <w:pStyle w:val="PreformattedText"/>
        <w:bidi w:val="0"/>
        <w:spacing w:before="0" w:after="0"/>
        <w:jc w:val="left"/>
        <w:rPr/>
      </w:pPr>
      <w:r>
        <w:rPr/>
        <w:t>Y8uhTQ+Z6coRpVbA/UcqFYAckAD+o/2/uvr1b/D1J1fp5X/WuDa31/V9bE/S3v329aA69qPHKkWsR9</w:t>
      </w:r>
    </w:p>
    <w:p>
      <w:pPr>
        <w:pStyle w:val="PreformattedText"/>
        <w:bidi w:val="0"/>
        <w:spacing w:before="0" w:after="0"/>
        <w:jc w:val="left"/>
        <w:rPr/>
      </w:pPr>
      <w:r>
        <w:rPr/>
        <w:t>bsv1PPv1fl16n7Ossb+okXPNrC3Fz+bj68e9deOPt6eoHDKBa3H1+vN+f9vb6H2/GfLpiTyPXZ4vcf</w:t>
      </w:r>
    </w:p>
    <w:p>
      <w:pPr>
        <w:pStyle w:val="PreformattedText"/>
        <w:bidi w:val="0"/>
        <w:spacing w:before="0" w:after="0"/>
        <w:jc w:val="left"/>
        <w:rPr/>
      </w:pPr>
      <w:r>
        <w:rPr/>
        <w:t>1PPHJ+n9OP8AAe1A+zpN1Bcm5F7C4+gPP51AfW9vp/Qe3x0y3HqNMf6Ac8Dg/wC8n8A/X+nt+OnSaS</w:t>
      </w:r>
    </w:p>
    <w:p>
      <w:pPr>
        <w:pStyle w:val="PreformattedText"/>
        <w:bidi w:val="0"/>
        <w:spacing w:before="0" w:after="0"/>
        <w:jc w:val="left"/>
        <w:rPr/>
      </w:pPr>
      <w:r>
        <w:rPr/>
        <w:t>uOmyQ2aw+lrc2/V/xs8f7D2rXpM/r1EZwASbc86hfj8W/IB9vLx6TtwPTW7eo2I+t7fS5P55BAtb83</w:t>
      </w:r>
    </w:p>
    <w:p>
      <w:pPr>
        <w:pStyle w:val="PreformattedText"/>
        <w:bidi w:val="0"/>
        <w:spacing w:before="0" w:after="0"/>
        <w:jc w:val="left"/>
        <w:rPr/>
      </w:pPr>
      <w:r>
        <w:rPr/>
        <w:t>9roxj5dIZPPrmstgLlQbAA82YfUjngHj6e1KjpMzH1x17VypHNuObji97G97hjx7UDpM2K+nXGVwqE</w:t>
      </w:r>
    </w:p>
    <w:p>
      <w:pPr>
        <w:pStyle w:val="PreformattedText"/>
        <w:bidi w:val="0"/>
        <w:spacing w:before="0" w:after="0"/>
        <w:jc w:val="left"/>
        <w:rPr/>
      </w:pPr>
      <w:r>
        <w:rPr/>
        <w:t>3JYLf/AFvrwLn6+/H06bbP2dJyWS8jgEn1D6AW/NiR9OL8/wBfatBRRXpG2Wr12pN/yLi5K8m7AD/E</w:t>
      </w:r>
    </w:p>
    <w:p>
      <w:pPr>
        <w:pStyle w:val="PreformattedText"/>
        <w:bidi w:val="0"/>
        <w:spacing w:before="0" w:after="0"/>
        <w:jc w:val="left"/>
        <w:rPr/>
      </w:pPr>
      <w:r>
        <w:rPr/>
        <w:t>Dj/b+/H060OPz6zK1rH/ABFvo3p5HN7A2+v+x90bq4z13fkXH4/USTfUePp9GXi4+n49st06PPrIWu</w:t>
      </w:r>
    </w:p>
    <w:p>
      <w:pPr>
        <w:pStyle w:val="PreformattedText"/>
        <w:bidi w:val="0"/>
        <w:spacing w:before="0" w:after="0"/>
        <w:jc w:val="left"/>
        <w:rPr/>
      </w:pPr>
      <w:r>
        <w:rPr/>
        <w:t>R9Ax0m9+RzxbgC1v8AYe2mx04pr13q/P0t9QB9T9bi9uD/AE9sNx6dUeQ66JI+n1AJubWvbkXJtx+P</w:t>
      </w:r>
    </w:p>
    <w:p>
      <w:pPr>
        <w:pStyle w:val="PreformattedText"/>
        <w:bidi w:val="0"/>
        <w:spacing w:before="0" w:after="0"/>
        <w:jc w:val="left"/>
        <w:rPr/>
      </w:pPr>
      <w:r>
        <w:rPr/>
        <w:t>z/r+2j9vTo8usL3A02INh9LGxIFiB9bW4/rx7Zbp0VBr1GP0AH0+gPAvY+pbkkg3FvdD06vWnF/wod</w:t>
      </w:r>
    </w:p>
    <w:p>
      <w:pPr>
        <w:pStyle w:val="PreformattedText"/>
        <w:bidi w:val="0"/>
        <w:spacing w:before="0" w:after="0"/>
        <w:jc w:val="left"/>
        <w:rPr/>
      </w:pPr>
      <w:r>
        <w:rPr/>
        <w:t>+ZMm7O8Nu/D7BYvb9bgei6al3bubJVz11VNV9kb4xMDLQnHR+KkY7U29ojRZHZDLVyEoxAI9LDKIkz</w:t>
      </w:r>
    </w:p>
    <w:p>
      <w:pPr>
        <w:pStyle w:val="PreformattedText"/>
        <w:bidi w:val="0"/>
        <w:spacing w:before="0" w:after="0"/>
        <w:jc w:val="left"/>
        <w:rPr/>
      </w:pPr>
      <w:r>
        <w:rPr/>
        <w:t>2yiuONAaCvpU9OW0sbTSdndEQK+VSK4+dKCvWtVlM9kcmpjrsjLJBIpj8dOxx9Agj0nTFR0cUNJEgA</w:t>
      </w:r>
    </w:p>
    <w:p>
      <w:pPr>
        <w:pStyle w:val="PreformattedText"/>
        <w:bidi w:val="0"/>
        <w:spacing w:before="0" w:after="0"/>
        <w:jc w:val="left"/>
        <w:rPr/>
      </w:pPr>
      <w:r>
        <w:rPr/>
        <w:t>soVbAf4+08dvGlD4WR65/n0ZmRmU1fH7OkrLQQesKVVksAzSeRU1WNi7X9S3BPP59qCFpQKa9VAofi</w:t>
      </w:r>
    </w:p>
    <w:p>
      <w:pPr>
        <w:pStyle w:val="PreformattedText"/>
        <w:bidi w:val="0"/>
        <w:spacing w:before="0" w:after="0"/>
        <w:jc w:val="left"/>
        <w:rPr/>
      </w:pPr>
      <w:r>
        <w:rPr/>
        <w:t>x0mcl5og5MeoLYgIyyqbf0K3IZgP6AgH2y4FRnPWzXOOkrSk1KyzMp+4Riv7gNmpgdKWBsQYhe9ubH</w:t>
      </w:r>
    </w:p>
    <w:p>
      <w:pPr>
        <w:pStyle w:val="PreformattedText"/>
        <w:bidi w:val="0"/>
        <w:spacing w:before="0" w:after="0"/>
        <w:jc w:val="left"/>
        <w:rPr/>
      </w:pPr>
      <w:r>
        <w:rPr/>
        <w:t>3UAV49VBLDhnp2hado28TuRAjWUnyRuqMHVVUgreK1x/h78VFRUdWDGn2dTkrI51IqIQri5MqemFyw</w:t>
      </w:r>
    </w:p>
    <w:p>
      <w:pPr>
        <w:pStyle w:val="PreformattedText"/>
        <w:bidi w:val="0"/>
        <w:spacing w:before="0" w:after="0"/>
        <w:jc w:val="left"/>
        <w:rPr/>
      </w:pPr>
      <w:r>
        <w:rPr/>
        <w:t>FiYrMvkH1utuT70YyDUHHWg4ODx67aOMxxxoxjkl1lNX6HW4UFXvY/6wP1HPvQrUkivViK9RxSyRsH</w:t>
      </w:r>
    </w:p>
    <w:p>
      <w:pPr>
        <w:pStyle w:val="PreformattedText"/>
        <w:bidi w:val="0"/>
        <w:spacing w:before="0" w:after="0"/>
        <w:jc w:val="left"/>
        <w:rPr/>
      </w:pPr>
      <w:r>
        <w:rPr/>
        <w:t>j/AHFuC0gNoxpvbSAQztf/AAPupYVyc9WCGlQOsD1MjlkaCOo1EiSeUGGU/wBYzMltIW/ANz+T71pA</w:t>
      </w:r>
    </w:p>
    <w:p>
      <w:pPr>
        <w:pStyle w:val="PreformattedText"/>
        <w:bidi w:val="0"/>
        <w:spacing w:before="0" w:after="0"/>
        <w:jc w:val="left"/>
        <w:rPr/>
      </w:pPr>
      <w:r>
        <w:rPr/>
        <w:t>GoNT5dWDE9ukHP8Aqz1hWCnkVaeNpGZzr8RB8aWPqvUABVQ/lrD6W9tPMygtTA/1cOnkgVyACST5eX</w:t>
      </w:r>
    </w:p>
    <w:p>
      <w:pPr>
        <w:pStyle w:val="PreformattedText"/>
        <w:bidi w:val="0"/>
        <w:spacing w:before="0" w:after="0"/>
        <w:jc w:val="left"/>
        <w:rPr/>
      </w:pPr>
      <w:r>
        <w:rPr/>
        <w:t>7eubpHTNHoKV04DBoIVvjoBfhBKGD1EhIuSCF/1/bAlaXV+FfXz/Z5dPmERkZDP6D4R+fn031ry1DM</w:t>
      </w:r>
    </w:p>
    <w:p>
      <w:pPr>
        <w:pStyle w:val="PreformattedText"/>
        <w:bidi w:val="0"/>
        <w:spacing w:before="0" w:after="0"/>
        <w:jc w:val="left"/>
        <w:rPr/>
      </w:pPr>
      <w:r>
        <w:rPr/>
        <w:t>8xEUKjTHFKR4Y7AchBYs5J/p7shVBQCrHz9eqSanyxog9fLqfhMOK/VOJPJAkixtUOWEMP1MmlfQHK</w:t>
      </w:r>
    </w:p>
    <w:p>
      <w:pPr>
        <w:pStyle w:val="PreformattedText"/>
        <w:bidi w:val="0"/>
        <w:spacing w:before="0" w:after="0"/>
        <w:jc w:val="left"/>
        <w:rPr/>
      </w:pPr>
      <w:r>
        <w:rPr/>
        <w:t>j8A8E+0t3diHspRyMDz6VWdoJqvWqVpXy6ESTJ0dDAtBiMfTAKvh8oEoaa4GpVUSBtJe9ieX5+g59k</w:t>
      </w:r>
    </w:p>
    <w:p>
      <w:pPr>
        <w:pStyle w:val="PreformattedText"/>
        <w:bidi w:val="0"/>
        <w:spacing w:before="0" w:after="0"/>
        <w:jc w:val="left"/>
        <w:rPr/>
      </w:pPr>
      <w:r>
        <w:rPr/>
        <w:t>PhPK5knlPR/qSNBHBEMdNT1UdGrGWGJpOC4jUFWkJ9EZkJYEIf7I4H5v7cCaz2k06oWEYqwFestVkK</w:t>
      </w:r>
    </w:p>
    <w:p>
      <w:pPr>
        <w:pStyle w:val="PreformattedText"/>
        <w:bidi w:val="0"/>
        <w:spacing w:before="0" w:after="0"/>
        <w:jc w:val="left"/>
        <w:rPr/>
      </w:pPr>
      <w:r>
        <w:rPr/>
        <w:t>kxUVFOUqKenhaorY5CsSxVNWxnZaSVdLU0kUIQXvyQLrb3ZUQgslQxOP8AZ9a9aLt2owqoGfLj6elO</w:t>
      </w:r>
    </w:p>
    <w:p>
      <w:pPr>
        <w:pStyle w:val="PreformattedText"/>
        <w:bidi w:val="0"/>
        <w:spacing w:before="0" w:after="0"/>
        <w:jc w:val="left"/>
        <w:rPr/>
      </w:pPr>
      <w:r>
        <w:rPr/>
        <w:t>uoIoGRloql4/uFOqmrpvF4YX4UiuW0VVLU/2FUI7KDxzf3olhQyLWnmorn7PKn7OrVSh8I0J8j/n86</w:t>
      </w:r>
    </w:p>
    <w:p>
      <w:pPr>
        <w:pStyle w:val="PreformattedText"/>
        <w:bidi w:val="0"/>
        <w:spacing w:before="0" w:after="0"/>
        <w:jc w:val="left"/>
        <w:rPr/>
      </w:pPr>
      <w:r>
        <w:rPr/>
        <w:t>+Xn1DrRlZ6GChYVVHSwyM6t4LCGIsYlNJCp8UtXUAHQBdje5Nh7Uw+CsjSEgsR6+fz+XSWcyvGsQqq</w:t>
      </w:r>
    </w:p>
    <w:p>
      <w:pPr>
        <w:pStyle w:val="PreformattedText"/>
        <w:bidi w:val="0"/>
        <w:spacing w:before="0" w:after="0"/>
        <w:jc w:val="left"/>
        <w:rPr/>
      </w:pPr>
      <w:r>
        <w:rPr/>
        <w:t>j/B8h6npTbSpYaKspspWpCKbblC+UoMQbyQtlHmaDG1OUnJPnramtdWJB0qIiBwPdLqfUrxxjLGhb5</w:t>
      </w:r>
    </w:p>
    <w:p>
      <w:pPr>
        <w:pStyle w:val="PreformattedText"/>
        <w:bidi w:val="0"/>
        <w:spacing w:before="0" w:after="0"/>
        <w:jc w:val="left"/>
        <w:rPr/>
      </w:pPr>
      <w:r>
        <w:rPr/>
        <w:t>eYHy6vaRBGR5D2oKhfKvkT8/8AN0ZDo3IpXb0WvrI5KtsRSbdpoKeO5StmqK77rMrIDbWHgjs9wAvJ</w:t>
      </w:r>
    </w:p>
    <w:p>
      <w:pPr>
        <w:pStyle w:val="PreformattedText"/>
        <w:bidi w:val="0"/>
        <w:spacing w:before="0" w:after="0"/>
        <w:jc w:val="left"/>
        <w:rPr/>
      </w:pPr>
      <w:r>
        <w:rPr/>
        <w:t>H0v7JbpfDVR6k/sGB0d2TB5WPHSF/acnpXbgxjUEVU0IWaOOPI1U0tRqeY1tXWZMxU0Tq7COmkKkqz</w:t>
      </w:r>
    </w:p>
    <w:p>
      <w:pPr>
        <w:pStyle w:val="PreformattedText"/>
        <w:bidi w:val="0"/>
        <w:spacing w:before="0" w:after="0"/>
        <w:jc w:val="left"/>
        <w:rPr/>
      </w:pPr>
      <w:r>
        <w:rPr/>
        <w:t>Gyj6Hke2wzMf8AVw6UspUE0x/l6Brf0UcG1sdCodMlM8tfXSCn8EUkb1PjxogVfRIqr6zbm9ifamIa</w:t>
      </w:r>
    </w:p>
    <w:p>
      <w:pPr>
        <w:pStyle w:val="PreformattedText"/>
        <w:bidi w:val="0"/>
        <w:spacing w:before="0" w:after="0"/>
        <w:jc w:val="left"/>
        <w:rPr/>
      </w:pPr>
      <w:r>
        <w:rPr/>
        <w:t>ZEHHpPNUwSGvQX7OkQVYqanVIlNBksvOouzSGGjBLEGw1S1BUH/D25ffDoB4kD+fSSyqTqbiAWP7Ol</w:t>
      </w:r>
    </w:p>
    <w:p>
      <w:pPr>
        <w:pStyle w:val="PreformattedText"/>
        <w:bidi w:val="0"/>
        <w:spacing w:before="0" w:after="0"/>
        <w:jc w:val="left"/>
        <w:rPr/>
      </w:pPr>
      <w:r>
        <w:rPr/>
        <w:t>ztlPNVVP3EreeeCSrRg+kM8k5epcsxHkYiPgD6nj6j2kFPIYAp0uRT5+Z6eMfj3qGxVTpXSc1kKWkR</w:t>
      </w:r>
    </w:p>
    <w:p>
      <w:pPr>
        <w:pStyle w:val="PreformattedText"/>
        <w:bidi w:val="0"/>
        <w:spacing w:before="0" w:after="0"/>
        <w:jc w:val="left"/>
        <w:rPr/>
      </w:pPr>
      <w:r>
        <w:rPr/>
        <w:t>7xNV1sGGqKifSfT5IseVOo3srkJy3Hu34JDXy/y9WOWjFPM/4D0/UtLHlcTkaNVgXG1fYe28bM4e1X</w:t>
      </w:r>
    </w:p>
    <w:p>
      <w:pPr>
        <w:pStyle w:val="PreformattedText"/>
        <w:bidi w:val="0"/>
        <w:spacing w:before="0" w:after="0"/>
        <w:jc w:val="left"/>
        <w:rPr/>
      </w:pPr>
      <w:r>
        <w:rPr/>
        <w:t>HHuZctHjpyt9Ap6fLUMTOxBKkC9vzpSyjxgcBc9VkRZdUX8TAf6vzp0ta+ojxnYmAyVRC8ctPnGo6+</w:t>
      </w:r>
    </w:p>
    <w:p>
      <w:pPr>
        <w:pStyle w:val="PreformattedText"/>
        <w:bidi w:val="0"/>
        <w:spacing w:before="0" w:after="0"/>
        <w:jc w:val="left"/>
        <w:rPr/>
      </w:pPr>
      <w:r>
        <w:rPr/>
        <w:t>jmBms8e7J6OSMIoVmCKCTq/UF9P19tBjghcHpUyBW7j3Dj+3ofMXjkx+Yy9Tkp0ShwtT12KUxyCOOZ</w:t>
      </w:r>
    </w:p>
    <w:p>
      <w:pPr>
        <w:pStyle w:val="PreformattedText"/>
        <w:bidi w:val="0"/>
        <w:spacing w:before="0" w:after="0"/>
        <w:jc w:val="left"/>
        <w:rPr/>
      </w:pPr>
      <w:r>
        <w:rPr/>
        <w:t>8Zuii/iwaAgSwLTqvkEbhzeP8AOn27FQXRdjgKf29bcnwdK/xDoJ+66OrotmbPXzySNT9h1U0Pn5SG</w:t>
      </w:r>
    </w:p>
    <w:p>
      <w:pPr>
        <w:pStyle w:val="PreformattedText"/>
        <w:bidi w:val="0"/>
        <w:spacing w:before="0" w:after="0"/>
        <w:jc w:val="left"/>
        <w:rPr/>
      </w:pPr>
      <w:r>
        <w:rPr/>
        <w:t>V8HJJHOST44mq3NnLcnQOfbdsQ0s5JqpU/4enb5SsFqQKMsgP8sdF37GnlfbGBp45XQwZzcOWgqJwj</w:t>
      </w:r>
    </w:p>
    <w:p>
      <w:pPr>
        <w:pStyle w:val="PreformattedText"/>
        <w:bidi w:val="0"/>
        <w:spacing w:before="0" w:after="0"/>
        <w:jc w:val="left"/>
        <w:rPr/>
      </w:pPr>
      <w:r>
        <w:rPr/>
        <w:t>SLHk6zH1MMkfjURmz6fWPUVN+B7X2Sr47ADtpT+XRPuLMLWrHv1E/z6e+rDUSZHOZ0V8GOTI4rHR0m</w:t>
      </w:r>
    </w:p>
    <w:p>
      <w:pPr>
        <w:pStyle w:val="PreformattedText"/>
        <w:bidi w:val="0"/>
        <w:spacing w:before="0" w:after="0"/>
        <w:jc w:val="left"/>
        <w:rPr/>
      </w:pPr>
      <w:r>
        <w:rPr/>
        <w:t>SkXzRRTyZXbRyFPkI/osNBBPUOCAW0gnk6fdbzShSP8AEp/ziv8Ag6csW8USSg4ZR/kqP8PS47izpG</w:t>
      </w:r>
    </w:p>
    <w:p>
      <w:pPr>
        <w:pStyle w:val="PreformattedText"/>
        <w:bidi w:val="0"/>
        <w:spacing w:before="0" w:after="0"/>
        <w:jc w:val="left"/>
        <w:rPr/>
      </w:pPr>
      <w:r>
        <w:rPr/>
        <w:t>dxbVJhyuOqs5RY/KRJLIKaro6CKlxy5Kkl4aKojmjM0FQfUNQ1AqxHtJaBZJp2/Ei4P+ryPSzcdcdv</w:t>
      </w:r>
    </w:p>
    <w:p>
      <w:pPr>
        <w:pStyle w:val="PreformattedText"/>
        <w:bidi w:val="0"/>
        <w:spacing w:before="0" w:after="0"/>
        <w:jc w:val="left"/>
        <w:rPr/>
      </w:pPr>
      <w:r>
        <w:rPr/>
        <w:t>brQFJGoQfTH8wfPpe1EdMmwcmyyzfc0GWxc0LrIlOagY/L4adaaWONVEIqKSvkDRm7AC9rEe2tCi5J</w:t>
      </w:r>
    </w:p>
    <w:p>
      <w:pPr>
        <w:pStyle w:val="PreformattedText"/>
        <w:bidi w:val="0"/>
        <w:spacing w:before="0" w:after="0"/>
        <w:jc w:val="left"/>
        <w:rPr/>
      </w:pPr>
      <w:r>
        <w:rPr/>
        <w:t>4ll/w9K9ZWJdR+Fh/Ijof97LQZenwO7oUWZcptzbO4JvBLzDLLt5MRLRBrnzVMFVE4mT6uBa2n2hnS</w:t>
      </w:r>
    </w:p>
    <w:p>
      <w:pPr>
        <w:pStyle w:val="PreformattedText"/>
        <w:bidi w:val="0"/>
        <w:spacing w:before="0" w:after="0"/>
        <w:jc w:val="left"/>
        <w:rPr/>
      </w:pPr>
      <w:r>
        <w:rPr/>
        <w:t>SOdkkPcR0ZQvG8KyIKKP8PUTJxwyZOKqxUpFE/8AC56GEoDVUxjpaCkmYwrcLFPCA0cpYgBCpNzb2z</w:t>
      </w:r>
    </w:p>
    <w:p>
      <w:pPr>
        <w:pStyle w:val="PreformattedText"/>
        <w:bidi w:val="0"/>
        <w:spacing w:before="0" w:after="0"/>
        <w:jc w:val="left"/>
        <w:rPr/>
      </w:pPr>
      <w:r>
        <w:rPr/>
        <w:t>KqqKAkjpRFI0hB4CvQydY0E00MRiiK/f5fI48P4yCZJoGr6WFdAkR3WXGlQv0cOQSLXKdaBWyNXS9e</w:t>
      </w:r>
    </w:p>
    <w:p>
      <w:pPr>
        <w:pStyle w:val="PreformattedText"/>
        <w:bidi w:val="0"/>
        <w:spacing w:before="0" w:after="0"/>
        <w:jc w:val="left"/>
        <w:rPr/>
      </w:pPr>
      <w:r>
        <w:rPr/>
        <w:t>9kA4V6HDJbKqczV08TNFTVkubpUjlVTIsSUxqZqydYnBj8LUlPHFYDnWvtLIygEt6dGKRSGiigFehp</w:t>
      </w:r>
    </w:p>
    <w:p>
      <w:pPr>
        <w:pStyle w:val="PreformattedText"/>
        <w:bidi w:val="0"/>
        <w:spacing w:before="0" w:after="0"/>
        <w:jc w:val="left"/>
        <w:rPr/>
      </w:pPr>
      <w:r>
        <w:rPr/>
        <w:t>2519+6E8Bo40pI3d5o9UaVAqJiafxtZIGlBMiAGzG5H0t7SeI1RnowWGp4dCTjuv6iZov4Xo8MJ8k1</w:t>
      </w:r>
    </w:p>
    <w:p>
      <w:pPr>
        <w:pStyle w:val="PreformattedText"/>
        <w:bidi w:val="0"/>
        <w:spacing w:before="0" w:after="0"/>
        <w:jc w:val="left"/>
        <w:rPr/>
      </w:pPr>
      <w:r>
        <w:rPr/>
        <w:t>RJAxjhcuWScsPQ6xqxX0HQGsTYX96aQ1qT06IcUXh0qBsakiRYK2jLUmUnr6UvLGJ3pa+qpUSWlidE</w:t>
      </w:r>
    </w:p>
    <w:p>
      <w:pPr>
        <w:pStyle w:val="PreformattedText"/>
        <w:bidi w:val="0"/>
        <w:spacing w:before="0" w:after="0"/>
        <w:jc w:val="left"/>
        <w:rPr/>
      </w:pPr>
      <w:r>
        <w:rPr/>
        <w:t>ssWWikElOLaUlVlXnST4TU8+HW/BGQV6DnGYIYvG5ChooKiZKOknoZZ2C09dDV7WnqZqGriQiRHyD0</w:t>
      </w:r>
    </w:p>
    <w:p>
      <w:pPr>
        <w:pStyle w:val="PreformattedText"/>
        <w:bidi w:val="0"/>
        <w:spacing w:before="0" w:after="0"/>
        <w:jc w:val="left"/>
        <w:rPr/>
      </w:pPr>
      <w:r>
        <w:rPr/>
        <w:t>qS05iZ7yo6W5VR7eL8Pn/l6ZWIlDQYH+ToTNlUtGczXbdrloTgt20mNyio0oEWJq6h3hiyEUrEASUs</w:t>
      </w:r>
    </w:p>
    <w:p>
      <w:pPr>
        <w:pStyle w:val="PreformattedText"/>
        <w:bidi w:val="0"/>
        <w:spacing w:before="0" w:after="0"/>
        <w:jc w:val="left"/>
        <w:rPr/>
      </w:pPr>
      <w:r>
        <w:rPr/>
        <w:t>0vmqo2OiWKRxxxamvV614daMASpJwaGnUHA0dRtvce49i5uXMVtThYMlUTDVh3go9sLk46agy9LgsZ</w:t>
      </w:r>
    </w:p>
    <w:p>
      <w:pPr>
        <w:pStyle w:val="PreformattedText"/>
        <w:bidi w:val="0"/>
        <w:spacing w:before="0" w:after="0"/>
        <w:jc w:val="left"/>
        <w:rPr/>
      </w:pPr>
      <w:r>
        <w:rPr/>
        <w:t>iqbNJBQ5apqo8pmclO8MkdTRR07A+htXAjaCN0BE+og+hxih9fl1Sz+pju54GAa10BlplhmhLClNIO</w:t>
      </w:r>
    </w:p>
    <w:p>
      <w:pPr>
        <w:pStyle w:val="PreformattedText"/>
        <w:bidi w:val="0"/>
        <w:spacing w:before="0" w:after="0"/>
        <w:jc w:val="left"/>
        <w:rPr/>
      </w:pPr>
      <w:r>
        <w:rPr/>
        <w:t>K19Ohp2/hhVVS1kMrYqpgnlp8z6w2FraoiP7LKrTqjeGUAKS8sa+WNiCWdQ3suY0pX06OUUk1yD5+n</w:t>
      </w:r>
    </w:p>
    <w:p>
      <w:pPr>
        <w:pStyle w:val="PreformattedText"/>
        <w:bidi w:val="0"/>
        <w:spacing w:before="0" w:after="0"/>
        <w:jc w:val="left"/>
        <w:rPr/>
      </w:pPr>
      <w:r>
        <w:rPr/>
        <w:t>RhNtYHJ0UzGVQ1bNNTQ0YSKdIpvLbTL5aeRoCKtJPJcekkEAC49p5ZAwovDpakdOPHodMfs2TJTSCu</w:t>
      </w:r>
    </w:p>
    <w:p>
      <w:pPr>
        <w:pStyle w:val="PreformattedText"/>
        <w:bidi w:val="0"/>
        <w:spacing w:before="0" w:after="0"/>
        <w:jc w:val="left"/>
        <w:rPr/>
      </w:pPr>
      <w:r>
        <w:rPr/>
        <w:t>hpGojEzTUojeWT7inVNfnllMnjEjLqAsFAt+bH2gkcGqE9K4lZSHWn+XoT9q4CDGS/bR0scEIkWeIQ</w:t>
      </w:r>
    </w:p>
    <w:p>
      <w:pPr>
        <w:pStyle w:val="PreformattedText"/>
        <w:bidi w:val="0"/>
        <w:spacing w:before="0" w:after="0"/>
        <w:jc w:val="left"/>
        <w:rPr/>
      </w:pPr>
      <w:r>
        <w:rPr/>
        <w:t>RFVRK0h6ukZf84JIatC6nkESW/PthmCcGx0pUO7VYZ6Mds2lMbRM0L+KKRAlSLqpWxDTMi2IkjsGJa</w:t>
      </w:r>
    </w:p>
    <w:p>
      <w:pPr>
        <w:pStyle w:val="PreformattedText"/>
        <w:bidi w:val="0"/>
        <w:spacing w:before="0" w:after="0"/>
        <w:jc w:val="left"/>
        <w:rPr/>
      </w:pPr>
      <w:r>
        <w:rPr/>
        <w:t>9wDY39pHHcD5dXkUKppxPRnNvUtxBFVeMKojJqHZXMok9cJllIKGVvoL+tV4Y+9o3cARx6Lp00qzL0</w:t>
      </w:r>
    </w:p>
    <w:p>
      <w:pPr>
        <w:pStyle w:val="PreformattedText"/>
        <w:bidi w:val="0"/>
        <w:spacing w:before="0" w:after="0"/>
        <w:jc w:val="left"/>
        <w:rPr/>
      </w:pPr>
      <w:r>
        <w:rPr/>
        <w:t>sZsMJZZfIRGqxR6GGpGewYNfxEJO6/qB4vyPatVNSDw6RrLQYqeowhqkMUbF6lXNxyWYOoJspayxyF</w:t>
      </w:r>
    </w:p>
    <w:p>
      <w:pPr>
        <w:pStyle w:val="PreformattedText"/>
        <w:bidi w:val="0"/>
        <w:spacing w:before="0" w:after="0"/>
        <w:jc w:val="left"/>
        <w:rPr/>
      </w:pPr>
      <w:r>
        <w:rPr/>
        <w:t>U1FTY2+g59qYg9KVr025XJUAHpE5zC1EAnkh01CShnVHAiEZV7qS8QEQk1XFxYj8E8+1PhMAWGerxz</w:t>
      </w:r>
    </w:p>
    <w:p>
      <w:pPr>
        <w:pStyle w:val="PreformattedText"/>
        <w:bidi w:val="0"/>
        <w:spacing w:before="0" w:after="0"/>
        <w:jc w:val="left"/>
        <w:rPr/>
      </w:pPr>
      <w:r>
        <w:rPr/>
        <w:t>I40yCh6DmvxEqajIXhmW06C7+QWH7jeeIMZCqHTYixb+o910Vr69K1fTSvCnSYko66mWdY6ZbhEmLG</w:t>
      </w:r>
    </w:p>
    <w:p>
      <w:pPr>
        <w:pStyle w:val="PreformattedText"/>
        <w:bidi w:val="0"/>
        <w:spacing w:before="0" w:after="0"/>
        <w:jc w:val="left"/>
        <w:rPr/>
      </w:pPr>
      <w:r>
        <w:rPr/>
        <w:t>QgufKoZmSQL5QTICAv0HvYUjjw6vqRgDXoOM/OIWnNHE6Tz6zWQqqyIjIWcVMRFmZZCSCFIH496Yih</w:t>
      </w:r>
    </w:p>
    <w:p>
      <w:pPr>
        <w:pStyle w:val="PreformattedText"/>
        <w:bidi w:val="0"/>
        <w:spacing w:before="0" w:after="0"/>
        <w:jc w:val="left"/>
        <w:rPr/>
      </w:pPr>
      <w:r>
        <w:rPr/>
        <w:t>pxPTgQ0WvDoMsnkIoWDOXnjWNlK/otLJy4CAEogf6/U3v9faZyB14RmtF4dRqF4KupiY0dQ0KkL4TJ</w:t>
      </w:r>
    </w:p>
    <w:p>
      <w:pPr>
        <w:pStyle w:val="PreformattedText"/>
        <w:bidi w:val="0"/>
        <w:spacing w:before="0" w:after="0"/>
        <w:jc w:val="left"/>
        <w:rPr/>
      </w:pPr>
      <w:r>
        <w:rPr/>
        <w:t>YyWUuG06VQKHIA5ICn2nY8SOnwpBoSOjK7HoAsMcpMZaIkzJC2ucobM8MrowOmFlFjY+r8ey6TLGnV</w:t>
      </w:r>
    </w:p>
    <w:p>
      <w:pPr>
        <w:pStyle w:val="PreformattedText"/>
        <w:bidi w:val="0"/>
        <w:spacing w:before="0" w:after="0"/>
        <w:jc w:val="left"/>
        <w:rPr/>
      </w:pPr>
      <w:r>
        <w:rPr/>
        <w:t>nag0049DrjlW6U9PTK0jqJESZ1VDe/8Am47kyWJ9Rv6f6j22eNFXPScagKlsdP8AA8NDZ6ipSKPkzD</w:t>
      </w:r>
    </w:p>
    <w:p>
      <w:pPr>
        <w:pStyle w:val="PreformattedText"/>
        <w:bidi w:val="0"/>
        <w:spacing w:before="0" w:after="0"/>
        <w:jc w:val="left"/>
        <w:rPr/>
      </w:pPr>
      <w:r>
        <w:rPr/>
        <w:t>UsSo11CrGy3ICMxuxHN7cn3UBVoWbHn1ZtUnaFq3l1NE0S/SKaNWt45WW78MQNA+ixzMAQdH0+vHt0</w:t>
      </w:r>
    </w:p>
    <w:p>
      <w:pPr>
        <w:pStyle w:val="PreformattedText"/>
        <w:bidi w:val="0"/>
        <w:spacing w:before="0" w:after="0"/>
        <w:jc w:val="left"/>
        <w:rPr/>
      </w:pPr>
      <w:r>
        <w:rPr/>
        <w:t>KtOB6b0n+IfZ1KSKQKJAWieUu1wwN1Ho8ZaxLBh+foCfp70VIFa0J60XUmhFVHXFWkWSVJrq8SF1We</w:t>
      </w:r>
    </w:p>
    <w:p>
      <w:pPr>
        <w:pStyle w:val="PreformattedText"/>
        <w:bidi w:val="0"/>
        <w:spacing w:before="0" w:after="0"/>
        <w:jc w:val="left"/>
        <w:rPr/>
      </w:pPr>
      <w:r>
        <w:rPr/>
        <w:t>NrgWBjUaRaVltcBTz+be2gTVg3kPP+XWyq0BQYJ8um9h5XRJX1qXkPiRyka3U8KAdGk3v6rfUk+2DH</w:t>
      </w:r>
    </w:p>
    <w:p>
      <w:pPr>
        <w:pStyle w:val="PreformattedText"/>
        <w:bidi w:val="0"/>
        <w:spacing w:before="0" w:after="0"/>
        <w:jc w:val="left"/>
        <w:rPr/>
      </w:pPr>
      <w:r>
        <w:rPr/>
        <w:t>qI1Gq+nV9WkEqM9QKnKCnkKwya0WAII4Al4H4Kq8nqACpe+kXsb+7BmDjT8NOvLCHUluNf29J/I5ad</w:t>
      </w:r>
    </w:p>
    <w:p>
      <w:pPr>
        <w:pStyle w:val="PreformattedText"/>
        <w:bidi w:val="0"/>
        <w:spacing w:before="0" w:after="0"/>
        <w:jc w:val="left"/>
        <w:rPr/>
      </w:pPr>
      <w:r>
        <w:rPr/>
        <w:t>CsipPTO7sIXQGVQhGpmTyx2ZVF/UQCCeBz7vQk4HVhCqgLUHoINxZqumqKiKlpKmrlNLUVn2JSqP8A</w:t>
      </w:r>
    </w:p>
    <w:p>
      <w:pPr>
        <w:pStyle w:val="PreformattedText"/>
        <w:bidi w:val="0"/>
        <w:spacing w:before="0" w:after="0"/>
        <w:jc w:val="left"/>
        <w:rPr/>
      </w:pPr>
      <w:r>
        <w:rPr/>
        <w:t>EVxUbVtZTUslPT1D/cPQwPKqKuoojEAhTZdYWMl7O0QJESLqc5oFHHpLuN3DtdsrkgzytojUUqztwG</w:t>
      </w:r>
    </w:p>
    <w:p>
      <w:pPr>
        <w:pStyle w:val="PreformattedText"/>
        <w:bidi w:val="0"/>
        <w:spacing w:before="0" w:after="0"/>
        <w:jc w:val="left"/>
        <w:rPr/>
      </w:pPr>
      <w:r>
        <w:rPr/>
        <w:t>eoBhyEMAirskTDBBVUGJjNZXvTxYSHJ5DIYa9BVysKWsihyRMuhR5HuzamJYrriVnEcCP/AIpHUID5</w:t>
      </w:r>
    </w:p>
    <w:p>
      <w:pPr>
        <w:pStyle w:val="PreformattedText"/>
        <w:bidi w:val="0"/>
        <w:spacing w:before="0" w:after="0"/>
        <w:jc w:val="left"/>
        <w:rPr/>
      </w:pPr>
      <w:r>
        <w:rPr/>
        <w:t>Amp/b0ns7VY/Eu54l/eEgHiMPOgoB6Y4Y49EN+avzf6m+HmyH3f21ueHD1dYkseztnYiKGo352HXRR</w:t>
      </w:r>
    </w:p>
    <w:p>
      <w:pPr>
        <w:pStyle w:val="PreformattedText"/>
        <w:bidi w:val="0"/>
        <w:spacing w:before="0" w:after="0"/>
        <w:jc w:val="left"/>
        <w:rPr/>
      </w:pPr>
      <w:r>
        <w:rPr/>
        <w:t>qsVJtvBGT7x6MVGkTZCZUoqdX1NITZScbNsW4bzMsdimK5YjtA9Seizft+2nl+3+ov5u4jtQfEx9AP</w:t>
      </w:r>
    </w:p>
    <w:p>
      <w:pPr>
        <w:pStyle w:val="PreformattedText"/>
        <w:bidi w:val="0"/>
        <w:spacing w:before="0" w:after="0"/>
        <w:jc w:val="left"/>
        <w:rPr/>
      </w:pPr>
      <w:r>
        <w:rPr/>
        <w:t>8vl1o2/ND5rdq/MTsqp3TvapfA7SxlRWPsjrjH10kuD2fBXqgq2lRwgym56hAEqMhIoeQALGFQBfc/</w:t>
      </w:r>
    </w:p>
    <w:p>
      <w:pPr>
        <w:pStyle w:val="PreformattedText"/>
        <w:bidi w:val="0"/>
        <w:spacing w:before="0" w:after="0"/>
        <w:jc w:val="left"/>
        <w:rPr/>
      </w:pPr>
      <w:r>
        <w:rPr/>
        <w:t>cucv2uyWaxr3XB+JvMn5fL5dY6cz8zXPMF2XclbZfgSuFHz9T8zx6JS/2ulY5llMgDlYlEgDU0jFi0</w:t>
      </w:r>
    </w:p>
    <w:p>
      <w:pPr>
        <w:pStyle w:val="PreformattedText"/>
        <w:bidi w:val="0"/>
        <w:spacing w:before="0" w:after="0"/>
        <w:jc w:val="left"/>
        <w:rPr/>
      </w:pPr>
      <w:r>
        <w:rPr/>
        <w:t>p0r49KixJJ4IsLXHsSEDzHQTr+zrPRZioxx0NCJsd5Y1MKoNdKxBMdZQyEKKethB9L2ZXX0MCv0pJH</w:t>
      </w:r>
    </w:p>
    <w:p>
      <w:pPr>
        <w:pStyle w:val="PreformattedText"/>
        <w:bidi w:val="0"/>
        <w:spacing w:before="0" w:after="0"/>
        <w:jc w:val="left"/>
        <w:rPr/>
      </w:pPr>
      <w:r>
        <w:rPr/>
        <w:t>qXhQ+v+fqyyFSPNeneoePFpJkcROXoq4kVSwTPHBIZVZJDJj5C8XhkJ/cSVCYZQRfSVPthG1Hw5B3D</w:t>
      </w:r>
    </w:p>
    <w:p>
      <w:pPr>
        <w:pStyle w:val="PreformattedText"/>
        <w:bidi w:val="0"/>
        <w:spacing w:before="0" w:after="0"/>
        <w:jc w:val="left"/>
        <w:rPr/>
      </w:pPr>
      <w:r>
        <w:rPr/>
        <w:t>pRJpADxmqnqVitxUxpGx+TxdLWYtpGmXGwOkVNHUN44nq8TE58+Fys17M9LIEe93if354ifgbPVFlW</w:t>
      </w:r>
    </w:p>
    <w:p>
      <w:pPr>
        <w:pStyle w:val="PreformattedText"/>
        <w:bidi w:val="0"/>
        <w:spacing w:before="0" w:after="0"/>
        <w:jc w:val="left"/>
        <w:rPr/>
      </w:pPr>
      <w:r>
        <w:rPr/>
        <w:t>ihhivD16VW2KjcnXtbXZ3qvJRZ3AVcMw3NsTMRo+QqMU7xvPj81t+RgcjTQsFYVdIGCsFkAjK39obm</w:t>
      </w:r>
    </w:p>
    <w:p>
      <w:pPr>
        <w:pStyle w:val="PreformattedText"/>
        <w:bidi w:val="0"/>
        <w:spacing w:before="0" w:after="0"/>
        <w:jc w:val="left"/>
        <w:rPr/>
      </w:pPr>
      <w:r>
        <w:rPr/>
        <w:t>0julEdytHGQ3ofkeldtdTWjmWzeiHipzUelP8vS/w1LtjfMs24erIamlyVDQSVG6esp6pVz2JiB11m</w:t>
      </w:r>
    </w:p>
    <w:p>
      <w:pPr>
        <w:pStyle w:val="PreformattedText"/>
        <w:bidi w:val="0"/>
        <w:spacing w:before="0" w:after="0"/>
        <w:jc w:val="left"/>
        <w:rPr/>
      </w:pPr>
      <w:r>
        <w:rPr/>
        <w:t>4evaiTxVdeuNqz5zDDeppgGLR+P1kPTtcWv6N7mOva/l8g329CaAQXf61lRZdPdFwPzZa+nGg6CrdO</w:t>
      </w:r>
    </w:p>
    <w:p>
      <w:pPr>
        <w:pStyle w:val="PreformattedText"/>
        <w:bidi w:val="0"/>
        <w:spacing w:before="0" w:after="0"/>
        <w:jc w:val="left"/>
        <w:rPr/>
      </w:pPr>
      <w:r>
        <w:rPr/>
        <w:t>AgqpWjqUixOcrozWUmRhiEGF3XBGJEXLGDlsLmqkIy1sKEwvMusKpuPZla3aldSvqiHEea/L5j06Kr</w:t>
      </w:r>
    </w:p>
    <w:p>
      <w:pPr>
        <w:pStyle w:val="PreformattedText"/>
        <w:bidi w:val="0"/>
        <w:spacing w:before="0" w:after="0"/>
        <w:jc w:val="left"/>
        <w:rPr/>
      </w:pPr>
      <w:r>
        <w:rPr/>
        <w:t>ux19rJpuG+E+TgeZ9G9fXj1A2zkqum+32lklmSHKwVVAlPKNZgedPvaSppkuROGq6RSpjPpZl5v79c</w:t>
      </w:r>
    </w:p>
    <w:p>
      <w:pPr>
        <w:pStyle w:val="PreformattedText"/>
        <w:bidi w:val="0"/>
        <w:spacing w:before="0" w:after="0"/>
        <w:jc w:val="left"/>
        <w:rPr/>
      </w:pPr>
      <w:r>
        <w:rPr/>
        <w:t>QB2e8hI1Ln7af7HVbWVo1jsblTRsD5V8+ljW5CXbWVwfbdKqDM42swdbXhJfvTk9z0C3rs7DTFTVw4</w:t>
      </w:r>
    </w:p>
    <w:p>
      <w:pPr>
        <w:pStyle w:val="PreformattedText"/>
        <w:bidi w:val="0"/>
        <w:spacing w:before="0" w:after="0"/>
        <w:jc w:val="left"/>
        <w:rPr/>
      </w:pPr>
      <w:r>
        <w:rPr/>
        <w:t>fcuGgvJcsornaM8mwqhS6SSx/CwP5D0+0Hh8unijWcqXy08RSM8an1p8xx+fR09ww4bP4nIUkOPpsv</w:t>
      </w:r>
    </w:p>
    <w:p>
      <w:pPr>
        <w:pStyle w:val="PreformattedText"/>
        <w:bidi w:val="0"/>
        <w:spacing w:before="0" w:after="0"/>
        <w:jc w:val="left"/>
        <w:rPr/>
      </w:pPr>
      <w:r>
        <w:rPr/>
        <w:t>/e3bUme2x5ZGnyOW2XUUVVuPJRY2pTyiLLbaMkc8URjk8sayrYWYewzDK1vNpatEfS3oprQV+R6Ek0</w:t>
      </w:r>
    </w:p>
    <w:p>
      <w:pPr>
        <w:pStyle w:val="PreformattedText"/>
        <w:bidi w:val="0"/>
        <w:spacing w:before="0" w:after="0"/>
        <w:jc w:val="left"/>
        <w:rPr/>
      </w:pPr>
      <w:r>
        <w:rPr/>
        <w:t>a3MNU06nXUtfNaVIHz6KPV0kuM6/2hJg6w1GY2lurMNDTahT5yfCZCoos1jZY4E8lNk8NNHLUQF4ms</w:t>
      </w:r>
    </w:p>
    <w:p>
      <w:pPr>
        <w:pStyle w:val="PreformattedText"/>
        <w:bidi w:val="0"/>
        <w:spacing w:before="0" w:after="0"/>
        <w:jc w:val="left"/>
        <w:rPr/>
      </w:pPr>
      <w:r>
        <w:rPr/>
        <w:t>WuhQPcez19M10dRqrR0+QI6II1eK0qgAkSSo/iIPp8usm5cHi56mjqSjwJPFNNVTx6/Hj6XKuK6lqI</w:t>
      </w:r>
    </w:p>
    <w:p>
      <w:pPr>
        <w:pStyle w:val="PreformattedText"/>
        <w:bidi w:val="0"/>
        <w:spacing w:before="0" w:after="0"/>
        <w:jc w:val="left"/>
        <w:rPr/>
      </w:pPr>
      <w:r>
        <w:rPr/>
        <w:t>qVEkFRh/Kxid0UTU0qsCCvPsus3miN0hzn9vl+3oyu445BBICK0z8q5/Z/g6RqHK0m4/4RNW4+qq4Y</w:t>
      </w:r>
    </w:p>
    <w:p>
      <w:pPr>
        <w:pStyle w:val="PreformattedText"/>
        <w:bidi w:val="0"/>
        <w:spacing w:before="0" w:after="0"/>
        <w:jc w:val="left"/>
        <w:rPr/>
      </w:pPr>
      <w:r>
        <w:rPr/>
        <w:t>6uHEtSusozFFMsWVjoFnCq+tUgJRXF2JKn9XtJewRG1ZljIWoJ+R4V+fHp+znlF2qNINdKAD8QOaH9</w:t>
      </w:r>
    </w:p>
    <w:p>
      <w:pPr>
        <w:pStyle w:val="PreformattedText"/>
        <w:bidi w:val="0"/>
        <w:spacing w:before="0" w:after="0"/>
        <w:jc w:val="left"/>
        <w:rPr/>
      </w:pPr>
      <w:r>
        <w:rPr/>
        <w:t>mPXo5Ww83kM5s3GUsUD1+OOZw+LoJft/NNDVoyJTeZWZoxDU0EXiKsBrUEfn3HtzE0VyV8+J/PqSbG</w:t>
      </w:r>
    </w:p>
    <w:p>
      <w:pPr>
        <w:pStyle w:val="PreformattedText"/>
        <w:bidi w:val="0"/>
        <w:spacing w:before="0" w:after="0"/>
        <w:jc w:val="left"/>
        <w:rPr/>
      </w:pPr>
      <w:r>
        <w:rPr/>
        <w:t>cTWyMMgkAeuOkDV0cKUFJDGIpTRZrcU0VVSys0H2dDRU4TkrGJIhIx5IHqOkfp5XQ5LaT6dFsq/px6</w:t>
      </w:r>
    </w:p>
    <w:p>
      <w:pPr>
        <w:pStyle w:val="PreformattedText"/>
        <w:bidi w:val="0"/>
        <w:spacing w:before="0" w:after="0"/>
        <w:jc w:val="left"/>
        <w:rPr/>
      </w:pPr>
      <w:r>
        <w:rPr/>
        <w:t>uIdiCPQdJXYZhl2T1XCs+mc9g7zqNR9LpHi8BK0HBOoBqo/i3+Hv14p+tv2I/0JP5npyyI+h25Ae7x</w:t>
      </w:r>
    </w:p>
    <w:p>
      <w:pPr>
        <w:pStyle w:val="PreformattedText"/>
        <w:bidi w:val="0"/>
        <w:spacing w:before="0" w:after="0"/>
        <w:jc w:val="left"/>
        <w:rPr/>
      </w:pPr>
      <w:r>
        <w:rPr/>
        <w:t>5D+xf8/SR7A+8n7X2nUVEsL1cPX9G6PI5ZoDQplql0qVuR5gwEekn6EH/D2Z2TKNinBrpM2fzp/xfR</w:t>
      </w:r>
    </w:p>
    <w:p>
      <w:pPr>
        <w:pStyle w:val="PreformattedText"/>
        <w:bidi w:val="0"/>
        <w:spacing w:before="0" w:after="0"/>
        <w:jc w:val="left"/>
        <w:rPr/>
      </w:pPr>
      <w:r>
        <w:rPr/>
        <w:t>TfK5363YfEIKj5Uqf9jpn6fpTP2jV1NbEY6eTb9XPPC48a2gpo3qIgRp0y+ZGUabfQ+2t/kX9zW8Mb</w:t>
      </w:r>
    </w:p>
    <w:p>
      <w:pPr>
        <w:pStyle w:val="PreformattedText"/>
        <w:bidi w:val="0"/>
        <w:spacing w:before="0" w:after="0"/>
        <w:jc w:val="left"/>
        <w:rPr/>
      </w:pPr>
      <w:r>
        <w:rPr/>
        <w:t>AkTD/Y/l1vY43O8zzMtKxf4OP88dNNWZ8zu0VUD+OpjwdRJFLGwi0VNfUZ+Qt6dKeSOElbr6bf6/s5</w:t>
      </w:r>
    </w:p>
    <w:p>
      <w:pPr>
        <w:pStyle w:val="PreformattedText"/>
        <w:bidi w:val="0"/>
        <w:spacing w:before="0" w:after="0"/>
        <w:jc w:val="left"/>
        <w:rPr/>
      </w:pPr>
      <w:r>
        <w:rPr/>
        <w:t>2t/AtDUY8T+QVR0TbtCLu9p/wv+epj0A+7q6I1tPitKRx0dNG03i5jNZVguzJosGSKIoBbi5a319i6</w:t>
      </w:r>
    </w:p>
    <w:p>
      <w:pPr>
        <w:pStyle w:val="PreformattedText"/>
        <w:bidi w:val="0"/>
        <w:spacing w:before="0" w:after="0"/>
        <w:jc w:val="left"/>
        <w:rPr/>
      </w:pPr>
      <w:r>
        <w:rPr/>
        <w:t>yjPhNMPM/wAh0Eb6VfFWE/hH8z/qHSPEQYgoFKozaiGNyDZSAh03HFx+Pa4fPovbqfDQy1LJDAAZnS</w:t>
      </w:r>
    </w:p>
    <w:p>
      <w:pPr>
        <w:pStyle w:val="PreformattedText"/>
        <w:bidi w:val="0"/>
        <w:spacing w:before="0" w:after="0"/>
        <w:jc w:val="left"/>
        <w:rPr/>
      </w:pPr>
      <w:r>
        <w:rPr/>
        <w:t>RpibeBKeNSWqHe94hEv67/AFHA5NvdTTiTjq44UHXOsmVaeKmpYnjpowrnyIfJPLddM84blZJQb6eN</w:t>
      </w:r>
    </w:p>
    <w:p>
      <w:pPr>
        <w:pStyle w:val="PreformattedText"/>
        <w:bidi w:val="0"/>
        <w:spacing w:before="0" w:after="0"/>
        <w:jc w:val="left"/>
        <w:rPr/>
      </w:pPr>
      <w:r>
        <w:rPr/>
        <w:t>C2H9feo072djVv8AVjr0rdoQDsH+qvXGnpVqFM5GmKMoGDEKgmJ1FWdrHTo9VgCTb3eUUA9eqQ1JJI</w:t>
      </w:r>
    </w:p>
    <w:p>
      <w:pPr>
        <w:pStyle w:val="PreformattedText"/>
        <w:bidi w:val="0"/>
        <w:spacing w:before="0" w:after="0"/>
        <w:jc w:val="left"/>
        <w:rPr/>
      </w:pPr>
      <w:r>
        <w:rPr/>
        <w:t>wOpNZWfZR0VPAoDSCSraSVbhTUG1OESwWNhSqPrc2a/B9pliLtI7cMDHy4/wA+lEk4iWKNRnjn58P5</w:t>
      </w:r>
    </w:p>
    <w:p>
      <w:pPr>
        <w:pStyle w:val="PreformattedText"/>
        <w:bidi w:val="0"/>
        <w:spacing w:before="0" w:after="0"/>
        <w:jc w:val="left"/>
        <w:rPr/>
      </w:pPr>
      <w:r>
        <w:rPr/>
        <w:t>dd00EtXh47lXSmyTR83Zi7wl1CMbkhBqJN/SBb23IwjuD5Er05GGktwfJW6iySXNOb6VlqYREyg+iM</w:t>
      </w:r>
    </w:p>
    <w:p>
      <w:pPr>
        <w:pStyle w:val="PreformattedText"/>
        <w:bidi w:val="0"/>
        <w:spacing w:before="0" w:after="0"/>
        <w:jc w:val="left"/>
        <w:rPr/>
      </w:pPr>
      <w:r>
        <w:rPr/>
        <w:t>v+iwuAAAv+sD7eTIYHJAPTD8VKnz64SWXIqACfNaRL/ob+pNjcm62B+g93U/p8eHVSP1a+vU+RLNUB</w:t>
      </w:r>
    </w:p>
    <w:p>
      <w:pPr>
        <w:pStyle w:val="PreformattedText"/>
        <w:bidi w:val="0"/>
        <w:spacing w:before="0" w:after="0"/>
        <w:jc w:val="left"/>
        <w:rPr/>
      </w:pPr>
      <w:r>
        <w:rPr/>
        <w:t>WsksraWuSw9XA4sSSPqPrz7dgaugedOmbhSBJjtr1JqIJI0BZEXxmOMx2BkUt6z5GDE3Q/7yRe1vaw</w:t>
      </w:r>
    </w:p>
    <w:p>
      <w:pPr>
        <w:pStyle w:val="PreformattedText"/>
        <w:bidi w:val="0"/>
        <w:spacing w:before="0" w:after="0"/>
        <w:jc w:val="left"/>
        <w:rPr/>
      </w:pPr>
      <w:r>
        <w:rPr/>
        <w:t>1x0ixg0x1PpWcIyWKO7JpDnUwOsFgrAhbc3YHj+nuy+nXlPkep+htTOqPERrWFhG7jzIrKwBYFbBT6</w:t>
      </w:r>
    </w:p>
    <w:p>
      <w:pPr>
        <w:pStyle w:val="PreformattedText"/>
        <w:bidi w:val="0"/>
        <w:spacing w:before="0" w:after="0"/>
        <w:jc w:val="left"/>
        <w:rPr/>
      </w:pPr>
      <w:r>
        <w:rPr/>
        <w:t>h9bcj2qjVqcKHppyCadR1JDagLhdDx6W0IFU2Ohha6szfq/H+t7cAI6pQdZykTB3aS8bFizCRwgDE6</w:t>
      </w:r>
    </w:p>
    <w:p>
      <w:pPr>
        <w:pStyle w:val="PreformattedText"/>
        <w:bidi w:val="0"/>
        <w:spacing w:before="0" w:after="0"/>
        <w:jc w:val="left"/>
        <w:rPr/>
      </w:pPr>
      <w:r>
        <w:rPr/>
        <w:t>UHA1C4JHNve8cScdVrUEdRIahqecPTvKiqzFPGGkpww/cAkDgIToX6/UD68+2HINT5dbSobjTqZFlc</w:t>
      </w:r>
    </w:p>
    <w:p>
      <w:pPr>
        <w:pStyle w:val="PreformattedText"/>
        <w:bidi w:val="0"/>
        <w:spacing w:before="0" w:after="0"/>
        <w:jc w:val="left"/>
        <w:rPr/>
      </w:pPr>
      <w:r>
        <w:rPr/>
        <w:t>lWUMkVl0+cgOqlFLBXdRHK+p1WMi50W/x9tmuoADHTyksCCesMFEoiLSSvLPKNSsGYCFi310yepo3H</w:t>
      </w:r>
    </w:p>
    <w:p>
      <w:pPr>
        <w:pStyle w:val="PreformattedText"/>
        <w:bidi w:val="0"/>
        <w:spacing w:before="0" w:after="0"/>
        <w:jc w:val="left"/>
        <w:rPr/>
      </w:pPr>
      <w:r>
        <w:rPr/>
        <w:t>1t9B7VIBSpOT/LpOwoepw0BhHBA0uhRq0M0uhzbxrpUJpBIvpb6Lz9T7vxIoOqdPdLIWqYpVHlmHKm</w:t>
      </w:r>
    </w:p>
    <w:p>
      <w:pPr>
        <w:pStyle w:val="PreformattedText"/>
        <w:bidi w:val="0"/>
        <w:spacing w:before="0" w:after="0"/>
        <w:jc w:val="left"/>
        <w:rPr/>
      </w:pPr>
      <w:r>
        <w:rPr/>
        <w:t>MrAmtgySlAVc2LW/4ORxb3qpBrx69oV8E9Dn0X8hu4PjtvVN8dLdjbk623YfBA+V2vUqkOTo43AGL3</w:t>
      </w:r>
    </w:p>
    <w:p>
      <w:pPr>
        <w:pStyle w:val="PreformattedText"/>
        <w:bidi w:val="0"/>
        <w:spacing w:before="0" w:after="0"/>
        <w:jc w:val="left"/>
        <w:rPr/>
      </w:pPr>
      <w:r>
        <w:rPr/>
        <w:t>DgqxZsJujGuxsaavglQXYAj6+3o5mRWQEaD5HI+2nkfmKHpHcWcTlZMiQDDDBHy+Y+RqOtzv8Alwfz</w:t>
      </w:r>
    </w:p>
    <w:p>
      <w:pPr>
        <w:pStyle w:val="PreformattedText"/>
        <w:bidi w:val="0"/>
        <w:spacing w:before="0" w:after="0"/>
        <w:jc w:val="left"/>
        <w:rPr/>
      </w:pPr>
      <w:r>
        <w:rPr/>
        <w:t>K9j/ADl2r/dDcdNQbI+S+zsG1fvfZNMvjwG+MRjjDBXdhdcPI7SLRiWRWyeHYvUYqR9SmSmZXW7RqV</w:t>
      </w:r>
    </w:p>
    <w:p>
      <w:pPr>
        <w:pStyle w:val="PreformattedText"/>
        <w:bidi w:val="0"/>
        <w:spacing w:before="0" w:after="0"/>
        <w:jc w:val="left"/>
        <w:rPr/>
      </w:pPr>
      <w:r>
        <w:rPr/>
        <w:t>8WL4K5HmpP+EHyP5HPSFHkVvBnH6lKgjg4Hn8iPNfzGOrNzYFxbV6Tq51WBW9g972I/wBiR/j7qOtn</w:t>
      </w:r>
    </w:p>
    <w:p>
      <w:pPr>
        <w:pStyle w:val="PreformattedText"/>
        <w:bidi w:val="0"/>
        <w:spacing w:before="0" w:after="0"/>
        <w:jc w:val="left"/>
        <w:rPr/>
      </w:pPr>
      <w:r>
        <w:rPr/>
        <w:t>7esSEKbsoVdVuT6GFuCQeRp44+o9uU6qT1l8pBuSObXsxUg8H6tf0f7yR+fdhw61XHThBINQJNgDdr</w:t>
      </w:r>
    </w:p>
    <w:p>
      <w:pPr>
        <w:pStyle w:val="PreformattedText"/>
        <w:bidi w:val="0"/>
        <w:spacing w:before="0" w:after="0"/>
        <w:jc w:val="left"/>
        <w:rPr/>
      </w:pPr>
      <w:r>
        <w:rPr/>
        <w:t>ji9rD+rlBquLW592rXpuv7OneGQAKWJvqIvwTq40gA29JUcgfT8e7H062tKZ6cEkA4H1Av9Dze90Ze</w:t>
      </w:r>
    </w:p>
    <w:p>
      <w:pPr>
        <w:pStyle w:val="PreformattedText"/>
        <w:bidi w:val="0"/>
        <w:spacing w:before="0" w:after="0"/>
        <w:jc w:val="left"/>
        <w:rPr/>
      </w:pPr>
      <w:r>
        <w:rPr/>
        <w:t>SL/X+vulT6dXB6liWygaSb2IUm1ma17/AF0g/gf1/wBt7p1brNHPcm3NwQLAKrH/AFP1uSTyf8fp7q</w:t>
      </w:r>
    </w:p>
    <w:p>
      <w:pPr>
        <w:pStyle w:val="PreformattedText"/>
        <w:bidi w:val="0"/>
        <w:spacing w:before="0" w:after="0"/>
        <w:jc w:val="left"/>
        <w:rPr/>
      </w:pPr>
      <w:r>
        <w:rPr/>
        <w:t>ajrfTjHKG1XIBtfgcJxcALYc3/AMb+/V8+vZPDqQkwuL2BUX/BN782twRzwCL+9Vwet0rjqYjenngN</w:t>
      </w:r>
    </w:p>
    <w:p>
      <w:pPr>
        <w:pStyle w:val="PreformattedText"/>
        <w:bidi w:val="0"/>
        <w:spacing w:before="0" w:after="0"/>
        <w:jc w:val="left"/>
        <w:rPr/>
      </w:pPr>
      <w:r>
        <w:rPr/>
        <w:t>zfhTx9QCDyNRv/hex90zw6cFadeL20ghTchRa/4HBUf0v/Xk+91rUHr3Drovqs3IFiLDk2+rKCbCyn</w:t>
      </w:r>
    </w:p>
    <w:p>
      <w:pPr>
        <w:pStyle w:val="PreformattedText"/>
        <w:bidi w:val="0"/>
        <w:spacing w:before="0" w:after="0"/>
        <w:jc w:val="left"/>
        <w:rPr/>
      </w:pPr>
      <w:r>
        <w:rPr/>
        <w:t>+nI96Na5631EeX1G5H1tc83J+lgLElP6+6kmvW6enXtVhyR9NQsbGxAW1luGGri3+Pv1T14DHXJbWs</w:t>
      </w:r>
    </w:p>
    <w:p>
      <w:pPr>
        <w:pStyle w:val="PreformattedText"/>
        <w:bidi w:val="0"/>
        <w:spacing w:before="0" w:after="0"/>
        <w:jc w:val="left"/>
        <w:rPr/>
      </w:pPr>
      <w:r>
        <w:rPr/>
        <w:t>OOB+n9RU6SfqOLfS3P059+r1unl1OjW9wBp5Kg3Fgb6iOb2BHFj9Pda+vW6dSQn1I/P4IsR/W6m/1/</w:t>
      </w:r>
    </w:p>
    <w:p>
      <w:pPr>
        <w:pStyle w:val="PreformattedText"/>
        <w:bidi w:val="0"/>
        <w:spacing w:before="0" w:after="0"/>
        <w:jc w:val="left"/>
        <w:rPr/>
      </w:pPr>
      <w:r>
        <w:rPr/>
        <w:t>H+29+63x6xsnpJIA/JPGgD6cc/UkH+v+w97rnj1qn7esZjPIYXH1I+gLEen6/pH+39+r1qlc9RXjFy</w:t>
      </w:r>
    </w:p>
    <w:p>
      <w:pPr>
        <w:pStyle w:val="PreformattedText"/>
        <w:bidi w:val="0"/>
        <w:spacing w:before="0" w:after="0"/>
        <w:jc w:val="left"/>
        <w:rPr/>
      </w:pPr>
      <w:r>
        <w:rPr/>
        <w:t>QBwFP5En1HC6TyQBzb/Y+/DHXqdYiguLWFySTwLgKLKbWP8AU/n+nv1etHr/0dn1EAPA5uDa1uT9b/</w:t>
      </w:r>
    </w:p>
    <w:p>
      <w:pPr>
        <w:pStyle w:val="PreformattedText"/>
        <w:bidi w:val="0"/>
        <w:spacing w:before="0" w:after="0"/>
        <w:jc w:val="left"/>
        <w:rPr/>
      </w:pPr>
      <w:r>
        <w:rPr/>
        <w:t>QcX49hmnQpr59OkcNkXnkEm4AH/JQ4JBv+Pp7b/wAHVvlTrKYzc34Atxb8Wv8AX6q1x/sffqgcOvce</w:t>
      </w:r>
    </w:p>
    <w:p>
      <w:pPr>
        <w:pStyle w:val="PreformattedText"/>
        <w:bidi w:val="0"/>
        <w:spacing w:before="0" w:after="0"/>
        <w:jc w:val="left"/>
        <w:rPr/>
      </w:pPr>
      <w:r>
        <w:rPr/>
        <w:t>sJRhcG9vVzY3FjwfT6b8/wCt7117rtbq1yef9Ym1v9T/AIA2/wBce/efy60eHU2KXS176mt/vB5Olf</w:t>
      </w:r>
    </w:p>
    <w:p>
      <w:pPr>
        <w:pStyle w:val="PreformattedText"/>
        <w:bidi w:val="0"/>
        <w:spacing w:before="0" w:after="0"/>
        <w:jc w:val="left"/>
        <w:rPr/>
      </w:pPr>
      <w:r>
        <w:rPr/>
        <w:t>8AYfn2oXph88ePU5ZNYHP1uSL/AEP1W5/H59qEI/PpOwpgcOsTKXbggN/UfQG9wSb/AFF7f7D28OHT</w:t>
      </w:r>
    </w:p>
    <w:p>
      <w:pPr>
        <w:pStyle w:val="PreformattedText"/>
        <w:bidi w:val="0"/>
        <w:spacing w:before="0" w:after="0"/>
        <w:jc w:val="left"/>
        <w:rPr/>
      </w:pPr>
      <w:r>
        <w:rPr/>
        <w:t>LfZ1EmAAW9gPr/sD/wBE+1EWa9J5cdNcyAnkG9r3/sn+l7/m54+ntWvDpI/GnUR1+gvpP44uLfg2/F</w:t>
      </w:r>
    </w:p>
    <w:p>
      <w:pPr>
        <w:pStyle w:val="PreformattedText"/>
        <w:bidi w:val="0"/>
        <w:spacing w:before="0" w:after="0"/>
        <w:jc w:val="left"/>
        <w:rPr/>
      </w:pPr>
      <w:r>
        <w:rPr/>
        <w:t>iT7eXpO/DpnnvySfq3+uSpFv6WN/8AePa+Ly6L5usCNqsATexH5/w5ta5+nJ+v09qlGaU6TE9ZWcBb</w:t>
      </w:r>
    </w:p>
    <w:p>
      <w:pPr>
        <w:pStyle w:val="PreformattedText"/>
        <w:bidi w:val="0"/>
        <w:spacing w:before="0" w:after="0"/>
        <w:jc w:val="left"/>
        <w:rPr/>
      </w:pPr>
      <w:r>
        <w:rPr/>
        <w:t>3sLWAvybC3P5BN/rzx7cHoOk58yeoVRUKdX04AJI+htYG39D/h7uqk06YkYUoOmbVZuf6/j6jUTY2/</w:t>
      </w:r>
    </w:p>
    <w:p>
      <w:pPr>
        <w:pStyle w:val="PreformattedText"/>
        <w:bidi w:val="0"/>
        <w:spacing w:before="0" w:after="0"/>
        <w:jc w:val="left"/>
        <w:rPr/>
      </w:pPr>
      <w:r>
        <w:rPr/>
        <w:t>DDj6+1Y4DpP616zofpbn/EfQgm68fUMT/tvdW68B1nH1uPp/hY2sP1cCzG31/H+Hts9XHlXrtb834N</w:t>
      </w:r>
    </w:p>
    <w:p>
      <w:pPr>
        <w:pStyle w:val="PreformattedText"/>
        <w:bidi w:val="0"/>
        <w:spacing w:before="0" w:after="0"/>
        <w:jc w:val="left"/>
        <w:rPr/>
      </w:pPr>
      <w:r>
        <w:rPr/>
        <w:t>r/1sbcWB+hP0+v8Aj9fbTcenB1zv+PqPoAfoPoSD9f8AYH2y3Ti/Z1y/p/S1rn82HBHFyfbJOSengP</w:t>
      </w:r>
    </w:p>
    <w:p>
      <w:pPr>
        <w:pStyle w:val="PreformattedText"/>
        <w:bidi w:val="0"/>
        <w:spacing w:before="0" w:after="0"/>
        <w:jc w:val="left"/>
        <w:rPr/>
      </w:pPr>
      <w:r>
        <w:rPr/>
        <w:t>n16/psVuBwF49QXnn/ABH9Afp7aPTq/LrC39eeRcn6GwPH1HPP4/w9tNTp0dcqONZ6ymie+iaphhbS</w:t>
      </w:r>
    </w:p>
    <w:p>
      <w:pPr>
        <w:pStyle w:val="PreformattedText"/>
        <w:bidi w:val="0"/>
        <w:spacing w:before="0" w:after="0"/>
        <w:jc w:val="left"/>
        <w:rPr/>
      </w:pPr>
      <w:r>
        <w:rPr/>
        <w:t>CSBLIqGwHN2B+nNz7abz9enVA6+bR/Mqz+4t8fOL5V7+zc1JWz57urftNSVuNqaXJUGLoMDnajbeLx</w:t>
      </w:r>
    </w:p>
    <w:p>
      <w:pPr>
        <w:pStyle w:val="PreformattedText"/>
        <w:bidi w:val="0"/>
        <w:spacing w:before="0" w:after="0"/>
        <w:jc w:val="left"/>
        <w:rPr/>
      </w:pPr>
      <w:r>
        <w:rPr/>
        <w:t>k0tIzRx1VBj8SiMsiqRqNg319qnZGdUFVKoozx4ZP5nPWrZZPDeQgMGdiSPtp/g6IBWSZGnjSL7iWa</w:t>
      </w:r>
    </w:p>
    <w:p>
      <w:pPr>
        <w:pStyle w:val="PreformattedText"/>
        <w:bidi w:val="0"/>
        <w:spacing w:before="0" w:after="0"/>
        <w:jc w:val="left"/>
        <w:rPr/>
      </w:pPr>
      <w:r>
        <w:rPr/>
        <w:t>llZT45kjji0tYKqBU1hyb6SCpHurI3r0qSWvaB59N0i05iBllmV0dmVWY2T6C5MSgSgEX9Q/2PuhD9</w:t>
      </w:r>
    </w:p>
    <w:p>
      <w:pPr>
        <w:pStyle w:val="PreformattedText"/>
        <w:bidi w:val="0"/>
        <w:spacing w:before="0" w:after="0"/>
        <w:jc w:val="left"/>
        <w:rPr/>
      </w:pPr>
      <w:r>
        <w:rPr/>
        <w:t>KFMZ/Ea9IrPxsg00z+YheJIX5Kv9daixJW1v6+2pCABUdeAydDV6iUFPWJEmuRxwHUSKWubi4BZSV1</w:t>
      </w:r>
    </w:p>
    <w:p>
      <w:pPr>
        <w:pStyle w:val="PreformattedText"/>
        <w:bidi w:val="0"/>
        <w:spacing w:before="0" w:after="0"/>
        <w:jc w:val="left"/>
        <w:rPr/>
      </w:pPr>
      <w:r>
        <w:rPr/>
        <w:t>fn2wSvp04A1Aa9OsLeEllpSFDksIPJGxF7uygXBUg2PFrce/UFPi6t5UHUiWgLyB4IqrwavIreIPTg</w:t>
      </w:r>
    </w:p>
    <w:p>
      <w:pPr>
        <w:pStyle w:val="PreformattedText"/>
        <w:bidi w:val="0"/>
        <w:spacing w:before="0" w:after="0"/>
        <w:jc w:val="left"/>
        <w:rPr/>
      </w:pPr>
      <w:r>
        <w:rPr/>
        <w:t>Af2pCqAAA8X5/Hvwk4A0r1oRE1ehp/Lrj9tqbRH5JvGqqSVMdGjMbt+4xVpJAfqRYe22kUCpPTgjZi</w:t>
      </w:r>
    </w:p>
    <w:p>
      <w:pPr>
        <w:pStyle w:val="PreformattedText"/>
        <w:bidi w:val="0"/>
        <w:spacing w:before="0" w:after="0"/>
        <w:jc w:val="left"/>
        <w:rPr/>
      </w:pPr>
      <w:r>
        <w:rPr/>
        <w:t>AB15KSfWQJdKsFOiWSFKRmRrgcvfTfk3HB+vtlpk4kV/w9Ppbv5N/m6yTUgp2LVtTFcPqCRlqqBluS</w:t>
      </w:r>
    </w:p>
    <w:p>
      <w:pPr>
        <w:pStyle w:val="PreformattedText"/>
        <w:bidi w:val="0"/>
        <w:spacing w:before="0" w:after="0"/>
        <w:jc w:val="left"/>
        <w:rPr/>
      </w:pPr>
      <w:r>
        <w:rPr/>
        <w:t>QrQr40Un+jaj/re0vjGQHwkNP2dK1hWM1mkz6cQfzHTfWVVDNG0UdTJ4kbWaamplhgLEn1SmV/JNIb</w:t>
      </w:r>
    </w:p>
    <w:p>
      <w:pPr>
        <w:pStyle w:val="PreformattedText"/>
        <w:bidi w:val="0"/>
        <w:spacing w:before="0" w:after="0"/>
        <w:jc w:val="left"/>
        <w:rPr/>
      </w:pPr>
      <w:r>
        <w:rPr/>
        <w:t>2F76f6e6okinUwz6k/4OnJJY2UqrHT6AUHUIx1CQPNBQ1JjayKyTKFClblwIlsPTxY8j26ACQGYfs6</w:t>
      </w:r>
    </w:p>
    <w:p>
      <w:pPr>
        <w:pStyle w:val="PreformattedText"/>
        <w:bidi w:val="0"/>
        <w:spacing w:before="0" w:after="0"/>
        <w:jc w:val="left"/>
        <w:rPr/>
      </w:pPr>
      <w:r>
        <w:rPr/>
        <w:t>YOoIWVDT7es+Gw8mTleSaJIKCB1M8k0cs8jyAX8EQd1RnKjk/pQcnnj2nu7uO1UAGsp4D/ACn5dPWd</w:t>
      </w:r>
    </w:p>
    <w:p>
      <w:pPr>
        <w:pStyle w:val="PreformattedText"/>
        <w:bidi w:val="0"/>
        <w:spacing w:before="0" w:after="0"/>
        <w:jc w:val="left"/>
        <w:rPr/>
      </w:pPr>
      <w:r>
        <w:rPr/>
        <w:t>rJcsWZKQA5J8/l/q4dK+qql+3FBj6dKOgpyxjigIWCMmxaWWZgS8jPzp/Vc+riw9koUmQyyuWkb14/</w:t>
      </w:r>
    </w:p>
    <w:p>
      <w:pPr>
        <w:pStyle w:val="PreformattedText"/>
        <w:bidi w:val="0"/>
        <w:spacing w:before="0" w:after="0"/>
        <w:jc w:val="left"/>
        <w:rPr/>
      </w:pPr>
      <w:r>
        <w:rPr/>
        <w:t>YB6dHpKiMRQxhI18hw6ajOlO/kbl+ENgTLI2n/AHUD6QpB9T8WX6e3dBcU8v8AVx6b1Bc/6v8AV8+u</w:t>
      </w:r>
    </w:p>
    <w:p>
      <w:pPr>
        <w:pStyle w:val="PreformattedText"/>
        <w:bidi w:val="0"/>
        <w:spacing w:before="0" w:after="0"/>
        <w:jc w:val="left"/>
        <w:rPr/>
      </w:pPr>
      <w:r>
        <w:rPr/>
        <w:t>NPGaiqSpqvTFTI08cKgFZBDyqIl+UJtdz9fxf3ZiFQqgycdVClm1OcDPXZdaxzNVm0Ecvk+3VSySys</w:t>
      </w:r>
    </w:p>
    <w:p>
      <w:pPr>
        <w:pStyle w:val="PreformattedText"/>
        <w:bidi w:val="0"/>
        <w:spacing w:before="0" w:after="0"/>
        <w:jc w:val="left"/>
        <w:rPr/>
      </w:pPr>
      <w:r>
        <w:rPr/>
        <w:t>SwWRjcE/k3udP197C6BSMdxHHrQoxq57QeHWeGnFbFPPJJ4zrMVEkY16Zm9U8ysf27pGNJY3Cg/wCs</w:t>
      </w:r>
    </w:p>
    <w:p>
      <w:pPr>
        <w:pStyle w:val="PreformattedText"/>
        <w:bidi w:val="0"/>
        <w:spacing w:before="0" w:after="0"/>
        <w:jc w:val="left"/>
        <w:rPr/>
      </w:pPr>
      <w:r>
        <w:rPr/>
        <w:t>vvRfwyqAV9f83VQniamJ+Q/z9OD5dMYJqajZ2eOiVUjhYyp5UZWZf3S1/MQbufW444Xj3QRGajPgFv</w:t>
      </w:r>
    </w:p>
    <w:p>
      <w:pPr>
        <w:pStyle w:val="PreformattedText"/>
        <w:bidi w:val="0"/>
        <w:spacing w:before="0" w:after="0"/>
        <w:jc w:val="left"/>
        <w:rPr/>
      </w:pPr>
      <w:r>
        <w:rPr/>
        <w:t>P/AFf7HTxlENVXjp8s/wCr/L0qKRWpsHRCWkgnr82keWnFMWgmdII3hx6t6TBHT08UjtYgJeQG3tM5</w:t>
      </w:r>
    </w:p>
    <w:p>
      <w:pPr>
        <w:pStyle w:val="PreformattedText"/>
        <w:bidi w:val="0"/>
        <w:spacing w:before="0" w:after="0"/>
        <w:jc w:val="left"/>
        <w:rPr/>
      </w:pPr>
      <w:r>
        <w:rPr/>
        <w:t>rI4D0jQkev2/t6fjTTGpKDW+cYr6fkP8vRpOj8Nh6SCqq6eplNTFBiKlyJAamLxpm5mWhmt+5UVV2j</w:t>
      </w:r>
    </w:p>
    <w:p>
      <w:pPr>
        <w:pStyle w:val="PreformattedText"/>
        <w:bidi w:val="0"/>
        <w:spacing w:before="0" w:after="0"/>
        <w:jc w:val="left"/>
        <w:rPr/>
      </w:pPr>
      <w:r>
        <w:rPr/>
        <w:t>lJFyHUIBb2WzyPK7FwKA4/lx6NbWJIlBQkkgf5f9R6U+5KZXSqoqZYkhr6qkWSZp3dKeCHIZVJIlEj</w:t>
      </w:r>
    </w:p>
    <w:p>
      <w:pPr>
        <w:pStyle w:val="PreformattedText"/>
        <w:bidi w:val="0"/>
        <w:spacing w:before="0" w:after="0"/>
        <w:jc w:val="left"/>
        <w:rPr/>
      </w:pPr>
      <w:r>
        <w:rPr/>
        <w:t>LrgnjXVc83FgPekJUmnSllqB3DJ6CHsfDyjafniaKWopKiGTRCyRkQT19PZYg8pMkXg0WI4A45Nz7V</w:t>
      </w:r>
    </w:p>
    <w:p>
      <w:pPr>
        <w:pStyle w:val="PreformattedText"/>
        <w:bidi w:val="0"/>
        <w:spacing w:before="0" w:after="0"/>
        <w:jc w:val="left"/>
        <w:rPr/>
      </w:pPr>
      <w:r>
        <w:rPr/>
        <w:t>oyho9Xz/wdIpwRHIB5EU/b0EW38TVU1LXNPTzItbSZKGV1UeWKkgjRwVRb/wCcqSP8CF91uJkd00sO</w:t>
      </w:r>
    </w:p>
    <w:p>
      <w:pPr>
        <w:pStyle w:val="PreformattedText"/>
        <w:bidi w:val="0"/>
        <w:spacing w:before="0" w:after="0"/>
        <w:jc w:val="left"/>
        <w:rPr/>
      </w:pPr>
      <w:r>
        <w:rPr/>
        <w:t>0g/n1S2jYI+pSKg1+z/i+lltqlkhyVFWVMDmipKVaP8Ac0qZZJVkmjgZZDbT+4CR+DYn2x4iBqE1qa</w:t>
      </w:r>
    </w:p>
    <w:p>
      <w:pPr>
        <w:pStyle w:val="PreformattedText"/>
        <w:bidi w:val="0"/>
        <w:spacing w:before="0" w:after="0"/>
        <w:jc w:val="left"/>
        <w:rPr/>
      </w:pPr>
      <w:r>
        <w:rPr/>
        <w:t>9LERjpIGAKdPGRavc4DIVdMqQw7i+wx1CJIoqOio6ZXp3gpEWQlgjsWme+qWVi7XZvbpcOmAACKY6Z</w:t>
      </w:r>
    </w:p>
    <w:p>
      <w:pPr>
        <w:pStyle w:val="PreformattedText"/>
        <w:bidi w:val="0"/>
        <w:spacing w:before="0" w:after="0"/>
        <w:jc w:val="left"/>
        <w:rPr/>
      </w:pPr>
      <w:r>
        <w:rPr/>
        <w:t>0eFIDxOrz/PpW7TxkNZTbjKxrI1PkNm5aKdpLVAOP3PURiMoAIY1qZKxbOQQAv159susz0EZpGAa9P</w:t>
      </w:r>
    </w:p>
    <w:p>
      <w:pPr>
        <w:pStyle w:val="PreformattedText"/>
        <w:bidi w:val="0"/>
        <w:spacing w:before="0" w:after="0"/>
        <w:jc w:val="left"/>
        <w:rPr/>
      </w:pPr>
      <w:r>
        <w:rPr/>
        <w:t>RtGldXxFlp+R6dd+6p8Ht/PQm9VlMjW0UtV5YxImZwle9XUGaSMalkqaergnBNtXKj6E+/R6kCqwwD</w:t>
      </w:r>
    </w:p>
    <w:p>
      <w:pPr>
        <w:pStyle w:val="PreformattedText"/>
        <w:bidi w:val="0"/>
        <w:spacing w:before="0" w:after="0"/>
        <w:jc w:val="left"/>
        <w:rPr/>
      </w:pPr>
      <w:r>
        <w:rPr/>
        <w:t>UdWnOvUwPeR0Ne5KjHyy5ekq2SWqqcxumujdD4TJXU8NLk6OvkQLrRXhrTJGn01Oxsb+7TOqoBp7z1</w:t>
      </w:r>
    </w:p>
    <w:p>
      <w:pPr>
        <w:pStyle w:val="PreformattedText"/>
        <w:bidi w:val="0"/>
        <w:spacing w:before="0" w:after="0"/>
        <w:jc w:val="left"/>
        <w:rPr/>
      </w:pPr>
      <w:r>
        <w:rPr/>
        <w:t>eGru1W7R009q0U2S2ni8ai0zTz7hLymWq8Qq6hMDTZUmljkhZjHj4FZWQsPLJa34HtiCRUNaUanSq8</w:t>
      </w:r>
    </w:p>
    <w:p>
      <w:pPr>
        <w:pStyle w:val="PreformattedText"/>
        <w:bidi w:val="0"/>
        <w:spacing w:before="0" w:after="0"/>
        <w:jc w:val="left"/>
        <w:rPr/>
      </w:pPr>
      <w:r>
        <w:rPr/>
        <w:t>RpFAqCurh+Veitb6w7Cba6HJRy001JnaRaX7eoqY6GWspaeko5ZWUK6rBPDGdDWsrD6j2Y20mkOSmS</w:t>
      </w:r>
    </w:p>
    <w:p>
      <w:pPr>
        <w:pStyle w:val="PreformattedText"/>
        <w:bidi w:val="0"/>
        <w:spacing w:before="0" w:after="0"/>
        <w:jc w:val="left"/>
        <w:rPr/>
      </w:pPr>
      <w:r>
        <w:rPr/>
        <w:t>VNa04GpH2noivoy7RAOKAMKU8yKA/l0y9P1qTf3uoI9dZJT4mscIwdPJNDRY2UNFAw1RnTG1uCSEAt</w:t>
      </w:r>
    </w:p>
    <w:p>
      <w:pPr>
        <w:pStyle w:val="PreformattedText"/>
        <w:bidi w:val="0"/>
        <w:spacing w:before="0" w:after="0"/>
        <w:jc w:val="left"/>
        <w:rPr/>
      </w:pPr>
      <w:r>
        <w:rPr/>
        <w:t>e3u+7RsXgZu0Ef5Tx6a2WVUS4Qdz0p/IUx0JnasVHNjtg5N2VoGkq0qk4WSoqMbWSVzw1ECj/OPLoQ</w:t>
      </w:r>
    </w:p>
    <w:p>
      <w:pPr>
        <w:pStyle w:val="PreformattedText"/>
        <w:bidi w:val="0"/>
        <w:spacing w:before="0" w:after="0"/>
        <w:jc w:val="left"/>
        <w:rPr/>
      </w:pPr>
      <w:r>
        <w:rPr/>
        <w:t>AH1qdR4uAm22FhLOD5gfs6NN0lBhsy3wgn9oz0stiVZyO2t8Y2uH3FLWJkKkeNYlnp5/4FSpRzwuUJ</w:t>
      </w:r>
    </w:p>
    <w:p>
      <w:pPr>
        <w:pStyle w:val="PreformattedText"/>
        <w:bidi w:val="0"/>
        <w:spacing w:before="0" w:after="0"/>
        <w:jc w:val="left"/>
        <w:rPr/>
      </w:pPr>
      <w:r>
        <w:rPr/>
        <w:t>DQzJDq5DSqpXi9/d7kL42pKV69btJJEQxOnoRaKpytBgOsaevmo6ik3fgsfW009LGyQ0sOFzE1PT1+</w:t>
      </w:r>
    </w:p>
    <w:p>
      <w:pPr>
        <w:pStyle w:val="PreformattedText"/>
        <w:bidi w:val="0"/>
        <w:spacing w:before="0" w:after="0"/>
        <w:jc w:val="left"/>
        <w:rPr/>
      </w:pPr>
      <w:r>
        <w:rPr/>
        <w:t>l5X/h5rcdU+uBv3PJwwBsSmvVDJHLQgjB6VWDvVodQKNQj/P8ALoWK+ohrWoTi3WOOjyubw9HOxEcu</w:t>
      </w:r>
    </w:p>
    <w:p>
      <w:pPr>
        <w:pStyle w:val="PreformattedText"/>
        <w:bidi w:val="0"/>
        <w:spacing w:before="0" w:after="0"/>
        <w:jc w:val="left"/>
        <w:rPr/>
      </w:pPr>
      <w:r>
        <w:rPr/>
        <w:t>mgxixeadAraqRqt0AjY2GoNpJF/ZRcGOp8MnTTPR7bx6QuoZqf8AB0YPpCvlnxGLyKQAS43clLQ11U</w:t>
      </w:r>
    </w:p>
    <w:p>
      <w:pPr>
        <w:pStyle w:val="PreformattedText"/>
        <w:bidi w:val="0"/>
        <w:spacing w:before="0" w:after="0"/>
        <w:jc w:val="left"/>
        <w:rPr/>
      </w:pPr>
      <w:r>
        <w:rPr/>
        <w:t>+iWmNVnIc1jonpbiMQCON/GqOeB6w1yAEWghnzx/2OjKFgQnqD/n6ObtDCVldX4eoqKmCOmp8bV1EU</w:t>
      </w:r>
    </w:p>
    <w:p>
      <w:pPr>
        <w:pStyle w:val="PreformattedText"/>
        <w:bidi w:val="0"/>
        <w:spacing w:before="0" w:after="0"/>
        <w:jc w:val="left"/>
        <w:rPr/>
      </w:pPr>
      <w:r>
        <w:rPr/>
        <w:t>MFOktPNU132dCBNUkuIo2QyaQFYll/wPtJOCBnhXo8txq01Pl0P2E2OJMxVUtd5sklJjqOYx1M8oik</w:t>
      </w:r>
    </w:p>
    <w:p>
      <w:pPr>
        <w:pStyle w:val="PreformattedText"/>
        <w:bidi w:val="0"/>
        <w:spacing w:before="0" w:after="0"/>
        <w:jc w:val="left"/>
        <w:rPr/>
      </w:pPr>
      <w:r>
        <w:rPr/>
        <w:t>MklU8oRAkUCz0ysrU+teLEfpY+0jMKdp6WxoNWc9C5S4eoq4oUiWni0SImuIlYpoHDoixRMEZI2deR</w:t>
      </w:r>
    </w:p>
    <w:p>
      <w:pPr>
        <w:pStyle w:val="PreformattedText"/>
        <w:bidi w:val="0"/>
        <w:spacing w:before="0" w:after="0"/>
        <w:jc w:val="left"/>
        <w:rPr/>
      </w:pPr>
      <w:r>
        <w:rPr/>
        <w:t>wQ10/sn2yTTj0tUK1MZ67y22p4ZqenhoHqqbLq9DX0KSiJ3lpomrIq+NydUVSQWERUhldFtyPbZkIp</w:t>
      </w:r>
    </w:p>
    <w:p>
      <w:pPr>
        <w:pStyle w:val="PreformattedText"/>
        <w:bidi w:val="0"/>
        <w:spacing w:before="0" w:after="0"/>
        <w:jc w:val="left"/>
        <w:rPr/>
      </w:pPr>
      <w:r>
        <w:rPr/>
        <w:t>p/b1YwqTwwegfkwsmJ3LmYMjKhiylJjs/jKiqiFNHWvJLLic+1RqRadcpFV06TSRiyzF9aCxI9rVkD</w:t>
      </w:r>
    </w:p>
    <w:p>
      <w:pPr>
        <w:pStyle w:val="PreformattedText"/>
        <w:bidi w:val="0"/>
        <w:spacing w:before="0" w:after="0"/>
        <w:jc w:val="left"/>
        <w:rPr/>
      </w:pPr>
      <w:r>
        <w:rPr/>
        <w:t>xAgZHl0XeE8dwys3aQCD/I/n0i4qWtxsMdZHQeihrZ46wPBKjU6GVqGOgpdRBlhyEMMYcuihJZFceg</w:t>
      </w:r>
    </w:p>
    <w:p>
      <w:pPr>
        <w:pStyle w:val="PreformattedText"/>
        <w:bidi w:val="0"/>
        <w:spacing w:before="0" w:after="0"/>
        <w:jc w:val="left"/>
        <w:rPr/>
      </w:pPr>
      <w:r>
        <w:rPr/>
        <w:t>kiisa46tIispFMdCZPuPIhdv76xFFFkqrBSzbR3fiMxGstDvraddGq0lPunHlDHnIsTC8NfBTSstPN</w:t>
      </w:r>
    </w:p>
    <w:p>
      <w:pPr>
        <w:pStyle w:val="PreformattedText"/>
        <w:bidi w:val="0"/>
        <w:spacing w:before="0" w:after="0"/>
        <w:jc w:val="left"/>
        <w:rPr/>
      </w:pPr>
      <w:r>
        <w:rPr/>
        <w:t>lcTSeSwiY+1EMkauPGQEfPND6j59IbmG5ntWFpO0clfI0qKg0b1GOHCoHQz7Eo6H7iCTFSithry+Og</w:t>
      </w:r>
    </w:p>
    <w:p>
      <w:pPr>
        <w:pStyle w:val="PreformattedText"/>
        <w:bidi w:val="0"/>
        <w:spacing w:before="0" w:after="0"/>
        <w:jc w:val="left"/>
        <w:rPr/>
      </w:pPr>
      <w:r>
        <w:rPr/>
        <w:t>rjkMbXVUQFMuWxOMz1XgXqcO24aTHVK/dwQyssFS7wfqhIJVcoyHS/ln8j59HVjLHNGJYzg1B9ajiP</w:t>
      </w:r>
    </w:p>
    <w:p>
      <w:pPr>
        <w:pStyle w:val="PreformattedText"/>
        <w:bidi w:val="0"/>
        <w:spacing w:before="0" w:after="0"/>
        <w:jc w:val="left"/>
        <w:rPr/>
      </w:pPr>
      <w:r>
        <w:rPr/>
        <w:t>tHRnNq4GFqyWWq+7WGamYaISfs6lJLiORlA8KPCUvE9tdlP1Nh7LpXKBSOjSJVyfl0PG0duJT1MdpZ</w:t>
      </w:r>
    </w:p>
    <w:p>
      <w:pPr>
        <w:pStyle w:val="PreformattedText"/>
        <w:bidi w:val="0"/>
        <w:spacing w:before="0" w:after="0"/>
        <w:jc w:val="left"/>
        <w:rPr/>
      </w:pPr>
      <w:r>
        <w:rPr/>
        <w:t>IXbxzM7JIrZGljRRI8cD6o45YnCiRAOGOr6ED2hketSelfFR5dC9j8FEKrF1FlErV81LWQ/b3g8VeH</w:t>
      </w:r>
    </w:p>
    <w:p>
      <w:pPr>
        <w:pStyle w:val="PreformattedText"/>
        <w:bidi w:val="0"/>
        <w:spacing w:before="0" w:after="0"/>
        <w:jc w:val="left"/>
        <w:rPr/>
      </w:pPr>
      <w:r>
        <w:rPr/>
        <w:t>T94AMwWKpETA8WJI/PtkuBSnHq+khSQehrwGIamMdoIRE7CV2jv+06hdFtIBkQIDpDen3RpNbKCOk7</w:t>
      </w:r>
    </w:p>
    <w:p>
      <w:pPr>
        <w:pStyle w:val="PreformattedText"/>
        <w:bidi w:val="0"/>
        <w:spacing w:before="0" w:after="0"/>
        <w:jc w:val="left"/>
        <w:rPr/>
      </w:pPr>
      <w:r>
        <w:rPr/>
        <w:t>kZGqp6GWkWCiSPSFSGRtSLLIIxbglg17DUeLta/wDsPdyyppJ+Hy6QnU9RXI6W0bweBkmiDG2h/O7h</w:t>
      </w:r>
    </w:p>
    <w:p>
      <w:pPr>
        <w:pStyle w:val="PreformattedText"/>
        <w:bidi w:val="0"/>
        <w:spacing w:before="0" w:after="0"/>
        <w:jc w:val="left"/>
        <w:rPr/>
      </w:pPr>
      <w:r>
        <w:rPr/>
        <w:t>VJS9ywKoUReQDz9Le14dQhLAfn5dF7Bta6W/Z1AkM8wW8sYjtoVoblXVwLqPKCdQcD1fS3+2DkUjCh</w:t>
      </w:r>
    </w:p>
    <w:p>
      <w:pPr>
        <w:pStyle w:val="PreformattedText"/>
        <w:bidi w:val="0"/>
        <w:spacing w:before="0" w:after="0"/>
        <w:jc w:val="left"/>
        <w:rPr/>
      </w:pPr>
      <w:r>
        <w:rPr/>
        <w:t>qNPVyiZwa/PporIKqliVIvTAUJqFcqGCLd3a4/3e68IbaWJAP9fagzuBRTjrcaxOasAWrjoNstFC8k</w:t>
      </w:r>
    </w:p>
    <w:p>
      <w:pPr>
        <w:pStyle w:val="PreformattedText"/>
        <w:bidi w:val="0"/>
        <w:spacing w:before="0" w:after="0"/>
        <w:jc w:val="left"/>
        <w:rPr/>
      </w:pPr>
      <w:r>
        <w:rPr/>
        <w:t>1XTmI1SIjssliUi1ApHocqZn0WDJ/qbn20j5JU8ejIIdKqy4HQb7irJVp/PUQginlWmChZGjcSEGMS</w:t>
      </w:r>
    </w:p>
    <w:p>
      <w:pPr>
        <w:pStyle w:val="PreformattedText"/>
        <w:bidi w:val="0"/>
        <w:spacing w:before="0" w:after="0"/>
        <w:jc w:val="left"/>
        <w:rPr/>
      </w:pPr>
      <w:r>
        <w:rPr/>
        <w:t>Kra0jJGkKOAB/h7sZmqa9OpCtNI4dAtuGqJcRR0vjJAVwgVXMI1syXtwJBfSAPSB/U+6swI4dWKaaH</w:t>
      </w:r>
    </w:p>
    <w:p>
      <w:pPr>
        <w:pStyle w:val="PreformattedText"/>
        <w:bidi w:val="0"/>
        <w:spacing w:before="0" w:after="0"/>
        <w:jc w:val="left"/>
        <w:rPr/>
      </w:pPr>
      <w:r>
        <w:rPr/>
        <w:t>VXoGMnNrmhpaeGcXleW2lC6TR3OmV2sCkiDmxN7W459p2Ytw6cRRxJ6WW1qSQMsz/wCUPJednVi3jU</w:t>
      </w:r>
    </w:p>
    <w:p>
      <w:pPr>
        <w:pStyle w:val="PreformattedText"/>
        <w:bidi w:val="0"/>
        <w:spacing w:before="0" w:after="0"/>
        <w:jc w:val="left"/>
        <w:rPr/>
      </w:pPr>
      <w:r>
        <w:rPr/>
        <w:t>OS4CjW7JExCFbaSSPoPad2OQOHV9I+zowuHMdLDHTQq0cwkE9SxFnkDrZRTwQm+tD+L3+p+ntG0JOE</w:t>
      </w:r>
    </w:p>
    <w:p>
      <w:pPr>
        <w:pStyle w:val="PreformattedText"/>
        <w:bidi w:val="0"/>
        <w:spacing w:before="0" w:after="0"/>
        <w:jc w:val="left"/>
        <w:rPr/>
      </w:pPr>
      <w:r>
        <w:rPr/>
        <w:t>GTx6oXGrUxx0vqSaZ2vEklP9yypTxku8sXjZPJqIViTKSPStl+v9PdPCJIr09VQtTSnn0JNLMskKqY</w:t>
      </w:r>
    </w:p>
    <w:p>
      <w:pPr>
        <w:pStyle w:val="PreformattedText"/>
        <w:bidi w:val="0"/>
        <w:spacing w:before="0" w:after="0"/>
        <w:jc w:val="left"/>
        <w:rPr/>
      </w:pPr>
      <w:r>
        <w:rPr/>
        <w:t>opkMsSrTQwqsQeM3Zqmcg63JGq1iQR7eEdSAQDnh0gJIbDUPr07wx1Opo/IouS37SN40ZSSqGSSTys</w:t>
      </w:r>
    </w:p>
    <w:p>
      <w:pPr>
        <w:pStyle w:val="PreformattedText"/>
        <w:bidi w:val="0"/>
        <w:spacing w:before="0" w:after="0"/>
        <w:jc w:val="left"/>
        <w:rPr/>
      </w:pPr>
      <w:r>
        <w:rPr/>
        <w:t>WUj/ABBFhYe7+G4r3dUJUUNOpT2JWF65ZiqjXYqxIlsyhEDaUVHBB55+nPtp4yRQv15TQahFTrk2qQ</w:t>
      </w:r>
    </w:p>
    <w:p>
      <w:pPr>
        <w:pStyle w:val="PreformattedText"/>
        <w:bidi w:val="0"/>
        <w:spacing w:before="0" w:after="0"/>
        <w:jc w:val="left"/>
        <w:rPr/>
      </w:pPr>
      <w:r>
        <w:rPr/>
        <w:t>MY4whgXSv3UhDEOx8jRwpfWove5sQD7oULcFpT161XQRU4Pp0nKt3pRIsiQNwhhjpmcar2s5DklnEv</w:t>
      </w:r>
    </w:p>
    <w:p>
      <w:pPr>
        <w:pStyle w:val="PreformattedText"/>
        <w:bidi w:val="0"/>
        <w:spacing w:before="0" w:after="0"/>
        <w:jc w:val="left"/>
        <w:rPr/>
      </w:pPr>
      <w:r>
        <w:rPr/>
        <w:t>FzYXP59tmJgMgfl0pQK+RX8+m2aOUiSafRQCFo2aWXTI7INJkN7oAASb8Fjx9R72sTceFOtsyigBrX</w:t>
      </w:r>
    </w:p>
    <w:p>
      <w:pPr>
        <w:pStyle w:val="PreformattedText"/>
        <w:bidi w:val="0"/>
        <w:spacing w:before="0" w:after="0"/>
        <w:jc w:val="left"/>
        <w:rPr/>
      </w:pPr>
      <w:r>
        <w:rPr/>
        <w:t>oONxbjx9MtTVJJU1MMYAqqxnlekpIhNFD90fCgeKhh8hLyE6UW5YgAkLbWzku7iC3gFZXag9Pz+Xr0</w:t>
      </w:r>
    </w:p>
    <w:p>
      <w:pPr>
        <w:pStyle w:val="PreformattedText"/>
        <w:bidi w:val="0"/>
        <w:spacing w:before="0" w:after="0"/>
        <w:jc w:val="left"/>
        <w:rPr/>
      </w:pPr>
      <w:r>
        <w:rPr/>
        <w:t>nurmOztp7mc0SNSaeZ+Q+Z4AdI+snhxseZy+56vCYPAbXyEs1bmcu38Poqev21Wbkw9RvSLcNdl/sK</w:t>
      </w:r>
    </w:p>
    <w:p>
      <w:pPr>
        <w:pStyle w:val="PreformattedText"/>
        <w:bidi w:val="0"/>
        <w:spacing w:before="0" w:after="0"/>
        <w:jc w:val="left"/>
        <w:rPr/>
      </w:pPr>
      <w:r>
        <w:rPr/>
        <w:t>LaudwlbH41dYo5kjEr82Ps+ulezT9zQqPHWU62U1Ltw0Cn4R6eZ6DlvF9dcrv14zBfC7I3oFjXjrNf</w:t>
      </w:r>
    </w:p>
    <w:p>
      <w:pPr>
        <w:pStyle w:val="PreformattedText"/>
        <w:bidi w:val="0"/>
        <w:spacing w:before="0" w:after="0"/>
        <w:jc w:val="left"/>
        <w:rPr/>
      </w:pPr>
      <w:r>
        <w:rPr/>
        <w:t>x/PFBXrXO/mGfz6+r+uk3D118Kxju2eyoHq8TlO6czTvP1PsuWIyQrPsqjYQDsfcFNUf5qbSuHjCm5</w:t>
      </w:r>
    </w:p>
    <w:p>
      <w:pPr>
        <w:pStyle w:val="PreformattedText"/>
        <w:bidi w:val="0"/>
        <w:spacing w:before="0" w:after="0"/>
        <w:jc w:val="left"/>
        <w:rPr/>
      </w:pPr>
      <w:r>
        <w:rPr/>
        <w:t>qCACNdg9uri5eC83gmOCldA+I/b6D5cegTzH7lW9mstlsYEtxWhl/Avrp/iPoeH29aj/YvafYfc+9c</w:t>
      </w:r>
    </w:p>
    <w:p>
      <w:pPr>
        <w:pStyle w:val="PreformattedText"/>
        <w:bidi w:val="0"/>
        <w:spacing w:before="0" w:after="0"/>
        <w:jc w:val="left"/>
        <w:rPr/>
      </w:pPr>
      <w:r>
        <w:rPr/>
        <w:t>v2P27vTdG/t8ZeaWsze6N05Kpr8pO5dJHoqNZW8eMoYnUGGkp44qaFOFQAW9zJZ2dvYwpBbQBIgKUA</w:t>
      </w:r>
    </w:p>
    <w:p>
      <w:pPr>
        <w:pStyle w:val="PreformattedText"/>
        <w:bidi w:val="0"/>
        <w:spacing w:before="0" w:after="0"/>
        <w:jc w:val="left"/>
        <w:rPr/>
      </w:pPr>
      <w:r>
        <w:rPr/>
        <w:t>p+3qE7u+uL+eS5vLh3mY1JJr/xX5dIWtrC8v8AkcVMheZH8qxyP5XaS6SyFrM6liBY8hl+vteOFAOk</w:t>
      </w:r>
    </w:p>
    <w:p>
      <w:pPr>
        <w:pStyle w:val="PreformattedText"/>
        <w:bidi w:val="0"/>
        <w:spacing w:before="0" w:after="0"/>
        <w:jc w:val="left"/>
        <w:rPr/>
      </w:pPr>
      <w:r>
        <w:rPr/>
        <w:t>DtVqjrga68oWGT7hx5JJVeMw61Fo2SRZG0lEbgrqF1PH59uBgB03U9QshUmULHUU7WjZ2RbFJHJlEk</w:t>
      </w:r>
    </w:p>
    <w:p>
      <w:pPr>
        <w:pStyle w:val="PreformattedText"/>
        <w:bidi w:val="0"/>
        <w:spacing w:before="0" w:after="0"/>
        <w:jc w:val="left"/>
        <w:rPr/>
      </w:pPr>
      <w:r>
        <w:rPr/>
        <w:t>gkkUgvSlhxzdbcW9+dtQyMdWBznqNRzrTNKqrLVxT2WelZA8ckhGkNFME0+RQLKf0kcH2laINkfEOr</w:t>
      </w:r>
    </w:p>
    <w:p>
      <w:pPr>
        <w:pStyle w:val="PreformattedText"/>
        <w:bidi w:val="0"/>
        <w:spacing w:before="0" w:after="0"/>
        <w:jc w:val="left"/>
        <w:rPr/>
      </w:pPr>
      <w:r>
        <w:rPr/>
        <w:t>hwK+nXq6jRGaZGdKZ2I0C7mlstjDUxH1KyPz6jexH9AT5TwVj3dedaDUD2/4OuqeppozFq8rSAskMo</w:t>
      </w:r>
    </w:p>
    <w:p>
      <w:pPr>
        <w:pStyle w:val="PreformattedText"/>
        <w:bidi w:val="0"/>
        <w:spacing w:before="0" w:after="0"/>
        <w:jc w:val="left"/>
        <w:rPr/>
      </w:pPr>
      <w:r>
        <w:rPr/>
        <w:t>nZJI5lU+KVZA4nTUTofSw/bI/x9+ZFPWkkpQUx0rqLcS1E8E+545WrsQ9P9jvDbky4XfWCniuaeoao</w:t>
      </w:r>
    </w:p>
    <w:p>
      <w:pPr>
        <w:pStyle w:val="PreformattedText"/>
        <w:bidi w:val="0"/>
        <w:spacing w:before="0" w:after="0"/>
        <w:jc w:val="left"/>
        <w:rPr/>
      </w:pPr>
      <w:r>
        <w:rPr/>
        <w:t>i8dFnxSu2l4qlRM0S6RL9PZbLYhw5QihGVOVP5eX5dGcF8UosyaqHDDDr+Y409D0OMedoN2xmlzWSo</w:t>
      </w:r>
    </w:p>
    <w:p>
      <w:pPr>
        <w:pStyle w:val="PreformattedText"/>
        <w:bidi w:val="0"/>
        <w:spacing w:before="0" w:after="0"/>
        <w:jc w:val="left"/>
        <w:rPr/>
      </w:pPr>
      <w:r>
        <w:rPr/>
        <w:t>8zlqWWlyX8ZwVLHjHZKeC/8YyO3qpXGPrTZGnkjMlLMF1alYavYVnsriwlMkS0tzinGlfKvp6dCm2v</w:t>
      </w:r>
    </w:p>
    <w:p>
      <w:pPr>
        <w:pStyle w:val="PreformattedText"/>
        <w:bidi w:val="0"/>
        <w:spacing w:before="0" w:after="0"/>
        <w:jc w:val="left"/>
        <w:rPr/>
      </w:pPr>
      <w:r>
        <w:rPr/>
        <w:t>YL9Ak0gM65qME0/FTy+fr0m81tWKuEGQ2xNFkc2tU1XHQK/8KOSraJhkGmxdFVX/AITm4AhcwJIkVW</w:t>
      </w:r>
    </w:p>
    <w:p>
      <w:pPr>
        <w:pStyle w:val="PreformattedText"/>
        <w:bidi w:val="0"/>
        <w:spacing w:before="0" w:after="0"/>
        <w:jc w:val="left"/>
        <w:rPr/>
      </w:pPr>
      <w:r>
        <w:rPr/>
        <w:t>PXGzEkFRBeup0SYjpx/wBXEdM3NmkgZ0zKfLgD549D+yvTbU00FCuc21n5MhtvLRQjd+FxG58fJRgY</w:t>
      </w:r>
    </w:p>
    <w:p>
      <w:pPr>
        <w:pStyle w:val="PreformattedText"/>
        <w:bidi w:val="0"/>
        <w:spacing w:before="0" w:after="0"/>
        <w:jc w:val="left"/>
        <w:rPr/>
      </w:pPr>
      <w:r>
        <w:rPr/>
        <w:t>7I3Of25HVRs0ctLHUuJUQ3L8NGbge32dwy3ECBk+FtJ/YemNMTM9vM5jcgsoYftWo8ujQ4pIk6s2RQ</w:t>
      </w:r>
    </w:p>
    <w:p>
      <w:pPr>
        <w:pStyle w:val="PreformattedText"/>
        <w:bidi w:val="0"/>
        <w:spacing w:before="0" w:after="0"/>
        <w:jc w:val="left"/>
        <w:rPr/>
      </w:pPr>
      <w:r>
        <w:rPr/>
        <w:t>0OUI3X1bmqfduwsjOtTSZN9s5Twz1W3Ek0pBLW7aqXSN4kLNUw1JWwUrcPySlb2eTSfDmGlqfxev59</w:t>
      </w:r>
    </w:p>
    <w:p>
      <w:pPr>
        <w:pStyle w:val="PreformattedText"/>
        <w:bidi w:val="0"/>
        <w:spacing w:before="0" w:after="0"/>
        <w:jc w:val="left"/>
        <w:rPr/>
      </w:pPr>
      <w:r>
        <w:rPr/>
        <w:t>HMcIk26KEsPEhYOp/o8dI+YP7ekjmNnUnZeEzmd2xHQyGmwlRvWtocZPBQ0+35KaqV8jT0+p1epocv</w:t>
      </w:r>
    </w:p>
    <w:p>
      <w:pPr>
        <w:pStyle w:val="PreformattedText"/>
        <w:bidi w:val="0"/>
        <w:spacing w:before="0" w:after="0"/>
        <w:jc w:val="left"/>
        <w:rPr/>
      </w:pPr>
      <w:r>
        <w:rPr/>
        <w:t>JOzR08YBpaqOYlQrJ7ftppbWVIpK04Z/EPX8v59UnhhvYGkgK6qajn4SONPXV6eR6QFRgtxVW0MXuK</w:t>
      </w:r>
    </w:p>
    <w:p>
      <w:pPr>
        <w:pStyle w:val="PreformattedText"/>
        <w:bidi w:val="0"/>
        <w:spacing w:before="0" w:after="0"/>
        <w:jc w:val="left"/>
        <w:rPr/>
      </w:pPr>
      <w:r>
        <w:rPr/>
        <w:t>NKmWTb+Rp8PX11PV0oyOFqcoxyu3dAaWenqaLIzQTpTNOpp5wzxagy2KmOaMXcgphhXhg+R/PpNJA3</w:t>
      </w:r>
    </w:p>
    <w:p>
      <w:pPr>
        <w:pStyle w:val="PreformattedText"/>
        <w:bidi w:val="0"/>
        <w:spacing w:before="0" w:after="0"/>
        <w:jc w:val="left"/>
        <w:rPr/>
      </w:pPr>
      <w:r>
        <w:rPr/>
        <w:t>0kVW/UB9RqHmKeor+XSb7M2XU/wij7G27+7BDSYjL7kxCPHDVbdztBVeN62mpWZayPCZ6iVk1Kuijr</w:t>
      </w:r>
    </w:p>
    <w:p>
      <w:pPr>
        <w:pStyle w:val="PreformattedText"/>
        <w:bidi w:val="0"/>
        <w:spacing w:before="0" w:after="0"/>
        <w:jc w:val="left"/>
        <w:rPr/>
      </w:pPr>
      <w:r>
        <w:rPr/>
        <w:t>Y/EWKvGxsHjJaKQUVqrX/TDFfnXpqZJGAmjBLoqueGSpyR+WD6Hhg9DX07n1yu2qrFY6SGnyRzVI9Z</w:t>
      </w:r>
    </w:p>
    <w:p>
      <w:pPr>
        <w:pStyle w:val="PreformattedText"/>
        <w:bidi w:val="0"/>
        <w:spacing w:before="0" w:after="0"/>
        <w:jc w:val="left"/>
        <w:rPr/>
      </w:pPr>
      <w:r>
        <w:rPr/>
        <w:t>ja6ojhxO4occtdXYqqgri8b4bKRQ1biVZD4ag2EbK1x7AG6wmGUajx+X5EfZ1IOyziW2OkHUPng+YP</w:t>
      </w:r>
    </w:p>
    <w:p>
      <w:pPr>
        <w:pStyle w:val="PreformattedText"/>
        <w:bidi w:val="0"/>
        <w:spacing w:before="0" w:after="0"/>
        <w:jc w:val="left"/>
        <w:rPr/>
      </w:pPr>
      <w:r>
        <w:rPr/>
        <w:t>yOemWiermoabHyUc2PMuF3IkkLRlG8uPq6On8qNJqb1uVQ2+oPN7+2f7IyPWoLr+WK9KwplVIwAD4b</w:t>
      </w:r>
    </w:p>
    <w:p>
      <w:pPr>
        <w:pStyle w:val="PreformattedText"/>
        <w:bidi w:val="0"/>
        <w:spacing w:before="0" w:after="0"/>
        <w:jc w:val="left"/>
        <w:rPr/>
      </w:pPr>
      <w:r>
        <w:rPr/>
        <w:t>fyPTNsWivg+koWVBJNuve8tQOV1R1VJkT43ufVoo09LqfqfyR7U3tDcbjTh4cY/wAHSOwr4G2VGfEl</w:t>
      </w:r>
    </w:p>
    <w:p>
      <w:pPr>
        <w:pStyle w:val="PreformattedText"/>
        <w:bidi w:val="0"/>
        <w:spacing w:before="0" w:after="0"/>
        <w:jc w:val="left"/>
        <w:rPr/>
      </w:pPr>
      <w:r>
        <w:rPr/>
        <w:t>/wAB6S/csVNS76wVVjGURS7Sy1FDMSSx8O5KvGrUTObErFHqC3sSo559vbWQ23zxMMeOD9vbWnSbcs</w:t>
      </w:r>
    </w:p>
    <w:p>
      <w:pPr>
        <w:pStyle w:val="PreformattedText"/>
        <w:bidi w:val="0"/>
        <w:spacing w:before="0" w:after="0"/>
        <w:jc w:val="left"/>
        <w:rPr/>
      </w:pPr>
      <w:r>
        <w:rPr/>
        <w:t>7hDKnxeCR/xqnWXrd1io+w89M8aPR7ZoKOlqCy6zUZTIVVRUxRRkCVROsqkv8ARUBH59pN2Uatsgrx</w:t>
      </w:r>
    </w:p>
    <w:p>
      <w:pPr>
        <w:pStyle w:val="PreformattedText"/>
        <w:bidi w:val="0"/>
        <w:spacing w:before="0" w:after="0"/>
        <w:jc w:val="left"/>
        <w:rPr/>
      </w:pPr>
      <w:r>
        <w:rPr/>
        <w:t>kY0+wAD/AC9Kts1U3C4xiICv2kk9B+6rG9UyxNHPLQrQCcOxTxT0scRaTSwMYVamUro/UWsfp7E1l/</w:t>
      </w:r>
    </w:p>
    <w:p>
      <w:pPr>
        <w:pStyle w:val="PreformattedText"/>
        <w:bidi w:val="0"/>
        <w:spacing w:before="0" w:after="0"/>
        <w:jc w:val="left"/>
        <w:rPr/>
      </w:pPr>
      <w:r>
        <w:rPr/>
        <w:t>Yr/DqJ/n/sDoM3jaZXPmVA/Ij/AGT0XbJ6KiqrJmYyq9VOUlW2vwKTHFo4AEaxoARwb+x3FGY4o2HA</w:t>
      </w:r>
    </w:p>
    <w:p>
      <w:pPr>
        <w:pStyle w:val="PreformattedText"/>
        <w:bidi w:val="0"/>
        <w:spacing w:before="0" w:after="0"/>
        <w:jc w:val="left"/>
        <w:rPr/>
      </w:pPr>
      <w:r>
        <w:rPr/>
        <w:t>qKj7eo/lkEksgJ8zQ/LrgYI2mSOnjknWciCGysZWlZAupFQmxZ/wb8c/T3r4ct1umogIPs6eoKemaK</w:t>
      </w:r>
    </w:p>
    <w:p>
      <w:pPr>
        <w:pStyle w:val="PreformattedText"/>
        <w:bidi w:val="0"/>
        <w:spacing w:before="0" w:after="0"/>
        <w:jc w:val="left"/>
        <w:rPr/>
      </w:pPr>
      <w:r>
        <w:rPr/>
        <w:t>WmV3lp6RFqs5PCQoqvCwFLjKd7XaE1VlP/AB0fU/6VHvQJNGIFTw/z9XK4cDKjJP8Ak/b0y1tNUJDB</w:t>
      </w:r>
    </w:p>
    <w:p>
      <w:pPr>
        <w:pStyle w:val="PreformattedText"/>
        <w:bidi w:val="0"/>
        <w:spacing w:before="0" w:after="0"/>
        <w:jc w:val="left"/>
        <w:rPr/>
      </w:pPr>
      <w:r>
        <w:rPr/>
        <w:t>NqJqq0iqkiuy2ppjrp9KtfSHiF+eQAP6+7CgJPkOmySVWo7jn8unCjp9SiJ5tYmEspax0U1PGoeonJ</w:t>
      </w:r>
    </w:p>
    <w:p>
      <w:pPr>
        <w:pStyle w:val="PreformattedText"/>
        <w:bidi w:val="0"/>
        <w:spacing w:before="0" w:after="0"/>
        <w:jc w:val="left"/>
        <w:rPr/>
      </w:pPr>
      <w:r>
        <w:rPr/>
        <w:t>NxrKqI/oDc+9SNWhGKfz6vEoWoLcf5dNOUUT1sktSJFVZASqL+4ywxKqxRqbqNKADUeFH9T7ctwFXQ</w:t>
      </w:r>
    </w:p>
    <w:p>
      <w:pPr>
        <w:pStyle w:val="PreformattedText"/>
        <w:bidi w:val="0"/>
        <w:spacing w:before="0" w:after="0"/>
        <w:jc w:val="left"/>
        <w:rPr/>
      </w:pPr>
      <w:r>
        <w:rPr/>
        <w:t>OHTF0S7lm/1U6WOCpzLj8jJVRQU8czUSUePhIic3V1ldtetoYRDIFeZvW7sbc/QrvjSeIKDUVqf8A+</w:t>
      </w:r>
    </w:p>
    <w:p>
      <w:pPr>
        <w:pStyle w:val="PreformattedText"/>
        <w:bidi w:val="0"/>
        <w:spacing w:before="0" w:after="0"/>
        <w:jc w:val="left"/>
        <w:rPr/>
      </w:pPr>
      <w:r>
        <w:rPr/>
        <w:t>f2dG2398MzNShoAv8Ah/2T0jq+ZqrIiWNFWCB3McES+KKKng9MSqlzYcfUkknk/X2qiASOhbuP+HpL</w:t>
      </w:r>
    </w:p>
    <w:p>
      <w:pPr>
        <w:pStyle w:val="PreformattedText"/>
        <w:bidi w:val="0"/>
        <w:spacing w:before="0" w:after="0"/>
        <w:jc w:val="left"/>
        <w:rPr/>
      </w:pPr>
      <w:r>
        <w:rPr/>
        <w:t>OxeUsBgeQ9B1i8LyjGym4cu1Nq/LyB2kZQfp+3Gnqtfkj+vu1QDIPz6bIYiI/l07HSQCS5TyjUTwxH</w:t>
      </w:r>
    </w:p>
    <w:p>
      <w:pPr>
        <w:pStyle w:val="PreformattedText"/>
        <w:bidi w:val="0"/>
        <w:spacing w:before="0" w:after="0"/>
        <w:jc w:val="left"/>
        <w:rPr/>
      </w:pPr>
      <w:r>
        <w:rPr/>
        <w:t>0sRyQzH824t7cg+MdUuF/SYAZr1Kn/AHEQm6o1wRq4020tpb8eo6ifyfZgpxSnRcPXrlEPEGkRVMip</w:t>
      </w:r>
    </w:p>
    <w:p>
      <w:pPr>
        <w:pStyle w:val="PreformattedText"/>
        <w:bidi w:val="0"/>
        <w:spacing w:before="0" w:after="0"/>
        <w:jc w:val="left"/>
        <w:rPr/>
      </w:pPr>
      <w:r>
        <w:rPr/>
        <w:t>pZ5Luyp6RfSSAX0/QDgH3quevVoQOnqWpfW6kukJV7s6qilmA9Yij4EqhgQLcD6e1qMcVOKdNSChpT</w:t>
      </w:r>
    </w:p>
    <w:p>
      <w:pPr>
        <w:pStyle w:val="PreformattedText"/>
        <w:bidi w:val="0"/>
        <w:spacing w:before="0" w:after="0"/>
        <w:jc w:val="left"/>
        <w:rPr/>
      </w:pPr>
      <w:r>
        <w:rPr/>
        <w:t>punrIlKiAswQHVM6BlWoFibLdrgoeFH+ufdmeuAfz6pUeVesKB3F5vKzSE6V8drr/ZRIgdKP8A0J5+</w:t>
      </w:r>
    </w:p>
    <w:p>
      <w:pPr>
        <w:pStyle w:val="PreformattedText"/>
        <w:bidi w:val="0"/>
        <w:spacing w:before="0" w:after="0"/>
        <w:jc w:val="left"/>
        <w:rPr/>
      </w:pPr>
      <w:r>
        <w:rPr/>
        <w:t>p9tdxND16gxU9SGgleSONEbWkZJVV0xjTx+4f0sxW/qP6m+nuul2oAM9ODSMnPSmqqEJiaJKhHgUVV</w:t>
      </w:r>
    </w:p>
    <w:p>
      <w:pPr>
        <w:pStyle w:val="PreformattedText"/>
        <w:bidi w:val="0"/>
        <w:spacing w:before="0" w:after="0"/>
        <w:jc w:val="left"/>
        <w:rPr/>
      </w:pPr>
      <w:r>
        <w:rPr/>
        <w:t>QIwFVJHhWKmdRJ6gQA8pFwPUPqefb4iyQRTHVS9YlKkVqa9YZKeljgNQk8qgOyojoqkahYoAbKE9V9</w:t>
      </w:r>
    </w:p>
    <w:p>
      <w:pPr>
        <w:pStyle w:val="PreformattedText"/>
        <w:bidi w:val="0"/>
        <w:spacing w:before="0" w:after="0"/>
        <w:jc w:val="left"/>
        <w:rPr/>
      </w:pPr>
      <w:r>
        <w:rPr/>
        <w:t>RJCn/Ye7U0nqhApU+vWelpJLNM0k0EOnxJ4tfnnDMOZJBZVdb8FuWB/A9vxoSK1pjpk6fM56mR41Sz</w:t>
      </w:r>
    </w:p>
    <w:p>
      <w:pPr>
        <w:pStyle w:val="PreformattedText"/>
        <w:bidi w:val="0"/>
        <w:spacing w:before="0" w:after="0"/>
        <w:jc w:val="left"/>
        <w:rPr/>
      </w:pPr>
      <w:r>
        <w:rPr/>
        <w:t>IvmWMWmaoMqMFiCF/VIAFtqjN7D0j+nvRj+3r3Dgc9YhNE0rRUSSSONDwyi0UkTo+t3UkaVhBIKEji</w:t>
      </w:r>
    </w:p>
    <w:p>
      <w:pPr>
        <w:pStyle w:val="PreformattedText"/>
        <w:bidi w:val="0"/>
        <w:spacing w:before="0" w:after="0"/>
        <w:jc w:val="left"/>
        <w:rPr/>
      </w:pPr>
      <w:r>
        <w:rPr/>
        <w:t>3+3b0gkhetMxOD0NHUXae/8ApXs/aHbPV27ZNt782NnsfuzamSp181HJXUgYVeMysF0WrxeXoJJaSs</w:t>
      </w:r>
    </w:p>
    <w:p>
      <w:pPr>
        <w:pStyle w:val="PreformattedText"/>
        <w:bidi w:val="0"/>
        <w:spacing w:before="0" w:after="0"/>
        <w:jc w:val="left"/>
        <w:rPr/>
      </w:pPr>
      <w:r>
        <w:rPr/>
        <w:t>gNo54KiRT+PbsbPE4k01GQQfMHiPz9fI56Q3cMckbIGocEMPwsOB+0ennw639viz8lNkfLforZXeOx</w:t>
      </w:r>
    </w:p>
    <w:p>
      <w:pPr>
        <w:pStyle w:val="PreformattedText"/>
        <w:bidi w:val="0"/>
        <w:spacing w:before="0" w:after="0"/>
        <w:jc w:val="left"/>
        <w:rPr/>
      </w:pPr>
      <w:r>
        <w:rPr/>
        <w:t>pKSmG4qMY/em1YZzJWde9hY+GIbm2bklkPmjbH1DrLSM4/yihmhkBa5Pt9kCcDVCKg/L/OOB+fSGNy</w:t>
      </w:r>
    </w:p>
    <w:p>
      <w:pPr>
        <w:pStyle w:val="PreformattedText"/>
        <w:bidi w:val="0"/>
        <w:spacing w:before="0" w:after="0"/>
        <w:jc w:val="left"/>
        <w:rPr/>
      </w:pPr>
      <w:r>
        <w:rPr/>
        <w:t>47lpIDQj0P+Y8R8uh7dwCtrhwA3Nrrci7L+Arfj/C/096p1Y/y6xeUFrkm4A4F+fpYjg3t+B9P9t7s</w:t>
      </w:r>
    </w:p>
    <w:p>
      <w:pPr>
        <w:pStyle w:val="PreformattedText"/>
        <w:bidi w:val="0"/>
        <w:spacing w:before="0" w:after="0"/>
        <w:jc w:val="left"/>
        <w:rPr/>
      </w:pPr>
      <w:r>
        <w:rPr/>
        <w:t>B1SvTlTyWuxH159I5FyTYH88WvzYnn3sDqo+XTvFLYgam5t+LEOo44N7f7D3amOrdTkm4P1BAu5+gY</w:t>
      </w:r>
    </w:p>
    <w:p>
      <w:pPr>
        <w:pStyle w:val="PreformattedText"/>
        <w:bidi w:val="0"/>
        <w:spacing w:before="0" w:after="0"/>
        <w:jc w:val="left"/>
        <w:rPr/>
      </w:pPr>
      <w:r>
        <w:rPr/>
        <w:t>gXtY6ri31/PupHz6sOs/kBGkWvYAm5/pcWJ9Nv9vz7bI+fTlQB1njlHp5I08XsFJv/AIXK2twL/wCw</w:t>
      </w:r>
    </w:p>
    <w:p>
      <w:pPr>
        <w:pStyle w:val="PreformattedText"/>
        <w:bidi w:val="0"/>
        <w:spacing w:before="0" w:after="0"/>
        <w:jc w:val="left"/>
        <w:rPr/>
      </w:pPr>
      <w:r>
        <w:rPr/>
        <w:t>96I63QHqfDKbXJ4NhY2NxpJ1Ag2DjSL/ANPdD6de4cepySj6XsOPSWF2vewBAAsfqOffgOrjy9ep0b</w:t>
      </w:r>
    </w:p>
    <w:p>
      <w:pPr>
        <w:pStyle w:val="PreformattedText"/>
        <w:bidi w:val="0"/>
        <w:spacing w:before="0" w:after="0"/>
        <w:jc w:val="left"/>
        <w:rPr/>
      </w:pPr>
      <w:r>
        <w:rPr/>
        <w:t>ggAWN+Spt9eVAPFg1r3916v/g6yOxsv0P002Ja7DjWy/UEfQ8e9de+wdcGa4/HAHIF/r+BwSLn6/8A</w:t>
      </w:r>
    </w:p>
    <w:p>
      <w:pPr>
        <w:pStyle w:val="PreformattedText"/>
        <w:bidi w:val="0"/>
        <w:spacing w:before="0" w:after="0"/>
        <w:jc w:val="left"/>
        <w:rPr/>
      </w:pPr>
      <w:r>
        <w:rPr/>
        <w:t>Ee9GvDrwPp1HZ7jm4FudViDYgkfjgD3X8+tmnXNG5s36rE6vwTcWB+nP++Hv1Ot+QxjqSi3+twOGYf</w:t>
      </w:r>
    </w:p>
    <w:p>
      <w:pPr>
        <w:pStyle w:val="PreformattedText"/>
        <w:bidi w:val="0"/>
        <w:spacing w:before="0" w:after="0"/>
        <w:jc w:val="left"/>
        <w:rPr/>
      </w:pPr>
      <w:r>
        <w:rPr/>
        <w:t>XTcEAXC3YA/wCwt799nW/y6cUFvx6mtb66QR9D9f6/4fj3X8+tdSlAAUXIvyxOkHnnUDzfn8c3v736</w:t>
      </w:r>
    </w:p>
    <w:p>
      <w:pPr>
        <w:pStyle w:val="PreformattedText"/>
        <w:bidi w:val="0"/>
        <w:spacing w:before="0" w:after="0"/>
        <w:jc w:val="left"/>
        <w:rPr/>
      </w:pPr>
      <w:r>
        <w:rPr/>
        <w:t>9b+fXiLAgXBI9Q4t+bWNrNf8j37/AAdb6xuLL/wbi31UNa9jZgeL+6gZ+XWseXUNwNR+tyRaxtYnlh</w:t>
      </w:r>
    </w:p>
    <w:p>
      <w:pPr>
        <w:pStyle w:val="PreformattedText"/>
        <w:bidi w:val="0"/>
        <w:spacing w:before="0" w:after="0"/>
        <w:jc w:val="left"/>
        <w:rPr/>
      </w:pPr>
      <w:r>
        <w:rPr/>
        <w:t>z+GH1+n092611iIBvwPUCDYc2vckludV7fT6fn34de+fX/0toQD6D62Av9bk3uDfnj8ew10J+NMdO9</w:t>
      </w:r>
    </w:p>
    <w:p>
      <w:pPr>
        <w:pStyle w:val="PreformattedText"/>
        <w:bidi w:val="0"/>
        <w:spacing w:before="0" w:after="0"/>
        <w:jc w:val="left"/>
        <w:rPr/>
      </w:pPr>
      <w:r>
        <w:rPr/>
        <w:t>OtxzwxP1/wARwR7bIyT1f8+pZjW1+T+D/jYG4/N7Ae9fnjrdf2dR5YSv6R9Pp9B9RxcXBI/r/j798+</w:t>
      </w:r>
    </w:p>
    <w:p>
      <w:pPr>
        <w:pStyle w:val="PreformattedText"/>
        <w:bidi w:val="0"/>
        <w:spacing w:before="0" w:after="0"/>
        <w:jc w:val="left"/>
        <w:rPr/>
      </w:pPr>
      <w:r>
        <w:rPr/>
        <w:t>vDqETZ+CeT/XlmB5t/rE/74e65Bx16gPXtZB4NgbfQktybcfqvY/n2ojz5dMN506zxTHgEiwuRx9AT</w:t>
      </w:r>
    </w:p>
    <w:p>
      <w:pPr>
        <w:pStyle w:val="PreformattedText"/>
        <w:bidi w:val="0"/>
        <w:spacing w:before="0" w:after="0"/>
        <w:jc w:val="left"/>
        <w:rPr/>
      </w:pPr>
      <w:r>
        <w:rPr/>
        <w:t>ySDp55+n09vr69MMeI6lCVbH6HkG9rfQWUWvY3v/ALf2+p+XTBxWvUeUm4sOL6SPoxBJuLkkqCR9Rw</w:t>
      </w:r>
    </w:p>
    <w:p>
      <w:pPr>
        <w:pStyle w:val="PreformattedText"/>
        <w:bidi w:val="0"/>
        <w:spacing w:before="0" w:after="0"/>
        <w:jc w:val="left"/>
        <w:rPr/>
      </w:pPr>
      <w:r>
        <w:rPr/>
        <w:t>PaqLz6Syn06gyfU8i/HP1uSLWLC1vapeHSRuPUOXSL3J+n/JQtYX/K2+nPt5ft6TsOPTLU/wBo3/sk</w:t>
      </w:r>
    </w:p>
    <w:p>
      <w:pPr>
        <w:pStyle w:val="PreformattedText"/>
        <w:bidi w:val="0"/>
        <w:spacing w:before="0" w:after="0"/>
        <w:jc w:val="left"/>
        <w:rPr/>
      </w:pPr>
      <w:r>
        <w:rPr/>
        <w:t>GxF1A+n049roTnpDMMfPqEGAJsRf82ICm/6mAN7n/D2rHDpGTXqHPUEGwNgT9RyLC4JJFzYXP19vIl</w:t>
      </w:r>
    </w:p>
    <w:p>
      <w:pPr>
        <w:pStyle w:val="PreformattedText"/>
        <w:bidi w:val="0"/>
        <w:spacing w:before="0" w:after="0"/>
        <w:jc w:val="left"/>
        <w:rPr/>
      </w:pPr>
      <w:r>
        <w:rPr/>
        <w:t>ckY6SyE16hF9Ya/wBDwOSPSTYjj/fH2pAA6TkmnUW5ve4LA3NzwCPyVB+gH9PbgGOqU6kKfrZv9iD6</w:t>
      </w:r>
    </w:p>
    <w:p>
      <w:pPr>
        <w:pStyle w:val="PreformattedText"/>
        <w:bidi w:val="0"/>
        <w:spacing w:before="0" w:after="0"/>
        <w:jc w:val="left"/>
        <w:rPr/>
      </w:pPr>
      <w:r>
        <w:rPr/>
        <w:t>bkHgW4sLc/n6e9Hy9OvD1Iz1KHNjYckhrH+0f8ODqUfj6D20enAPXrsG/NrfWwAAtYHUvq9Lf1v9R7</w:t>
      </w:r>
    </w:p>
    <w:p>
      <w:pPr>
        <w:pStyle w:val="PreformattedText"/>
        <w:bidi w:val="0"/>
        <w:spacing w:before="0" w:after="0"/>
        <w:jc w:val="left"/>
        <w:rPr/>
      </w:pPr>
      <w:r>
        <w:rPr/>
        <w:t>aYfs6cA4dZFNzY2v8A0/qptySTZTfj6m/tg+fToHXf1+p/qCTf63sFJ/Nv6e2CM9PDrkeL6gBY/QEk</w:t>
      </w:r>
    </w:p>
    <w:p>
      <w:pPr>
        <w:pStyle w:val="PreformattedText"/>
        <w:bidi w:val="0"/>
        <w:spacing w:before="0" w:after="0"/>
        <w:jc w:val="left"/>
        <w:rPr/>
      </w:pPr>
      <w:r>
        <w:rPr/>
        <w:t>mwI+twb3PP8Ah7aPTg6xEH6Nzf8A2P1tz9bgfQc+2z06B1iORosOs2ayVQlLjcHTVGcylWxCx02Nw1</w:t>
      </w:r>
    </w:p>
    <w:p>
      <w:pPr>
        <w:pStyle w:val="PreformattedText"/>
        <w:bidi w:val="0"/>
        <w:spacing w:before="0" w:after="0"/>
        <w:jc w:val="left"/>
        <w:rPr/>
      </w:pPr>
      <w:r>
        <w:rPr/>
        <w:t>PJk8jVOWspWmo6V3P9AvuhFaKOJ6cFAKngM/s6+XJ2huWj3V2jv7d+EzkdNiN0773fn8dXfeUsk2Ux</w:t>
      </w:r>
    </w:p>
    <w:p>
      <w:pPr>
        <w:pStyle w:val="PreformattedText"/>
        <w:bidi w:val="0"/>
        <w:spacing w:before="0" w:after="0"/>
        <w:jc w:val="left"/>
        <w:rPr/>
      </w:pPr>
      <w:r>
        <w:rPr/>
        <w:t>WZ3Jk6+h/iNOsTIY6ijnRzqHpB5Fufe7qVDcTDQcGnD0x+XSuwiK28TFh3CvH1z0ho9tU2XjM1PLi6</w:t>
      </w:r>
    </w:p>
    <w:p>
      <w:pPr>
        <w:pStyle w:val="PreformattedText"/>
        <w:bidi w:val="0"/>
        <w:spacing w:before="0" w:after="0"/>
        <w:jc w:val="left"/>
        <w:rPr/>
      </w:pPr>
      <w:r>
        <w:rPr/>
        <w:t>CV5VKyxZylSgqWOstP9lUPqo0YAAGNgv0AFvdFm0kA1K/PpS8aeQAPy6TOV2nnqaN3EtDURxM66oK6</w:t>
      </w:r>
    </w:p>
    <w:p>
      <w:pPr>
        <w:pStyle w:val="PreformattedText"/>
        <w:bidi w:val="0"/>
        <w:spacing w:before="0" w:after="0"/>
        <w:jc w:val="left"/>
        <w:rPr/>
      </w:pPr>
      <w:r>
        <w:rPr/>
        <w:t>gmgfxNqdRNFKFPLWAIuLe7tcRgZY/s6p4Er5Tj0C2bxeU++g/wAiqBqJb9sq4DXuA3ic31L9Bf2mMs</w:t>
      </w:r>
    </w:p>
    <w:p>
      <w:pPr>
        <w:pStyle w:val="PreformattedText"/>
        <w:bidi w:val="0"/>
        <w:spacing w:before="0" w:after="0"/>
        <w:jc w:val="left"/>
        <w:rPr/>
      </w:pPr>
      <w:r>
        <w:rPr/>
        <w:t>ZOHx1vwpFOU7unWmxuRISMUNU1uAVNiWGkm/r0kpqsfxb3olfI46dGr4SM9PiYjMfRMXUTNrCqC6qq</w:t>
      </w:r>
    </w:p>
    <w:p>
      <w:pPr>
        <w:pStyle w:val="PreformattedText"/>
        <w:bidi w:val="0"/>
        <w:spacing w:before="0" w:after="0"/>
        <w:jc w:val="left"/>
        <w:rPr/>
      </w:pPr>
      <w:r>
        <w:rPr/>
        <w:t>FwSDpWUGS4H9R7oXQCpYAdW0seC9c5sHuMwvFWUNcjAApTakjp01qWQyKJbQE/qUWuf8L+07XdqufF</w:t>
      </w:r>
    </w:p>
    <w:p>
      <w:pPr>
        <w:pStyle w:val="PreformattedText"/>
        <w:bidi w:val="0"/>
        <w:spacing w:before="0" w:after="0"/>
        <w:jc w:val="left"/>
        <w:rPr/>
      </w:pPr>
      <w:r>
        <w:rPr/>
        <w:t>FPXpQtnduKeG37cf4esC7ay8giNVF9vASIUJkjcs0S6iKenVy8rkg/Xj/VH2kfcbcV0Nqf7D/h6Wpt</w:t>
      </w:r>
    </w:p>
    <w:p>
      <w:pPr>
        <w:pStyle w:val="PreformattedText"/>
        <w:bidi w:val="0"/>
        <w:spacing w:before="0" w:after="0"/>
        <w:jc w:val="left"/>
        <w:rPr/>
      </w:pPr>
      <w:r>
        <w:rPr/>
        <w:t>l0xXWNK/bX+XXOXA1FMGUqhU3MaBknlm0gMFkMGqGMqBfTq4+l/z7T/WJIa/8UOlH0DxAio/wk/s6Z</w:t>
      </w:r>
    </w:p>
    <w:p>
      <w:pPr>
        <w:pStyle w:val="PreformattedText"/>
        <w:bidi w:val="0"/>
        <w:spacing w:before="0" w:after="0"/>
        <w:jc w:val="left"/>
        <w:rPr/>
      </w:pPr>
      <w:r>
        <w:rPr/>
        <w:t>FxOZklUU8FaxqedKiMF1C+QBUMoRVZQbCwIHt/6mKlKjHScWsxbFTXqLUUldStpqcfWxSEGQFxChIB</w:t>
      </w:r>
    </w:p>
    <w:p>
      <w:pPr>
        <w:pStyle w:val="PreformattedText"/>
        <w:bidi w:val="0"/>
        <w:spacing w:before="0" w:after="0"/>
        <w:jc w:val="left"/>
        <w:rPr/>
      </w:pPr>
      <w:r>
        <w:rPr/>
        <w:t>C30q2h1Fv8LH3sTIaUkXrZhkUENE1envFbamrPHU10z0lGCRFASYqusty7xDyEJTM3BYi5sdN/qEV3</w:t>
      </w:r>
    </w:p>
    <w:p>
      <w:pPr>
        <w:pStyle w:val="PreformattedText"/>
        <w:bidi w:val="0"/>
        <w:spacing w:before="0" w:after="0"/>
        <w:jc w:val="left"/>
        <w:rPr/>
      </w:pPr>
      <w:r>
        <w:rPr/>
        <w:t>uSQgpBRpfXyH2+p+XS202x5iJLiqw+nmfs9B8+nmtr4gv2VFHpiQiBZYiVYxxiwgpQCTHCD+pra5GP</w:t>
      </w:r>
    </w:p>
    <w:p>
      <w:pPr>
        <w:pStyle w:val="PreformattedText"/>
        <w:bidi w:val="0"/>
        <w:spacing w:before="0" w:after="0"/>
        <w:jc w:val="left"/>
        <w:rPr/>
      </w:pPr>
      <w:r>
        <w:rPr/>
        <w:t>9LeyuONy3izNVznP+E/6sdGskoAEUSUQY/Z6f6qnprecwu8RWOadU0vTrYU9LbnRoW4M4P4/DfW/09</w:t>
      </w:r>
    </w:p>
    <w:p>
      <w:pPr>
        <w:pStyle w:val="PreformattedText"/>
        <w:bidi w:val="0"/>
        <w:spacing w:before="0" w:after="0"/>
        <w:jc w:val="left"/>
        <w:rPr/>
      </w:pPr>
      <w:r>
        <w:rPr/>
        <w:t>vha6SKhfXzP+x0x8JIPxenkOoMk0KAFS0kgFnidl1KP1HWpOl0VvwPqfr7eVWPHA6aZlUVGW9OucU8</w:t>
      </w:r>
    </w:p>
    <w:p>
      <w:pPr>
        <w:pStyle w:val="PreformattedText"/>
        <w:bidi w:val="0"/>
        <w:spacing w:before="0" w:after="0"/>
        <w:jc w:val="left"/>
        <w:rPr/>
      </w:pPr>
      <w:r>
        <w:rPr/>
        <w:t>hjkkEV5ZikZedroFPqaRuFCRogCi4H9APfioBC6sD06qHJBIXuPqeu7IygkiWOM/29UdM3NiI0skkl</w:t>
      </w:r>
    </w:p>
    <w:p>
      <w:pPr>
        <w:pStyle w:val="PreformattedText"/>
        <w:bidi w:val="0"/>
        <w:spacing w:before="0" w:after="0"/>
        <w:jc w:val="left"/>
        <w:rPr/>
      </w:pPr>
      <w:r>
        <w:rPr/>
        <w:t>2H6TYNa5v9Pe6kcME/t6tjjgj+XWKtrZnkpaKn9DFI5ZvEpB0G7FZNH6EEaiy8Wvz/AE97jiADSOa+</w:t>
      </w:r>
    </w:p>
    <w:p>
      <w:pPr>
        <w:pStyle w:val="PreformattedText"/>
        <w:bidi w:val="0"/>
        <w:spacing w:before="0" w:after="0"/>
        <w:jc w:val="left"/>
        <w:rPr/>
      </w:pPr>
      <w:r>
        <w:rPr/>
        <w:t>nWnkrpRRTHl1Pw+PfJZmgx4srVJeJ3jGqUK6s9TJEn0MwiUjW1kjHA590nk8KB5BwH+ofl8vPr1vF4</w:t>
      </w:r>
    </w:p>
    <w:p>
      <w:pPr>
        <w:pStyle w:val="PreformattedText"/>
        <w:bidi w:val="0"/>
        <w:spacing w:before="0" w:after="0"/>
        <w:jc w:val="left"/>
        <w:rPr/>
      </w:pPr>
      <w:r>
        <w:rPr/>
        <w:t>k6R+vn/q8/8HSzz+UkyFTNT0apTUUJShpGQKiPS0ioss0srEPNEsiAkghAEP1v7QwJoVWfLHJ/Py+3</w:t>
      </w:r>
    </w:p>
    <w:p>
      <w:pPr>
        <w:pStyle w:val="PreformattedText"/>
        <w:bidi w:val="0"/>
        <w:spacing w:before="0" w:after="0"/>
        <w:jc w:val="left"/>
        <w:rPr/>
      </w:pPr>
      <w:r>
        <w:rPr/>
        <w:t>pfO5ZmRMJwH2D/J0bv4+mOg2Y09O0dXJNT5RoqgMG8McMzwxskjoC1XZzoK+lFYgEm/stuyTLKKUao</w:t>
      </w:r>
    </w:p>
    <w:p>
      <w:pPr>
        <w:pStyle w:val="PreformattedText"/>
        <w:bidi w:val="0"/>
        <w:spacing w:before="0" w:after="0"/>
        <w:jc w:val="left"/>
        <w:rPr/>
      </w:pPr>
      <w:r>
        <w:rPr/>
        <w:t>6ONvQCBCDUaT0pslS1ybWhkMFpGqp4K2Gq4qRpyFdLjWo31LJCiU+ReRkPqsFH1NvfkcFf6VP+L6cK</w:t>
      </w:r>
    </w:p>
    <w:p>
      <w:pPr>
        <w:pStyle w:val="PreformattedText"/>
        <w:bidi w:val="0"/>
        <w:spacing w:before="0" w:after="0"/>
        <w:jc w:val="left"/>
        <w:rPr/>
      </w:pPr>
      <w:r>
        <w:rPr/>
        <w:t>MNJ8q5/ydBJ2TFFW4TLY/wAq+OjweEqaJrASTLQ1RRwRYvAK0VIazW/Tf2sjJUqAOPSK5XUrAmnn0B</w:t>
      </w:r>
    </w:p>
    <w:p>
      <w:pPr>
        <w:pStyle w:val="PreformattedText"/>
        <w:bidi w:val="0"/>
        <w:spacing w:before="0" w:after="0"/>
        <w:jc w:val="left"/>
        <w:rPr/>
      </w:pPr>
      <w:r>
        <w:rPr/>
        <w:t>+2qad616VCDE0k4mnbWUpoRBeWWYXa6wqtz/XTx9R7auSMEjuHl03a4Yp+Enj6Y6fIZYK+emhglLUc</w:t>
      </w:r>
    </w:p>
    <w:p>
      <w:pPr>
        <w:pStyle w:val="PreformattedText"/>
        <w:bidi w:val="0"/>
        <w:spacing w:before="0" w:after="0"/>
        <w:jc w:val="left"/>
        <w:rPr/>
      </w:pPr>
      <w:r>
        <w:rPr/>
        <w:t>K1UdPI9lmmNyFnn+umaplS4Ui6rZRwPbAUjUaZPSvUppQ9o/1fz6X1ROaXae2xPTktRdgTSUUpjJWI</w:t>
      </w:r>
    </w:p>
    <w:p>
      <w:pPr>
        <w:pStyle w:val="PreformattedText"/>
        <w:bidi w:val="0"/>
        <w:spacing w:before="0" w:after="0"/>
        <w:jc w:val="left"/>
        <w:rPr/>
      </w:pPr>
      <w:r>
        <w:rPr/>
        <w:t>V8WNfIU1SSNL+SJi6oLkG/0vcuZ8Pjw6qSAy4yW6FPZNBSyT5THRq1eMrsiKKtpPGQtNWtmpx9nZSW</w:t>
      </w:r>
    </w:p>
    <w:p>
      <w:pPr>
        <w:pStyle w:val="PreformattedText"/>
        <w:bidi w:val="0"/>
        <w:spacing w:before="0" w:after="0"/>
        <w:jc w:val="left"/>
        <w:rPr/>
      </w:pPr>
      <w:r>
        <w:rPr/>
        <w:t>0UE1Mrhg2r1/QD2qRYy8So9dSgt8vl03KWCliuQaD/P030dMtbhsVt5YIZpc9k911WDjZT5qfN7Xps</w:t>
      </w:r>
    </w:p>
    <w:p>
      <w:pPr>
        <w:pStyle w:val="PreformattedText"/>
        <w:bidi w:val="0"/>
        <w:spacing w:before="0" w:after="0"/>
        <w:jc w:val="left"/>
        <w:rPr/>
      </w:pPr>
      <w:r>
        <w:rPr/>
        <w:t>fXUtIZiyqlNuSilrIWlFysgjBHtsAGTQTgdbYgKMcehArH/iOOxWTVy9ZVVe16msYrykU235MRKBNJ</w:t>
      </w:r>
    </w:p>
    <w:p>
      <w:pPr>
        <w:pStyle w:val="PreformattedText"/>
        <w:bidi w:val="0"/>
        <w:spacing w:before="0" w:after="0"/>
        <w:jc w:val="left"/>
        <w:rPr/>
      </w:pPr>
      <w:r>
        <w:rPr/>
        <w:t>DYOJ8cqyEEBtQA59tOcSEitB0qRACirgVr/LqL3DUTDrPB5GjHiqDv2o0PG6LVOKPbGJycM5ZWj1Cq</w:t>
      </w:r>
    </w:p>
    <w:p>
      <w:pPr>
        <w:pStyle w:val="PreformattedText"/>
        <w:bidi w:val="0"/>
        <w:spacing w:before="0" w:after="0"/>
        <w:jc w:val="left"/>
        <w:rPr/>
      </w:pPr>
      <w:r>
        <w:rPr/>
        <w:t>j1qoKoCo/PtmKOsoNRSlOnrmU/TgAd2qv7B0AW9ZKGrpdr45KASpvLEVMGBy/mixv8Nz/mkqcC0rrc</w:t>
      </w:r>
    </w:p>
    <w:p>
      <w:pPr>
        <w:pStyle w:val="PreformattedText"/>
        <w:bidi w:val="0"/>
        <w:spacing w:before="0" w:after="0"/>
        <w:jc w:val="left"/>
        <w:rPr/>
      </w:pPr>
      <w:r>
        <w:rPr/>
        <w:t>CCWnpZaWoL/Vlisbjk2t4i8c7OPgIP5Dj0SXUyK8EY+GUEA14NxX/BTpEbF0YDsLsKM0z/bUmOw2TS</w:t>
      </w:r>
    </w:p>
    <w:p>
      <w:pPr>
        <w:pStyle w:val="PreformattedText"/>
        <w:bidi w:val="0"/>
        <w:spacing w:before="0" w:after="0"/>
        <w:jc w:val="left"/>
        <w:rPr/>
      </w:pPr>
      <w:r>
        <w:rPr/>
        <w:t>Kd9M6Gtx/jqotZtqlkMjBSeAVDW91vT4llYv8AiLMv5V61ZKItw3BchVRW+eR0JnZEDDZONqVRxHt7</w:t>
      </w:r>
    </w:p>
    <w:p>
      <w:pPr>
        <w:pStyle w:val="PreformattedText"/>
        <w:bidi w:val="0"/>
        <w:spacing w:before="0" w:after="0"/>
        <w:jc w:val="left"/>
        <w:rPr/>
      </w:pPr>
      <w:r>
        <w:rPr/>
        <w:t>fNFVFRIQ4p83QUscQR9JvH5yVL2H6iDf2xt5K3M4p8SU/Z0u3NS1nbeiSBv246UvVUVR/Few6EQQ19</w:t>
      </w:r>
    </w:p>
    <w:p>
      <w:pPr>
        <w:pStyle w:val="PreformattedText"/>
        <w:bidi w:val="0"/>
        <w:spacing w:before="0" w:after="0"/>
        <w:jc w:val="left"/>
        <w:rPr/>
      </w:pPr>
      <w:r>
        <w:rPr/>
        <w:t>RT7drZIKM/2xjYar7uohvZWenpqVGP5ISwF/erxdH07+ZP+Hq1g2p7tPIDh9lanpabQy6SbXpqSAxy</w:t>
      </w:r>
    </w:p>
    <w:p>
      <w:pPr>
        <w:pStyle w:val="PreformattedText"/>
        <w:bidi w:val="0"/>
        <w:spacing w:before="0" w:after="0"/>
        <w:jc w:val="left"/>
        <w:rPr/>
      </w:pPr>
      <w:r>
        <w:rPr/>
        <w:t>x7c3jjKqSSrQy1FLjdww12HhFOisWjppZqSm1rp02kBFiAfbW4ROsAZ2xXh07ts6tclEUen5VPQz7c</w:t>
      </w:r>
    </w:p>
    <w:p>
      <w:pPr>
        <w:pStyle w:val="PreformattedText"/>
        <w:bidi w:val="0"/>
        <w:spacing w:before="0" w:after="0"/>
        <w:jc w:val="left"/>
        <w:rPr/>
      </w:pPr>
      <w:r>
        <w:rPr/>
        <w:t>npKaMxCOXIUk2RzFbBFTm5gykVOsdkMn7klqaNfIrqSFH0uPZC0TSLVCOhKJgjAOCR0YL48yTVe1d8</w:t>
      </w:r>
    </w:p>
    <w:p>
      <w:pPr>
        <w:pStyle w:val="PreformattedText"/>
        <w:bidi w:val="0"/>
        <w:spacing w:before="0" w:after="0"/>
        <w:jc w:val="left"/>
        <w:rPr/>
      </w:pPr>
      <w:r>
        <w:rPr/>
        <w:t>U8IGul3bgFS6PBSrrz9DWq8bsfGq0kTvGQTYk+08oKaj8ul9qusGg8x/hB6sS64x8j1eTx0UseNkpq</w:t>
      </w:r>
    </w:p>
    <w:p>
      <w:pPr>
        <w:pStyle w:val="PreformattedText"/>
        <w:bidi w:val="0"/>
        <w:spacing w:before="0" w:after="0"/>
        <w:jc w:val="left"/>
        <w:rPr/>
      </w:pPr>
      <w:r>
        <w:rPr/>
        <w:t>mrpaCeJGnpamKhqfM81Smt5o2FXUMYdJR44yRpYfQvkyik8Oj+3FC6j1oPy6NNs2pqJpauWpoUFQs1</w:t>
      </w:r>
    </w:p>
    <w:p>
      <w:pPr>
        <w:pStyle w:val="PreformattedText"/>
        <w:bidi w:val="0"/>
        <w:spacing w:before="0" w:after="0"/>
        <w:jc w:val="left"/>
        <w:rPr/>
      </w:pPr>
      <w:r>
        <w:rPr/>
        <w:t>RSfbQViusf8ABo6GO8s1Vpd0qwJGVg7aUIFtV/aJ1oKg9vRnHUipFD/m6EaiqUp6unyUGLrpG0sayO</w:t>
      </w:r>
    </w:p>
    <w:p>
      <w:pPr>
        <w:pStyle w:val="PreformattedText"/>
        <w:bidi w:val="0"/>
        <w:spacing w:before="0" w:after="0"/>
        <w:jc w:val="left"/>
        <w:rPr/>
      </w:pPr>
      <w:r>
        <w:rPr/>
        <w:t>npov3KQr/nIWklJSrL6WI9JCrqXkt7TseI8un0FGrQ9KGrxeUykBqqWkhpKmnaCux8jvFUUxq4WE1J</w:t>
      </w:r>
    </w:p>
    <w:p>
      <w:pPr>
        <w:pStyle w:val="PreformattedText"/>
        <w:bidi w:val="0"/>
        <w:spacing w:before="0" w:after="0"/>
        <w:jc w:val="left"/>
        <w:rPr/>
      </w:pPr>
      <w:r>
        <w:rPr/>
        <w:t>TmnpmkaWSYxlTdwimQhje/tqo/F0sFKGnHoIt8YhK/L7czD0c2YxlNVVdJloZ0UUdQuWpDPSRfbpIB</w:t>
      </w:r>
    </w:p>
    <w:p>
      <w:pPr>
        <w:pStyle w:val="PreformattedText"/>
        <w:bidi w:val="0"/>
        <w:spacing w:before="0" w:after="0"/>
        <w:jc w:val="left"/>
        <w:rPr/>
      </w:pPr>
      <w:r>
        <w:rPr/>
        <w:t>C9FJTLLr1O6yxCzLp5WW70R0GDx6LbuOssUwJKgEH0z/m6ZFxj0+4a/HSzirjzNBWN4q8yS5OOvTHw</w:t>
      </w:r>
    </w:p>
    <w:p>
      <w:pPr>
        <w:pStyle w:val="PreformattedText"/>
        <w:bidi w:val="0"/>
        <w:spacing w:before="0" w:after="0"/>
        <w:jc w:val="left"/>
        <w:rPr/>
      </w:pPr>
      <w:r>
        <w:rPr/>
        <w:t>zrQR5CMlK4VIxxVC4LFbgOzc+/FqLX0PWtNWoTxH+Th0lMBRR46qp8VP65iiY6vjSUQQ1lFUzzS4vK</w:t>
      </w:r>
    </w:p>
    <w:p>
      <w:pPr>
        <w:pStyle w:val="PreformattedText"/>
        <w:bidi w:val="0"/>
        <w:spacing w:before="0" w:after="0"/>
        <w:jc w:val="left"/>
        <w:rPr/>
      </w:pPr>
      <w:r>
        <w:rPr/>
        <w:t>xm7SyJpkalqJLX+7iXTbygnbvXuPVY0VTo4f5v9WOhj65XITT5fBZDL/ZxvR5KvxMOTy2QeDHPt9o8</w:t>
      </w:r>
    </w:p>
    <w:p>
      <w:pPr>
        <w:pStyle w:val="PreformattedText"/>
        <w:bidi w:val="0"/>
        <w:spacing w:before="0" w:after="0"/>
        <w:jc w:val="left"/>
        <w:rPr/>
      </w:pPr>
      <w:r>
        <w:rPr/>
        <w:t>huiOjqcjLBtbZVFjaqrhzVHHE81fuOuyTU8KHQVFpVS6tQoCiaHNSaalPkB5kefoOka127cPEJY210</w:t>
      </w:r>
    </w:p>
    <w:p>
      <w:pPr>
        <w:pStyle w:val="PreformattedText"/>
        <w:bidi w:val="0"/>
        <w:spacing w:before="0" w:after="0"/>
        <w:jc w:val="left"/>
        <w:rPr/>
      </w:pPr>
      <w:r>
        <w:rPr/>
        <w:t>1DQEhXAHcc9obAFBknPRwuuaTJVtLEaurK2aR6+CMKfJO/qpzD6QscbxvdWsCpBU8+w9cYalaj/B0L</w:t>
      </w:r>
    </w:p>
    <w:p>
      <w:pPr>
        <w:pStyle w:val="PreformattedText"/>
        <w:bidi w:val="0"/>
        <w:spacing w:before="0" w:after="0"/>
        <w:jc w:val="left"/>
        <w:rPr/>
      </w:pPr>
      <w:r>
        <w:rPr/>
        <w:t>YgjIMZ6Njg8MKx4qZ4xTSsY5KOqnSNnatjVUNRSykcGK5WSIgM1/oV59oiwJNOrCig16E2lxE09BV0</w:t>
      </w:r>
    </w:p>
    <w:p>
      <w:pPr>
        <w:pStyle w:val="PreformattedText"/>
        <w:bidi w:val="0"/>
        <w:spacing w:before="0" w:after="0"/>
        <w:jc w:val="left"/>
        <w:rPr/>
      </w:pPr>
      <w:r>
        <w:rPr/>
        <w:t>MsEEVfTJHUSpGXKlqcippKuCdQP8lZqcEFhdXOhubX0akVI69rFVYN29CfRQvMsEkS00cgKPO12LtS</w:t>
      </w:r>
    </w:p>
    <w:p>
      <w:pPr>
        <w:pStyle w:val="PreformattedText"/>
        <w:bidi w:val="0"/>
        <w:spacing w:before="0" w:after="0"/>
        <w:jc w:val="left"/>
        <w:rPr/>
      </w:pPr>
      <w:r>
        <w:rPr/>
        <w:t>svlRUctYsA3C88E+2tGQRTj/AC6TlgCanpW6KaWn8VTGftpfQjJpM5dz6SjhvSBYhCfV/rn3Z1V10O</w:t>
      </w:r>
    </w:p>
    <w:p>
      <w:pPr>
        <w:pStyle w:val="PreformattedText"/>
        <w:bidi w:val="0"/>
        <w:spacing w:before="0" w:after="0"/>
        <w:jc w:val="left"/>
        <w:rPr/>
      </w:pPr>
      <w:r>
        <w:rPr/>
        <w:t>Ow9Mo7o5aM946UMdN5KIU9RI5p4SqfbMdSaFRUZXAJkYsrC5PJPHtWsGuLRI1U4U6StLpl1oo1nz6x</w:t>
      </w:r>
    </w:p>
    <w:p>
      <w:pPr>
        <w:pStyle w:val="PreformattedText"/>
        <w:bidi w:val="0"/>
        <w:spacing w:before="0" w:after="0"/>
        <w:jc w:val="left"/>
        <w:rPr/>
      </w:pPr>
      <w:r>
        <w:rPr/>
        <w:t>j7qnkm8syTwR+IwAHSITFGF8IcgekHk3vY/T3pElidqsDEKU+Xy6erDIqaVIkNa/P59RqyWlWlkqpJ</w:t>
      </w:r>
    </w:p>
    <w:p>
      <w:pPr>
        <w:pStyle w:val="PreformattedText"/>
        <w:bidi w:val="0"/>
        <w:spacing w:before="0" w:after="0"/>
        <w:jc w:val="left"/>
        <w:rPr/>
      </w:pPr>
      <w:r>
        <w:rPr/>
        <w:t>mS4OqUfuKju9iqKbkqX4N+fr+Pb/iIEqWNetKkhkCBAegkywWSUyUZssepCWYsGZRqbgkoXZWFhcED</w:t>
      </w:r>
    </w:p>
    <w:p>
      <w:pPr>
        <w:pStyle w:val="PreformattedText"/>
        <w:bidi w:val="0"/>
        <w:spacing w:before="0" w:after="0"/>
        <w:jc w:val="left"/>
        <w:rPr/>
      </w:pPr>
      <w:r>
        <w:rPr/>
        <w:t>ge6awDjh0cIraaOM9BhufIQUkR+31TFnMkiOxOkixLNb0roIvZuABb6+/eIGGDU9eCEmh4dANlsnNk</w:t>
      </w:r>
    </w:p>
    <w:p>
      <w:pPr>
        <w:pStyle w:val="PreformattedText"/>
        <w:bidi w:val="0"/>
        <w:spacing w:before="0" w:after="0"/>
        <w:jc w:val="left"/>
        <w:rPr/>
      </w:pPr>
      <w:r>
        <w:rPr/>
        <w:t>Znle9gZSl2ukzGwRAxBLEaedVgBf3urGg62yBeHDpFvSTPUlWYSMspjJ+kUd2LE3HLSMT+kek+/Yoe</w:t>
      </w:r>
    </w:p>
    <w:p>
      <w:pPr>
        <w:pStyle w:val="PreformattedText"/>
        <w:bidi w:val="0"/>
        <w:spacing w:before="0" w:after="0"/>
        <w:jc w:val="left"/>
        <w:rPr/>
      </w:pPr>
      <w:r>
        <w:rPr/>
        <w:t>q1AXoTNvQijCSeTTJ40jMrC+kEhlgKEaPI/9qw+htz7oRkmnTRPdjh0Ku3GqK5S0cQRS7M07SahDJK</w:t>
      </w:r>
    </w:p>
    <w:p>
      <w:pPr>
        <w:pStyle w:val="PreformattedText"/>
        <w:bidi w:val="0"/>
        <w:spacing w:before="0" w:after="0"/>
        <w:jc w:val="left"/>
        <w:rPr/>
      </w:pPr>
      <w:r>
        <w:rPr/>
        <w:t>jHXL5AswmYf2R+hf6X91pSoHHpqRlU0J49C7RUEjwB45Y5q1w8cMkisiBVUASxRr6SBKx+tjz9PehG</w:t>
      </w:r>
    </w:p>
    <w:p>
      <w:pPr>
        <w:pStyle w:val="PreformattedText"/>
        <w:bidi w:val="0"/>
        <w:spacing w:before="0" w:after="0"/>
        <w:jc w:val="left"/>
        <w:rPr/>
      </w:pPr>
      <w:r>
        <w:rPr/>
        <w:t>ckfF039SARqHZ8ulrQU9ctqeokNREqOWjg0RpK2n1PI4KvrBAK2/p/X3tYn00Iz1WSWKutRQ/Pp4pK</w:t>
      </w:r>
    </w:p>
    <w:p>
      <w:pPr>
        <w:pStyle w:val="PreformattedText"/>
        <w:bidi w:val="0"/>
        <w:spacing w:before="0" w:after="0"/>
        <w:jc w:val="left"/>
        <w:rPr/>
      </w:pPr>
      <w:r>
        <w:rPr/>
        <w:t>Gj4inaQhVErI0ruXYE8sCQUJXix5JHH9PfhAlaMSeqPcSAalUZ6dhS+mREp45IoWBVJCsH7lgVsx4W</w:t>
      </w:r>
    </w:p>
    <w:p>
      <w:pPr>
        <w:pStyle w:val="PreformattedText"/>
        <w:bidi w:val="0"/>
        <w:spacing w:before="0" w:after="0"/>
        <w:jc w:val="left"/>
        <w:rPr/>
      </w:pPr>
      <w:r>
        <w:rPr/>
        <w:t>QA20/UX/AKe7+FxAQaR014w7SWOo9cnUIH1fuK4exDK5jb9K3tpOl2BtzyPrz70YwOOR1oSVpSuP59</w:t>
      </w:r>
    </w:p>
    <w:p>
      <w:pPr>
        <w:pStyle w:val="PreformattedText"/>
        <w:bidi w:val="0"/>
        <w:spacing w:before="0" w:after="0"/>
        <w:jc w:val="left"/>
        <w:rPr/>
      </w:pPr>
      <w:r>
        <w:rPr/>
        <w:t>MWSajWFKkpLT+EtomOmNfT+28i61LsIJLE2BuQRb3VoxpqoIbp+F5AxXUCp6CvLbkxlNApdVleoKxB</w:t>
      </w:r>
    </w:p>
    <w:p>
      <w:pPr>
        <w:pStyle w:val="PreformattedText"/>
        <w:bidi w:val="0"/>
        <w:spacing w:before="0" w:after="0"/>
        <w:jc w:val="left"/>
        <w:rPr/>
      </w:pPr>
      <w:r>
        <w:rPr/>
        <w:t>55FWnNTq8ZV3ldWkacHgcG5AFvp79FEGIWhLH8+nZZFVHdnARRUkmlKdVcfNT+Yf8YviPQ1UHdO8aN</w:t>
      </w:r>
    </w:p>
    <w:p>
      <w:pPr>
        <w:pStyle w:val="PreformattedText"/>
        <w:bidi w:val="0"/>
        <w:spacing w:before="0" w:after="0"/>
        <w:jc w:val="left"/>
        <w:rPr/>
      </w:pPr>
      <w:r>
        <w:rPr/>
        <w:t>91RVVVND0vsqB8t2/uIGlyeBz/AFjunYmTpv4Tt3a9fK0FbNmq+aniCeLwrMrMSOtm5ZvbhDHZwVne</w:t>
      </w:r>
    </w:p>
    <w:p>
      <w:pPr>
        <w:pStyle w:val="PreformattedText"/>
        <w:bidi w:val="0"/>
        <w:spacing w:before="0" w:after="0"/>
        <w:jc w:val="left"/>
        <w:rPr/>
      </w:pPr>
      <w:r>
        <w:rPr/>
        <w:t>lZakLGvmB6seBHUd73zPtsLF9xmb6SM1WGlXlbirHiPDoaqcA8etQf5/fzU+/vnruOfAlarqHoDBTS</w:t>
      </w:r>
    </w:p>
    <w:p>
      <w:pPr>
        <w:pStyle w:val="PreformattedText"/>
        <w:bidi w:val="0"/>
        <w:spacing w:before="0" w:after="0"/>
        <w:jc w:val="left"/>
        <w:rPr/>
      </w:pPr>
      <w:r>
        <w:rPr/>
        <w:t>Qbd6S2tnK6eLLwOUeLK9qZyBqRN9Z5KWD0KY4sdRoSkEH9oyxy7ydt+0RCSRBNeHJcjgf6PoOoj5k5</w:t>
      </w:r>
    </w:p>
    <w:p>
      <w:pPr>
        <w:pStyle w:val="PreformattedText"/>
        <w:bidi w:val="0"/>
        <w:spacing w:before="0" w:after="0"/>
        <w:jc w:val="left"/>
        <w:rPr/>
      </w:pPr>
      <w:r>
        <w:rPr/>
        <w:t>z3HfpiiO0VguBGDxHqx/Ef5Dy6q2kSnUuYY3LITLKhWLxIuoJDExZtKqsa/2eCSb/S/sZhaChHQJJH</w:t>
      </w:r>
    </w:p>
    <w:p>
      <w:pPr>
        <w:pStyle w:val="PreformattedText"/>
        <w:bidi w:val="0"/>
        <w:spacing w:before="0" w:after="0"/>
        <w:jc w:val="left"/>
        <w:rPr/>
      </w:pPr>
      <w:r>
        <w:rPr/>
        <w:t>lx6aaswpG7BnedHd3jjjQQoZLal1G3kDhgAFL2HI91YAVoc9awTw6wCGSc+aSCeSmKPJJpk8DSpYWp</w:t>
      </w:r>
    </w:p>
    <w:p>
      <w:pPr>
        <w:pStyle w:val="PreformattedText"/>
        <w:bidi w:val="0"/>
        <w:spacing w:before="0" w:after="0"/>
        <w:jc w:val="left"/>
        <w:rPr/>
      </w:pPr>
      <w:r>
        <w:rPr/>
        <w:t>YmPNnJY3Ucf196C18sdVOOPXcsdUnjhgp0j9ZZGC+SpdnQ3aT9SxxqqENdbrz9QR78Qw4cOq9tcnqI</w:t>
      </w:r>
    </w:p>
    <w:p>
      <w:pPr>
        <w:pStyle w:val="PreformattedText"/>
        <w:bidi w:val="0"/>
        <w:spacing w:before="0" w:after="0"/>
        <w:jc w:val="left"/>
        <w:rPr/>
      </w:pPr>
      <w:r>
        <w:rPr/>
        <w:t>jm0x8wZ2F2dnPr8mkGFNRPqccKFAJv9R9PehXqwp14TSM+tHaKyLHGCqMiwxlrv6gFIN7tYcn3cE+t</w:t>
      </w:r>
    </w:p>
    <w:p>
      <w:pPr>
        <w:pStyle w:val="PreformattedText"/>
        <w:bidi w:val="0"/>
        <w:spacing w:before="0" w:after="0"/>
        <w:jc w:val="left"/>
        <w:rPr/>
      </w:pPr>
      <w:r>
        <w:rPr/>
        <w:t>Oqnzx1Oir4x4Pt6hDK6oKunlJkFYtgHMqHyRzsxBCnhlX63490dEkAB+LpyNyhqBX1B8+pc2Mx9RT/</w:t>
      </w:r>
    </w:p>
    <w:p>
      <w:pPr>
        <w:pStyle w:val="PreformattedText"/>
        <w:bidi w:val="0"/>
        <w:spacing w:before="0" w:after="0"/>
        <w:jc w:val="left"/>
        <w:rPr/>
      </w:pPr>
      <w:r>
        <w:rPr/>
        <w:t>cYpY4Z9JaSgmZjUK0YdpjTs2layIqLEW1qLen2x3J2ScTwPr9vTx0N3xiny6ZWfzhneweFY1lClWaW</w:t>
      </w:r>
    </w:p>
    <w:p>
      <w:pPr>
        <w:pStyle w:val="PreformattedText"/>
        <w:bidi w:val="0"/>
        <w:spacing w:before="0" w:after="0"/>
        <w:jc w:val="left"/>
        <w:rPr/>
      </w:pPr>
      <w:r>
        <w:rPr/>
        <w:t>M6EE8jr/AEayGwv9L/k+2+1WKjPW8soJ6cMbJIs6RRish0s6UtbSvorKKpGu4pJIisjopFnhvpkQkf</w:t>
      </w:r>
    </w:p>
    <w:p>
      <w:pPr>
        <w:pStyle w:val="PreformattedText"/>
        <w:bidi w:val="0"/>
        <w:spacing w:before="0" w:after="0"/>
        <w:jc w:val="left"/>
        <w:rPr/>
      </w:pPr>
      <w:r>
        <w:rPr/>
        <w:t>X67ddSkFAU88Y68khVhpYhhwI4jpfUu5pvNCm4KGiqaipdEiqqSWTGtXyQkAJAQrRUuWp9JKqyRm7f</w:t>
      </w:r>
    </w:p>
    <w:p>
      <w:pPr>
        <w:pStyle w:val="PreformattedText"/>
        <w:bidi w:val="0"/>
        <w:spacing w:before="0" w:after="0"/>
        <w:jc w:val="left"/>
        <w:rPr/>
      </w:pPr>
      <w:r>
        <w:rPr/>
        <w:t>T+pBdbcoLSQMVUcRSv8AqHR5a7qzUS5XVJ68K/7Pz6XlVFLvqOiosRXfxbJ42plgoqPN0arWYiUsvk</w:t>
      </w:r>
    </w:p>
    <w:p>
      <w:pPr>
        <w:pStyle w:val="PreformattedText"/>
        <w:bidi w:val="0"/>
        <w:spacing w:before="0" w:after="0"/>
        <w:jc w:val="left"/>
        <w:rPr/>
      </w:pPr>
      <w:r>
        <w:rPr/>
        <w:t>pszSvIfNSZSJnhFTQMYy2lniBufZRU2bOZjSJvMGoP2elPQ9HTFb1US3p4yngRkf6b1B4Aj8+n7au6</w:t>
      </w:r>
    </w:p>
    <w:p>
      <w:pPr>
        <w:pStyle w:val="PreformattedText"/>
        <w:bidi w:val="0"/>
        <w:spacing w:before="0" w:after="0"/>
        <w:jc w:val="left"/>
        <w:rPr/>
      </w:pPr>
      <w:r>
        <w:rPr/>
        <w:t>6I7oy22c15Mfjctl6efC5OqLRxY7wRDBwxCshVmgnokpUgkjkUi6xF7Fb+2ruCtsJ4iCQMj+fTlncq</w:t>
      </w:r>
    </w:p>
    <w:p>
      <w:pPr>
        <w:pStyle w:val="PreformattedText"/>
        <w:bidi w:val="0"/>
        <w:spacing w:before="0" w:after="0"/>
        <w:jc w:val="left"/>
        <w:rPr/>
      </w:pPr>
      <w:r>
        <w:rPr/>
        <w:t>l1JDISqk4P8qfKn+bpfbAxGe213XuLbEhxcNJuGGespaRpENLUw5/D1GPrFjiL3p1y9LkGqHgZdPlp</w:t>
      </w:r>
    </w:p>
    <w:p>
      <w:pPr>
        <w:pStyle w:val="PreformattedText"/>
        <w:bidi w:val="0"/>
        <w:spacing w:before="0" w:after="0"/>
        <w:jc w:val="left"/>
        <w:rPr/>
      </w:pPr>
      <w:r>
        <w:rPr/>
        <w:t>1MRLe6Syxz7dbXKsTIvaT6UPD5062kM1rulxbkKI27h+Y4/n5j16CuKrx+Plqc3/AAqFsDHT5HbW9s</w:t>
      </w:r>
    </w:p>
    <w:p>
      <w:pPr>
        <w:pStyle w:val="PreformattedText"/>
        <w:bidi w:val="0"/>
        <w:spacing w:before="0" w:after="0"/>
        <w:jc w:val="left"/>
        <w:rPr/>
      </w:pPr>
      <w:r>
        <w:rPr/>
        <w:t>Z5J5qjDSQV81NWVRhRjKu3WyqipikAL4+rF4wEexdoWIUn9QkFfQ4/w/4em10oTIFBiGoP6j7PlX9n</w:t>
      </w:r>
    </w:p>
    <w:p>
      <w:pPr>
        <w:pStyle w:val="PreformattedText"/>
        <w:bidi w:val="0"/>
        <w:spacing w:before="0" w:after="0"/>
        <w:jc w:val="left"/>
        <w:rPr/>
      </w:pPr>
      <w:r>
        <w:rPr/>
        <w:t>SW3DX5/YL09fg8j/ABam2fkKmnWTMUjtSbg23u6mj/jGEraWpEq1uMnmMlPLLExjYPrjK+myuNILln</w:t>
      </w:r>
    </w:p>
    <w:p>
      <w:pPr>
        <w:pStyle w:val="PreformattedText"/>
        <w:bidi w:val="0"/>
        <w:spacing w:before="0" w:after="0"/>
        <w:jc w:val="left"/>
        <w:rPr/>
      </w:pPr>
      <w:r>
        <w:rPr/>
        <w:t>jnSjsP2MvA/I9IJp7q18Ka3clY28/NW4g+oPA+R6V3WtVR4vJ1Ue34559t7loqPM4laikLy0NZt91G</w:t>
      </w:r>
    </w:p>
    <w:p>
      <w:pPr>
        <w:pStyle w:val="PreformattedText"/>
        <w:bidi w:val="0"/>
        <w:spacing w:before="0" w:after="0"/>
        <w:jc w:val="left"/>
        <w:rPr/>
      </w:pPr>
      <w:r>
        <w:rPr/>
        <w:t>Q23LOpCmoxdPUPobg1MOhyL3AAnMUUng1kFJUkoc+R4H8+h3y5LCJKRGscqVGOBHFa/IcPXpSUVQuO</w:t>
      </w:r>
    </w:p>
    <w:p>
      <w:pPr>
        <w:pStyle w:val="PreformattedText"/>
        <w:bidi w:val="0"/>
        <w:spacing w:before="0" w:after="0"/>
        <w:jc w:val="left"/>
        <w:rPr/>
      </w:pPr>
      <w:r>
        <w:rPr/>
        <w:t>yOLhlmKxY3b28LXcy8/wATrayMqrkoYmjRNYJIvY/UD2TLqngNMkyL/gp0IGK20yVFAEf/AAk9ctqO</w:t>
      </w:r>
    </w:p>
    <w:p>
      <w:pPr>
        <w:pStyle w:val="PreformattedText"/>
        <w:bidi w:val="0"/>
        <w:spacing w:before="0" w:after="0"/>
        <w:jc w:val="left"/>
        <w:rPr/>
      </w:pPr>
      <w:r>
        <w:rPr/>
        <w:t>lCvX2DNVT1NdtXcec809DNFXUVZFJt7V5qVwI5pY/JIyE6QLmw5B9q74anuZF+GRF/LPSHb6BbSEkF</w:t>
      </w:r>
    </w:p>
    <w:p>
      <w:pPr>
        <w:pStyle w:val="PreformattedText"/>
        <w:bidi w:val="0"/>
        <w:spacing w:before="0" w:after="0"/>
        <w:jc w:val="left"/>
        <w:rPr/>
      </w:pPr>
      <w:r>
        <w:rPr/>
        <w:t>43fhwII6CbddYu4d3pj4KhiuGwmJxtVOU0LCanJ5LM5NyACgSkpXV2cfUqb88+zCBBa7dG1KmR2I+0</w:t>
      </w:r>
    </w:p>
    <w:p>
      <w:pPr>
        <w:pStyle w:val="PreformattedText"/>
        <w:bidi w:val="0"/>
        <w:spacing w:before="0" w:after="0"/>
        <w:jc w:val="left"/>
        <w:rPr/>
      </w:pPr>
      <w:r>
        <w:rPr/>
        <w:t>AAftPRO7NJuFymrtRV/YSSf2DPS/wH2H91Nz5FmSmpctJjft4CgMkWOiqa6UVJAYkzJQUUVozcmSYf</w:t>
      </w:r>
    </w:p>
    <w:p>
      <w:pPr>
        <w:pStyle w:val="PreformattedText"/>
        <w:bidi w:val="0"/>
        <w:spacing w:before="0" w:after="0"/>
        <w:jc w:val="left"/>
        <w:rPr/>
      </w:pPr>
      <w:r>
        <w:rPr/>
        <w:t>j2SXccgvLSImrpWp+dBj9p/l0IrNomsb25qArUAHyqc/sA/M9ApmJnikr6oBVggilaJb3dPJChpw1u</w:t>
      </w:r>
    </w:p>
    <w:p>
      <w:pPr>
        <w:pStyle w:val="PreformattedText"/>
        <w:bidi w:val="0"/>
        <w:spacing w:before="0" w:after="0"/>
        <w:jc w:val="left"/>
        <w:rPr/>
      </w:pPr>
      <w:r>
        <w:rPr/>
        <w:t>ZFjjgA441X9jPaxrjhjJ7iw/w56BO6AiSeQHtAP+DH+DoDZYGhRAZ/IiCNyAAAS2kmMPyXVTyLfW/P</w:t>
      </w:r>
    </w:p>
    <w:p>
      <w:pPr>
        <w:pStyle w:val="PreformattedText"/>
        <w:bidi w:val="0"/>
        <w:spacing w:before="0" w:after="0"/>
        <w:jc w:val="left"/>
        <w:rPr/>
      </w:pPr>
      <w:r>
        <w:rPr/>
        <w:t>uQeAPp1HgargefU+kEtLUotMFFTURMZLcmlpdBPJ/TDPIh9RB1RIbfn2knUaak9uPz6VQsdelcNmvy</w:t>
      </w:r>
    </w:p>
    <w:p>
      <w:pPr>
        <w:pStyle w:val="PreformattedText"/>
        <w:bidi w:val="0"/>
        <w:spacing w:before="0" w:after="0"/>
        <w:jc w:val="left"/>
        <w:rPr/>
      </w:pPr>
      <w:r>
        <w:rPr/>
        <w:t>HU3FwQVVWmPfWuBx7yZXONTkRTVNLTgLP4ZH0i9SpEFOp51SarX9tOSi6qfqHA+X+rienUCs4jB/SB</w:t>
      </w:r>
    </w:p>
    <w:p>
      <w:pPr>
        <w:pStyle w:val="PreformattedText"/>
        <w:bidi w:val="0"/>
        <w:spacing w:before="0" w:after="0"/>
        <w:jc w:val="left"/>
        <w:rPr/>
      </w:pPr>
      <w:r>
        <w:rPr/>
        <w:t>qfn/q4DpnnrpsrmKmsqkCSVlTNVGIEjxRoumiokACqIoaaNI/0gWW559vUCQhRmg/4vpOWMkxZuBP8</w:t>
      </w:r>
    </w:p>
    <w:p>
      <w:pPr>
        <w:pStyle w:val="PreformattedText"/>
        <w:bidi w:val="0"/>
        <w:spacing w:before="0" w:after="0"/>
        <w:jc w:val="left"/>
        <w:rPr/>
      </w:pPr>
      <w:r>
        <w:rPr/>
        <w:t>vIdOK/5HQ06y6RPlniqPGVOuPGU7maFbDlFrZVLn+qKPwfadT4sj0+GPHyqeP7P8PSpl8KOOvxSZp5</w:t>
      </w:r>
    </w:p>
    <w:p>
      <w:pPr>
        <w:pStyle w:val="PreformattedText"/>
        <w:bidi w:val="0"/>
        <w:spacing w:before="0" w:after="0"/>
        <w:jc w:val="left"/>
        <w:rPr/>
      </w:pPr>
      <w:r>
        <w:rPr/>
        <w:t>hRw/b/AIOoUNLXZKtp6fHwfcV1XM3jUj6hmZ2Ln9NJSU6AySueEjQkn2qjoMeXSRkaQgKKsf8AV+we</w:t>
      </w:r>
    </w:p>
    <w:p>
      <w:pPr>
        <w:pStyle w:val="PreformattedText"/>
        <w:bidi w:val="0"/>
        <w:spacing w:before="0" w:after="0"/>
        <w:jc w:val="left"/>
        <w:rPr/>
      </w:pPr>
      <w:r>
        <w:rPr/>
        <w:t>fy6fWkp4HqabG1iT0lBFTxR5DQ6Lk5FmPkqUVv3VpZ6gu8eqxZbHgWASTIS6lxlify6Wxsi6liftUD</w:t>
      </w:r>
    </w:p>
    <w:p>
      <w:pPr>
        <w:pStyle w:val="PreformattedText"/>
        <w:bidi w:val="0"/>
        <w:spacing w:before="0" w:after="0"/>
        <w:jc w:val="left"/>
        <w:rPr/>
      </w:pPr>
      <w:r>
        <w:rPr/>
        <w:t>Pqf81eHSfkp1hapdgbFYWRhf1akE8yWP0LMQv9D7sKkKK9aNF1186dN9OTHDjpGa8kL5CpKfXS5YlB</w:t>
      </w:r>
    </w:p>
    <w:p>
      <w:pPr>
        <w:pStyle w:val="PreformattedText"/>
        <w:bidi w:val="0"/>
        <w:spacing w:before="0" w:after="0"/>
        <w:jc w:val="left"/>
        <w:rPr/>
      </w:pPr>
      <w:r>
        <w:rPr/>
        <w:t>a9g+sgD/AG3vzcZR5Gg6qoOmM+lT1PUWdRy1ol8pFyJHkYyStY+prX5I+nt6AHj8/wCXTE5Hr5dSpI</w:t>
      </w:r>
    </w:p>
    <w:p>
      <w:pPr>
        <w:pStyle w:val="PreformattedText"/>
        <w:bidi w:val="0"/>
        <w:spacing w:before="0" w:after="0"/>
        <w:jc w:val="left"/>
        <w:rPr/>
      </w:pPr>
      <w:r>
        <w:rPr/>
        <w:t>5JEDRRaIkcpfWArsVubqSS2lTf6AX9mC0p0XGo+3rPFoSJ9TsZI+L6WB8VgHUMRcBWIN/6+9efXhx6</w:t>
      </w:r>
    </w:p>
    <w:p>
      <w:pPr>
        <w:pStyle w:val="PreformattedText"/>
        <w:bidi w:val="0"/>
        <w:spacing w:before="0" w:after="0"/>
        <w:jc w:val="left"/>
        <w:rPr/>
      </w:pPr>
      <w:r>
        <w:rPr/>
        <w:t>i1lTJUMyRO/j5jiVSC+hl5lsiglAfqx5P449vKcCnTb1J44HU2kopV9ZkUARqgLmx0WtIUQcssbC5I</w:t>
      </w:r>
    </w:p>
    <w:p>
      <w:pPr>
        <w:pStyle w:val="PreformattedText"/>
        <w:bidi w:val="0"/>
        <w:spacing w:before="0" w:after="0"/>
        <w:jc w:val="left"/>
        <w:rPr/>
      </w:pPr>
      <w:r>
        <w:rPr/>
        <w:t>/2/wCfalYz5kdM54gdO1IifuaZFVDaOWV0vK0RUkaEY6lea30+pt9bX93IABK9aHd1nhvoM6hQ7skY</w:t>
      </w:r>
    </w:p>
    <w:p>
      <w:pPr>
        <w:pStyle w:val="PreformattedText"/>
        <w:bidi w:val="0"/>
        <w:spacing w:before="0" w:after="0"/>
        <w:jc w:val="left"/>
        <w:rPr/>
      </w:pPr>
      <w:r>
        <w:rPr/>
        <w:t>mZTpZFfQAkYvZIBaxN7H21kvUdOgDwzw6c569/tsZRwAJI1PXVFTNUAVBhmqq4iUoQb6GjhXiw5IA4</w:t>
      </w:r>
    </w:p>
    <w:p>
      <w:pPr>
        <w:pStyle w:val="PreformattedText"/>
        <w:bidi w:val="0"/>
        <w:spacing w:before="0" w:after="0"/>
        <w:jc w:val="left"/>
        <w:rPr/>
      </w:pPr>
      <w:r>
        <w:rPr/>
        <w:t>9vRl2xQdNyKo0lCQTx+3gOsU5ijlSKJRLUU5u9PKbRKWJsXCgBma+s8egCx593IFcUr1UmlQSeuFRU</w:t>
      </w:r>
    </w:p>
    <w:p>
      <w:pPr>
        <w:pStyle w:val="PreformattedText"/>
        <w:bidi w:val="0"/>
        <w:spacing w:before="0" w:after="0"/>
        <w:jc w:val="left"/>
        <w:rPr/>
      </w:pPr>
      <w:r>
        <w:rPr/>
        <w:t>zF1lldSlh+yLlZGtochlIdSVA08X+nvZYg18vTqmkevUiaV4o3WRTSzS8cSGoBjAVo6ZEazH0sS5sQ</w:t>
      </w:r>
    </w:p>
    <w:p>
      <w:pPr>
        <w:pStyle w:val="PreformattedText"/>
        <w:bidi w:val="0"/>
        <w:spacing w:before="0" w:after="0"/>
        <w:jc w:val="left"/>
        <w:rPr/>
      </w:pPr>
      <w:r>
        <w:rPr/>
        <w:t>Ta5J49usaChwT03UVqDjrs1kEKLHSpNRxylIKqRgHmk1KdWnxglNRHq/Cj0ge61UfCKCvWs5qf2dZ4</w:t>
      </w:r>
    </w:p>
    <w:p>
      <w:pPr>
        <w:pStyle w:val="PreformattedText"/>
        <w:bidi w:val="0"/>
        <w:spacing w:before="0" w:after="0"/>
        <w:jc w:val="left"/>
        <w:rPr/>
      </w:pPr>
      <w:r>
        <w:rPr/>
        <w:t>63SheiSKZ1ZAgZTI8ccY1yMYf2weDqH44+nvRatdPVQB5/n1sSf8J/O6Z8J3Z2501uPKyPS9wbCotz</w:t>
      </w:r>
    </w:p>
    <w:p>
      <w:pPr>
        <w:pStyle w:val="PreformattedText"/>
        <w:bidi w:val="0"/>
        <w:spacing w:before="0" w:after="0"/>
        <w:jc w:val="left"/>
        <w:rPr/>
      </w:pPr>
      <w:r>
        <w:rPr/>
        <w:t>7No5qsR0su7etZ5pK3RRuypLksjtCvljhkUa5YqUoblFs7EVETRAZDavyIof50PRdcoy3KzV7XTT+Y</w:t>
      </w:r>
    </w:p>
    <w:p>
      <w:pPr>
        <w:pStyle w:val="PreformattedText"/>
        <w:bidi w:val="0"/>
        <w:spacing w:before="0" w:after="0"/>
        <w:jc w:val="left"/>
        <w:rPr/>
      </w:pPr>
      <w:r>
        <w:rPr/>
        <w:t>NRj7KgdbVcha4X0kf4G4/qxve/Jtxf6fj3cfy6aOadRFLeQknm5FxckC36ja3D/4/n3b0HVCenOnbS</w:t>
      </w:r>
    </w:p>
    <w:p>
      <w:pPr>
        <w:pStyle w:val="PreformattedText"/>
        <w:bidi w:val="0"/>
        <w:spacing w:before="0" w:after="0"/>
        <w:jc w:val="left"/>
        <w:rPr/>
      </w:pPr>
      <w:r>
        <w:rPr/>
        <w:t>uk2H5UBipUXvwR/r/p/wCNe908+vA9OsTFbelvyL6vp+QLn+o/I97rxz1bqYsnp4LG6twSF9VrhSOO</w:t>
      </w:r>
    </w:p>
    <w:p>
      <w:pPr>
        <w:pStyle w:val="PreformattedText"/>
        <w:bidi w:val="0"/>
        <w:spacing w:before="0" w:after="0"/>
        <w:jc w:val="left"/>
        <w:rPr/>
      </w:pPr>
      <w:r>
        <w:rPr/>
        <w:t>CPdD1sCv29Sgy8BT+m3pFwbkcjn6f4j6e68OrVP59ZomIb+yQb+m9vqLHXe/0sOPqL+6t6efWwSPPH</w:t>
      </w:r>
    </w:p>
    <w:p>
      <w:pPr>
        <w:pStyle w:val="PreformattedText"/>
        <w:bidi w:val="0"/>
        <w:spacing w:before="0" w:after="0"/>
        <w:jc w:val="left"/>
        <w:rPr/>
      </w:pPr>
      <w:r>
        <w:rPr/>
        <w:t>U+JiuoAkEAfWxAJvc2+vLH6W91pXq4IJ6nRObhbABDc2AOrm+kE31OQObfgf196PXhgjpyiJvyGNuA</w:t>
      </w:r>
    </w:p>
    <w:p>
      <w:pPr>
        <w:pStyle w:val="PreformattedText"/>
        <w:bidi w:val="0"/>
        <w:spacing w:before="0" w:after="0"/>
        <w:jc w:val="left"/>
        <w:rPr/>
      </w:pPr>
      <w:r>
        <w:rPr/>
        <w:t>bc2+lyRbjn+nI9t06dGRjrOxYki+nkW9XJJsQCRwBdT/ALD36nXj8usRJa9jckte3C2H1swPBP5ve/</w:t>
      </w:r>
    </w:p>
    <w:p>
      <w:pPr>
        <w:pStyle w:val="PreformattedText"/>
        <w:bidi w:val="0"/>
        <w:spacing w:before="0" w:after="0"/>
        <w:jc w:val="left"/>
        <w:rPr/>
      </w:pPr>
      <w:r>
        <w:rPr/>
        <w:t>vTAU62vEdYeSfqTcfS1+OCb8ABrfj8+69XPy4dSIwLAAG/1uLEHkfp/ADL/trW9661556nxCxFwGN9</w:t>
      </w:r>
    </w:p>
    <w:p>
      <w:pPr>
        <w:pStyle w:val="PreformattedText"/>
        <w:bidi w:val="0"/>
        <w:spacing w:before="0" w:after="0"/>
        <w:jc w:val="left"/>
        <w:rPr/>
      </w:pPr>
      <w:r>
        <w:rPr/>
        <w:t>JIJHB51fW+ocAfjj34jrYI406lx8/TVcHm4NiSPqwvxb6f8AI/ej178+pSG2o2YMCCLG5AF/pfm4As</w:t>
      </w:r>
    </w:p>
    <w:p>
      <w:pPr>
        <w:pStyle w:val="PreformattedText"/>
        <w:bidi w:val="0"/>
        <w:spacing w:before="0" w:after="0"/>
        <w:jc w:val="left"/>
        <w:rPr/>
      </w:pPr>
      <w:r>
        <w:rPr/>
        <w:t>Pfhjr1BjrlY2It+LkMdJBaxH+N2B969Ot+lOsbj9Nh+GH0OoX5B0nhrHn8+/daHHqG5YNYg3CkHm7G</w:t>
      </w:r>
    </w:p>
    <w:p>
      <w:pPr>
        <w:pStyle w:val="PreformattedText"/>
        <w:bidi w:val="0"/>
        <w:spacing w:before="0" w:after="0"/>
        <w:jc w:val="left"/>
        <w:rPr/>
      </w:pPr>
      <w:r>
        <w:rPr/>
        <w:t>xBBQDkED8fn3vrx/l1h5N+AR9BYcA2vc8f4/7xb6+99ar1//09oK/J5+lvqSeb2WxH9n+n9fYbp0Jq</w:t>
      </w:r>
    </w:p>
    <w:p>
      <w:pPr>
        <w:pStyle w:val="PreformattedText"/>
        <w:bidi w:val="0"/>
        <w:spacing w:before="0" w:after="0"/>
        <w:jc w:val="left"/>
        <w:rPr/>
      </w:pPr>
      <w:r>
        <w:rPr/>
        <w:t>9O0BXSDqIuCAWsb/TkgWsD9L/T22Qa9OV+fU3yXH6uQDYWH4sDfi3+H4v7r1s/Lh1FlkFrk/Xj+hF7</w:t>
      </w:r>
    </w:p>
    <w:p>
      <w:pPr>
        <w:pStyle w:val="PreformattedText"/>
        <w:bidi w:val="0"/>
        <w:spacing w:before="0" w:after="0"/>
        <w:jc w:val="left"/>
        <w:rPr/>
      </w:pPr>
      <w:r>
        <w:rPr/>
        <w:t>6v6sbn34jHDrw6gEkvwSCBcWAtbkfU8fXg396pnr1cU6xG4b8Eiw4H55GkcDi/8AT2oTh8ukz9clNr</w:t>
      </w:r>
    </w:p>
    <w:p>
      <w:pPr>
        <w:pStyle w:val="PreformattedText"/>
        <w:bidi w:val="0"/>
        <w:spacing w:before="0" w:after="0"/>
        <w:jc w:val="left"/>
        <w:rPr/>
      </w:pPr>
      <w:r>
        <w:rPr/>
        <w:t>eoAKLXPIKkk6dX40n88W9qAOHTDHj1y8xU6QdVrXuRYC97/S1iPqPz7dUYr0yxp1xeoBPLaTwBflgL</w:t>
      </w:r>
    </w:p>
    <w:p>
      <w:pPr>
        <w:pStyle w:val="PreformattedText"/>
        <w:bidi w:val="0"/>
        <w:spacing w:before="0" w:after="0"/>
        <w:jc w:val="left"/>
        <w:rPr/>
      </w:pPr>
      <w:r>
        <w:rPr/>
        <w:t>AAsRx9T/ALH2+gYcOmGI6gSVShibC2q45B/A4tbkC3tYtSB69InwTTh1ClqhzY35t+OSLkni30t+fp</w:t>
      </w:r>
    </w:p>
    <w:p>
      <w:pPr>
        <w:pStyle w:val="PreformattedText"/>
        <w:bidi w:val="0"/>
        <w:spacing w:before="0" w:after="0"/>
        <w:jc w:val="left"/>
        <w:rPr/>
      </w:pPr>
      <w:r>
        <w:rPr/>
        <w:t>7dUdMPTy6Yqqs/2u559Wr8n6AcW9X0JI+ntfBGfPoumccOm37hiCAb83IAPJF9IJ/of8Pz7MFUYqOk</w:t>
      </w:r>
    </w:p>
    <w:p>
      <w:pPr>
        <w:pStyle w:val="PreformattedText"/>
        <w:bidi w:val="0"/>
        <w:spacing w:before="0" w:after="0"/>
        <w:jc w:val="left"/>
        <w:rPr/>
      </w:pPr>
      <w:r>
        <w:rPr/>
        <w:t>Dk9Ydesj1AsTfjj1/U825Ufnn/X9qhQcOHSZqnr2o2I1LwDyTxpI4vfhuPoQfr7uAPTpsnj1HDeq17</w:t>
      </w:r>
    </w:p>
    <w:p>
      <w:pPr>
        <w:pStyle w:val="PreformattedText"/>
        <w:bidi w:val="0"/>
        <w:spacing w:before="0" w:after="0"/>
        <w:jc w:val="left"/>
        <w:rPr/>
      </w:pPr>
      <w:r>
        <w:rPr/>
        <w:t>3P1Ivzf/EXNgP6/T6+7+XTZI4eXUpW9QXUb8kn6D6c3sLKSf8AD3U8OrDqQG/w1cfS3+IA1XvYcfX2</w:t>
      </w:r>
    </w:p>
    <w:p>
      <w:pPr>
        <w:pStyle w:val="PreformattedText"/>
        <w:bidi w:val="0"/>
        <w:spacing w:before="0" w:after="0"/>
        <w:jc w:val="left"/>
        <w:rPr/>
      </w:pPr>
      <w:r>
        <w:rPr/>
        <w:t>03Tg/n1zvzptqFv8fzcgfni3H9fbRPTi9ZLnSBp+npAB4HBuWA/1Nr/4e2WHToHXO5B40/ixv+OCSQ</w:t>
      </w:r>
    </w:p>
    <w:p>
      <w:pPr>
        <w:pStyle w:val="PreformattedText"/>
        <w:bidi w:val="0"/>
        <w:spacing w:before="0" w:after="0"/>
        <w:jc w:val="left"/>
        <w:rPr/>
      </w:pPr>
      <w:r>
        <w:rPr/>
        <w:t>fp6Tx/h7YNOnV9OuzpABP+wve4/LWve6gnj8n/AFvbR6eHHrGTYlb3NvqB9QOQdPJ+v+xP+v7bbpxR</w:t>
      </w:r>
    </w:p>
    <w:p>
      <w:pPr>
        <w:pStyle w:val="PreformattedText"/>
        <w:bidi w:val="0"/>
        <w:spacing w:before="0" w:after="0"/>
        <w:jc w:val="left"/>
        <w:rPr/>
      </w:pPr>
      <w:r>
        <w:rPr/>
        <w:t>wqetf7+c/wDzXcZ8Ydr5z4pfH3KYrcPyX35i6vA9mZk0VPnMD0RsHPYt6fK0WSjqVkxtZ2fujGV/jp</w:t>
      </w:r>
    </w:p>
    <w:p>
      <w:pPr>
        <w:pStyle w:val="PreformattedText"/>
        <w:bidi w:val="0"/>
        <w:spacing w:before="0" w:after="0"/>
        <w:jc w:val="left"/>
        <w:rPr/>
      </w:pPr>
      <w:r>
        <w:rPr/>
        <w:t>6JvL/CqORqicLK0Se1EKxQgXFwK/wJ5k/xn0QeXmx4Y6TzSSTMba2NAD3vTAHmgrUFzXP8I4kEjrR7</w:t>
      </w:r>
    </w:p>
    <w:p>
      <w:pPr>
        <w:pStyle w:val="PreformattedText"/>
        <w:bidi w:val="0"/>
        <w:spacing w:before="0" w:after="0"/>
        <w:jc w:val="left"/>
        <w:rPr/>
      </w:pPr>
      <w:r>
        <w:rPr/>
        <w:t>jWjgkiieRlRFWOkpaYvK5p4leFV1nUI4msAupuQP6H2nNCdT5Y56N4SQiolAoHUEVPg8iU9I1MHUSP</w:t>
      </w:r>
    </w:p>
    <w:p>
      <w:pPr>
        <w:pStyle w:val="PreformattedText"/>
        <w:bidi w:val="0"/>
        <w:spacing w:before="0" w:after="0"/>
        <w:jc w:val="left"/>
        <w:rPr/>
      </w:pPr>
      <w:r>
        <w:rPr/>
        <w:t>I9S/3BeMnQ0akiKHxt+PqvtphXCx0HShGI+NwT8uHUOproVWVkWdpXAaY1F1SoLAeQHxaQuu/6ipF/</w:t>
      </w:r>
    </w:p>
    <w:p>
      <w:pPr>
        <w:pStyle w:val="PreformattedText"/>
        <w:bidi w:val="0"/>
        <w:spacing w:before="0" w:after="0"/>
        <w:jc w:val="left"/>
        <w:rPr/>
      </w:pPr>
      <w:r>
        <w:rPr/>
        <w:t>bbIT8ura1rXjToP5qnG1ddpWmnoZlWyqGNTSre+pfGpSUBfqLA3HtMyOOLAjpwPGxNEIqPt6UVJSP/</w:t>
      </w:r>
    </w:p>
    <w:p>
      <w:pPr>
        <w:pStyle w:val="PreformattedText"/>
        <w:bidi w:val="0"/>
        <w:spacing w:before="0" w:after="0"/>
        <w:jc w:val="left"/>
        <w:rPr/>
      </w:pPr>
      <w:r>
        <w:rPr/>
        <w:t>mQaV0YNJFP53pGAAB/aLx6SrEcLJa5FuD7q0saLVj06sEjt2pj1HTjBja+YQ/a1suqdS0cVSwilIJb</w:t>
      </w:r>
    </w:p>
    <w:p>
      <w:pPr>
        <w:pStyle w:val="PreformattedText"/>
        <w:bidi w:val="0"/>
        <w:spacing w:before="0" w:after="0"/>
        <w:jc w:val="left"/>
        <w:rPr/>
      </w:pPr>
      <w:r>
        <w:rPr/>
        <w:t>XIpGqMILf4e0Et9bKTqAx6dL4tvuZKUehPkeupcdLQR+SfW5WRw8s7SzpPIvBvNrZGiiJ4RLkn6kD2</w:t>
      </w:r>
    </w:p>
    <w:p>
      <w:pPr>
        <w:pStyle w:val="PreformattedText"/>
        <w:bidi w:val="0"/>
        <w:spacing w:before="0" w:after="0"/>
        <w:jc w:val="left"/>
        <w:rPr/>
      </w:pPr>
      <w:r>
        <w:rPr/>
        <w:t>XyXgnaiig8vLpfFZ+AM8a5PTXWV0TGGaqq2Z1F6dRIXZ/Uf1CK2mLj9Nhe35+vvUayHWqJ9v8Aq9en</w:t>
      </w:r>
    </w:p>
    <w:p>
      <w:pPr>
        <w:pStyle w:val="PreformattedText"/>
        <w:bidi w:val="0"/>
        <w:spacing w:before="0" w:after="0"/>
        <w:jc w:val="left"/>
        <w:rPr/>
      </w:pPr>
      <w:r>
        <w:rPr/>
        <w:t>HeNaGST7PXpuaTyhpJ6aqaFiTqMj00BY86mUkSOG/oPoOB7fWKQUCsur9vTDTRMKlWK/bTqKZklm0U</w:t>
      </w:r>
    </w:p>
    <w:p>
      <w:pPr>
        <w:pStyle w:val="PreformattedText"/>
        <w:bidi w:val="0"/>
        <w:spacing w:before="0" w:after="0"/>
        <w:jc w:val="left"/>
        <w:rPr/>
      </w:pPr>
      <w:r>
        <w:rPr/>
        <w:t>lG1VM49KxFVVCBZjJLK2tUsOTYcj254TIuqWUKvTJnRnCRQlm+XD9vSqxOKkFnqEjgJEmqZleeGkIA</w:t>
      </w:r>
    </w:p>
    <w:p>
      <w:pPr>
        <w:pStyle w:val="PreformattedText"/>
        <w:bidi w:val="0"/>
        <w:spacing w:before="0" w:after="0"/>
        <w:jc w:val="left"/>
        <w:rPr/>
      </w:pPr>
      <w:r>
        <w:rPr/>
        <w:t>YRIZPVWVkhtZQFhX6t7Krq7AqqNX5eZ/zD+fRtbWpIq6gGnHyHy+Z/l69Sa6eapk+0pYyUhAUyzs0l</w:t>
      </w:r>
    </w:p>
    <w:p>
      <w:pPr>
        <w:pStyle w:val="PreformattedText"/>
        <w:bidi w:val="0"/>
        <w:spacing w:before="0" w:after="0"/>
        <w:jc w:val="left"/>
        <w:rPr/>
      </w:pPr>
      <w:r>
        <w:rPr/>
        <w:t>TJIoIMtQ3psnP6FsPxwvtiJUUeI5yfIcKfL/P0olZ3PhovaPM5P2n/ADdN7xGkDAMPuSmqaoLqxhU8</w:t>
      </w:r>
    </w:p>
    <w:p>
      <w:pPr>
        <w:pStyle w:val="PreformattedText"/>
        <w:bidi w:val="0"/>
        <w:spacing w:before="0" w:after="0"/>
        <w:jc w:val="left"/>
        <w:rPr/>
      </w:pPr>
      <w:r>
        <w:rPr/>
        <w:t>Ao8foS97f4Xsvt/UJPLtrgevTJXQKfi8z6fs6bC7IFhpImOtDYjiaZhyHcyWEMaj6s3+8+31AJ1uf9</w:t>
      </w:r>
    </w:p>
    <w:p>
      <w:pPr>
        <w:pStyle w:val="PreformattedText"/>
        <w:bidi w:val="0"/>
        <w:spacing w:before="0" w:after="0"/>
        <w:jc w:val="left"/>
        <w:rPr/>
      </w:pPr>
      <w:r>
        <w:rPr/>
        <w:t>X+XplmPwovl/q/LqFBBGGNTUmKrkhcExoGjoKeT/daGf8AVWT8/RRYH+nt0sSNCVUH9p/Ly6Thakux</w:t>
      </w:r>
    </w:p>
    <w:p>
      <w:pPr>
        <w:pStyle w:val="PreformattedText"/>
        <w:bidi w:val="0"/>
        <w:spacing w:before="0" w:after="0"/>
        <w:jc w:val="left"/>
        <w:rPr/>
      </w:pPr>
      <w:r>
        <w:rPr/>
        <w:t>BP8AIf5+neWrDxwQFWqJJPWlOqHyzFj9SASQLAepzZQP9f20qEFjWg9enC9QFyT6dN1ZJGsninqHeo</w:t>
      </w:r>
    </w:p>
    <w:p>
      <w:pPr>
        <w:pStyle w:val="PreformattedText"/>
        <w:bidi w:val="0"/>
        <w:spacing w:before="0" w:after="0"/>
        <w:jc w:val="left"/>
        <w:rPr/>
      </w:pPr>
      <w:r>
        <w:rPr/>
        <w:t>Gr/IaDRK0QvwrTm8aEflzcr+B+fb8YNKqvb6n/ADf5OmXPdk59B1h+5kkZ2EkFHSoiotNF5dDNdIVN</w:t>
      </w:r>
    </w:p>
    <w:p>
      <w:pPr>
        <w:pStyle w:val="PreformattedText"/>
        <w:bidi w:val="0"/>
        <w:spacing w:before="0" w:after="0"/>
        <w:jc w:val="left"/>
        <w:rPr/>
      </w:pPr>
      <w:r>
        <w:rPr/>
        <w:t>XWMr1FXJ9eFPJ/w97KgUwS3r/mHAdWUmvxAJ6f5zxPS+2zEmPpsvmZ6nTNUp/DaOoKsHo6SQoMhXRR</w:t>
      </w:r>
    </w:p>
    <w:p>
      <w:pPr>
        <w:pStyle w:val="PreformattedText"/>
        <w:bidi w:val="0"/>
        <w:spacing w:before="0" w:after="0"/>
        <w:jc w:val="left"/>
        <w:rPr/>
      </w:pPr>
      <w:r>
        <w:rPr/>
        <w:t>j1IsFMQig+p5JVsPZddEytHCowMkep8h0vtgsayzE5OAfQefWOCJdw5eWmp4WpsbEYqdJn9EsGNU2U</w:t>
      </w:r>
    </w:p>
    <w:p>
      <w:pPr>
        <w:pStyle w:val="PreformattedText"/>
        <w:bidi w:val="0"/>
        <w:spacing w:before="0" w:after="0"/>
        <w:jc w:val="left"/>
        <w:rPr/>
      </w:pPr>
      <w:r>
        <w:rPr/>
        <w:t>1QVmFRUVH6ii8NI6r9Pem/xaJWLVkOfz+XpTrYP1UrALSMUH5f5erA+lIcB/o2raBaWqanqJazGCpS</w:t>
      </w:r>
    </w:p>
    <w:p>
      <w:pPr>
        <w:pStyle w:val="PreformattedText"/>
        <w:bidi w:val="0"/>
        <w:spacing w:before="0" w:after="0"/>
        <w:jc w:val="left"/>
        <w:rPr/>
      </w:pPr>
      <w:r>
        <w:rPr/>
        <w:t>RY6iGnpck0kbya2EUoIhcuYiNMg+hH1Ip2dmYk/qFgf5dCSzCiIAKfD0kD8ulRR0S5h8Vikd5FzGWo</w:t>
      </w:r>
    </w:p>
    <w:p>
      <w:pPr>
        <w:pStyle w:val="PreformattedText"/>
        <w:bidi w:val="0"/>
        <w:spacing w:before="0" w:after="0"/>
        <w:jc w:val="left"/>
        <w:rPr/>
      </w:pPr>
      <w:r>
        <w:rPr/>
        <w:t>6WikEMbPE4zUFPRemS14pY2JdyyhHsv4t7cjAL6Qc8OnKnSGOR0Ce+qPzvuQtDE8Jhz9FASpZ6VMZk</w:t>
      </w:r>
    </w:p>
    <w:p>
      <w:pPr>
        <w:pStyle w:val="PreformattedText"/>
        <w:bidi w:val="0"/>
        <w:spacing w:before="0" w:after="0"/>
        <w:jc w:val="left"/>
        <w:rPr/>
      </w:pPr>
      <w:r>
        <w:rPr/>
        <w:t>v4dQTktYTGX+FvMGj1DRIQeb+1y9iqp+MHpDMVkMjfhoegM2+9NBQT040tFNXkmpjC+aqZKeYP5B/y</w:t>
      </w:r>
    </w:p>
    <w:p>
      <w:pPr>
        <w:pStyle w:val="PreformattedText"/>
        <w:bidi w:val="0"/>
        <w:spacing w:before="0" w:after="0"/>
        <w:jc w:val="left"/>
        <w:rPr/>
      </w:pPr>
      <w:r>
        <w:rPr/>
        <w:t>rIWViikA2F7ke2bgjW2oeXTEAASgPn1goaVY62OMl1QpIRInp1tolnRlKgkFZHAJ9tq9Qen9PDoXMp</w:t>
      </w:r>
    </w:p>
    <w:p>
      <w:pPr>
        <w:pStyle w:val="PreformattedText"/>
        <w:bidi w:val="0"/>
        <w:spacing w:before="0" w:after="0"/>
        <w:jc w:val="left"/>
        <w:rPr/>
      </w:pPr>
      <w:r>
        <w:rPr/>
        <w:t>GJdmY6hiu7f3/TIxAtpMUVXBDQyukWku4qxSp6yRbx2H1v70X7WHp/qr1YKarTzboS+o0kXfmDx1L9</w:t>
      </w:r>
    </w:p>
    <w:p>
      <w:pPr>
        <w:pStyle w:val="PreformattedText"/>
        <w:bidi w:val="0"/>
        <w:spacing w:before="0" w:after="0"/>
        <w:jc w:val="left"/>
        <w:rPr/>
      </w:pPr>
      <w:r>
        <w:rPr/>
        <w:t>tDUZc4fauOjyKNNBSV2czldRq8QjtJIsQibUbk3Yg829uWQLuZc6R1u8OjTFQF8cfLNOkbmof4YnXj</w:t>
      </w:r>
    </w:p>
    <w:p>
      <w:pPr>
        <w:pStyle w:val="PreformattedText"/>
        <w:bidi w:val="0"/>
        <w:spacing w:before="0" w:after="0"/>
        <w:jc w:val="left"/>
        <w:rPr/>
      </w:pPr>
      <w:r>
        <w:rPr/>
        <w:t>ATJPRV256QyLGo01FPuOloaCaIs3INRTNq8lgbEH3qb4yw416rGvauOH+XoRtxPRQQbWyGK1yYvOir</w:t>
      </w:r>
    </w:p>
    <w:p>
      <w:pPr>
        <w:pStyle w:val="PreformattedText"/>
        <w:bidi w:val="0"/>
        <w:spacing w:before="0" w:after="0"/>
        <w:jc w:val="left"/>
        <w:rPr/>
      </w:pPr>
      <w:r>
        <w:rPr/>
        <w:t>kWNZ28GLzIyCy5nD1MDKyGlwmRnmRQupTDPC6k2t7oWqrAfB06QAY2pnh0z9t1069c7KopKV6f7qvN</w:t>
      </w:r>
    </w:p>
    <w:p>
      <w:pPr>
        <w:pStyle w:val="PreformattedText"/>
        <w:bidi w:val="0"/>
        <w:spacing w:before="0" w:after="0"/>
        <w:jc w:val="left"/>
        <w:rPr/>
      </w:pPr>
      <w:r>
        <w:rPr/>
        <w:t>azIokQyUuJhwutb2KwaAA7G1nNvyAG7YsbopTHHq98hFlG/wA/9joAd20S5Laez6dJalJkppMG4ijD</w:t>
      </w:r>
    </w:p>
    <w:p>
      <w:pPr>
        <w:pStyle w:val="PreformattedText"/>
        <w:bidi w:val="0"/>
        <w:spacing w:before="0" w:after="0"/>
        <w:jc w:val="left"/>
        <w:rPr/>
      </w:pPr>
      <w:r>
        <w:rPr/>
        <w:t>0cVaaaHLYrSzMrNkKiomco7aUUQjknj2IbdyJZ0I7NNeg1cxB4YH1dxanyrSv7esbyR1sH8aNOabPV</w:t>
      </w:r>
    </w:p>
    <w:p>
      <w:pPr>
        <w:pStyle w:val="PreformattedText"/>
        <w:bidi w:val="0"/>
        <w:spacing w:before="0" w:after="0"/>
        <w:jc w:val="left"/>
        <w:rPr/>
      </w:pPr>
      <w:r>
        <w:rPr/>
        <w:t>uCWizFMkQUVIx9VTxpUSBLxiemVXEJBAeNTcXK+0zQmvhFu1TUfKvSlZg/6wQiVloR9h4/5uhVnw1Z</w:t>
      </w:r>
    </w:p>
    <w:p>
      <w:pPr>
        <w:pStyle w:val="PreformattedText"/>
        <w:bidi w:val="0"/>
        <w:spacing w:before="0" w:after="0"/>
        <w:jc w:val="left"/>
        <w:rPr/>
      </w:pPr>
      <w:r>
        <w:rPr/>
        <w:t>vzYu/sbC5jykW03yWPgiBieSt2fTjcNOrBykZmnocPIpt+42oWH9W7YCC9gBHYeP2HHRhcarzbLvNJ</w:t>
      </w:r>
    </w:p>
    <w:p>
      <w:pPr>
        <w:pStyle w:val="PreformattedText"/>
        <w:bidi w:val="0"/>
        <w:spacing w:before="0" w:after="0"/>
        <w:jc w:val="left"/>
        <w:rPr/>
      </w:pPr>
      <w:r>
        <w:rPr/>
        <w:t>ABSnqMj+Q6kdM1jt2nItNTR1C1W3ctS1AldY4qxK+gqAsjFW/bWPzst14OoFrfX3Xc6rAmcBx/Lr21</w:t>
      </w:r>
    </w:p>
    <w:p>
      <w:pPr>
        <w:pStyle w:val="PreformattedText"/>
        <w:bidi w:val="0"/>
        <w:spacing w:before="0" w:after="0"/>
        <w:jc w:val="left"/>
        <w:rPr/>
      </w:pPr>
      <w:r>
        <w:rPr/>
        <w:t>kNdsSMmM/wAx1y6tgqJKCtoJr0lTm+v+yPBKzNFGu7+uEhzWGgqUAKyU9XDg5LMCVZpR+Rf368pLHI</w:t>
      </w:r>
    </w:p>
    <w:p>
      <w:pPr>
        <w:pStyle w:val="PreformattedText"/>
        <w:bidi w:val="0"/>
        <w:spacing w:before="0" w:after="0"/>
        <w:jc w:val="left"/>
        <w:rPr/>
      </w:pPr>
      <w:r>
        <w:rPr/>
        <w:t>jNVe2n59UsGaAxuFo1H1faMAfZ0Pk1S75Z6yBIoJsjlaDOxxSK0KMcnQvgq9KcKCI5qeGtQ8E6iVax</w:t>
      </w:r>
    </w:p>
    <w:p>
      <w:pPr>
        <w:pStyle w:val="PreformattedText"/>
        <w:bidi w:val="0"/>
        <w:spacing w:before="0" w:after="0"/>
        <w:jc w:val="left"/>
        <w:rPr/>
      </w:pPr>
      <w:r>
        <w:rPr/>
        <w:t>uPYbLgAgcBjoVoDVdQwc9ZdtZ7cmGo87U7bylTSS4zMbaq6mpDO1DXUErU1bWT12PVVFSqzQxft3D+</w:t>
      </w:r>
    </w:p>
    <w:p>
      <w:pPr>
        <w:pStyle w:val="PreformattedText"/>
        <w:bidi w:val="0"/>
        <w:spacing w:before="0" w:after="0"/>
        <w:jc w:val="left"/>
        <w:rPr/>
      </w:pPr>
      <w:r>
        <w:rPr/>
        <w:t>PWwPBtaC2S4cCStD1Z7t7eug4FD9p41/Lo6/T/AMzNk1u29qZPs2rg693NvfFZDcVDn44Zk2HJuKpy</w:t>
      </w:r>
    </w:p>
    <w:p>
      <w:pPr>
        <w:pStyle w:val="PreformattedText"/>
        <w:bidi w:val="0"/>
        <w:spacing w:before="0" w:after="0"/>
        <w:jc w:val="left"/>
        <w:rPr/>
      </w:pPr>
      <w:r>
        <w:rPr/>
        <w:t>9XBlMJNVB5JMIZKyn1UslReANKEeVWVrs3W0XBNwLaPUiGlPxU8j8+l9hzHAEtmvj4byCuofBWvA/w</w:t>
      </w:r>
    </w:p>
    <w:p>
      <w:pPr>
        <w:pStyle w:val="PreformattedText"/>
        <w:bidi w:val="0"/>
        <w:spacing w:before="0" w:after="0"/>
        <w:jc w:val="left"/>
        <w:rPr/>
      </w:pPr>
      <w:r>
        <w:rPr/>
        <w:t>APy6s368ztZPh8Hk6hqERmB1lqKeshrKKsFVCK/wAkdZSNUU9bjci5MkEkbOVZWU/Rh7DhEgBWVSrH</w:t>
      </w:r>
    </w:p>
    <w:p>
      <w:pPr>
        <w:pStyle w:val="PreformattedText"/>
        <w:bidi w:val="0"/>
        <w:spacing w:before="0" w:after="0"/>
        <w:jc w:val="left"/>
        <w:rPr/>
      </w:pPr>
      <w:r>
        <w:rPr/>
        <w:t>1FKft9OhtHJG8aPCwK04ggg1zxHRmcfkInooZ4TrqIHaSeCLSW8sgXytNHIQ2lI+Um/QwFhcfROw09</w:t>
      </w:r>
    </w:p>
    <w:p>
      <w:pPr>
        <w:pStyle w:val="PreformattedText"/>
        <w:bidi w:val="0"/>
        <w:spacing w:before="0" w:after="0"/>
        <w:jc w:val="left"/>
        <w:rPr/>
      </w:pPr>
      <w:r>
        <w:rPr/>
        <w:t>KYyGAz0osfOlBS+KFZQ2Y1Li4pRJHNTyx6pq2N9LALSRo3mj+lrtGp1MCKFa0PV60NPPpPVuOn+3y+</w:t>
      </w:r>
    </w:p>
    <w:p>
      <w:pPr>
        <w:pStyle w:val="PreformattedText"/>
        <w:bidi w:val="0"/>
        <w:spacing w:before="0" w:after="0"/>
        <w:jc w:val="left"/>
        <w:rPr/>
      </w:pPr>
      <w:r>
        <w:rPr/>
        <w:t>HoqeSaSneoy1C0gApsgazXJ4hpa8M7V0UkUh9RVZUA44LsYUMrMcefVZAXjdV48R0HVTi6Sihx24IA</w:t>
      </w:r>
    </w:p>
    <w:p>
      <w:pPr>
        <w:pStyle w:val="PreformattedText"/>
        <w:bidi w:val="0"/>
        <w:spacing w:before="0" w:after="0"/>
        <w:jc w:val="left"/>
        <w:rPr/>
      </w:pPr>
      <w:r>
        <w:rPr/>
        <w:t>kwTGUGYg+51CoY43IU1WLlyXjmhxWUkUnjQ0RX63HtxxQsAePSVSKK2nhT/V+zpM772/UY6uos7iEa</w:t>
      </w:r>
    </w:p>
    <w:p>
      <w:pPr>
        <w:pStyle w:val="PreformattedText"/>
        <w:bidi w:val="0"/>
        <w:spacing w:before="0" w:after="0"/>
        <w:jc w:val="left"/>
        <w:rPr/>
      </w:pPr>
      <w:r>
        <w:rPr/>
        <w:t>pq8ZNk4pKYS+Gerxzr96KaWrIeNkr6RZYgbfsNEr/qHtjWfDOMgdOtHWRCPPH+r7eHTrgIE3jlsFBh</w:t>
      </w:r>
    </w:p>
    <w:p>
      <w:pPr>
        <w:pStyle w:val="PreformattedText"/>
        <w:bidi w:val="0"/>
        <w:spacing w:before="0" w:after="0"/>
        <w:jc w:val="left"/>
        <w:rPr/>
      </w:pPr>
      <w:r>
        <w:rPr/>
        <w:t>8lkcLR7yx8GS27mKOuqKXLbf31sunNds7M0ktHMoTI45IprqxCVEtCSykFPbaSshWQKCVPA8CDxH5/</w:t>
      </w:r>
    </w:p>
    <w:p>
      <w:pPr>
        <w:pStyle w:val="PreformattedText"/>
        <w:bidi w:val="0"/>
        <w:spacing w:before="0" w:after="0"/>
        <w:jc w:val="left"/>
        <w:rPr/>
      </w:pPr>
      <w:r>
        <w:rPr/>
        <w:t>5en/AKeG4DwyFgrrxGCrLlSKeY/nTo4XTO6JqikhpK4rTZvCy1OOzlFHisziqaWBaxaTJvhhuWuyGf</w:t>
      </w:r>
    </w:p>
    <w:p>
      <w:pPr>
        <w:pStyle w:val="PreformattedText"/>
        <w:bidi w:val="0"/>
        <w:spacing w:before="0" w:after="0"/>
        <w:jc w:val="left"/>
        <w:rPr/>
      </w:pPr>
      <w:r>
        <w:rPr/>
        <w:t>zeOw+eGhcrVyqcq00s0C+ICybdYo0nLwLS3cAr50NMivy9PLq2yyTvbCG6JN3ESrVFCRUgMBU4IoQf</w:t>
      </w:r>
    </w:p>
    <w:p>
      <w:pPr>
        <w:pStyle w:val="PreformattedText"/>
        <w:bidi w:val="0"/>
        <w:spacing w:before="0" w:after="0"/>
        <w:jc w:val="left"/>
        <w:rPr/>
      </w:pPr>
      <w:r>
        <w:rPr/>
        <w:t>PJ6sA2rT0tfTinqrkGKFtRJL1LvdWBa6SiSI8Aggrz6vz7J1QN2npdMxjoVGehA+3mxqRsxmqqaEOI</w:t>
      </w:r>
    </w:p>
    <w:p>
      <w:pPr>
        <w:pStyle w:val="PreformattedText"/>
        <w:bidi w:val="0"/>
        <w:spacing w:before="0" w:after="0"/>
        <w:jc w:val="left"/>
        <w:rPr/>
      </w:pPr>
      <w:r>
        <w:rPr/>
        <w:t>clCrPV4p5Ra1dTqyjK49ovTIwu1v1KSAwuQwwBUdVhKy4OD6ev2dKXAZb7vEUCsiUrGhUyiNxKtVAj</w:t>
      </w:r>
    </w:p>
    <w:p>
      <w:pPr>
        <w:pStyle w:val="PreformattedText"/>
        <w:bidi w:val="0"/>
        <w:spacing w:before="0" w:after="0"/>
        <w:jc w:val="left"/>
        <w:rPr/>
      </w:pPr>
      <w:r>
        <w:rPr/>
        <w:t>tTx5CilU/vUkwhJV9QKE6XAb2w5YAg4Pn15olLFlyK9KemeJVGtppiA1VE0fLIiOQFkRiVlZVBv9Lk</w:t>
      </w:r>
    </w:p>
    <w:p>
      <w:pPr>
        <w:pStyle w:val="PreformattedText"/>
        <w:bidi w:val="0"/>
        <w:spacing w:before="0" w:after="0"/>
        <w:jc w:val="left"/>
        <w:rPr/>
      </w:pPr>
      <w:r>
        <w:rPr/>
        <w:t>g/j3VCKUap6o6NXtoPLp6XIM1PKKebxkaWkWVmRFa4sdDDXrLH1C9r8+1QlOg6D0n8AagXFevPkUeE</w:t>
      </w:r>
    </w:p>
    <w:p>
      <w:pPr>
        <w:pStyle w:val="PreformattedText"/>
        <w:bidi w:val="0"/>
        <w:spacing w:before="0" w:after="0"/>
        <w:jc w:val="left"/>
        <w:rPr/>
      </w:pPr>
      <w:r>
        <w:rPr/>
        <w:t>J6IlZyJQjEq0sdjpvITzZtX+98+7GYFQCOrLFpbVxI4dI3ObhoEhliEMyrGUBKrLGgKodTOpeMOqML</w:t>
      </w:r>
    </w:p>
    <w:p>
      <w:pPr>
        <w:pStyle w:val="PreformattedText"/>
        <w:bidi w:val="0"/>
        <w:spacing w:before="0" w:after="0"/>
        <w:jc w:val="left"/>
        <w:rPr/>
      </w:pPr>
      <w:r>
        <w:rPr/>
        <w:t>/g3+gPtPLcxkFKGvRlbWkmuNy3QRpUNTR1VVVZYVtJPOktNCyrHDT86Lx6QWGrVzqub2Fx7aiDprZp</w:t>
      </w:r>
    </w:p>
    <w:p>
      <w:pPr>
        <w:pStyle w:val="PreformattedText"/>
        <w:bidi w:val="0"/>
        <w:spacing w:before="0" w:after="0"/>
        <w:jc w:val="left"/>
        <w:rPr/>
      </w:pPr>
      <w:r>
        <w:rPr/>
        <w:t>SytwHp0Y3FGKqkWlhxp59Bvn8zTVAekppfMivJBPKiI1SZkb9wOqjSiXYf7Cx9vIwBOemVhbzFD0GH</w:t>
      </w:r>
    </w:p>
    <w:p>
      <w:pPr>
        <w:pStyle w:val="PreformattedText"/>
        <w:bidi w:val="0"/>
        <w:spacing w:before="0" w:after="0"/>
        <w:jc w:val="left"/>
        <w:rPr/>
      </w:pPr>
      <w:r>
        <w:rPr/>
        <w:t>gqJiWgMM8yPKjgFkgj12CwkaWaapZASxBsPp9PalXqM9UlAFA3TjR4SsmsGmjgmlZbSBAwhiADO0aa</w:t>
      </w:r>
    </w:p>
    <w:p>
      <w:pPr>
        <w:pStyle w:val="PreformattedText"/>
        <w:bidi w:val="0"/>
        <w:spacing w:before="0" w:after="0"/>
        <w:jc w:val="left"/>
        <w:rPr/>
      </w:pPr>
      <w:r>
        <w:rPr/>
        <w:t>R5XRTYfkfX8D3ot0mYAHHDpX0dNIJ1VFp9KkxxTsjDxBAwkqWc3QzPpsl/z9APew2eHTTLQE16EPCQ</w:t>
      </w:r>
    </w:p>
    <w:p>
      <w:pPr>
        <w:pStyle w:val="PreformattedText"/>
        <w:bidi w:val="0"/>
        <w:spacing w:before="0" w:after="0"/>
        <w:jc w:val="left"/>
        <w:rPr/>
      </w:pPr>
      <w:r>
        <w:rPr/>
        <w:t>PGqDzCO0LGaZvV45gReYqAfI7kc/kX593AJIx0lehJxXoT1yOPo6N53nmY0dKZJShAmnJjdy6Nwkga</w:t>
      </w:r>
    </w:p>
    <w:p>
      <w:pPr>
        <w:pStyle w:val="PreformattedText"/>
        <w:bidi w:val="0"/>
        <w:spacing w:before="0" w:after="0"/>
        <w:jc w:val="left"/>
        <w:rPr/>
      </w:pPr>
      <w:r>
        <w:rPr/>
        <w:t>3H0Y2+nu0xSGGSRjVVFeqwRSyzIgUdxp9nXLr3sPE7vjePCpLTQxBzVS1CuC7R2iaMpMqP5pNf8AtK</w:t>
      </w:r>
    </w:p>
    <w:p>
      <w:pPr>
        <w:pStyle w:val="PreformattedText"/>
        <w:bidi w:val="0"/>
        <w:spacing w:before="0" w:after="0"/>
        <w:jc w:val="left"/>
        <w:rPr/>
      </w:pPr>
      <w:r>
        <w:rPr/>
        <w:t>gfS5I9llhusN45ijUqwGa9GW57TNYokkjaqnHQopIaKmkajj8zwwoShGmw1HlpNOtxHfnkk/j2ZMfD</w:t>
      </w:r>
    </w:p>
    <w:p>
      <w:pPr>
        <w:pStyle w:val="PreformattedText"/>
        <w:bidi w:val="0"/>
        <w:spacing w:before="0" w:after="0"/>
        <w:jc w:val="left"/>
        <w:rPr/>
      </w:pPr>
      <w:r>
        <w:rPr/>
        <w:t>VjGKt0T4kcCQ0HUGmySvGZKxIqe2uV6aTyJK8TcpIr+oiRpRcgDkccn21FrZS0i0+XVpdKECNqj16k</w:t>
      </w:r>
    </w:p>
    <w:p>
      <w:pPr>
        <w:pStyle w:val="PreformattedText"/>
        <w:bidi w:val="0"/>
        <w:spacing w:before="0" w:after="0"/>
        <w:jc w:val="left"/>
        <w:rPr/>
      </w:pPr>
      <w:r>
        <w:rPr/>
        <w:t>SZuSUypSRpIAq6NEatNpmcKsdOP8ySZHWyi/PPJ9ql0uaDj0mIC5Y9EW+XHzn+MPxH29UZj5B9y7W2</w:t>
      </w:r>
    </w:p>
    <w:p>
      <w:pPr>
        <w:pStyle w:val="PreformattedText"/>
        <w:bidi w:val="0"/>
        <w:spacing w:before="0" w:after="0"/>
        <w:jc w:val="left"/>
        <w:rPr/>
      </w:pPr>
      <w:r>
        <w:rPr/>
        <w:t>rkzFVvi9hU1cNy9lZ2dYvItHh9i4iWpzkM1VIgTzVSUlIh5eVVHs327Ytw3ZlW0tmIrTURRR8yTjov</w:t>
      </w:r>
    </w:p>
    <w:p>
      <w:pPr>
        <w:pStyle w:val="PreformattedText"/>
        <w:bidi w:val="0"/>
        <w:spacing w:before="0" w:after="0"/>
        <w:jc w:val="left"/>
        <w:rPr/>
      </w:pPr>
      <w:r>
        <w:rPr/>
        <w:t>3Pf9s2SMy314kZArpBq7egCjOfXgOqfvlZ/NO3bsL4Z5L5Mx7AxOx675JYyk2/8MOp911UOT7Un2ru</w:t>
      </w:r>
    </w:p>
    <w:p>
      <w:pPr>
        <w:pStyle w:val="PreformattedText"/>
        <w:bidi w:val="0"/>
        <w:spacing w:before="0" w:after="0"/>
        <w:jc w:val="left"/>
        <w:rPr/>
      </w:pPr>
      <w:r>
        <w:rPr/>
        <w:t>bF9k7d3N3x27iFSkotrVGzs1taky238djxXUpieCGqqPu6mLSPdl5Pjj3C2RZC8iGsjrQxADOgVzqP</w:t>
      </w:r>
    </w:p>
    <w:p>
      <w:pPr>
        <w:pStyle w:val="PreformattedText"/>
        <w:bidi w:val="0"/>
        <w:spacing w:before="0" w:after="0"/>
        <w:jc w:val="left"/>
        <w:rPr/>
      </w:pPr>
      <w:r>
        <w:rPr/>
        <w:t>8AgrwI6i/mPnme5s7lEgEMTqPDRwRLxoWYcNByRT0HGuNKbdu8d2b23ZuXe+99y5neG+N1ZeuzW6N3</w:t>
      </w:r>
    </w:p>
    <w:p>
      <w:pPr>
        <w:pStyle w:val="PreformattedText"/>
        <w:bidi w:val="0"/>
        <w:spacing w:before="0" w:after="0"/>
        <w:jc w:val="left"/>
        <w:rPr/>
      </w:pPr>
      <w:r>
        <w:rPr/>
        <w:t>7pr58luDcWdqZWqKzIZTJTvLUT1VTJUMVV2KIhCoAgCiXIoIoVEcUYVB5DHUSvcSyEPJIzyerGp/ae</w:t>
      </w:r>
    </w:p>
    <w:p>
      <w:pPr>
        <w:pStyle w:val="PreformattedText"/>
        <w:bidi w:val="0"/>
        <w:spacing w:before="0" w:after="0"/>
        <w:jc w:val="left"/>
        <w:rPr/>
      </w:pPr>
      <w:r>
        <w:rPr/>
        <w:t>k/BAn/AAKmqmoYysdpYWB1Rki7zgul2OgABbn1CxA9q1TAJag6SO5BNB1GqMlTeIQU8MhAEoWrkJDs</w:t>
      </w:r>
    </w:p>
    <w:p>
      <w:pPr>
        <w:pStyle w:val="PreformattedText"/>
        <w:bidi w:val="0"/>
        <w:spacing w:before="0" w:after="0"/>
        <w:jc w:val="left"/>
        <w:rPr/>
      </w:pPr>
      <w:r>
        <w:rPr/>
        <w:t>5NjIyMWaoZtVrjSNB+l197JHAdeBwQR1Dp6mGljRJKATeLxlZJalyglchtK6QvhjZeXC/qCjn3StBw</w:t>
      </w:r>
    </w:p>
    <w:p>
      <w:pPr>
        <w:pStyle w:val="PreformattedText"/>
        <w:bidi w:val="0"/>
        <w:spacing w:before="0" w:after="0"/>
        <w:jc w:val="left"/>
        <w:rPr/>
      </w:pPr>
      <w:r>
        <w:rPr/>
        <w:t>60fKg64pUxt5DWVJhZyWiU0jymSBg5DGRGFgG4RQBe9+COfB/XrRBIx1yimqL/AHMcUqaUEUVVo8ZI</w:t>
      </w:r>
    </w:p>
    <w:p>
      <w:pPr>
        <w:pStyle w:val="PreformattedText"/>
        <w:bidi w:val="0"/>
        <w:spacing w:before="0" w:after="0"/>
        <w:jc w:val="left"/>
        <w:rPr/>
      </w:pPr>
      <w:r>
        <w:rPr/>
        <w:t>jViTKTquQjfkhvx9PdgScjqlCOPWHVPUMszQCRJVk8knpItISWMhudDE/q9PoH0/r73k509XxTB67N</w:t>
      </w:r>
    </w:p>
    <w:p>
      <w:pPr>
        <w:pStyle w:val="PreformattedText"/>
        <w:bidi w:val="0"/>
        <w:spacing w:before="0" w:after="0"/>
        <w:jc w:val="left"/>
        <w:rPr/>
      </w:pPr>
      <w:r>
        <w:rPr/>
        <w:t>M8lQsM0sShlEqBbTqsQClVkcaRGsp9JDX+nI59+0E4PWq5z1Hld6YsPsUoPNJI7hHLqY0IDIIkUWSN</w:t>
      </w:r>
    </w:p>
    <w:p>
      <w:pPr>
        <w:pStyle w:val="PreformattedText"/>
        <w:bidi w:val="0"/>
        <w:spacing w:before="0" w:after="0"/>
        <w:jc w:val="left"/>
        <w:rPr/>
      </w:pPr>
      <w:r>
        <w:rPr/>
        <w:t>21XBB0n3VtS0qKdXA+XXTAStEzp9sscZlj8bNEYGMqGOaIMzOra1uDfgEe6MoamoeXWgStQOnujqMT</w:t>
      </w:r>
    </w:p>
    <w:p>
      <w:pPr>
        <w:pStyle w:val="PreformattedText"/>
        <w:bidi w:val="0"/>
        <w:spacing w:before="0" w:after="0"/>
        <w:jc w:val="left"/>
        <w:rPr/>
      </w:pPr>
      <w:r>
        <w:rPr/>
        <w:t>WT6Mq1Y9SZD46qhWFWrVZAhgrYwqJIJSbM66ZOAb3t7RyRENVOHSpJAy0f4v8AD9vWSpwlTETUY6uk</w:t>
      </w:r>
    </w:p>
    <w:p>
      <w:pPr>
        <w:pStyle w:val="PreformattedText"/>
        <w:bidi w:val="0"/>
        <w:spacing w:before="0" w:after="0"/>
        <w:jc w:val="left"/>
        <w:rPr/>
      </w:pPr>
      <w:r>
        <w:rPr/>
        <w:t>amhWOaFKcumi7F0aphsahWDL6za/kW349vxsHFODD9nTZjIBYCv+HpkYz00lRGC0kcpSWqpXXXCZNK</w:t>
      </w:r>
    </w:p>
    <w:p>
      <w:pPr>
        <w:pStyle w:val="PreformattedText"/>
        <w:bidi w:val="0"/>
        <w:spacing w:before="0" w:after="0"/>
        <w:jc w:val="left"/>
        <w:rPr/>
      </w:pPr>
      <w:r>
        <w:rPr/>
        <w:t>v5ZLM/JK2EiMrqbWb3qWMGoI/Z1VXpnV0psLkTlatIaernxWenENDjXlLaqicSgRQy1QCLVRrGWiXX</w:t>
      </w:r>
    </w:p>
    <w:p>
      <w:pPr>
        <w:pStyle w:val="PreformattedText"/>
        <w:bidi w:val="0"/>
        <w:spacing w:before="0" w:after="0"/>
        <w:jc w:val="left"/>
        <w:rPr/>
      </w:pPr>
      <w:r>
        <w:rPr/>
        <w:t>plBkPqa3sjuLZUBGgNCOI9Ojm2ui9ayFJqUB9ft6FDF5mbcmTqcXlsZDBl6eorf7yUNbGFD0EMZpYM</w:t>
      </w:r>
    </w:p>
    <w:p>
      <w:pPr>
        <w:pStyle w:val="PreformattedText"/>
        <w:bidi w:val="0"/>
        <w:spacing w:before="0" w:after="0"/>
        <w:jc w:val="left"/>
        <w:rPr/>
      </w:pPr>
      <w:r>
        <w:rPr/>
        <w:t>7iqnVC1SyaYvu4y7SAIkysVD2JLm0aCPWjkxHh/mP+To8tbz6iUpKgWccQfMfxD/KOnfPZbJbnxOz9</w:t>
      </w:r>
    </w:p>
    <w:p>
      <w:pPr>
        <w:pStyle w:val="PreformattedText"/>
        <w:bidi w:val="0"/>
        <w:spacing w:before="0" w:after="0"/>
        <w:jc w:val="left"/>
        <w:rPr/>
      </w:pPr>
      <w:r>
        <w:rPr/>
        <w:t>2UbTjsfqSeqwO6IXlKV9dgqavafByPHGRVS08MxmpjICzQmRGUkfRHasto9xazH/ABS4FV9A3n+fSi</w:t>
      </w:r>
    </w:p>
    <w:p>
      <w:pPr>
        <w:pStyle w:val="PreformattedText"/>
        <w:bidi w:val="0"/>
        <w:spacing w:before="0" w:after="0"/>
        <w:jc w:val="left"/>
        <w:rPr/>
      </w:pPr>
      <w:r>
        <w:rPr/>
        <w:t>4V7uGC6iNb63ajDzZPL8vL5dO3ab5fa3YWO3bTGnfaO9sJjKmvosktNMHo83RxGrnySU9zNTVcNcGl</w:t>
      </w:r>
    </w:p>
    <w:p>
      <w:pPr>
        <w:pStyle w:val="PreformattedText"/>
        <w:bidi w:val="0"/>
        <w:spacing w:before="0" w:after="0"/>
        <w:jc w:val="left"/>
        <w:rPr/>
      </w:pPr>
      <w:r>
        <w:rPr/>
        <w:t>UgiQK63Drxfb1jmtbiCpF1ExKn1HlTre4yzwXNrdKB9JLGAy47TTNf29K1qDb24ttyLS4htx4ukxkO</w:t>
      </w:r>
    </w:p>
    <w:p>
      <w:pPr>
        <w:pStyle w:val="PreformattedText"/>
        <w:bidi w:val="0"/>
        <w:spacing w:before="0" w:after="0"/>
        <w:jc w:val="left"/>
        <w:rPr/>
      </w:pPr>
      <w:r>
        <w:rPr/>
        <w:t>0twbUfJtjs5ja6GOWfaucoMo6ulQq0sTUtPOAtPXhIUqF8qufbSvJbzxyStpLGobiPmD6fP+XVxHFP</w:t>
      </w:r>
    </w:p>
    <w:p>
      <w:pPr>
        <w:pStyle w:val="PreformattedText"/>
        <w:bidi w:val="0"/>
        <w:spacing w:before="0" w:after="0"/>
        <w:jc w:val="left"/>
        <w:rPr/>
      </w:pPr>
      <w:r>
        <w:rPr/>
        <w:t>BLFEisFADJwP9Egn9gP2V4dBR13NHtbsmDBGavyG26irwYolr4vsK5KuskXH0hraBGZqCuIrFV3UNF</w:t>
      </w:r>
    </w:p>
    <w:p>
      <w:pPr>
        <w:pStyle w:val="PreformattedText"/>
        <w:bidi w:val="0"/>
        <w:spacing w:before="0" w:after="0"/>
        <w:jc w:val="left"/>
        <w:rPr/>
      </w:pPr>
      <w:r>
        <w:rPr/>
        <w:t>NGX0sVtZBv8P1FoJEA8Qua/Zx/1Dj0v2OX6W/8FifB0rQHiCcUPz+fA9KTIM1VuKbGU5V2ocXunGVC</w:t>
      </w:r>
    </w:p>
    <w:p>
      <w:pPr>
        <w:pStyle w:val="PreformattedText"/>
        <w:bidi w:val="0"/>
        <w:spacing w:before="0" w:after="0"/>
        <w:jc w:val="left"/>
        <w:rPr/>
      </w:pPr>
      <w:r>
        <w:rPr/>
        <w:t>f5mOINkMrBHUtPcIoRNNwf0ov5NvYVgXRGp0/wCiCnzpToX3DiSVqnPhtX5Vr1B2G4GUpKqnVf8AJM</w:t>
      </w:r>
    </w:p>
    <w:p>
      <w:pPr>
        <w:pStyle w:val="PreformattedText"/>
        <w:bidi w:val="0"/>
        <w:spacing w:before="0" w:after="0"/>
        <w:jc w:val="left"/>
        <w:rPr/>
      </w:pPr>
      <w:r>
        <w:rPr/>
        <w:t>vuaWjdh6plg8tPCqPpLkyNza1gSpPu9+WEzL56Vr+zqu3KnhxuvwhmoeoGSw0WPq8ri2np13N2DuGG</w:t>
      </w:r>
    </w:p>
    <w:p>
      <w:pPr>
        <w:pStyle w:val="PreformattedText"/>
        <w:bidi w:val="0"/>
        <w:spacing w:before="0" w:after="0"/>
        <w:jc w:val="left"/>
        <w:rPr/>
      </w:pPr>
      <w:r>
        <w:rPr/>
        <w:t>kndzKs+1tlw0saQQViqAIMtuUSGoZG1SR0McYbSZvazxQbezeh0Qxk/JnJOfsBx9v2dFoi/xi+jJHi</w:t>
      </w:r>
    </w:p>
    <w:p>
      <w:pPr>
        <w:pStyle w:val="PreformattedText"/>
        <w:bidi w:val="0"/>
        <w:spacing w:before="0" w:after="0"/>
        <w:jc w:val="left"/>
        <w:rPr/>
      </w:pPr>
      <w:r>
        <w:rPr/>
        <w:t>TSgV/hQD/C3H7Pt6eKZIqfYKmF4ojXrX5hEKiMxwSCqpcYnLMiocbSKxBvYvb2TuWO6ULE6aD88E/n</w:t>
      </w:r>
    </w:p>
    <w:p>
      <w:pPr>
        <w:pStyle w:val="PreformattedText"/>
        <w:bidi w:val="0"/>
        <w:spacing w:before="0" w:after="0"/>
        <w:jc w:val="left"/>
        <w:rPr/>
      </w:pPr>
      <w:r>
        <w:rPr/>
        <w:t>U9HUWldp7QAGqR9mQP5DoB91o8WLMkQZWmoE+7jNyqRveJJw44ELltN+OT7HOxEPcKjcA+P83QC3yq</w:t>
      </w:r>
    </w:p>
    <w:p>
      <w:pPr>
        <w:pStyle w:val="PreformattedText"/>
        <w:bidi w:val="0"/>
        <w:spacing w:before="0" w:after="0"/>
        <w:jc w:val="left"/>
        <w:rPr/>
      </w:pPr>
      <w:r>
        <w:rPr/>
        <w:t>WzMpIYx5H+XoLaGkGpWLHyuwNNDKVcSLHqDzSD9KRU7kfW1yP8PY/IqOo8QgUYHh0+QxwQ081RDKrx</w:t>
      </w:r>
    </w:p>
    <w:p>
      <w:pPr>
        <w:pStyle w:val="PreformattedText"/>
        <w:bidi w:val="0"/>
        <w:spacing w:before="0" w:after="0"/>
        <w:jc w:val="left"/>
        <w:rPr/>
      </w:pPr>
      <w:r>
        <w:rPr/>
        <w:t>xEQVc8x0ffVEoLyCGM2kWCLwm9vU55PFh7R3KkaBTFejCBko5GcZJ8z0mDVyQUbUVPYGqeKWqc3V5V</w:t>
      </w:r>
    </w:p>
    <w:p>
      <w:pPr>
        <w:pStyle w:val="PreformattedText"/>
        <w:bidi w:val="0"/>
        <w:spacing w:before="0" w:after="0"/>
        <w:jc w:val="left"/>
        <w:rPr/>
      </w:pPr>
      <w:r>
        <w:rPr/>
        <w:t>g1PAjNchFSVten+oF/d/D1UJHDpnxCi6QcHj1zx0QnqpZas2paSn+9qHs3klgQrGKXUtyZqudxEn05</w:t>
      </w:r>
    </w:p>
    <w:p>
      <w:pPr>
        <w:pStyle w:val="PreformattedText"/>
        <w:bidi w:val="0"/>
        <w:spacing w:before="0" w:after="0"/>
        <w:jc w:val="left"/>
        <w:rPr/>
      </w:pPr>
      <w:r>
        <w:rPr/>
        <w:t>e54HtiTsAVfiY0/2fy8+no6OxYjtAqf8359Tqjy1dbNX10gpjVJI0lz6I2ltHHTRWF7RUsOlUUfQc+</w:t>
      </w:r>
    </w:p>
    <w:p>
      <w:pPr>
        <w:pStyle w:val="PreformattedText"/>
        <w:bidi w:val="0"/>
        <w:spacing w:before="0" w:after="0"/>
        <w:jc w:val="left"/>
        <w:rPr/>
      </w:pPr>
      <w:r>
        <w:rPr/>
        <w:t>21AijEUYrT/VX9vShh4jmWQ0r/AC9B+zqTJVCkxsz05khWtD0UcgGioqaRG/yoWDEo1RIRFpBsBqZr</w:t>
      </w:r>
    </w:p>
    <w:p>
      <w:pPr>
        <w:pStyle w:val="PreformattedText"/>
        <w:bidi w:val="0"/>
        <w:spacing w:before="0" w:after="0"/>
        <w:jc w:val="left"/>
        <w:rPr/>
      </w:pPr>
      <w:r>
        <w:rPr/>
        <w:t>8AORgtIAfSvTckmiNypOcfMjz/bw66w8AnhryQhIjoGLnVpjUvK1/T+pI1TTb8ge27xtDQ8ck/n1ez</w:t>
      </w:r>
    </w:p>
    <w:p>
      <w:pPr>
        <w:pStyle w:val="PreformattedText"/>
        <w:bidi w:val="0"/>
        <w:spacing w:before="0" w:after="0"/>
        <w:jc w:val="left"/>
        <w:rPr/>
      </w:pPr>
      <w:r>
        <w:rPr/>
        <w:t>QOsxoMBevZcAUECmQGenpxFNfko7nyoLqAskio30HEd7Hke2oa63xgmo/1f6q9OTU8NM9yj/V/q8um</w:t>
      </w:r>
    </w:p>
    <w:p>
      <w:pPr>
        <w:pStyle w:val="PreformattedText"/>
        <w:bidi w:val="0"/>
        <w:spacing w:before="0" w:after="0"/>
        <w:jc w:val="left"/>
        <w:rPr/>
      </w:pPr>
      <w:r>
        <w:rPr/>
        <w:t>OkgGmmZhpVKdpCTyzPLI7oFPK2JFyPqQPe5Gy4HGv+Dr0SdqE8KV/b1zgIlq3VNSrCv7hc8HyckBvq</w:t>
      </w:r>
    </w:p>
    <w:p>
      <w:pPr>
        <w:pStyle w:val="PreformattedText"/>
        <w:bidi w:val="0"/>
        <w:spacing w:before="0" w:after="0"/>
        <w:jc w:val="left"/>
        <w:rPr/>
      </w:pPr>
      <w:r>
        <w:rPr/>
        <w:t>CT6Rb8+1kIoisfPpDcANIy+Q6VKYynxtE9flJ2FRVwTfwnFUoRsjMbft5CsD+SOgxSt+WHln+kajlh</w:t>
      </w:r>
    </w:p>
    <w:p>
      <w:pPr>
        <w:pStyle w:val="PreformattedText"/>
        <w:bidi w:val="0"/>
        <w:spacing w:before="0" w:after="0"/>
        <w:jc w:val="left"/>
        <w:rPr/>
      </w:pPr>
      <w:r>
        <w:rPr/>
        <w:t>Yyln0oO0cT5fZ8+qCERjVJSpHDz+37OkosclXUCMu6QxAtUSlj65m0uFVbm0QIsL8X/1vauMaqV6SM</w:t>
      </w:r>
    </w:p>
    <w:p>
      <w:pPr>
        <w:pStyle w:val="PreformattedText"/>
        <w:bidi w:val="0"/>
        <w:spacing w:before="0" w:after="0"/>
        <w:jc w:val="left"/>
        <w:rPr/>
      </w:pPr>
      <w:r>
        <w:rPr/>
        <w:t>QCaDp4gaNFEoV0L6l8gjAnkARlKq6ggsB9Pxc+1iEKKgdJ2qa16cGjiZPG0dQsjLDEsTBWnEvpYpYc</w:t>
      </w:r>
    </w:p>
    <w:p>
      <w:pPr>
        <w:pStyle w:val="PreformattedText"/>
        <w:bidi w:val="0"/>
        <w:spacing w:before="0" w:after="0"/>
        <w:jc w:val="left"/>
        <w:rPr/>
      </w:pPr>
      <w:r>
        <w:rPr/>
        <w:t>HUQPTwQPrwLe1HacZr1QHz6d2oqjQp80MVMACWRbz65AvkK2XlyihQpuqqeBz7eKkniOmywHl1MNNH</w:t>
      </w:r>
    </w:p>
    <w:p>
      <w:pPr>
        <w:pStyle w:val="PreformattedText"/>
        <w:bidi w:val="0"/>
        <w:spacing w:before="0" w:after="0"/>
        <w:jc w:val="left"/>
        <w:rPr/>
      </w:pPr>
      <w:r>
        <w:rPr/>
        <w:t>EvLpAtMkdo9KurObgUsUAZ/KrggH1aRp5I96ZQB6U6urZAp1xhpJzItRTB4qcrEgqWCEAynUB4fUzS</w:t>
      </w:r>
    </w:p>
    <w:p>
      <w:pPr>
        <w:pStyle w:val="PreformattedText"/>
        <w:bidi w:val="0"/>
        <w:spacing w:before="0" w:after="0"/>
        <w:jc w:val="left"/>
        <w:rPr/>
      </w:pPr>
      <w:r>
        <w:rPr/>
        <w:t>IycD9AA490UFSCOrULYp1mWiilWcIdFRJOLvOxD0oLBhJNI4UyGWS+s/Rbjj3cJUVrmvTTEg+o6bZY</w:t>
      </w:r>
    </w:p>
    <w:p>
      <w:pPr>
        <w:pStyle w:val="PreformattedText"/>
        <w:bidi w:val="0"/>
        <w:spacing w:before="0" w:after="0"/>
        <w:jc w:val="left"/>
        <w:rPr/>
      </w:pPr>
      <w:r>
        <w:rPr/>
        <w:t>lgqo2hlFZonhkeVYZIxGLk+Mn1XjLAgtxf8W90oAwzWhHXjkGq065yColqZ5fF/lgiFSsUKgxQQKza</w:t>
      </w:r>
    </w:p>
    <w:p>
      <w:pPr>
        <w:pStyle w:val="PreformattedText"/>
        <w:bidi w:val="0"/>
        <w:spacing w:before="0" w:after="0"/>
        <w:jc w:val="left"/>
        <w:rPr/>
      </w:pPr>
      <w:r>
        <w:rPr/>
        <w:t>nVmci/8AUWvbkc8+9sCSWp3dN6TgeXWelqoYg2pEmMbrLTLpuzmUaixUhlmjjJK3YixP5PvwPWjg8P</w:t>
      </w:r>
    </w:p>
    <w:p>
      <w:pPr>
        <w:pStyle w:val="PreformattedText"/>
        <w:bidi w:val="0"/>
        <w:spacing w:before="0" w:after="0"/>
        <w:jc w:val="left"/>
        <w:rPr/>
      </w:pPr>
      <w:r>
        <w:rPr/>
        <w:t>Lr1HE1fVMstT9u6xkuFQMaeDX5GCmP1kQKpLgkOWP+Puma1Jz1r8ujPfDbub/QN8nOnu15K+Wkxuy+</w:t>
      </w:r>
    </w:p>
    <w:p>
      <w:pPr>
        <w:pStyle w:val="PreformattedText"/>
        <w:bidi w:val="0"/>
        <w:spacing w:before="0" w:after="0"/>
        <w:jc w:val="left"/>
        <w:rPr/>
      </w:pPr>
      <w:r>
        <w:rPr/>
        <w:t>xdtZrIV8cUss0+GiyUeNztNDF6izVOByFSDDwjG44Pu0LUlU0wcH7Djz8vXpJdqGib1AqMeYzUfP06</w:t>
      </w:r>
    </w:p>
    <w:p>
      <w:pPr>
        <w:pStyle w:val="PreformattedText"/>
        <w:bidi w:val="0"/>
        <w:spacing w:before="0" w:after="0"/>
        <w:jc w:val="left"/>
        <w:rPr/>
      </w:pPr>
      <w:r>
        <w:rPr/>
        <w:t>+hpNUU8zJUUMoloahI6yhmUteegqokqaScabWE9LMjXP1B49rdOSK9F9cdRFlJa/LkekgabAC9tLAD</w:t>
      </w:r>
    </w:p>
    <w:p>
      <w:pPr>
        <w:pStyle w:val="PreformattedText"/>
        <w:bidi w:val="0"/>
        <w:spacing w:before="0" w:after="0"/>
        <w:jc w:val="left"/>
        <w:rPr/>
      </w:pPr>
      <w:r>
        <w:rPr/>
        <w:t>6G3Av/rn3amPl1qtep8Mrf2mA1AW4PP9Tp5Gq1j9Rf8APuwHXqAZr1PjnOkXux0krYhgv14ZbkEkN/</w:t>
      </w:r>
    </w:p>
    <w:p>
      <w:pPr>
        <w:pStyle w:val="PreformattedText"/>
        <w:bidi w:val="0"/>
        <w:spacing w:before="0" w:after="0"/>
        <w:jc w:val="left"/>
        <w:rPr/>
      </w:pPr>
      <w:r>
        <w:rPr/>
        <w:t>X6+6lc9WH2dTI5v8QR9D+S1rLYi9iQf8fder1HkcDqWJwVHNlbj86Ryw+rDUHuP8OOPeqdarx6zxTc</w:t>
      </w:r>
    </w:p>
    <w:p>
      <w:pPr>
        <w:pStyle w:val="PreformattedText"/>
        <w:bidi w:val="0"/>
        <w:spacing w:before="0" w:after="0"/>
        <w:jc w:val="left"/>
        <w:rPr/>
      </w:pPr>
      <w:r>
        <w:rPr/>
        <w:t>rck82bT6QPwfSBYFifr/AIc+6sPQ9eHTikvDck3Y+o2uefVf1agTxxb23Xq1aeXUqGe2khrX54BLXt</w:t>
      </w:r>
    </w:p>
    <w:p>
      <w:pPr>
        <w:pStyle w:val="PreformattedText"/>
        <w:bidi w:val="0"/>
        <w:spacing w:before="0" w:after="0"/>
        <w:jc w:val="left"/>
        <w:rPr/>
      </w:pPr>
      <w:r>
        <w:rPr/>
        <w:t>+kX9B5va/Nv9b34+dOrA/Lp3jk+oBFwAdX9bAtZAP9tf8A417r6dPeQ6keZSSdVyeT/T8fQfQ2JH0+</w:t>
      </w:r>
    </w:p>
    <w:p>
      <w:pPr>
        <w:pStyle w:val="PreformattedText"/>
        <w:bidi w:val="0"/>
        <w:spacing w:before="0" w:after="0"/>
        <w:jc w:val="left"/>
        <w:rPr/>
      </w:pPr>
      <w:r>
        <w:rPr/>
        <w:t>vv1P2de8+vMw/IP+s12/BOgaedIP1J5t7o3Vx/PrhcNcq3AN/wBVyACLni9xq4vf+nulPXq1epqH08</w:t>
      </w:r>
    </w:p>
    <w:p>
      <w:pPr>
        <w:pStyle w:val="PreformattedText"/>
        <w:bidi w:val="0"/>
        <w:spacing w:before="0" w:after="0"/>
        <w:jc w:val="left"/>
        <w:rPr/>
      </w:pPr>
      <w:r>
        <w:rPr/>
        <w:t>CwF7D9Vyfxzq1C4H9LEce/CletZ6lo/wBLM30vf6ra/KixHF/ryb+/U69n8upanUw4WwGkW4cfU3BJ</w:t>
      </w:r>
    </w:p>
    <w:p>
      <w:pPr>
        <w:pStyle w:val="PreformattedText"/>
        <w:bidi w:val="0"/>
        <w:spacing w:before="0" w:after="0"/>
        <w:jc w:val="left"/>
        <w:rPr/>
      </w:pPr>
      <w:r>
        <w:rPr/>
        <w:t>sP8Abe9Hq2OI6lDi44I4v+P62vfgjgf4X59169T9vXIEabXuQeBYEk/6nUC1yb8/09+69T166f8Apd</w:t>
      </w:r>
    </w:p>
    <w:p>
      <w:pPr>
        <w:pStyle w:val="PreformattedText"/>
        <w:bidi w:val="0"/>
        <w:spacing w:before="0" w:after="0"/>
        <w:jc w:val="left"/>
        <w:rPr/>
      </w:pPr>
      <w:r>
        <w:rPr/>
        <w:t>eBc6WIK3Nxf6m7L/iD79TIr14Y+zqHKPWABc6T+PQAPoNX1BH+8+9jrxBp8+uAI/qQCL2/wufpaxAu</w:t>
      </w:r>
    </w:p>
    <w:p>
      <w:pPr>
        <w:pStyle w:val="PreformattedText"/>
        <w:bidi w:val="0"/>
        <w:spacing w:before="0" w:after="0"/>
        <w:jc w:val="left"/>
        <w:rPr/>
      </w:pPr>
      <w:r>
        <w:rPr/>
        <w:t>P9t736daznr/1NoEJb+zYekMPqGY2/p9SPzx7Dvn0JQenGLn6f1sbX+v0Asfzb8fQe6HHVhXHUlibf</w:t>
      </w:r>
    </w:p>
    <w:p>
      <w:pPr>
        <w:pStyle w:val="PreformattedText"/>
        <w:bidi w:val="0"/>
        <w:spacing w:before="0" w:after="0"/>
        <w:jc w:val="left"/>
        <w:rPr/>
      </w:pPr>
      <w:r>
        <w:rPr/>
        <w:t>gD6ck/j8H/AF7cf191pw6sPI9RnBvf6gfk2JII5v8Ai9zx/T3U9bx6dRCBqJA44/JB/PpsOTa/596r</w:t>
      </w:r>
    </w:p>
    <w:p>
      <w:pPr>
        <w:pStyle w:val="PreformattedText"/>
        <w:bidi w:val="0"/>
        <w:spacing w:before="0" w:after="0"/>
        <w:jc w:val="left"/>
        <w:rPr/>
      </w:pPr>
      <w:r>
        <w:rPr/>
        <w:t>kde8sdZLX/BP9rj+qji31IP+8e30Hl0nk8/TriFsDwDyeLn/AFufoLX9qV49Jz556wv9bA834ABNz9</w:t>
      </w:r>
    </w:p>
    <w:p>
      <w:pPr>
        <w:pStyle w:val="PreformattedText"/>
        <w:bidi w:val="0"/>
        <w:spacing w:before="0" w:after="0"/>
        <w:jc w:val="left"/>
        <w:rPr/>
      </w:pPr>
      <w:r>
        <w:rPr/>
        <w:t>Bze5H+x9vpjph8HqHPcXI+tj/t/qLn8gn/AI37UpnpK+DXppluGtf8i1721WBuSB6Rf/Yce1SdJXPE</w:t>
      </w:r>
    </w:p>
    <w:p>
      <w:pPr>
        <w:pStyle w:val="PreformattedText"/>
        <w:bidi w:val="0"/>
        <w:spacing w:before="0" w:after="0"/>
        <w:jc w:val="left"/>
        <w:rPr/>
      </w:pPr>
      <w:r>
        <w:rPr/>
        <w:t>9N0sjaWuQLfQfqsP68XBPH+v7UouR0kdsdMFS9yLEm4ve/GnkH/X4HH59mMVMenRbKcEHrCr8cHi1r</w:t>
      </w:r>
    </w:p>
    <w:p>
      <w:pPr>
        <w:pStyle w:val="PreformattedText"/>
        <w:bidi w:val="0"/>
        <w:spacing w:before="0" w:after="0"/>
        <w:jc w:val="left"/>
        <w:rPr/>
      </w:pPr>
      <w:r>
        <w:rPr/>
        <w:t>cgkNzYH83tf68fn2tXyx0jav59c/I1ybElh/tQXn6DT9Rbjj/Y8+3h5Y6YP29eLH1FQbkEcDkmwuDf</w:t>
      </w:r>
    </w:p>
    <w:p>
      <w:pPr>
        <w:pStyle w:val="PreformattedText"/>
        <w:bidi w:val="0"/>
        <w:spacing w:before="0" w:after="0"/>
        <w:jc w:val="left"/>
        <w:rPr/>
      </w:pPr>
      <w:r>
        <w:rPr/>
        <w:t>Tfn+nu329N/l5dYA5uLlfrbjj6ED/Dhfdx03TPUpDe4N2J4Ci44BABufrxx9fdT1ceXUlW/qAbAG3I</w:t>
      </w:r>
    </w:p>
    <w:p>
      <w:pPr>
        <w:pStyle w:val="PreformattedText"/>
        <w:bidi w:val="0"/>
        <w:spacing w:before="0" w:after="0"/>
        <w:jc w:val="left"/>
        <w:rPr/>
      </w:pPr>
      <w:r>
        <w:rPr/>
        <w:t>F+ePrwQDfj6+2W6dHHrMGtbkkD/A24H9L3tfi359tHp1fs6zC30J5uD/j/ALf+yPbDdPDh1lUAj6j1</w:t>
      </w:r>
    </w:p>
    <w:p>
      <w:pPr>
        <w:pStyle w:val="PreformattedText"/>
        <w:bidi w:val="0"/>
        <w:spacing w:before="0" w:after="0"/>
        <w:jc w:val="left"/>
        <w:rPr/>
      </w:pPr>
      <w:r>
        <w:rPr/>
        <w:t>ErcAn6XNrH6AEfX2y3Ti9dm9tIuCf6WII+v0/Gr8f4e2mOOnVGQAOqc/5t/80zF/ADYWP6+6v/gu5v</w:t>
      </w:r>
    </w:p>
    <w:p>
      <w:pPr>
        <w:pStyle w:val="PreformattedText"/>
        <w:bidi w:val="0"/>
        <w:spacing w:before="0" w:after="0"/>
        <w:jc w:val="left"/>
        <w:rPr/>
      </w:pPr>
      <w:r>
        <w:rPr/>
        <w:t>lh2dh6is2fiMk0VXieoNpSq9OvbG9qFSTPVVE4KbfxcpQ106tO4MEXrcSJdHjzD9MGgHm59Pko/Efy</w:t>
      </w:r>
    </w:p>
    <w:p>
      <w:pPr>
        <w:pStyle w:val="PreformattedText"/>
        <w:bidi w:val="0"/>
        <w:spacing w:before="0" w:after="0"/>
        <w:jc w:val="left"/>
        <w:rPr/>
      </w:pPr>
      <w:r>
        <w:rPr/>
        <w:t>GeFWlJf6eIgS0qx/hX7P4j+EH7T5A6Fm69/bp3xuPP713ll8nuvde6svUZzdW48zVtU5HNZTJVRqMj</w:t>
      </w:r>
    </w:p>
    <w:p>
      <w:pPr>
        <w:pStyle w:val="PreformattedText"/>
        <w:bidi w:val="0"/>
        <w:spacing w:before="0" w:after="0"/>
        <w:jc w:val="left"/>
        <w:rPr/>
      </w:pPr>
      <w:r>
        <w:rPr/>
        <w:t>kMjIvEmRy1U7SzFPUeFJtYBjwtZZqmv+r/AAcAPLp7xSKKAKD5f6sniT5npNTZCGnnWWaFI4HqCGSB</w:t>
      </w:r>
    </w:p>
    <w:p>
      <w:pPr>
        <w:pStyle w:val="PreformattedText"/>
        <w:bidi w:val="0"/>
        <w:spacing w:before="0" w:after="0"/>
        <w:jc w:val="left"/>
        <w:rPr/>
      </w:pPr>
      <w:r>
        <w:rPr/>
        <w:t>fGJDGx1hNB1IrI1iLiw9usgVPiNenYnOsMAKdQJ1dZftY6IpEhEkbShTVeQINaCoPJ8mu4But7H3QL</w:t>
      </w:r>
    </w:p>
    <w:p>
      <w:pPr>
        <w:pStyle w:val="PreformattedText"/>
        <w:bidi w:val="0"/>
        <w:spacing w:before="0" w:after="0"/>
        <w:jc w:val="left"/>
        <w:rPr/>
      </w:pPr>
      <w:r>
        <w:rPr/>
        <w:t>jHSokoxUL21/P9vTXlpqarVaaGnnoaxtMSSTOskR1sY2WokARxAXNmlYFUHPtJcTrCKyeQ/b0rhi8Y</w:t>
      </w:r>
    </w:p>
    <w:p>
      <w:pPr>
        <w:pStyle w:val="PreformattedText"/>
        <w:bidi w:val="0"/>
        <w:spacing w:before="0" w:after="0"/>
        <w:jc w:val="left"/>
        <w:rPr/>
      </w:pPr>
      <w:r>
        <w:rPr/>
        <w:t>BIxQt69Jyn2fWUeXqcfW00s+ShmMNRRUxVhC8Ivr1qS0sZQ3EhKxspBBIPsjm3PUKxYT1PRzBtWhtM</w:t>
      </w:r>
    </w:p>
    <w:p>
      <w:pPr>
        <w:pStyle w:val="PreformattedText"/>
        <w:bidi w:val="0"/>
        <w:spacing w:before="0" w:after="0"/>
        <w:jc w:val="left"/>
        <w:rPr/>
      </w:pPr>
      <w:r>
        <w:rPr/>
        <w:t>+XHkOn6MJRHxOrFgVUxUyedjJqAVHcB4TKX/xIsCfZfIZJ6sT+3HRkvhw9oGfl/qp04STT00bxJEkd</w:t>
      </w:r>
    </w:p>
    <w:p>
      <w:pPr>
        <w:pStyle w:val="PreformattedText"/>
        <w:bidi w:val="0"/>
        <w:spacing w:before="0" w:after="0"/>
        <w:jc w:val="left"/>
        <w:rPr/>
      </w:pPr>
      <w:r>
        <w:rPr/>
        <w:t>RVozV2Ur5xTwxR2Gmmj/AENdRwdC+omw459p1hDHWSdI4KBU/b0685UaQKMRliaAfLpLNkIfJYz5Cs</w:t>
      </w:r>
    </w:p>
    <w:p>
      <w:pPr>
        <w:pStyle w:val="PreformattedText"/>
        <w:bidi w:val="0"/>
        <w:spacing w:before="0" w:after="0"/>
        <w:jc w:val="left"/>
        <w:rPr/>
      </w:pPr>
      <w:r>
        <w:rPr/>
        <w:t>jgCgPGfFRoE/zdOgdiwR39Jsq6gb39rktpCB2qtfXj9vRc91GDQMxA9OH2dcavLmpqSftMZIbrEqCg</w:t>
      </w:r>
    </w:p>
    <w:p>
      <w:pPr>
        <w:pStyle w:val="PreformattedText"/>
        <w:bidi w:val="0"/>
        <w:spacing w:before="0" w:after="0"/>
        <w:jc w:val="left"/>
        <w:rPr/>
      </w:pPr>
      <w:r>
        <w:rPr/>
        <w:t>ELgW/wB1zxSrIzRC4BJvb2pitTEnxN+3piW5WZq0WvDh1zoqSlqZESbH1DTymQQ/aV8k9TIGNx40lD</w:t>
      </w:r>
    </w:p>
    <w:p>
      <w:pPr>
        <w:pStyle w:val="PreformattedText"/>
        <w:bidi w:val="0"/>
        <w:spacing w:before="0" w:after="0"/>
        <w:jc w:val="left"/>
        <w:rPr/>
      </w:pPr>
      <w:r>
        <w:rPr/>
        <w:t>wqQCTdmsv+w9szSvECwkAUcaig6fghSYhWjJc8KHPSqXD4zHRtLT6IxZfPGpRryAL+zG5RWqnLC7y8</w:t>
      </w:r>
    </w:p>
    <w:p>
      <w:pPr>
        <w:pStyle w:val="PreformattedText"/>
        <w:bidi w:val="0"/>
        <w:spacing w:before="0" w:after="0"/>
        <w:jc w:val="left"/>
        <w:rPr/>
      </w:pPr>
      <w:r>
        <w:rPr/>
        <w:t>Kpvp/r7Ipr6a4bScjy/z/L5D9vR9Dt0FsniDBpkf5Pn/AKqdcZqyqqdSxtFBRMIm1mJVkVIiSPAQbx</w:t>
      </w:r>
    </w:p>
    <w:p>
      <w:pPr>
        <w:pStyle w:val="PreformattedText"/>
        <w:bidi w:val="0"/>
        <w:spacing w:before="0" w:after="0"/>
        <w:jc w:val="left"/>
        <w:rPr/>
      </w:pPr>
      <w:r>
        <w:rPr/>
        <w:t>O7k/p5fjUfadIo0yambPn6+vr/AKqdP63c4xF9n+D7f+L6xIqiEzRWpKP/ADb1NSfTJMPWzzGxWQAA</w:t>
      </w:r>
    </w:p>
    <w:p>
      <w:pPr>
        <w:pStyle w:val="PreformattedText"/>
        <w:bidi w:val="0"/>
        <w:spacing w:before="0" w:after="0"/>
        <w:jc w:val="left"/>
        <w:rPr/>
      </w:pPr>
      <w:r>
        <w:rPr/>
        <w:t>EIuoA8m/t6pJCnuk9B/k/wA/VaKFJB0r6n/V/LpkraylgiHiAmQMx+6kbVG7rypjjT96plYn6vpC/w</w:t>
      </w:r>
    </w:p>
    <w:p>
      <w:pPr>
        <w:pStyle w:val="PreformattedText"/>
        <w:bidi w:val="0"/>
        <w:spacing w:before="0" w:after="0"/>
        <w:jc w:val="left"/>
        <w:rPr/>
      </w:pPr>
      <w:r>
        <w:rPr/>
        <w:t>Blfz7VxI7NQ4Pp/qwP9VekcsiKMGo9f9XHplUS1twVNPE3reaoIMjhQWOiCM6NNxYAliT9T7WDTGPV</w:t>
      </w:r>
    </w:p>
    <w:p>
      <w:pPr>
        <w:pStyle w:val="PreformattedText"/>
        <w:bidi w:val="0"/>
        <w:spacing w:before="0" w:after="0"/>
        <w:jc w:val="left"/>
        <w:rPr/>
      </w:pPr>
      <w:r>
        <w:rPr/>
        <w:t>vQf5+kY1SfJfU/5usj1EEUQhU/p8a6LLI8kluVROV1v/AFtpUe9CNmapH/FdaZlAA6b62d5pWJP2kR</w:t>
      </w:r>
    </w:p>
    <w:p>
      <w:pPr>
        <w:pStyle w:val="PreformattedText"/>
        <w:bidi w:val="0"/>
        <w:spacing w:before="0" w:after="0"/>
        <w:jc w:val="left"/>
        <w:rPr/>
      </w:pPr>
      <w:r>
        <w:rPr/>
        <w:t>VYfBRt/lE6AaS1VUXa5J+oF/6WHt5FCr6n1PD8h0y7EkngPQcfz6jeemghIijSMsTrZv0EgW1uOGcC</w:t>
      </w:r>
    </w:p>
    <w:p>
      <w:pPr>
        <w:pStyle w:val="PreformattedText"/>
        <w:bidi w:val="0"/>
        <w:spacing w:before="0" w:after="0"/>
        <w:jc w:val="left"/>
        <w:rPr/>
      </w:pPr>
      <w:r>
        <w:rPr/>
        <w:t>5/UTyPp7tpdmyeq6lVcdepZHqnp6elUGSrq44hUHmV0Q+oQR2IiQH+1+Pe3QKGd/hC1p/n62jliqqM</w:t>
      </w:r>
    </w:p>
    <w:p>
      <w:pPr>
        <w:pStyle w:val="PreformattedText"/>
        <w:bidi w:val="0"/>
        <w:spacing w:before="0" w:after="0"/>
        <w:jc w:val="left"/>
        <w:rPr/>
      </w:pPr>
      <w:r>
        <w:rPr/>
        <w:t>k/n0us3JHSs2DgkeWmx6QnIGF9bSZGQgmjha48kkDEljexb/W9lkILgXDYdq0+z1/1eXS6YgEwKaqv</w:t>
      </w:r>
    </w:p>
    <w:p>
      <w:pPr>
        <w:pStyle w:val="PreformattedText"/>
        <w:bidi w:val="0"/>
        <w:spacing w:before="0" w:after="0"/>
        <w:jc w:val="left"/>
        <w:rPr/>
      </w:pPr>
      <w:r>
        <w:rPr/>
        <w:t>Gnr6DoS8bjpMTRViCKOnrBNBElKSsssmerII/BTyEiyR4Wll1yD6ed149I9lU8niSAliRT7O0cf2/w</w:t>
      </w:r>
    </w:p>
    <w:p>
      <w:pPr>
        <w:pStyle w:val="PreformattedText"/>
        <w:bidi w:val="0"/>
        <w:spacing w:before="0" w:after="0"/>
        <w:jc w:val="left"/>
        <w:rPr/>
      </w:pPr>
      <w:r>
        <w:rPr/>
        <w:t>CDo4totCOBQNXh/SI/59/w9HN2VjYKLpLChKuijatgrIce0St97ERX5zXUZOTQqqayehJXQx/Zb68+</w:t>
      </w:r>
    </w:p>
    <w:p>
      <w:pPr>
        <w:pStyle w:val="PreformattedText"/>
        <w:bidi w:val="0"/>
        <w:spacing w:before="0" w:after="0"/>
        <w:jc w:val="left"/>
        <w:rPr/>
      </w:pPr>
      <w:r>
        <w:rPr/>
        <w:t>yJpnN1IG+HVX/B0JYY0FjGEpXSQPXz49LCFXyVDtJsZpoWrK6tSklrJViRp4aiGrq6mmMQiV4jJSkR</w:t>
      </w:r>
    </w:p>
    <w:p>
      <w:pPr>
        <w:pStyle w:val="PreformattedText"/>
        <w:bidi w:val="0"/>
        <w:spacing w:before="0" w:after="0"/>
        <w:jc w:val="left"/>
        <w:rPr/>
      </w:pPr>
      <w:r>
        <w:rPr/>
        <w:t>lWclkFjck+zCIFndgadUNBHEKZFegeYS5ukyyp5KpKDBZD7SFl0VSxUMOSrMrOUlAlgpqF55JtN2Ny</w:t>
      </w:r>
    </w:p>
    <w:p>
      <w:pPr>
        <w:pStyle w:val="PreformattedText"/>
        <w:bidi w:val="0"/>
        <w:spacing w:before="0" w:after="0"/>
        <w:jc w:val="left"/>
        <w:rPr/>
      </w:pPr>
      <w:r>
        <w:rPr/>
        <w:t>WJIPC+NlJauT0USISQBwz+zPRc8HQCahnEySOlLNPNTzfpRS8VHG3kjQr41ZZlA+tvr+ferntcU8xn</w:t>
      </w:r>
    </w:p>
    <w:p>
      <w:pPr>
        <w:pStyle w:val="PreformattedText"/>
        <w:bidi w:val="0"/>
        <w:spacing w:before="0" w:after="0"/>
        <w:jc w:val="left"/>
        <w:rPr/>
      </w:pPr>
      <w:r>
        <w:rPr/>
        <w:t>+fTNsDocHgGNOnNLJkIZn1RpGuNlcx+MyRa5DHIEDWRiwGjnhQefp7TqPIep6UFgO6nCnQw5OgMu2J</w:t>
      </w:r>
    </w:p>
    <w:p>
      <w:pPr>
        <w:pStyle w:val="PreformattedText"/>
        <w:bidi w:val="0"/>
        <w:spacing w:before="0" w:after="0"/>
        <w:jc w:val="left"/>
        <w:rPr/>
      </w:pPr>
      <w:r>
        <w:rPr/>
        <w:t>KlXWA0mcoqqGOYVEf3kD5WGERxTBTSqKQSF3UsLnn6H37SQZV8iKdOsdSpJwII/w9S469aej2hWYWV</w:t>
      </w:r>
    </w:p>
    <w:p>
      <w:pPr>
        <w:pStyle w:val="PreformattedText"/>
        <w:bidi w:val="0"/>
        <w:spacing w:before="0" w:after="0"/>
        <w:jc w:val="left"/>
        <w:rPr/>
      </w:pPr>
      <w:r>
        <w:rPr/>
        <w:t>0nn7cjqKjILTljHLgchBV45EqZNIERgzhn8QKByLm5APt2OaS3t2VRwGPt6YljW4nhOo5fP2V6x9ve</w:t>
      </w:r>
    </w:p>
    <w:p>
      <w:pPr>
        <w:pStyle w:val="PreformattedText"/>
        <w:bidi w:val="0"/>
        <w:spacing w:before="0" w:after="0"/>
        <w:jc w:val="left"/>
        <w:rPr/>
      </w:pPr>
      <w:r>
        <w:rPr/>
        <w:t>Ft246CndabF1u49yZCKopUMsDY/KZyuyMSxRNpEcUUtQQVstmB+th70ZC0a61/VIB+wnq8sYSQBWpE</w:t>
      </w:r>
    </w:p>
    <w:p>
      <w:pPr>
        <w:pStyle w:val="PreformattedText"/>
        <w:bidi w:val="0"/>
        <w:spacing w:before="0" w:after="0"/>
        <w:jc w:val="left"/>
        <w:rPr/>
      </w:pPr>
      <w:r>
        <w:rPr/>
        <w:t>GP7B0Iu3sW2Z2rV4KFUqc5RZrF57CL9VpZ382KysMj61U0+WQU9rAsJ0hJFyffkRwpPkBnq7OGAUHi</w:t>
      </w:r>
    </w:p>
    <w:p>
      <w:pPr>
        <w:pStyle w:val="PreformattedText"/>
        <w:bidi w:val="0"/>
        <w:spacing w:before="0" w:after="0"/>
        <w:jc w:val="left"/>
        <w:rPr/>
      </w:pPr>
      <w:r>
        <w:rPr/>
        <w:t>a/5OufY1DBBs2N3Wpegkr4qZIgBNPJRvBUVEEoEjIzNDU0Ty+IgCQNyLj27aIAfFA7iemblnKmJm7F</w:t>
      </w:r>
    </w:p>
    <w:p>
      <w:pPr>
        <w:pStyle w:val="PreformattedText"/>
        <w:bidi w:val="0"/>
        <w:spacing w:before="0" w:after="0"/>
        <w:jc w:val="left"/>
        <w:rPr/>
      </w:pPr>
      <w:r>
        <w:rPr/>
        <w:t>6Jlm3rZsQkDvMIxVZKjhkVrwPLrZ8PmGF/E6I1EF0/ixU2It7PFKqxbzoOg7KGeMKAQmo/7B/l060W</w:t>
      </w:r>
    </w:p>
    <w:p>
      <w:pPr>
        <w:pStyle w:val="PreformattedText"/>
        <w:bidi w:val="0"/>
        <w:spacing w:before="0" w:after="0"/>
        <w:jc w:val="left"/>
        <w:rPr/>
      </w:pPr>
      <w:r>
        <w:rPr/>
        <w:t>QfKSJnMfDLTU+Q27U42amklVxSV9EsdMVlRReWNaqHyRuy3EbWIP190mU1K4Hp07C4bTKowRQjozOz</w:t>
      </w:r>
    </w:p>
    <w:p>
      <w:pPr>
        <w:pStyle w:val="PreformattedText"/>
        <w:bidi w:val="0"/>
        <w:spacing w:before="0" w:after="0"/>
        <w:jc w:val="left"/>
        <w:rPr/>
      </w:pPr>
      <w:r>
        <w:rPr/>
        <w:t>c7jsRuuLLSxM8NFl8LW5PHvq8RocjgqGKWkIZfDOKmjlnTTxyQL3N/ZRIjK0Z1fn9h6PopI2ilquaj</w:t>
      </w:r>
    </w:p>
    <w:p>
      <w:pPr>
        <w:pStyle w:val="PreformattedText"/>
        <w:bidi w:val="0"/>
        <w:spacing w:before="0" w:after="0"/>
        <w:jc w:val="left"/>
        <w:rPr/>
      </w:pPr>
      <w:r>
        <w:rPr/>
        <w:t>H2jh0HXVMdKnaVPjqSGq8rJuzDUdF4ZY54o6Gu+yppckAdUdKMeQxN7oLBvpf2r3RNdlrUgrUN+Xy6</w:t>
      </w:r>
    </w:p>
    <w:p>
      <w:pPr>
        <w:pStyle w:val="PreformattedText"/>
        <w:bidi w:val="0"/>
        <w:spacing w:before="0" w:after="0"/>
        <w:jc w:val="left"/>
        <w:rPr/>
      </w:pPr>
      <w:r>
        <w:rPr/>
        <w:t>RbW4S90spD0Ip/n6y4LKvtbN1L1TeOi2D25t2jyiy1JWphwm/6Sr27ub/JW1L9vTVNBUagp4km+n0P</w:t>
      </w:r>
    </w:p>
    <w:p>
      <w:pPr>
        <w:pStyle w:val="PreformattedText"/>
        <w:bidi w:val="0"/>
        <w:spacing w:before="0" w:after="0"/>
        <w:jc w:val="left"/>
        <w:rPr/>
      </w:pPr>
      <w:r>
        <w:rPr/>
        <w:t>t1YleCKQDuMVan5cK/l0neQxzzQsToWUDHGjcf59Gf37jctgcxgtu5ONIZIutts5zDLC1O8nmoTBj5</w:t>
      </w:r>
    </w:p>
    <w:p>
      <w:pPr>
        <w:pStyle w:val="PreformattedText"/>
        <w:bidi w:val="0"/>
        <w:spacing w:before="0" w:after="0"/>
        <w:jc w:val="left"/>
        <w:rPr/>
      </w:pPr>
      <w:r>
        <w:rPr/>
        <w:t>pck0B0wT1UGClkcSfui6GQc+wrcoqOxArnP5+nQxtZTKiAtQhRQelKcf2dOs2OSenzdFjqWOtiyu6M</w:t>
      </w:r>
    </w:p>
    <w:p>
      <w:pPr>
        <w:pStyle w:val="PreformattedText"/>
        <w:bidi w:val="0"/>
        <w:spacing w:before="0" w:after="0"/>
        <w:jc w:val="left"/>
        <w:rPr/>
      </w:pPr>
      <w:r>
        <w:rPr/>
        <w:t>AlPTaDSSz4usE8XoeNA8ZgkySRgFSuogD0jj1q4R1Jagp9vTlyhdJKLUk/Z/qp0Tfc1bJR9ebawM9X</w:t>
      </w:r>
    </w:p>
    <w:p>
      <w:pPr>
        <w:pStyle w:val="PreformattedText"/>
        <w:bidi w:val="0"/>
        <w:spacing w:before="0" w:after="0"/>
        <w:jc w:val="left"/>
        <w:rPr/>
      </w:pPr>
      <w:r>
        <w:rPr/>
        <w:t>Rz4yHL9rbCybNQefTj8w0u4MNWmCZkkp6rFZfEzwsnpliKsBq1LcY2gBleRIz4o0t9vkf2joC3skn0</w:t>
      </w:r>
    </w:p>
    <w:p>
      <w:pPr>
        <w:pStyle w:val="PreformattedText"/>
        <w:bidi w:val="0"/>
        <w:spacing w:before="0" w:after="0"/>
        <w:jc w:val="left"/>
        <w:rPr/>
      </w:pPr>
      <w:r>
        <w:rPr/>
        <w:t>0cDz0iJdGNK0HEfmCP2dJToP5N98fHieuj6631ksbjsfQVORG18w0W4NkzS+akLVtPt3LeakH3NOx0</w:t>
      </w:r>
    </w:p>
    <w:p>
      <w:pPr>
        <w:pStyle w:val="PreformattedText"/>
        <w:bidi w:val="0"/>
        <w:spacing w:before="0" w:after="0"/>
        <w:jc w:val="left"/>
        <w:rPr/>
      </w:pPr>
      <w:r>
        <w:rPr/>
        <w:t>PT+FiH4IYk+zHcto2/c1iM9upctSowfs6QbDvu57K1wtvdN4aqTpOVrUZAPV1nx3/nB9e7iyGNwvfm</w:t>
      </w:r>
    </w:p>
    <w:p>
      <w:pPr>
        <w:pStyle w:val="PreformattedText"/>
        <w:bidi w:val="0"/>
        <w:spacing w:before="0" w:after="0"/>
        <w:jc w:val="left"/>
        <w:rPr/>
      </w:pPr>
      <w:r>
        <w:rPr/>
        <w:t>0qrrvJQ0TSHsTZ1TVZfY1XUQQpoOWxE0Um4tu1FfKPGzRmrpICeRYA+wVuXJc8WqSwk1rX4D8X5Hge</w:t>
      </w:r>
    </w:p>
    <w:p>
      <w:pPr>
        <w:pStyle w:val="PreformattedText"/>
        <w:bidi w:val="0"/>
        <w:spacing w:before="0" w:after="0"/>
        <w:jc w:val="left"/>
        <w:rPr/>
      </w:pPr>
      <w:r>
        <w:rPr/>
        <w:t>pI2j3ItpikG723hNT+1X4T9q8RX5YHVvmyextsdzUOO3D1tvvaW9cTUtDJl8ptDLU+XhokVWnx2Mp1</w:t>
      </w:r>
    </w:p>
    <w:p>
      <w:pPr>
        <w:pStyle w:val="PreformattedText"/>
        <w:bidi w:val="0"/>
        <w:spacing w:before="0" w:after="0"/>
        <w:jc w:val="left"/>
        <w:rPr/>
      </w:pPr>
      <w:r>
        <w:rPr/>
        <w:t>pnGQxNMtQ4VvPDHNNdi35sC76wu7N9E8LRkHzH+Xh1JNje2N9F4trdRygjGlgafaOP8ALoXKaeCGWg</w:t>
      </w:r>
    </w:p>
    <w:p>
      <w:pPr>
        <w:pStyle w:val="PreformattedText"/>
        <w:bidi w:val="0"/>
        <w:spacing w:before="0" w:after="0"/>
        <w:jc w:val="left"/>
        <w:rPr/>
      </w:pPr>
      <w:r>
        <w:rPr/>
        <w:t>qJZWK01YIqqQVZig8eRkjp2lLKVfXRVpidQCSQGJsRf2jJx0rqRQ9I7NPFTZbL7VmjZKWpmra7E/bx</w:t>
      </w:r>
    </w:p>
    <w:p>
      <w:pPr>
        <w:pStyle w:val="PreformattedText"/>
        <w:bidi w:val="0"/>
        <w:spacing w:before="0" w:after="0"/>
        <w:jc w:val="left"/>
        <w:rPr/>
      </w:pPr>
      <w:r>
        <w:rPr/>
        <w:t>ALJiN0YrJStTqXWzVWL3BQVUZKuFUSxav6e3DqaNJF/P8v8AOOkqkCaSJjxNR9jD/Ia9NlbJU5DaG3</w:t>
      </w:r>
    </w:p>
    <w:p>
      <w:pPr>
        <w:pStyle w:val="PreformattedText"/>
        <w:bidi w:val="0"/>
        <w:spacing w:before="0" w:after="0"/>
        <w:jc w:val="left"/>
        <w:rPr/>
      </w:pPr>
      <w:r>
        <w:rPr/>
        <w:t>s3LBI4g+ykqo0ARaukpBUUmR8zlD46iGZXItq1DUD9RZtMVriuOn3oyqyGtKdJPaFSmCxc0MHhSu2p</w:t>
      </w:r>
    </w:p>
    <w:p>
      <w:pPr>
        <w:pStyle w:val="PreformattedText"/>
        <w:bidi w:val="0"/>
        <w:spacing w:before="0" w:after="0"/>
        <w:jc w:val="left"/>
        <w:rPr/>
      </w:pPr>
      <w:r>
        <w:rPr/>
        <w:t>uWHPUslTN4Z6nH4LOU8O5/FJAhHlp8Rlkq4EICvE8uo+2yNJAPA4/wA3TkZ1Vavcpr+zj/I16OtVVu</w:t>
      </w:r>
    </w:p>
    <w:p>
      <w:pPr>
        <w:pStyle w:val="PreformattedText"/>
        <w:bidi w:val="0"/>
        <w:spacing w:before="0" w:after="0"/>
        <w:jc w:val="left"/>
        <w:rPr/>
      </w:pPr>
      <w:r>
        <w:rPr/>
        <w:t>Jw8UW/MDjqabA5nRWdhYymhxNPLXRYiAYiDdz5DJT0X3lfszbdRXUdPBJOtKKSsepZDJToTS3ktpXN</w:t>
      </w:r>
    </w:p>
    <w:p>
      <w:pPr>
        <w:pStyle w:val="PreformattedText"/>
        <w:bidi w:val="0"/>
        <w:spacing w:before="0" w:after="0"/>
        <w:jc w:val="left"/>
        <w:rPr/>
      </w:pPr>
      <w:r>
        <w:rPr/>
        <w:t>nfGQw506OIenbg+RNK9V3JLy307ttwQyooEobg0VRqOOLoK6flUenRutiZBq7DUNXhc3QZbGRiRaet</w:t>
      </w:r>
    </w:p>
    <w:p>
      <w:pPr>
        <w:pStyle w:val="PreformattedText"/>
        <w:bidi w:val="0"/>
        <w:spacing w:before="0" w:after="0"/>
        <w:jc w:val="left"/>
        <w:rPr/>
      </w:pPr>
      <w:r>
        <w:rPr/>
        <w:t>irUrcdW0dExWkyWMy0FhX4yuhH7U8ZkhnuXRihUkkuY5I3Kumlx5enRzBJb3EaTRHXE4qD5EHz6G/E</w:t>
      </w:r>
    </w:p>
    <w:p>
      <w:pPr>
        <w:pStyle w:val="PreformattedText"/>
        <w:bidi w:val="0"/>
        <w:spacing w:before="0" w:after="0"/>
        <w:jc w:val="left"/>
        <w:rPr/>
      </w:pPr>
      <w:r>
        <w:rPr/>
        <w:t>bnmNWv3WOnEUBgjEwlp5oZQyhw6XeMtNTLwSVux4+o9phcP4lGXA6ca0UJqjcVPUtqpVhDYqOos2Qq</w:t>
      </w:r>
    </w:p>
    <w:p>
      <w:pPr>
        <w:pStyle w:val="PreformattedText"/>
        <w:bidi w:val="0"/>
        <w:spacing w:before="0" w:after="0"/>
        <w:jc w:val="left"/>
        <w:rPr/>
      </w:pPr>
      <w:r>
        <w:rPr/>
        <w:t>2MZj8EQd66c1E8B8kv2kjxOqtoBjlAtIh4IadyeGc9bjjCVD4x08U24RNULjmpamlyKxFmpGtD93Eq</w:t>
      </w:r>
    </w:p>
    <w:p>
      <w:pPr>
        <w:pStyle w:val="PreformattedText"/>
        <w:bidi w:val="0"/>
        <w:spacing w:before="0" w:after="0"/>
        <w:jc w:val="left"/>
        <w:rPr/>
      </w:pPr>
      <w:r>
        <w:rPr/>
        <w:t>szT0TmR0mgsP3AGOggkXH034gGKd3WjDUaqgqenM5YzNaGEDSCs80jysjELfhiqyatX0/wBpF+Bz7s</w:t>
      </w:r>
    </w:p>
    <w:p>
      <w:pPr>
        <w:pStyle w:val="PreformattedText"/>
        <w:bidi w:val="0"/>
        <w:spacing w:before="0" w:after="0"/>
        <w:jc w:val="left"/>
        <w:rPr/>
      </w:pPr>
      <w:r>
        <w:rPr/>
        <w:t>XB4L1QQgZJ6TldmK4zRTUuQeCnglSJxLGJDUyfWR4PIwjjjAF2a5Nhe4+ntlw7MrLLQDiPXpVEkahk</w:t>
      </w:r>
    </w:p>
    <w:p>
      <w:pPr>
        <w:pStyle w:val="PreformattedText"/>
        <w:bidi w:val="0"/>
        <w:spacing w:before="0" w:after="0"/>
        <w:jc w:val="left"/>
        <w:rPr/>
      </w:pPr>
      <w:r>
        <w:rPr/>
        <w:t>aIFiMfLpN53NxoomGQpo4HcvUtVOssMsSgsyL61EMrFgwkUtYD6e76UGWI6UxISCAhqOg4yu6aSOui</w:t>
      </w:r>
    </w:p>
    <w:p>
      <w:pPr>
        <w:pStyle w:val="PreformattedText"/>
        <w:bidi w:val="0"/>
        <w:spacing w:before="0" w:after="0"/>
        <w:jc w:val="left"/>
        <w:rPr/>
      </w:pPr>
      <w:r>
        <w:rPr/>
        <w:t>x71VIWlhjm8cjyjUZP0ajCAzRqVubcFfrx734qahGGFT5dPrbOyGQo3XpaKnr4XjKwyGpbR5EMZQIy</w:t>
      </w:r>
    </w:p>
    <w:p>
      <w:pPr>
        <w:pStyle w:val="PreformattedText"/>
        <w:bidi w:val="0"/>
        <w:spacing w:before="0" w:after="0"/>
        <w:jc w:val="left"/>
        <w:rPr/>
      </w:pPr>
      <w:r>
        <w:rPr/>
        <w:t>ggIuhGaMkWGon9Vz7drUaekR1KxNTUdOVLglhR1SnjkWJjb6CEkqDIkKoNciRhQLn6Ee348A56Rytq</w:t>
      </w:r>
    </w:p>
    <w:p>
      <w:pPr>
        <w:pStyle w:val="PreformattedText"/>
        <w:bidi w:val="0"/>
        <w:spacing w:before="0" w:after="0"/>
        <w:jc w:val="left"/>
        <w:rPr/>
      </w:pPr>
      <w:r>
        <w:rPr/>
        <w:t>YVOenOmw1KSszQvaF/IFkC3A8YEkhYesPKfoLfT/W92xg9NE8RTPU5cfR1bl5glNClpLRlwsCQs2pZ</w:t>
      </w:r>
    </w:p>
    <w:p>
      <w:pPr>
        <w:pStyle w:val="PreformattedText"/>
        <w:bidi w:val="0"/>
        <w:spacing w:before="0" w:after="0"/>
        <w:jc w:val="left"/>
        <w:rPr/>
      </w:pPr>
      <w:r>
        <w:rPr/>
        <w:t>ig1xSgaT9P8AW5PuwoScUHWu5FoBVunmhWgeplWkkqtUc37sjr+26sllZVHr0EsSDw7H/Ye3YiHYgH</w:t>
      </w:r>
    </w:p>
    <w:p>
      <w:pPr>
        <w:pStyle w:val="PreformattedText"/>
        <w:bidi w:val="0"/>
        <w:spacing w:before="0" w:after="0"/>
        <w:jc w:val="left"/>
        <w:rPr/>
      </w:pPr>
      <w:r>
        <w:rPr/>
        <w:t>pO4ZRVgOncUzZCkqcfOFeCYeKRUUsoElhcvKAXZpPVp+psAPofdpoFljkjY4I8utxz+A6SKcg9SNs4</w:t>
      </w:r>
    </w:p>
    <w:p>
      <w:pPr>
        <w:pStyle w:val="PreformattedText"/>
        <w:bidi w:val="0"/>
        <w:spacing w:before="0" w:after="0"/>
        <w:jc w:val="left"/>
        <w:rPr/>
      </w:pPr>
      <w:r>
        <w:rPr/>
        <w:t>uj2jBMPuVqWq51/elQKlOX0pGghX1rESAWU8ar/j2htNshsg1GqxPE/4On73c5r8rVaKo4f5envee/</w:t>
      </w:r>
    </w:p>
    <w:p>
      <w:pPr>
        <w:pStyle w:val="PreformattedText"/>
        <w:bidi w:val="0"/>
        <w:spacing w:before="0" w:after="0"/>
        <w:jc w:val="left"/>
        <w:rPr/>
      </w:pPr>
      <w:r>
        <w:rPr/>
        <w:t>dm9fbZq94dlb22psHaVIplrdzb33Fjdq4GFY30CMZPLVFFBVTizFYoNbECwU+zm2sp7mRYraBnlPko</w:t>
      </w:r>
    </w:p>
    <w:p>
      <w:pPr>
        <w:pStyle w:val="PreformattedText"/>
        <w:bidi w:val="0"/>
        <w:spacing w:before="0" w:after="0"/>
        <w:jc w:val="left"/>
        <w:rPr/>
      </w:pPr>
      <w:r>
        <w:rPr/>
        <w:t>r0HLu8gtEMt1OscI82NB1Uh8lP57n8vP49JlKTbvY2S+Rm9KKmMEO2ui6T+K4OWceimpMz2Zm1oNqY</w:t>
      </w:r>
    </w:p>
    <w:p>
      <w:pPr>
        <w:pStyle w:val="PreformattedText"/>
        <w:bidi w:val="0"/>
        <w:spacing w:before="0" w:after="0"/>
        <w:jc w:val="left"/>
        <w:rPr/>
      </w:pPr>
      <w:r>
        <w:rPr/>
        <w:t>qSZ5Luac1xSMcKXIHsVbbyPvd9RpYBBFjL8aeoXj0D9z572OxBSK4M81CaIKivkC3AV/PrW8+Vv/Cg</w:t>
      </w:r>
    </w:p>
    <w:p>
      <w:pPr>
        <w:pStyle w:val="PreformattedText"/>
        <w:bidi w:val="0"/>
        <w:spacing w:before="0" w:after="0"/>
        <w:jc w:val="left"/>
        <w:rPr/>
      </w:pPr>
      <w:r>
        <w:rPr/>
        <w:t>/wCbHeeOzW2+qP7r/FPY+UpJKEwdbPVZvsysomLUzp/pN3DH9/gZKylLCX+GUlGQt9EgNm9yLtvIey</w:t>
      </w:r>
    </w:p>
    <w:p>
      <w:pPr>
        <w:pStyle w:val="PreformattedText"/>
        <w:bidi w:val="0"/>
        <w:spacing w:before="0" w:after="0"/>
        <w:jc w:val="left"/>
        <w:rPr/>
      </w:pPr>
      <w:r>
        <w:rPr/>
        <w:t>2DpNMrTyr/ABfDX/S/5+o43T3A3y+RordkghIPwirca/F5fkKj16Lx/L1+M2wu2artH53fMHI5uX4d</w:t>
      </w:r>
    </w:p>
    <w:p>
      <w:pPr>
        <w:pStyle w:val="PreformattedText"/>
        <w:bidi w:val="0"/>
        <w:spacing w:before="0" w:after="0"/>
        <w:jc w:val="left"/>
        <w:rPr/>
      </w:pPr>
      <w:r>
        <w:rPr/>
        <w:t>fGevSXtDds26q/I7+7C71mn29ldi7DoqWOj3DuvcuOq63JwPXiU0tPkauamxxq4mqZHjEdw9JYNqsQ</w:t>
      </w:r>
    </w:p>
    <w:p>
      <w:pPr>
        <w:pStyle w:val="PreformattedText"/>
        <w:bidi w:val="0"/>
        <w:spacing w:before="0" w:after="0"/>
        <w:jc w:val="left"/>
        <w:rPr/>
      </w:pPr>
      <w:r>
        <w:rPr/>
        <w:t>qXUiMwwAqqvE08yeAA6CGXim3K7WSa1idRJSrNVzjuOBXIqxpX5V6KD8z/AJUdh/MT5Gb97v3TUS0c</w:t>
      </w:r>
    </w:p>
    <w:p>
      <w:pPr>
        <w:pStyle w:val="PreformattedText"/>
        <w:bidi w:val="0"/>
        <w:spacing w:before="0" w:after="0"/>
        <w:jc w:val="left"/>
        <w:rPr/>
      </w:pPr>
      <w:r>
        <w:rPr/>
        <w:t>eWqa7D7C21/EKiuh6/6xgzeQr9sbLoqrJVNS0f2dPXieuYEGWtZmudKD2cWsC2tvHbRKFoKmnDUctT</w:t>
      </w:r>
    </w:p>
    <w:p>
      <w:pPr>
        <w:pStyle w:val="PreformattedText"/>
        <w:bidi w:val="0"/>
        <w:spacing w:before="0" w:after="0"/>
        <w:jc w:val="left"/>
        <w:rPr/>
      </w:pPr>
      <w:r>
        <w:rPr/>
        <w:t>5V4efSK+ufrLy5vCSWcjL5YKBRQcnIAAPlXorX2EEcNTLX5ArMkio1PERCjswAYL5F8xZS36lUBgSe</w:t>
      </w:r>
    </w:p>
    <w:p>
      <w:pPr>
        <w:pStyle w:val="PreformattedText"/>
        <w:bidi w:val="0"/>
        <w:spacing w:before="0" w:after="0"/>
        <w:jc w:val="left"/>
        <w:rPr/>
      </w:pPr>
      <w:r>
        <w:rPr/>
        <w:t>OPaoRgfEc9JNZJNcdcJoMeXLRzmSXx00UQlimj8foWygMPGzSgadX6R9eD7sUB4da+deob0rRpE6ys</w:t>
      </w:r>
    </w:p>
    <w:p>
      <w:pPr>
        <w:pStyle w:val="PreformattedText"/>
        <w:bidi w:val="0"/>
        <w:spacing w:before="0" w:after="0"/>
        <w:jc w:val="left"/>
        <w:rPr/>
      </w:pPr>
      <w:r>
        <w:rPr/>
        <w:t>gZnkZZQgjA02khBLFiRIeb35sQD70R6HreOm76MywxicADTEh1pITfUzqSOHewFrcgWtz7bK1JA61U</w:t>
      </w:r>
    </w:p>
    <w:p>
      <w:pPr>
        <w:pStyle w:val="PreformattedText"/>
        <w:bidi w:val="0"/>
        <w:spacing w:before="0" w:after="0"/>
        <w:jc w:val="left"/>
        <w:rPr/>
      </w:pPr>
      <w:r>
        <w:rPr/>
        <w:t>+Q65wrVRrJKIhJP4CWMiBwCbs0YiuzCSP6CxuxIPFveqEZpnrw+3HWMR1WhaqfW8cckaKpMjKDKpkZ</w:t>
      </w:r>
    </w:p>
    <w:p>
      <w:pPr>
        <w:pStyle w:val="PreformattedText"/>
        <w:bidi w:val="0"/>
        <w:spacing w:before="0" w:after="0"/>
        <w:jc w:val="left"/>
        <w:rPr/>
      </w:pPr>
      <w:r>
        <w:rPr/>
        <w:t>2RQ0UarcX4sW97Wtcg9aK+desiSDU60zr/AJrXI0DsAnF3UnQF8aLw5FgRwDYn24GxWlOvfn1wikWm</w:t>
      </w:r>
    </w:p>
    <w:p>
      <w:pPr>
        <w:pStyle w:val="PreformattedText"/>
        <w:bidi w:val="0"/>
        <w:spacing w:before="0" w:after="0"/>
        <w:jc w:val="left"/>
        <w:rPr/>
      </w:pPr>
      <w:r>
        <w:rPr/>
        <w:t>nYBZJmqAt2hQyyRtqLXSOQFZJCP7LG1vz72WoevKM1rTpw80ihJZYredZGhaoQxyVTRroVmEYcpI6K</w:t>
      </w:r>
    </w:p>
    <w:p>
      <w:pPr>
        <w:pStyle w:val="PreformattedText"/>
        <w:bidi w:val="0"/>
        <w:spacing w:before="0" w:after="0"/>
        <w:jc w:val="left"/>
        <w:rPr/>
      </w:pPr>
      <w:r>
        <w:rPr/>
        <w:t>WsbA/gn36rYJHH+fVtQJPr1Bm+1IMkdS+mVY3lgliLfuFGM5DsousbWtawIP8Ah7ZYA1oePl1sn0HW</w:t>
      </w:r>
    </w:p>
    <w:p>
      <w:pPr>
        <w:pStyle w:val="PreformattedText"/>
        <w:bidi w:val="0"/>
        <w:spacing w:before="0" w:after="0"/>
        <w:jc w:val="left"/>
        <w:rPr/>
      </w:pPr>
      <w:r>
        <w:rPr/>
        <w:t>BldjHFETJMyMxMbEFEjZSrqUvqdtQsODxb8X9640FM9b6eqGpr0MaVFStPNGz1MNQn+TSlImV5UMwB</w:t>
      </w:r>
    </w:p>
    <w:p>
      <w:pPr>
        <w:pStyle w:val="PreformattedText"/>
        <w:bidi w:val="0"/>
        <w:spacing w:before="0" w:after="0"/>
        <w:jc w:val="left"/>
        <w:rPr/>
      </w:pPr>
      <w:r>
        <w:rPr/>
        <w:t>eSQkCZbA6rMD7oyEEk0oenUfgv4uuE1fU1MsjoCxlDP91RQQh2CEor1dOf2ZkKtqbQoP55+nu51UAB</w:t>
      </w:r>
    </w:p>
    <w:p>
      <w:pPr>
        <w:pStyle w:val="PreformattedText"/>
        <w:bidi w:val="0"/>
        <w:spacing w:before="0" w:after="0"/>
        <w:jc w:val="left"/>
        <w:rPr/>
      </w:pPr>
      <w:r>
        <w:rPr/>
        <w:t>7eqEqxqyivXdNj2lrqTyTQxGapo/HJbVPB4Z4wFSNAGQk8gEXBF729sPDUMTTp0E4FenSeTIQx1Tw1</w:t>
      </w:r>
    </w:p>
    <w:p>
      <w:pPr>
        <w:pStyle w:val="PreformattedText"/>
        <w:bidi w:val="0"/>
        <w:spacing w:before="0" w:after="0"/>
        <w:jc w:val="left"/>
        <w:rPr/>
      </w:pPr>
      <w:r>
        <w:rPr/>
        <w:t>s7wxSlYJoqgfc4+JpZ2mZKpryNBKUaMx3IAYgD1G6CS3YMCqjT6EYPSpJG0kM5Jpg+Y6EfA1lDUvRb</w:t>
      </w:r>
    </w:p>
    <w:p>
      <w:pPr>
        <w:pStyle w:val="PreformattedText"/>
        <w:bidi w:val="0"/>
        <w:spacing w:before="0" w:after="0"/>
        <w:jc w:val="left"/>
        <w:rPr/>
      </w:pPr>
      <w:r>
        <w:rPr/>
        <w:t>kepkpqgYUbP7JixiTfcf3fqo1XF7ypdIL1IoJUiNavE0PhDjUCfYd3OzKxOiior4iA+TDiv5+XR9tl</w:t>
      </w:r>
    </w:p>
    <w:p>
      <w:pPr>
        <w:pStyle w:val="PreformattedText"/>
        <w:bidi w:val="0"/>
        <w:spacing w:before="0" w:after="0"/>
        <w:jc w:val="left"/>
        <w:rPr/>
      </w:pPr>
      <w:r>
        <w:rPr/>
        <w:t>2DIsshIamh6cSh4N9oNK9GGztBQbtjj6gz1VTHcONw2HfZW84qMF2zAwUdW+26mhRYo8rtjelKXain</w:t>
      </w:r>
    </w:p>
    <w:p>
      <w:pPr>
        <w:pStyle w:val="PreformattedText"/>
        <w:bidi w:val="0"/>
        <w:spacing w:before="0" w:after="0"/>
        <w:jc w:val="left"/>
        <w:rPr/>
      </w:pPr>
      <w:r>
        <w:rPr/>
        <w:t>Prir41FyJ/Ycs5JIdN/Gp01IZPlXP5j/AAdCm8i+oB26ZgTQaHpkGmKDgVb1Pnw6BXb2Q3D1hvrCZf</w:t>
      </w:r>
    </w:p>
    <w:p>
      <w:pPr>
        <w:pStyle w:val="PreformattedText"/>
        <w:bidi w:val="0"/>
        <w:spacing w:before="0" w:after="0"/>
        <w:jc w:val="left"/>
        <w:rPr/>
      </w:pPr>
      <w:r>
        <w:rPr/>
        <w:t>LUNNNiq2OGiyRppvvMDmcajxrMlK9RrimpknjWVUkAmoK5CNOkv7OpFhvrSdIm7hnPEf6v5jokh8bb</w:t>
      </w:r>
    </w:p>
    <w:p>
      <w:pPr>
        <w:pStyle w:val="PreformattedText"/>
        <w:bidi w:val="0"/>
        <w:spacing w:before="0" w:after="0"/>
        <w:jc w:val="left"/>
        <w:rPr/>
      </w:pPr>
      <w:r>
        <w:rPr/>
        <w:t>ryCSVQRWlRwP/F+deBHULclNDtjsWhqxUTVeLTc+CyWAqlZWqhhMtlaSthgklmAkkGLrIyixepEC6b</w:t>
      </w:r>
    </w:p>
    <w:p>
      <w:pPr>
        <w:pStyle w:val="PreformattedText"/>
        <w:bidi w:val="0"/>
        <w:spacing w:before="0" w:after="0"/>
        <w:jc w:val="left"/>
        <w:rPr/>
      </w:pPr>
      <w:r>
        <w:rPr/>
        <w:t>ekXK5gZrB1VaSBGJ9KgeXzI6M0KRbjFKTVDItPsY+voD1I3BlkXJ5yeDHrj71dQ1REizTSSVcxesVK</w:t>
      </w:r>
    </w:p>
    <w:p>
      <w:pPr>
        <w:pStyle w:val="PreformattedText"/>
        <w:bidi w:val="0"/>
        <w:spacing w:before="0" w:after="0"/>
        <w:jc w:val="left"/>
        <w:rPr/>
      </w:pPr>
      <w:r>
        <w:rPr/>
        <w:t>x52Mzo7ThwgCRqWAH0HsMwqSsRqPX+fl+zoSzvV5qrwxT+eenHrAChycOTaigyNPh8PV1M+PyCySY6</w:t>
      </w:r>
    </w:p>
    <w:p>
      <w:pPr>
        <w:pStyle w:val="PreformattedText"/>
        <w:bidi w:val="0"/>
        <w:spacing w:before="0" w:after="0"/>
        <w:jc w:val="left"/>
        <w:rPr/>
      </w:pPr>
      <w:r>
        <w:rPr/>
        <w:t>sytVOgpsfXpE6SiPISiXXEjBniRrkDn2n3Fq6z5s4ofl0t2tBp0imlYjxzkn/Ln8ug5pMtV7gyu887</w:t>
      </w:r>
    </w:p>
    <w:p>
      <w:pPr>
        <w:pStyle w:val="PreformattedText"/>
        <w:bidi w:val="0"/>
        <w:spacing w:before="0" w:after="0"/>
        <w:jc w:val="left"/>
        <w:rPr/>
      </w:pPr>
      <w:r>
        <w:rPr/>
        <w:t>ktVXlM1uzdiwVfjHlnzudzUGIpmpY1ZVRKKjppDHGLJEkaItlA9mt3F4K2MCvRVhjJHkFVSxr9pP5k</w:t>
      </w:r>
    </w:p>
    <w:p>
      <w:pPr>
        <w:pStyle w:val="PreformattedText"/>
        <w:bidi w:val="0"/>
        <w:spacing w:before="0" w:after="0"/>
        <w:jc w:val="left"/>
        <w:rPr/>
      </w:pPr>
      <w:r>
        <w:rPr/>
        <w:t>k9Elk4la+kddRaWQD5szBRT7APy6EfeMkMdLW4yjgihx9ElLjqeMFGjhipadMbTqkqMVMsy0plk5Kl</w:t>
      </w:r>
    </w:p>
    <w:p>
      <w:pPr>
        <w:pStyle w:val="PreformattedText"/>
        <w:bidi w:val="0"/>
        <w:spacing w:before="0" w:after="0"/>
        <w:jc w:val="left"/>
        <w:rPr/>
      </w:pPr>
      <w:r>
        <w:rPr/>
        <w:t>nP19hyzJkuDO3xsSf8vQjulWGBbdAPCVQP8AIP28egb3iaeKvx8FQsK0X8ISGrMjep1yNTPBDGRqUG</w:t>
      </w:r>
    </w:p>
    <w:p>
      <w:pPr>
        <w:pStyle w:val="PreformattedText"/>
        <w:bidi w:val="0"/>
        <w:spacing w:before="0" w:after="0"/>
        <w:jc w:val="left"/>
        <w:rPr/>
      </w:pPr>
      <w:r>
        <w:rPr/>
        <w:t>VZIfTwdA9RAt7HPLqlo5HyT4vl8hx6AnMjos0KEADwvP5k46B6SpQyySyIKeMhImgVmOhoWVVgjfln</w:t>
      </w:r>
    </w:p>
    <w:p>
      <w:pPr>
        <w:pStyle w:val="PreformattedText"/>
        <w:bidi w:val="0"/>
        <w:spacing w:before="0" w:after="0"/>
        <w:jc w:val="left"/>
        <w:rPr/>
      </w:pPr>
      <w:r>
        <w:rPr/>
        <w:t>gUAG31f6k+x7G+AGavz6j+VRUsgoPMf6vLp8qW8MWKNVCrtWl8lEkgRU0EtS0Es0SFtcQp6dmEZA1s</w:t>
      </w:r>
    </w:p>
    <w:p>
      <w:pPr>
        <w:pStyle w:val="PreformattedText"/>
        <w:bidi w:val="0"/>
        <w:spacing w:before="0" w:after="0"/>
        <w:jc w:val="left"/>
        <w:rPr/>
      </w:pPr>
      <w:r>
        <w:rPr/>
        <w:t>f6fVyQAqQT5dNqxDAAY6R00t1Y208MwBv61Vy+prAEBr/7D/Ye9AAHj14nWOHU/IsaDHU+OFkqapYM</w:t>
      </w:r>
    </w:p>
    <w:p>
      <w:pPr>
        <w:pStyle w:val="PreformattedText"/>
        <w:bidi w:val="0"/>
        <w:spacing w:before="0" w:after="0"/>
        <w:jc w:val="left"/>
        <w:rPr/>
      </w:pPr>
      <w:r>
        <w:rPr/>
        <w:t>tXj/AHdH+2/8Po3YjjxU7GZl49bi/wBB7SDvmaX8IwP8p/Ph0sBKW4ir3E1P+Qf5epQoXqK/G0TyKi</w:t>
      </w:r>
    </w:p>
    <w:p>
      <w:pPr>
        <w:pStyle w:val="PreformattedText"/>
        <w:bidi w:val="0"/>
        <w:spacing w:before="0" w:after="0"/>
        <w:jc w:val="left"/>
        <w:rPr/>
      </w:pPr>
      <w:r>
        <w:rPr/>
        <w:t>VE8MCuX9d5YYoYF4v+2uoyM/0UXufbWsaZGXjT/L0+IyXhRvhJHTxmUi3Rut8dt2nSLE0TJjsSkZ0w</w:t>
      </w:r>
    </w:p>
    <w:p>
      <w:pPr>
        <w:pStyle w:val="PreformattedText"/>
        <w:bidi w:val="0"/>
        <w:spacing w:before="0" w:after="0"/>
        <w:jc w:val="left"/>
        <w:rPr/>
      </w:pPr>
      <w:r>
        <w:rPr/>
        <w:t>xYvEUqx1eUq5ZNK+apeOWolla1zL/QD36NhDEZG+Ij9pPAdenUXF0YoqeGDQfYOJPUzGqq01XFQusl</w:t>
      </w:r>
    </w:p>
    <w:p>
      <w:pPr>
        <w:pStyle w:val="PreformattedText"/>
        <w:bidi w:val="0"/>
        <w:spacing w:before="0" w:after="0"/>
        <w:jc w:val="left"/>
        <w:rPr/>
      </w:pPr>
      <w:r>
        <w:rPr/>
        <w:t>LPkQJZAjqK/wCzp2EMMYa2mlWSUkEgX03/ACB7R3DEzIZAdYTHyqcn7eltuoEUgiPYzZ+dBj8umTJ0</w:t>
      </w:r>
    </w:p>
    <w:p>
      <w:pPr>
        <w:pStyle w:val="PreformattedText"/>
        <w:bidi w:val="0"/>
        <w:spacing w:before="0" w:after="0"/>
        <w:jc w:val="left"/>
        <w:rPr/>
      </w:pPr>
      <w:r>
        <w:rPr/>
        <w:t>kk0JhMMyyx1EdTMrKyCGGRTEt+R6hbk/kn28jhe7UNJBA+0dJ5oy/YAdQNfy6iT0lXpWKKJoyY4o0j</w:t>
      </w:r>
    </w:p>
    <w:p>
      <w:pPr>
        <w:pStyle w:val="PreformattedText"/>
        <w:bidi w:val="0"/>
        <w:spacing w:before="0" w:after="0"/>
        <w:jc w:val="left"/>
        <w:rPr/>
      </w:pPr>
      <w:r>
        <w:rPr/>
        <w:t>aWKGQyysv6Szj1JFxc/QH21GyM1Samvz6elV1XGBp/Pp6o8fhcQyQ5DJKZ0CNVGlgGQZagAyLDD6oI</w:t>
      </w:r>
    </w:p>
    <w:p>
      <w:pPr>
        <w:pStyle w:val="PreformattedText"/>
        <w:bidi w:val="0"/>
        <w:spacing w:before="0" w:after="0"/>
        <w:jc w:val="left"/>
        <w:rPr/>
      </w:pPr>
      <w:r>
        <w:rPr/>
        <w:t>JjEf0B2CauX4ABeV5XqFWi+Xl/qr0ldIUALP3+dM9NlZOgE9bapElSWBkqpFkrKi9tAZ0siPosGCAh</w:t>
      </w:r>
    </w:p>
    <w:p>
      <w:pPr>
        <w:pStyle w:val="PreformattedText"/>
        <w:bidi w:val="0"/>
        <w:spacing w:before="0" w:after="0"/>
        <w:jc w:val="left"/>
        <w:rPr/>
      </w:pPr>
      <w:r>
        <w:rPr/>
        <w:t>LgD+ntZGpYqlRQfs6RyuqhnFan9vWGnpjNaJYZEHjWTxakVA19V6iQ+ouwNhzzxb2cRpUADotYknPH</w:t>
      </w:r>
    </w:p>
    <w:p>
      <w:pPr>
        <w:pStyle w:val="PreformattedText"/>
        <w:bidi w:val="0"/>
        <w:spacing w:before="0" w:after="0"/>
        <w:jc w:val="left"/>
        <w:rPr/>
      </w:pPr>
      <w:r>
        <w:rPr/>
        <w:t>p5pgfIpQjSuoLIp0pBYkeUMTYPe5tyzfj26ACcDptiaCnU+nZUdXVGlqUMni1IGjLF/UziR1kWysWL</w:t>
      </w:r>
    </w:p>
    <w:p>
      <w:pPr>
        <w:pStyle w:val="PreformattedText"/>
        <w:bidi w:val="0"/>
        <w:spacing w:before="0" w:after="0"/>
        <w:jc w:val="left"/>
        <w:rPr/>
      </w:pPr>
      <w:r>
        <w:rPr/>
        <w:t>/q1W9uJihAz02TjPUmOorFtAIBUVErTSBn1lgHCqbRghQyahpF+bji9vbwYigOT1oAeuOplUsSRUkZ</w:t>
      </w:r>
    </w:p>
    <w:p>
      <w:pPr>
        <w:pStyle w:val="PreformattedText"/>
        <w:bidi w:val="0"/>
        <w:spacing w:before="0" w:after="0"/>
        <w:jc w:val="left"/>
        <w:rPr/>
      </w:pPr>
      <w:r>
        <w:rPr/>
        <w:t>8xqSpJi+isoJiYlvXMGe3C8E6jbi/vbMAAPxdeAHEHrDJkXd1enWGljihaBaWFmWL96LxS+OWQXVmQ</w:t>
      </w:r>
    </w:p>
    <w:p>
      <w:pPr>
        <w:pStyle w:val="PreformattedText"/>
        <w:bidi w:val="0"/>
        <w:spacing w:before="0" w:after="0"/>
        <w:jc w:val="left"/>
        <w:rPr/>
      </w:pPr>
      <w:r>
        <w:rPr/>
        <w:t>XFh6RfSefbWoHgB14My+dess8i+EyT0zQ+Ux0zaZy5UMoYzRgWac6P1C/B+p+p9unhnqor656hSZCm</w:t>
      </w:r>
    </w:p>
    <w:p>
      <w:pPr>
        <w:pStyle w:val="PreformattedText"/>
        <w:bidi w:val="0"/>
        <w:spacing w:before="0" w:after="0"/>
        <w:jc w:val="left"/>
        <w:rPr/>
      </w:pPr>
      <w:r>
        <w:rPr/>
        <w:t>TRS0xmigcCVpJVKSzSC6oFWx/ZjPPLW90DqGoDjrXdnUM9d+CNg8tXURxxPdbxu7yySH0/5uM+Qxub</w:t>
      </w:r>
    </w:p>
    <w:p>
      <w:pPr>
        <w:pStyle w:val="PreformattedText"/>
        <w:bidi w:val="0"/>
        <w:spacing w:before="0" w:after="0"/>
        <w:jc w:val="left"/>
        <w:rPr/>
      </w:pPr>
      <w:r>
        <w:rPr/>
        <w:t>gWFgL2Hu1FNdTY69U164SSmEvIgSl8oj0kR+TSiC+sykW8Vha9hZvfmHGmOtZ64q0lRrliBsGImmXR</w:t>
      </w:r>
    </w:p>
    <w:p>
      <w:pPr>
        <w:pStyle w:val="PreformattedText"/>
        <w:bidi w:val="0"/>
        <w:spacing w:before="0" w:after="0"/>
        <w:jc w:val="left"/>
        <w:rPr/>
      </w:pPr>
      <w:r>
        <w:rPr/>
        <w:t>eacrZXKqFGlw35AH5N/dSDTHDqpwc9S6eqrYZEjAFPDThIQ8b6pZVbkstQgt6EGq6WJt9SR7ZNQcY6</w:t>
      </w:r>
    </w:p>
    <w:p>
      <w:pPr>
        <w:pStyle w:val="PreformattedText"/>
        <w:bidi w:val="0"/>
        <w:spacing w:before="0" w:after="0"/>
        <w:jc w:val="left"/>
        <w:rPr/>
      </w:pPr>
      <w:r>
        <w:rPr/>
        <w:t>acBga563jf5WnzR258s/jpgdvVVRVwdwdEbe27sjsnF5OUzzZ7G0FOcXtfsPFVJtJX4nNUNGtNV6hr</w:t>
      </w:r>
    </w:p>
    <w:p>
      <w:pPr>
        <w:pStyle w:val="PreformattedText"/>
        <w:bidi w:val="0"/>
        <w:spacing w:before="0" w:after="0"/>
        <w:jc w:val="left"/>
        <w:rPr/>
      </w:pPr>
      <w:r>
        <w:rPr/>
        <w:t>pcjE8b3DoSaA+IiTgg6uIGNLeYI+YyKYp9nRJXRK9sUIKiq1NdS8Kg/I4Nc8PIjqyxXZWvwBYWKjkn</w:t>
      </w:r>
    </w:p>
    <w:p>
      <w:pPr>
        <w:pStyle w:val="PreformattedText"/>
        <w:bidi w:val="0"/>
        <w:spacing w:before="0" w:after="0"/>
        <w:jc w:val="left"/>
        <w:rPr/>
      </w:pPr>
      <w:r>
        <w:rPr/>
        <w:t>kqyj6D/ibe99b869TI3sLIGPK2U3PrFzYsTwbf0+n+Pu3GnV68B1OVrBD9dLfpLMCxABLHSCXa54H1</w:t>
      </w:r>
    </w:p>
    <w:p>
      <w:pPr>
        <w:pStyle w:val="PreformattedText"/>
        <w:bidi w:val="0"/>
        <w:spacing w:before="0" w:after="0"/>
        <w:jc w:val="left"/>
        <w:rPr/>
      </w:pPr>
      <w:r>
        <w:rPr/>
        <w:t>919etV6lRyfkkgWbjUNRW3H0/wAPz/sfdSOtg9SVkb+1cEixN7AE/Q8kXI44/wAOfdSPl1YH9nUuOQ</w:t>
      </w:r>
    </w:p>
    <w:p>
      <w:pPr>
        <w:pStyle w:val="PreformattedText"/>
        <w:bidi w:val="0"/>
        <w:spacing w:before="0" w:after="0"/>
        <w:jc w:val="left"/>
        <w:rPr/>
      </w:pPr>
      <w:r>
        <w:rPr/>
        <w:t>/0NwFAJ4tqJuSPoHe3+8+2zjzz1ao/PqWKg2+vH04Nkb/E8fVbG9/dD1bFepUNRdgpu1uSbGw/DF9J</w:t>
      </w:r>
    </w:p>
    <w:p>
      <w:pPr>
        <w:pStyle w:val="PreformattedText"/>
        <w:bidi w:val="0"/>
        <w:spacing w:before="0" w:after="0"/>
        <w:jc w:val="left"/>
        <w:rPr/>
      </w:pPr>
      <w:r>
        <w:rPr/>
        <w:t>vf6G/wBPevI9XwenqGUEC44JBsB9Lg8jVyfp/j71X5dOVqBQ9TlkJ0nV6rBQR+kfUcj8WBt+T+ffv8</w:t>
      </w:r>
    </w:p>
    <w:p>
      <w:pPr>
        <w:pStyle w:val="PreformattedText"/>
        <w:bidi w:val="0"/>
        <w:spacing w:before="0" w:after="0"/>
        <w:jc w:val="left"/>
        <w:rPr/>
      </w:pPr>
      <w:r>
        <w:rPr/>
        <w:t>PWqdci4uABe1ze/DEDkfjkg8/n8+6kHp1R6jrtW4HI54t9L3/AIPHp/wAePdKdbx1NjIsoHp9P1BFx</w:t>
      </w:r>
    </w:p>
    <w:p>
      <w:pPr>
        <w:pStyle w:val="PreformattedText"/>
        <w:bidi w:val="0"/>
        <w:spacing w:before="0" w:after="0"/>
        <w:jc w:val="left"/>
        <w:rPr/>
      </w:pPr>
      <w:r>
        <w:rPr/>
        <w:t>z6Rc/Qi31P19+APXq56mIeLjkC97LcFRb/W/HP8AS/vfp1b/AAdTojYqCPT/AGTYfqPFuOdVjzf6fj</w:t>
      </w:r>
    </w:p>
    <w:p>
      <w:pPr>
        <w:pStyle w:val="PreformattedText"/>
        <w:bidi w:val="0"/>
        <w:spacing w:before="0" w:after="0"/>
        <w:jc w:val="left"/>
        <w:rPr/>
      </w:pPr>
      <w:r>
        <w:rPr/>
        <w:t>3Vs9ep59SNQGoFraSVB/r/AMGA/wADwB7r6db+fXSsDwpN9VrWP5PADDiw+t+Pfut8D1zJFuBa4FuP</w:t>
      </w:r>
    </w:p>
    <w:p>
      <w:pPr>
        <w:pStyle w:val="PreformattedText"/>
        <w:bidi w:val="0"/>
        <w:spacing w:before="0" w:after="0"/>
        <w:jc w:val="left"/>
        <w:rPr/>
      </w:pPr>
      <w:r>
        <w:rPr/>
        <w:t>oFbk8G+oEcH/AF/eutefHqPJchgfUD/T0kj6lRbgC9/8f6e9+fXj/PrGGIY8hGuCLCwHAHAsQCL8+7</w:t>
      </w:r>
    </w:p>
    <w:p>
      <w:pPr>
        <w:pStyle w:val="PreformattedText"/>
        <w:bidi w:val="0"/>
        <w:spacing w:before="0" w:after="0"/>
        <w:jc w:val="left"/>
        <w:rPr/>
      </w:pPr>
      <w:r>
        <w:rPr/>
        <w:t>Hh1Xr/1doYAkAfU/1PAvbg2/P+B4HsPevQl6cY0sq/nm4v+oAi3IFvqfdD1sYPWdgfqQP6WvpFvybE</w:t>
      </w:r>
    </w:p>
    <w:p>
      <w:pPr>
        <w:pStyle w:val="PreformattedText"/>
        <w:bidi w:val="0"/>
        <w:spacing w:before="0" w:after="0"/>
        <w:jc w:val="left"/>
        <w:rPr/>
      </w:pPr>
      <w:r>
        <w:rPr/>
        <w:t>fg/1/H0906v5fLqNIv0sPrf+zcC3BsOASR/X3Xrw49RGUByLfi9voLfXm30sef6/j3XrdcdcvwAAtz</w:t>
      </w:r>
    </w:p>
    <w:p>
      <w:pPr>
        <w:pStyle w:val="PreformattedText"/>
        <w:bidi w:val="0"/>
        <w:spacing w:before="0" w:after="0"/>
        <w:jc w:val="left"/>
        <w:rPr/>
      </w:pPr>
      <w:r>
        <w:rPr/>
        <w:t>cgfgNcXufqLj+vHt+Ppl/Prixvf8X/AFC/pBY2sTYiwX+n09qR0mbqOTc/QfW9wPpe34uPoB9fahek</w:t>
      </w:r>
    </w:p>
    <w:p>
      <w:pPr>
        <w:pStyle w:val="PreformattedText"/>
        <w:bidi w:val="0"/>
        <w:spacing w:before="0" w:after="0"/>
        <w:jc w:val="left"/>
        <w:rPr/>
      </w:pPr>
      <w:r>
        <w:rPr/>
        <w:t>5z9vUWp4BJB/IsTYlbc8jgj2ojz0llHTJMQXP6bG4Y3J5+oPNmFh/Xi3tWnDHSR6GvTZMb6rm9zq/P</w:t>
      </w:r>
    </w:p>
    <w:p>
      <w:pPr>
        <w:pStyle w:val="PreformattedText"/>
        <w:bidi w:val="0"/>
        <w:spacing w:before="0" w:after="0"/>
        <w:jc w:val="left"/>
        <w:rPr/>
      </w:pPr>
      <w:r>
        <w:rPr/>
        <w:t>P0sQeFb+n+PtUnl0jfhjpiqD9RbixYqRZj+Sh/pY8/X/D8ezCLj0XS+fp1GDnm5Jt/hxzci4FhcL9f</w:t>
      </w:r>
    </w:p>
    <w:p>
      <w:pPr>
        <w:pStyle w:val="PreformattedText"/>
        <w:bidi w:val="0"/>
        <w:spacing w:before="0" w:after="0"/>
        <w:jc w:val="left"/>
        <w:rPr/>
      </w:pPr>
      <w:r>
        <w:rPr/>
        <w:t>a9R6dIm9OuWr/AWAPN9JFvqoNy2hr/n+vt0D06ZJ65FwF/VyRa1+ebHUPr9AOeePdqdU49RdXP8AXn</w:t>
      </w:r>
    </w:p>
    <w:p>
      <w:pPr>
        <w:pStyle w:val="PreformattedText"/>
        <w:bidi w:val="0"/>
        <w:spacing w:before="0" w:after="0"/>
        <w:jc w:val="left"/>
        <w:rPr/>
      </w:pPr>
      <w:r>
        <w:rPr/>
        <w:t>VptyP8CfqefqP9j7sOq06lIwAHIIP41XvcgargggC/096bz62B1LV/oxNwLgAgAC/A/qLcX/2Htkjp</w:t>
      </w:r>
    </w:p>
    <w:p>
      <w:pPr>
        <w:pStyle w:val="PreformattedText"/>
        <w:bidi w:val="0"/>
        <w:spacing w:before="0" w:after="0"/>
        <w:jc w:val="left"/>
        <w:rPr/>
      </w:pPr>
      <w:r>
        <w:rPr/>
        <w:t>xa1HUhWOq9yb3vxpNxyCLXFyPbJ6eH2dS0u1r2/PIBHAH5FuT/j7Ybp5fs6kAAn6kD8f0Njz6bWsCD</w:t>
      </w:r>
    </w:p>
    <w:p>
      <w:pPr>
        <w:pStyle w:val="PreformattedText"/>
        <w:bidi w:val="0"/>
        <w:spacing w:before="0" w:after="0"/>
        <w:jc w:val="left"/>
        <w:rPr/>
      </w:pPr>
      <w:r>
        <w:rPr/>
        <w:t>7Yb5dOr69Ew+e3zj6z+A3Q+Q7Z3otPuHfOcNbgOlur/KyVnYu/I6YyRiuZXSXF7E215Eqc5kGssNPa</w:t>
      </w:r>
    </w:p>
    <w:p>
      <w:pPr>
        <w:pStyle w:val="PreformattedText"/>
        <w:bidi w:val="0"/>
        <w:spacing w:before="0" w:after="0"/>
        <w:jc w:val="left"/>
        <w:rPr/>
      </w:pPr>
      <w:r>
        <w:rPr/>
        <w:t>GPVPNGvvcUQlZmkNIF+I+fyUerHy/acDrU8vhBVjFbh66R9nFm9EXz9cAZPXzmu7O4uxfkL2tvTtnt</w:t>
      </w:r>
    </w:p>
    <w:p>
      <w:pPr>
        <w:pStyle w:val="PreformattedText"/>
        <w:bidi w:val="0"/>
        <w:spacing w:before="0" w:after="0"/>
        <w:jc w:val="left"/>
        <w:rPr/>
      </w:pPr>
      <w:r>
        <w:rPr/>
        <w:t>3cFRunsXsXctdu3d+fZvFDVVtW3ijo6BJHP8M21gMeI6HGUqaI6aihREW+pm1K7SvU4WlFUcFUcAP8</w:t>
      </w:r>
    </w:p>
    <w:p>
      <w:pPr>
        <w:pStyle w:val="PreformattedText"/>
        <w:bidi w:val="0"/>
        <w:spacing w:before="0" w:after="0"/>
        <w:jc w:val="left"/>
        <w:rPr/>
      </w:pPr>
      <w:r>
        <w:rPr/>
        <w:t>p8zUnr0CLDFQdzk1ZjxZjxJ/yDgBQClOgLyk8RdhSWNFTuqUyAkJI0Z/cr3Y+r/OGyj8gXPto+o4dK</w:t>
      </w:r>
    </w:p>
    <w:p>
      <w:pPr>
        <w:pStyle w:val="PreformattedText"/>
        <w:bidi w:val="0"/>
        <w:spacing w:before="0" w:after="0"/>
        <w:jc w:val="left"/>
        <w:rPr/>
      </w:pPr>
      <w:r>
        <w:rPr/>
        <w:t>4geJXuP+qnXQqq15J6tIUZgojpPINb0qMwYzNED4zJUH63BIX+nves5P8Aq/1HpxE8gOlQsbTUMeVn</w:t>
      </w:r>
    </w:p>
    <w:p>
      <w:pPr>
        <w:pStyle w:val="PreformattedText"/>
        <w:bidi w:val="0"/>
        <w:spacing w:before="0" w:after="0"/>
        <w:jc w:val="left"/>
        <w:rPr/>
      </w:pPr>
      <w:r>
        <w:rPr/>
        <w:t>80isHjnEwjUCtgQI8cEZdpfEx0stgF0jn2hudyitAQ5q5OAPPo6tNvku8oKLTJPAdIXLVczLJenkSC</w:t>
      </w:r>
    </w:p>
    <w:p>
      <w:pPr>
        <w:pStyle w:val="PreformattedText"/>
        <w:bidi w:val="0"/>
        <w:spacing w:before="0" w:after="0"/>
        <w:jc w:val="left"/>
        <w:rPr/>
      </w:pPr>
      <w:r>
        <w:rPr/>
        <w:t>9/V6fr9JaiaQgRrzdYwT/UWv7Iz4l3IZZJD8h6fIdGrBLVfCRMev8AlPWauylZlaPE0k+UTIZLG4yD</w:t>
      </w:r>
    </w:p>
    <w:p>
      <w:pPr>
        <w:pStyle w:val="PreformattedText"/>
        <w:bidi w:val="0"/>
        <w:spacing w:before="0" w:after="0"/>
        <w:jc w:val="left"/>
        <w:rPr/>
      </w:pPr>
      <w:r>
        <w:rPr/>
        <w:t>HxfwuP8Ah4fG00rvjqXJZAKJsnNQxTFY5GBbxgRlm0j36OIRkuYgsfzya/Z8+qM7uAomLSfLGPSvnT</w:t>
      </w:r>
    </w:p>
    <w:p>
      <w:pPr>
        <w:pStyle w:val="PreformattedText"/>
        <w:bidi w:val="0"/>
        <w:spacing w:before="0" w:after="0"/>
        <w:jc w:val="left"/>
        <w:rPr/>
      </w:pPr>
      <w:r>
        <w:rPr/>
        <w:t>pwoXNPDNKqfaQ4+FJqyopVk/erZQYqSiYsztUM9i8mkqLAk8e2XjEjAVqWwPs9fl0pR/DUsRRVGSPX</w:t>
      </w:r>
    </w:p>
    <w:p>
      <w:pPr>
        <w:pStyle w:val="PreformattedText"/>
        <w:bidi w:val="0"/>
        <w:spacing w:before="0" w:after="0"/>
        <w:jc w:val="left"/>
        <w:rPr/>
      </w:pPr>
      <w:r>
        <w:rPr/>
        <w:t>yHz6RmQM2Rkkn03jX1iCNxJY/RWIBPjJvcg/Qm309mUMCQKAxGrormme4Zig7a8OsawPTwrpZ4fMwJ</w:t>
      </w:r>
    </w:p>
    <w:p>
      <w:pPr>
        <w:pStyle w:val="PreformattedText"/>
        <w:bidi w:val="0"/>
        <w:spacing w:before="0" w:after="0"/>
        <w:jc w:val="left"/>
        <w:rPr/>
      </w:pPr>
      <w:r>
        <w:rPr/>
        <w:t>p2jZWnZV40xsNTg3uDYf6/t6q+QFR0zpYUqePl1NxeMnr5mkpYUSKEXnqJmIpKcX5Ms5BJlbkBFvc8</w:t>
      </w:r>
    </w:p>
    <w:p>
      <w:pPr>
        <w:pStyle w:val="PreformattedText"/>
        <w:bidi w:val="0"/>
        <w:spacing w:before="0" w:after="0"/>
        <w:jc w:val="left"/>
        <w:rPr/>
      </w:pPr>
      <w:r>
        <w:rPr/>
        <w:t>cnj2ju7qG2Q+K/ceAHE/l0vsrOW6esKAIOJPAfn5n5dCFjKSHGRgLII5K5btPKCtVWRkFvHEhBakx8</w:t>
      </w:r>
    </w:p>
    <w:p>
      <w:pPr>
        <w:pStyle w:val="PreformattedText"/>
        <w:bidi w:val="0"/>
        <w:spacing w:before="0" w:after="0"/>
        <w:jc w:val="left"/>
        <w:rPr/>
      </w:pPr>
      <w:r>
        <w:rPr/>
        <w:t>Ki5+mq4HJ+gQvbyS8c47FPAcB9vq3+DoXWVnHaKKHvbiTxP2egHXUsUmVKzhEeGJBql1rBQwKjutqm</w:t>
      </w:r>
    </w:p>
    <w:p>
      <w:pPr>
        <w:pStyle w:val="PreformattedText"/>
        <w:bidi w:val="0"/>
        <w:spacing w:before="0" w:after="0"/>
        <w:jc w:val="left"/>
        <w:rPr/>
      </w:pPr>
      <w:r>
        <w:rPr/>
        <w:t>drr5NQ/SNTX+gP19sI3gVWvcfzJ+wdKXj8ejUqo/IfmemLIZzD45I4xEcvl5XZTTpf8Ah9Mt9MXhhG</w:t>
      </w:r>
    </w:p>
    <w:p>
      <w:pPr>
        <w:pStyle w:val="PreformattedText"/>
        <w:bidi w:val="0"/>
        <w:spacing w:before="0" w:after="0"/>
        <w:jc w:val="left"/>
        <w:rPr/>
      </w:pPr>
      <w:r>
        <w:rPr/>
        <w:t>l5S45JkNhbgH2tgtLierE+HAPM8T0hnu4ICEUeJPXgOA6SFXPkcxVxxVhkYoVgp8VSD0KOSPKYyiLG</w:t>
      </w:r>
    </w:p>
    <w:p>
      <w:pPr>
        <w:pStyle w:val="PreformattedText"/>
        <w:bidi w:val="0"/>
        <w:spacing w:before="0" w:after="0"/>
        <w:jc w:val="left"/>
        <w:rPr/>
      </w:pPr>
      <w:r>
        <w:rPr/>
        <w:t>bXblR/UgezSJYLaMmL7Sx4/l0WSG4uZAJD9ij/L1JhpaOgZ6qsmiqKiJdIhjdXoKJQbBRoGipluOAA</w:t>
      </w:r>
    </w:p>
    <w:p>
      <w:pPr>
        <w:pStyle w:val="PreformattedText"/>
        <w:bidi w:val="0"/>
        <w:spacing w:before="0" w:after="0"/>
        <w:jc w:val="left"/>
        <w:rPr/>
      </w:pPr>
      <w:r>
        <w:rPr/>
        <w:t>Vv/X3oyPKAiAhT+0/5urCNItTyNVh5DgP8/TZUV5ybFYkShhJN6iY3WRQ17ub/ALbHj9OoKPb6ReFQ</w:t>
      </w:r>
    </w:p>
    <w:p>
      <w:pPr>
        <w:pStyle w:val="PreformattedText"/>
        <w:bidi w:val="0"/>
        <w:spacing w:before="0" w:after="0"/>
        <w:jc w:val="left"/>
        <w:rPr/>
      </w:pPr>
      <w:r>
        <w:rPr/>
        <w:t>k1b0HTEkpkqAAo6jsKeimCujzSiPyLIgYwS614KVCsVkW5/H0/IHt2juvoD0wWjU04npseojTgh19J</w:t>
      </w:r>
    </w:p>
    <w:p>
      <w:pPr>
        <w:pStyle w:val="PreformattedText"/>
        <w:bidi w:val="0"/>
        <w:spacing w:before="0" w:after="0"/>
        <w:jc w:val="left"/>
        <w:rPr/>
      </w:pPr>
      <w:r>
        <w:rPr/>
        <w:t>JjjB/PqOqQnV+fqLA+3RGT0yZB9nUWVxIsXggM4TULO4WnQ3uNX08r/wCP0H+PtxVoTqanTbOTp0iv</w:t>
      </w:r>
    </w:p>
    <w:p>
      <w:pPr>
        <w:pStyle w:val="PreformattedText"/>
        <w:bidi w:val="0"/>
        <w:spacing w:before="0" w:after="0"/>
        <w:jc w:val="left"/>
        <w:rPr/>
      </w:pPr>
      <w:r>
        <w:rPr/>
        <w:t>Qk7WoVxmKm3TXrE8iMaLCUugrHVZCcF55VcsC8NLFa7D067D2U3splnWzirp4ufQDgPtPRrZReHEbq</w:t>
      </w:r>
    </w:p>
    <w:p>
      <w:pPr>
        <w:pStyle w:val="PreformattedText"/>
        <w:bidi w:val="0"/>
        <w:spacing w:before="0" w:after="0"/>
        <w:jc w:val="left"/>
        <w:rPr/>
      </w:pPr>
      <w:r>
        <w:rPr/>
        <w:t>TjwUep/wAw6Ve1sJIzVeYmSCePENA6xkDxZHceUZxiqIBQ33HicNPL9AIoCefp7L7u4XSsSkjV+0IO</w:t>
      </w:r>
    </w:p>
    <w:p>
      <w:pPr>
        <w:pStyle w:val="PreformattedText"/>
        <w:bidi w:val="0"/>
        <w:spacing w:before="0" w:after="0"/>
        <w:jc w:val="left"/>
        <w:rPr/>
      </w:pPr>
      <w:r>
        <w:rPr/>
        <w:t>J+VeH59GVlbElpmodP8ANzwH+X8uhGoKdazKMtVVmOjw8IORrUViZJ5QJs3lyzAmWpqAzRxEnV5GW3</w:t>
      </w:r>
    </w:p>
    <w:p>
      <w:pPr>
        <w:pStyle w:val="PreformattedText"/>
        <w:bidi w:val="0"/>
        <w:spacing w:before="0" w:after="0"/>
        <w:jc w:val="left"/>
        <w:rPr/>
      </w:pPr>
      <w:r>
        <w:rPr/>
        <w:t>09k7khBQdznA+XkP8AP0bxpWSmqioMn5+Z+0+XRt6OpmPRe08hjadaRq3dpClmCRQUksOWpqWggjJI</w:t>
      </w:r>
    </w:p>
    <w:p>
      <w:pPr>
        <w:pStyle w:val="PreformattedText"/>
        <w:bidi w:val="0"/>
        <w:spacing w:before="0" w:after="0"/>
        <w:jc w:val="left"/>
        <w:rPr/>
      </w:pPr>
      <w:r>
        <w:rPr/>
        <w:t>kaCikBIJuDqv+r2XLp+rkh4vSv8As9G6s62ME9OzUR+2uP2dChtmlp8XnNn0U3imhx+3cu9HHK/njp</w:t>
      </w:r>
    </w:p>
    <w:p>
      <w:pPr>
        <w:pStyle w:val="PreformattedText"/>
        <w:bidi w:val="0"/>
        <w:spacing w:before="0" w:after="0"/>
        <w:jc w:val="left"/>
        <w:rPr/>
      </w:pPr>
      <w:r>
        <w:rPr/>
        <w:t>ZHiyVW7pHp1D9oEM68xl+QbAezGJ/Dfhw6qyCWNaHoHoYpMpuCWs8sdXDW0eXRqSnQpONdAlBLEsUZ</w:t>
      </w:r>
    </w:p>
    <w:p>
      <w:pPr>
        <w:pStyle w:val="PreformattedText"/>
        <w:bidi w:val="0"/>
        <w:spacing w:before="0" w:after="0"/>
        <w:jc w:val="left"/>
        <w:rPr/>
      </w:pPr>
      <w:r>
        <w:rPr/>
        <w:t>UqKmgJZ7XBKkn2sVi0pIocdICtPsr0C1Ni3oqTITvHFHBRV8mMqFSTyeapgykLxISpR5EeGCIK9jpV</w:t>
      </w:r>
    </w:p>
    <w:p>
      <w:pPr>
        <w:pStyle w:val="PreformattedText"/>
        <w:bidi w:val="0"/>
        <w:spacing w:before="0" w:after="0"/>
        <w:jc w:val="left"/>
        <w:rPr/>
      </w:pPr>
      <w:r>
        <w:rPr/>
        <w:t>QSL+/TglhjiOk0J7SK8D/l6ZcRj6jIVbUcyxiT+FVILMzJGDBTy1MKyMAWkmSeNTptYlhfi59sqCzM</w:t>
      </w:r>
    </w:p>
    <w:p>
      <w:pPr>
        <w:pStyle w:val="PreformattedText"/>
        <w:bidi w:val="0"/>
        <w:spacing w:before="0" w:after="0"/>
        <w:jc w:val="left"/>
        <w:rPr/>
      </w:pPr>
      <w:r>
        <w:rPr/>
        <w:t>Bx6coKUPpToaMsYm2xiaKWSeNZsRlTHTRgMsWXIoq2heZCx8kFQ9NILp+Ba5492OWIr5dXP9mppk9J</w:t>
      </w:r>
    </w:p>
    <w:p>
      <w:pPr>
        <w:pStyle w:val="PreformattedText"/>
        <w:bidi w:val="0"/>
        <w:spacing w:before="0" w:after="0"/>
        <w:jc w:val="left"/>
        <w:rPr/>
      </w:pPr>
      <w:r>
        <w:rPr/>
        <w:t>imqoqXac33TSfc4XsXa2bjtPIsIo81Qx4l0elAAlaetxsPLadIe3193WJpIZEJ6YeRY3Rx65/1fb1J</w:t>
      </w:r>
    </w:p>
    <w:p>
      <w:pPr>
        <w:pStyle w:val="PreformattedText"/>
        <w:bidi w:val="0"/>
        <w:spacing w:before="0" w:after="0"/>
        <w:jc w:val="left"/>
        <w:rPr/>
      </w:pPr>
      <w:r>
        <w:rPr/>
        <w:t>7bSKer2JkKeEI9RDkKSpkAZHNVt7MZilMEkIbShlhSGoBKh5A31t7TioZgcgcP5dOzNrEbUz59K7HP</w:t>
      </w:r>
    </w:p>
    <w:p>
      <w:pPr>
        <w:pStyle w:val="PreformattedText"/>
        <w:bidi w:val="0"/>
        <w:spacing w:before="0" w:after="0"/>
        <w:jc w:val="left"/>
        <w:rPr/>
      </w:pPr>
      <w:r>
        <w:rPr/>
        <w:t>kcbFS1yfcrLlqatlglgkamqEyNXTUAx89PIgCLIcq2uOJyFZ4xyOPakuCtTnOevKjAjT+If6v59Lnt</w:t>
      </w:r>
    </w:p>
    <w:p>
      <w:pPr>
        <w:pStyle w:val="PreformattedText"/>
        <w:bidi w:val="0"/>
        <w:spacing w:before="0" w:after="0"/>
        <w:jc w:val="left"/>
        <w:rPr/>
      </w:pPr>
      <w:r>
        <w:rPr/>
        <w:t>qKjyXX0G5F8HkEtDNkcXGajTiNw4wZhq8JKSDHjt0RVyVcUYdkjm8sX+69Pt+zbUqpjVU/s6ZvhQu9</w:t>
      </w:r>
    </w:p>
    <w:p>
      <w:pPr>
        <w:pStyle w:val="PreformattedText"/>
        <w:bidi w:val="0"/>
        <w:spacing w:before="0" w:after="0"/>
        <w:jc w:val="left"/>
        <w:rPr/>
      </w:pPr>
      <w:r>
        <w:rPr/>
        <w:t>MAD9o/yHolmYmgodr5XH1lPKaGgqo6qjjEh+6imny96ispS1lj+4oKoAxsfHOVJFm59m0cbM60bu/2</w:t>
      </w:r>
    </w:p>
    <w:p>
      <w:pPr>
        <w:pStyle w:val="PreformattedText"/>
        <w:bidi w:val="0"/>
        <w:spacing w:before="0" w:after="0"/>
        <w:jc w:val="left"/>
        <w:rPr/>
      </w:pPr>
      <w:r>
        <w:rPr/>
        <w:t>OiOWcJBLGR+kDWn58emnrV5xV5fEwuaimy9Bl54ZaSletkXNihkOFpRAWE1M2RaZIaggHlrC+m/t28</w:t>
      </w:r>
    </w:p>
    <w:p>
      <w:pPr>
        <w:pStyle w:val="PreformattedText"/>
        <w:bidi w:val="0"/>
        <w:spacing w:before="0" w:after="0"/>
        <w:jc w:val="left"/>
        <w:rPr/>
      </w:pPr>
      <w:r>
        <w:rPr/>
        <w:t>7TCSpwQP8AP0nsEZhMEIIIJr8/LoeKKOv+wytStqmvO0dnVruSG8M9HVVeAr6XU1gUaOBFtbUgseDz</w:t>
      </w:r>
    </w:p>
    <w:p>
      <w:pPr>
        <w:pStyle w:val="PreformattedText"/>
        <w:bidi w:val="0"/>
        <w:spacing w:before="0" w:after="0"/>
        <w:jc w:val="left"/>
        <w:rPr/>
      </w:pPr>
      <w:r>
        <w:rPr/>
        <w:t>7LJlV5YQcRliP8vRzbmVLW41d0oRT+fA9T9sVUv+lnD56OSAjcuZyJylShNS1NJm9s0ozNPEBonZYK</w:t>
      </w:r>
    </w:p>
    <w:p>
      <w:pPr>
        <w:pStyle w:val="PreformattedText"/>
        <w:bidi w:val="0"/>
        <w:spacing w:before="0" w:after="0"/>
        <w:jc w:val="left"/>
        <w:rPr/>
      </w:pPr>
      <w:r>
        <w:rPr/>
        <w:t>pLxvazSvzcrY+nRhayxpxUUHzz1eCYG6jmanean5VGR1FTGUG4d/dlYTOywUcG+Kdmgq7lYFr8rR0u</w:t>
      </w:r>
    </w:p>
    <w:p>
      <w:pPr>
        <w:pStyle w:val="PreformattedText"/>
        <w:bidi w:val="0"/>
        <w:spacing w:before="0" w:after="0"/>
        <w:jc w:val="left"/>
        <w:rPr/>
      </w:pPr>
      <w:r>
        <w:rPr/>
        <w:t>e21kwoVZJJIdy0UkKi2nVOwPvSvItnbkcUBBH8j/AC60Y4pLy61EBZCKH7cg/t6FaarqNy1nVm5qmW</w:t>
      </w:r>
    </w:p>
    <w:p>
      <w:pPr>
        <w:pStyle w:val="PreformattedText"/>
        <w:bidi w:val="0"/>
        <w:spacing w:before="0" w:after="0"/>
        <w:jc w:val="left"/>
        <w:rPr/>
      </w:pPr>
      <w:r>
        <w:rPr/>
        <w:t>tnyG4MM2A3G0kgV/7zUdFLgK2GqkBOnzV2IUsGAH7xJ+vsivY5FaQsAFrUfMevQhs5EpDoNScE+h4U</w:t>
      </w:r>
    </w:p>
    <w:p>
      <w:pPr>
        <w:pStyle w:val="PreformattedText"/>
        <w:bidi w:val="0"/>
        <w:spacing w:before="0" w:after="0"/>
        <w:jc w:val="left"/>
        <w:rPr/>
      </w:pPr>
      <w:r>
        <w:rPr/>
        <w:t>/l0LDZCtg2pmcjRx+PLpiKoLGpilnpczg6aDNQ/bHUyRpBJj5tSNdmcgcDj2mgijNyqs9Yq9K7mWQW</w:t>
      </w:r>
    </w:p>
    <w:p>
      <w:pPr>
        <w:pStyle w:val="PreformattedText"/>
        <w:bidi w:val="0"/>
        <w:spacing w:before="0" w:after="0"/>
        <w:jc w:val="left"/>
        <w:rPr/>
      </w:pPr>
      <w:r>
        <w:rPr/>
        <w:t>0hRf1NP+DorfaP2mR21veGoogadd102+skKJYrwNno8Tn4MtQNAFkBytLVzGQ8RiQsjKCwHsZbYkpn</w:t>
      </w:r>
    </w:p>
    <w:p>
      <w:pPr>
        <w:pStyle w:val="PreformattedText"/>
        <w:bidi w:val="0"/>
        <w:spacing w:before="0" w:after="0"/>
        <w:jc w:val="left"/>
        <w:rPr/>
      </w:pPr>
      <w:r>
        <w:rPr/>
        <w:t>0oa44n0Hl0B91EKW7ySiqlgSo41OQf8AV+fRNY6BoDkaSrqhMKWjroMbVxXenqqRpV8dImrSxVFS8f</w:t>
      </w:r>
    </w:p>
    <w:p>
      <w:pPr>
        <w:pStyle w:val="PreformattedText"/>
        <w:bidi w:val="0"/>
        <w:spacing w:before="0" w:after="0"/>
        <w:jc w:val="left"/>
        <w:rPr/>
      </w:pPr>
      <w:r>
        <w:rPr/>
        <w:t>F42BUj+gsCVCMq+Yr8vn0DQTGJEL50kA/L0/1cOoHlp6df22kSO2iakaNXEjKAyyP6hc+QerUQeBa3</w:t>
      </w:r>
    </w:p>
    <w:p>
      <w:pPr>
        <w:pStyle w:val="PreformattedText"/>
        <w:bidi w:val="0"/>
        <w:spacing w:before="0" w:after="0"/>
        <w:jc w:val="left"/>
        <w:rPr/>
      </w:pPr>
      <w:r>
        <w:rPr/>
        <w:t>t3w6ZFa9NeIaULY6U2z95bu2VlqXN9ebs3XsTOU/702e2tm67BVzaiWV4ZsbNTy1MSgWcSeS1/6e2p</w:t>
      </w:r>
    </w:p>
    <w:p>
      <w:pPr>
        <w:pStyle w:val="PreformattedText"/>
        <w:bidi w:val="0"/>
        <w:spacing w:before="0" w:after="0"/>
        <w:jc w:val="left"/>
        <w:rPr/>
      </w:pPr>
      <w:r>
        <w:rPr/>
        <w:t>bOG6Qx3ESunowB6ft7ue0kE1rO8cg81JH+Dqyror+af8mdjV+H292LlsF3Hthqasplbf0bUe4cZPWQ</w:t>
      </w:r>
    </w:p>
    <w:p>
      <w:pPr>
        <w:pStyle w:val="PreformattedText"/>
        <w:bidi w:val="0"/>
        <w:spacing w:before="0" w:after="0"/>
        <w:jc w:val="left"/>
        <w:rPr/>
      </w:pPr>
      <w:r>
        <w:rPr/>
        <w:t>Sx07jeWCSmyz0jVOhpWmiqCwIZrhbewtuPI+13AaWGNo5ePacfsOOhztPuJvtmyw3c63EJ/jHcPzGa</w:t>
      </w:r>
    </w:p>
    <w:p>
      <w:pPr>
        <w:pStyle w:val="PreformattedText"/>
        <w:bidi w:val="0"/>
        <w:spacing w:before="0" w:after="0"/>
        <w:jc w:val="left"/>
        <w:rPr/>
      </w:pPr>
      <w:r>
        <w:rPr/>
        <w:t>evVn/Wn80frbufL7exO69m7k6v31s6rahzlE4pt1bazGFnp4qw5DE5Oi+zrIa/+KU7qaRqcszP6XbV</w:t>
      </w:r>
    </w:p>
    <w:p>
      <w:pPr>
        <w:pStyle w:val="PreformattedText"/>
        <w:bidi w:val="0"/>
        <w:spacing w:before="0" w:after="0"/>
        <w:jc w:val="left"/>
        <w:rPr/>
      </w:pPr>
      <w:r>
        <w:rPr/>
        <w:t>7CF7ypc2YrDIHt3ODwIPz6Gu388W97KFuYGjuV40ypH9E+vy/n0dPanyo+OdbtTEVFR3PsLA47LxZ2</w:t>
      </w:r>
    </w:p>
    <w:p>
      <w:pPr>
        <w:pStyle w:val="PreformattedText"/>
        <w:bidi w:val="0"/>
        <w:spacing w:before="0" w:after="0"/>
        <w:jc w:val="left"/>
        <w:rPr/>
      </w:pPr>
      <w:r>
        <w:rPr/>
        <w:t>XC4vduWG2JJKaPIx01bUJTZenhKx47LVxjkiZ9Uc5IIYWPsPTbNuKM+m0dwpAOkVpXoWW/Muy6YxJf</w:t>
      </w:r>
    </w:p>
    <w:p>
      <w:pPr>
        <w:pStyle w:val="PreformattedText"/>
        <w:bidi w:val="0"/>
        <w:spacing w:before="0" w:after="0"/>
        <w:jc w:val="left"/>
        <w:rPr/>
      </w:pPr>
      <w:r>
        <w:rPr/>
        <w:t>JGXBIDnTgfb518uhAxoxWUzGapKevx9TRZ7buC3xiMzjaumyWMH3mNkwu4KSasxssipR18NMt1BKAk</w:t>
      </w:r>
    </w:p>
    <w:p>
      <w:pPr>
        <w:pStyle w:val="PreformattedText"/>
        <w:bidi w:val="0"/>
        <w:spacing w:before="0" w:after="0"/>
        <w:jc w:val="left"/>
        <w:rPr/>
      </w:pPr>
      <w:r>
        <w:rPr/>
        <w:t>c/QeyW5ikCrUFWViDXB416EVnKjMxRg0bIGBBBGRQ8Ojd9Z5FBtjbmTr6yP7bHjHR5OkqEWaoiqKCf</w:t>
      </w:r>
    </w:p>
    <w:p>
      <w:pPr>
        <w:pStyle w:val="PreformattedText"/>
        <w:bidi w:val="0"/>
        <w:spacing w:before="0" w:after="0"/>
        <w:jc w:val="left"/>
        <w:rPr/>
      </w:pPr>
      <w:r>
        <w:rPr/>
        <w:t>I7Qy00l49VTDNJj188Z4kSQPa99RfNGVZhQVI/w5HS+1uTRVoT/sYNft6EzrykqOud6S7Wgmqc1sfe</w:t>
      </w:r>
    </w:p>
    <w:p>
      <w:pPr>
        <w:pStyle w:val="PreformattedText"/>
        <w:bidi w:val="0"/>
        <w:spacing w:before="0" w:after="0"/>
        <w:jc w:val="left"/>
        <w:rPr/>
      </w:pPr>
      <w:r>
        <w:rPr/>
        <w:t>9LDmdm52syWWyLrVRSQUZ2VWZLMV+Vr87msdTKXx1HjoaXGYzalAJpTqhdvbtyWvrY3JqbqOikf0QP</w:t>
      </w:r>
    </w:p>
    <w:p>
      <w:pPr>
        <w:pStyle w:val="PreformattedText"/>
        <w:bidi w:val="0"/>
        <w:spacing w:before="0" w:after="0"/>
        <w:jc w:val="left"/>
        <w:rPr/>
      </w:pPr>
      <w:r>
        <w:rPr/>
        <w:t>iAHAeRrknovtkXZ7trI0FnOzSIT5SE9yEkmpPFeAC/Z0bHEZClU+dJWeKq8MjapmlQRKzNpplv4Yw8</w:t>
      </w:r>
    </w:p>
    <w:p>
      <w:pPr>
        <w:pStyle w:val="PreformattedText"/>
        <w:bidi w:val="0"/>
        <w:spacing w:before="0" w:after="0"/>
        <w:jc w:val="left"/>
        <w:rPr/>
      </w:pPr>
      <w:r>
        <w:rPr/>
        <w:t>ovrGrWPzb2RiOpLevQh1khVNMD/VXpT4zOaBVQkgQNVV0cWsxRSRRvVyMQlixR9JIAuLgE/Uj3URjN</w:t>
      </w:r>
    </w:p>
    <w:p>
      <w:pPr>
        <w:pStyle w:val="PreformattedText"/>
        <w:bidi w:val="0"/>
        <w:spacing w:before="0" w:after="0"/>
        <w:jc w:val="left"/>
        <w:rPr/>
      </w:pPr>
      <w:r>
        <w:rPr/>
        <w:t>cdbfSdJHHrlmstjpqUrVOz0qywR05C/5XTTSMSstHPDapp2Qr6WVl/qTYn23Iula16qik8B03vuDJY</w:t>
      </w:r>
    </w:p>
    <w:p>
      <w:pPr>
        <w:pStyle w:val="PreformattedText"/>
        <w:bidi w:val="0"/>
        <w:spacing w:before="0" w:after="0"/>
        <w:jc w:val="left"/>
        <w:rPr/>
      </w:pPr>
      <w:r>
        <w:rPr/>
        <w:t>/yffrUZihjSRoq6CJps3BGq3cZWhpiqZNFUkiamUT6bl4m+vuoB8+rhATQEausLZ2kyFNGado8nQzR</w:t>
      </w:r>
    </w:p>
    <w:p>
      <w:pPr>
        <w:pStyle w:val="PreformattedText"/>
        <w:bidi w:val="0"/>
        <w:spacing w:before="0" w:after="0"/>
        <w:jc w:val="left"/>
        <w:rPr/>
      </w:pPr>
      <w:r>
        <w:rPr/>
        <w:t>FqeSAs9MYVW7O/OqLwkgPHJpk18EX493ISnqenkQjuGOmB58Vk6l8c8HneNtMxMUL0seg6tMoIULIg</w:t>
      </w:r>
    </w:p>
    <w:p>
      <w:pPr>
        <w:pStyle w:val="PreformattedText"/>
        <w:bidi w:val="0"/>
        <w:spacing w:before="0" w:after="0"/>
        <w:jc w:val="left"/>
        <w:rPr/>
      </w:pPr>
      <w:r>
        <w:rPr/>
        <w:t>cEabf4X9p9cbyNFSpH7OlIEsa+KGx0zY7ZGCTJ1GXnnqjUyEKk88p8McMUmnQkTLZIyx/SdVwbe7RW</w:t>
      </w:r>
    </w:p>
    <w:p>
      <w:pPr>
        <w:pStyle w:val="PreformattedText"/>
        <w:bidi w:val="0"/>
        <w:spacing w:before="0" w:after="0"/>
        <w:jc w:val="left"/>
        <w:rPr/>
      </w:pPr>
      <w:r>
        <w:rPr/>
        <w:t>kQk8Q1r05LuE3hiIAUp0ItOuEpXbXHCJPHZHOqRzdgzs6HSR+Cx/AFhz7MlEQAqOiaQzvwJp109VTx</w:t>
      </w:r>
    </w:p>
    <w:p>
      <w:pPr>
        <w:pStyle w:val="PreformattedText"/>
        <w:bidi w:val="0"/>
        <w:spacing w:before="0" w:after="0"/>
        <w:jc w:val="left"/>
        <w:rPr/>
      </w:pPr>
      <w:r>
        <w:rPr/>
        <w:t>iN8f56gRM5QpGjCQyrq1xwt431N+oD6X/PuxIAGkY6YKkkhzTqDM9dlamONIYxMk3jUQO86hEWzgiK</w:t>
      </w:r>
    </w:p>
    <w:p>
      <w:pPr>
        <w:pStyle w:val="PreformattedText"/>
        <w:bidi w:val="0"/>
        <w:spacing w:before="0" w:after="0"/>
        <w:jc w:val="left"/>
        <w:rPr/>
      </w:pPr>
      <w:r>
        <w:rPr/>
        <w:t>MySVK/RorP6v8R71UknVw6cQIgIGa/LPTfvPObc6729NuPfe59sbEw9OitLlN+7hxO0sdE0zrEhJy1</w:t>
      </w:r>
    </w:p>
    <w:p>
      <w:pPr>
        <w:pStyle w:val="PreformattedText"/>
        <w:bidi w:val="0"/>
        <w:spacing w:before="0" w:after="0"/>
        <w:jc w:val="left"/>
        <w:rPr/>
      </w:pPr>
      <w:r>
        <w:rPr/>
        <w:t>ZSTOHqGS2kSHn8C5D8Npd3J021u7v8gT0lmvrS1q91cxxp6swH+E9Eu31/NY/lu9YPlcXun5d9Z5HO</w:t>
      </w:r>
    </w:p>
    <w:p>
      <w:pPr>
        <w:pStyle w:val="PreformattedText"/>
        <w:bidi w:val="0"/>
        <w:spacing w:before="0" w:after="0"/>
        <w:jc w:val="left"/>
        <w:rPr/>
      </w:pPr>
      <w:r>
        <w:rPr/>
        <w:t>7fpjNk8D17BuXsCtqqh4000OFqds4afEZnIsyENHHVgLq5YAX9iWz5T5huEiZdsZVJ4mi0+0HP8ALo</w:t>
      </w:r>
    </w:p>
    <w:p>
      <w:pPr>
        <w:pStyle w:val="PreformattedText"/>
        <w:bidi w:val="0"/>
        <w:spacing w:before="0" w:after="0"/>
        <w:jc w:val="left"/>
        <w:rPr/>
      </w:pPr>
      <w:r>
        <w:rPr/>
        <w:t>KXvOvLFs89d4jZ0FdK1YmnktBQn8+q6+3v+FKXxa2jStSdFdOds9u5R4maDI73bC9SbZhnSUxRRVMb</w:t>
      </w:r>
    </w:p>
    <w:p>
      <w:pPr>
        <w:pStyle w:val="PreformattedText"/>
        <w:bidi w:val="0"/>
        <w:spacing w:before="0" w:after="0"/>
        <w:jc w:val="left"/>
        <w:rPr/>
      </w:pPr>
      <w:r>
        <w:rPr/>
        <w:t>VG5dyV0FTEA5eKGLRfTe9z7Flj7c7jKQb27SNa8F7j/kHQMvfdLakVvoLGWWWmNdEWvzGSfy6qL7w/</w:t>
      </w:r>
    </w:p>
    <w:p>
      <w:pPr>
        <w:pStyle w:val="PreformattedText"/>
        <w:bidi w:val="0"/>
        <w:spacing w:before="0" w:after="0"/>
        <w:jc w:val="left"/>
        <w:rPr/>
      </w:pPr>
      <w:r>
        <w:rPr/>
        <w:t>4UDfPjtfIZCXrnO7P+NWzK6lp6ai2z11tmi3BmqSvppGlbKyb/AN5Y/J7gnyFUXCP4UghVQAka2Lex</w:t>
      </w:r>
    </w:p>
    <w:p>
      <w:pPr>
        <w:pStyle w:val="PreformattedText"/>
        <w:bidi w:val="0"/>
        <w:spacing w:before="0" w:after="0"/>
        <w:jc w:val="left"/>
        <w:rPr/>
      </w:pPr>
      <w:r>
        <w:rPr/>
        <w:t>lY+3+x26AXMLXD1rVsD9g6A+4+4m/wBy+u3uRbJpppQA/wAyK/4Oqku5fkB3L3/m/wC8fe/bvZHbua</w:t>
      </w:r>
    </w:p>
    <w:p>
      <w:pPr>
        <w:pStyle w:val="PreformattedText"/>
        <w:bidi w:val="0"/>
        <w:spacing w:before="0" w:after="0"/>
        <w:jc w:val="left"/>
        <w:rPr/>
      </w:pPr>
      <w:r>
        <w:rPr/>
        <w:t>EzSQ5TsLduT3DS0DTI4X+G42eofE0EasdC/b08LAg3HI9i602yzskCWtrHGo/hAH8+PQOu92vL81vL</w:t>
      </w:r>
    </w:p>
    <w:p>
      <w:pPr>
        <w:pStyle w:val="PreformattedText"/>
        <w:bidi w:val="0"/>
        <w:spacing w:before="0" w:after="0"/>
        <w:jc w:val="left"/>
        <w:rPr/>
      </w:pPr>
      <w:r>
        <w:rPr/>
        <w:t>qSVsmrMTx4/LoFJKuiGiOlkncK/jSCdEKNEY4wgiKfuLMjj0kgjSLH2rYUz59IC2rGejU/DX4pb/AP</w:t>
      </w:r>
    </w:p>
    <w:p>
      <w:pPr>
        <w:pStyle w:val="PreformattedText"/>
        <w:bidi w:val="0"/>
        <w:spacing w:before="0" w:after="0"/>
        <w:jc w:val="left"/>
        <w:rPr/>
      </w:pPr>
      <w:r>
        <w:rPr/>
        <w:t>l93lhOtdu47P0e1KOoxWY7i7AoKbDvj+nuq6nKw4zPdi5qq3JX43b1GtGaoU2O+9qYIaiudFZhEkrK</w:t>
      </w:r>
    </w:p>
    <w:p>
      <w:pPr>
        <w:pStyle w:val="PreformattedText"/>
        <w:bidi w:val="0"/>
        <w:spacing w:before="0" w:after="0"/>
        <w:jc w:val="left"/>
        <w:rPr/>
      </w:pPr>
      <w:r>
        <w:rPr/>
        <w:t>lvLs2luZvDJNCRQVJIFcDz+zzHDp23iEswjZu2q6sgUViATXgPQE4ByejTfzKPljtvsHIbK+HPxbrm</w:t>
      </w:r>
    </w:p>
    <w:p>
      <w:pPr>
        <w:pStyle w:val="PreformattedText"/>
        <w:bidi w:val="0"/>
        <w:spacing w:before="0" w:after="0"/>
        <w:jc w:val="left"/>
        <w:rPr/>
      </w:pPr>
      <w:r>
        <w:rPr/>
        <w:t>i+HHxWoMXsXbuX2/W02No/kXu/beHo8Xk+6N8Qbdx+Fwe5aulrmrIcRVSQ1NXP5qirkqJvPAY0m1W0</w:t>
      </w:r>
    </w:p>
    <w:p>
      <w:pPr>
        <w:pStyle w:val="PreformattedText"/>
        <w:bidi w:val="0"/>
        <w:spacing w:before="0" w:after="0"/>
        <w:jc w:val="left"/>
        <w:rPr/>
      </w:pPr>
      <w:r>
        <w:rPr/>
        <w:t>k9vZ7lewgbo0Z1EE6QGNaIDlRSlRxqM9KL+b6e7vrKzlb91+INIJBY6RTvZaLJQ1KmmKkjj1UxPDEk</w:t>
      </w:r>
    </w:p>
    <w:p>
      <w:pPr>
        <w:pStyle w:val="PreformattedText"/>
        <w:bidi w:val="0"/>
        <w:spacing w:before="0" w:after="0"/>
        <w:jc w:val="left"/>
        <w:rPr/>
      </w:pPr>
      <w:r>
        <w:rPr/>
        <w:t>xgj0M5MiyLqCiY8kafoV/rpJ+v9fZzpoadFZYHgKdYDGqHzKzeZHjaOpdvIdUdzDoRtRC6lsAwsALE</w:t>
      </w:r>
    </w:p>
    <w:p>
      <w:pPr>
        <w:pStyle w:val="PreformattedText"/>
        <w:bidi w:val="0"/>
        <w:spacing w:before="0" w:after="0"/>
        <w:jc w:val="left"/>
        <w:rPr/>
      </w:pPr>
      <w:r>
        <w:rPr/>
        <w:t>j3sKOPn1ocQa9Oi1k8is2V8EEMiTXFMmipZpCrvKshD8zMLKqDkLYHj27kVL46tWvDPUSSppqidSVq</w:t>
      </w:r>
    </w:p>
    <w:p>
      <w:pPr>
        <w:pStyle w:val="PreformattedText"/>
        <w:bidi w:val="0"/>
        <w:spacing w:before="0" w:after="0"/>
        <w:jc w:val="left"/>
        <w:rPr/>
      </w:pPr>
      <w:r>
        <w:rPr/>
        <w:t>1poYEZ1HomqJWKk+MSGXxK7i45JFuOfdC1aVBp1o5Ir1ikdQWmpIWjWM60drCchDqcEglFb/aiLC/1</w:t>
      </w:r>
    </w:p>
    <w:p>
      <w:pPr>
        <w:pStyle w:val="PreformattedText"/>
        <w:bidi w:val="0"/>
        <w:spacing w:before="0" w:after="0"/>
        <w:jc w:val="left"/>
        <w:rPr/>
      </w:pPr>
      <w:r>
        <w:rPr/>
        <w:t>v72Wxhc9aAFes0VTA/hjpnmmmNKryKVSDxyCViDFO0g+4bxsQT9WPH49+1A8BU061Q+vXpJ6hqi1Pp</w:t>
      </w:r>
    </w:p>
    <w:p>
      <w:pPr>
        <w:pStyle w:val="PreformattedText"/>
        <w:bidi w:val="0"/>
        <w:spacing w:before="0" w:after="0"/>
        <w:jc w:val="left"/>
        <w:rPr/>
      </w:pPr>
      <w:r>
        <w:rPr/>
        <w:t>+4lYvJEEjDrEGsPLMSYNRsS/HB/F/ddVTg563kYrjrgKaoWWY+WmgBjvKzMA7xsGupSJdBVbH/AA54</w:t>
      </w:r>
    </w:p>
    <w:p>
      <w:pPr>
        <w:pStyle w:val="PreformattedText"/>
        <w:bidi w:val="0"/>
        <w:spacing w:before="0" w:after="0"/>
        <w:jc w:val="left"/>
        <w:rPr/>
      </w:pPr>
      <w:r>
        <w:rPr/>
        <w:t>9+oeFR1rI+zrGaLIQH9l/HKAZQrAqz1QT1Kg1FYz4rgg8G1vqfe9LDgw63kHz64u07GVpFqYo1WORp</w:t>
      </w:r>
    </w:p>
    <w:p>
      <w:pPr>
        <w:pStyle w:val="PreformattedText"/>
        <w:bidi w:val="0"/>
        <w:spacing w:before="0" w:after="0"/>
        <w:jc w:val="left"/>
        <w:rPr/>
      </w:pPr>
      <w:r>
        <w:rPr/>
        <w:t>njjW/AVUZI0cqNZNjccfQ+9EnNetjyB6y07RQGnmiWbzoFeKcsHKPHzHOFkDQtETwqMLfgj3qg869a</w:t>
      </w:r>
    </w:p>
    <w:p>
      <w:pPr>
        <w:pStyle w:val="PreformattedText"/>
        <w:bidi w:val="0"/>
        <w:spacing w:before="0" w:after="0"/>
        <w:jc w:val="left"/>
        <w:rPr/>
      </w:pPr>
      <w:r>
        <w:rPr/>
        <w:t>aprXh1JggiqYXaKnaBp201E8ZjjkhKPqKxOrem0rAsBYlRY8e7qgIJAp1XUVxx6gPRKHYl2lWE/d08</w:t>
      </w:r>
    </w:p>
    <w:p>
      <w:pPr>
        <w:pStyle w:val="PreformattedText"/>
        <w:bidi w:val="0"/>
        <w:spacing w:before="0" w:after="0"/>
        <w:jc w:val="left"/>
        <w:rPr/>
      </w:pPr>
      <w:r>
        <w:rPr/>
        <w:t>w/ckfxkK0Eqk8gsTd0uQGta3vzoCDXIHn1dCajGesM/qUTQP4U0maNvIVdRIQk1Mir+p6VvTx6ivJ+</w:t>
      </w:r>
    </w:p>
    <w:p>
      <w:pPr>
        <w:pStyle w:val="PreformattedText"/>
        <w:bidi w:val="0"/>
        <w:spacing w:before="0" w:after="0"/>
        <w:jc w:val="left"/>
        <w:rPr/>
      </w:pPr>
      <w:r>
        <w:rPr/>
        <w:t>vtPXh08y1qw4dY7z0tZTVMRcVUMsUynW0kpAZWErSRszhCeL/kH34/z6rwIz0qo5RWSZGleNKF5all</w:t>
      </w:r>
    </w:p>
    <w:p>
      <w:pPr>
        <w:pStyle w:val="PreformattedText"/>
        <w:bidi w:val="0"/>
        <w:spacing w:before="0" w:after="0"/>
        <w:jc w:val="left"/>
        <w:rPr/>
      </w:pPr>
      <w:r>
        <w:rPr/>
        <w:t>BU3STTIXS/l/ZQ6ZDYqxYkDjj3pncIh016dwWdR1Cw+QrsLnkqKQxmM3jrgjAU9dRSftVULlpFDyS0</w:t>
      </w:r>
    </w:p>
    <w:p>
      <w:pPr>
        <w:pStyle w:val="PreformattedText"/>
        <w:bidi w:val="0"/>
        <w:spacing w:before="0" w:after="0"/>
        <w:jc w:val="left"/>
        <w:rPr/>
      </w:pPr>
      <w:r>
        <w:rPr/>
        <w:t>4/s2Ifj+o9o721F1GwBoCPzr69O21zJbyqy/ED+RHp0ZfMIN17Tot143IVH8QwMP8LRg4FXS4aLI1V</w:t>
      </w:r>
    </w:p>
    <w:p>
      <w:pPr>
        <w:pStyle w:val="PreformattedText"/>
        <w:bidi w:val="0"/>
        <w:spacing w:before="0" w:after="0"/>
        <w:jc w:val="left"/>
        <w:rPr/>
      </w:pPr>
      <w:r>
        <w:rPr/>
        <w:t>Vtmp+8gXU4x1U7UxVtDACNVIZQfYDeJrG7+klp4bcPSvn+3ocR3B3CzN0lRImPnp8vyHDp/gyh3nim</w:t>
      </w:r>
    </w:p>
    <w:p>
      <w:pPr>
        <w:pStyle w:val="PreformattedText"/>
        <w:bidi w:val="0"/>
        <w:spacing w:before="0" w:after="0"/>
        <w:jc w:val="left"/>
        <w:rPr/>
      </w:pPr>
      <w:r>
        <w:rPr/>
        <w:t>NBQf3iOcx0WRy21Vc0f95NxYwTGvahq7ebA7wxkcMs6tCNOWhI8kZk166lFhmCElZAaVHoeB+Y9fTp</w:t>
      </w:r>
    </w:p>
    <w:p>
      <w:pPr>
        <w:pStyle w:val="PreformattedText"/>
        <w:bidi w:val="0"/>
        <w:spacing w:before="0" w:after="0"/>
        <w:jc w:val="left"/>
        <w:rPr/>
      </w:pPr>
      <w:r>
        <w:rPr/>
        <w:t>RG31FuHVtaOKlTju9PkfMHz8+kFlqelzW16BsFlXr6el3LgspiK3ILSU+ZxuMoqxqfIYjKUheVqGaK</w:t>
      </w:r>
    </w:p>
    <w:p>
      <w:pPr>
        <w:pStyle w:val="PreformattedText"/>
        <w:bidi w:val="0"/>
        <w:spacing w:before="0" w:after="0"/>
        <w:jc w:val="left"/>
        <w:rPr/>
      </w:pPr>
      <w:r>
        <w:rPr/>
        <w:t>JrOoJjlkhWZPaS48W1nkWZOx43ApwJIwenbcw3EcZgkzHKhNcEAHIP8Aq8umrLBDlsnJUqrEZ2Tyjm</w:t>
      </w:r>
    </w:p>
    <w:p>
      <w:pPr>
        <w:pStyle w:val="PreformattedText"/>
        <w:bidi w:val="0"/>
        <w:spacing w:before="0" w:after="0"/>
        <w:jc w:val="left"/>
        <w:rPr/>
      </w:pPr>
      <w:r>
        <w:rPr/>
        <w:t>ZJIqHG0EsYdVcCVJmh1E3v67/4ew2hKxxKBkJ/Mk9CeTS0sjerfyAH+bqRtLLy46kzSCXxJEZ8pUxy</w:t>
      </w:r>
    </w:p>
    <w:p>
      <w:pPr>
        <w:pStyle w:val="PreformattedText"/>
        <w:bidi w:val="0"/>
        <w:spacing w:before="0" w:after="0"/>
        <w:jc w:val="left"/>
        <w:rPr/>
      </w:pPr>
      <w:r>
        <w:rPr/>
        <w:t>gmA1VJHRPTtGANSyAVsirb+wSPp7avIzI8FeBoB+ZP8Am6V2c3hxT+VASfyA/wA/SS2rR1EePx9foW</w:t>
      </w:r>
    </w:p>
    <w:p>
      <w:pPr>
        <w:pStyle w:val="PreformattedText"/>
        <w:bidi w:val="0"/>
        <w:spacing w:before="0" w:after="0"/>
        <w:jc w:val="left"/>
        <w:rPr/>
      </w:pPr>
      <w:r>
        <w:rPr/>
        <w:t>q+0p2zdZHcOtTnNx1dTV0xjDADzR05Zrn9IBI9qtylV57hKkAkID6KgAP7T0W7dCyQwyYJoWPzZySP</w:t>
      </w:r>
    </w:p>
    <w:p>
      <w:pPr>
        <w:pStyle w:val="PreformattedText"/>
        <w:bidi w:val="0"/>
        <w:spacing w:before="0" w:after="0"/>
        <w:jc w:val="left"/>
        <w:rPr/>
      </w:pPr>
      <w:r>
        <w:rPr/>
        <w:t>5Z6U2Ym00dNRrI01RX5F45I3BaRI6COmWUqo0o8k9XWMqm5+h+lvZXaxkStIQAir/hr/AIAK9Gt0w8</w:t>
      </w:r>
    </w:p>
    <w:p>
      <w:pPr>
        <w:pStyle w:val="PreformattedText"/>
        <w:bidi w:val="0"/>
        <w:spacing w:before="0" w:after="0"/>
        <w:jc w:val="left"/>
        <w:rPr/>
      </w:pPr>
      <w:r>
        <w:rPr/>
        <w:t>JVrVi2fyp/lPQOdpyNLklp2jVUxkdK0TJHpkZ6injlqZqkhtU80M7Mim3pjFrfUmQOV1pahx+OtfyO</w:t>
      </w:r>
    </w:p>
    <w:p>
      <w:pPr>
        <w:pStyle w:val="PreformattedText"/>
        <w:bidi w:val="0"/>
        <w:spacing w:before="0" w:after="0"/>
        <w:jc w:val="left"/>
        <w:rPr/>
      </w:pPr>
      <w:r>
        <w:rPr/>
        <w:t>KfaOo95rbVdFK4QLT8xmvrQ4+XQW+CWtnUeTVJVVAjkLclvK9tQC/XQWuBYW9i0ABcDgOgbXU1CSan</w:t>
      </w:r>
    </w:p>
    <w:p>
      <w:pPr>
        <w:pStyle w:val="PreformattedText"/>
        <w:bidi w:val="0"/>
        <w:spacing w:before="0" w:after="0"/>
        <w:jc w:val="left"/>
        <w:rPr/>
      </w:pPr>
      <w:r>
        <w:rPr/>
        <w:t>p7qf8AKMvkan9pYKaFjTRoSYkhgp1ggVEs2jyFA1j9WJ97TESA8Tx609PGl0/Co/lT/D02Y6jPkesq</w:t>
      </w:r>
    </w:p>
    <w:p>
      <w:pPr>
        <w:pStyle w:val="PreformattedText"/>
        <w:bidi w:val="0"/>
        <w:spacing w:before="0" w:after="0"/>
        <w:jc w:val="left"/>
        <w:rPr/>
      </w:pPr>
      <w:r>
        <w:rPr/>
        <w:t>EVqbGha2enc2WWKNgVp2a4utbUOsYAt9SL8e9ziq+GtdbYB63ajJkahVMn5/8Xw6iSyvWVTztDF56l</w:t>
      </w:r>
    </w:p>
    <w:p>
      <w:pPr>
        <w:pStyle w:val="PreformattedText"/>
        <w:bidi w:val="0"/>
        <w:spacing w:before="0" w:after="0"/>
        <w:jc w:val="left"/>
        <w:rPr/>
      </w:pPr>
      <w:r>
        <w:rPr/>
        <w:t>2kkka7LFqvNI0YlZlEKRi3NwoAtx7aKhIwuolR/q/b05qMkhbTQnNP9Xl07UJmkbK5yeZKdUjipKep</w:t>
      </w:r>
    </w:p>
    <w:p>
      <w:pPr>
        <w:pStyle w:val="PreformattedText"/>
        <w:bidi w:val="0"/>
        <w:spacing w:before="0" w:after="0"/>
        <w:jc w:val="left"/>
        <w:rPr/>
      </w:pPr>
      <w:r>
        <w:rPr/>
        <w:t>qCAiz5AeCPwxIPI5oaKN5NMYPqK/19pXpWOIVyamnoP85px6WRk0knY0oAAT8+H7BnHTmcpQ0uIqMR</w:t>
      </w:r>
    </w:p>
    <w:p>
      <w:pPr>
        <w:pStyle w:val="PreformattedText"/>
        <w:bidi w:val="0"/>
        <w:spacing w:before="0" w:after="0"/>
        <w:jc w:val="left"/>
        <w:rPr/>
      </w:pPr>
      <w:r>
        <w:rPr/>
        <w:t>gIqmmGR0R5fIVhiFfkqaN0nEUiJqjoce0yBlhivdVBkdiSBeKN9euYggcAOA/1evVJJE8MxRChJyTx</w:t>
      </w:r>
    </w:p>
    <w:p>
      <w:pPr>
        <w:pStyle w:val="PreformattedText"/>
        <w:bidi w:val="0"/>
        <w:spacing w:before="0" w:after="0"/>
        <w:jc w:val="left"/>
        <w:rPr/>
      </w:pPr>
      <w:r>
        <w:rPr/>
        <w:t>I/yD5ft6ea6lloqHb2AZY4GqYvvKyTSDUh6x1qAyqTqWOOkVPqRe5/1vZereLNe3WSFNB6Y/2ejNx4</w:t>
      </w:r>
    </w:p>
    <w:p>
      <w:pPr>
        <w:pStyle w:val="PreformattedText"/>
        <w:bidi w:val="0"/>
        <w:spacing w:before="0" w:after="0"/>
        <w:jc w:val="left"/>
        <w:rPr/>
      </w:pPr>
      <w:r>
        <w:rPr/>
        <w:t>UNja4qy1J88/7HTNWSLk63I1EcLpRRxwzlbjyTrRTxw02s6ryCQLcheBqN+efd3/RjijJ/UJ/IVGem</w:t>
      </w:r>
    </w:p>
    <w:p>
      <w:pPr>
        <w:pStyle w:val="PreformattedText"/>
        <w:bidi w:val="0"/>
        <w:spacing w:before="0" w:after="0"/>
        <w:jc w:val="left"/>
        <w:rPr/>
      </w:pPr>
      <w:r>
        <w:rPr/>
        <w:t>Q3jzSyhf06fmaGg6YsrlJYzNTxQqhjdWrJYk1TVNRJcx0gm5k8acA6dPpB/HtVZ2yECVmNfIeQHr9p</w:t>
      </w:r>
    </w:p>
    <w:p>
      <w:pPr>
        <w:pStyle w:val="PreformattedText"/>
        <w:bidi w:val="0"/>
        <w:spacing w:before="0" w:after="0"/>
        <w:jc w:val="left"/>
        <w:rPr/>
      </w:pPr>
      <w:r>
        <w:rPr/>
        <w:t>6R3tyykxIo+Z9T6V9OpFD/AAumggq8pU1Mk8lRqWipokknLvZmcSTAxlpAuheGCepz9AC5RpJjGi0Q</w:t>
      </w:r>
    </w:p>
    <w:p>
      <w:pPr>
        <w:pStyle w:val="PreformattedText"/>
        <w:bidi w:val="0"/>
        <w:spacing w:before="0" w:after="0"/>
        <w:jc w:val="left"/>
        <w:rPr/>
      </w:pPr>
      <w:r>
        <w:rPr/>
        <w:t>ef8Ak6T1WOFXkJ1Hy8+uCRfc1HmlVYo2kkaKmiuy012vEivJd5XT8lvqSSeT7N4IFTT6dF0spdjj/Y</w:t>
      </w:r>
    </w:p>
    <w:p>
      <w:pPr>
        <w:pStyle w:val="PreformattedText"/>
        <w:bidi w:val="0"/>
        <w:spacing w:before="0" w:after="0"/>
        <w:jc w:val="left"/>
        <w:rPr/>
      </w:pPr>
      <w:r>
        <w:rPr/>
        <w:t>6nyRM0UgJf95olcxMiN424bQSpPkLG9/6E/wBeFY7agcOmDWoPTmtDPpMCU7waTGgZlEUc0qkLr1XV</w:t>
      </w:r>
    </w:p>
    <w:p>
      <w:pPr>
        <w:pStyle w:val="PreformattedText"/>
        <w:bidi w:val="0"/>
        <w:spacing w:before="0" w:after="0"/>
        <w:jc w:val="left"/>
        <w:rPr/>
      </w:pPr>
      <w:r>
        <w:rPr/>
        <w:t>XuOIRfgksTz7dCMfLpvyrU06cTQvEVfyhTCtm8g8kRZiy62kjI9RP0XklgTY39ulSOBz1SpI+XWSCJ</w:t>
      </w:r>
    </w:p>
    <w:p>
      <w:pPr>
        <w:pStyle w:val="PreformattedText"/>
        <w:bidi w:val="0"/>
        <w:spacing w:before="0" w:after="0"/>
        <w:jc w:val="left"/>
        <w:rPr/>
      </w:pPr>
      <w:r>
        <w:rPr/>
        <w:t>nkgMMkhaFLyOwjeJywBkgYt/nVtZtAOrj3tVLEU8uqFgPz6mmijiZZzU/vMzqjyBV8k8zGKQuAXIJ5</w:t>
      </w:r>
    </w:p>
    <w:p>
      <w:pPr>
        <w:pStyle w:val="PreformattedText"/>
        <w:bidi w:val="0"/>
        <w:spacing w:before="0" w:after="0"/>
        <w:jc w:val="left"/>
        <w:rPr/>
      </w:pPr>
      <w:r>
        <w:rPr/>
        <w:t>8YFwLWNre9mMA1rnqweo4dNtTEqVUMEbx1DRTQophRysqrYeskswCs2luR6hf6W90pmnp148K067nh</w:t>
      </w:r>
    </w:p>
    <w:p>
      <w:pPr>
        <w:pStyle w:val="PreformattedText"/>
        <w:bidi w:val="0"/>
        <w:spacing w:before="0" w:after="0"/>
        <w:jc w:val="left"/>
        <w:rPr/>
      </w:pPr>
      <w:r>
        <w:rPr/>
        <w:t>q6lJnlMnkp2SnjpECtphAOucygiPQjfqIAPP197KsQSePVa+XUP02UK/nnVQlMEQsYGYqZWZyguIz+</w:t>
      </w:r>
    </w:p>
    <w:p>
      <w:pPr>
        <w:pStyle w:val="PreformattedText"/>
        <w:bidi w:val="0"/>
        <w:spacing w:before="0" w:after="0"/>
        <w:jc w:val="left"/>
        <w:rPr/>
      </w:pPr>
      <w:r>
        <w:rPr/>
        <w:t>ORYgcc+6CnDiet8aGvXKWOMJ4pFHkUiIkKjSGcAIPNK4BSzEkkG3N/fqDAPW66c9SHiipkkpHkkqJw</w:t>
      </w:r>
    </w:p>
    <w:p>
      <w:pPr>
        <w:pStyle w:val="PreformattedText"/>
        <w:bidi w:val="0"/>
        <w:spacing w:before="0" w:after="0"/>
        <w:jc w:val="left"/>
        <w:rPr/>
      </w:pPr>
      <w:r>
        <w:rPr/>
        <w:t>qNI5dmhGnSwVGVr+KQ/gf0vbn3ZqIChNW6oGL0bTQdZFnBYROVhjkhhhjhVLJMyPwjuoAARxqW1v6G</w:t>
      </w:r>
    </w:p>
    <w:p>
      <w:pPr>
        <w:pStyle w:val="PreformattedText"/>
        <w:bidi w:val="0"/>
        <w:spacing w:before="0" w:after="0"/>
        <w:jc w:val="left"/>
        <w:rPr/>
      </w:pPr>
      <w:r>
        <w:rPr/>
        <w:t>/v2sHB9OtEGh6jSXcvSMtRJUBkeMeiOOn0SXb0fqlV4zwRwTwfp7bY1JABJ6rQDPVhn8tb5f1Xw/+S</w:t>
      </w:r>
    </w:p>
    <w:p>
      <w:pPr>
        <w:pStyle w:val="PreformattedText"/>
        <w:bidi w:val="0"/>
        <w:spacing w:before="0" w:after="0"/>
        <w:jc w:val="left"/>
        <w:rPr/>
      </w:pPr>
      <w:r>
        <w:rPr/>
        <w:t>O1N75jHNV9dbqpazYPawUQw10Gxdx5GkkkzlOXZVNXs3M08GSRWsJIIpk51Ae1VlINZt3wsnA+jD4f</w:t>
      </w:r>
    </w:p>
    <w:p>
      <w:pPr>
        <w:pStyle w:val="PreformattedText"/>
        <w:bidi w:val="0"/>
        <w:spacing w:before="0" w:after="0"/>
        <w:jc w:val="left"/>
        <w:rPr/>
      </w:pPr>
      <w:r>
        <w:rPr/>
        <w:t>yPD8+ivcotCrdJkx1qPVfOnzHEfZ1vYRyU9RFHU0tTT11DWQQVlBX0bmWkrqGthjqqKupZS1pKWtpJ</w:t>
      </w:r>
    </w:p>
    <w:p>
      <w:pPr>
        <w:pStyle w:val="PreformattedText"/>
        <w:bidi w:val="0"/>
        <w:spacing w:before="0" w:after="0"/>
        <w:jc w:val="left"/>
        <w:rPr/>
      </w:pPr>
      <w:r>
        <w:rPr/>
        <w:t>UkjYcMjgjg+1PAkHj/AJukooRUHB6cYSbKFaxvc6rkgWNxa9h6ePre35979Ot+XUyMcAfhVN9BNj/t</w:t>
      </w:r>
    </w:p>
    <w:p>
      <w:pPr>
        <w:pStyle w:val="PreformattedText"/>
        <w:bidi w:val="0"/>
        <w:spacing w:before="0" w:after="0"/>
        <w:jc w:val="left"/>
        <w:rPr/>
      </w:pPr>
      <w:r>
        <w:rPr/>
        <w:t>N2s2lfx+ffjnrQNMdSFBP1/J5NreoqP6kEWBtxx7r1uvp1mBYgekgkELe1iSPSCOfT+fxyfejTh5dW</w:t>
      </w:r>
    </w:p>
    <w:p>
      <w:pPr>
        <w:pStyle w:val="PreformattedText"/>
        <w:bidi w:val="0"/>
        <w:spacing w:before="0" w:after="0"/>
        <w:jc w:val="left"/>
        <w:rPr/>
      </w:pPr>
      <w:r>
        <w:rPr/>
        <w:t>p1JEn1+tl1K3ICliuohQR9ePx/sPbZHVxx+fWTWSzHUPp/at9VIJJINrW+pP4vb22R+3qw406mQkmS</w:t>
      </w:r>
    </w:p>
    <w:p>
      <w:pPr>
        <w:pStyle w:val="PreformattedText"/>
        <w:bidi w:val="0"/>
        <w:spacing w:before="0" w:after="0"/>
        <w:jc w:val="left"/>
        <w:rPr/>
      </w:pPr>
      <w:r>
        <w:rPr/>
        <w:t>+lVuukta3IvY2P5LXtce6Hh1cfPp9gY2YA2H0BJItawJ0gei9+D+R79+WerVNfl05o3psDbgC/AOjh</w:t>
      </w:r>
    </w:p>
    <w:p>
      <w:pPr>
        <w:pStyle w:val="PreformattedText"/>
        <w:bidi w:val="0"/>
        <w:spacing w:before="0" w:after="0"/>
        <w:jc w:val="left"/>
        <w:rPr/>
      </w:pPr>
      <w:r>
        <w:rPr/>
        <w:t>lueA1+ef6+99X9OuV73JBFyAb2t+L2IuC/pHPN7Ace9H5dW6yDiwbkctxyxDA/VlFrD/WB/wB49044</w:t>
      </w:r>
    </w:p>
    <w:p>
      <w:pPr>
        <w:pStyle w:val="PreformattedText"/>
        <w:bidi w:val="0"/>
        <w:spacing w:before="0" w:after="0"/>
        <w:jc w:val="left"/>
        <w:rPr/>
      </w:pPr>
      <w:r>
        <w:rPr/>
        <w:t>6v1Ojvxza5BuDwCAwAu1z9P8PfutefU0EC4I+mkAAD6f6qy3+v8ATn6cW96qR1b5dTI3N7ccBhbm5K</w:t>
      </w:r>
    </w:p>
    <w:p>
      <w:pPr>
        <w:pStyle w:val="PreformattedText"/>
        <w:bidi w:val="0"/>
        <w:spacing w:before="0" w:after="0"/>
        <w:jc w:val="left"/>
        <w:rPr/>
      </w:pPr>
      <w:r>
        <w:rPr/>
        <w:t>k8E/W/+N/8B7qerDrNe5I4uT9Tc2W5uxPp/F7f0Huuer4/LrkrkgXH1IBBPpZfrY/S68Di1vfvLj1o</w:t>
      </w:r>
    </w:p>
    <w:p>
      <w:pPr>
        <w:pStyle w:val="PreformattedText"/>
        <w:bidi w:val="0"/>
        <w:spacing w:before="0" w:after="0"/>
        <w:jc w:val="left"/>
        <w:rPr/>
      </w:pPr>
      <w:r>
        <w:rPr/>
        <w:t>8R1y1f2Tzz9eRYcEgD83/p/T37rQ+3rExP8AgbA8EG1v1f6zcXt/Q+/dV+XWDjX9SAB9WB5Nr34H/I</w:t>
      </w:r>
    </w:p>
    <w:p>
      <w:pPr>
        <w:pStyle w:val="PreformattedText"/>
        <w:bidi w:val="0"/>
        <w:spacing w:before="0" w:after="0"/>
        <w:jc w:val="left"/>
        <w:rPr/>
      </w:pPr>
      <w:r>
        <w:rPr/>
        <w:t>ve+PWuv//W2kVWxI4P1ubAhb8WH04/H+v7Dxp0JOnKFBYWH+uG/LfVef62NrfT22erjyp1M8YtfTf6</w:t>
      </w:r>
    </w:p>
    <w:p>
      <w:pPr>
        <w:pStyle w:val="PreformattedText"/>
        <w:bidi w:val="0"/>
        <w:spacing w:before="0" w:after="0"/>
        <w:jc w:val="left"/>
        <w:rPr/>
      </w:pPr>
      <w:r>
        <w:rPr/>
        <w:t>G5PPAFix/rzwfdT1b/D1Fkh4Y/09V/wB+HI/Bt/S/wBfdOreXDpvlUKT+De9jYg3Auf6grf8e68D16</w:t>
      </w:r>
    </w:p>
    <w:p>
      <w:pPr>
        <w:pStyle w:val="PreformattedText"/>
        <w:bidi w:val="0"/>
        <w:spacing w:before="0" w:after="0"/>
        <w:jc w:val="left"/>
        <w:rPr/>
      </w:pPr>
      <w:r>
        <w:rPr/>
        <w:t>mOPUVvqb8G9yfpx/tVyL2/p7UR+XTD9cQbgggL+De4sORdR+Qb8+1K9J2Fc+XWK441AHj+zwWDADnj</w:t>
      </w:r>
    </w:p>
    <w:p>
      <w:pPr>
        <w:pStyle w:val="PreformattedText"/>
        <w:bidi w:val="0"/>
        <w:spacing w:before="0" w:after="0"/>
        <w:jc w:val="left"/>
        <w:rPr/>
      </w:pPr>
      <w:r>
        <w:rPr/>
        <w:t>0W+v+sPb4+XTBHHqDVMdJ+h+h+nHH9bcG/8AX2oj9ekkvlTpikJ1m1ibH6i1wDYnVfn2tXpG3TbUWG</w:t>
      </w:r>
    </w:p>
    <w:p>
      <w:pPr>
        <w:pStyle w:val="PreformattedText"/>
        <w:bidi w:val="0"/>
        <w:spacing w:before="0" w:after="0"/>
        <w:jc w:val="left"/>
        <w:rPr/>
      </w:pPr>
      <w:r>
        <w:rPr/>
        <w:t>r+q3sBwGA+hI/Bv9PalDwI6SyeeMdMk1wApsRcH6WN7cWU/UG9j7Xw8ei6YGnUNCSxFgASPzZgBcjn</w:t>
      </w:r>
    </w:p>
    <w:p>
      <w:pPr>
        <w:pStyle w:val="PreformattedText"/>
        <w:bidi w:val="0"/>
        <w:spacing w:before="0" w:after="0"/>
        <w:jc w:val="left"/>
        <w:rPr/>
      </w:pPr>
      <w:r>
        <w:rPr/>
        <w:t>/Uqfxzwfa9OkTjiR15mAC3vb6c2LcchLEcgE35+nt8cfn0nbrtXB5JFmBOo/QcldV7+qx/r7v1TNPl</w:t>
      </w:r>
    </w:p>
    <w:p>
      <w:pPr>
        <w:pStyle w:val="PreformattedText"/>
        <w:bidi w:val="0"/>
        <w:spacing w:before="0" w:after="0"/>
        <w:jc w:val="left"/>
        <w:rPr/>
      </w:pPr>
      <w:r>
        <w:rPr/>
        <w:t>1EJs9wot+sWBJa+kHjnSP68+7AdVrxx1KjY25/1jYX5BsCPoeAfr+fejTNOr/b1NQ/Qi1gbrdfpxYj</w:t>
      </w:r>
    </w:p>
    <w:p>
      <w:pPr>
        <w:pStyle w:val="PreformattedText"/>
        <w:bidi w:val="0"/>
        <w:spacing w:before="0" w:after="0"/>
        <w:jc w:val="left"/>
        <w:rPr/>
      </w:pPr>
      <w:r>
        <w:rPr/>
        <w:t>kcXH+8X9snqy9TE5P+v+LHkD8fUAm39b2A9p24GvT68B1NjsbC4vcCxBNuD9TfkKeR/W/tO1KdPD7M</w:t>
      </w:r>
    </w:p>
    <w:p>
      <w:pPr>
        <w:pStyle w:val="PreformattedText"/>
        <w:bidi w:val="0"/>
        <w:spacing w:before="0" w:after="0"/>
        <w:jc w:val="left"/>
        <w:rPr/>
      </w:pPr>
      <w:r>
        <w:rPr/>
        <w:t>9eyGUxGBxWX3DuPK0OB25t3E5HcO487k5VpsbgsDhqOXIZfMV9Q9lio8dQ00krk8kLYC9vbOlmZUQV</w:t>
      </w:r>
    </w:p>
    <w:p>
      <w:pPr>
        <w:pStyle w:val="PreformattedText"/>
        <w:bidi w:val="0"/>
        <w:spacing w:before="0" w:after="0"/>
        <w:jc w:val="left"/>
        <w:rPr/>
      </w:pPr>
      <w:r>
        <w:rPr/>
        <w:t>cmgHqT07qCKzu1EUVJ9AOPXzgv5o3ztyvzf+T+9u0cPPlY+uKCrqtj9I0GUM0P8ABuqMLO1PipaXEO</w:t>
      </w:r>
    </w:p>
    <w:p>
      <w:pPr>
        <w:pStyle w:val="PreformattedText"/>
        <w:bidi w:val="0"/>
        <w:spacing w:before="0" w:after="0"/>
        <w:jc w:val="left"/>
        <w:rPr/>
      </w:pPr>
      <w:r>
        <w:rPr/>
        <w:t>xhxlRvSrSTNVruvmnnqkV/82oDl2xjCWkbVRONPN/xNXz9BXyGOPTVmnis93IvfIMV8k/Cvy/iPzPV</w:t>
      </w:r>
    </w:p>
    <w:p>
      <w:pPr>
        <w:pStyle w:val="PreformattedText"/>
        <w:bidi w:val="0"/>
        <w:spacing w:before="0" w:after="0"/>
        <w:jc w:val="left"/>
        <w:rPr/>
      </w:pPr>
      <w:r>
        <w:rPr/>
        <w:t>cbvJBSP63klnEcUss2ozPGbXhjUCwRiebcC9vpf2loaZ49Ll0nGkU6ZcmJLxosgivD6wtvIoF/QJP0</w:t>
      </w:r>
    </w:p>
    <w:p>
      <w:pPr>
        <w:pStyle w:val="PreformattedText"/>
        <w:bidi w:val="0"/>
        <w:spacing w:before="0" w:after="0"/>
        <w:jc w:val="left"/>
        <w:rPr/>
      </w:pPr>
      <w:r>
        <w:rPr/>
        <w:t>IiR+kAfn35gR506cXOR0oduYZ8okdQkc01JQxKal2DCMzksppo5RZGk4CkMRe9uSfZZuW4R2MQGqsz</w:t>
      </w:r>
    </w:p>
    <w:p>
      <w:pPr>
        <w:pStyle w:val="PreformattedText"/>
        <w:bidi w:val="0"/>
        <w:spacing w:before="0" w:after="0"/>
        <w:jc w:val="left"/>
        <w:rPr/>
      </w:pPr>
      <w:r>
        <w:rPr/>
        <w:t>DtH+Xo023bpbyQuRSFTk9O1TLj46irM8n3dXTKqQUsKtHho59agxzz2TztSxH1KoVC40EkD2UwWk9w</w:t>
      </w:r>
    </w:p>
    <w:p>
      <w:pPr>
        <w:pStyle w:val="PreformattedText"/>
        <w:bidi w:val="0"/>
        <w:spacing w:before="0" w:after="0"/>
        <w:jc w:val="left"/>
        <w:rPr/>
      </w:pPr>
      <w:r>
        <w:rPr/>
        <w:t>VmueBz86dHM1zDAGitz3r6cK+dfXpAZufK5aaOmjleeeepWOnMYIp9LMWmmZNIijjRDdSBx7MzHBBG</w:t>
      </w:r>
    </w:p>
    <w:p>
      <w:pPr>
        <w:pStyle w:val="PreformattedText"/>
        <w:bidi w:val="0"/>
        <w:spacing w:before="0" w:after="0"/>
        <w:jc w:val="left"/>
        <w:rPr/>
      </w:pPr>
      <w:r>
        <w:rPr/>
        <w:t>1FAUDpAZbi4dV8Qlify+eOpVFSB4XampD9mZftqetZBBVZOpjUebxKGGiJE/RwAo9TEHj2gkahAdu7</w:t>
      </w:r>
    </w:p>
    <w:p>
      <w:pPr>
        <w:pStyle w:val="PreformattedText"/>
        <w:bidi w:val="0"/>
        <w:spacing w:before="0" w:after="0"/>
        <w:jc w:val="left"/>
        <w:rPr/>
      </w:pPr>
      <w:r>
        <w:rPr/>
        <w:t>iR5CvD8+l8S1qUT9OtAaULEcfy6zz1dGKWGhXJQwGlnlqJ6alZpmapnRYrSVcWlQsMZ0LfUDyfz78i</w:t>
      </w:r>
    </w:p>
    <w:p>
      <w:pPr>
        <w:pStyle w:val="PreformattedText"/>
        <w:bidi w:val="0"/>
        <w:spacing w:before="0" w:after="0"/>
        <w:jc w:val="left"/>
        <w:rPr/>
      </w:pPr>
      <w:r>
        <w:rPr/>
        <w:t>SBi4hJB4E/5utSSxHsMwFDkD/P1EjyFVQtG+Mjoo2tKVrh4qqeNGUku7IiCmkB+h06gfob+3tIYkyE</w:t>
      </w:r>
    </w:p>
    <w:p>
      <w:pPr>
        <w:pStyle w:val="PreformattedText"/>
        <w:bidi w:val="0"/>
        <w:spacing w:before="0" w:after="0"/>
        <w:jc w:val="left"/>
        <w:rPr/>
      </w:pPr>
      <w:r>
        <w:rPr/>
        <w:t>19Omg+gUjC0/b/AMV08YvGY7KRzZDNzVlPCR662ApUVmVlH/KLSipOqGJj+uZjcL+PoCgvL82v6cID</w:t>
      </w:r>
    </w:p>
    <w:p>
      <w:pPr>
        <w:pStyle w:val="PreformattedText"/>
        <w:bidi w:val="0"/>
        <w:spacing w:before="0" w:after="0"/>
        <w:jc w:val="left"/>
        <w:rPr/>
      </w:pPr>
      <w:r>
        <w:rPr/>
        <w:t>Senkv2+p+XS+y29bsiWYlYvUcW+Q9B8+lII4EgiQiCno6U+SCjaO1LRIVCr5lHFZXPwQGOvjnSvHsJ</w:t>
      </w:r>
    </w:p>
    <w:p>
      <w:pPr>
        <w:pStyle w:val="PreformattedText"/>
        <w:bidi w:val="0"/>
        <w:spacing w:before="0" w:after="0"/>
        <w:jc w:val="left"/>
        <w:rPr/>
      </w:pPr>
      <w:r>
        <w:rPr/>
        <w:t>yzySuzGpkbia5b7PQfy6F8UEcUaqtAi8BTA/znqDXVFGiyVVTPPDR1EYQS1JKV1dAPS8gXSEo6NmWw</w:t>
      </w:r>
    </w:p>
    <w:p>
      <w:pPr>
        <w:pStyle w:val="PreformattedText"/>
        <w:bidi w:val="0"/>
        <w:spacing w:before="0" w:after="0"/>
        <w:jc w:val="left"/>
        <w:rPr/>
      </w:pPr>
      <w:r>
        <w:rPr/>
        <w:t>03JHCg+9QxysVjjQGQHgOAP+U9alaJQZHYiM+Z4kf5B0iMjuCqyFFFTY+JaDGUVRLErnVHEYpReOYI</w:t>
      </w:r>
    </w:p>
    <w:p>
      <w:pPr>
        <w:pStyle w:val="PreformattedText"/>
        <w:bidi w:val="0"/>
        <w:spacing w:before="0" w:after="0"/>
        <w:jc w:val="left"/>
        <w:rPr/>
      </w:pPr>
      <w:r>
        <w:rPr/>
        <w:t>ODMxjIv+o/S59ncNlHC5knbXcMK/n5jolnvpJlCQJogU0/2emOGjSMGok8lO3K+R7mtlkfgsIbAwgp</w:t>
      </w:r>
    </w:p>
    <w:p>
      <w:pPr>
        <w:pStyle w:val="PreformattedText"/>
        <w:bidi w:val="0"/>
        <w:spacing w:before="0" w:after="0"/>
        <w:jc w:val="left"/>
        <w:rPr/>
      </w:pPr>
      <w:r>
        <w:rPr/>
        <w:t>e2ogj6/4e1bysewUI9PL9vn0lWNV72qD/P8A2OuzU2p3pKcR0dMyKZ55HJqpFW4UyOp1OZC3Cm1yB7</w:t>
      </w:r>
    </w:p>
    <w:p>
      <w:pPr>
        <w:pStyle w:val="PreformattedText"/>
        <w:bidi w:val="0"/>
        <w:spacing w:before="0" w:after="0"/>
        <w:jc w:val="left"/>
        <w:rPr/>
      </w:pPr>
      <w:r>
        <w:rPr/>
        <w:t>9o7g79z+QHDrxkwUXtXzP+z01y1EKMqQqagouu093RGAtrZBpEsv8AwY6R7fWNjXUaD5dJmkC0Civ2</w:t>
      </w:r>
    </w:p>
    <w:p>
      <w:pPr>
        <w:pStyle w:val="PreformattedText"/>
        <w:bidi w:val="0"/>
        <w:spacing w:before="0" w:after="0"/>
        <w:jc w:val="left"/>
        <w:rPr/>
      </w:pPr>
      <w:r>
        <w:rPr/>
        <w:t>9Q6meUxiSpe8jjTDCCGIi/1bBQEjVibADj2/HGtaKMeZ6TySGlXbJ4DrlS1FQlNJBE+inf1GCQa4WZ</w:t>
      </w:r>
    </w:p>
    <w:p>
      <w:pPr>
        <w:pStyle w:val="PreformattedText"/>
        <w:bidi w:val="0"/>
        <w:spacing w:before="0" w:after="0"/>
        <w:jc w:val="left"/>
        <w:rPr/>
      </w:pPr>
      <w:r>
        <w:rPr/>
        <w:t>vTq0my+Qj6MLW/r7cIFQTnptWbSQuFPWOOkSpsIw+pr6YC5dJCpsRG1vI5v+GAHvbMEFSafPqiqzmn</w:t>
      </w:r>
    </w:p>
    <w:p>
      <w:pPr>
        <w:pStyle w:val="PreformattedText"/>
        <w:bidi w:val="0"/>
        <w:spacing w:before="0" w:after="0"/>
        <w:jc w:val="left"/>
        <w:rPr/>
      </w:pPr>
      <w:r>
        <w:rPr/>
        <w:t>H/L0ocVtutyE0FKYBEZGVIEZlkTXfU8kqRAmQQx3ZgOAAbn8e0c15FErPWtOPS63spJXVStAelzX1t</w:t>
      </w:r>
    </w:p>
    <w:p>
      <w:pPr>
        <w:pStyle w:val="PreformattedText"/>
        <w:bidi w:val="0"/>
        <w:spacing w:before="0" w:after="0"/>
        <w:jc w:val="left"/>
        <w:rPr/>
      </w:pPr>
      <w:r>
        <w:rPr/>
        <w:t>NVywU2NiT7TBQpjqKaQ6aKnsCs9UImDJJLPJqkLPyWIAHsqRZEDPK3dIakefyH2dGzNG5CQr2x9oPl</w:t>
      </w:r>
    </w:p>
    <w:p>
      <w:pPr>
        <w:pStyle w:val="PreformattedText"/>
        <w:bidi w:val="0"/>
        <w:spacing w:before="0" w:after="0"/>
        <w:jc w:val="left"/>
        <w:rPr/>
      </w:pPr>
      <w:r>
        <w:rPr/>
        <w:t>8zT59L/HxNRY3HUEVQzzvI0yO2nzVmer4xHJLGq2CRUFAUgQ3IDM9rc+ymYmSWRyO3/Ao/znJ6NrYe</w:t>
      </w:r>
    </w:p>
    <w:p>
      <w:pPr>
        <w:pStyle w:val="PreformattedText"/>
        <w:bidi w:val="0"/>
        <w:spacing w:before="0" w:after="0"/>
        <w:jc w:val="left"/>
        <w:rPr/>
      </w:pPr>
      <w:r>
        <w:rPr/>
        <w:t>HEqau7+ZY/5hjpx3Lk6bEYiLE0CpVR1ENM9Qyag2RqqUaYqZH+q0oqFZj9dSICSb+27WFpptbmlD+w</w:t>
      </w:r>
    </w:p>
    <w:p>
      <w:pPr>
        <w:pStyle w:val="PreformattedText"/>
        <w:bidi w:val="0"/>
        <w:spacing w:before="0" w:after="0"/>
        <w:jc w:val="left"/>
        <w:rPr/>
      </w:pPr>
      <w:r>
        <w:rPr/>
        <w:t>Hz+3py6mWODw4xWv8yP8n+bo1oqq6i6G6TwM0dJVSVuVhywBnRIIqysosi0T1EbhZWilp4dWpToCKQ</w:t>
      </w:r>
    </w:p>
    <w:p>
      <w:pPr>
        <w:pStyle w:val="PreformattedText"/>
        <w:bidi w:val="0"/>
        <w:spacing w:before="0" w:after="0"/>
        <w:jc w:val="left"/>
        <w:rPr/>
      </w:pPr>
      <w:r>
        <w:rPr/>
        <w:t>fUR7QBVN9cyLxAI/IHo01Ou22UT00syt8qkHoQhLWYzO0cCVCTt9lnIZJXqHONCzYmQtHEZF/dx/1E</w:t>
      </w:r>
    </w:p>
    <w:p>
      <w:pPr>
        <w:pStyle w:val="PreformattedText"/>
        <w:bidi w:val="0"/>
        <w:spacing w:before="0" w:after="0"/>
        <w:jc w:val="left"/>
        <w:rPr/>
      </w:pPr>
      <w:r>
        <w:rPr/>
        <w:t>bE2aSwt+S5I5aUkV4dPwpoiCtnJ6DbYbNQblh+7WuWKjxuWVaZEUZEn7F5oXjkdGMYU6ma40tCtgQG</w:t>
      </w:r>
    </w:p>
    <w:p>
      <w:pPr>
        <w:pStyle w:val="PreformattedText"/>
        <w:bidi w:val="0"/>
        <w:spacing w:before="0" w:after="0"/>
        <w:jc w:val="left"/>
        <w:rPr/>
      </w:pPr>
      <w:r>
        <w:rPr/>
        <w:t>uF0VV0svn0WtQMwavbX/V/q8umrc+MmQrKtOaejyeWymXFJGheEVdS0EcSwzaNbqbsbchSQCePbzgl</w:t>
      </w:r>
    </w:p>
    <w:p>
      <w:pPr>
        <w:pStyle w:val="PreformattedText"/>
        <w:bidi w:val="0"/>
        <w:spacing w:before="0" w:after="0"/>
        <w:jc w:val="left"/>
        <w:rPr/>
      </w:pPr>
      <w:r>
        <w:rPr/>
        <w:t>u49NDRpx69JjYUaxb+2q1f8AcRwZSpzeDllqhKkUqtQtSSSCYI6yGCWqCkKCUa1+D7aCVbTqpXrUbl</w:t>
      </w:r>
    </w:p>
    <w:p>
      <w:pPr>
        <w:pStyle w:val="PreformattedText"/>
        <w:bidi w:val="0"/>
        <w:spacing w:before="0" w:after="0"/>
        <w:jc w:val="left"/>
        <w:rPr/>
      </w:pPr>
      <w:r>
        <w:rPr/>
        <w:t>aPThUdLrKUMFNhdl09RBWU8sQnxVaXKipdKSrqYo9BDESz00NWiDSFs3H5v7syaZCWJwOr66xoKYJ6</w:t>
      </w:r>
    </w:p>
    <w:p>
      <w:pPr>
        <w:pStyle w:val="PreformattedText"/>
        <w:bidi w:val="0"/>
        <w:spacing w:before="0" w:after="0"/>
        <w:jc w:val="left"/>
        <w:rPr/>
      </w:pPr>
      <w:r>
        <w:rPr/>
        <w:t>Dmvoaox/wRgKYZ+OGqoo5ZB/lMmK3DDX4xqosBrAipnLqLMHW1/re0bnxBpPy/l0mkiPhsDgnP7D0t</w:t>
      </w:r>
    </w:p>
    <w:p>
      <w:pPr>
        <w:pStyle w:val="PreformattedText"/>
        <w:bidi w:val="0"/>
        <w:spacing w:before="0" w:after="0"/>
        <w:jc w:val="left"/>
        <w:rPr/>
      </w:pPr>
      <w:r>
        <w:rPr/>
        <w:t>+xKWmyuNTMpTxGfFZKgrGnJ0asVncZkoKYyKpCFJMxRMYyApAmC3Nx7YcBHKqe7pXiSNXK4/z9Q8nV</w:t>
      </w:r>
    </w:p>
    <w:p>
      <w:pPr>
        <w:pStyle w:val="PreformattedText"/>
        <w:bidi w:val="0"/>
        <w:spacing w:before="0" w:after="0"/>
        <w:jc w:val="left"/>
        <w:rPr/>
      </w:pPr>
      <w:r>
        <w:rPr/>
        <w:t>5HLbc2vX4ybRPhMPPWxx+G8cdRh8eMgJNZdUl0GkZm1j9S2PI9q7eNW1IRUHpPM76I3XGkdDZuuvoJ</w:t>
      </w:r>
    </w:p>
    <w:p>
      <w:pPr>
        <w:pStyle w:val="PreformattedText"/>
        <w:bidi w:val="0"/>
        <w:spacing w:before="0" w:after="0"/>
        <w:jc w:val="left"/>
        <w:rPr/>
      </w:pPr>
      <w:r>
        <w:rPr/>
        <w:t>9qZWgekB29ubO42uycNGVSooqbN4pK3H1GOkqCKdIsVuCR5VVmGm7RfRj7TW4YSnS1G8vyP+bpTPpe</w:t>
      </w:r>
    </w:p>
    <w:p>
      <w:pPr>
        <w:pStyle w:val="PreformattedText"/>
        <w:bidi w:val="0"/>
        <w:spacing w:before="0" w:after="0"/>
        <w:jc w:val="left"/>
        <w:rPr/>
      </w:pPr>
      <w:r>
        <w:rPr/>
        <w:t>LuHZ5/n/ALPRP+38b/CNv5Kjk+1WthxWDiqaeF/KpjmrqCaGqSVP25IpJIxIhUm6Na9wfYhsdRnjBO</w:t>
      </w:r>
    </w:p>
    <w:p>
      <w:pPr>
        <w:pStyle w:val="PreformattedText"/>
        <w:bidi w:val="0"/>
        <w:spacing w:before="0" w:after="0"/>
        <w:jc w:val="left"/>
        <w:rPr/>
      </w:pPr>
      <w:r>
        <w:rPr/>
        <w:t>K9Bvc0RbSVlpqoB/PoBurp6qHP4ySlqjBVVsWRw5m1OWNYlL56ECwu5VtLcEm68D2c7hGngE0yCD/n</w:t>
      </w:r>
    </w:p>
    <w:p>
      <w:pPr>
        <w:pStyle w:val="PreformattedText"/>
        <w:bidi w:val="0"/>
        <w:spacing w:before="0" w:after="0"/>
        <w:jc w:val="left"/>
        <w:rPr/>
      </w:pPr>
      <w:r>
        <w:rPr/>
        <w:t>6INqeT6mgbDAr+fkOjlBkyOHXMTzTvkM7tbIZTJo8TQKMgJqaavo5YUVImjmqohOFjA067BRz7DEx0</w:t>
      </w:r>
    </w:p>
    <w:p>
      <w:pPr>
        <w:pStyle w:val="PreformattedText"/>
        <w:bidi w:val="0"/>
        <w:spacing w:before="0" w:after="0"/>
        <w:jc w:val="left"/>
        <w:rPr/>
      </w:pPr>
      <w:r>
        <w:rPr/>
        <w:t>PGvlqoOhjAhkjkI46Kn/V9vWPDVk+OzO1Mvj6WikWnE1VHBLFIEnfD5KWgrKdpogk8T1cDwSuACY1j</w:t>
      </w:r>
    </w:p>
    <w:p>
      <w:pPr>
        <w:pStyle w:val="PreformattedText"/>
        <w:bidi w:val="0"/>
        <w:spacing w:before="0" w:after="0"/>
        <w:jc w:val="left"/>
        <w:rPr/>
      </w:pPr>
      <w:r>
        <w:rPr/>
        <w:t>vcXPt+VVMRVmNfP/ACdMRsyzFgBpp6ft6dN3YRsZu/ZGVaKGhrcpntwbEqi7RfbQZqljXdezZzK7Cy</w:t>
      </w:r>
    </w:p>
    <w:p>
      <w:pPr>
        <w:pStyle w:val="PreformattedText"/>
        <w:bidi w:val="0"/>
        <w:spacing w:before="0" w:after="0"/>
        <w:jc w:val="left"/>
        <w:rPr/>
      </w:pPr>
      <w:r>
        <w:rPr/>
        <w:t>LVxT0+v8Ktlv8AlqKot7lBSoof24PVpmTx7R6GjVB+0ZX/AC9KbbCUVfid/wBLFTBl2zunFdj42WzN</w:t>
      </w:r>
    </w:p>
    <w:p>
      <w:pPr>
        <w:pStyle w:val="PreformattedText"/>
        <w:bidi w:val="0"/>
        <w:spacing w:before="0" w:after="0"/>
        <w:jc w:val="left"/>
        <w:rPr/>
      </w:pPr>
      <w:r>
        <w:rPr/>
        <w:t>9vtzfE1LT1sdI9zIExm5kTUB6wxfgAn2k3hWEcBHExgH1x0v2SVWa4H/AAwsPsP+Y9DLtysoceu8aL</w:t>
      </w:r>
    </w:p>
    <w:p>
      <w:pPr>
        <w:pStyle w:val="PreformattedText"/>
        <w:bidi w:val="0"/>
        <w:spacing w:before="0" w:after="0"/>
        <w:jc w:val="left"/>
        <w:rPr/>
      </w:pPr>
      <w:r>
        <w:rPr/>
        <w:t>MMtPWY7c4r6g0xDUlRt7cdBpM4pQNc1RSSzR1ERQ3cl15BNg/EyRhGIJeoI9Pn0I2Vy8gJGkk1/MdE</w:t>
      </w:r>
    </w:p>
    <w:p>
      <w:pPr>
        <w:pStyle w:val="PreformattedText"/>
        <w:bidi w:val="0"/>
        <w:spacing w:before="0" w:after="0"/>
        <w:jc w:val="left"/>
        <w:rPr/>
      </w:pPr>
      <w:r>
        <w:rPr/>
        <w:t>n3jHV0xanyOhnpKDEYVZI5JUTMYw0FRTU7vo5+2ahrVeHkiSNFtbTYDfbpo3WMICSTX7DXoB7pbzI0</w:t>
      </w:r>
    </w:p>
    <w:p>
      <w:pPr>
        <w:pStyle w:val="PreformattedText"/>
        <w:bidi w:val="0"/>
        <w:spacing w:before="0" w:after="0"/>
        <w:jc w:val="left"/>
        <w:rPr/>
      </w:pPr>
      <w:r>
        <w:rPr/>
        <w:t>0khAAoPtFP8vRX46iWG6VGlmcPqjL2EUxH2sxsFJjld4r/AFAZvY4hUaQaVPQDkYkkHgOvFk0u3ip9</w:t>
      </w:r>
    </w:p>
    <w:p>
      <w:pPr>
        <w:pStyle w:val="PreformattedText"/>
        <w:bidi w:val="0"/>
        <w:spacing w:before="0" w:after="0"/>
        <w:jc w:val="left"/>
        <w:rPr/>
      </w:pPr>
      <w:r>
        <w:rPr/>
        <w:t>SjQWlV2ZmN9Uk45BCE2B/BPP9fd2B4U6ovkT03ySVEcsYqVlYKrJGsTgLGHa91ZboP0ni/H+t7aHHL</w:t>
      </w:r>
    </w:p>
    <w:p>
      <w:pPr>
        <w:pStyle w:val="PreformattedText"/>
        <w:bidi w:val="0"/>
        <w:spacing w:before="0" w:after="0"/>
        <w:jc w:val="left"/>
        <w:rPr/>
      </w:pPr>
      <w:r>
        <w:rPr/>
        <w:t>Hj04SaZHU8RtIdTo9kPkew1yKjjlZSfW4tYMvHpv8AUe3qYB8um69wrxHQkbVztaMjSZtazTkqOKHB</w:t>
      </w:r>
    </w:p>
    <w:p>
      <w:pPr>
        <w:pStyle w:val="PreformattedText"/>
        <w:bidi w:val="0"/>
        <w:spacing w:before="0" w:after="0"/>
        <w:jc w:val="left"/>
        <w:rPr/>
      </w:pPr>
      <w:r>
        <w:rPr/>
        <w:t>TzRm0rRxWrMLk5yhBmKmH7Zn+vpU29ldxbx98TKSpNR9v+rPRtDdSMY5Qw8RRoJ+Xkf8nQtd25tcns</w:t>
      </w:r>
    </w:p>
    <w:p>
      <w:pPr>
        <w:pStyle w:val="PreformattedText"/>
        <w:bidi w:val="0"/>
        <w:spacing w:before="0" w:after="0"/>
        <w:jc w:val="left"/>
        <w:rPr/>
      </w:pPr>
      <w:r>
        <w:rPr/>
        <w:t>rZkZZ3lp8pn5Z0kk8yNS51qHLUrrFKAtPST1MMjekWutiOPaayh0y3GlaA06VbnOz2tqGNWBNfz4dP</w:t>
      </w:r>
    </w:p>
    <w:p>
      <w:pPr>
        <w:pStyle w:val="PreformattedText"/>
        <w:bidi w:val="0"/>
        <w:spacing w:before="0" w:after="0"/>
        <w:jc w:val="left"/>
        <w:rPr/>
      </w:pPr>
      <w:r>
        <w:rPr/>
        <w:t>PVXb3YfWmzt4jrPfO4dlZTF7jp9x47IYzJT0lkbGLBkKSSjd5aKrpq5RaSGRGp2Ufoub+0W47RZXd1</w:t>
      </w:r>
    </w:p>
    <w:p>
      <w:pPr>
        <w:pStyle w:val="PreformattedText"/>
        <w:bidi w:val="0"/>
        <w:spacing w:before="0" w:after="0"/>
        <w:jc w:val="left"/>
        <w:rPr/>
      </w:pPr>
      <w:r>
        <w:rPr/>
        <w:t>bvc26shGk4/Yfy6V7RvO4bdZ3aWd08cuoNgnhT/L0ZKg/mZ/MfF7M2rNs7uivoa+VdyZHd1M+29qVl</w:t>
      </w:r>
    </w:p>
    <w:p>
      <w:pPr>
        <w:pStyle w:val="PreformattedText"/>
        <w:bidi w:val="0"/>
        <w:spacing w:before="0" w:after="0"/>
        <w:jc w:val="left"/>
        <w:rPr/>
      </w:pPr>
      <w:r>
        <w:rPr/>
        <w:t>JnKoZ8jJ5IY+sxM7x1B8lHUNDEyxqiuwXg3KByhsjXE6T2gZOCmpGnGBg/4ehCnPfMaWlu8O5OsuSw</w:t>
      </w:r>
    </w:p>
    <w:p>
      <w:pPr>
        <w:pStyle w:val="PreformattedText"/>
        <w:bidi w:val="0"/>
        <w:spacing w:before="0" w:after="0"/>
        <w:jc w:val="left"/>
        <w:rPr/>
      </w:pPr>
      <w:r>
        <w:rPr/>
        <w:t>AXuzk0I48OHRh8D/OY+WUu3ErNzR9Y9i7eo45piMhtCh21uvYO9Hx5xNXU4Hdm3xBUYqPdOMqp5KWp</w:t>
      </w:r>
    </w:p>
    <w:p>
      <w:pPr>
        <w:pStyle w:val="PreformattedText"/>
        <w:bidi w:val="0"/>
        <w:spacing w:before="0" w:after="0"/>
        <w:jc w:val="left"/>
        <w:rPr/>
      </w:pPr>
      <w:r>
        <w:rPr/>
        <w:t>ajlhkSoqKOoVoiyshHJe32l2k9mZI7kE0oaqy+YKtUH0oftHS5+f9wvbCa23FY7i0ZRq1rR0ccCrrQ</w:t>
      </w:r>
    </w:p>
    <w:p>
      <w:pPr>
        <w:pStyle w:val="PreformattedText"/>
        <w:bidi w:val="0"/>
        <w:spacing w:before="0" w:after="0"/>
        <w:jc w:val="left"/>
        <w:rPr/>
      </w:pPr>
      <w:r>
        <w:rPr/>
        <w:t>ipyCPPBxXrYTx382r4h7T2p03n+2N+bk2IvbuwcPu3bmWl2PuTc+FyH2lPQ0O8Vq9wbf29icRTZrDb</w:t>
      </w:r>
    </w:p>
    <w:p>
      <w:pPr>
        <w:pStyle w:val="PreformattedText"/>
        <w:bidi w:val="0"/>
        <w:spacing w:before="0" w:after="0"/>
        <w:jc w:val="left"/>
        <w:rPr/>
      </w:pPr>
      <w:r>
        <w:rPr/>
        <w:t>kkkjyONpaTxY0TQQqzAggAS8l7pcXN7HYRI0UbnGoalrkAjiK/hrx6k2z5/2aKw2ybd5XiknTDFSVb</w:t>
      </w:r>
    </w:p>
    <w:p>
      <w:pPr>
        <w:pStyle w:val="PreformattedText"/>
        <w:bidi w:val="0"/>
        <w:spacing w:before="0" w:after="0"/>
        <w:jc w:val="left"/>
        <w:rPr/>
      </w:pPr>
      <w:r>
        <w:rPr/>
        <w:t>TRWNfMg4amATjpb4n+b1/LgjEcFb8ttoU9bUzVizPXbU37BQRPUGSoRampO13ghLwMoQEtob0/Xn2j</w:t>
      </w:r>
    </w:p>
    <w:p>
      <w:pPr>
        <w:pStyle w:val="PreformattedText"/>
        <w:bidi w:val="0"/>
        <w:spacing w:before="0" w:after="0"/>
        <w:jc w:val="left"/>
        <w:rPr/>
      </w:pPr>
      <w:r>
        <w:rPr/>
        <w:t>bkjmMBjHtjMv2j/Kel39fuUxpWXeYx86NT1HAenTxJ/Nt/lxUdO7P8wetquZYtSR0GF39VwsG1q8Es</w:t>
      </w:r>
    </w:p>
    <w:p>
      <w:pPr>
        <w:pStyle w:val="PreformattedText"/>
        <w:bidi w:val="0"/>
        <w:spacing w:before="0" w:after="0"/>
        <w:jc w:val="left"/>
        <w:rPr/>
      </w:pPr>
      <w:r>
        <w:rPr/>
        <w:t>ibVCI+hR405ta5Jv7THkrmnFdofT9o/wA/Tg585QPDfov2N/0D0x0385P+WhQQ/an5R4mQJ+2kq7D7</w:t>
      </w:r>
    </w:p>
    <w:p>
      <w:pPr>
        <w:pStyle w:val="PreformattedText"/>
        <w:bidi w:val="0"/>
        <w:spacing w:before="0" w:after="0"/>
        <w:jc w:val="left"/>
        <w:rPr/>
      </w:pPr>
      <w:r>
        <w:rPr/>
        <w:t>CqJrU6l2Csu3EZDO59DC5YD6ge7DkTmgig200+0daf3C5QVgTvCk+mlv83QN5D+dJ/LJwOSqsni+7t</w:t>
      </w:r>
    </w:p>
    <w:p>
      <w:pPr>
        <w:pStyle w:val="PreformattedText"/>
        <w:bidi w:val="0"/>
        <w:spacing w:before="0" w:after="0"/>
        <w:jc w:val="left"/>
        <w:rPr/>
      </w:pPr>
      <w:r>
        <w:rPr/>
        <w:t>/VGUadK6WuwXTu96ujyzTAJVfxTH5BqCly0MatdHk8c6MAyS249uw+2nMrIKWqLQ8C/W5/dnk8dpup</w:t>
      </w:r>
    </w:p>
    <w:p>
      <w:pPr>
        <w:pStyle w:val="PreformattedText"/>
        <w:bidi w:val="0"/>
        <w:spacing w:before="0" w:after="0"/>
        <w:jc w:val="left"/>
        <w:rPr/>
      </w:pPr>
      <w:r>
        <w:rPr/>
        <w:t>XFPwxn/Y6aF/n1fABpJWmq+6cpFGZoqmbBdULT06tCT9ky0WR3LR5GH7uwCGbhS+oubEe3B7bcwq4E</w:t>
      </w:r>
    </w:p>
    <w:p>
      <w:pPr>
        <w:pStyle w:val="PreformattedText"/>
        <w:bidi w:val="0"/>
        <w:spacing w:before="0" w:after="0"/>
        <w:jc w:val="left"/>
        <w:rPr/>
      </w:pPr>
      <w:r>
        <w:rPr/>
        <w:t>sMSk/0v8tOm191eVpEJhkuDQn/AEPPywW4HoB+0v8AhR30fgYsXD038YOz95IKjRuGbsndO39hQ09A</w:t>
      </w:r>
    </w:p>
    <w:p>
      <w:pPr>
        <w:pStyle w:val="PreformattedText"/>
        <w:bidi w:val="0"/>
        <w:spacing w:before="0" w:after="0"/>
        <w:jc w:val="left"/>
        <w:rPr/>
      </w:pPr>
      <w:r>
        <w:rPr/>
        <w:t>ImMX8CpcAN0V8+RWpYMWqTHCw/q30E9l7WXUqUuNxjTGNIJ/bWnQTv8A3eihf/FtnZzXJdgMedAK59</w:t>
      </w:r>
    </w:p>
    <w:p>
      <w:pPr>
        <w:pStyle w:val="PreformattedText"/>
        <w:bidi w:val="0"/>
        <w:spacing w:before="0" w:after="0"/>
        <w:jc w:val="left"/>
        <w:rPr/>
      </w:pPr>
      <w:r>
        <w:rPr/>
        <w:t>K46APdH/ClXelWpj6++G3XOLVqd0gyvYHae6twVcdfpWMVNZjcHh8TTz06O3phaVdTcsR7OYfai0Co</w:t>
      </w:r>
    </w:p>
    <w:p>
      <w:pPr>
        <w:pStyle w:val="PreformattedText"/>
        <w:bidi w:val="0"/>
        <w:spacing w:before="0" w:after="0"/>
        <w:jc w:val="left"/>
        <w:rPr/>
      </w:pPr>
      <w:r>
        <w:rPr/>
        <w:t>Z90YsDkBQAR/hr0TTe8N87v4OzxhCMVdqg+tAKU+VeilZ/8A4UMfzB67EpisOPj9s7Io37u4sH1TBk</w:t>
      </w:r>
    </w:p>
    <w:p>
      <w:pPr>
        <w:pStyle w:val="PreformattedText"/>
        <w:bidi w:val="0"/>
        <w:spacing w:before="0" w:after="0"/>
        <w:jc w:val="left"/>
        <w:rPr/>
      </w:pPr>
      <w:r>
        <w:rPr/>
        <w:t>M1IBXTSDSu4ctksZRXpykTCKAqI0BuHJJN19uOXInDOJXHoWx/LoiufdDme4jKK0MZP4lTu/mSP5dF</w:t>
      </w:r>
    </w:p>
    <w:p>
      <w:pPr>
        <w:pStyle w:val="PreformattedText"/>
        <w:bidi w:val="0"/>
        <w:spacing w:before="0" w:after="0"/>
        <w:jc w:val="left"/>
        <w:rPr/>
      </w:pPr>
      <w:r>
        <w:rPr/>
        <w:t>I35/Nc/mMdoJVw5z5Xdt47DVHmSto9pZLH9eYqSF2dmhpZNq43ESQK0pKiVWd9IC/T2cW3KnLsBHh7</w:t>
      </w:r>
    </w:p>
    <w:p>
      <w:pPr>
        <w:pStyle w:val="PreformattedText"/>
        <w:bidi w:val="0"/>
        <w:spacing w:before="0" w:after="0"/>
        <w:jc w:val="left"/>
        <w:rPr/>
      </w:pPr>
      <w:r>
        <w:rPr/>
        <w:t>XGW8qiv+HoP3POHM1z3S7vKBTiDp/mKdEb3fv/AH1vDJyV26d0bt3fuCoQhtwby3Tntx1yxyq4lWif</w:t>
      </w:r>
    </w:p>
    <w:p>
      <w:pPr>
        <w:pStyle w:val="PreformattedText"/>
        <w:bidi w:val="0"/>
        <w:spacing w:before="0" w:after="0"/>
        <w:jc w:val="left"/>
        <w:rPr/>
      </w:pPr>
      <w:r>
        <w:rPr/>
        <w:t>O1+QlpBKHYO4ZZWUsFAVuT2Db4IT+lAqoOAAAH506IJ7+4mJM07O54lmJP8APpBvIlE4hjsYrFVVYt</w:t>
      </w:r>
    </w:p>
    <w:p>
      <w:pPr>
        <w:pStyle w:val="PreformattedText"/>
        <w:bidi w:val="0"/>
        <w:spacing w:before="0" w:after="0"/>
        <w:jc w:val="left"/>
        <w:rPr/>
      </w:pPr>
      <w:r>
        <w:rPr/>
        <w:t>ELkg6lEKoAhT6BhqKD68e1hXj0iMlPs6xGoiBYSALCqgBo4o5JibApTgXXklhcLcKSCLg296Bpx6qX</w:t>
      </w:r>
    </w:p>
    <w:p>
      <w:pPr>
        <w:pStyle w:val="PreformattedText"/>
        <w:bidi w:val="0"/>
        <w:spacing w:before="0" w:after="0"/>
        <w:jc w:val="left"/>
        <w:rPr/>
      </w:pPr>
      <w:r>
        <w:rPr/>
        <w:t>zSmOsrwNTRpJVVxptE6u1KJpUYBblo46cFzxYAhgACbG4Pt0Cgqzfl1QsCesFRkEq5Z0pIHELyI7ku</w:t>
      </w:r>
    </w:p>
    <w:p>
      <w:pPr>
        <w:pStyle w:val="PreformattedText"/>
        <w:bidi w:val="0"/>
        <w:spacing w:before="0" w:after="0"/>
        <w:jc w:val="left"/>
        <w:rPr/>
      </w:pPr>
      <w:r>
        <w:rPr/>
        <w:t>PPPTRJbQqRgpTIxOogG6t/h71qPVTTgvTxiUy2cr8Pt7a21Mhms/lMjS4bBYDCQVWTy2XytdN4qClo</w:t>
      </w:r>
    </w:p>
    <w:p>
      <w:pPr>
        <w:pStyle w:val="PreformattedText"/>
        <w:bidi w:val="0"/>
        <w:spacing w:before="0" w:after="0"/>
        <w:jc w:val="left"/>
        <w:rPr/>
      </w:pPr>
      <w:r>
        <w:rPr/>
        <w:t>qdYZJ6qpmnkHCagiqS1lUkaeaONGaTSqAZJ4ft68qyHgCT6Dj+XV5/yh3fgf5XHxyn+AvV+49st8yO</w:t>
      </w:r>
    </w:p>
    <w:p>
      <w:pPr>
        <w:pStyle w:val="PreformattedText"/>
        <w:bidi w:val="0"/>
        <w:spacing w:before="0" w:after="0"/>
        <w:jc w:val="left"/>
        <w:rPr/>
      </w:pPr>
      <w:r>
        <w:rPr/>
        <w:t>49tY7M/NnvjZmIlpVg6y31il3BtTo3Bbg3BVy5UTrg8saKYR0GMeixzVUr65ssrwh+2gG73ltu5uyb</w:t>
      </w:r>
    </w:p>
    <w:p>
      <w:pPr>
        <w:pStyle w:val="PreformattedText"/>
        <w:bidi w:val="0"/>
        <w:spacing w:before="0" w:after="0"/>
        <w:jc w:val="left"/>
        <w:rPr/>
      </w:pPr>
      <w:r>
        <w:rPr/>
        <w:t>FUbQgNULVK6qECjLQ+oofs6NrmZrG2u9oe0AvNalnxqClQ2kFSao1QSDSjA+hAowepeKjihiVVMKwm</w:t>
      </w:r>
    </w:p>
    <w:p>
      <w:pPr>
        <w:pStyle w:val="PreformattedText"/>
        <w:bidi w:val="0"/>
        <w:spacing w:before="0" w:after="0"/>
        <w:jc w:val="left"/>
        <w:rPr/>
      </w:pPr>
      <w:r>
        <w:rPr/>
        <w:t>GGmgb9qKmjbwul1VE0RElBwL2JuLexRinDPRJVmUCtOmWqmFe6PS4wxhJB5HW7VcraTeWyjwRKdJ1M</w:t>
      </w:r>
    </w:p>
    <w:p>
      <w:pPr>
        <w:pStyle w:val="PreformattedText"/>
        <w:bidi w:val="0"/>
        <w:spacing w:before="0" w:after="0"/>
        <w:jc w:val="left"/>
        <w:rPr/>
      </w:pPr>
      <w:r>
        <w:rPr/>
        <w:t>GJN+efdKhqEKafz63pIrU9ZoKKppkFQssVO5hmFJrj+4DhpF8kUyBl1s6kr6gQACTe/vels0wevUNA</w:t>
      </w:r>
    </w:p>
    <w:p>
      <w:pPr>
        <w:pStyle w:val="PreformattedText"/>
        <w:bidi w:val="0"/>
        <w:spacing w:before="0" w:after="0"/>
        <w:jc w:val="left"/>
        <w:rPr/>
      </w:pPr>
      <w:r>
        <w:rPr/>
        <w:t>W4dQpKAyTO01Q0kmpgocerUsiea9ywUNayKvFueL+9eHU9x6sJCBRR1hqElEaDUvpkKx/VWOr1q3Ch</w:t>
      </w:r>
    </w:p>
    <w:p>
      <w:pPr>
        <w:pStyle w:val="PreformattedText"/>
        <w:bidi w:val="0"/>
        <w:spacing w:before="0" w:after="0"/>
        <w:jc w:val="left"/>
        <w:rPr/>
      </w:pPr>
      <w:r>
        <w:rPr/>
        <w:t>lMX0YD62uD7o6sP29erU1zXrHDDMzCSOF5ooT5WAOkzmwWwDmzgkm4Itp+vNvdFDVqBgdWqOB66K1M</w:t>
      </w:r>
    </w:p>
    <w:p>
      <w:pPr>
        <w:pStyle w:val="PreformattedText"/>
        <w:bidi w:val="0"/>
        <w:spacing w:before="0" w:after="0"/>
        <w:jc w:val="left"/>
        <w:rPr/>
      </w:pPr>
      <w:r>
        <w:rPr/>
        <w:t>l45IIqCnZwZYggTTFZmujadbxLzpIKgX5/Hu9CaVwOqn7euKyhRMQH9Umk+aMqwhK/s6iQNPmKngEF</w:t>
      </w:r>
    </w:p>
    <w:p>
      <w:pPr>
        <w:pStyle w:val="PreformattedText"/>
        <w:bidi w:val="0"/>
        <w:spacing w:before="0" w:after="0"/>
        <w:jc w:val="left"/>
        <w:rPr/>
      </w:pPr>
      <w:r>
        <w:rPr/>
        <w:t>h9efeiR14g9cJIj631Bwq6bOv7gIB1COxssfPI/Itbi/v1PPrVMdOMVTJWhUngMUkOqTzzSeOFhJpT</w:t>
      </w:r>
    </w:p>
    <w:p>
      <w:pPr>
        <w:pStyle w:val="PreformattedText"/>
        <w:bidi w:val="0"/>
        <w:spacing w:before="0" w:after="0"/>
        <w:jc w:val="left"/>
        <w:rPr/>
      </w:pPr>
      <w:r>
        <w:rPr/>
        <w:t>V9oxMkjxx88XJJ+lh7dU6jkdVpileslTKImAnT7lDCFJ58jUwkZIpNXk1ala5Vjxxb/D356DBr1YEV</w:t>
      </w:r>
    </w:p>
    <w:p>
      <w:pPr>
        <w:pStyle w:val="PreformattedText"/>
        <w:bidi w:val="0"/>
        <w:spacing w:before="0" w:after="0"/>
        <w:jc w:val="left"/>
        <w:rPr/>
      </w:pPr>
      <w:r>
        <w:rPr/>
        <w:t>qemuOaMFomY+NXufIf3G4BUDR6SwBIH0Avce2wfL8PWyRWvUmGEvGH+5KeWNzUUisoEqMSWVdbBS0N</w:t>
      </w:r>
    </w:p>
    <w:p>
      <w:pPr>
        <w:pStyle w:val="PreformattedText"/>
        <w:bidi w:val="0"/>
        <w:spacing w:before="0" w:after="0"/>
        <w:jc w:val="left"/>
        <w:rPr/>
      </w:pPr>
      <w:r>
        <w:rPr/>
        <w:t>gCQNTWuP6e/AkfL/Vw63TUK9ZZGg8vko6r7lnlDRRehg0apZzKOBGwAA9P1PPuxap7etUpTPWWnpsh</w:t>
      </w:r>
    </w:p>
    <w:p>
      <w:pPr>
        <w:pStyle w:val="PreformattedText"/>
        <w:bidi w:val="0"/>
        <w:spacing w:before="0" w:after="0"/>
        <w:jc w:val="left"/>
        <w:rPr/>
      </w:pPr>
      <w:r>
        <w:rPr/>
        <w:t>Wxy4yRowwlSvoxUmNNdUwMb6WiB8hkjayi5BPP49p3LL3EY4dPIdYK1zxHWD7GriSpeGeH7glEnUBW</w:t>
      </w:r>
    </w:p>
    <w:p>
      <w:pPr>
        <w:pStyle w:val="PreformattedText"/>
        <w:bidi w:val="0"/>
        <w:spacing w:before="0" w:after="0"/>
        <w:jc w:val="left"/>
        <w:rPr/>
      </w:pPr>
      <w:r>
        <w:rPr/>
        <w:t>MMGnU0qPqPrVhfUPTzcX+nt7SQKhs9N1FT59cauhaapQCR5IJ4oqhoXks61XiACRuQsQklu6qwF72H</w:t>
      </w:r>
    </w:p>
    <w:p>
      <w:pPr>
        <w:pStyle w:val="PreformattedText"/>
        <w:bidi w:val="0"/>
        <w:spacing w:before="0" w:after="0"/>
        <w:jc w:val="left"/>
        <w:rPr/>
      </w:pPr>
      <w:r>
        <w:rPr/>
        <w:t>9PdGB0kHq1FqBTHXGtjE7meSF4anx06VEEoKS6lRU8k6MFA1NbUw41C5tqv7T0Kila9O0DnVTPQj7A</w:t>
      </w:r>
    </w:p>
    <w:p>
      <w:pPr>
        <w:pStyle w:val="PreformattedText"/>
        <w:bidi w:val="0"/>
        <w:spacing w:before="0" w:after="0"/>
        <w:jc w:val="left"/>
        <w:rPr/>
      </w:pPr>
      <w:r>
        <w:rPr/>
        <w:t>3tJsqaievM8+3ayXOYDdNHTw+So/gWYpKWasmiglIikakmVKmJAbrPArL6vqR7rty3wcoKXK0ZT8x/</w:t>
      </w:r>
    </w:p>
    <w:p>
      <w:pPr>
        <w:pStyle w:val="PreformattedText"/>
        <w:bidi w:val="0"/>
        <w:spacing w:before="0" w:after="0"/>
        <w:jc w:val="left"/>
        <w:rPr/>
      </w:pPr>
      <w:r>
        <w:rPr/>
        <w:t>n4dHW07k+3yxtICbapVh8mGf2cafLpaZvE5Xa71tRTSTpBSNj9wIlFOIjklCRTrmsZUwqloK/DzJPC</w:t>
      </w:r>
    </w:p>
    <w:p>
      <w:pPr>
        <w:pStyle w:val="PreformattedText"/>
        <w:bidi w:val="0"/>
        <w:spacing w:before="0" w:after="0"/>
        <w:jc w:val="left"/>
        <w:rPr/>
      </w:pPr>
      <w:r>
        <w:rPr/>
        <w:t>62MVRA8bWI5D0EgnorikoJFacPkfz/AJdCCdDBVoXrCQGoDg/Mfl+w9N25qybM5jG7pxM0NDuGpnha</w:t>
      </w:r>
    </w:p>
    <w:p>
      <w:pPr>
        <w:pStyle w:val="PreformattedText"/>
        <w:bidi w:val="0"/>
        <w:spacing w:before="0" w:after="0"/>
        <w:jc w:val="left"/>
        <w:rPr/>
      </w:pPr>
      <w:r>
        <w:rPr/>
        <w:t>ugMIpcXv3E1hVkemcBaZNzUzqfu4johqNHkjIkchmZ5NVvcQTrVQpyOKMPP7OroHN3b3ETHxSwr6Op</w:t>
      </w:r>
    </w:p>
    <w:p>
      <w:pPr>
        <w:pStyle w:val="PreformattedText"/>
        <w:bidi w:val="0"/>
        <w:spacing w:before="0" w:after="0"/>
        <w:jc w:val="left"/>
        <w:rPr/>
      </w:pPr>
      <w:r>
        <w:rPr/>
        <w:t>8vTV6/5+smbMaHMVYNlTMVdIqBgwl8T0lM5fTp1IShHAFrc8ewaurWif0Qfs4noanT4bsfJqf4B1Bq</w:t>
      </w:r>
    </w:p>
    <w:p>
      <w:pPr>
        <w:pStyle w:val="PreformattedText"/>
        <w:bidi w:val="0"/>
        <w:spacing w:before="0" w:after="0"/>
        <w:jc w:val="left"/>
        <w:rPr/>
      </w:pPr>
      <w:r>
        <w:rPr/>
        <w:t>atKTA7tKySMRV5KhCE/syj7XHRxuI/qsgmIJa9rD+gt7uqF7vb18iqn58SetuyJa35r5sv8AIdOe2H</w:t>
      </w:r>
    </w:p>
    <w:p>
      <w:pPr>
        <w:pStyle w:val="PreformattedText"/>
        <w:bidi w:val="0"/>
        <w:spacing w:before="0" w:after="0"/>
        <w:jc w:val="left"/>
        <w:rPr/>
      </w:pPr>
      <w:r>
        <w:rPr/>
        <w:t>q6Otwe2xEkhqsZU7mVtQLzvW09Nt7DUJUjSPs6CGokUMQQ0lx7bvyr21zcD/fgT/CzH8yR1qwDLc21</w:t>
      </w:r>
    </w:p>
    <w:p>
      <w:pPr>
        <w:pStyle w:val="PreformattedText"/>
        <w:bidi w:val="0"/>
        <w:spacing w:before="0" w:after="0"/>
        <w:jc w:val="left"/>
        <w:rPr/>
      </w:pPr>
      <w:r>
        <w:rPr/>
        <w:t>tqr2F/5BVH5AE9Z81VQxZnBx0iM7hV8zTFx4PuJJ8nIEiYAJHKdJve58d/z7R2iF7ecue3y+fl/q+3</w:t>
      </w:r>
    </w:p>
    <w:p>
      <w:pPr>
        <w:pStyle w:val="PreformattedText"/>
        <w:bidi w:val="0"/>
        <w:spacing w:before="0" w:after="0"/>
        <w:jc w:val="left"/>
        <w:rPr/>
      </w:pPr>
      <w:r>
        <w:rPr/>
        <w:t>pZenTcQKnpmvlxb/V9nRd941wyNbUSlpHqJEM4VjZrxpDIRrGm5dZjx+be5N2WIw28Qp2DHUX73IJb</w:t>
      </w:r>
    </w:p>
    <w:p>
      <w:pPr>
        <w:pStyle w:val="PreformattedText"/>
        <w:bidi w:val="0"/>
        <w:spacing w:before="0" w:after="0"/>
        <w:jc w:val="left"/>
        <w:rPr/>
      </w:pPr>
      <w:r>
        <w:rPr/>
        <w:t>mbjr4/6vt6RONqvBNI8w1SRQ1DIAQoSdomhjs4tyrMCbcm3sRYpjgeg0Kas+XTlTSQ02LyDMP3Jlo6</w:t>
      </w:r>
    </w:p>
    <w:p>
      <w:pPr>
        <w:pStyle w:val="PreformattedText"/>
        <w:bidi w:val="0"/>
        <w:spacing w:before="0" w:after="0"/>
        <w:jc w:val="left"/>
        <w:rPr/>
      </w:pPr>
      <w:r>
        <w:rPr/>
        <w:t>cSMGPq1FlZjzoOlCQDwfflJZlHpXqrAKjt5mnWWvX7THwY8grPUeKtrOCrsPHrooHBNlEKuZCpH6n9</w:t>
      </w:r>
    </w:p>
    <w:p>
      <w:pPr>
        <w:pStyle w:val="PreformattedText"/>
        <w:bidi w:val="0"/>
        <w:spacing w:before="0" w:after="0"/>
        <w:jc w:val="left"/>
        <w:rPr/>
      </w:pPr>
      <w:r>
        <w:rPr/>
        <w:t>7j75Hf8ACMD/AC9bkHhxLH+I5P8AkHTPEX0xutnmmtTRI/ICeSzxkD6mckIfp6L+2peLAjtGenYvhR</w:t>
      </w:r>
    </w:p>
    <w:p>
      <w:pPr>
        <w:pStyle w:val="PreformattedText"/>
        <w:bidi w:val="0"/>
        <w:spacing w:before="0" w:after="0"/>
        <w:jc w:val="left"/>
        <w:rPr/>
      </w:pPr>
      <w:r>
        <w:rPr/>
        <w:t>vxHA/1fPqZkp4J62mxy3ljx/kaRqfSIqjJNGrTuvGlaenVRFHYcIn5v7TIGCNIcFvXyHl/n6XSlWkW</w:t>
      </w:r>
    </w:p>
    <w:p>
      <w:pPr>
        <w:pStyle w:val="PreformattedText"/>
        <w:bidi w:val="0"/>
        <w:spacing w:before="0" w:after="0"/>
        <w:jc w:val="left"/>
        <w:rPr/>
      </w:pPr>
      <w:r>
        <w:rPr/>
        <w:t>IZC8aetM/kOHT5gMbFW1MBdxHFr9KMwkaSGK8kwLfpOqRbsCAAg/2Htu4kZIiKZp1uCJJJa1wOnys1</w:t>
      </w:r>
    </w:p>
    <w:p>
      <w:pPr>
        <w:pStyle w:val="PreformattedText"/>
        <w:bidi w:val="0"/>
        <w:spacing w:before="0" w:after="0"/>
        <w:jc w:val="left"/>
        <w:rPr/>
      </w:pPr>
      <w:r>
        <w:rPr/>
        <w:t>1z5nOBTM8dPDT0xSQLpaaVqKijiVvVI9RIGIA/TGhJFvaSJTGkUfAA5/wn9nSuUB2kkGTSg/wDplox</w:t>
      </w:r>
    </w:p>
    <w:p>
      <w:pPr>
        <w:pStyle w:val="PreformattedText"/>
        <w:bidi w:val="0"/>
        <w:spacing w:before="0" w:after="0"/>
        <w:jc w:val="left"/>
        <w:rPr/>
      </w:pPr>
      <w:r>
        <w:rPr/>
        <w:t>JBK0almmlpZ6aUAkeaVYtbRXIA8SLGLG30W/9r3qZhJ9gI/Z1aFNBzk6f5/6v9WeknI5rKpYaXX4jL</w:t>
      </w:r>
    </w:p>
    <w:p>
      <w:pPr>
        <w:pStyle w:val="PreformattedText"/>
        <w:bidi w:val="0"/>
        <w:spacing w:before="0" w:after="0"/>
        <w:jc w:val="left"/>
        <w:rPr/>
      </w:pPr>
      <w:r>
        <w:rPr/>
        <w:t>ra9lZnkNiZGUapCxXhB9FH59m4IiiGrjTolZvHmIQ9ta9SppAk0mgNLUqFgiI0utMj2LOVFwJWCghf</w:t>
      </w:r>
    </w:p>
    <w:p>
      <w:pPr>
        <w:pStyle w:val="PreformattedText"/>
        <w:bidi w:val="0"/>
        <w:spacing w:before="0" w:after="0"/>
        <w:jc w:val="left"/>
        <w:rPr/>
      </w:pPr>
      <w:r>
        <w:rPr/>
        <w:t>qBb+vtRaRVTVSlT0nu5AZNAPDpzpoGnIDGRo4grtGHY+Rzq/dmewCofyBcAjgezIKaD06Q8Tnj08U0</w:t>
      </w:r>
    </w:p>
    <w:p>
      <w:pPr>
        <w:pStyle w:val="PreformattedText"/>
        <w:bidi w:val="0"/>
        <w:spacing w:before="0" w:after="0"/>
        <w:jc w:val="left"/>
        <w:rPr/>
      </w:pPr>
      <w:r>
        <w:rPr/>
        <w:t>Slo55xOEBXwxxroEqycJZ9JMQMl7X5sCPx7dC51E9NyE8FHTkainZWikE0hieb9tCUgkuA0KxLrd0C</w:t>
      </w:r>
    </w:p>
    <w:p>
      <w:pPr>
        <w:pStyle w:val="PreformattedText"/>
        <w:bidi w:val="0"/>
        <w:spacing w:before="0" w:after="0"/>
        <w:jc w:val="left"/>
        <w:rPr/>
      </w:pPr>
      <w:r>
        <w:rPr/>
        <w:t>Mbi93/P09ugpShrXpqp6n1EaLSRa1Ch2R0MbtJIoSxlcB20jxqSAxAVTYC/t1qBAOrrx+fWFq9I4Ql</w:t>
      </w:r>
    </w:p>
    <w:p>
      <w:pPr>
        <w:pStyle w:val="PreformattedText"/>
        <w:bidi w:val="0"/>
        <w:spacing w:before="0" w:after="0"/>
        <w:jc w:val="left"/>
        <w:rPr/>
      </w:pPr>
      <w:r>
        <w:rPr/>
        <w:t>HBItJHOqzU6sFkcuLyR+WP8lrOp+pHHuokAGBivVTk08+u/IXpZmpHakaMrFN5I2UyBzdSijyhSyOx</w:t>
      </w:r>
    </w:p>
    <w:p>
      <w:pPr>
        <w:pStyle w:val="PreformattedText"/>
        <w:bidi w:val="0"/>
        <w:spacing w:before="0" w:after="0"/>
        <w:jc w:val="left"/>
        <w:rPr/>
      </w:pPr>
      <w:r>
        <w:rPr/>
        <w:t>up+p+ntzUGU6TTrWmhAI6jxyJTeJIGjFlil+/KQpGqsjSBY3BDCVj9VItqF/qPdFotAv7etEk5PWV1</w:t>
      </w:r>
    </w:p>
    <w:p>
      <w:pPr>
        <w:pStyle w:val="PreformattedText"/>
        <w:bidi w:val="0"/>
        <w:spacing w:before="0" w:after="0"/>
        <w:jc w:val="left"/>
        <w:rPr/>
      </w:pPr>
      <w:r>
        <w:rPr/>
        <w:t>q5h46Mozz+lJInKtFTjVKySq4sx5BZ3tz9AQfdmDkaVOeqqQKE9SDHCqP9mpeSNZY6p1YuBJDGqSWk</w:t>
      </w:r>
    </w:p>
    <w:p>
      <w:pPr>
        <w:pStyle w:val="PreformattedText"/>
        <w:bidi w:val="0"/>
        <w:spacing w:before="0" w:after="0"/>
        <w:jc w:val="left"/>
        <w:rPr/>
      </w:pPr>
      <w:r>
        <w:rPr/>
        <w:t>QqvjA9SsACWNjqHvelRWhz1evUKdFqKmGkipxHG0USzTVUo9ZiQS+eVtOgR2GlPqWtf221K0C460DU</w:t>
      </w:r>
    </w:p>
    <w:p>
      <w:pPr>
        <w:pStyle w:val="PreformattedText"/>
        <w:bidi w:val="0"/>
        <w:spacing w:before="0" w:after="0"/>
        <w:jc w:val="left"/>
        <w:rPr/>
      </w:pPr>
      <w:r>
        <w:rPr/>
        <w:t>gUz1i0RqWVVk8UrIoYFZSNV5WYyqwULqsL3Fgv+w9tkD06tx6yiVIammqGMb+p43TWWUTqhKuisNDc</w:t>
      </w:r>
    </w:p>
    <w:p>
      <w:pPr>
        <w:pStyle w:val="PreformattedText"/>
        <w:bidi w:val="0"/>
        <w:spacing w:before="0" w:after="0"/>
        <w:jc w:val="left"/>
        <w:rPr/>
      </w:pPr>
      <w:r>
        <w:rPr/>
        <w:t>AWI9PP196pkHqvHHWOTIySTz+GGBJG0WK6iqgKrKNF9RaP8ABva/v1eI8+taenCjlp1qY0MkVXS2Jq</w:t>
      </w:r>
    </w:p>
    <w:p>
      <w:pPr>
        <w:pStyle w:val="PreformattedText"/>
        <w:bidi w:val="0"/>
        <w:spacing w:before="0" w:after="0"/>
        <w:jc w:val="left"/>
        <w:rPr/>
      </w:pPr>
      <w:r>
        <w:rPr/>
        <w:t>42jcRzRMuuaOUOQSshBUL+ke9HSfPPTUgqrVFOt0/+T38oMx8ivilS7f3NS+Dcnx9yWJ6qbJvWLV1O</w:t>
      </w:r>
    </w:p>
    <w:p>
      <w:pPr>
        <w:pStyle w:val="PreformattedText"/>
        <w:bidi w:val="0"/>
        <w:spacing w:before="0" w:after="0"/>
        <w:jc w:val="left"/>
        <w:rPr/>
      </w:pPr>
      <w:r>
        <w:rPr/>
        <w:t>4tpHDCv2TkK1CBJDk8biVagqDykop4ypJ1ezISCZVkHx8Gx5jzH28ftr0S+E0DPEaeGD20P4T5H5jh</w:t>
      </w:r>
    </w:p>
    <w:p>
      <w:pPr>
        <w:pStyle w:val="PreformattedText"/>
        <w:bidi w:val="0"/>
        <w:spacing w:before="0" w:after="0"/>
        <w:jc w:val="left"/>
        <w:rPr/>
      </w:pPr>
      <w:r>
        <w:rPr/>
        <w:t>9lOrZInuBySLizHjTGSTYflAB/S5/HvfXtPH16cI5SP6WAuBc3AHFzx6jb6/097PXgPXqSkjcAW/Vf</w:t>
      </w:r>
    </w:p>
    <w:p>
      <w:pPr>
        <w:pStyle w:val="PreformattedText"/>
        <w:bidi w:val="0"/>
        <w:spacing w:before="0" w:after="0"/>
        <w:jc w:val="left"/>
        <w:rPr/>
      </w:pPr>
      <w:r>
        <w:rPr/>
        <w:t>j/VFjqA4vZhfk+6nH2dbpx65l0UEEDkFTfkKrfjUTZbgc2/H5t7rnrYGeuavez2HFrAgkgj/ABsAAt</w:t>
      </w:r>
    </w:p>
    <w:p>
      <w:pPr>
        <w:pStyle w:val="PreformattedText"/>
        <w:bidi w:val="0"/>
        <w:spacing w:before="0" w:after="0"/>
        <w:jc w:val="left"/>
        <w:rPr/>
      </w:pPr>
      <w:r>
        <w:rPr/>
        <w:t>ri9rge9HHVgR5dZUfT6rW4/NgLjVzqA/SUAJH5vz7oRXqw9ep8EnNrgm/L8sTpsdSD6Dn6e2yOthsg</w:t>
      </w:r>
    </w:p>
    <w:p>
      <w:pPr>
        <w:pStyle w:val="PreformattedText"/>
        <w:bidi w:val="0"/>
        <w:spacing w:before="0" w:after="0"/>
        <w:jc w:val="left"/>
        <w:rPr/>
      </w:pPr>
      <w:r>
        <w:rPr/>
        <w:t>dP1NIL+rSLKF+vJAN+Dq5Bvz9QPegDnp0AYr06LIG/UtlJAOq2m3Gq4JvpAP+x/3n3s46tT06yiTkk</w:t>
      </w:r>
    </w:p>
    <w:p>
      <w:pPr>
        <w:pStyle w:val="PreformattedText"/>
        <w:bidi w:val="0"/>
        <w:spacing w:before="0" w:after="0"/>
        <w:jc w:val="left"/>
        <w:rPr/>
      </w:pPr>
      <w:r>
        <w:rPr/>
        <w:t>k2ItawHGordV5s1ufqLX91Py631mV+QQVNwfTzx+AB9Lqx5vwb+6Hq9fM9TUYBTxwSVINm4AAt/Uf8</w:t>
      </w:r>
    </w:p>
    <w:p>
      <w:pPr>
        <w:pStyle w:val="PreformattedText"/>
        <w:bidi w:val="0"/>
        <w:spacing w:before="0" w:after="0"/>
        <w:jc w:val="left"/>
        <w:rPr/>
      </w:pPr>
      <w:r>
        <w:rPr/>
        <w:t>R71WvWx69Z1kAINzY8m4PH9NP4Fz+b+9E9WHUlJL2J/1RAFvwxvpOkgBlH045Puh69w6zq9xey/48H</w:t>
      </w:r>
    </w:p>
    <w:p>
      <w:pPr>
        <w:pStyle w:val="PreformattedText"/>
        <w:bidi w:val="0"/>
        <w:spacing w:before="0" w:after="0"/>
        <w:jc w:val="left"/>
        <w:rPr/>
      </w:pPr>
      <w:r>
        <w:rPr/>
        <w:t>T9BpI5+o91r04OsqsX0nj1ccHix+vqIPI/rx9f8fe6inXiOsoPCj6D6Hjj82Okcg3+lif949+1dap8</w:t>
      </w:r>
    </w:p>
    <w:p>
      <w:pPr>
        <w:pStyle w:val="PreformattedText"/>
        <w:bidi w:val="0"/>
        <w:spacing w:before="0" w:after="0"/>
        <w:jc w:val="left"/>
        <w:rPr/>
      </w:pPr>
      <w:r>
        <w:rPr/>
        <w:t>uuLfX8k2t+L/AFuCbk2vzyPofeq+nXtOOuNufqPVc/0up4Ppv+T/ALxyLe91/Z1WhyOv/9faRL88/w</w:t>
      </w:r>
    </w:p>
    <w:p>
      <w:pPr>
        <w:pStyle w:val="PreformattedText"/>
        <w:bidi w:val="0"/>
        <w:spacing w:before="0" w:after="0"/>
        <w:jc w:val="left"/>
        <w:rPr/>
      </w:pPr>
      <w:r>
        <w:rPr/>
        <w:t>CIN/Up4H9OeTwfYdPHoSCnTnTv6R6uQOCR9Rb8fW2n22enB5dOAkBH+1WPA5tx/S/0H9Pdc+fVgOsE</w:t>
      </w:r>
    </w:p>
    <w:p>
      <w:pPr>
        <w:pStyle w:val="PreformattedText"/>
        <w:bidi w:val="0"/>
        <w:spacing w:before="0" w:after="0"/>
        <w:jc w:val="left"/>
        <w:rPr/>
      </w:pPr>
      <w:r>
        <w:rPr/>
        <w:t>rixHA4ub8g3Bv6ATe3+PHuvWumyU3YHn6WAPFvTYgX+ht+fz7oak9W8s9Q5P1XFx9CAOePoCLC9zf/</w:t>
      </w:r>
    </w:p>
    <w:p>
      <w:pPr>
        <w:pStyle w:val="PreformattedText"/>
        <w:bidi w:val="0"/>
        <w:spacing w:before="0" w:after="0"/>
        <w:jc w:val="left"/>
        <w:rPr/>
      </w:pPr>
      <w:r>
        <w:rPr/>
        <w:t>Ye1MfDpO3mPPrGAQPoTa54+gNuP9a/tQMdMMPTqPI1rXuP7Nh9f8D9f0m/JHPt5c+XSc049NlUSQR+</w:t>
      </w:r>
    </w:p>
    <w:p>
      <w:pPr>
        <w:pStyle w:val="PreformattedText"/>
        <w:bidi w:val="0"/>
        <w:spacing w:before="0" w:after="0"/>
        <w:jc w:val="left"/>
        <w:rPr/>
      </w:pPr>
      <w:r>
        <w:rPr/>
        <w:t>ebrf/U8gHgXJt/sPamM9JZccRjplkYl7A8fW6kAj/Ej+lhb+vtavDpG+SOm6ctybAnjiw/1ytgBa3+</w:t>
      </w:r>
    </w:p>
    <w:p>
      <w:pPr>
        <w:pStyle w:val="PreformattedText"/>
        <w:bidi w:val="0"/>
        <w:spacing w:before="0" w:after="0"/>
        <w:jc w:val="left"/>
        <w:rPr/>
      </w:pPr>
      <w:r>
        <w:rPr/>
        <w:t>PPtTH5DpLLQdMdSxH4vdib3tyBfjni34/rz7MYfU9FspPDqMpHPH/IIvyGtc8fRgw5v9fa5M8Okbdd</w:t>
      </w:r>
    </w:p>
    <w:p>
      <w:pPr>
        <w:pStyle w:val="PreformattedText"/>
        <w:bidi w:val="0"/>
        <w:spacing w:before="0" w:after="0"/>
        <w:jc w:val="left"/>
        <w:rPr/>
      </w:pPr>
      <w:r>
        <w:rPr/>
        <w:t>NcgLq4vyfz+eTwDrBNvb69MPnrgf02/ULW5sdNhyLG1yT/xr3cHPHpo9RC12sSR9Px/TkFh9Of8Abe</w:t>
      </w:r>
    </w:p>
    <w:p>
      <w:pPr>
        <w:pStyle w:val="PreformattedText"/>
        <w:bidi w:val="0"/>
        <w:spacing w:before="0" w:after="0"/>
        <w:jc w:val="left"/>
        <w:rPr/>
      </w:pPr>
      <w:r>
        <w:rPr/>
        <w:t>3Bw49U8z1LQ2sbj0n6i4Xn6nm/B+v+HujVyOnAa46nxE3Xk3Ki4H4tcXsBY/1/w9p26dHU+IHgkgi5</w:t>
      </w:r>
    </w:p>
    <w:p>
      <w:pPr>
        <w:pStyle w:val="PreformattedText"/>
        <w:bidi w:val="0"/>
        <w:spacing w:before="0" w:after="0"/>
        <w:jc w:val="left"/>
        <w:rPr/>
      </w:pPr>
      <w:r>
        <w:rPr/>
        <w:t>P+2C8re4v/vBPtk9Or5dOEQPH5AFw1/re1iQbEWJ+hv9Pad+n161zP8AhRN83cj0305s34f9fZSGLd</w:t>
      </w:r>
    </w:p>
    <w:p>
      <w:pPr>
        <w:pStyle w:val="PreformattedText"/>
        <w:bidi w:val="0"/>
        <w:spacing w:before="0" w:after="0"/>
        <w:jc w:val="left"/>
        <w:rPr/>
      </w:pPr>
      <w:r>
        <w:rPr/>
        <w:t>/yCx8+7e3mpK0R5HDdN4PJRwYbb9YkR81DTdjbnpi0muxqMfjmRQUlJ97jf6eF7qn6lSqfI07n/IGg</w:t>
      </w:r>
    </w:p>
    <w:p>
      <w:pPr>
        <w:pStyle w:val="PreformattedText"/>
        <w:bidi w:val="0"/>
        <w:spacing w:before="0" w:after="0"/>
        <w:jc w:val="left"/>
        <w:rPr/>
      </w:pPr>
      <w:r>
        <w:rPr/>
        <w:t>9CeqOpuLiO1r+kAGfzqK9qfmcn1A60jpasR1RnrJJZHfU58vqqJpy12kjiA4DO11AH0/1vZWjGtSej</w:t>
      </w:r>
    </w:p>
    <w:p>
      <w:pPr>
        <w:pStyle w:val="PreformattedText"/>
        <w:bidi w:val="0"/>
        <w:spacing w:before="0" w:after="0"/>
        <w:jc w:val="left"/>
        <w:rPr/>
      </w:pPr>
      <w:r>
        <w:rPr/>
        <w:t>ho4wdOkgdcYo8nPqqBBJB57JFLUOKdaaAEllTzErrm/JGogce7+KFPGp+XXlt5D+Ht+fWGohpqieKm</w:t>
      </w:r>
    </w:p>
    <w:p>
      <w:pPr>
        <w:pStyle w:val="PreformattedText"/>
        <w:bidi w:val="0"/>
        <w:spacing w:before="0" w:after="0"/>
        <w:jc w:val="left"/>
        <w:rPr/>
      </w:pPr>
      <w:r>
        <w:rPr/>
        <w:t>hZstUsyQNFE70uMiaQkBZqtj56ojVayBdX9fbE1wfDcntUD86evSuO2VWUAam/lXoTNxVKbYxeO20Y</w:t>
      </w:r>
    </w:p>
    <w:p>
      <w:pPr>
        <w:pStyle w:val="PreformattedText"/>
        <w:bidi w:val="0"/>
        <w:spacing w:before="0" w:after="0"/>
        <w:jc w:val="left"/>
        <w:rPr/>
      </w:pPr>
      <w:r>
        <w:rPr/>
        <w:t>Z4K2jginnpoDHDSUxqY1kAhpRcrMFa+olmFxc3+gY2+3bc7iS+ZqwK2K8TT/J0Ib24+ihis1FJmUVp</w:t>
      </w:r>
    </w:p>
    <w:p>
      <w:pPr>
        <w:pStyle w:val="PreformattedText"/>
        <w:bidi w:val="0"/>
        <w:spacing w:before="0" w:after="0"/>
        <w:jc w:val="left"/>
        <w:rPr/>
      </w:pPr>
      <w:r>
        <w:rPr/>
        <w:t>wFf8vSAiWorykNBTpGpVlp1KlqiYi5aeVmL3GslnewjT6k259ibRRC7EAdEaEPJ4Sir+nXeaxowjBq</w:t>
      </w:r>
    </w:p>
    <w:p>
      <w:pPr>
        <w:pStyle w:val="PreformattedText"/>
        <w:bidi w:val="0"/>
        <w:spacing w:before="0" w:after="0"/>
        <w:jc w:val="left"/>
        <w:rPr/>
      </w:pPr>
      <w:r>
        <w:rPr/>
        <w:t>+uV6qSAQUlDCxasnlmIjnrJgrFcfjUZnEZe00x9QULY+ywyNOaBKAHz9P8/Rj4SW+rVJVgOA9T/gHp</w:t>
      </w:r>
    </w:p>
    <w:p>
      <w:pPr>
        <w:pStyle w:val="PreformattedText"/>
        <w:bidi w:val="0"/>
        <w:spacing w:before="0" w:after="0"/>
        <w:jc w:val="left"/>
        <w:rPr/>
      </w:pPr>
      <w:r>
        <w:rPr/>
        <w:t>59M0kjeOR/RDBTI9JTxx+mKNhpNQYkvc/q03+hPPPtxIFFCcsTU9Ued6MFwoFB/l6aIoYbSs6okSxS</w:t>
      </w:r>
    </w:p>
    <w:p>
      <w:pPr>
        <w:pStyle w:val="PreformattedText"/>
        <w:bidi w:val="0"/>
        <w:spacing w:before="0" w:after="0"/>
        <w:jc w:val="left"/>
        <w:rPr/>
      </w:pPr>
      <w:r>
        <w:rPr/>
        <w:t>HWFY65GUKU02BDC/BPAY+1LE+Qz0lQKa6jRR/qp+fSg2/i1yczZGsjqP4Lj5FjmWmdI8hkJwNUNBFM</w:t>
      </w:r>
    </w:p>
    <w:p>
      <w:pPr>
        <w:pStyle w:val="PreformattedText"/>
        <w:bidi w:val="0"/>
        <w:spacing w:before="0" w:after="0"/>
        <w:jc w:val="left"/>
        <w:rPr/>
      </w:pPr>
      <w:r>
        <w:rPr/>
        <w:t>SquZSAZJPpFFc/0uTbpefSR+DER9U4xXgo8yf8g8z0dbZZG6bx5VP0iHNPiY+Qr/AIT5DpV1GVFWpr</w:t>
      </w:r>
    </w:p>
    <w:p>
      <w:pPr>
        <w:pStyle w:val="PreformattedText"/>
        <w:bidi w:val="0"/>
        <w:spacing w:before="0" w:after="0"/>
        <w:jc w:val="left"/>
        <w:rPr/>
      </w:pPr>
      <w:r>
        <w:rPr/>
        <w:t>ZYoII6c6acwf8AAWiRSyCloIbap/HcIJWvrk9Rvx7CjqQfDDEuePr9pP8Ak9OhZG+oeIyAKOHoPkB/</w:t>
      </w:r>
    </w:p>
    <w:p>
      <w:pPr>
        <w:pStyle w:val="PreformattedText"/>
        <w:bidi w:val="0"/>
        <w:spacing w:before="0" w:after="0"/>
        <w:jc w:val="left"/>
        <w:rPr/>
      </w:pPr>
      <w:r>
        <w:rPr/>
        <w:t>l9em9K6MjXNGhFKmuGjnmUU8budSPVSP+3LVux1DVwouTci3vwt34KePEjj+Xy/w9Xa5QZYCoHAnH5</w:t>
      </w:r>
    </w:p>
    <w:p>
      <w:pPr>
        <w:pStyle w:val="PreformattedText"/>
        <w:bidi w:val="0"/>
        <w:spacing w:before="0" w:after="0"/>
        <w:jc w:val="left"/>
        <w:rPr/>
      </w:pPr>
      <w:r>
        <w:rPr/>
        <w:t>+p6RNYKzclZNUz1RqKeBlWSr1BaOme4VIonexkey2AVSeLgC/s2j8GxRY0SjkYH4j8z/qp0UyiW9dp</w:t>
      </w:r>
    </w:p>
    <w:p>
      <w:pPr>
        <w:pStyle w:val="PreformattedText"/>
        <w:bidi w:val="0"/>
        <w:spacing w:before="0" w:after="0"/>
        <w:jc w:val="left"/>
        <w:rPr/>
      </w:pPr>
      <w:r>
        <w:rPr/>
        <w:t>Hesa8T5D5dSkkoKL7ikx1LNXTGFp4j9wyqKin9YOs+SOLyJqJb1ScWGn37TPLokmcKtacPI/6vs60X</w:t>
      </w:r>
    </w:p>
    <w:p>
      <w:pPr>
        <w:pStyle w:val="PreformattedText"/>
        <w:bidi w:val="0"/>
        <w:spacing w:before="0" w:after="0"/>
        <w:jc w:val="left"/>
        <w:rPr/>
      </w:pPr>
      <w:r>
        <w:rPr/>
        <w:t>gi1RwpqNK8fMf4P8PTc1dSmQ/e0TsQPLUT0lTJCsbOv+aBkjZquQKfoTYn6n2pWJqfpyY4AEfz+XSV</w:t>
      </w:r>
    </w:p>
    <w:p>
      <w:pPr>
        <w:pStyle w:val="PreformattedText"/>
        <w:bidi w:val="0"/>
        <w:spacing w:before="0" w:after="0"/>
        <w:jc w:val="left"/>
        <w:rPr/>
      </w:pPr>
      <w:r>
        <w:rPr/>
        <w:t>pgWq6U9SD/L59MtZLjpI4hTmtgdQwjpJkh8aszH9zzRWLyOv9VGn/W9qoo5gWLaSPUf5ukkskTABSQ</w:t>
      </w:r>
    </w:p>
    <w:p>
      <w:pPr>
        <w:pStyle w:val="PreformattedText"/>
        <w:bidi w:val="0"/>
        <w:spacing w:before="0" w:after="0"/>
        <w:jc w:val="left"/>
        <w:rPr/>
      </w:pPr>
      <w:r>
        <w:rPr/>
        <w:t>fTHUBYioLJ6FF9TMvpZuDoH5c6jY/W/t/HTBrx8usUrOZCVhJcWV3Zbi7G40RNexJPtwLjJx02TnAz</w:t>
      </w:r>
    </w:p>
    <w:p>
      <w:pPr>
        <w:pStyle w:val="PreformattedText"/>
        <w:bidi w:val="0"/>
        <w:spacing w:before="0" w:after="0"/>
        <w:jc w:val="left"/>
        <w:rPr/>
      </w:pPr>
      <w:r>
        <w:rPr/>
        <w:t>1NhpJ5JF/wA4FeTxoEXyyMQvqWJL6XkY83vx/h7ZaRQCfl9g/Pp5YmJHpXp7plip4XSUMshPjSnp3D</w:t>
      </w:r>
    </w:p>
    <w:p>
      <w:pPr>
        <w:pStyle w:val="PreformattedText"/>
        <w:bidi w:val="0"/>
        <w:spacing w:before="0" w:after="0"/>
        <w:jc w:val="left"/>
        <w:rPr/>
      </w:pPr>
      <w:r>
        <w:rPr/>
        <w:t>VMi861mqF0iNSTbxRiwJ9R9pZGZ2UjK+p4D7B5/aelaIiI1R3E8BxP2n/IOljjjUYrD/xOcjHy5KGa</w:t>
      </w:r>
    </w:p>
    <w:p>
      <w:pPr>
        <w:pStyle w:val="PreformattedText"/>
        <w:bidi w:val="0"/>
        <w:spacing w:before="0" w:after="0"/>
        <w:jc w:val="left"/>
        <w:rPr/>
      </w:pPr>
      <w:r>
        <w:rPr/>
        <w:t>gw9DAdUwx8RaHI18khKtaUnwoxIUAOR7LpgsswjUalU1Yn18gB8uPS+JXhhMrHSzCir8vMnqPhoYKi</w:t>
      </w:r>
    </w:p>
    <w:p>
      <w:pPr>
        <w:pStyle w:val="PreformattedText"/>
        <w:bidi w:val="0"/>
        <w:spacing w:before="0" w:after="0"/>
        <w:jc w:val="left"/>
        <w:rPr/>
      </w:pPr>
      <w:r>
        <w:rPr/>
        <w:t>qDyxyfZ0Wo6AVEdTV8Wi0LZHVOCx5JHH096uWMaEKe9v5D16tbIHatOxf5n0/z9CZSxxv49ErRzJBL</w:t>
      </w:r>
    </w:p>
    <w:p>
      <w:pPr>
        <w:pStyle w:val="PreformattedText"/>
        <w:bidi w:val="0"/>
        <w:spacing w:before="0" w:after="0"/>
        <w:jc w:val="left"/>
        <w:rPr/>
      </w:pPr>
      <w:r>
        <w:rPr/>
        <w:t>PTG6r9vQhSMlltRCrEGuYKew9Vy30t7KTUAknzp+fkP8p6NgtOBpQV/LzP8AkHQd7hyLZHRFjgyxyr</w:t>
      </w:r>
    </w:p>
    <w:p>
      <w:pPr>
        <w:pStyle w:val="PreformattedText"/>
        <w:bidi w:val="0"/>
        <w:spacing w:before="0" w:after="0"/>
        <w:jc w:val="left"/>
        <w:rPr/>
      </w:pPr>
      <w:r>
        <w:rPr/>
        <w:t>Ji4jExaaRy3igo6UfqhTRIokc+t/8AAcezO2hEKs0vxAavl9p/yDosuJzMVWEdp7ft+Q/z9WSdsYSh</w:t>
      </w:r>
    </w:p>
    <w:p>
      <w:pPr>
        <w:pStyle w:val="PreformattedText"/>
        <w:bidi w:val="0"/>
        <w:spacing w:before="0" w:after="0"/>
        <w:jc w:val="left"/>
        <w:rPr/>
      </w:pPr>
      <w:r>
        <w:rPr/>
        <w:t>hk6I2XSQxU9FjaSpx2UqTMo1/wAOw+HpYqfxxaR5DUVsoTkB7H2GNtk8RdyuPxjP7Sf8nQs3OMg7Vb</w:t>
      </w:r>
    </w:p>
    <w:p>
      <w:pPr>
        <w:pStyle w:val="PreformattedText"/>
        <w:bidi w:val="0"/>
        <w:spacing w:before="0" w:after="0"/>
        <w:jc w:val="left"/>
        <w:rPr/>
      </w:pPr>
      <w:r>
        <w:rPr/>
        <w:t>af0zVT9gA6cc1FLU0OKmpKKGSooKTL1NKrTLepgpUlgmYansX+0nM0fNiBYcD3cv36jxPSuNGVKAV0</w:t>
      </w:r>
    </w:p>
    <w:p>
      <w:pPr>
        <w:pStyle w:val="PreformattedText"/>
        <w:bidi w:val="0"/>
        <w:spacing w:before="0" w:after="0"/>
        <w:jc w:val="left"/>
        <w:rPr/>
      </w:pPr>
      <w:r>
        <w:rPr/>
        <w:t>/wCTpLYY5TNb3qHpZjWTTU0suMlqgkIq6N46il1wOn6aD7WnaMWBZitrG/tfEzDQKZHRZMoZ5TWteH</w:t>
      </w:r>
    </w:p>
    <w:p>
      <w:pPr>
        <w:pStyle w:val="PreformattedText"/>
        <w:bidi w:val="0"/>
        <w:spacing w:before="0" w:after="0"/>
        <w:jc w:val="left"/>
        <w:rPr/>
      </w:pPr>
      <w:r>
        <w:rPr/>
        <w:t>5+nXDfNPW0ppKOhoJaeCJMTCIUrkKRyHD49KySONWdkkq6unndmICBn02DD2qlaoUjhTpCilSy0zj/</w:t>
      </w:r>
    </w:p>
    <w:p>
      <w:pPr>
        <w:pStyle w:val="PreformattedText"/>
        <w:bidi w:val="0"/>
        <w:spacing w:before="0" w:after="0"/>
        <w:jc w:val="left"/>
        <w:rPr/>
      </w:pPr>
      <w:r>
        <w:rPr/>
        <w:t>AAdMFGlOnZvV0tppcWu96ehqaNp/IsNPUZnHiWCNpdUamshdrsQouASSAD7pGQrISK0I6t3Ej06Fnd</w:t>
      </w:r>
    </w:p>
    <w:p>
      <w:pPr>
        <w:pStyle w:val="PreformattedText"/>
        <w:bidi w:val="0"/>
        <w:spacing w:before="0" w:after="0"/>
        <w:jc w:val="left"/>
        <w:rPr/>
      </w:pPr>
      <w:r>
        <w:rPr/>
        <w:t>2DXEbq2bt6CUVFVU7m3DQ01JLIKiXH19bkapcIKlpY2V6d1SOSUcNMENrce7XCfqFR8XH+fT6MNKkc</w:t>
      </w:r>
    </w:p>
    <w:p>
      <w:pPr>
        <w:pStyle w:val="PreformattedText"/>
        <w:bidi w:val="0"/>
        <w:spacing w:before="0" w:after="0"/>
        <w:jc w:val="left"/>
        <w:rPr/>
      </w:pPr>
      <w:r>
        <w:rPr/>
        <w:t>K06BTMQVFDuLYmQHlVRuupxlXUxwJO5hrcrW01TDTU8oAmcxGUKpt6foB9fbCIRrBHXpafp586ft6U</w:t>
      </w:r>
    </w:p>
    <w:p>
      <w:pPr>
        <w:pStyle w:val="PreformattedText"/>
        <w:bidi w:val="0"/>
        <w:spacing w:before="0" w:after="0"/>
        <w:jc w:val="left"/>
        <w:rPr/>
      </w:pPr>
      <w:r>
        <w:rPr/>
        <w:t>u4XqKXc1Ft2b7NqbcnVtRgZInjWlRqikkyGT2rkqyncN4po6vEQH+p81gfUT71IakFR3dNqxWqn4aU</w:t>
      </w:r>
    </w:p>
    <w:p>
      <w:pPr>
        <w:pStyle w:val="PreformattedText"/>
        <w:bidi w:val="0"/>
        <w:spacing w:before="0" w:after="0"/>
        <w:jc w:val="left"/>
        <w:rPr/>
      </w:pPr>
      <w:r>
        <w:rPr/>
        <w:t>/wA3TVlqaop+rdvTY/TEVr8rtI1aFJYZU3FDWVTVMUcoWoiqBTyERs6kIVkUkG49rbWpkr5+n5dMTl</w:t>
      </w:r>
    </w:p>
    <w:p>
      <w:pPr>
        <w:pStyle w:val="PreformattedText"/>
        <w:bidi w:val="0"/>
        <w:spacing w:before="0" w:after="0"/>
        <w:jc w:val="left"/>
        <w:rPr/>
      </w:pPr>
      <w:r>
        <w:rPr/>
        <w:t>hAEHqc/Ik9KCrhar2HaOV5KmkoIQkqLJUUNbSx4qB1nhVEdENTkaOWRNbBCXFuTb2xpZbqhFBX/L0o</w:t>
      </w:r>
    </w:p>
    <w:p>
      <w:pPr>
        <w:pStyle w:val="PreformattedText"/>
        <w:bidi w:val="0"/>
        <w:spacing w:before="0" w:after="0"/>
        <w:jc w:val="left"/>
        <w:rPr/>
      </w:pPr>
      <w:r>
        <w:rPr/>
        <w:t>w1mTXNP8nQIdhvBksWpjgSQPDPS46MBUE2Okq5a2Wjjuifv495vuaVbMdPkRQDpHs+syFpqbhTPRHe</w:t>
      </w:r>
    </w:p>
    <w:p>
      <w:pPr>
        <w:pStyle w:val="PreformattedText"/>
        <w:bidi w:val="0"/>
        <w:spacing w:before="0" w:after="0"/>
        <w:jc w:val="left"/>
        <w:rPr/>
      </w:pPr>
      <w:r>
        <w:rPr/>
        <w:t>KXU0WoNcf6vTj0WPr1ZKbOUJVmWfD5zFzpHLE7xqWnmp6qVk/zqNwgUDljxx7Pbpl8I6hhh0FbEP41</w:t>
      </w:r>
    </w:p>
    <w:p>
      <w:pPr>
        <w:pStyle w:val="PreformattedText"/>
        <w:bidi w:val="0"/>
        <w:spacing w:before="0" w:after="0"/>
        <w:jc w:val="left"/>
        <w:rPr/>
      </w:pPr>
      <w:r>
        <w:rPr/>
        <w:t>FOVYf5ieju7TpzGYqesWSSnrMdmLQp+iKrkrMjinVvOfTIhp0Z0BudIsfYQvJUFBT4WH+fob7dG2ak</w:t>
      </w:r>
    </w:p>
    <w:p>
      <w:pPr>
        <w:pStyle w:val="PreformattedText"/>
        <w:bidi w:val="0"/>
        <w:spacing w:before="0" w:after="0"/>
        <w:jc w:val="left"/>
        <w:rPr/>
      </w:pPr>
      <w:r>
        <w:rPr/>
        <w:t>0YH/CR0xYitaTI0tXAz1FHht15ShMCSsplx26tnfdVThyf2GnqcTJGGRVZLkg+zE+D9CZHFZaAn8jw</w:t>
      </w:r>
    </w:p>
    <w:p>
      <w:pPr>
        <w:pStyle w:val="PreformattedText"/>
        <w:bidi w:val="0"/>
        <w:spacing w:before="0" w:after="0"/>
        <w:jc w:val="left"/>
        <w:rPr/>
      </w:pPr>
      <w:r>
        <w:rPr/>
        <w:t>6LVM37wKKf0lJFPmw4/5OhV7Aojko914k04SWkqdg9qbdMS1dZLNHg7wZuPHi4Sp8FNUs00v+dESsQ</w:t>
      </w:r>
    </w:p>
    <w:p>
      <w:pPr>
        <w:pStyle w:val="PreformattedText"/>
        <w:bidi w:val="0"/>
        <w:spacing w:before="0" w:after="0"/>
        <w:jc w:val="left"/>
        <w:rPr/>
      </w:pPr>
      <w:r>
        <w:rPr/>
        <w:t>CAfZaherMo+Ly+R4f7HRpJGmgK34cg/wCl44/w/Lp768xklR2Xuba4NFHhc5Q5nE0NfMbY9tvdiYaf</w:t>
      </w:r>
    </w:p>
    <w:p>
      <w:pPr>
        <w:pStyle w:val="PreformattedText"/>
        <w:bidi w:val="0"/>
        <w:spacing w:before="0" w:after="0"/>
        <w:jc w:val="left"/>
        <w:rPr/>
      </w:pPr>
      <w:r>
        <w:rPr/>
        <w:t>fGx6uWoIEqNgt+Y0UcLaeJpApPq903IK0UBJycfYRg9PbVUXE1P7MZ/Jsj9h6WlFU09RLS1mRianqK</w:t>
      </w:r>
    </w:p>
    <w:p>
      <w:pPr>
        <w:pStyle w:val="PreformattedText"/>
        <w:bidi w:val="0"/>
        <w:spacing w:before="0" w:after="0"/>
        <w:jc w:val="left"/>
        <w:rPr/>
      </w:pPr>
      <w:r>
        <w:rPr/>
        <w:t>3bOHmkKARSUFdtPK0tOtPXRDyMk32Ve7EFWVVjJGoD2HNFSyniCafn0JddNLClWGfy9eil9iUFTDLu</w:t>
      </w:r>
    </w:p>
    <w:p>
      <w:pPr>
        <w:pStyle w:val="PreformattedText"/>
        <w:bidi w:val="0"/>
        <w:spacing w:before="0" w:after="0"/>
        <w:jc w:val="left"/>
        <w:rPr/>
      </w:pPr>
      <w:r>
        <w:rPr/>
        <w:t>+gqtT/wiilyeMeSXxVOrD7pkwlQiADnGiir4plC2MYIZeLj2Ndm0lU8Fu84PyBFegNv/AIn6gmH6QG</w:t>
      </w:r>
    </w:p>
    <w:p>
      <w:pPr>
        <w:pStyle w:val="PreformattedText"/>
        <w:bidi w:val="0"/>
        <w:spacing w:before="0" w:after="0"/>
        <w:jc w:val="left"/>
        <w:rPr/>
      </w:pPr>
      <w:r>
        <w:rPr/>
        <w:t>pc5JDU/MZrToquUgb+I1siy08ChzUNKYrw1LVISR3VLWi9esNc6Sw1CxPsa22oIorRPn0BZqEtnur0</w:t>
      </w:r>
    </w:p>
    <w:p>
      <w:pPr>
        <w:pStyle w:val="PreformattedText"/>
        <w:bidi w:val="0"/>
        <w:spacing w:before="0" w:after="0"/>
        <w:jc w:val="left"/>
        <w:rPr/>
      </w:pPr>
      <w:r>
        <w:rPr/>
        <w:t>3CRJrrGhMYYadDAGwBABL2Cq1udV72t7Vagxx0mPDrrw1lKomTRG2kyBtVnOq+kRrcFgbXUj+nupQj</w:t>
      </w:r>
    </w:p>
    <w:p>
      <w:pPr>
        <w:pStyle w:val="PreformattedText"/>
        <w:bidi w:val="0"/>
        <w:spacing w:before="0" w:after="0"/>
        <w:jc w:val="left"/>
        <w:rPr/>
      </w:pPr>
      <w:r>
        <w:rPr/>
        <w:t>yHVgxBwc9SKZKhoyZp2UXVpC1iCjFtJFiNVjx+RqP9PbkYYChOOqtn7en/AAdR9jWyS0URkkQCQxst</w:t>
      </w:r>
    </w:p>
    <w:p>
      <w:pPr>
        <w:pStyle w:val="PreformattedText"/>
        <w:bidi w:val="0"/>
        <w:spacing w:before="0" w:after="0"/>
        <w:jc w:val="left"/>
        <w:rPr/>
      </w:pPr>
      <w:r>
        <w:rPr/>
        <w:t>vNEumdoTx+kMhZSOAwHv0kSsv+Xq0cjIQehU3dUx1u252Rmnko6uKWNHaMIKaeoFTAyHSQUH3LDTwB</w:t>
      </w:r>
    </w:p>
    <w:p>
      <w:pPr>
        <w:pStyle w:val="PreformattedText"/>
        <w:bidi w:val="0"/>
        <w:spacing w:before="0" w:after="0"/>
        <w:jc w:val="left"/>
        <w:rPr/>
      </w:pPr>
      <w:r>
        <w:rPr/>
        <w:t>/X2lhBWXhinS6YhoSR6/y6QeNkq6pNwNM5RTTxM0KuAjRGmeJxHA4BYu7KAx/1gCR79KrM0VVqAek8</w:t>
      </w:r>
    </w:p>
    <w:p>
      <w:pPr>
        <w:pStyle w:val="PreformattedText"/>
        <w:bidi w:val="0"/>
        <w:spacing w:before="0" w:after="0"/>
        <w:jc w:val="left"/>
        <w:rPr/>
      </w:pPr>
      <w:r>
        <w:rPr/>
        <w:t>bafG7skdRIMzPR0mD8KPDkcZkMhUuLFoKqOuWMhJYtKosdRTkpKDw2q/vRiQvJUfEB1ZZXWKKhyrH8</w:t>
      </w:r>
    </w:p>
    <w:p>
      <w:pPr>
        <w:pStyle w:val="PreformattedText"/>
        <w:bidi w:val="0"/>
        <w:spacing w:before="0" w:after="0"/>
        <w:jc w:val="left"/>
        <w:rPr/>
      </w:pPr>
      <w:r>
        <w:rPr/>
        <w:t>69PuGyFFgMvk6kRvk9vZrB1ka48SlBkcfVGPVTzEKTS5LDVqF42F9E0CsLBualCyAcJAcHq8UoR2JF</w:t>
      </w:r>
    </w:p>
    <w:p>
      <w:pPr>
        <w:pStyle w:val="PreformattedText"/>
        <w:bidi w:val="0"/>
        <w:spacing w:before="0" w:after="0"/>
        <w:jc w:val="left"/>
        <w:rPr/>
      </w:pPr>
      <w:r>
        <w:rPr/>
        <w:t>YmBqOH+qnR5JxF21/LfxtMKev3Pn/hV3VWQ4/NyQ1uWni6F7xqpqigwOKrKOpal6+2ftXfk1TkstHX</w:t>
      </w:r>
    </w:p>
    <w:p>
      <w:pPr>
        <w:pStyle w:val="PreformattedText"/>
        <w:bidi w:val="0"/>
        <w:spacing w:before="0" w:after="0"/>
        <w:jc w:val="left"/>
        <w:rPr/>
      </w:pPr>
      <w:r>
        <w:rPr/>
        <w:t>UhjyeerQkNQjRFGKWmS13NKRaXuF0luALL8KgebUrkkmgxjo2ija72qZQ1RavrA4nw3IDMST2qrU7Q</w:t>
      </w:r>
    </w:p>
    <w:p>
      <w:pPr>
        <w:pStyle w:val="PreformattedText"/>
        <w:bidi w:val="0"/>
        <w:spacing w:before="0" w:after="0"/>
        <w:jc w:val="left"/>
        <w:rPr/>
      </w:pPr>
      <w:r>
        <w:rPr/>
        <w:t>KEmpz1XvlJa18hU1Iq6SsiFZMYkjjU08RGkiNaZwoKhYwLkkswuPZ1CxKgFSD0UTIEdgjhlHmOmyao</w:t>
      </w:r>
    </w:p>
    <w:p>
      <w:pPr>
        <w:pStyle w:val="PreformattedText"/>
        <w:bidi w:val="0"/>
        <w:spacing w:before="0" w:after="0"/>
        <w:jc w:val="left"/>
        <w:rPr/>
      </w:pPr>
      <w:r>
        <w:rPr/>
        <w:t>meJi07tFqA8bSXb1ubJHGnpLPqGm/H0H193K6geqayK14dZfuHgiM9RUSwIYQFpktNVSEMVWOSWRS0</w:t>
      </w:r>
    </w:p>
    <w:p>
      <w:pPr>
        <w:pStyle w:val="PreformattedText"/>
        <w:bidi w:val="0"/>
        <w:spacing w:before="0" w:after="0"/>
        <w:jc w:val="left"/>
        <w:rPr/>
      </w:pPr>
      <w:r>
        <w:rPr/>
        <w:t>arpu/BIGkXt9NhCoUkn/AC9aLkg064GpjkUQKDSR+ZVclWaoEDC6xxhQI40Q2HHqDG5NvdzwIC9eU0</w:t>
      </w:r>
    </w:p>
    <w:p>
      <w:pPr>
        <w:pStyle w:val="PreformattedText"/>
        <w:bidi w:val="0"/>
        <w:spacing w:before="0" w:after="0"/>
        <w:jc w:val="left"/>
        <w:rPr/>
      </w:pPr>
      <w:r>
        <w:rPr/>
        <w:t>GT1JpstkYtLY9oqSaONlaZFUh4Iy+lKtxqNRJywYm+pTe/HvTKrrpcY6sJHqCpAI6c6GetqIquqxsD</w:t>
      </w:r>
    </w:p>
    <w:p>
      <w:pPr>
        <w:pStyle w:val="PreformattedText"/>
        <w:bidi w:val="0"/>
        <w:spacing w:before="0" w:after="0"/>
        <w:jc w:val="left"/>
        <w:rPr/>
      </w:pPr>
      <w:r>
        <w:rPr/>
        <w:t>/cSfvVuuoqFhp0Rtf8QhvrMtGskltAu0ZP1sR7aBVCFdRpJwf8nTgMkis0ZyOI+Xr1E/iskgrL1EdX</w:t>
      </w:r>
    </w:p>
    <w:p>
      <w:pPr>
        <w:pStyle w:val="PreformattedText"/>
        <w:bidi w:val="0"/>
        <w:spacing w:before="0" w:after="0"/>
        <w:jc w:val="left"/>
        <w:rPr/>
      </w:pPr>
      <w:r>
        <w:rPr/>
        <w:t>V6bRRJDCFuAg1TyiMapNJ/bAJLG97e1BSM1A8umFnehBNW66TKRRqC0LakVGjjNOsMeplKyXQLrEsg</w:t>
      </w:r>
    </w:p>
    <w:p>
      <w:pPr>
        <w:pStyle w:val="PreformattedText"/>
        <w:bidi w:val="0"/>
        <w:spacing w:before="0" w:after="0"/>
        <w:jc w:val="left"/>
        <w:rPr/>
      </w:pPr>
      <w:r>
        <w:rPr/>
        <w:t>a2pr62+n9fdfCjAr1trhsDTQ9c1zMNXHJ/EW0rTqyQ05aS8i6FErs1woSnlH9vhTYjm3t2MKPIDplp</w:t>
      </w:r>
    </w:p>
    <w:p>
      <w:pPr>
        <w:pStyle w:val="PreformattedText"/>
        <w:bidi w:val="0"/>
        <w:spacing w:before="0" w:after="0"/>
        <w:jc w:val="left"/>
        <w:rPr/>
      </w:pPr>
      <w:r>
        <w:rPr/>
        <w:t>WcUYkjrKlUJZEu6zQ+KncGnSWVBTEjTM0szKjSkjVyNNvp7dpgGvTeRTHUKKTK5CR/4fC/iiiqZFWl</w:t>
      </w:r>
    </w:p>
    <w:p>
      <w:pPr>
        <w:pStyle w:val="PreformattedText"/>
        <w:bidi w:val="0"/>
        <w:spacing w:before="0" w:after="0"/>
        <w:jc w:val="left"/>
        <w:rPr/>
      </w:pPr>
      <w:r>
        <w:rPr/>
        <w:t>iJ00tOCZal6iQFUgjUhnEdyB/h7ZJcjhjpzGSOPWRqOGkdG+4DVUTQWp4xGtOGj5bWwDvJEoJ0vwb2</w:t>
      </w:r>
    </w:p>
    <w:p>
      <w:pPr>
        <w:pStyle w:val="PreformattedText"/>
        <w:bidi w:val="0"/>
        <w:spacing w:before="0" w:after="0"/>
        <w:jc w:val="left"/>
        <w:rPr/>
      </w:pPr>
      <w:r>
        <w:rPr/>
        <w:t>DAfT26IgBWvd1TUST6dcZ8dRSOSrSMySXJkd9RiI1iMyyFZQ8kh+v1Kn8Dn3sxJxBz1XWTxXrEKPny</w:t>
      </w:r>
    </w:p>
    <w:p>
      <w:pPr>
        <w:pStyle w:val="PreformattedText"/>
        <w:bidi w:val="0"/>
        <w:spacing w:before="0" w:after="0"/>
        <w:jc w:val="left"/>
        <w:rPr/>
      </w:pPr>
      <w:r>
        <w:rPr/>
        <w:t>6qahgpFlkkV5BS00SCNnlmepmZUAULqYG5YD0kn2266RXraksaU6vG+LOBxn8rz42UX8xHtHB4fIfL</w:t>
      </w:r>
    </w:p>
    <w:p>
      <w:pPr>
        <w:pStyle w:val="PreformattedText"/>
        <w:bidi w:val="0"/>
        <w:spacing w:before="0" w:after="0"/>
        <w:jc w:val="left"/>
        <w:rPr/>
      </w:pPr>
      <w:r>
        <w:rPr/>
        <w:t>PubGVeM+AfWGT3k0tNP13u7bcuL3n3Hu/bu1o6nK0BNFlFkEOQq8eRjnhpWjEuWLRhm4lO5XosFUyW</w:t>
      </w:r>
    </w:p>
    <w:p>
      <w:pPr>
        <w:pStyle w:val="PreformattedText"/>
        <w:bidi w:val="0"/>
        <w:spacing w:before="0" w:after="0"/>
        <w:jc w:val="left"/>
        <w:rPr/>
      </w:pPr>
      <w:r>
        <w:rPr/>
        <w:t>AVxMKDTXGkNXJ1GuFrSmT0dQRraWct+ZljvVaMwHuLmpqxUjtXSKEl+NQFHE9Uwb43Zjd5Z6r3lmcr</w:t>
      </w:r>
    </w:p>
    <w:p>
      <w:pPr>
        <w:pStyle w:val="PreformattedText"/>
        <w:bidi w:val="0"/>
        <w:spacing w:before="0" w:after="0"/>
        <w:jc w:val="left"/>
        <w:rPr/>
      </w:pPr>
      <w:r>
        <w:rPr/>
        <w:t>uvd3YG6Kiu3J2PuLctZT5Ko3JvXMVLVmYysMrMailplkk8YjneaSJI0VW8dgohhjtLWKGFE7VFKDgP</w:t>
      </w:r>
    </w:p>
    <w:p>
      <w:pPr>
        <w:pStyle w:val="PreformattedText"/>
        <w:bidi w:val="0"/>
        <w:spacing w:before="0" w:after="0"/>
        <w:jc w:val="left"/>
        <w:rPr/>
      </w:pPr>
      <w:r>
        <w:rPr/>
        <w:t>9Qx8uiYy3E0ru9MkknzJOT0iZa6tqqdopJJaWmmLALqJaaNjYK0t9U99N7LxwR/h7c8QsOFB1sAjrK</w:t>
      </w:r>
    </w:p>
    <w:p>
      <w:pPr>
        <w:pStyle w:val="PreformattedText"/>
        <w:bidi w:val="0"/>
        <w:spacing w:before="0" w:after="0"/>
        <w:jc w:val="left"/>
        <w:rPr/>
      </w:pPr>
      <w:r>
        <w:rPr/>
        <w:t>tdXCDxJIqwho1KLHGJBHYkNBqsg1XJB5t/r+9ajQAHq+eFcdcKerljhnRaV8k7yLIsrTltHkP7Qcup</w:t>
      </w:r>
    </w:p>
    <w:p>
      <w:pPr>
        <w:pStyle w:val="PreformattedText"/>
        <w:bidi w:val="0"/>
        <w:spacing w:before="0" w:after="0"/>
        <w:jc w:val="left"/>
        <w:rPr/>
      </w:pPr>
      <w:r>
        <w:rPr/>
        <w:t>kMx8dwy2Nx/Tj3YFqHz6oxC8eu55kUzxmWKaUIhibSx0VDPYaWj4CuWsf7TaR/T35jxznqgrx64ItJ</w:t>
      </w:r>
    </w:p>
    <w:p>
      <w:pPr>
        <w:pStyle w:val="PreformattedText"/>
        <w:bidi w:val="0"/>
        <w:spacing w:before="0" w:after="0"/>
        <w:jc w:val="left"/>
        <w:rPr/>
      </w:pPr>
      <w:r>
        <w:rPr/>
        <w:t>CxkdKmdkDDwyFYoHYAxsyMrtpJf+t29Nj9feqgevV6fs66OSAZmlOiqLkQGGOQBVBjVD6GWzMtwb3s</w:t>
      </w:r>
    </w:p>
    <w:p>
      <w:pPr>
        <w:pStyle w:val="PreformattedText"/>
        <w:bidi w:val="0"/>
        <w:spacing w:before="0" w:after="0"/>
        <w:jc w:val="left"/>
        <w:rPr/>
      </w:pPr>
      <w:r>
        <w:rPr/>
        <w:t>W+vvesefHrWa/PqRNVSGMvC7edUYQ+Vl8tQyERs1l1WVC39BqUm/HvzMKGnHrYr646wiKum1S1EkME</w:t>
      </w:r>
    </w:p>
    <w:p>
      <w:pPr>
        <w:pStyle w:val="PreformattedText"/>
        <w:bidi w:val="0"/>
        <w:spacing w:before="0" w:after="0"/>
        <w:jc w:val="left"/>
        <w:rPr/>
      </w:pPr>
      <w:r>
        <w:rPr/>
        <w:t>fiiYeR4ypuS3+bRrrJGTZVYXCn6+6BS2cdWNACSes1PRR6pHjq4JmjYiFBE08JmdTo8nqBcxW1j+j8</w:t>
      </w:r>
    </w:p>
    <w:p>
      <w:pPr>
        <w:pStyle w:val="PreformattedText"/>
        <w:bidi w:val="0"/>
        <w:spacing w:before="0" w:after="0"/>
        <w:jc w:val="left"/>
        <w:rPr/>
      </w:pPr>
      <w:r>
        <w:rPr/>
        <w:t>H3ZUGTq6aY1wvUaWGuESs00k8zhI0dVSnEZaTQYSt9dm0qwKm1jz9D733gDJr1sivDrGVNLL4wRLMY</w:t>
      </w:r>
    </w:p>
    <w:p>
      <w:pPr>
        <w:pStyle w:val="PreformattedText"/>
        <w:bidi w:val="0"/>
        <w:spacing w:before="0" w:after="0"/>
        <w:jc w:val="left"/>
        <w:rPr/>
      </w:pPr>
      <w:r>
        <w:rPr/>
        <w:t>/FOrv5f3UZgzESEqraVtp5FhcWv71wPn1sChrTrLDPFLNTo1PFTa2KrIJfBJqFypEsgKoWk5KtwWNr</w:t>
      </w:r>
    </w:p>
    <w:p>
      <w:pPr>
        <w:pStyle w:val="PreformattedText"/>
        <w:bidi w:val="0"/>
        <w:spacing w:before="0" w:after="0"/>
        <w:jc w:val="left"/>
        <w:rPr/>
      </w:pPr>
      <w:r>
        <w:rPr/>
        <w:t>jj3ZdNc4HVj9nXCenEErySHxyFtUknikBLv6WVWYERMXsSwB1G4B9005Pr1o9vHri0cSM/ip3aLxeU</w:t>
      </w:r>
    </w:p>
    <w:p>
      <w:pPr>
        <w:pStyle w:val="PreformattedText"/>
        <w:bidi w:val="0"/>
        <w:spacing w:before="0" w:after="0"/>
        <w:jc w:val="left"/>
        <w:rPr/>
      </w:pPr>
      <w:r>
        <w:rPr/>
        <w:t>ySam1yWGk+kArGqMOPSBfk396pSvp14GvUcSFVEOhhMrqYJfIf2ypVzoABA1fj8XAI5HvRFRTj1utP</w:t>
      </w:r>
    </w:p>
    <w:p>
      <w:pPr>
        <w:pStyle w:val="PreformattedText"/>
        <w:bidi w:val="0"/>
        <w:spacing w:before="0" w:after="0"/>
        <w:jc w:val="left"/>
        <w:rPr/>
      </w:pPr>
      <w:r>
        <w:rPr/>
        <w:t>t6dUd3pqcU9DLcuT59AjkheNgskcsZRxOZ2INxe/AsLe9KzAaNP59bKggMpwf8PXdRJNHTwBnjeeFm</w:t>
      </w:r>
    </w:p>
    <w:p>
      <w:pPr>
        <w:pStyle w:val="PreformattedText"/>
        <w:bidi w:val="0"/>
        <w:spacing w:before="0" w:after="0"/>
        <w:jc w:val="left"/>
        <w:rPr/>
      </w:pPr>
      <w:r>
        <w:rPr/>
        <w:t>p4KaQIYvtkBJPiRi33A83HP1H9fpY1oeGqvVSwxXgBTqOsuXbxpPJqhUgpFVSIERAD4yCxMoisxDfh</w:t>
      </w:r>
    </w:p>
    <w:p>
      <w:pPr>
        <w:pStyle w:val="PreformattedText"/>
        <w:bidi w:val="0"/>
        <w:spacing w:before="0" w:after="0"/>
        <w:jc w:val="left"/>
        <w:rPr/>
      </w:pPr>
      <w:r>
        <w:rPr/>
        <w:t>R/Ue2mjJrq6cjkoRRq9PMMF8K7xTFClXQyBwsUggNTDPTyx+S59GgWVWUluNVjb2mER8QE4Ok9LDJ+</w:t>
      </w:r>
    </w:p>
    <w:p>
      <w:pPr>
        <w:pStyle w:val="PreformattedText"/>
        <w:bidi w:val="0"/>
        <w:spacing w:before="0" w:after="0"/>
        <w:jc w:val="left"/>
        <w:rPr/>
      </w:pPr>
      <w:r>
        <w:rPr/>
        <w:t>kVDdlQfz4dCzh85l02ZQwM8OROxhLiKxtBapzGxs3UGSJacSHVDl8FPPJCRZlendQRcKQEtxsUh3F2</w:t>
      </w:r>
    </w:p>
    <w:p>
      <w:pPr>
        <w:pStyle w:val="PreformattedText"/>
        <w:bidi w:val="0"/>
        <w:spacing w:before="0" w:after="0"/>
        <w:jc w:val="left"/>
        <w:rPr/>
      </w:pPr>
      <w:r>
        <w:rPr/>
        <w:t>FQs4qPRXX1+R/wAPQi267ll28RiheE0p5sh9Pmv8xjpI1lFRDdO3dv0cz1m3qnLU8ZcuzilegkhroV</w:t>
      </w:r>
    </w:p>
    <w:p>
      <w:pPr>
        <w:pStyle w:val="PreformattedText"/>
        <w:bidi w:val="0"/>
        <w:spacing w:before="0" w:after="0"/>
        <w:jc w:val="left"/>
        <w:rPr/>
      </w:pPr>
      <w:r>
        <w:rPr/>
        <w:t>9YUUswjUqxAAkUqT9PZRcyOlteyti4Vf21wft6NraOM3tnCpJt2cflSh/LqdWzrV06QJ5DJNk8tVVL</w:t>
      </w:r>
    </w:p>
    <w:p>
      <w:pPr>
        <w:pStyle w:val="PreformattedText"/>
        <w:bidi w:val="0"/>
        <w:spacing w:before="0" w:after="0"/>
        <w:jc w:val="left"/>
        <w:rPr/>
      </w:pPr>
      <w:r>
        <w:rPr/>
        <w:t>v+o+fKiSFSSBZFVieOL8+wyq6XaQ0+EAfsz0LSxZAi8dbH+fWNlgr8LWU5dYpcnuSspIWJ0hXqcnHH</w:t>
      </w:r>
    </w:p>
    <w:p>
      <w:pPr>
        <w:pStyle w:val="PreformattedText"/>
        <w:bidi w:val="0"/>
        <w:spacing w:before="0" w:after="0"/>
        <w:jc w:val="left"/>
        <w:rPr/>
      </w:pPr>
      <w:r>
        <w:rPr/>
        <w:t>DI9wS0QeLSfoBf/D22S0dzGwWoSEH9i5/w9OjRLayITTXKR+04/wAHSy2ZNT1Wf3rn6mRohh8Ti9rY</w:t>
      </w:r>
    </w:p>
    <w:p>
      <w:pPr>
        <w:pStyle w:val="PreformattedText"/>
        <w:bidi w:val="0"/>
        <w:spacing w:before="0" w:after="0"/>
        <w:jc w:val="left"/>
        <w:rPr/>
      </w:pPr>
      <w:r>
        <w:rPr/>
        <w:t>WOYBTJk6mOeOmkVWDC1DRpUTyWPCqD+R7T3y+Ht9rH5uXfHqSBTp/biH3C6mrQRoqCv55/w9JV/JLW</w:t>
      </w:r>
    </w:p>
    <w:p>
      <w:pPr>
        <w:pStyle w:val="PreformattedText"/>
        <w:bidi w:val="0"/>
        <w:spacing w:before="0" w:after="0"/>
        <w:jc w:val="left"/>
        <w:rPr/>
      </w:pPr>
      <w:r>
        <w:rPr/>
        <w:t>7grZZRKaSkip4oi3rjkk/yKJ4728gSHyf4/S319+jULDZwqKVNT8/M/wA6dVlZ/Fu5GyAKfZ5D/L0B</w:t>
      </w:r>
    </w:p>
    <w:p>
      <w:pPr>
        <w:pStyle w:val="PreformattedText"/>
        <w:bidi w:val="0"/>
        <w:spacing w:before="0" w:after="0"/>
        <w:jc w:val="left"/>
        <w:rPr/>
      </w:pPr>
      <w:r>
        <w:rPr/>
        <w:t>W6IpocxRRM6kNQToVGn0rKhWMk2H9lQPySw9yPtDq1m7AY1D/Z6jbeUK3sSk8UP+x0hSjRMQSwDyjz</w:t>
      </w:r>
    </w:p>
    <w:p>
      <w:pPr>
        <w:pStyle w:val="PreformattedText"/>
        <w:bidi w:val="0"/>
        <w:spacing w:before="0" w:after="0"/>
        <w:jc w:val="left"/>
        <w:rPr/>
      </w:pPr>
      <w:r>
        <w:rPr/>
        <w:t>WJ1adIKtp/OrUTf6Aj2fcQCOg4RQ56VeOggqLVdYzDH48TVlbFb/Oii0LS0gH0MtTUSLGL8EMfbQYh</w:t>
      </w:r>
    </w:p>
    <w:p>
      <w:pPr>
        <w:pStyle w:val="PreformattedText"/>
        <w:bidi w:val="0"/>
        <w:spacing w:before="0" w:after="0"/>
        <w:jc w:val="left"/>
        <w:rPr/>
      </w:pPr>
      <w:r>
        <w:rPr/>
        <w:t>9C01nh+fHp3QCodvgXJ/Lh031E8lTI1RUszSTmSSc2X1S1Enk8cfJZjpIUfhQBY+1aqF7QMdJHYsdT</w:t>
      </w:r>
    </w:p>
    <w:p>
      <w:pPr>
        <w:pStyle w:val="PreformattedText"/>
        <w:bidi w:val="0"/>
        <w:spacing w:before="0" w:after="0"/>
        <w:jc w:val="left"/>
        <w:rPr/>
      </w:pPr>
      <w:r>
        <w:rPr/>
        <w:t>Gp6k0cT0sEtUEbXSgRKbBmFVVoyQwQrZj5PHqdm50qD+T7QznXIV8j/k8+jC3UxxByuR/l4Af4esNJ</w:t>
      </w:r>
    </w:p>
    <w:p>
      <w:pPr>
        <w:pStyle w:val="PreformattedText"/>
        <w:bidi w:val="0"/>
        <w:spacing w:before="0" w:after="0"/>
        <w:jc w:val="left"/>
        <w:rPr/>
      </w:pPr>
      <w:r>
        <w:rPr/>
        <w:t>R0sEdR5JmmmlaaARwFVlM0iroSSVtUUYcA/tJdyOWZR7bdixXFAKdOxoqh6nuJ/1f8V0Je1ttiSmq8</w:t>
      </w:r>
    </w:p>
    <w:p>
      <w:pPr>
        <w:pStyle w:val="PreformattedText"/>
        <w:bidi w:val="0"/>
        <w:spacing w:before="0" w:after="0"/>
        <w:jc w:val="left"/>
        <w:rPr/>
      </w:pPr>
      <w:r>
        <w:rPr/>
        <w:t>nknSjx9LSOZJNfppKKAKK6ojNtLPY+KKx9czW+t/ZZeXJ8SOGP4ic/5OjOytTpluHFIwv/ABZ/ydQc</w:t>
      </w:r>
    </w:p>
    <w:p>
      <w:pPr>
        <w:pStyle w:val="PreformattedText"/>
        <w:bidi w:val="0"/>
        <w:spacing w:before="0" w:after="0"/>
        <w:jc w:val="left"/>
        <w:rPr/>
      </w:pPr>
      <w:r>
        <w:rPr/>
        <w:t>xUfZCGhTHxR5WtiWvhpFldk2xT1KBaJKuMAMcnBi2XxpzpeR5G+oHt7t0O5J8P8A48fP8q9Ml3DogQ</w:t>
      </w:r>
    </w:p>
    <w:p>
      <w:pPr>
        <w:pStyle w:val="PreformattedText"/>
        <w:bidi w:val="0"/>
        <w:spacing w:before="0" w:after="0"/>
        <w:jc w:val="left"/>
        <w:rPr/>
      </w:pPr>
      <w:r>
        <w:rPr/>
        <w:t>eIRWn8A8vzp/PPSXaFqmr8cE/28UMT0oqpptJLyoTPUOQGkDO35sSWNvp73FRV1SLUmhp/gHVJ3LOF</w:t>
      </w:r>
    </w:p>
    <w:p>
      <w:pPr>
        <w:pStyle w:val="PreformattedText"/>
        <w:bidi w:val="0"/>
        <w:spacing w:before="0" w:after="0"/>
        <w:jc w:val="left"/>
        <w:rPr/>
      </w:pPr>
      <w:r>
        <w:rPr/>
        <w:t>jJCgUrXOeJ6iSrRwwv8Awg2lMYpJa6SPTIlROCJ6tFBbxK0KtYi7An8X9mEUck0qicdla08qeQPSCV</w:t>
      </w:r>
    </w:p>
    <w:p>
      <w:pPr>
        <w:pStyle w:val="PreformattedText"/>
        <w:bidi w:val="0"/>
        <w:spacing w:before="0" w:after="0"/>
        <w:jc w:val="left"/>
        <w:rPr/>
      </w:pPr>
      <w:r>
        <w:rPr/>
        <w:t>4Ioybcd9KE+dTxI6iwUkFKrPMszSs140Q6SLXAldQbtci55v8A48D2dxhVX59EzVLA16fUtBTiERt9</w:t>
      </w:r>
    </w:p>
    <w:p>
      <w:pPr>
        <w:pStyle w:val="PreformattedText"/>
        <w:bidi w:val="0"/>
        <w:spacing w:before="0" w:after="0"/>
        <w:jc w:val="left"/>
        <w:rPr/>
      </w:pPr>
      <w:r>
        <w:rPr/>
        <w:t>zMwYwqQDEgHJHp1eeRPU39AAOD7UBaKB+I/y6b8yfIdOAcK7oyOzozqyRqzo0bIOPMGEakR83ve5sP</w:t>
      </w:r>
    </w:p>
    <w:p>
      <w:pPr>
        <w:pStyle w:val="PreformattedText"/>
        <w:bidi w:val="0"/>
        <w:spacing w:before="0" w:after="0"/>
        <w:jc w:val="left"/>
        <w:rPr/>
      </w:pPr>
      <w:r>
        <w:rPr/>
        <w:t>qfe+GKGvWiOBHUijQ/cQrHTtPoWUMmllcwyLyzTKLRsAODz6fp9PdlUswoKnqrCmSepqwlZ3qaiamm</w:t>
      </w:r>
    </w:p>
    <w:p>
      <w:pPr>
        <w:pStyle w:val="PreformattedText"/>
        <w:bidi w:val="0"/>
        <w:spacing w:before="0" w:after="0"/>
        <w:jc w:val="left"/>
        <w:rPr/>
      </w:pPr>
      <w:r>
        <w:rPr/>
        <w:t>aSIBY00uriWKTx3jssZSnVQLn/dh1AX9uiMg9xr02WHl1gqqWSkGmZUaZDSlEE1zKkpV0SZYxwwQ2J</w:t>
      </w:r>
    </w:p>
    <w:p>
      <w:pPr>
        <w:pStyle w:val="PreformattedText"/>
        <w:bidi w:val="0"/>
        <w:spacing w:before="0" w:after="0"/>
        <w:jc w:val="left"/>
        <w:rPr/>
      </w:pPr>
      <w:r>
        <w:rPr/>
        <w:t>sCAfz7bYFTnj1sgnh1Iq3qKyRQYPClMrPBEVjjaTQWvr06fK6Ix4IBCmx9uEs34cdeVQo41PTW6qJI</w:t>
      </w:r>
    </w:p>
    <w:p>
      <w:pPr>
        <w:pStyle w:val="PreformattedText"/>
        <w:bidi w:val="0"/>
        <w:spacing w:before="0" w:after="0"/>
        <w:jc w:val="left"/>
        <w:rPr/>
      </w:pPr>
      <w:r>
        <w:rPr/>
        <w:t>TUJIkbSkOhRgUDgi+k2Yi4Fragfr7rio1DFerMMY49ZJponk1RkQQ0hEkTRhgzk8BzJ6SFLD0Lc292</w:t>
      </w:r>
    </w:p>
    <w:p>
      <w:pPr>
        <w:pStyle w:val="PreformattedText"/>
        <w:bidi w:val="0"/>
        <w:spacing w:before="0" w:after="0"/>
        <w:jc w:val="left"/>
        <w:rPr/>
      </w:pPr>
      <w:r>
        <w:rPr/>
        <w:t>LAnjQDpsClPXpqqaiaK2mRVSY2ZkciJ2Vw6NOy3uxlP5uD7ZLEHBx/q49XpitOpNRk4jV6YUKxhAHk</w:t>
      </w:r>
    </w:p>
    <w:p>
      <w:pPr>
        <w:pStyle w:val="PreformattedText"/>
        <w:bidi w:val="0"/>
        <w:spacing w:before="0" w:after="0"/>
        <w:jc w:val="left"/>
        <w:rPr/>
      </w:pPr>
      <w:r>
        <w:rPr/>
        <w:t>uyR64riNo1bUTI93Nubji1ve2kFe0deAPn1Fern+0neB4oqeMqHEjOFIBDM8PFnluBe9gR7bLtpPkv</w:t>
      </w:r>
    </w:p>
    <w:p>
      <w:pPr>
        <w:pStyle w:val="PreformattedText"/>
        <w:bidi w:val="0"/>
        <w:spacing w:before="0" w:after="0"/>
        <w:jc w:val="left"/>
        <w:rPr/>
      </w:pPr>
      <w:r>
        <w:rPr/>
        <w:t>XqVqK9R46kSNTMsflcNzPKjRpJHqMjMgAbySKW02t9Le9KwJWoz1ZVx1PiAdJlWJkeEljLKqhgzHUi</w:t>
      </w:r>
    </w:p>
    <w:p>
      <w:pPr>
        <w:pStyle w:val="PreformattedText"/>
        <w:bidi w:val="0"/>
        <w:spacing w:before="0" w:after="0"/>
        <w:jc w:val="left"/>
        <w:rPr/>
      </w:pPr>
      <w:r>
        <w:rPr/>
        <w:t>K2oOylOT9dJ492pxxkdUbFOpdFHLoaZJFdgT+2QdY83P7YsVewUnUP0n6e6LWnz6akOaEY6vL/ka95</w:t>
      </w:r>
    </w:p>
    <w:p>
      <w:pPr>
        <w:pStyle w:val="PreformattedText"/>
        <w:bidi w:val="0"/>
        <w:spacing w:before="0" w:after="0"/>
        <w:jc w:val="left"/>
        <w:rPr/>
      </w:pPr>
      <w:r>
        <w:rPr/>
        <w:t>ZHYXylquqcvlY02p3vtLL7XpqKrcRwJv3a6S7n2eaaVrhshl0graFAeZVl0gggArbN8TQt8VNQ/LDf</w:t>
      </w:r>
    </w:p>
    <w:p>
      <w:pPr>
        <w:pStyle w:val="PreformattedText"/>
        <w:bidi w:val="0"/>
        <w:spacing w:before="0" w:after="0"/>
        <w:jc w:val="left"/>
        <w:rPr/>
      </w:pPr>
      <w:r>
        <w:rPr/>
        <w:t>yz+XRXfKVeCZTRCSrfmKr+dRT8+tvKEkFC2o8HUtv3LD0q4/AIP4/wB79qvl59MdOERJb6kHn62AUG</w:t>
      </w:r>
    </w:p>
    <w:p>
      <w:pPr>
        <w:pStyle w:val="PreformattedText"/>
        <w:bidi w:val="0"/>
        <w:spacing w:before="0" w:after="0"/>
        <w:jc w:val="left"/>
        <w:rPr/>
      </w:pPr>
      <w:r>
        <w:rPr/>
        <w:t>12JUFSCR9fzf37889Vx+fUlW/SDY8eoAm4Yc8fUC5+nP097+fW+OB1n8jD6L9Q1gRfUONdgLLZL3J+</w:t>
      </w:r>
    </w:p>
    <w:p>
      <w:pPr>
        <w:pStyle w:val="PreformattedText"/>
        <w:bidi w:val="0"/>
        <w:spacing w:before="0" w:after="0"/>
        <w:jc w:val="left"/>
        <w:rPr/>
      </w:pPr>
      <w:r>
        <w:rPr/>
        <w:t>p91p8+tg1x1yVja9r3AFmIIJ/rwLEEccm9vej1v59ZVIHANhfT9B6bi45GpQD/rce60+XW616mQOQb</w:t>
      </w:r>
    </w:p>
    <w:p>
      <w:pPr>
        <w:pStyle w:val="PreformattedText"/>
        <w:bidi w:val="0"/>
        <w:spacing w:before="0" w:after="0"/>
        <w:jc w:val="left"/>
        <w:rPr/>
      </w:pPr>
      <w:r>
        <w:rPr/>
        <w:t>Pcal5/PBGlQ30Ki5/H9PdSueGOrLxrTHT5A9v9SSdJBK3uuq5JY8rbSbWuefdeHTpPTis/0N1U/wBD</w:t>
      </w:r>
    </w:p>
    <w:p>
      <w:pPr>
        <w:pStyle w:val="PreformattedText"/>
        <w:bidi w:val="0"/>
        <w:spacing w:before="0" w:after="0"/>
        <w:jc w:val="left"/>
        <w:rPr/>
      </w:pPr>
      <w:r>
        <w:rPr/>
        <w:t>ybt9LsONQ/2/vWnHWwxFOsy1AuRf8CxF/wA2uLEWuDzz9fz7qV6sDXrKs620/wDEjkg/UAfg/Ww+lv</w:t>
      </w:r>
    </w:p>
    <w:p>
      <w:pPr>
        <w:pStyle w:val="PreformattedText"/>
        <w:bidi w:val="0"/>
        <w:spacing w:before="0" w:after="0"/>
        <w:jc w:val="left"/>
        <w:rPr/>
      </w:pPr>
      <w:r>
        <w:rPr/>
        <w:t>dCOrrTqYk30AfnUPpxpIJ+n5/TYn8D8e60HVic9Z0kYjgkm91AbXazE8i/0/A/w96oOvDy6lxyEfj+</w:t>
      </w:r>
    </w:p>
    <w:p>
      <w:pPr>
        <w:pStyle w:val="PreformattedText"/>
        <w:bidi w:val="0"/>
        <w:spacing w:before="0" w:after="0"/>
        <w:jc w:val="left"/>
        <w:rPr/>
      </w:pPr>
      <w:r>
        <w:rPr/>
        <w:t>l+QDweR/asVP0/x90K8PXq4+3qWjk3JIBFrA3tpHJuVvybj6/wCt7r59XHUtSxXkg3AJspHqHNj9OA</w:t>
      </w:r>
    </w:p>
    <w:p>
      <w:pPr>
        <w:pStyle w:val="PreformattedText"/>
        <w:bidi w:val="0"/>
        <w:spacing w:before="0" w:after="0"/>
        <w:jc w:val="left"/>
        <w:rPr/>
      </w:pPr>
      <w:r>
        <w:rPr/>
        <w:t>wt/re6Hz6dA6z6uACPSLW+hAsPqCP7JP4/HvVfTrxUcesZYXP6QbKbAH6Hm1zpC3/r/h7rXrXXlb+h</w:t>
      </w:r>
    </w:p>
    <w:p>
      <w:pPr>
        <w:pStyle w:val="PreformattedText"/>
        <w:bidi w:val="0"/>
        <w:spacing w:before="0" w:after="0"/>
        <w:jc w:val="left"/>
        <w:rPr/>
      </w:pPr>
      <w:r>
        <w:rPr/>
        <w:t>AJ+lr/gEED6kBrEEfge7AnrRGc8Ov//Q2ixwT9QCbXAsT+Te35/r/r+w959CPh59OVOToA4+pvY8Ef</w:t>
      </w:r>
    </w:p>
    <w:p>
      <w:pPr>
        <w:pStyle w:val="PreformattedText"/>
        <w:bidi w:val="0"/>
        <w:spacing w:before="0" w:after="0"/>
        <w:jc w:val="left"/>
        <w:rPr/>
      </w:pPr>
      <w:r>
        <w:rPr/>
        <w:t>jSPyB/X3Vhxp1YeXUvURqNyAbC4H0I+vDckE+6EYr1cGlT1gd+BbgcaR+Tz/U/QEf090x1sZ6isGJ/</w:t>
      </w:r>
    </w:p>
    <w:p>
      <w:pPr>
        <w:pStyle w:val="PreformattedText"/>
        <w:bidi w:val="0"/>
        <w:spacing w:before="0" w:after="0"/>
        <w:jc w:val="left"/>
        <w:rPr/>
      </w:pPr>
      <w:r>
        <w:rPr/>
        <w:t>J5J5HpA+oFjx/re9Ur14nB6wunAYD/bixPPHA+lz+fb6dMt59YmXg/TgX544PJ+nFiPb6+nTLcM9QZ</w:t>
      </w:r>
    </w:p>
    <w:p>
      <w:pPr>
        <w:pStyle w:val="PreformattedText"/>
        <w:bidi w:val="0"/>
        <w:spacing w:before="0" w:after="0"/>
        <w:jc w:val="left"/>
        <w:rPr/>
      </w:pPr>
      <w:r>
        <w:rPr/>
        <w:t>AfpyAbG9wL3uQv9bk/X8W9vr0mf16b6kXBOk6b2HPBJ/Fhe4/3j2oj8uk0mOmKW+rixOnn+hN/wDb8</w:t>
      </w:r>
    </w:p>
    <w:p>
      <w:pPr>
        <w:pStyle w:val="PreformattedText"/>
        <w:bidi w:val="0"/>
        <w:spacing w:before="0" w:after="0"/>
        <w:jc w:val="left"/>
        <w:rPr/>
      </w:pPr>
      <w:r>
        <w:rPr/>
        <w:t>Wv7XJ9nSN+Oemyb6FbaQSSpN/WRySfre3IF/rb2pTFOkcv8APpiqG03te2okhgFHq+hsf6A+zGHNM9</w:t>
      </w:r>
    </w:p>
    <w:p>
      <w:pPr>
        <w:pStyle w:val="PreformattedText"/>
        <w:bidi w:val="0"/>
        <w:spacing w:before="0" w:after="0"/>
        <w:jc w:val="left"/>
        <w:rPr/>
      </w:pPr>
      <w:r>
        <w:rPr/>
        <w:t>F03n1hTkavUf6jjUAeLXJFlYj/ABHtcnSJ8ceuVvrYjgAHgki/4P5Bt/t/bo6YbPl1xcWHqHANyqtc</w:t>
      </w:r>
    </w:p>
    <w:p>
      <w:pPr>
        <w:pStyle w:val="PreformattedText"/>
        <w:bidi w:val="0"/>
        <w:spacing w:before="0" w:after="0"/>
        <w:jc w:val="left"/>
        <w:rPr/>
      </w:pPr>
      <w:r>
        <w:rPr/>
        <w:t>AjgNYHg6PqP8Pd69UPy6by3qK/71cGykXKi30N/9v7uOHDqlPl1MiP8AqvUL8gEW/wBgLaS4W3+BHv</w:t>
      </w:r>
    </w:p>
    <w:p>
      <w:pPr>
        <w:pStyle w:val="PreformattedText"/>
        <w:bidi w:val="0"/>
        <w:spacing w:before="0" w:after="0"/>
        <w:jc w:val="left"/>
        <w:rPr/>
      </w:pPr>
      <w:r>
        <w:rPr/>
        <w:t>TCvV1wenOEk/p5tpsATq0gkX5v+OBf2w2K9OqMj16c4lNvyxIAtYEfp9IH1/s/1/PtOfs6fWvr070M</w:t>
      </w:r>
    </w:p>
    <w:p>
      <w:pPr>
        <w:pStyle w:val="PreformattedText"/>
        <w:bidi w:val="0"/>
        <w:spacing w:before="0" w:after="0"/>
        <w:jc w:val="left"/>
        <w:rPr/>
      </w:pPr>
      <w:r>
        <w:rPr/>
        <w:t>ImmghZ0jV5UR5ZTaOKP6yTSE2CpHHcuT+B7Tv506eXAz181f+Zf8g5vkb8zfkT2wldHlsXnOyNw4LZ</w:t>
      </w:r>
    </w:p>
    <w:p>
      <w:pPr>
        <w:pStyle w:val="PreformattedText"/>
        <w:bidi w:val="0"/>
        <w:spacing w:before="0" w:after="0"/>
        <w:jc w:val="left"/>
        <w:rPr/>
      </w:pPr>
      <w:r>
        <w:rPr/>
        <w:t>tZUpDPJQ9dbIqF2fsyjpTIpENAuNw5mpogSEFQWPLe272MLKYwSNKBSPmMtT8+rWMmqPxSASzlgR/D</w:t>
      </w:r>
    </w:p>
    <w:p>
      <w:pPr>
        <w:pStyle w:val="PreformattedText"/>
        <w:bidi w:val="0"/>
        <w:spacing w:before="0" w:after="0"/>
        <w:jc w:val="left"/>
        <w:rPr/>
      </w:pPr>
      <w:r>
        <w:rPr/>
        <w:t>+Gv5AfZ1XMMo1VoWBvHNFOrB4o4YVntcLEZFQMpD/psdLfQ8+y9YwtacOjTx5GoKUavl13WLKG01s8</w:t>
      </w:r>
    </w:p>
    <w:p>
      <w:pPr>
        <w:pStyle w:val="PreformattedText"/>
        <w:bidi w:val="0"/>
        <w:spacing w:before="0" w:after="0"/>
        <w:jc w:val="left"/>
        <w:rPr/>
      </w:pPr>
      <w:r>
        <w:rPr/>
        <w:t>xqORNC7tqufUrOxJaMlf7KkcfX3cBdI08OrEsD311dLnrHDjLZ2oyUzRvHiKaWalgkUClheFDNLI1r</w:t>
      </w:r>
    </w:p>
    <w:p>
      <w:pPr>
        <w:pStyle w:val="PreformattedText"/>
        <w:bidi w:val="0"/>
        <w:spacing w:before="0" w:after="0"/>
        <w:jc w:val="left"/>
        <w:rPr/>
      </w:pPr>
      <w:r>
        <w:rPr/>
        <w:t>RqUgjY+rksw9ke9zeHbCFfikIH5dHWzRGWcyt+AVH5dIWoyFduLcFdK7eetzNW7JJVOEERM5kl1uxK</w:t>
      </w:r>
    </w:p>
    <w:p>
      <w:pPr>
        <w:pStyle w:val="PreformattedText"/>
        <w:bidi w:val="0"/>
        <w:spacing w:before="0" w:after="0"/>
        <w:jc w:val="left"/>
        <w:rPr/>
      </w:pPr>
      <w:r>
        <w:rPr/>
        <w:t>QxxQgD+iovswtIVtLWOJVAAXy6RXM5ubp3YkktXpZ01VHhahabGyrU1mpEq8gIiySzxxtK9Hj4XVl+</w:t>
      </w:r>
    </w:p>
    <w:p>
      <w:pPr>
        <w:pStyle w:val="PreformattedText"/>
        <w:bidi w:val="0"/>
        <w:spacing w:before="0" w:after="0"/>
        <w:jc w:val="left"/>
        <w:rPr/>
      </w:pPr>
      <w:r>
        <w:rPr/>
        <w:t>2hVQbnlmIZhwANTB5hRjRfTp2Fo7fKCr+vQe1tUJlkkc6pquQVk07yNr8au7RxyFjrc1FQwuTdmA1f</w:t>
      </w:r>
    </w:p>
    <w:p>
      <w:pPr>
        <w:pStyle w:val="PreformattedText"/>
        <w:bidi w:val="0"/>
        <w:spacing w:before="0" w:after="0"/>
        <w:jc w:val="left"/>
        <w:rPr/>
      </w:pPr>
      <w:r>
        <w:rPr/>
        <w:t>n3VhTTQdeVq6yRxz0/LjZ3o4hoCf5GVhSaVIpJpC7SsyRFRN4pDexA9VuPbIkIYihpX8ulhiBQEgA0</w:t>
      </w:r>
    </w:p>
    <w:p>
      <w:pPr>
        <w:pStyle w:val="PreformattedText"/>
        <w:bidi w:val="0"/>
        <w:spacing w:before="0" w:after="0"/>
        <w:jc w:val="left"/>
        <w:rPr/>
      </w:pPr>
      <w:r>
        <w:rPr/>
        <w:t>xX166pMXDFFDU5MzTQTKNKw2gp3jjlCGLyL5JXtMfUFuXNhq4NkN1fupdIKAgZJ416W2u3RsqPcVIJ</w:t>
      </w:r>
    </w:p>
    <w:p>
      <w:pPr>
        <w:pStyle w:val="PreformattedText"/>
        <w:bidi w:val="0"/>
        <w:spacing w:before="0" w:after="0"/>
        <w:jc w:val="left"/>
        <w:rPr/>
      </w:pPr>
      <w:r>
        <w:rPr/>
        <w:t>4DA/bx4/t6dnmhdI4PGlJRwI6wUkbAMsbnimjAuGqKlheV76jzzpHsMTyySO0hYs58z/h+weXQrhjj</w:t>
      </w:r>
    </w:p>
    <w:p>
      <w:pPr>
        <w:pStyle w:val="PreformattedText"/>
        <w:bidi w:val="0"/>
        <w:spacing w:before="0" w:after="0"/>
        <w:jc w:val="left"/>
        <w:rPr/>
      </w:pPr>
      <w:r>
        <w:rPr/>
        <w:t>jjEYQLGBwH+D7T59NdTkJKiWGmpfEszKUiQcQUUMas0k0jH1IKeMai1r2F7g292itwA0kldPH5sfT8</w:t>
      </w:r>
    </w:p>
    <w:p>
      <w:pPr>
        <w:pStyle w:val="PreformattedText"/>
        <w:bidi w:val="0"/>
        <w:spacing w:before="0" w:after="0"/>
        <w:jc w:val="left"/>
        <w:rPr/>
      </w:pPr>
      <w:r>
        <w:rPr/>
        <w:t>+mZ7kkrHGAG/koH+bpPrTxVaa5JJTiaZ3/AHpSPuMtUq37k8UQ9NPDK1uedCAC5PtcXaM6VA8dhwHB</w:t>
      </w:r>
    </w:p>
    <w:p>
      <w:pPr>
        <w:pStyle w:val="PreformattedText"/>
        <w:bidi w:val="0"/>
        <w:spacing w:before="0" w:after="0"/>
        <w:jc w:val="left"/>
        <w:rPr/>
      </w:pPr>
      <w:r>
        <w:rPr/>
        <w:t>R8z5n/Cfl0hSMSqXdj4CnieLH5D/AFU6a8lXmcpCiCOjpgRFSxHxxQ/UO5CldRJ+pJBb88+1EEASrk</w:t>
      </w:r>
    </w:p>
    <w:p>
      <w:pPr>
        <w:pStyle w:val="PreformattedText"/>
        <w:bidi w:val="0"/>
        <w:spacing w:before="0" w:after="0"/>
        <w:jc w:val="left"/>
        <w:rPr/>
      </w:pPr>
      <w:r>
        <w:rPr/>
        <w:t>1kbiTxPSe4uNZCAUiHADHXHFq6V1CsSSVsks6pJHTjT+3Uq0BiZFOqGLxyct+fwfb8gqjk4FOJ+XSd</w:t>
      </w:r>
    </w:p>
    <w:p>
      <w:pPr>
        <w:pStyle w:val="PreformattedText"/>
        <w:bidi w:val="0"/>
        <w:spacing w:before="0" w:after="0"/>
        <w:jc w:val="left"/>
        <w:rPr/>
      </w:pPr>
      <w:r>
        <w:rPr/>
        <w:t>PiQAaiTwHz8um/JB0qHpyjR/YlICGLJHG0S6JBGtr+ll5BF7+34VGnVXLZ6TTsdWnTTTjpvjhmkJkj</w:t>
      </w:r>
    </w:p>
    <w:p>
      <w:pPr>
        <w:pStyle w:val="PreformattedText"/>
        <w:bidi w:val="0"/>
        <w:spacing w:before="0" w:after="0"/>
        <w:jc w:val="left"/>
        <w:rPr/>
      </w:pPr>
      <w:r>
        <w:rPr/>
        <w:t>jYA3XzSufGn9SrPYXH9f6+1GKAE/l59J+7LBT9p4dSoYdciJreZo/poYyPq/BTSpAubDj3puwaiKA/</w:t>
      </w:r>
    </w:p>
    <w:p>
      <w:pPr>
        <w:pStyle w:val="PreformattedText"/>
        <w:bidi w:val="0"/>
        <w:spacing w:before="0" w:after="0"/>
        <w:jc w:val="left"/>
        <w:rPr/>
      </w:pPr>
      <w:r>
        <w:rPr/>
        <w:t>l1taO2lTU/Lp1p6UxPZiqSFHOl/8rnNzpCNHbxABr3JYgfn2lllDDGRX7B/n6VxRFWzg0+09O8AeFN</w:t>
      </w:r>
    </w:p>
    <w:p>
      <w:pPr>
        <w:pStyle w:val="PreformattedText"/>
        <w:bidi w:val="0"/>
        <w:spacing w:before="0" w:after="0"/>
        <w:jc w:val="left"/>
        <w:rPr/>
      </w:pPr>
      <w:r>
        <w:rPr/>
        <w:t>ayCmtCwqH165XVhqVFIVTErJ/ZTSv9T7RO+o0pqzj06XRoVXVXTjPqf9Xy6l4OljyWQaGON1pYUEtX</w:t>
      </w:r>
    </w:p>
    <w:p>
      <w:pPr>
        <w:pStyle w:val="PreformattedText"/>
        <w:bidi w:val="0"/>
        <w:spacing w:before="0" w:after="0"/>
        <w:jc w:val="left"/>
        <w:rPr/>
      </w:pPr>
      <w:r>
        <w:rPr/>
        <w:t>Uem6RJciNmsNPlsT9V/1vdLhmjj1M3ceA+fTkCq7lVGPM9dV9dJuXMShHMePpUipo7L+zT0FHeNI41</w:t>
      </w:r>
    </w:p>
    <w:p>
      <w:pPr>
        <w:pStyle w:val="PreformattedText"/>
        <w:bidi w:val="0"/>
        <w:spacing w:before="0" w:after="0"/>
        <w:jc w:val="left"/>
        <w:rPr/>
      </w:pPr>
      <w:r>
        <w:rPr/>
        <w:t>UAyvUSAKiiwLH/AFz73GgtYASKyH+ZP+brUrm6nIDUjX+QH+fy6WeOhio6SHJOIpIw70+NoFZfK0it</w:t>
      </w:r>
    </w:p>
    <w:p>
      <w:pPr>
        <w:pStyle w:val="PreformattedText"/>
        <w:bidi w:val="0"/>
        <w:spacing w:before="0" w:after="0"/>
        <w:jc w:val="left"/>
        <w:rPr/>
      </w:pPr>
      <w:r>
        <w:rPr/>
        <w:t>pleZ9IRif6gWYnj6eyyUtJIY6mvFj0aQqqRLJQEcFHULM5SoljaiaYRGpP3GWqEbxsaSnYjGYmmKgL</w:t>
      </w:r>
    </w:p>
    <w:p>
      <w:pPr>
        <w:pStyle w:val="PreformattedText"/>
        <w:bidi w:val="0"/>
        <w:spacing w:before="0" w:after="0"/>
        <w:jc w:val="left"/>
        <w:rPr/>
      </w:pPr>
      <w:r>
        <w:rPr/>
        <w:t>FTQsutz9PSPr7etoFH6pWtMKPn5sfn6dJ7mdiPCBoTlj8vJR/hPWXrTFtnN17apI438SblxZF7r54k</w:t>
      </w:r>
    </w:p>
    <w:p>
      <w:pPr>
        <w:pStyle w:val="PreformattedText"/>
        <w:bidi w:val="0"/>
        <w:spacing w:before="0" w:after="0"/>
        <w:jc w:val="left"/>
        <w:rPr/>
      </w:pPr>
      <w:r>
        <w:rPr/>
        <w:t>m+5miUEO0VPqpQ0j2uQef6e77nIILWdyRXwz+Xl+3OOqbbE013booP8AaCn+r8s9WE9gp5++9tY0TG</w:t>
      </w:r>
    </w:p>
    <w:p>
      <w:pPr>
        <w:pStyle w:val="PreformattedText"/>
        <w:bidi w:val="0"/>
        <w:spacing w:before="0" w:after="0"/>
        <w:jc w:val="left"/>
        <w:rPr/>
      </w:pPr>
      <w:r>
        <w:rPr/>
        <w:t>SDaNL95NT6mnZaWaid6meVSCoNGIy/kbn6Di/AW2yse33cgXLmnQs3IeJudrFrxHQkfb0rN6UNTSbZ</w:t>
      </w:r>
    </w:p>
    <w:p>
      <w:pPr>
        <w:pStyle w:val="PreformattedText"/>
        <w:bidi w:val="0"/>
        <w:spacing w:before="0" w:after="0"/>
        <w:jc w:val="left"/>
        <w:rPr/>
      </w:pPr>
      <w:r>
        <w:rPr/>
        <w:t>2dSNH9qlLia+tVoIqb7t6TINHApqGj1lDLG4Ys/0B4H49p0LB3Leo6NqKYkoKYNegs2TVY+tl2jUeN</w:t>
      </w:r>
    </w:p>
    <w:p>
      <w:pPr>
        <w:pStyle w:val="PreformattedText"/>
        <w:bidi w:val="0"/>
        <w:spacing w:before="0" w:after="0"/>
        <w:jc w:val="left"/>
        <w:rPr/>
      </w:pPr>
      <w:r>
        <w:rPr/>
        <w:t>hkzmZ6CTLLVOkc+PGSSnloJUYBNUDSB10hbRO9+SD7OEclWx3AdEnY0kQwFrSvrnpY73FGaumo6WWo</w:t>
      </w:r>
    </w:p>
    <w:p>
      <w:pPr>
        <w:pStyle w:val="PreformattedText"/>
        <w:bidi w:val="0"/>
        <w:spacing w:before="0" w:after="0"/>
        <w:jc w:val="left"/>
        <w:rPr/>
      </w:pPr>
      <w:r>
        <w:rPr/>
        <w:t>hw8+88lRNMsKrHPR0dRPLBAavWJp7mM+oSekMDe49vPUIpJyV/n0yCrSEAYDn8x0hJ4mxlbt3NyTTT</w:t>
      </w:r>
    </w:p>
    <w:p>
      <w:pPr>
        <w:pStyle w:val="PreformattedText"/>
        <w:bidi w:val="0"/>
        <w:spacing w:before="0" w:after="0"/>
        <w:jc w:val="left"/>
        <w:rPr/>
      </w:pPr>
      <w:r>
        <w:rPr/>
        <w:t>LSZHBbnyscQ0KtPSypTzI0wCu1RJLQDXbk83uffoSQhLmoB6rJp1gKM9GC7Ylx0ZxuRp65aqsot9rk</w:t>
      </w:r>
    </w:p>
    <w:p>
      <w:pPr>
        <w:pStyle w:val="PreformattedText"/>
        <w:bidi w:val="0"/>
        <w:spacing w:before="0" w:after="0"/>
        <w:jc w:val="left"/>
        <w:rPr/>
      </w:pPr>
      <w:r>
        <w:rPr/>
        <w:t>4aeieaYxYvF5R6XHSLX+k0888cQCkcspvyCfap2R2Vge8/4OtMjRqa/CD0EG4qSdN04eiqYzQ1O3+w</w:t>
      </w:r>
    </w:p>
    <w:p>
      <w:pPr>
        <w:pStyle w:val="PreformattedText"/>
        <w:bidi w:val="0"/>
        <w:spacing w:before="0" w:after="0"/>
        <w:jc w:val="left"/>
        <w:rPr/>
      </w:pPr>
      <w:r>
        <w:rPr/>
        <w:t>szW18Eqsv2JxsuZrqejZiDC8simPWfoWHFh7uIxSWvoR0mkYloiDwYE/z6RvdJmphjtwUrKJKfa1DR</w:t>
      </w:r>
    </w:p>
    <w:p>
      <w:pPr>
        <w:pStyle w:val="PreformattedText"/>
        <w:bidi w:val="0"/>
        <w:spacing w:before="0" w:after="0"/>
        <w:jc w:val="left"/>
        <w:rPr/>
      </w:pPr>
      <w:r>
        <w:rPr/>
        <w:t>CTzPMqZVv4bkKAMH5gRGqCVUHQEFre0EILSiNjQV/wCL6euSEXxAK9v8/LpY7sakptsvLU05rKfOZf</w:t>
      </w:r>
    </w:p>
    <w:p>
      <w:pPr>
        <w:pStyle w:val="PreformattedText"/>
        <w:bidi w:val="0"/>
        <w:spacing w:before="0" w:after="0"/>
        <w:jc w:val="left"/>
        <w:rPr/>
      </w:pPr>
      <w:r>
        <w:rPr/>
        <w:t>b28IqASpEtNjszeuyEBSEyxtNSV71VGoUAx6mLD1e1ED6HVAc161IpKM9MGnUjb/mzu2I6CIQY2Ovx</w:t>
      </w:r>
    </w:p>
    <w:p>
      <w:pPr>
        <w:pStyle w:val="PreformattedText"/>
        <w:bidi w:val="0"/>
        <w:spacing w:before="0" w:after="0"/>
        <w:jc w:val="left"/>
        <w:rPr/>
      </w:pPr>
      <w:r>
        <w:rPr/>
        <w:t>eaSGFZX+0oJ6pTNhR5ImiZzR1ISnVJBo8hJAUce27mSswKilD07boDAwfiyn8j/qx0A3dSX2dtmqpW</w:t>
      </w:r>
    </w:p>
    <w:p>
      <w:pPr>
        <w:pStyle w:val="PreformattedText"/>
        <w:bidi w:val="0"/>
        <w:spacing w:before="0" w:after="0"/>
        <w:jc w:val="left"/>
        <w:rPr/>
      </w:pPr>
      <w:r>
        <w:rPr/>
        <w:t>jjyVJ9tWCKniFLLQtRU0EdPUMoZQZJJIlJBHBDH829nm2gu5HFc16Du7aUgJ1UcEEeXDotsLxz7gpM</w:t>
      </w:r>
    </w:p>
    <w:p>
      <w:pPr>
        <w:pStyle w:val="PreformattedText"/>
        <w:bidi w:val="0"/>
        <w:spacing w:before="0" w:after="0"/>
        <w:jc w:val="left"/>
        <w:rPr/>
      </w:pPr>
      <w:r>
        <w:rPr/>
        <w:t>xjFNLS5ur11Zgcr9jmoE1zCMtpKwSPKk1Pq9OlmH9n2IEQiMJLkr/g6DDupk8WDtVuNPI+f7ejiwZM</w:t>
      </w:r>
    </w:p>
    <w:p>
      <w:pPr>
        <w:pStyle w:val="PreformattedText"/>
        <w:bidi w:val="0"/>
        <w:spacing w:before="0" w:after="0"/>
        <w:jc w:val="left"/>
        <w:rPr/>
      </w:pPr>
      <w:r>
        <w:rPr/>
        <w:t>U82AaVDTy5TGVmZpVBJjyRn/yiQResrresZ2ZV55/r7Cd1EmiU1760+zoZ2U0geEFaR6Cftx/n6Q2P</w:t>
      </w:r>
    </w:p>
    <w:p>
      <w:pPr>
        <w:pStyle w:val="PreformattedText"/>
        <w:bidi w:val="0"/>
        <w:spacing w:before="0" w:after="0"/>
        <w:jc w:val="left"/>
        <w:rPr/>
      </w:pPr>
      <w:r>
        <w:rPr/>
        <w:t>MzTdmYOKFXrmxOGz+NkjkkV6eHD5nN4+qqkPpAZaLMKrgfRRYcH2cQhDBCzAaKUz6kdE1x4v1c6rXX</w:t>
      </w:r>
    </w:p>
    <w:p>
      <w:pPr>
        <w:pStyle w:val="PreformattedText"/>
        <w:bidi w:val="0"/>
        <w:spacing w:before="0" w:after="0"/>
        <w:jc w:val="left"/>
        <w:rPr/>
      </w:pPr>
      <w:r>
        <w:rPr/>
        <w:t>TV+QJ6MFl+whi/9l+7Eix+Mjw+OyVPs/dUFZI70eX2/mCNsZ0soIUpU4Ld8hKI66GiR1syn2iWNQ8q</w:t>
      </w:r>
    </w:p>
    <w:p>
      <w:pPr>
        <w:pStyle w:val="PreformattedText"/>
        <w:bidi w:val="0"/>
        <w:spacing w:before="0" w:after="0"/>
        <w:jc w:val="left"/>
        <w:rPr/>
      </w:pPr>
      <w:r>
        <w:rPr/>
        <w:t>1q2kkfIjI/wdGQldI7Sc4UHSRxqGwf8AD007EbJbY7DzG2tFctRt6HHbfqnrHjmlgk2vmanK7fR/MP</w:t>
      </w:r>
    </w:p>
    <w:p>
      <w:pPr>
        <w:pStyle w:val="PreformattedText"/>
        <w:bidi w:val="0"/>
        <w:spacing w:before="0" w:after="0"/>
        <w:jc w:val="left"/>
        <w:rPr/>
      </w:pPr>
      <w:r>
        <w:rPr/>
        <w:t>2phW4uH7diCpSo9d1b2l3GklskgFTXVj+fSvbdUVw0erSANOflWn59C9uuknxlTi8mIIoqHOrl8H9w</w:t>
      </w:r>
    </w:p>
    <w:p>
      <w:pPr>
        <w:pStyle w:val="PreformattedText"/>
        <w:bidi w:val="0"/>
        <w:spacing w:before="0" w:after="0"/>
        <w:jc w:val="left"/>
        <w:rPr/>
      </w:pPr>
      <w:r>
        <w:rPr/>
        <w:t>JQlRWVOSpqvM4tSUjVYnfHZKKO9tPkPB9JHsOyfpzSGlajy+fQki74YweIP518ugQ7hixgyuC8cMVA</w:t>
      </w:r>
    </w:p>
    <w:p>
      <w:pPr>
        <w:pStyle w:val="PreformattedText"/>
        <w:bidi w:val="0"/>
        <w:spacing w:before="0" w:after="0"/>
        <w:jc w:val="left"/>
        <w:rPr/>
      </w:pPr>
      <w:r>
        <w:rPr/>
        <w:t>+8sVuXC00Lo9YposltSirKdzUozj7r+N4oi1riRrnj6CHYJVEcpU4BWv7eg7zHH32yk5YNj1xj+fRJ</w:t>
      </w:r>
    </w:p>
    <w:p>
      <w:pPr>
        <w:pStyle w:val="PreformattedText"/>
        <w:bidi w:val="0"/>
        <w:spacing w:before="0" w:after="0"/>
        <w:jc w:val="left"/>
        <w:rPr/>
      </w:pPr>
      <w:r>
        <w:rPr/>
        <w:t>c7TvUNTyyTiMz41lCqn65aSVZzHItwPOkNUyk8iw/I9yHCNYAr1HEwyTXy6TrwRU6LOKlINKuvhdLt</w:t>
      </w:r>
    </w:p>
    <w:p>
      <w:pPr>
        <w:pStyle w:val="PreformattedText"/>
        <w:bidi w:val="0"/>
        <w:spacing w:before="0" w:after="0"/>
        <w:jc w:val="left"/>
        <w:rPr/>
      </w:pPr>
      <w:r>
        <w:rPr/>
        <w:t>MdYXhgLSSotyxC2UWP0PtQUC5Bp0mrXy6zRqtRTO6q7SRfSc2bRC5LKvjv/qr/AE+l/bgyPOvVa08u</w:t>
      </w:r>
    </w:p>
    <w:p>
      <w:pPr>
        <w:pStyle w:val="PreformattedText"/>
        <w:bidi w:val="0"/>
        <w:spacing w:before="0" w:after="0"/>
        <w:jc w:val="left"/>
        <w:rPr/>
      </w:pPr>
      <w:r>
        <w:rPr/>
        <w:t>sUkcsAQFDGzOEIZSrINN7ushtoYcgj6i/wDT3Q14/Pq9dS8Opsb0sYinllMzKCpp4lubXIAYkjVHJF</w:t>
      </w:r>
    </w:p>
    <w:p>
      <w:pPr>
        <w:pStyle w:val="PreformattedText"/>
        <w:bidi w:val="0"/>
        <w:spacing w:before="0" w:after="0"/>
        <w:jc w:val="left"/>
        <w:rPr/>
      </w:pPr>
      <w:r>
        <w:rPr/>
        <w:t>Yg3HIIAuPdhw446qOPDpYrkWqcW9KF+3g+2WKGBghkmhhsUDsxtKsRUBBcBRyPz7bAIep+E9Ol9SkD</w:t>
      </w:r>
    </w:p>
    <w:p>
      <w:pPr>
        <w:pStyle w:val="PreformattedText"/>
        <w:bidi w:val="0"/>
        <w:spacing w:before="0" w:after="0"/>
        <w:jc w:val="left"/>
        <w:rPr/>
      </w:pPr>
      <w:r>
        <w:rPr/>
        <w:t>h1DgqzDHXSlJpA9BGhkMojitHND4RJK8bMwRm/qDx9fbxACVIP7emhUtxz0w1VTJHHDEzK1RU1cjyT</w:t>
      </w:r>
    </w:p>
    <w:p>
      <w:pPr>
        <w:pStyle w:val="PreformattedText"/>
        <w:bidi w:val="0"/>
        <w:spacing w:before="0" w:after="0"/>
        <w:jc w:val="left"/>
        <w:rPr/>
      </w:pPr>
      <w:r>
        <w:rPr/>
        <w:t>J6FCvGIxTxD6aV03UXDL9fbJDB6Hz6tqUrQDz6mY+oeWGeiNSsjsDPTOAUf7iQq1RRhmCBZKkR3sf1</w:t>
      </w:r>
    </w:p>
    <w:p>
      <w:pPr>
        <w:pStyle w:val="PreformattedText"/>
        <w:bidi w:val="0"/>
        <w:spacing w:before="0" w:after="0"/>
        <w:jc w:val="left"/>
        <w:rPr/>
      </w:pPr>
      <w:r>
        <w:rPr/>
        <w:t>lfpc+96BVWPEdbD4YU49HP8A5d/YsO3/AJC1vUG4qHbmQ2P8qdr7i6D3Cd01mYxGExddvynai23ujK</w:t>
      </w:r>
    </w:p>
    <w:p>
      <w:pPr>
        <w:pStyle w:val="PreformattedText"/>
        <w:bidi w:val="0"/>
        <w:spacing w:before="0" w:after="0"/>
        <w:jc w:val="left"/>
        <w:rPr/>
      </w:pPr>
      <w:r>
        <w:rPr/>
        <w:t>5HBVVMRh9pZ2WHNzUVZFUYyrqsXTeeJSqzRlG6QJpS7ZKtC+sA8Mf6vLoz2m58KdoHhEiTKUpmoJ4E</w:t>
      </w:r>
    </w:p>
    <w:p>
      <w:pPr>
        <w:pStyle w:val="PreformattedText"/>
        <w:bidi w:val="0"/>
        <w:spacing w:before="0" w:after="0"/>
        <w:jc w:val="left"/>
        <w:rPr/>
      </w:pPr>
      <w:r>
        <w:rPr/>
        <w:t>U9PQ4I4+RBTezti5rqjfu9Osd2YzMUO7dj7kyu18nFmKE4fKTNjqh4qDKVuMaaoNHHuDF+DIRrreMQ</w:t>
      </w:r>
    </w:p>
    <w:p>
      <w:pPr>
        <w:pStyle w:val="PreformattedText"/>
        <w:bidi w:val="0"/>
        <w:spacing w:before="0" w:after="0"/>
        <w:jc w:val="left"/>
        <w:rPr/>
      </w:pPr>
      <w:r>
        <w:rPr/>
        <w:t>1KNHK6kMV1pMt1BHPG4ZGFRTpPfQSWVzLa3CESoaGvH5GnzGekqlFJDp+60P4pYWajWVGqJUIHiAZd</w:t>
      </w:r>
    </w:p>
    <w:p>
      <w:pPr>
        <w:pStyle w:val="PreformattedText"/>
        <w:bidi w:val="0"/>
        <w:spacing w:before="0" w:after="0"/>
        <w:jc w:val="left"/>
        <w:rPr/>
      </w:pPr>
      <w:r>
        <w:rPr/>
        <w:t>Xq1AW08NY/Qj2sCEYbpHrxUdSDjaSnkhiM0krySBp52qllQiWwRZNHFo9WlzdSo/FvbnhoKZOrpoOa</w:t>
      </w:r>
    </w:p>
    <w:p>
      <w:pPr>
        <w:pStyle w:val="PreformattedText"/>
        <w:bidi w:val="0"/>
        <w:spacing w:before="0" w:after="0"/>
        <w:jc w:val="left"/>
        <w:rPr/>
      </w:pPr>
      <w:r>
        <w:rPr/>
        <w:t>8Ou6xMarJ9w9pVZ4jDRSLLFHDE4RZJHCExPJMOX/w+lj71IEFKcevBmC/PpqZTJHfTJDE5cSSaVjVY</w:t>
      </w:r>
    </w:p>
    <w:p>
      <w:pPr>
        <w:pStyle w:val="PreformattedText"/>
        <w:bidi w:val="0"/>
        <w:spacing w:before="0" w:after="0"/>
        <w:jc w:val="left"/>
        <w:rPr/>
      </w:pPr>
      <w:r>
        <w:rPr/>
        <w:t>Y3UNEHBHo0MQQAeTxYX9tUqOGOthifLp3WHJmdKdapIJY+IYqdxGftQmqMSBtKVAB0qUJOoj+tvd/B</w:t>
      </w:r>
    </w:p>
    <w:p>
      <w:pPr>
        <w:pStyle w:val="PreformattedText"/>
        <w:bidi w:val="0"/>
        <w:spacing w:before="0" w:after="0"/>
        <w:jc w:val="left"/>
        <w:rPr/>
      </w:pPr>
      <w:r>
        <w:rPr/>
        <w:t>ZsY6cWSlM46ySY5y5mo1eUl43qBENEEdW7amSlX/dsEw5sP0k8G4t70sbINJ8+HVnZG74ia+f2/Lpv</w:t>
      </w:r>
    </w:p>
    <w:p>
      <w:pPr>
        <w:pStyle w:val="PreformattedText"/>
        <w:bidi w:val="0"/>
        <w:spacing w:before="0" w:after="0"/>
        <w:jc w:val="left"/>
        <w:rPr/>
      </w:pPr>
      <w:r>
        <w:rPr/>
        <w:t>eWWKZxUuxk8kjGSTTOjBhINAckqWjBaxB/FvqPezUYOOmiSTk567p58fGqzvFLNW6DKYfV9usIBMdQ</w:t>
      </w:r>
    </w:p>
    <w:p>
      <w:pPr>
        <w:pStyle w:val="PreformattedText"/>
        <w:bidi w:val="0"/>
        <w:spacing w:before="0" w:after="0"/>
        <w:jc w:val="left"/>
        <w:rPr/>
      </w:pPr>
      <w:r>
        <w:rPr/>
        <w:t>5N0CrGASzE629P1t78CoGQdX+rPWhUnyp16eetrYzK/igo0YWjRvGJJGAUKruA8qv5LMgATSfqeB79</w:t>
      </w:r>
    </w:p>
    <w:p>
      <w:pPr>
        <w:pStyle w:val="PreformattedText"/>
        <w:bidi w:val="0"/>
        <w:spacing w:before="0" w:after="0"/>
        <w:jc w:val="left"/>
        <w:rPr/>
      </w:pPr>
      <w:r>
        <w:rPr/>
        <w:t>VmFSO3r2k/LrAZalYxHBVziARpGqxynSpYqGii4CHxr9ePWP6W91qeAJp1ulOs1FLWQyxtQK1RJKpj</w:t>
      </w:r>
    </w:p>
    <w:p>
      <w:pPr>
        <w:pStyle w:val="PreformattedText"/>
        <w:bidi w:val="0"/>
        <w:spacing w:before="0" w:after="0"/>
        <w:jc w:val="left"/>
        <w:rPr/>
      </w:pPr>
      <w:r>
        <w:rPr/>
        <w:t>dSJWd0YXcrNe4lABBJH6b/AE93QsD25PWmoaBunyM2VZMiYKJI6kx1UC1DEKkaEFv3LrOZQmlgLFQD</w:t>
      </w:r>
    </w:p>
    <w:p>
      <w:pPr>
        <w:pStyle w:val="PreformattedText"/>
        <w:bidi w:val="0"/>
        <w:spacing w:before="0" w:after="0"/>
        <w:jc w:val="left"/>
        <w:rPr/>
      </w:pPr>
      <w:r>
        <w:rPr/>
        <w:t>Ym/D4NAddAetACo406tB/lxfEHYu+Knfnzc+VAqtqfC34uRx78qn3PtnG1+0fkZvTA5+gpqTovbUm6</w:t>
      </w:r>
    </w:p>
    <w:p>
      <w:pPr>
        <w:pStyle w:val="PreformattedText"/>
        <w:bidi w:val="0"/>
        <w:spacing w:before="0" w:after="0"/>
        <w:jc w:val="left"/>
        <w:rPr/>
      </w:pPr>
      <w:r>
        <w:rPr/>
        <w:t>M3g8DmdeXqaZMhSRmvNZVT0+PeILUTvEG933Fo5IrG3YtczNTSMlVINW8sD7R8s9GtnZaoZdwkJWCI</w:t>
      </w:r>
    </w:p>
    <w:p>
      <w:pPr>
        <w:pStyle w:val="PreformattedText"/>
        <w:bidi w:val="0"/>
        <w:spacing w:before="0" w:after="0"/>
        <w:jc w:val="left"/>
        <w:rPr/>
      </w:pPr>
      <w:r>
        <w:rPr/>
        <w:t>ihOVLgghD86ZGDXzxnos/wAx/ltvD5p9+Z7tLc/8RoMDHFJt3p7qxshS121+ker6Ul8XsHbcOMxuBw</w:t>
      </w:r>
    </w:p>
    <w:p>
      <w:pPr>
        <w:pStyle w:val="PreformattedText"/>
        <w:bidi w:val="0"/>
        <w:spacing w:before="0" w:after="0"/>
        <w:jc w:val="left"/>
        <w:rPr/>
      </w:pPr>
      <w:r>
        <w:rPr/>
        <w:t>eMWGfXUVslDRQCorJSSWSOIgy26xisLS1tENRGlPX5n9pzk16Yv7tr69urs8ZX1GpqeFACaAYGMAD5</w:t>
      </w:r>
    </w:p>
    <w:p>
      <w:pPr>
        <w:pStyle w:val="PreformattedText"/>
        <w:bidi w:val="0"/>
        <w:spacing w:before="0" w:after="0"/>
        <w:jc w:val="left"/>
        <w:rPr/>
      </w:pPr>
      <w:r>
        <w:rPr/>
        <w:t>dFVlljkLpUUgMYeF9H2/ikepjQISphUCwZRyFIJX1X9mBQUow6QhiM16hVhoZFQS1IimTV4oUgaS6y</w:t>
      </w:r>
    </w:p>
    <w:p>
      <w:pPr>
        <w:pStyle w:val="PreformattedText"/>
        <w:bidi w:val="0"/>
        <w:spacing w:before="0" w:after="0"/>
        <w:jc w:val="left"/>
        <w:rPr/>
      </w:pPr>
      <w:r>
        <w:rPr/>
        <w:t>MHdxBEq/tsDqBaxNuLHg0bSFpXPW1Jbzx0x6gf2I1mmkMRALqo8QkA0eY6bFFADMBe4sRa3tkVpSlT</w:t>
      </w:r>
    </w:p>
    <w:p>
      <w:pPr>
        <w:pStyle w:val="PreformattedText"/>
        <w:bidi w:val="0"/>
        <w:spacing w:before="0" w:after="0"/>
        <w:jc w:val="left"/>
        <w:rPr/>
      </w:pPr>
      <w:r>
        <w:rPr/>
        <w:t>1YmnU+WmrVjdRamgTw0ztoVnfgIxLFhKFkU6iQBcEWI9vaW4VoOmwc1p1ibF/ZKI5SoMcjedTq8dMz</w:t>
      </w:r>
    </w:p>
    <w:p>
      <w:pPr>
        <w:pStyle w:val="PreformattedText"/>
        <w:bidi w:val="0"/>
        <w:spacing w:before="0" w:after="0"/>
        <w:jc w:val="left"/>
        <w:rPr/>
      </w:pPr>
      <w:r>
        <w:rPr/>
        <w:t>f5tTJ5GVoHS7E8eri9z714YUZOOnA1aEDqHqkkDhITKFAIhQLriP0jlkci4DD6g2uP8efbek1NB1YZ</w:t>
      </w:r>
    </w:p>
    <w:p>
      <w:pPr>
        <w:pStyle w:val="PreformattedText"/>
        <w:bidi w:val="0"/>
        <w:spacing w:before="0" w:after="0"/>
        <w:jc w:val="left"/>
        <w:rPr/>
      </w:pPr>
      <w:r>
        <w:rPr/>
        <w:t>oCcdSmLqVK0ugrrBnctI3la6ySwI59H406r6Txbke3KHho6bp1hEEqAB2IOlwZfGXljDaWEVQ+lTrJ</w:t>
      </w:r>
    </w:p>
    <w:p>
      <w:pPr>
        <w:pStyle w:val="PreformattedText"/>
        <w:bidi w:val="0"/>
        <w:spacing w:before="0" w:after="0"/>
        <w:jc w:val="left"/>
        <w:rPr/>
      </w:pPr>
      <w:r>
        <w:rPr/>
        <w:t>Yj+gU2+nuhjI49bDfLHXFUST91vHLyyFjJ47uulbaeQHXVbgXN/fgB8j1RiTkGnWelkrIC60tPBPE9</w:t>
      </w:r>
    </w:p>
    <w:p>
      <w:pPr>
        <w:pStyle w:val="PreformattedText"/>
        <w:bidi w:val="0"/>
        <w:spacing w:before="0" w:after="0"/>
        <w:jc w:val="left"/>
        <w:rPr/>
      </w:pPr>
      <w:r>
        <w:rPr/>
        <w:t>5JPLH5I1OnSrKwZLiME2tySPdlJWtBjrVK0J6msXpqeOZyt/LoMLKr/btZkjMYkLF4pnALkEaR7uK0</w:t>
      </w:r>
    </w:p>
    <w:p>
      <w:pPr>
        <w:pStyle w:val="PreformattedText"/>
        <w:bidi w:val="0"/>
        <w:spacing w:before="0" w:after="0"/>
        <w:jc w:val="left"/>
        <w:rPr/>
      </w:pPr>
      <w:r>
        <w:rPr/>
        <w:t>+fVh59NUsih5WWNIWi0Bwkplp/JqKykAAh0kJNjqIuT+B7aatcdO1GMdduq1XMkwSnRP8AdtyzseVR</w:t>
      </w:r>
    </w:p>
    <w:p>
      <w:pPr>
        <w:pStyle w:val="PreformattedText"/>
        <w:bidi w:val="0"/>
        <w:spacing w:before="0" w:after="0"/>
        <w:jc w:val="left"/>
        <w:rPr/>
      </w:pPr>
      <w:r>
        <w:rPr/>
        <w:t>LxaVWRVJH1t+festxOB17BOOs0NXTxFYwZqghUkUgNVImq4RFjb0iJjf0g3BFxx72sirwyf29e0+vX</w:t>
      </w:r>
    </w:p>
    <w:p>
      <w:pPr>
        <w:pStyle w:val="PreformattedText"/>
        <w:bidi w:val="0"/>
        <w:spacing w:before="0" w:after="0"/>
        <w:jc w:val="left"/>
        <w:rPr/>
      </w:pPr>
      <w:r>
        <w:rPr/>
        <w:t>axVEhlWmcrEBL5UlnRWNLw1RIUGnUFIFxexuB9B70Sa8cdaIpUjrkKZ/IheaB4X0o0USq0ulCSjahJ</w:t>
      </w:r>
    </w:p>
    <w:p>
      <w:pPr>
        <w:pStyle w:val="PreformattedText"/>
        <w:bidi w:val="0"/>
        <w:spacing w:before="0" w:after="0"/>
        <w:jc w:val="left"/>
        <w:rPr/>
      </w:pPr>
      <w:r>
        <w:rPr/>
        <w:t>YxBraATfj3srjj1SvXFRWvK1KZzLCHvCEZoYklvdGNj5GBeQgjVwGN/dSpOa9OK2NPl1ikjECtHI1p</w:t>
      </w:r>
    </w:p>
    <w:p>
      <w:pPr>
        <w:pStyle w:val="PreformattedText"/>
        <w:bidi w:val="0"/>
        <w:spacing w:before="0" w:after="0"/>
        <w:jc w:val="left"/>
        <w:rPr/>
      </w:pPr>
      <w:r>
        <w:rPr/>
        <w:t>WaKoM2h1ZpPUr06KQGDRqBqJJuTf203Y6mtQenKAoVIoR1haJplVXEjIqh41VjIqhrtrMlx+lkA0mw</w:t>
      </w:r>
    </w:p>
    <w:p>
      <w:pPr>
        <w:pStyle w:val="PreformattedText"/>
        <w:bidi w:val="0"/>
        <w:spacing w:before="0" w:after="0"/>
        <w:jc w:val="left"/>
        <w:rPr/>
      </w:pPr>
      <w:r>
        <w:rPr/>
        <w:t>AJH9PbgUsMjpug9OnXFTTtj8pAuOd4QtPVxTeTwNA1HVCdprOrCRw8hJYeore/0HuralMR04r/h6dj</w:t>
      </w:r>
    </w:p>
    <w:p>
      <w:pPr>
        <w:pStyle w:val="PreformattedText"/>
        <w:bidi w:val="0"/>
        <w:spacing w:before="0" w:after="0"/>
        <w:jc w:val="left"/>
        <w:rPr/>
      </w:pPr>
      <w:r>
        <w:rPr/>
        <w:t>GpZVPCgP7Op2Nr6nC10RhmhcVVXT01ZE8z1ArKeRruuhm1IlmIB4s4H049l25WwubY6viWpH206Xbd</w:t>
      </w:r>
    </w:p>
    <w:p>
      <w:pPr>
        <w:pStyle w:val="PreformattedText"/>
        <w:bidi w:val="0"/>
        <w:spacing w:before="0" w:after="0"/>
        <w:jc w:val="left"/>
        <w:rPr/>
      </w:pPr>
      <w:r>
        <w:rPr/>
        <w:t>M1tcoUpQkA/Z0tKeoSszMOZjqkmx2Nx+VqkenpvtigdDRUtLJEwtNkI5pku39tQG9x1urmOMwOv6rF</w:t>
      </w:r>
    </w:p>
    <w:p>
      <w:pPr>
        <w:pStyle w:val="PreformattedText"/>
        <w:bidi w:val="0"/>
        <w:spacing w:before="0" w:after="0"/>
        <w:jc w:val="left"/>
        <w:rPr/>
      </w:pPr>
      <w:r>
        <w:rPr/>
        <w:t>R/lr9lOh/tiCWYXEb/AKahjw9cU+3rNFUB69qNAAIxhqaEllkSMTZCaWqd2/SzVCQ/S9gR+Pp7I5E0</w:t>
      </w:r>
    </w:p>
    <w:p>
      <w:pPr>
        <w:pStyle w:val="PreformattedText"/>
        <w:bidi w:val="0"/>
        <w:spacing w:before="0" w:after="0"/>
        <w:jc w:val="left"/>
        <w:rPr/>
      </w:pPr>
      <w:r>
        <w:rPr/>
        <w:t>weKTxLfyXH7K9CGMlp2iH4Qn82Nf5Drhl4fsMBSP5kEc+azD+NVCvJ9pT1VU0lj61BrZ0B9QXgAc+6</w:t>
      </w:r>
    </w:p>
    <w:p>
      <w:pPr>
        <w:pStyle w:val="PreformattedText"/>
        <w:bidi w:val="0"/>
        <w:spacing w:before="0" w:after="0"/>
        <w:jc w:val="left"/>
        <w:rPr/>
      </w:pPr>
      <w:r>
        <w:rPr/>
        <w:t>Wx8a4cleCKPs4D/BXq9yghtUBPGRj9tKn/AA9K3C03h2xhKZiZauZXrsnOV0s2SzCxUawfp/dkxuAx</w:t>
      </w:r>
    </w:p>
    <w:p>
      <w:pPr>
        <w:pStyle w:val="PreformattedText"/>
        <w:bidi w:val="0"/>
        <w:spacing w:before="0" w:after="0"/>
        <w:jc w:val="left"/>
        <w:rPr/>
      </w:pPr>
      <w:r>
        <w:rPr/>
        <w:t>4jDX5aZj/X2VX9zqvXVB+kuAB8s/sLH+XRht8ISzDtl2OT9uKH5hR/PpB/dNVQVgMciR5fLXUiNtX2</w:t>
      </w:r>
    </w:p>
    <w:p>
      <w:pPr>
        <w:pStyle w:val="PreformattedText"/>
        <w:bidi w:val="0"/>
        <w:spacing w:before="0" w:after="0"/>
        <w:jc w:val="left"/>
        <w:rPr/>
      </w:pPr>
      <w:r>
        <w:rPr/>
        <w:t>dCjsrq9i11kqR6QP8AY+zdUCNGaisafzP/ABXRbJIXjlFKCST/AIyP+L6CvdcZmz9PMGDLHN4laM+Q</w:t>
      </w:r>
    </w:p>
    <w:p>
      <w:pPr>
        <w:pStyle w:val="PreformattedText"/>
        <w:bidi w:val="0"/>
        <w:spacing w:before="0" w:after="0"/>
        <w:jc w:val="left"/>
        <w:rPr/>
      </w:pPr>
      <w:r>
        <w:rPr/>
        <w:t>tGy3VZCp9QIawAt/T2NNnIFiVNakV9M9ATeFL7grAggGnrjoP1jEpsgACaVZywARFc+oj6lr8cm/sS</w:t>
      </w:r>
    </w:p>
    <w:p>
      <w:pPr>
        <w:pStyle w:val="PreformattedText"/>
        <w:bidi w:val="0"/>
        <w:spacing w:before="0" w:after="0"/>
        <w:jc w:val="left"/>
        <w:rPr/>
      </w:pPr>
      <w:r>
        <w:rPr/>
        <w:t>ow00OcdBmVQW+VelVVzCPEU2MWJo5K3xZGrmcqZZIi7w46KTTYxXQtKRxb08fn23AhMrTVwMD/AC/5</w:t>
      </w:r>
    </w:p>
    <w:p>
      <w:pPr>
        <w:pStyle w:val="PreformattedText"/>
        <w:bidi w:val="0"/>
        <w:spacing w:before="0" w:after="0"/>
        <w:jc w:val="left"/>
        <w:rPr/>
      </w:pPr>
      <w:r>
        <w:rPr/>
        <w:t>urXDgRLCBlsn/J12FhCysaYyyxtCiSO+mCFE/ZhiiiiA89RVmwQk6gLn28xNR3UH+r/B02iLQ/p1Nf</w:t>
      </w:r>
    </w:p>
    <w:p>
      <w:pPr>
        <w:pStyle w:val="PreformattedText"/>
        <w:bidi w:val="0"/>
        <w:spacing w:before="0" w:after="0"/>
        <w:jc w:val="left"/>
        <w:rPr/>
      </w:pPr>
      <w:r>
        <w:rPr/>
        <w:t>M/6uPWWppJp6tqCJqSClxUfnydY1Q0dDSvKIxI0jgqskwdhFGg1MxFrfU+0QYBHlNS7cB508vy8+lp</w:t>
      </w:r>
    </w:p>
    <w:p>
      <w:pPr>
        <w:pStyle w:val="PreformattedText"/>
        <w:bidi w:val="0"/>
        <w:spacing w:before="0" w:after="0"/>
        <w:jc w:val="left"/>
        <w:rPr/>
      </w:pPr>
      <w:r>
        <w:rPr/>
        <w:t>QmRYQQFQZNcVP+XyHTxt/DpufM4rC4KFpcPDUwQ1NQFSCSrrqhTNJCC7gBAIyZGZriJGJsNIKOSc28</w:t>
      </w:r>
    </w:p>
    <w:p>
      <w:pPr>
        <w:pStyle w:val="PreformattedText"/>
        <w:bidi w:val="0"/>
        <w:spacing w:before="0" w:after="0"/>
        <w:jc w:val="left"/>
        <w:rPr/>
      </w:pPr>
      <w:r>
        <w:rPr/>
        <w:t>Us0zfrNwHkOlixC5mgghH6K8T5k/6v5dDNuiSmxmAw9HTAJjsgsWVnoXYKK2hxs80W3KCSmTVKtNX1</w:t>
      </w:r>
    </w:p>
    <w:p>
      <w:pPr>
        <w:pStyle w:val="PreformattedText"/>
        <w:bidi w:val="0"/>
        <w:spacing w:before="0" w:after="0"/>
        <w:jc w:val="left"/>
        <w:rPr/>
      </w:pPr>
      <w:r>
        <w:rPr/>
        <w:t>YlyU4PLa44/wT7KrVg0juxJYY/M8c/y/n0cXLEQpGgARskeoHwinoTk9BbLiquCkrdw5uWankyFXLU</w:t>
      </w:r>
    </w:p>
    <w:p>
      <w:pPr>
        <w:pStyle w:val="PreformattedText"/>
        <w:bidi w:val="0"/>
        <w:spacing w:before="0" w:after="0"/>
        <w:jc w:val="left"/>
        <w:rPr/>
      </w:pPr>
      <w:r>
        <w:rPr/>
        <w:t>12SyCmGoqpppB5IcdA5LzzOHUXUEpGoA/p7VtO13MscS1RRQAcPtP2dIkhW3hknmajsakn/AOkI7ip</w:t>
      </w:r>
    </w:p>
    <w:p>
      <w:pPr>
        <w:pStyle w:val="PreformattedText"/>
        <w:bidi w:val="0"/>
        <w:spacing w:before="0" w:after="0"/>
        <w:jc w:val="left"/>
        <w:rPr/>
      </w:pPr>
      <w:r>
        <w:rPr/>
        <w:t>rlx+OWRppHVZHZwhPkYR09FGDcRSSM35Nz9D+fZ7b25IDSUoP9VeiG6nCuVjOSePn9nTu7wUcseNje</w:t>
      </w:r>
    </w:p>
    <w:p>
      <w:pPr>
        <w:pStyle w:val="PreformattedText"/>
        <w:bidi w:val="0"/>
        <w:spacing w:before="0" w:after="0"/>
        <w:jc w:val="left"/>
        <w:rPr/>
      </w:pPr>
      <w:r>
        <w:rPr/>
        <w:t>KeKl8lPMYUUyV9ZKS2QqYy/wDnI1kUJGTwFjUj6+zJEWnDPl0XmShoc56kRUSPVokSsI1hMySyo4Za</w:t>
      </w:r>
    </w:p>
    <w:p>
      <w:pPr>
        <w:pStyle w:val="PreformattedText"/>
        <w:bidi w:val="0"/>
        <w:spacing w:before="0" w:after="0"/>
        <w:jc w:val="left"/>
        <w:rPr/>
      </w:pPr>
      <w:r>
        <w:rPr/>
        <w:t>dlAR/wAXm1KLA/pIH+xUIgcgcOmpaL5VHTgaeGCVEi8k0kRMk1ROLyKG0STGoKr4o25tpQtxYn6+1K</w:t>
      </w:r>
    </w:p>
    <w:p>
      <w:pPr>
        <w:pStyle w:val="PreformattedText"/>
        <w:bidi w:val="0"/>
        <w:spacing w:before="0" w:after="0"/>
        <w:jc w:val="left"/>
        <w:rPr/>
      </w:pPr>
      <w:r>
        <w:rPr/>
        <w:t>hVA0/EPPpn506lSgyQySapIqdAFVUVVgWJtQWPjTqWxFwL3DcDj3Yj7adbB8q9SqWTxo0OMtNMsMlR</w:t>
      </w:r>
    </w:p>
    <w:p>
      <w:pPr>
        <w:pStyle w:val="PreformattedText"/>
        <w:bidi w:val="0"/>
        <w:spacing w:before="0" w:after="0"/>
        <w:jc w:val="left"/>
        <w:rPr/>
      </w:pPr>
      <w:r>
        <w:rPr/>
        <w:t>U1DoftpWGhZIhFKwa4Q6V0H1C/Fh70G0gUFD/h681GoK/PqQauKomLwztG0I0xRTQ6RGyqHspQaJXR</w:t>
      </w:r>
    </w:p>
    <w:p>
      <w:pPr>
        <w:pStyle w:val="PreformattedText"/>
        <w:bidi w:val="0"/>
        <w:spacing w:before="0" w:after="0"/>
        <w:jc w:val="left"/>
        <w:rPr/>
      </w:pPr>
      <w:r>
        <w:rPr/>
        <w:t>xcKDp0i9re3ga16TZyesFLVQQQzVkjCeV5NdLEJtdTqUmORgyKutWI5/sgcW91UqO45PVgCTp8uuZn</w:t>
      </w:r>
    </w:p>
    <w:p>
      <w:pPr>
        <w:pStyle w:val="PreformattedText"/>
        <w:bidi w:val="0"/>
        <w:spacing w:before="0" w:after="0"/>
        <w:jc w:val="left"/>
        <w:rPr/>
      </w:pPr>
      <w:r>
        <w:rPr/>
        <w:t>p7xIZIg8qq3jEjzHWkisFcLpMRf6G5stub39ua1I+fWyuDnptmdquunqKy6rCF1KqftQaWVorazqZU</w:t>
      </w:r>
    </w:p>
    <w:p>
      <w:pPr>
        <w:pStyle w:val="PreformattedText"/>
        <w:bidi w:val="0"/>
        <w:spacing w:before="0" w:after="0"/>
        <w:jc w:val="left"/>
        <w:rPr/>
      </w:pPr>
      <w:r>
        <w:rPr/>
        <w:t>j9a2H19tE6iS3l1oArQL1CqqkRRTOsgenY2MkrhZJDGx9Xg0mNTawB/sn6e6O4UVrjqwBJzg9J+pmW</w:t>
      </w:r>
    </w:p>
    <w:p>
      <w:pPr>
        <w:pStyle w:val="PreformattedText"/>
        <w:bidi w:val="0"/>
        <w:spacing w:before="0" w:after="0"/>
        <w:jc w:val="left"/>
        <w:rPr/>
      </w:pPr>
      <w:r>
        <w:rPr/>
        <w:t>p+0kYxQ08pYCMqbytE9o0TRa+rk6jyx/1vbDEEg8B1buGD15jTuH8MbMU1jwNI3pc8I8rj1Kzcar/k</w:t>
      </w:r>
    </w:p>
    <w:p>
      <w:pPr>
        <w:pStyle w:val="PreformattedText"/>
        <w:bidi w:val="0"/>
        <w:spacing w:before="0" w:after="0"/>
        <w:jc w:val="left"/>
        <w:rPr/>
      </w:pPr>
      <w:r>
        <w:rPr/>
        <w:t>ce/VB4Dr2PTPUejmMsVQJUlqTGyEMg/wAlBAKjyE38ih7fT6Ae6g1BFK9eA+zp3hknRYjKojWMrokW</w:t>
      </w:r>
    </w:p>
    <w:p>
      <w:pPr>
        <w:pStyle w:val="PreformattedText"/>
        <w:bidi w:val="0"/>
        <w:spacing w:before="0" w:after="0"/>
        <w:jc w:val="left"/>
        <w:rPr/>
      </w:pPr>
      <w:r>
        <w:rPr/>
        <w:t>wjiKkFjGt9WlgQQByCfbgJAFcf5OvdZ4UlkqQxnVwhIcsCmiyFkEiqPWri978/m/vy6tR7sdU4inSq</w:t>
      </w:r>
    </w:p>
    <w:p>
      <w:pPr>
        <w:pStyle w:val="PreformattedText"/>
        <w:bidi w:val="0"/>
        <w:spacing w:before="0" w:after="0"/>
        <w:jc w:val="left"/>
        <w:rPr/>
      </w:pPr>
      <w:r>
        <w:rPr/>
        <w:t>okaNVOtFgkWxaJ2AVZAygSKV1LE3I4N9X+Hu4+3pO3n69KbA7pzm1MxiNzbdrK3F5nCV9Ll8PX42Va</w:t>
      </w:r>
    </w:p>
    <w:p>
      <w:pPr>
        <w:pStyle w:val="PreformattedText"/>
        <w:bidi w:val="0"/>
        <w:spacing w:before="0" w:after="0"/>
        <w:jc w:val="left"/>
        <w:rPr/>
      </w:pPr>
      <w:r>
        <w:rPr/>
        <w:t>epxmaxVRHWYrIUUsRDw1FNXxRvqAH0/pf3QOYpElX4lNf9X2jB6pJCssUsT/AAkf8V+w5HX0H/j72W</w:t>
      </w:r>
    </w:p>
    <w:p>
      <w:pPr>
        <w:pStyle w:val="PreformattedText"/>
        <w:bidi w:val="0"/>
        <w:spacing w:before="0" w:after="0"/>
        <w:jc w:val="left"/>
        <w:rPr/>
      </w:pPr>
      <w:r>
        <w:rPr/>
        <w:t>/c3Q/S/bk01LUV3ZPWGzt3ZaSgYtRncOQxEAzop/ShGnOQVHoAURsSv0Hs4lCrI6r8NcfYcj/D0SwO</w:t>
      </w:r>
    </w:p>
    <w:p>
      <w:pPr>
        <w:pStyle w:val="PreformattedText"/>
        <w:bidi w:val="0"/>
        <w:spacing w:before="0" w:after="0"/>
        <w:jc w:val="left"/>
        <w:rPr/>
      </w:pPr>
      <w:r>
        <w:rPr/>
        <w:t>zwRO5BcjNPUYP8+hrj4FxybLwpU3IBvcm4ZbccH/AF/bfDp35dSVFuF4A+iqRcEgEXt9Rp9J/Av79X</w:t>
      </w:r>
    </w:p>
    <w:p>
      <w:pPr>
        <w:pStyle w:val="PreformattedText"/>
        <w:bidi w:val="0"/>
        <w:spacing w:before="0" w:after="0"/>
        <w:jc w:val="left"/>
        <w:rPr/>
      </w:pPr>
      <w:r>
        <w:rPr/>
        <w:t>169nj1z40n66Rwoc/hRqI0n6aQeR+bn3o+nn14deUj1XvzYWtZQSNQYAnjjjgc+9dWHDh1IQkWIFgf</w:t>
      </w:r>
    </w:p>
    <w:p>
      <w:pPr>
        <w:pStyle w:val="PreformattedText"/>
        <w:bidi w:val="0"/>
        <w:spacing w:before="0" w:after="0"/>
        <w:jc w:val="left"/>
        <w:rPr/>
      </w:pPr>
      <w:r>
        <w:rPr/>
        <w:t>0jgcEFjq4BBFvr798+t/4OpcYsSCSTbVp/oxtcf0sQf9h71TqwrXpzhbTexAJ9RIIa6WPJBNxex90O</w:t>
      </w:r>
    </w:p>
    <w:p>
      <w:pPr>
        <w:pStyle w:val="PreformattedText"/>
        <w:bidi w:val="0"/>
        <w:spacing w:before="0" w:after="0"/>
        <w:jc w:val="left"/>
        <w:rPr/>
      </w:pPr>
      <w:r>
        <w:rPr/>
        <w:t>erg+vTgj6rMCA1g3ABsPqSD9Dq+v8AX3o9X6yA/X68W9Vx6g172vzcfQH3o9bHHrKhJ/HC8gflQBa5</w:t>
      </w:r>
    </w:p>
    <w:p>
      <w:pPr>
        <w:pStyle w:val="PreformattedText"/>
        <w:bidi w:val="0"/>
        <w:spacing w:before="0" w:after="0"/>
        <w:jc w:val="left"/>
        <w:rPr/>
      </w:pPr>
      <w:r>
        <w:rPr/>
        <w:t>4P1PNh9D7oerV6mwk6Cfqv5II4BJI5N+COf68e6EZOerDPTjHckfQ2BA/SNf+tzxc/T/AFvdK/Pq/w</w:t>
      </w:r>
    </w:p>
    <w:p>
      <w:pPr>
        <w:pStyle w:val="PreformattedText"/>
        <w:bidi w:val="0"/>
        <w:spacing w:before="0" w:after="0"/>
        <w:jc w:val="left"/>
        <w:rPr/>
      </w:pPr>
      <w:r>
        <w:rPr/>
        <w:t>Dh6mRre3Frc834ADWYj6/6/wDT/bH3Unq/n1PjBsGNwbAlla97c3s3J0n/AGH590Pn1dcDPDqaqCwN</w:t>
      </w:r>
    </w:p>
    <w:p>
      <w:pPr>
        <w:pStyle w:val="PreformattedText"/>
        <w:bidi w:val="0"/>
        <w:spacing w:before="0" w:after="0"/>
        <w:jc w:val="left"/>
        <w:rPr/>
      </w:pPr>
      <w:r>
        <w:rPr/>
        <w:t>rA8WubD8kC+m7N9bm3ts+XTopSnl1kKH6WN7EkE2J/PJF7eo8fUm3vX59bz1jYEkj6EgEj6kKfywvY</w:t>
      </w:r>
    </w:p>
    <w:p>
      <w:pPr>
        <w:pStyle w:val="PreformattedText"/>
        <w:bidi w:val="0"/>
        <w:spacing w:before="0" w:after="0"/>
        <w:jc w:val="left"/>
        <w:rPr/>
      </w:pPr>
      <w:r>
        <w:rPr/>
        <w:t>jUPp/sfeutUPXrG5IH1Jsbg2KgAk34tf8A23vfVc8Kdf/R2ibi5PHP45/At9PoQLW9h7oRn+XThTqB</w:t>
      </w:r>
    </w:p>
    <w:p>
      <w:pPr>
        <w:pStyle w:val="PreformattedText"/>
        <w:bidi w:val="0"/>
        <w:spacing w:before="0" w:after="0"/>
        <w:jc w:val="left"/>
        <w:rPr/>
      </w:pPr>
      <w:r>
        <w:rPr/>
        <w:t>ze35+gPA+pv+R/re6nh1sfb1NA4Fv9YH8gWsAfxq5+v5916vnrGw+v5FyPre4HHNvoB7qet5x1gKXI</w:t>
      </w:r>
    </w:p>
    <w:p>
      <w:pPr>
        <w:pStyle w:val="PreformattedText"/>
        <w:bidi w:val="0"/>
        <w:spacing w:before="0" w:after="0"/>
        <w:jc w:val="left"/>
        <w:rPr/>
      </w:pPr>
      <w:r>
        <w:rPr/>
        <w:t>uB+q5J5uLWu39T+PdfXrfXWm62v+PrfkfX6/gNb28n2dMPw6wutvp/0Lf6cEc+kfX2+vTLdNsg5t9L</w:t>
      </w:r>
    </w:p>
    <w:p>
      <w:pPr>
        <w:pStyle w:val="PreformattedText"/>
        <w:bidi w:val="0"/>
        <w:spacing w:before="0" w:after="0"/>
        <w:jc w:val="left"/>
        <w:rPr/>
      </w:pPr>
      <w:r>
        <w:rPr/>
        <w:t>cljyQOOV+o4IP9fb69J2pXPHqDOvBuDYqOfxY/S9iCOPwPp7fjPDpNJ5npinT18Lf6CxW4uT/aH9FH</w:t>
      </w:r>
    </w:p>
    <w:p>
      <w:pPr>
        <w:pStyle w:val="PreformattedText"/>
        <w:bidi w:val="0"/>
        <w:spacing w:before="0" w:after="0"/>
        <w:jc w:val="left"/>
        <w:rPr/>
      </w:pPr>
      <w:r>
        <w:rPr/>
        <w:t>4/x9rUPz6RPx6aZwQGPIvb1CxFvwLf7x/X2qQ8PXpJKKVr0wVFgxFyeSGNiTyf1eoDUv8AvI9mUPRd</w:t>
      </w:r>
    </w:p>
    <w:p>
      <w:pPr>
        <w:pStyle w:val="PreformattedText"/>
        <w:bidi w:val="0"/>
        <w:spacing w:before="0" w:after="0"/>
        <w:jc w:val="left"/>
        <w:rPr/>
      </w:pPr>
      <w:r>
        <w:rPr/>
        <w:t>Lw6jKbc/j6ajYgtay8j8n2uU9Im409eudwNX4IJLW+oF/pYW+v5tyLe3R8umiPn1idhot+n0tdbixO</w:t>
      </w:r>
    </w:p>
    <w:p>
      <w:pPr>
        <w:pStyle w:val="PreformattedText"/>
        <w:bidi w:val="0"/>
        <w:spacing w:before="0" w:after="0"/>
        <w:jc w:val="left"/>
        <w:rPr/>
      </w:pPr>
      <w:r>
        <w:rPr/>
        <w:t>nj6fk83+tvd/t6a4efTcWGuxPAYWuSTcEWACkC9v6fUe7+WOPTfyrnqbEwt/U8iwFgv1stjwD9frz7</w:t>
      </w:r>
    </w:p>
    <w:p>
      <w:pPr>
        <w:pStyle w:val="PreformattedText"/>
        <w:bidi w:val="0"/>
        <w:spacing w:before="0" w:after="0"/>
        <w:jc w:val="left"/>
        <w:rPr/>
      </w:pPr>
      <w:r>
        <w:rPr/>
        <w:t>qa9OL9vTtC3K8kDiw0nmxvbjkfjkj2nav5dPKRWnTrEASByLcjTyOCST+bjm1/adj08Omffc2QpOuu</w:t>
      </w:r>
    </w:p>
    <w:p>
      <w:pPr>
        <w:pStyle w:val="PreformattedText"/>
        <w:bidi w:val="0"/>
        <w:spacing w:before="0" w:after="0"/>
        <w:jc w:val="left"/>
        <w:rPr/>
      </w:pPr>
      <w:r>
        <w:rPr/>
        <w:t>zKrDMiZqj6w7GqsM0jssUeUp9j56fGySODxGlZGjX/ALNvba0MsQbhqFfsqOrPURyFfi0mn20NOvlM</w:t>
      </w:r>
    </w:p>
    <w:p>
      <w:pPr>
        <w:pStyle w:val="PreformattedText"/>
        <w:bidi w:val="0"/>
        <w:spacing w:before="0" w:after="0"/>
        <w:jc w:val="left"/>
        <w:rPr/>
      </w:pPr>
      <w:r>
        <w:rPr/>
        <w:t>7tk/iFTLKZJVgaJGmeVn11U7orzzySsCxMlSzMij0+Mg/n2xdV8Wev8AE3+Hp+zp4cXnVV/wDoP5ZI</w:t>
      </w:r>
    </w:p>
    <w:p>
      <w:pPr>
        <w:pStyle w:val="PreformattedText"/>
        <w:bidi w:val="0"/>
        <w:spacing w:before="0" w:after="0"/>
        <w:jc w:val="left"/>
        <w:rPr/>
      </w:pPr>
      <w:r>
        <w:rPr/>
        <w:t>4ljdnVSFHgjULGoX6yTW/tBSLD/E+0ZJqK9GSoor69YnyJrLUyI0s0q+JajhAmoWDMx5lEaXIDfS3v</w:t>
      </w:r>
    </w:p>
    <w:p>
      <w:pPr>
        <w:pStyle w:val="PreformattedText"/>
        <w:bidi w:val="0"/>
        <w:spacing w:before="0" w:after="0"/>
        <w:jc w:val="left"/>
        <w:rPr/>
      </w:pPr>
      <w:r>
        <w:rPr/>
        <w:t>RbQpx04AWZa56MdsKWhwmz8fVU1Ev3GSzD0MDE65ZKLH42cVbywN6Z5sllqyIW+irEAPz7CO4MZ70x</w:t>
      </w:r>
    </w:p>
    <w:p>
      <w:pPr>
        <w:pStyle w:val="PreformattedText"/>
        <w:bidi w:val="0"/>
        <w:spacing w:before="0" w:after="0"/>
        <w:jc w:val="left"/>
        <w:rPr/>
      </w:pPr>
      <w:r>
        <w:rPr/>
        <w:t>sa6BX5ZP8Am6FFiRFamRRliR+z/Oei60p+2qY6uVJUkFZJTwh42V0kEmmpqZOCp+2HFje8h/w9ijUC</w:t>
      </w:r>
    </w:p>
    <w:p>
      <w:pPr>
        <w:pStyle w:val="PreformattedText"/>
        <w:bidi w:val="0"/>
        <w:spacing w:before="0" w:after="0"/>
        <w:jc w:val="left"/>
        <w:rPr/>
      </w:pPr>
      <w:r>
        <w:rPr/>
        <w:t>iqCOHQeCFXZiOJ6EfGwyz5SkxVJRuaeDG1lVV18rtFFEJqSqqJ6uoIu+kxFNfNwLfnj3R3VY9Ve6tB</w:t>
      </w:r>
    </w:p>
    <w:p>
      <w:pPr>
        <w:pStyle w:val="PreformattedText"/>
        <w:bidi w:val="0"/>
        <w:spacing w:before="0" w:after="0"/>
        <w:jc w:val="left"/>
        <w:rPr/>
      </w:pPr>
      <w:r>
        <w:rPr/>
        <w:t>0qjVnfQFxQkn06Q4qQHmmSOmkZ6mKnSuMbmBEEdoYMdSzKUjYoAxdgXtawX2mm7nVCcUrQY/b09C2i</w:t>
      </w:r>
    </w:p>
    <w:p>
      <w:pPr>
        <w:pStyle w:val="PreformattedText"/>
        <w:bidi w:val="0"/>
        <w:spacing w:before="0" w:after="0"/>
        <w:jc w:val="left"/>
        <w:rPr/>
      </w:pPr>
      <w:r>
        <w:rPr/>
        <w:t>N3RRxpUj/B1PgFRWU1GCfVNWtTVErtzHGymQFfIC1xHKQvNrm3vczpBE7jFBjrduktzMinhXJ9On20</w:t>
      </w:r>
    </w:p>
    <w:p>
      <w:pPr>
        <w:pStyle w:val="PreformattedText"/>
        <w:bidi w:val="0"/>
        <w:spacing w:before="0" w:after="0"/>
        <w:jc w:val="left"/>
        <w:rPr/>
      </w:pPr>
      <w:r>
        <w:rPr/>
        <w:t>FMBoKM0T/aUqk2i/ydfEJGDX0pSgksbWMh/r7BtzM8hcD4Tk/n/n6GdrCkek+YwPy/zf4ektkZy0yw</w:t>
      </w:r>
    </w:p>
    <w:p>
      <w:pPr>
        <w:pStyle w:val="PreformattedText"/>
        <w:bidi w:val="0"/>
        <w:spacing w:before="0" w:after="0"/>
        <w:jc w:val="left"/>
        <w:rPr/>
      </w:pPr>
      <w:r>
        <w:rPr/>
        <w:t>0zvJI0q09FTQgSVtXLMdLPTwi4EkzEDUxCqv0/Pu9vEQNUi4pUk8BT1Py6rcy0OlG7uAA4n/AFevp1</w:t>
      </w:r>
    </w:p>
    <w:p>
      <w:pPr>
        <w:pStyle w:val="PreformattedText"/>
        <w:bidi w:val="0"/>
        <w:spacing w:before="0" w:after="0"/>
        <w:jc w:val="left"/>
        <w:rPr/>
      </w:pPr>
      <w:r>
        <w:rPr/>
        <w:t>jno6bGwPRxyipnL6czURTao6+oSTUuDxsgsTicfN/wKqBc1c4IH7ai6gyF3HbTGPkP4j/SPkPwj59J</w:t>
      </w:r>
    </w:p>
    <w:p>
      <w:pPr>
        <w:pStyle w:val="PreformattedText"/>
        <w:bidi w:val="0"/>
        <w:spacing w:before="0" w:after="0"/>
        <w:jc w:val="left"/>
        <w:rPr/>
      </w:pPr>
      <w:r>
        <w:rPr/>
        <w:t>hGiIwLfbn4j6D+iPM/iPSbyNa7KIImBlB/d0qEgiNyVpoI1OnRD/AF+gP0+l/ayCEV1t8Pl6n5n7ek</w:t>
      </w:r>
    </w:p>
    <w:p>
      <w:pPr>
        <w:pStyle w:val="PreformattedText"/>
        <w:bidi w:val="0"/>
        <w:spacing w:before="0" w:after="0"/>
        <w:jc w:val="left"/>
        <w:rPr/>
      </w:pPr>
      <w:r>
        <w:rPr/>
        <w:t>c85KiNeI4+n2DpoFwAQSBoCszWt9Two/VNz+f9v7V0Gcf6v8nSPX1Pxr/bu1UgYVEksMVNNcxurB1e</w:t>
      </w:r>
    </w:p>
    <w:p>
      <w:pPr>
        <w:pStyle w:val="PreformattedText"/>
        <w:bidi w:val="0"/>
        <w:spacing w:before="0" w:after="0"/>
        <w:jc w:val="left"/>
        <w:rPr/>
      </w:pPr>
      <w:r>
        <w:rPr/>
        <w:t>WWMJyWWMBR/wY/n35ozIAg+EDI/wfz60sqxEyGuryPp8+nSWqjkytQ0tVIhlmqKiWRqb7qOOR2dnZI</w:t>
      </w:r>
    </w:p>
    <w:p>
      <w:pPr>
        <w:pStyle w:val="PreformattedText"/>
        <w:bidi w:val="0"/>
        <w:spacing w:before="0" w:after="0"/>
        <w:jc w:val="left"/>
        <w:rPr/>
      </w:pPr>
      <w:r>
        <w:rPr/>
        <w:t>3cO+puNTEGx59uLbskSigwAPTpp7lZJGNT3EnhXqQwDo6TrE0TWlHloY0SCKVdKO7iRYole3pAuT+O</w:t>
      </w:r>
    </w:p>
    <w:p>
      <w:pPr>
        <w:pStyle w:val="PreformattedText"/>
        <w:bidi w:val="0"/>
        <w:spacing w:before="0" w:after="0"/>
        <w:jc w:val="left"/>
        <w:rPr/>
      </w:pPr>
      <w:r>
        <w:rPr/>
        <w:t>fad5fDNUUV+3/B0rWFXWkhOn0p/h6mUtHQRQuqQxrC+gPNLrRp7EMqxxMyuVQg/lV/1V/ZdPczyOKu</w:t>
      </w:r>
    </w:p>
    <w:p>
      <w:pPr>
        <w:pStyle w:val="PreformattedText"/>
        <w:bidi w:val="0"/>
        <w:spacing w:before="0" w:after="0"/>
        <w:jc w:val="left"/>
        <w:rPr/>
      </w:pPr>
      <w:r>
        <w:rPr/>
        <w:t>SfIDy6Xw2sEaELGKHiT59dGZG/4C0/n0lnJNo6ZiLIzX9GpVA/qVA91AY/G9P8PTpoP7NK/wAh01ZD</w:t>
      </w:r>
    </w:p>
    <w:p>
      <w:pPr>
        <w:pStyle w:val="PreformattedText"/>
        <w:bidi w:val="0"/>
        <w:spacing w:before="0" w:after="0"/>
        <w:jc w:val="left"/>
        <w:rPr/>
      </w:pPr>
      <w:r>
        <w:rPr/>
        <w:t>JRxyOgkWsqPShhhUrQoQBdRpUSVDavoF9P8Aj7UQwEipGlfnx/2Oks9wKkAhn+XD/Z6VMUE2K2wsdU</w:t>
      </w:r>
    </w:p>
    <w:p>
      <w:pPr>
        <w:pStyle w:val="PreformattedText"/>
        <w:bidi w:val="0"/>
        <w:spacing w:before="0" w:after="0"/>
        <w:jc w:val="left"/>
        <w:rPr/>
      </w:pPr>
      <w:r>
        <w:rPr/>
        <w:t>WjzW4qyQlEUCemxUMMdqeONbR07VGrUZH5VP639pmaOW5JjFYYxxPAn1+fSlVeO2Ac0nkP5gf5K+vU</w:t>
      </w:r>
    </w:p>
    <w:p>
      <w:pPr>
        <w:pStyle w:val="PreformattedText"/>
        <w:bidi w:val="0"/>
        <w:spacing w:before="0" w:after="0"/>
        <w:jc w:val="left"/>
        <w:rPr/>
      </w:pPr>
      <w:r>
        <w:rPr/>
        <w:t>/H0FK9PBj4UanxqgVtdbSlRXTsp/ed5LFI/Goip0Y+ldUlrn2nnmdS0hOqXgPQf6uJ/IdKooVKJGMR</w:t>
      </w:r>
    </w:p>
    <w:p>
      <w:pPr>
        <w:pStyle w:val="PreformattedText"/>
        <w:bidi w:val="0"/>
        <w:spacing w:before="0" w:after="0"/>
        <w:jc w:val="left"/>
        <w:rPr/>
      </w:pPr>
      <w:r>
        <w:rPr/>
        <w:t>0qfU/6uA/M9er8jCKyBJP2G0eOmihP/AWhhS8kuizLGIoFIVjySf6n36KJmQkZ8zXzPWpZlR1VsGmA</w:t>
      </w:r>
    </w:p>
    <w:p>
      <w:pPr>
        <w:pStyle w:val="PreformattedText"/>
        <w:bidi w:val="0"/>
        <w:spacing w:before="0" w:after="0"/>
        <w:jc w:val="left"/>
        <w:rPr/>
      </w:pPr>
      <w:r>
        <w:rPr/>
        <w:t>PIdIupyBraqommkSnjJvFTBS3iisFhVxq9UgRQLf6on8ezNYvDRVUV+fRW8pkdnY0+XRmviti4ct2x</w:t>
      </w:r>
    </w:p>
    <w:p>
      <w:pPr>
        <w:pStyle w:val="PreformattedText"/>
        <w:bidi w:val="0"/>
        <w:spacing w:before="0" w:after="0"/>
        <w:jc w:val="left"/>
        <w:rPr/>
      </w:pPr>
      <w:r>
        <w:rPr/>
        <w:t>hIXhqZIaWhqq6ukdUljpozNTw0zGFSFQh5mY3a5/2IHsP8wuUsgtRUuB/lPR/y6oa/UkdioSf8nRh6</w:t>
      </w:r>
    </w:p>
    <w:p>
      <w:pPr>
        <w:pStyle w:val="PreformattedText"/>
        <w:bidi w:val="0"/>
        <w:spacing w:before="0" w:after="0"/>
        <w:jc w:val="left"/>
        <w:rPr/>
      </w:pPr>
      <w:r>
        <w:rPr/>
        <w:t>TIJuHsLs/PVAp3rshiaSSFGWUyySZSsngp6OOZGWRIY4k1JGou9z9QL+yW31R2kCr8IY9HE5BvLuVy</w:t>
      </w:r>
    </w:p>
    <w:p>
      <w:pPr>
        <w:pStyle w:val="PreformattedText"/>
        <w:bidi w:val="0"/>
        <w:spacing w:before="0" w:after="0"/>
        <w:jc w:val="left"/>
        <w:rPr/>
      </w:pPr>
      <w:r>
        <w:rPr/>
        <w:t>PEKrw8/T/P0J28dEOMxdFUiQU6U+EkZ4kAkNLLDFHNTJ9EMj1MJJ9ViLk/S/ssjl1TlRwJ/wAHQiEe</w:t>
      </w:r>
    </w:p>
    <w:p>
      <w:pPr>
        <w:pStyle w:val="PreformattedText"/>
        <w:bidi w:val="0"/>
        <w:spacing w:before="0" w:after="0"/>
        <w:jc w:val="left"/>
        <w:rPr/>
      </w:pPr>
      <w:r>
        <w:rPr/>
        <w:t>i2DN5U/n0DewIU/ixobskOJzT1EfmAi8Ey/dwNEkp1eUVDqoY2IQpa9z7PoXI1tWoK0/2eg46glVAy</w:t>
      </w:r>
    </w:p>
    <w:p>
      <w:pPr>
        <w:pStyle w:val="PreformattedText"/>
        <w:bidi w:val="0"/>
        <w:spacing w:before="0" w:after="0"/>
        <w:jc w:val="left"/>
        <w:rPr/>
      </w:pPr>
      <w:r>
        <w:rPr/>
        <w:t>G/z46XeZmjmwNPTfcIT/F8xHV4+SctLHM+PhyNOYQAFhhqRIhYi7s6kDgcqTQoO7Hp0zQrUgZr0iaT</w:t>
      </w:r>
    </w:p>
    <w:p>
      <w:pPr>
        <w:pStyle w:val="PreformattedText"/>
        <w:bidi w:val="0"/>
        <w:spacing w:before="0" w:after="0"/>
        <w:jc w:val="left"/>
        <w:rPr/>
      </w:pPr>
      <w:r>
        <w:rPr/>
        <w:t>IVdXjKVaaZnpc3s6GirpTb96Orrs0JJIZbsJ/DMsLfTVe/6be3RSjqTSg/ydMqGfw3pUEf4Sc9Cbun</w:t>
      </w:r>
    </w:p>
    <w:p>
      <w:pPr>
        <w:pStyle w:val="PreformattedText"/>
        <w:bidi w:val="0"/>
        <w:spacing w:before="0" w:after="0"/>
        <w:jc w:val="left"/>
        <w:rPr/>
      </w:pPr>
      <w:r>
        <w:rPr/>
        <w:t>HVtdi58XirqP47WTRSSTikgYy4qCWhuxa0kUprWkVgLKzafqeGIg3hKCaPX9mel02lmYV7TX88dPe+</w:t>
      </w:r>
    </w:p>
    <w:p>
      <w:pPr>
        <w:pStyle w:val="PreformattedText"/>
        <w:bidi w:val="0"/>
        <w:spacing w:before="0" w:after="0"/>
        <w:jc w:val="left"/>
        <w:rPr/>
      </w:pPr>
      <w:r>
        <w:rPr/>
        <w:t>KOGrbcOYjmkD1NbtzMyRo+qSomylPBDUtUSkKJaahqKNzqHP7ulrA8GkLAxM5ABGOiyUASKoNQc19O</w:t>
      </w:r>
    </w:p>
    <w:p>
      <w:pPr>
        <w:pStyle w:val="PreformattedText"/>
        <w:bidi w:val="0"/>
        <w:spacing w:before="0" w:after="0"/>
        <w:jc w:val="left"/>
        <w:rPr/>
      </w:pPr>
      <w:r>
        <w:rPr/>
        <w:t>gU7gp2yeNyeLaSOjraXH7Kr5aKBFaGWGPGQw1Ijm4WSoamyETkfoBH+A9oLYk3Iquc9PXy/wCLnQ3p</w:t>
      </w:r>
    </w:p>
    <w:p>
      <w:pPr>
        <w:pStyle w:val="PreformattedText"/>
        <w:bidi w:val="0"/>
        <w:spacing w:before="0" w:after="0"/>
        <w:jc w:val="left"/>
        <w:rPr/>
      </w:pPr>
      <w:r>
        <w:rPr/>
        <w:t>j/V9vQp43DLuzZ2/a4zLLkdp71xDsoljWT+6uTbH4PI09HSTeNa6SizEtM1QEY+OKcuF4Y+3dIWbA/</w:t>
      </w:r>
    </w:p>
    <w:p>
      <w:pPr>
        <w:pStyle w:val="PreformattedText"/>
        <w:bidi w:val="0"/>
        <w:spacing w:before="0" w:after="0"/>
        <w:jc w:val="left"/>
        <w:rPr/>
      </w:pPr>
      <w:r>
        <w:rPr/>
        <w:t>DjqsbViNWrRs9JbFRZGk61zK+GnfJUdFLhZJ545I6esrI8xVRVn200ZE1JPRrCIy6kksC30JHurKGu</w:t>
      </w:r>
    </w:p>
    <w:p>
      <w:pPr>
        <w:pStyle w:val="PreformattedText"/>
        <w:bidi w:val="0"/>
        <w:spacing w:before="0" w:after="0"/>
        <w:jc w:val="left"/>
        <w:rPr/>
      </w:pPr>
      <w:r>
        <w:rPr/>
        <w:t>ACKAmv2dWV3WzdhlqU+Rz0FHdggzOwqTcNFSShjiKcShgkfhp5o0mimjiVmSppIxri8iWJ8Sl1ub+z</w:t>
      </w:r>
    </w:p>
    <w:p>
      <w:pPr>
        <w:pStyle w:val="PreformattedText"/>
        <w:bidi w:val="0"/>
        <w:spacing w:before="0" w:after="0"/>
        <w:jc w:val="left"/>
        <w:rPr/>
      </w:pPr>
      <w:r>
        <w:rPr/>
        <w:t>naT4U/gseJ/n0SbyvjWRuAmafy6KHtuoipaelNTrOPqDTJMq6dbzUcvjknRjcM1JTTIbmwNyPqR7Ek</w:t>
      </w:r>
    </w:p>
    <w:p>
      <w:pPr>
        <w:pStyle w:val="PreformattedText"/>
        <w:bidi w:val="0"/>
        <w:spacing w:before="0" w:after="0"/>
        <w:jc w:val="left"/>
        <w:rPr/>
      </w:pPr>
      <w:r>
        <w:rPr/>
        <w:t>ylhUcR0ELZguD8J/wjo3autKnW9ZVJIarG1I2dU0Eo8kd0yIqaWpp41OtZGo8lGjhWvpVb+wvcqum9</w:t>
      </w:r>
    </w:p>
    <w:p>
      <w:pPr>
        <w:pStyle w:val="PreformattedText"/>
        <w:bidi w:val="0"/>
        <w:spacing w:before="0" w:after="0"/>
        <w:jc w:val="left"/>
        <w:rPr/>
      </w:pPr>
      <w:r>
        <w:rPr/>
        <w:t>K5amroa22sHbteFBCf6v29ZqOgrk7ZljxkM1bLXbR39ipovTE9YseMpazxwo6m/lnBOm11P9PbttKD</w:t>
      </w:r>
    </w:p>
    <w:p>
      <w:pPr>
        <w:pStyle w:val="PreformattedText"/>
        <w:bidi w:val="0"/>
        <w:spacing w:before="0" w:after="0"/>
        <w:jc w:val="left"/>
        <w:rPr/>
      </w:pPr>
      <w:r>
        <w:rPr/>
        <w:t>YxljQVU/z6auYmG5SuFrVWH8h0tMM1Bu3qKbDSVWKjk2x2ntCgwhn8Plhlzu3KAUePyqVTCikwuSyN</w:t>
      </w:r>
    </w:p>
    <w:p>
      <w:pPr>
        <w:pStyle w:val="PreformattedText"/>
        <w:bidi w:val="0"/>
        <w:spacing w:before="0" w:after="0"/>
        <w:jc w:val="left"/>
        <w:rPr/>
      </w:pPr>
      <w:r>
        <w:rPr/>
        <w:t>OaYyXXTUSqxYWHu5WkqjTllb/V+zpkS64T3CiOo+zHDqRmMhUVGa2zvWalyFPXV+PpMBmpa+BWGSzO</w:t>
      </w:r>
    </w:p>
    <w:p>
      <w:pPr>
        <w:pStyle w:val="PreformattedText"/>
        <w:bidi w:val="0"/>
        <w:spacing w:before="0" w:after="0"/>
        <w:jc w:val="left"/>
        <w:rPr/>
      </w:pPr>
      <w:r>
        <w:rPr/>
        <w:t>1K2qw+NzCpA4epqH25VIJWmK/wCXUZC6+D7TwrqjuoAwIAqPz4j9vS2WQrLZzspFTQ+mOB+2nr59GZ</w:t>
      </w:r>
    </w:p>
    <w:p>
      <w:pPr>
        <w:pStyle w:val="PreformattedText"/>
        <w:bidi w:val="0"/>
        <w:spacing w:before="0" w:after="0"/>
        <w:jc w:val="left"/>
        <w:rPr/>
      </w:pPr>
      <w:r>
        <w:rPr/>
        <w:t>rMbDmNg4zIJA1a9LlaGNa+mZZp6aaieLMUkkyONLxVO189ojAFv2Ft+n2GJgaKSfhqOhTDpKyUAoaM</w:t>
      </w:r>
    </w:p>
    <w:p>
      <w:pPr>
        <w:pStyle w:val="PreformattedText"/>
        <w:bidi w:val="0"/>
        <w:spacing w:before="0" w:after="0"/>
        <w:jc w:val="left"/>
        <w:rPr/>
      </w:pPr>
      <w:r>
        <w:rPr/>
        <w:t>KfPovu/sNI+zsZlqSClFXtLcdLBjK2d2Rpaasz1dh8jSwRLb/KDT5emqljPAgJK8Aj2bbI368kDN2M</w:t>
      </w:r>
    </w:p>
    <w:p>
      <w:pPr>
        <w:pStyle w:val="PreformattedText"/>
        <w:bidi w:val="0"/>
        <w:spacing w:before="0" w:after="0"/>
        <w:jc w:val="left"/>
        <w:rPr/>
      </w:pPr>
      <w:r>
        <w:rPr/>
        <w:t>vD59E+/RgwxT6KsrcfQcP546JVn6ZqF8hUsirS0G4aefSWDmKlyYliEYNizJAtUI3INkIF+ePch27a</w:t>
      </w:r>
    </w:p>
    <w:p>
      <w:pPr>
        <w:pStyle w:val="PreformattedText"/>
        <w:bidi w:val="0"/>
        <w:spacing w:before="0" w:after="0"/>
        <w:jc w:val="left"/>
        <w:rPr/>
      </w:pPr>
      <w:r>
        <w:rPr/>
        <w:t>UQk+XUa3AXU66caug5nWkWrqC33DIjCOJQo0sEOl0nLaWCErYlLGxv7MAyMdRJz0iIoNIHWekmlklE</w:t>
      </w:r>
    </w:p>
    <w:p>
      <w:pPr>
        <w:pStyle w:val="PreformattedText"/>
        <w:bidi w:val="0"/>
        <w:spacing w:before="0" w:after="0"/>
        <w:jc w:val="left"/>
        <w:rPr/>
      </w:pPr>
      <w:r>
        <w:rPr/>
        <w:t>aRpToxURx2D3muBGiMeFsF9RIuF/Jv7srHUCBjqhHr06SU6Fl/iFS0tR5VRkuWfQ7MFQarFdDchfSB</w:t>
      </w:r>
    </w:p>
    <w:p>
      <w:pPr>
        <w:pStyle w:val="PreformattedText"/>
        <w:bidi w:val="0"/>
        <w:spacing w:before="0" w:after="0"/>
        <w:jc w:val="left"/>
        <w:rPr/>
      </w:pPr>
      <w:r>
        <w:rPr/>
        <w:t>/sT7fCCtD69ULNjHU9IlEb6qZYdYjSNwigSugK6ObHxqwuLauSebe3AKeWOtZPr1yjqpY9cAplkdoZ</w:t>
      </w:r>
    </w:p>
    <w:p>
      <w:pPr>
        <w:pStyle w:val="PreformattedText"/>
        <w:bidi w:val="0"/>
        <w:spacing w:before="0" w:after="0"/>
        <w:jc w:val="left"/>
        <w:rPr/>
      </w:pPr>
      <w:r>
        <w:rPr/>
        <w:t>Uk8gWb7eNgUeUhQPpoH1sATxb3RuOFz1Ze3NePUWVpIRLT1EyanQO0NMAW8gCsWYsGu4A+oA/xH59t</w:t>
      </w:r>
    </w:p>
    <w:p>
      <w:pPr>
        <w:pStyle w:val="PreformattedText"/>
        <w:bidi w:val="0"/>
        <w:spacing w:before="0" w:after="0"/>
        <w:jc w:val="left"/>
        <w:rPr/>
      </w:pPr>
      <w:r>
        <w:rPr/>
        <w:t>MajT17Na9RJnuIY6kQ/w+aeSomeXUsiSaNIiicAmPWpBAX62v9B7sSKDV8J8+vUJwOuBeN08dBToqR</w:t>
      </w:r>
    </w:p>
    <w:p>
      <w:pPr>
        <w:pStyle w:val="PreformattedText"/>
        <w:bidi w:val="0"/>
        <w:spacing w:before="0" w:after="0"/>
        <w:jc w:val="left"/>
        <w:rPr/>
      </w:pPr>
      <w:r>
        <w:rPr/>
        <w:t>1EM8MrljVK5ZYbeUvaBJr3ZefVyLD3rByo63TFCeuVXNX4us/iWLaagyuikr6GogZw2KydLPFUp4pV</w:t>
      </w:r>
    </w:p>
    <w:p>
      <w:pPr>
        <w:pStyle w:val="PreformattedText"/>
        <w:bidi w:val="0"/>
        <w:spacing w:before="0" w:after="0"/>
        <w:jc w:val="left"/>
        <w:rPr/>
      </w:pPr>
      <w:r>
        <w:rPr/>
        <w:t>GpGhaJWJH0DFeRce08q1qjLqB8vKn+rj06pIBZTQ+o8j6jqwD5p083a+2+mPmzhqfAU/+zE7UroO25</w:t>
      </w:r>
    </w:p>
    <w:p>
      <w:pPr>
        <w:pStyle w:val="PreformattedText"/>
        <w:bidi w:val="0"/>
        <w:spacing w:before="0" w:after="0"/>
        <w:jc w:val="left"/>
        <w:rPr/>
      </w:pPr>
      <w:r>
        <w:rPr/>
        <w:t>cBLVVU0Xb+xq9tq7gzm5NtV6z1XXf965aOVMZQpNNiK+lxsk1BKdE0MaS0jkh8VZIVSJmJTSRpAPkB</w:t>
      </w:r>
    </w:p>
    <w:p>
      <w:pPr>
        <w:pStyle w:val="PreformattedText"/>
        <w:bidi w:val="0"/>
        <w:spacing w:before="0" w:after="0"/>
        <w:jc w:val="left"/>
        <w:rPr/>
      </w:pPr>
      <w:r>
        <w:rPr/>
        <w:t>xUD0PH59PzSLcIrxSO8kagSFhnV5Fm4Eken2Ur1XihqI5WljtVTMBGWkvK2ghbaiCulpFH7ZvqAH09</w:t>
      </w:r>
    </w:p>
    <w:p>
      <w:pPr>
        <w:pStyle w:val="PreformattedText"/>
        <w:bidi w:val="0"/>
        <w:spacing w:before="0" w:after="0"/>
        <w:jc w:val="left"/>
        <w:rPr/>
      </w:pPr>
      <w:r>
        <w:rPr/>
        <w:t>mC6gSRk9JDkfLp0kqEpZP8vETyBtMlNRKCwGkBCPJriJDgh3Y/qFiLe3tYX4/i+XVKVFa9R4Pt4zNI</w:t>
      </w:r>
    </w:p>
    <w:p>
      <w:pPr>
        <w:pStyle w:val="PreformattedText"/>
        <w:bidi w:val="0"/>
        <w:spacing w:before="0" w:after="0"/>
        <w:jc w:val="left"/>
        <w:rPr/>
      </w:pPr>
      <w:r>
        <w:rPr/>
        <w:t>9O1TJJJ5Y7yCBQpA0G5BV5CzBQDwntssM0GerVPp1zlyUyuiO/hgIPkC2Z5CQ+kM8tgkYJvb82vz72</w:t>
      </w:r>
    </w:p>
    <w:p>
      <w:pPr>
        <w:pStyle w:val="PreformattedText"/>
        <w:bidi w:val="0"/>
        <w:spacing w:before="0" w:after="0"/>
        <w:jc w:val="left"/>
        <w:rPr/>
      </w:pPr>
      <w:r>
        <w:rPr/>
        <w:t>ZDUAjt60BTh07NN9+gFIlSYoNP706xRvOwXSyvIytMYoygIYWvcn+lnwQ4xWnVB2k6qV6biatKhlhq</w:t>
      </w:r>
    </w:p>
    <w:p>
      <w:pPr>
        <w:pStyle w:val="PreformattedText"/>
        <w:bidi w:val="0"/>
        <w:spacing w:before="0" w:after="0"/>
        <w:jc w:val="left"/>
        <w:rPr/>
      </w:pPr>
      <w:r>
        <w:rPr/>
        <w:t>IViSFdZaoCwX1AWR1Pkqk8huEFrvc3t7bY1NAwp04K1OOps8OIooGebVWszGFkidZ4qSUq5dQoKiKK</w:t>
      </w:r>
    </w:p>
    <w:p>
      <w:pPr>
        <w:pStyle w:val="PreformattedText"/>
        <w:bidi w:val="0"/>
        <w:spacing w:before="0" w:after="0"/>
        <w:jc w:val="left"/>
        <w:rPr/>
      </w:pPr>
      <w:r>
        <w:rPr/>
        <w:t>cOJIy5L2BHNvbayQ5DAk9XeNqVWlOs8yaY1gdZVduKiqbxlTEnrjpkXUuqCVTzG3puODe3tVigH+r5</w:t>
      </w:r>
    </w:p>
    <w:p>
      <w:pPr>
        <w:pStyle w:val="PreformattedText"/>
        <w:bidi w:val="0"/>
        <w:spacing w:before="0" w:after="0"/>
        <w:jc w:val="left"/>
        <w:rPr/>
      </w:pPr>
      <w:r>
        <w:rPr/>
        <w:t>dJRWp9OsMlRj4kaKsUMj+iIKk0euJi7IURwquEdgpZrH6EXAPujMnBhx6cUmvTa5jqGT7OGcxIii8r</w:t>
      </w:r>
    </w:p>
    <w:p>
      <w:pPr>
        <w:pStyle w:val="PreformattedText"/>
        <w:bidi w:val="0"/>
        <w:spacing w:before="0" w:after="0"/>
        <w:jc w:val="left"/>
        <w:rPr/>
      </w:pPr>
      <w:r>
        <w:rPr/>
        <w:t>o01jICstUVVIlQGw9LBbi/5t7YOSAoPTgNR05w0+RMeulangmaaSedvGROGBVlKsCqErFwGFgh/wAT</w:t>
      </w:r>
    </w:p>
    <w:p>
      <w:pPr>
        <w:pStyle w:val="PreformattedText"/>
        <w:bidi w:val="0"/>
        <w:spacing w:before="0" w:after="0"/>
        <w:jc w:val="left"/>
        <w:rPr/>
      </w:pPr>
      <w:r>
        <w:rPr/>
        <w:t>7uviAdtBnqp0k93Rovhf8QN+fMfvXF9RbWy2Jwc0eGy299/br3JU1UeL2n17tUJld05L72jx2TB3HU</w:t>
      </w:r>
    </w:p>
    <w:p>
      <w:pPr>
        <w:pStyle w:val="PreformattedText"/>
        <w:bidi w:val="0"/>
        <w:spacing w:before="0" w:after="0"/>
        <w:jc w:val="left"/>
        <w:rPr/>
      </w:pPr>
      <w:r>
        <w:rPr/>
        <w:t>4/XFiKNIiaqukuWWGOV1RX1ytlDHLJqLySBFoKkseAHlX5dLrG0ku3ljhBqkZatCQABWpoDQfM4HRh</w:t>
      </w:r>
    </w:p>
    <w:p>
      <w:pPr>
        <w:pStyle w:val="PreformattedText"/>
        <w:bidi w:val="0"/>
        <w:spacing w:before="0" w:after="0"/>
        <w:jc w:val="left"/>
        <w:rPr/>
      </w:pPr>
      <w:r>
        <w:rPr/>
        <w:t>P5iPy76w7bqNl/GT4hYZdm/Bf491TT9N7dlwtbRZfeu9a1a+PdPZWbyW5K7LbqylJNPX1S4gV01M7p</w:t>
      </w:r>
    </w:p>
    <w:p>
      <w:pPr>
        <w:pStyle w:val="PreformattedText"/>
        <w:bidi w:val="0"/>
        <w:spacing w:before="0" w:after="0"/>
        <w:jc w:val="left"/>
        <w:rPr/>
      </w:pPr>
      <w:r>
        <w:rPr/>
        <w:t>V1NTUUqVEyaC7bNtmt0aW+bXfs7FjWtKnAFeAApUDpRuF9HNKIrQFLNUQAUA7gO5jStasTSuQOqxae</w:t>
      </w:r>
    </w:p>
    <w:p>
      <w:pPr>
        <w:pStyle w:val="PreformattedText"/>
        <w:bidi w:val="0"/>
        <w:spacing w:before="0" w:after="0"/>
        <w:jc w:val="left"/>
        <w:rPr/>
      </w:pPr>
      <w:r>
        <w:rPr/>
        <w:t>klrpClHIsMqOULyuYWjRiwDWGktGxBUr9bHkkW9naq7HBp0VkqOs6VEEUfhqZpsjVWDxqroSsJaRZk</w:t>
      </w:r>
    </w:p>
    <w:p>
      <w:pPr>
        <w:pStyle w:val="PreformattedText"/>
        <w:bidi w:val="0"/>
        <w:spacing w:before="0" w:after="0"/>
        <w:jc w:val="left"/>
        <w:rPr/>
      </w:pPr>
      <w:r>
        <w:rPr/>
        <w:t>WrlZ1hZGI4AZnAt+oe9lnFFGadeohyePXCWWOaXyz062slNKhmEbrCo5c2JYyLqFmACkAcX971evWg</w:t>
      </w:r>
    </w:p>
    <w:p>
      <w:pPr>
        <w:pStyle w:val="PreformattedText"/>
        <w:bidi w:val="0"/>
        <w:spacing w:before="0" w:after="0"/>
        <w:jc w:val="left"/>
        <w:rPr/>
      </w:pPr>
      <w:r>
        <w:rPr/>
        <w:t>Aox69camudY4ykMdPTrI2oRPrmdIdSIoZnV5VR7Ej0qbcAe9lyKU4dbpXHn14tDNAGYfZVEKaPuapy</w:t>
      </w:r>
    </w:p>
    <w:p>
      <w:pPr>
        <w:pStyle w:val="PreformattedText"/>
        <w:bidi w:val="0"/>
        <w:spacing w:before="0" w:after="0"/>
        <w:jc w:val="left"/>
        <w:rPr/>
      </w:pPr>
      <w:r>
        <w:rPr/>
        <w:t>Hqtakn9gMzRFrEqRe5/HN/e9Q8xT7eq6c8eopEMszNPUvFFE8MUAUv5JEI1apQ5QRAluOOOAbcH3Qs</w:t>
      </w:r>
    </w:p>
    <w:p>
      <w:pPr>
        <w:pStyle w:val="PreformattedText"/>
        <w:bidi w:val="0"/>
        <w:spacing w:before="0" w:after="0"/>
        <w:jc w:val="left"/>
        <w:rPr/>
      </w:pPr>
      <w:r>
        <w:rPr/>
        <w:t>POvWwpHXM1aQv44dVLRB5ElnK+aom4IHmQAaXAHA50j/AG/vYbNKYHWmIHUpapp1cJK7+Ihg8i/bFW</w:t>
      </w:r>
    </w:p>
    <w:p>
      <w:pPr>
        <w:pStyle w:val="PreformattedText"/>
        <w:bidi w:val="0"/>
        <w:spacing w:before="0" w:after="0"/>
        <w:jc w:val="left"/>
        <w:rPr/>
      </w:pPr>
      <w:r>
        <w:rPr/>
        <w:t>GoBSCbMiq4DMBwfp/g6GB60TWvp1GWesmWanglZ6Xyw6gWSG8umypJUO92iiYXuLki3P8ARtiSTT4e</w:t>
      </w:r>
    </w:p>
    <w:p>
      <w:pPr>
        <w:pStyle w:val="PreformattedText"/>
        <w:bidi w:val="0"/>
        <w:spacing w:before="0" w:after="0"/>
        <w:jc w:val="left"/>
        <w:rPr/>
      </w:pPr>
      <w:r>
        <w:rPr/>
        <w:t>trhSOsy0S+cQz1qJID4vHTQpIXnZVYgF3CrKwksb8n6/4+6gZ45635cMddvSBEQQVbkL4wKYs8MLPc</w:t>
      </w:r>
    </w:p>
    <w:p>
      <w:pPr>
        <w:pStyle w:val="PreformattedText"/>
        <w:bidi w:val="0"/>
        <w:spacing w:before="0" w:after="0"/>
        <w:jc w:val="left"/>
        <w:rPr/>
      </w:pPr>
      <w:r>
        <w:rPr/>
        <w:t>nWX0futITct9Ff+vtwx9uD02CBjy6hSUD05WclGs4VraWaMHUg0ibTJPpCH6Dgf7A+2ipXJ6cxTrKt</w:t>
      </w:r>
    </w:p>
    <w:p>
      <w:pPr>
        <w:pStyle w:val="PreformattedText"/>
        <w:bidi w:val="0"/>
        <w:spacing w:before="0" w:after="0"/>
        <w:jc w:val="left"/>
        <w:rPr/>
      </w:pPr>
      <w:r>
        <w:rPr/>
        <w:t>VUKnhMqTBQWKNGJVRV9SkE2JjZDdj7sGIHHrRJIGcdTo6jzU2qeWOSdnkE8HoQeMKPEyED91XCiwW5</w:t>
      </w:r>
    </w:p>
    <w:p>
      <w:pPr>
        <w:pStyle w:val="PreformattedText"/>
        <w:bidi w:val="0"/>
        <w:spacing w:before="0" w:after="0"/>
        <w:jc w:val="left"/>
        <w:rPr/>
      </w:pPr>
      <w:r>
        <w:rPr/>
        <w:t>BJvax92U1XuIr16rA1HHqKaWlidXp1aacxTllmZtUc5RiHjUHSQmo3N7EWA+nupiA4fFnr2vzr59N4</w:t>
      </w:r>
    </w:p>
    <w:p>
      <w:pPr>
        <w:pStyle w:val="PreformattedText"/>
        <w:bidi w:val="0"/>
        <w:spacing w:before="0" w:after="0"/>
        <w:jc w:val="left"/>
        <w:rPr/>
      </w:pPr>
      <w:r>
        <w:rPr/>
        <w:t>aSRkhlQB4lYMSl5ZC4BtJKrAEgEW/FvbQJJII7h05xFeuUVTFBJJoplLFESoRtY1aWDPGGiISJ1ex5</w:t>
      </w:r>
    </w:p>
    <w:p>
      <w:pPr>
        <w:pStyle w:val="PreformattedText"/>
        <w:bidi w:val="0"/>
        <w:spacing w:before="0" w:after="0"/>
        <w:jc w:val="left"/>
        <w:rPr/>
      </w:pPr>
      <w:r>
        <w:rPr/>
        <w:t>Nrfge/CgY0XPWiK0x05qwURSTAwSBSUgMvljK21uZJGVFLlTyFB5P193oPn14Er6dYJ5qyqp1m0PPT</w:t>
      </w:r>
    </w:p>
    <w:p>
      <w:pPr>
        <w:pStyle w:val="PreformattedText"/>
        <w:bidi w:val="0"/>
        <w:spacing w:before="0" w:after="0"/>
        <w:jc w:val="left"/>
        <w:rPr/>
      </w:pPr>
      <w:r>
        <w:rPr/>
        <w:t>wzatSwlUbym1gw1geSNQH5/pYc+0766CnwA9PqQ9a8T1xXHysuma1OJUWRYiroJYmkAMcRFiCGIU/j</w:t>
      </w:r>
    </w:p>
    <w:p>
      <w:pPr>
        <w:pStyle w:val="PreformattedText"/>
        <w:bidi w:val="0"/>
        <w:spacing w:before="0" w:after="0"/>
        <w:jc w:val="left"/>
        <w:rPr/>
      </w:pPr>
      <w:r>
        <w:rPr/>
        <w:t>8Xv7URqSKk0x00SOHUihpq+aeto45Vkjnhq4SkTGnvpgMsRkteR0AhvYXBAv8AS/tufWACTgHq0eSV</w:t>
      </w:r>
    </w:p>
    <w:p>
      <w:pPr>
        <w:pStyle w:val="PreformattedText"/>
        <w:bidi w:val="0"/>
        <w:spacing w:before="0" w:after="0"/>
        <w:jc w:val="left"/>
        <w:rPr/>
      </w:pPr>
      <w:r>
        <w:rPr/>
        <w:t>FcjptpqESSSSPKVgpac1FfkfE0sVLJJ+1TRarl5p3mKhQDdmIP0F/Zdet4KaVzK3Aev+odK7SMytqb</w:t>
      </w:r>
    </w:p>
    <w:p>
      <w:pPr>
        <w:pStyle w:val="PreformattedText"/>
        <w:bidi w:val="0"/>
        <w:spacing w:before="0" w:after="0"/>
        <w:jc w:val="left"/>
        <w:rPr/>
      </w:pPr>
      <w:r>
        <w:rPr/>
        <w:t>EK8Wpw9P2npb7WqI5MbVJrlixlRWJBEv65fDjquOveZiFYyS1FSjGQg/psPovuOt7Ui6QHMoWp/wBs</w:t>
      </w:r>
    </w:p>
    <w:p>
      <w:pPr>
        <w:pStyle w:val="PreformattedText"/>
        <w:bidi w:val="0"/>
        <w:spacing w:before="0" w:after="0"/>
        <w:jc w:val="left"/>
        <w:rPr/>
      </w:pPr>
      <w:r>
        <w:rPr/>
        <w:t>KU/IcOpD5fdGtXYmkRag+xSDX51Na9Oe2hL56R6h1jTM5/BiVGYRrFGkrTys1/SIUlrGsSbBQSRYey</w:t>
      </w:r>
    </w:p>
    <w:p>
      <w:pPr>
        <w:pStyle w:val="PreformattedText"/>
        <w:bidi w:val="0"/>
        <w:spacing w:before="0" w:after="0"/>
        <w:jc w:val="left"/>
        <w:rPr/>
      </w:pPr>
      <w:r>
        <w:rPr/>
        <w:t>m70vWJPwI2ftx/gHR7Z1QiRvxOuPsz/hPTtuFIEm27Rv4ainxtXuaql8UvkSeA1wkpTwupqepVVRWt</w:t>
      </w:r>
    </w:p>
    <w:p>
      <w:pPr>
        <w:pStyle w:val="PreformattedText"/>
        <w:bidi w:val="0"/>
        <w:spacing w:before="0" w:after="0"/>
        <w:jc w:val="left"/>
        <w:rPr/>
      </w:pPr>
      <w:r>
        <w:rPr/>
        <w:t>Zi3HtFanF4wqCdI4ft/Z0rvKVs04gFz+01H+bpR7myj0OPp6WMEPjsfLUVyIum1TFQijjKKBddNdXE</w:t>
      </w:r>
    </w:p>
    <w:p>
      <w:pPr>
        <w:pStyle w:val="PreformattedText"/>
        <w:bidi w:val="0"/>
        <w:spacing w:before="0" w:after="0"/>
        <w:jc w:val="left"/>
        <w:rPr/>
      </w:pPr>
      <w:r>
        <w:rPr/>
        <w:t>gD6fT2VbdB491LK47XcBT8q1P8h0aX0ht7aKJT3KhLD50oP+NHoPsi74+OgiZzHPT4URqVvq+7y1Qk</w:t>
      </w:r>
    </w:p>
    <w:p>
      <w:pPr>
        <w:pStyle w:val="PreformattedText"/>
        <w:bidi w:val="0"/>
        <w:spacing w:before="0" w:after="0"/>
        <w:jc w:val="left"/>
        <w:rPr/>
      </w:pPr>
      <w:r>
        <w:rPr/>
        <w:t>k0mm9w6QxKq/6/sQW1JjIwUFDJ/xlRgftz0Q3TmJYxqowjp86sc/5ug0ycWuvo44YZXqXKimCBmaep</w:t>
      </w:r>
    </w:p>
    <w:p>
      <w:pPr>
        <w:pStyle w:val="PreformattedText"/>
        <w:bidi w:val="0"/>
        <w:spacing w:before="0" w:after="0"/>
        <w:jc w:val="left"/>
        <w:rPr/>
      </w:pPr>
      <w:r>
        <w:rPr/>
        <w:t>I8Z0pbmV5GAA/w9i6wasMhJGnz6BF+umdAFOs8PmekrSUImyFPjIWBhh1VGUnI1oVpWklrJFNwzQ0q</w:t>
      </w:r>
    </w:p>
    <w:p>
      <w:pPr>
        <w:pStyle w:val="PreformattedText"/>
        <w:bidi w:val="0"/>
        <w:spacing w:before="0" w:after="0"/>
        <w:jc w:val="left"/>
        <w:rPr/>
      </w:pPr>
      <w:r>
        <w:rPr/>
        <w:t>BlUj9T8/09neukbSMfkPz4fn0R6NcqwqOGWP2cfyHUvytXVtRXzJDFGdUoSQgfbxRaBTNLa7CKNFVe</w:t>
      </w:r>
    </w:p>
    <w:p>
      <w:pPr>
        <w:pStyle w:val="PreformattedText"/>
        <w:bidi w:val="0"/>
        <w:spacing w:before="0" w:after="0"/>
        <w:jc w:val="left"/>
        <w:rPr/>
      </w:pPr>
      <w:r>
        <w:rPr/>
        <w:t>Rcke30PhxJGpJP+H16YkHiTSSsBpp+z06VeJw8c2OfO1NU1NhMfUeKnnqAytlczKA0q4+lfTNlqyGL</w:t>
      </w:r>
    </w:p>
    <w:p>
      <w:pPr>
        <w:pStyle w:val="PreformattedText"/>
        <w:bidi w:val="0"/>
        <w:spacing w:before="0" w:after="0"/>
        <w:jc w:val="left"/>
        <w:rPr/>
      </w:pPr>
      <w:r>
        <w:rPr/>
        <w:t>+ygEMHBkYWN2J5ZCRGoHiHj8h/k6UwQx6PGJ/SU/tJ8wPOnywOpeIhxtTUtLnchXYjaWELZOtosGtD</w:t>
      </w:r>
    </w:p>
    <w:p>
      <w:pPr>
        <w:pStyle w:val="PreformattedText"/>
        <w:bidi w:val="0"/>
        <w:spacing w:before="0" w:after="0"/>
        <w:jc w:val="left"/>
        <w:rPr/>
      </w:pPr>
      <w:r>
        <w:rPr/>
        <w:t>LllYhlo9dRkIJaOKvyFQFUtIHkY3WKMgcMyyPGg8NQZTjP+ry6fQRPKBIxW3GaLSv8/M/8V0YPrueo</w:t>
      </w:r>
    </w:p>
    <w:p>
      <w:pPr>
        <w:pStyle w:val="PreformattedText"/>
        <w:bidi w:val="0"/>
        <w:spacing w:before="0" w:after="0"/>
        <w:jc w:val="left"/>
        <w:rPr/>
      </w:pPr>
      <w:r>
        <w:rPr/>
        <w:t>npZNx1mNXbWDiSsloqaolNRk4du00SrXZLI5QwQwHMZ2okix0ASGM+SpOhfSPZBuEis4hVtT+Z8q+g</w:t>
      </w:r>
    </w:p>
    <w:p>
      <w:pPr>
        <w:pStyle w:val="PreformattedText"/>
        <w:bidi w:val="0"/>
        <w:spacing w:before="0" w:after="0"/>
        <w:jc w:val="left"/>
        <w:rPr/>
      </w:pPr>
      <w:r>
        <w:rPr/>
        <w:t>Hy6P8AboGVGuXTRH+Eeo9SfU8OgtyczGpXcOZpP36qRpcapY01LUTCUrGlFSO38Xr8PjUAjikbxiRY</w:t>
      </w:r>
    </w:p>
    <w:p>
      <w:pPr>
        <w:pStyle w:val="PreformattedText"/>
        <w:bidi w:val="0"/>
        <w:spacing w:before="0" w:after="0"/>
        <w:jc w:val="left"/>
        <w:rPr/>
      </w:pPr>
      <w:r>
        <w:rPr/>
        <w:t>tRP493ozr9Pb4QDP2fM8AT01XQ3j3BGsnHkCfKnmQOgb3JuGuyVVNVVc0tRokf7V2DeNZ2Iu0COz2j</w:t>
      </w:r>
    </w:p>
    <w:p>
      <w:pPr>
        <w:pStyle w:val="PreformattedText"/>
        <w:bidi w:val="0"/>
        <w:spacing w:before="0" w:after="0"/>
        <w:jc w:val="left"/>
        <w:rPr/>
      </w:pPr>
      <w:r>
        <w:rPr/>
        <w:t>RblSebkH6+xJZWUdtEqhKMQK+vQZvr6S4lerVQE09K+o6hYm8MchCIzSQuHqpVDGOSQet4m1KIqkL6</w:t>
      </w:r>
    </w:p>
    <w:p>
      <w:pPr>
        <w:pStyle w:val="PreformattedText"/>
        <w:bidi w:val="0"/>
        <w:spacing w:before="0" w:after="0"/>
        <w:jc w:val="left"/>
        <w:rPr/>
      </w:pPr>
      <w:r>
        <w:rPr/>
        <w:t>VlP6LtYE+zpEFKUFD0UMxrx6d6WEt5pkSKOYFo31C4jDWjKXsx0yIp1MOBY2HtwAitBnquONelDBxG</w:t>
      </w:r>
    </w:p>
    <w:p>
      <w:pPr>
        <w:pStyle w:val="PreformattedText"/>
        <w:bidi w:val="0"/>
        <w:spacing w:before="0" w:after="0"/>
        <w:jc w:val="left"/>
        <w:rPr/>
      </w:pPr>
      <w:r>
        <w:rPr/>
        <w:t>aGR0eOVypq1BMiTVBCkKwYfsSn0sWsF+o/T7sajIP29bqOB66lWunqXpJmaH7KBYpIpHCpFCrCJECK</w:t>
      </w:r>
    </w:p>
    <w:p>
      <w:pPr>
        <w:pStyle w:val="PreformattedText"/>
        <w:bidi w:val="0"/>
        <w:spacing w:before="0" w:after="0"/>
        <w:jc w:val="left"/>
        <w:rPr/>
      </w:pPr>
      <w:r>
        <w:rPr/>
        <w:t>NU8VrAn1EKVvcc+3FNSADjqhrU1+IdZUKVtRDTQOzUyJCqGYgIiIp/cESHSWdzpRhdxGD/Xh6oPA46</w:t>
      </w:r>
    </w:p>
    <w:p>
      <w:pPr>
        <w:pStyle w:val="PreformattedText"/>
        <w:bidi w:val="0"/>
        <w:spacing w:before="0" w:after="0"/>
        <w:jc w:val="left"/>
        <w:rPr/>
      </w:pPr>
      <w:r>
        <w:rPr/>
        <w:t>bGOPHrMaWRFkYRaI4mCMQLg3IVghUrZrksLj0gj88+9fLrZr6dcokVKKsjijklKzeKA6VENmS4rE/c</w:t>
      </w:r>
    </w:p>
    <w:p>
      <w:pPr>
        <w:pStyle w:val="PreformattedText"/>
        <w:bidi w:val="0"/>
        <w:spacing w:before="0" w:after="0"/>
        <w:jc w:val="left"/>
        <w:rPr/>
      </w:pPr>
      <w:r>
        <w:rPr/>
        <w:t>M8cq3CG11BIv9Le3KnSygdVotQTx6isjwLESGEyeksqlnbyAxvCnjHpZQpP4AX+pv7aIIpU56sFBGD</w:t>
      </w:r>
    </w:p>
    <w:p>
      <w:pPr>
        <w:pStyle w:val="PreformattedText"/>
        <w:bidi w:val="0"/>
        <w:spacing w:before="0" w:after="0"/>
        <w:jc w:val="left"/>
        <w:rPr/>
      </w:pPr>
      <w:r>
        <w:rPr/>
        <w:t>0z/dLFVIGYtGB5IYQ6h5Z0JHjJUCQIzf1Nj9P8fberrxB4DqLUZGVJ5XkfVK/BRnSUuXHqMjrdFWJ7</w:t>
      </w:r>
    </w:p>
    <w:p>
      <w:pPr>
        <w:pStyle w:val="PreformattedText"/>
        <w:bidi w:val="0"/>
        <w:spacing w:before="0" w:after="0"/>
        <w:jc w:val="left"/>
        <w:rPr/>
      </w:pPr>
      <w:r>
        <w:rPr/>
        <w:t>hb8AAA8e9F6HrVPlw6j1ZM9BGhjhkqfIVhljqJLBSpL+cuNLpTrYcX9Z0/4+6NwHVsgn06gtSNNLC0</w:t>
      </w:r>
    </w:p>
    <w:p>
      <w:pPr>
        <w:pStyle w:val="PreformattedText"/>
        <w:bidi w:val="0"/>
        <w:spacing w:before="0" w:after="0"/>
        <w:jc w:val="left"/>
        <w:rPr/>
      </w:pPr>
      <w:r>
        <w:rPr/>
        <w:t>8rTtHGE8YJgQsiqFaNVDFUPK/1v7rnFM9eGcdPNDRSyCUGmWSYrpF1OmCnK69bSG37SA21t6gxufd1</w:t>
      </w:r>
    </w:p>
    <w:p>
      <w:pPr>
        <w:pStyle w:val="PreformattedText"/>
        <w:bidi w:val="0"/>
        <w:spacing w:before="0" w:after="0"/>
        <w:jc w:val="left"/>
        <w:rPr/>
      </w:pPr>
      <w:r>
        <w:rPr/>
        <w:t>QkGoz1psGnTrT4yVqaEwyCJ2FjEwWKFRrKkIQQHLuDqI/s/4X93CHT8+qhhxHDrnFRaJ0BRZiQHlRR</w:t>
      </w:r>
    </w:p>
    <w:p>
      <w:pPr>
        <w:pStyle w:val="PreformattedText"/>
        <w:bidi w:val="0"/>
        <w:spacing w:before="0" w:after="0"/>
        <w:jc w:val="left"/>
        <w:rPr/>
      </w:pPr>
      <w:r>
        <w:rPr/>
        <w:t>dDTvctUXUFYER/S1uX+n49+VOGOtnKmnU77OYL52WNwytKFDBUBYkapAOYwAAArcaRYfX3fQRnps8O</w:t>
      </w:r>
    </w:p>
    <w:p>
      <w:pPr>
        <w:pStyle w:val="PreformattedText"/>
        <w:bidi w:val="0"/>
        <w:spacing w:before="0" w:after="0"/>
        <w:jc w:val="left"/>
        <w:rPr/>
      </w:pPr>
      <w:r>
        <w:rPr/>
        <w:t>nJ56iPxxSR2nVfC9M6eiZHBmhhMK6WjQlb/gA2J49+OMEZ6boM+nThS3QPOHadBpl8RkuFkZVEggIU</w:t>
      </w:r>
    </w:p>
    <w:p>
      <w:pPr>
        <w:pStyle w:val="PreformattedText"/>
        <w:bidi w:val="0"/>
        <w:spacing w:before="0" w:after="0"/>
        <w:jc w:val="left"/>
        <w:rPr/>
      </w:pPr>
      <w:r>
        <w:rPr/>
        <w:t>EIum/I06hfn2yzUHWguoEV8ut7j+W8klP8DfiorpPAZOqaSpEc7qzxirz+fmjRtEa2TxzCwtdV4JuP</w:t>
      </w:r>
    </w:p>
    <w:p>
      <w:pPr>
        <w:pStyle w:val="PreformattedText"/>
        <w:bidi w:val="0"/>
        <w:spacing w:before="0" w:after="0"/>
        <w:jc w:val="left"/>
        <w:rPr/>
      </w:pPr>
      <w:r>
        <w:rPr/>
        <w:t>Zu7BmUg17R/gHRFChWMginc3/Hj0eRHUKCLC9yfoSV/SbEAapCTzYWAHtutenKU+3rOsgJAYjjU1xb</w:t>
      </w:r>
    </w:p>
    <w:p>
      <w:pPr>
        <w:pStyle w:val="PreformattedText"/>
        <w:bidi w:val="0"/>
        <w:spacing w:before="0" w:after="0"/>
        <w:jc w:val="left"/>
        <w:rPr/>
      </w:pPr>
      <w:r>
        <w:rPr/>
        <w:t>6CxHp/K83/AKf1/Hv3XvPrMGJAsS1jdSRqH5JB+jEi/wCDx731ulOu0LcfpIVVFyeOCb24LXb6/wBf</w:t>
      </w:r>
    </w:p>
    <w:p>
      <w:pPr>
        <w:pStyle w:val="PreformattedText"/>
        <w:bidi w:val="0"/>
        <w:spacing w:before="0" w:after="0"/>
        <w:jc w:val="left"/>
        <w:rPr/>
      </w:pPr>
      <w:r>
        <w:rPr/>
        <w:t>evnXHW/l1nUj6atRA/oDcEgnTYnkFrG/HPv3W/n1IjJ+oJIvax4IVlPpAvb0jj/H/W9+63wp1PiJFh</w:t>
      </w:r>
    </w:p>
    <w:p>
      <w:pPr>
        <w:pStyle w:val="PreformattedText"/>
        <w:bidi w:val="0"/>
        <w:spacing w:before="0" w:after="0"/>
        <w:jc w:val="left"/>
        <w:rPr/>
      </w:pPr>
      <w:r>
        <w:rPr/>
        <w:t>qFvoCeeSeCoA4sL6f9b3Tz62ONR1NU8i51fSxbkMBwo4FtQ/Nv6e/H16t1NjN7uOSV+os19Fwovc2H</w:t>
      </w:r>
    </w:p>
    <w:p>
      <w:pPr>
        <w:pStyle w:val="PreformattedText"/>
        <w:bidi w:val="0"/>
        <w:spacing w:before="0" w:after="0"/>
        <w:jc w:val="left"/>
        <w:rPr/>
      </w:pPr>
      <w:r>
        <w:rPr/>
        <w:t>N+Ln3Q9XXrONPA+nN9V9XFyQAfzbn6+6nzr1cdTIyCwJIsbkDmy2CkAqLXH0H9efbRI6sOnGO5KizD</w:t>
      </w:r>
    </w:p>
    <w:p>
      <w:pPr>
        <w:pStyle w:val="PreformattedText"/>
        <w:bidi w:val="0"/>
        <w:spacing w:before="0" w:after="0"/>
        <w:jc w:val="left"/>
        <w:rPr/>
      </w:pPr>
      <w:r>
        <w:rPr/>
        <w:t>mxNgTxyov+P9b+vttm6dUVPTlEoAHNhYHnULXueB9PQD9SPbeo9PFfPp2gBsRx9RaxBIA4+v8AqrC4</w:t>
      </w:r>
    </w:p>
    <w:p>
      <w:pPr>
        <w:pStyle w:val="PreformattedText"/>
        <w:bidi w:val="0"/>
        <w:spacing w:before="0" w:after="0"/>
        <w:jc w:val="left"/>
        <w:rPr/>
      </w:pPr>
      <w:r>
        <w:rPr/>
        <w:t>H+Ptst8+rgUwR1ORBpsPpewW9voCTyPrdgbE/wCt7rqz1cL1mMVlA/2wNgR6j9TzyR+P8PddfVqD59</w:t>
      </w:r>
    </w:p>
    <w:p>
      <w:pPr>
        <w:pStyle w:val="PreformattedText"/>
        <w:bidi w:val="0"/>
        <w:spacing w:before="0" w:after="0"/>
        <w:jc w:val="left"/>
        <w:rPr/>
      </w:pPr>
      <w:r>
        <w:rPr/>
        <w:t>Y2jUC3JFzYjg35+pNgQP8ADn37WetaR1iZOWBUAg29PFjbgnm1xf8A1re9hq+fVSPTr//S2jwnIP0Y</w:t>
      </w:r>
    </w:p>
    <w:p>
      <w:pPr>
        <w:pStyle w:val="PreformattedText"/>
        <w:bidi w:val="0"/>
        <w:spacing w:before="0" w:after="0"/>
        <w:jc w:val="left"/>
        <w:rPr/>
      </w:pPr>
      <w:r>
        <w:rPr/>
        <w:t>j8jVfgm6m39B7D2a06ElOnWCMlQLj6Kb6rCxB5ubfX/ifdfXrY6l+HUCP8AQCALLyOP6Aj+vupr1b/</w:t>
      </w:r>
    </w:p>
    <w:p>
      <w:pPr>
        <w:pStyle w:val="PreformattedText"/>
        <w:bidi w:val="0"/>
        <w:spacing w:before="0" w:after="0"/>
        <w:jc w:val="left"/>
        <w:rPr/>
      </w:pPr>
      <w:r>
        <w:rPr/>
        <w:t>B1jaKw/N1IsSOAD+fqATcD/YH3XPn14eVesLxrckiwPPF/ryPzcKDb3TPVvs4dR2uLcC97G/0B/F7X</w:t>
      </w:r>
    </w:p>
    <w:p>
      <w:pPr>
        <w:pStyle w:val="PreformattedText"/>
        <w:bidi w:val="0"/>
        <w:spacing w:before="0" w:after="0"/>
        <w:jc w:val="left"/>
        <w:rPr/>
      </w:pPr>
      <w:r>
        <w:rPr/>
        <w:t>B9vx8OmW6xsCefqATz/U2+n9Cf8AE/W3t4ceHTB9eobRamHANwWH1/4MTbSdNj9PyfbwPp0yQPLz6j</w:t>
      </w:r>
    </w:p>
    <w:p>
      <w:pPr>
        <w:pStyle w:val="PreformattedText"/>
        <w:bidi w:val="0"/>
        <w:spacing w:before="0" w:after="0"/>
        <w:jc w:val="left"/>
        <w:rPr/>
      </w:pPr>
      <w:r>
        <w:rPr/>
        <w:t>zUtufr/X6EEkfj8WP+9+3EJPDplxxx00y0hLXHBYH8A/U2JuLctzb8D2uStB69InXOOHTTU0o5sNX0</w:t>
      </w:r>
    </w:p>
    <w:p>
      <w:pPr>
        <w:pStyle w:val="PreformattedText"/>
        <w:bidi w:val="0"/>
        <w:spacing w:before="0" w:after="0"/>
        <w:jc w:val="left"/>
        <w:rPr/>
      </w:pPr>
      <w:r>
        <w:rPr/>
        <w:t>tcAEWFiSv19J+n9Pz7UoT+fSWQeVMdJWrpCAR+Sx49Q+nH5PBN7+zGF8joslTy6awhUngH6i5NhYG3</w:t>
      </w:r>
    </w:p>
    <w:p>
      <w:pPr>
        <w:pStyle w:val="PreformattedText"/>
        <w:bidi w:val="0"/>
        <w:spacing w:before="0" w:after="0"/>
        <w:jc w:val="left"/>
        <w:rPr/>
      </w:pPr>
      <w:r>
        <w:rPr/>
        <w:t>p/Fxbn/W59mSEUp0gdc8OsZcC3Bt+OCCAB+BY3Fz7fHD59MHFeorv9eTcD9RAIN/pex/Fvx/r+3Kfs</w:t>
      </w:r>
    </w:p>
    <w:p>
      <w:pPr>
        <w:pStyle w:val="PreformattedText"/>
        <w:bidi w:val="0"/>
        <w:spacing w:before="0" w:after="0"/>
        <w:jc w:val="left"/>
        <w:rPr/>
      </w:pPr>
      <w:r>
        <w:rPr/>
        <w:t>6YJ6gahrP4Ia4XmxP1sW+ouv1v8Agce7jqlM46nwuLp6r2N/ob+kfUA34B+n9b+6t04tAR07wNzcek</w:t>
      </w:r>
    </w:p>
    <w:p>
      <w:pPr>
        <w:pStyle w:val="PreformattedText"/>
        <w:bidi w:val="0"/>
        <w:spacing w:before="0" w:after="0"/>
        <w:jc w:val="left"/>
        <w:rPr/>
      </w:pPr>
      <w:r>
        <w:rPr/>
        <w:t>XFuSTccnjSObn8/Qe0z56eXj0909rgi3BFvpzf+pvcE/8AEe0zY6fXz6Zd/wBJ9/1p2fj18xNd1X2Z</w:t>
      </w:r>
    </w:p>
    <w:p>
      <w:pPr>
        <w:pStyle w:val="PreformattedText"/>
        <w:bidi w:val="0"/>
        <w:spacing w:before="0" w:after="0"/>
        <w:jc w:val="left"/>
        <w:rPr/>
      </w:pPr>
      <w:r>
        <w:rPr/>
        <w:t>RKlMQKgtVbE3DAohJKIs5MtkJIANrke20NJYieGtf8I6s41RyKOJVv8AAeHXyl8jL+oSqFleSaMU7F</w:t>
      </w:r>
    </w:p>
    <w:p>
      <w:pPr>
        <w:pStyle w:val="PreformattedText"/>
        <w:bidi w:val="0"/>
        <w:spacing w:before="0" w:after="0"/>
        <w:jc w:val="left"/>
        <w:rPr/>
      </w:pPr>
      <w:r>
        <w:rPr/>
        <w:t>mNHHBIacR6CCzVDGK7A3C82NvbdxQXFwP6bf4enbYHw4Tw7F/wdB3moQjM7AXCartw402smk8oVLD0</w:t>
      </w:r>
    </w:p>
    <w:p>
      <w:pPr>
        <w:pStyle w:val="PreformattedText"/>
        <w:bidi w:val="0"/>
        <w:spacing w:before="0" w:after="0"/>
        <w:jc w:val="left"/>
        <w:rPr/>
      </w:pPr>
      <w:r>
        <w:rPr/>
        <w:t>j6n2kfBz0Zpk9NVNIQJaklw8cSU0MZA5mrDpY82sViVrfnn2nkzQeXSmLFT+X7ejGVGTip/4PisYWN</w:t>
      </w:r>
    </w:p>
    <w:p>
      <w:pPr>
        <w:pStyle w:val="PreformattedText"/>
        <w:bidi w:val="0"/>
        <w:spacing w:before="0" w:after="0"/>
        <w:jc w:val="left"/>
        <w:rPr/>
      </w:pPr>
      <w:r>
        <w:rPr/>
        <w:t>Ltis29tczwhWGR3BNR1mT3DURyMqqIfuciIluNSiD6k+w94LBmkkUeIwZvsFcdHwkUKEjYmNXC1pxN</w:t>
      </w:r>
    </w:p>
    <w:p>
      <w:pPr>
        <w:pStyle w:val="PreformattedText"/>
        <w:bidi w:val="0"/>
        <w:spacing w:before="0" w:after="0"/>
        <w:jc w:val="left"/>
        <w:rPr/>
      </w:pPr>
      <w:r>
        <w:rPr/>
        <w:t>M/4egl3fDK2cyFOjrDUxTLS0IkcR0dZBNK0YrJJFtHHVvMWaRm9Mg9X1+pnbMfAUmvDP5dIbhR47qp</w:t>
      </w:r>
    </w:p>
    <w:p>
      <w:pPr>
        <w:pStyle w:val="PreformattedText"/>
        <w:bidi w:val="0"/>
        <w:spacing w:before="0" w:after="0"/>
        <w:jc w:val="left"/>
        <w:rPr/>
      </w:pPr>
      <w:r>
        <w:rPr/>
        <w:t>8wB6H59LjGTSzZOmjDsaX78YyonceOKrp6JPBXVtSzMpTGwjSI14BHIBJ4fqhQFV+wdUUN4gVnpU0J</w:t>
      </w:r>
    </w:p>
    <w:p>
      <w:pPr>
        <w:pStyle w:val="PreformattedText"/>
        <w:bidi w:val="0"/>
        <w:spacing w:before="0" w:after="0"/>
        <w:jc w:val="left"/>
        <w:rPr/>
      </w:pPr>
      <w:r>
        <w:rPr/>
        <w:t>+XSDyKFMlSUUuRphBB9zUU9HHJ5JJgrahJPHTK8cPlVeRquOPbTU110ZJAr6dOAOU0mUaQDQf5elDi</w:t>
      </w:r>
    </w:p>
    <w:p>
      <w:pPr>
        <w:pStyle w:val="PreformattedText"/>
        <w:bidi w:val="0"/>
        <w:spacing w:before="0" w:after="0"/>
        <w:jc w:val="left"/>
        <w:rPr/>
      </w:pPr>
      <w:r>
        <w:rPr/>
        <w:t>aN1hd5Jtcsk6VAADJHQiGEzOwElvLJTQE8/mRl449ke8T0ZVHpT7a/7P8ALo92W37GY5JNfsoP9X59</w:t>
      </w:r>
    </w:p>
    <w:p>
      <w:pPr>
        <w:pStyle w:val="PreformattedText"/>
        <w:bidi w:val="0"/>
        <w:spacing w:before="0" w:after="0"/>
        <w:jc w:val="left"/>
        <w:rPr/>
      </w:pPr>
      <w:r>
        <w:rPr/>
        <w:t>Nuerlo4DUkeJqqmWkx8QNy7EioqJJVsTwjgsfoWIB+nsqtYTNJprVVNWP8gOji6lWGMtwZhRf8J6T1</w:t>
      </w:r>
    </w:p>
    <w:p>
      <w:pPr>
        <w:pStyle w:val="PreformattedText"/>
        <w:bidi w:val="0"/>
        <w:spacing w:before="0" w:after="0"/>
        <w:jc w:val="left"/>
        <w:rPr/>
      </w:pPr>
      <w:r>
        <w:rPr/>
        <w:t>ExwsUtQ0pOXq4f3phdp6CmqEKpBBfiCtqYZLEi7xxH8M/C+Ss7KiikKnHzPqfkP5n7OitF0Bnkash4</w:t>
      </w:r>
    </w:p>
    <w:p>
      <w:pPr>
        <w:pStyle w:val="PreformattedText"/>
        <w:bidi w:val="0"/>
        <w:spacing w:before="0" w:after="0"/>
        <w:jc w:val="left"/>
        <w:rPr/>
      </w:pPr>
      <w:r>
        <w:rPr/>
        <w:t>/n5dM89VK1lJWMRm3iQlWiVBZI9YBEaD6n2/HCq5ArX/AFV6ZeVjgmlOm15P1FFBNi3ma4QSfnxp9W</w:t>
      </w:r>
    </w:p>
    <w:p>
      <w:pPr>
        <w:pStyle w:val="PreformattedText"/>
        <w:bidi w:val="0"/>
        <w:spacing w:before="0" w:after="0"/>
        <w:jc w:val="left"/>
        <w:rPr/>
      </w:pPr>
      <w:r>
        <w:rPr/>
        <w:t>AP5P19q1jOP8HSR5AK0H59YkbSoLestx5JFta/LjRYiMA8C3t/wx5dMGUkEnp9SmJqcZTWYKFpxqBK</w:t>
      </w:r>
    </w:p>
    <w:p>
      <w:pPr>
        <w:pStyle w:val="PreformattedText"/>
        <w:bidi w:val="0"/>
        <w:spacing w:before="0" w:after="0"/>
        <w:jc w:val="left"/>
        <w:rPr/>
      </w:pPr>
      <w:r>
        <w:rPr/>
        <w:t>SCSrcO8lzfyNZxa31A/HtsOI0mkrnP8ALp0xmR4Y6dtP8PTnJjL1tWW1mlFVKktSwW72dgsEAU2kmN</w:t>
      </w:r>
    </w:p>
    <w:p>
      <w:pPr>
        <w:pStyle w:val="PreformattedText"/>
        <w:bidi w:val="0"/>
        <w:spacing w:before="0" w:after="0"/>
        <w:jc w:val="left"/>
        <w:rPr/>
      </w:pPr>
      <w:r>
        <w:rPr/>
        <w:t>tRIuq/k+0kt+Ci0P6hGB/lPS2HbzqIp+mDk/5B10ZEbWiQSSePQI4ncGNGU2DvIV0mXV9S12/AAHtC</w:t>
      </w:r>
    </w:p>
    <w:p>
      <w:pPr>
        <w:pStyle w:val="PreformattedText"/>
        <w:bidi w:val="0"/>
        <w:spacing w:before="0" w:after="0"/>
        <w:jc w:val="left"/>
        <w:rPr/>
      </w:pPr>
      <w:r>
        <w:rPr/>
        <w:t>STktSuejAKF7QladYpCyPIJpi8ispWjgs8hBtwxAcxKx/tN6v6Ae/KagaV7T5n/VnrxBUmrVb0HUKY</w:t>
      </w:r>
    </w:p>
    <w:p>
      <w:pPr>
        <w:pStyle w:val="PreformattedText"/>
        <w:bidi w:val="0"/>
        <w:spacing w:before="0" w:after="0"/>
        <w:jc w:val="left"/>
        <w:rPr/>
      </w:pPr>
      <w:r>
        <w:rPr/>
        <w:t>SThDXzfaQGQMaePSJRGp0+syMNbAD6v/sF9qEotfCXU3r/AKv8n7ekstW0+K+lPTp228lPU17fa04p</w:t>
      </w:r>
    </w:p>
    <w:p>
      <w:pPr>
        <w:pStyle w:val="PreformattedText"/>
        <w:bidi w:val="0"/>
        <w:spacing w:before="0" w:after="0"/>
        <w:jc w:val="left"/>
        <w:rPr/>
      </w:pPr>
      <w:r>
        <w:rPr/>
        <w:t>sfRJJWZCsqT63ghAZYo2dBIzykcKoHH+8s3niRxDxHrK2FA9T/m+fVrQJLKfCWkS5JP+Dp/ZazJ1Es</w:t>
      </w:r>
    </w:p>
    <w:p>
      <w:pPr>
        <w:pStyle w:val="PreformattedText"/>
        <w:bidi w:val="0"/>
        <w:spacing w:before="0" w:after="0"/>
        <w:jc w:val="left"/>
        <w:rPr/>
      </w:pPr>
      <w:r>
        <w:rPr/>
        <w:t>MStBW10wrJZ53VZlx8N42ghh0j7OnjhCu5b1Pp0j2lDJDGCcoopj19a+ef2celml5nIGHY1JPp/k/1</w:t>
      </w:r>
    </w:p>
    <w:p>
      <w:pPr>
        <w:pStyle w:val="PreformattedText"/>
        <w:bidi w:val="0"/>
        <w:spacing w:before="0" w:after="0"/>
        <w:jc w:val="left"/>
        <w:rPr/>
      </w:pPr>
      <w:r>
        <w:rPr/>
        <w:t>Dp2yeTosJQSoojcaSf3LPJPUmMJ5JZdRJSliNyB9ZGA/HtLDbyXUwJJ/zD0p8/8AB0rmmjtoSMfnxJ</w:t>
      </w:r>
    </w:p>
    <w:p>
      <w:pPr>
        <w:pStyle w:val="PreformattedText"/>
        <w:bidi w:val="0"/>
        <w:spacing w:before="0" w:after="0"/>
        <w:jc w:val="left"/>
        <w:rPr/>
      </w:pPr>
      <w:r>
        <w:rPr/>
        <w:t>9fy/w9BHLlZpYaqaFmNRlHekWaYXeOhhcSTiMfUGeYKh+vpUj2JEgWMIpHaorj16DjTPIWYHubGfQd</w:t>
      </w:r>
    </w:p>
    <w:p>
      <w:pPr>
        <w:pStyle w:val="PreformattedText"/>
        <w:bidi w:val="0"/>
        <w:spacing w:before="0" w:after="0"/>
        <w:jc w:val="left"/>
        <w:rPr/>
      </w:pPr>
      <w:r>
        <w:rPr/>
        <w:t>YqWRomXTqkLypG8iRjyTzvcIkRIOnyN9FHqtc/096cVGcD/B1pWI4Do8HxMoBt/Pbl3vWhniwGBr8j</w:t>
      </w:r>
    </w:p>
    <w:p>
      <w:pPr>
        <w:pStyle w:val="PreformattedText"/>
        <w:bidi w:val="0"/>
        <w:spacing w:before="0" w:after="0"/>
        <w:jc w:val="left"/>
        <w:rPr/>
      </w:pPr>
      <w:r>
        <w:rPr/>
        <w:t>U2do4Y6eCgqZhG4sEkBmEctvoqot/qT7BfMc3i/TWyYBP88D/V8+hjy1CI5Lm5kFdKZHyyel11bPFX</w:t>
      </w:r>
    </w:p>
    <w:p>
      <w:pPr>
        <w:pStyle w:val="PreformattedText"/>
        <w:bidi w:val="0"/>
        <w:spacing w:before="0" w:after="0"/>
        <w:jc w:val="left"/>
        <w:rPr/>
      </w:pPr>
      <w:r>
        <w:rPr/>
        <w:t>b0zMqIJGnocfuCvrfLeamw+MxUwE6xeq3mkrw7aeQ7WvZQPaCZ2gs0jOCaj869GkEK3N48g4jS3+1C</w:t>
      </w:r>
    </w:p>
    <w:p>
      <w:pPr>
        <w:pStyle w:val="PreformattedText"/>
        <w:bidi w:val="0"/>
        <w:spacing w:before="0" w:after="0"/>
        <w:jc w:val="left"/>
        <w:rPr/>
      </w:pPr>
      <w:r>
        <w:rPr/>
        <w:t>/7P5noX+1kMODBSZBAkG3Up0jkViKuqx1PV+VQPXoRMiU020i1x/QElsdV2R6V6EtwALIA+g/wdBDs</w:t>
      </w:r>
    </w:p>
    <w:p>
      <w:pPr>
        <w:pStyle w:val="PreformattedText"/>
        <w:bidi w:val="0"/>
        <w:spacing w:before="0" w:after="0"/>
        <w:jc w:val="left"/>
        <w:rPr/>
      </w:pPr>
      <w:r>
        <w:rPr/>
        <w:t>l2j3DnCZEgagXMlfNPzJLTxrVxTwtJdpHtOV0f22e45Hs/hcIGLHtNOg46M0jAHKk/58dOO5J5aTa2</w:t>
      </w:r>
    </w:p>
    <w:p>
      <w:pPr>
        <w:pStyle w:val="PreformattedText"/>
        <w:bidi w:val="0"/>
        <w:spacing w:before="0" w:after="0"/>
        <w:jc w:val="left"/>
        <w:rPr/>
      </w:pPr>
      <w:r>
        <w:rPr/>
        <w:t>5ql51eTD1WbnqMjpKS1TVWEhxWIlWFijxNA/6bc63AP0t7UxEuy0NasP2V6Tz0WOWppQH+YoOlLiKC</w:t>
      </w:r>
    </w:p>
    <w:p>
      <w:pPr>
        <w:pStyle w:val="PreformattedText"/>
        <w:bidi w:val="0"/>
        <w:spacing w:before="0" w:after="0"/>
        <w:jc w:val="left"/>
        <w:rPr/>
      </w:pPr>
      <w:r>
        <w:rPr/>
        <w:t>IddbLq1hlhFZsmcUpjdJ3my1FnMxSRsVgW/knnCoqsFJZbt7fLLgA5rnpqINpIIwAKf6vt6EivpZoM</w:t>
      </w:r>
    </w:p>
    <w:p>
      <w:pPr>
        <w:pStyle w:val="PreformattedText"/>
        <w:bidi w:val="0"/>
        <w:spacing w:before="0" w:after="0"/>
        <w:jc w:val="left"/>
        <w:rPr/>
      </w:pPr>
      <w:r>
        <w:rPr/>
        <w:t>dDLW1gq5i+0ftU8SCkeSu2/RUMrTKxvVRQTTyJYX0tGshtY+2EcFzTpUU7Afs/wdZ38FRh6uMxLKMB</w:t>
      </w:r>
    </w:p>
    <w:p>
      <w:pPr>
        <w:pStyle w:val="PreformattedText"/>
        <w:bidi w:val="0"/>
        <w:spacing w:before="0" w:after="0"/>
        <w:jc w:val="left"/>
        <w:rPr/>
      </w:pPr>
      <w:r>
        <w:rPr/>
        <w:t>RGnEtQsMjCXFbmhqql5plJVWqjUBQST5FvYsOPa8GsLUOSOkTCkox59AX2PNPkuwKbHzeWYZbOYDbs</w:t>
      </w:r>
    </w:p>
    <w:p>
      <w:pPr>
        <w:pStyle w:val="PreformattedText"/>
        <w:bidi w:val="0"/>
        <w:spacing w:before="0" w:after="0"/>
        <w:jc w:val="left"/>
        <w:rPr/>
      </w:pPr>
      <w:r>
        <w:rPr/>
        <w:t>lKUNPJOm4djYbwwoQY0QmdAB9CXCjgc+/RJpkYqeC1/YemZ5P00QioZ6ftHQi7KyuL2/kd+UOSd58E</w:t>
      </w:r>
    </w:p>
    <w:p>
      <w:pPr>
        <w:pStyle w:val="PreformattedText"/>
        <w:bidi w:val="0"/>
        <w:spacing w:before="0" w:after="0"/>
        <w:jc w:val="left"/>
        <w:rPr/>
      </w:pPr>
      <w:r>
        <w:rPr/>
        <w:t>u4Kza2Vihiiu1Dm8REmYl0yEmI4iSuSeVlNxLT3Dcj367QpPCUPcUr1aydfBuQ69ofT+R6WORwU+2/</w:t>
      </w:r>
    </w:p>
    <w:p>
      <w:pPr>
        <w:pStyle w:val="PreformattedText"/>
        <w:bidi w:val="0"/>
        <w:spacing w:before="0" w:after="0"/>
        <w:jc w:val="left"/>
        <w:rPr/>
      </w:pPr>
      <w:r>
        <w:rPr/>
        <w:t>797aule2Lo6ymyzqkCJ/H6DJ0K5GsEYY6FyNNXJULpB8kThlsOSyr62V249KWTSCicB/h8/wDP0XTI</w:t>
      </w:r>
    </w:p>
    <w:p>
      <w:pPr>
        <w:pStyle w:val="PreformattedText"/>
        <w:bidi w:val="0"/>
        <w:spacing w:before="0" w:after="0"/>
        <w:jc w:val="left"/>
        <w:rPr/>
      </w:pPr>
      <w:r>
        <w:rPr/>
        <w:t>0UadY56lLVE/93EpZKfCwTTVlbKkVDSSbkmp4hGyU8scckdQyuVSOIGymxBNYmJuon04Y8f8HRZMqf</w:t>
      </w:r>
    </w:p>
    <w:p>
      <w:pPr>
        <w:pStyle w:val="PreformattedText"/>
        <w:bidi w:val="0"/>
        <w:spacing w:before="0" w:after="0"/>
        <w:jc w:val="left"/>
        <w:rPr/>
      </w:pPr>
      <w:r>
        <w:rPr/>
        <w:t>RTIclRWnqPPopdNhac5KAq8T4elP8AEInhJ8P2NQHRVUAlAMhVhAFPqVlZf6exSshaMhh+oRToGtbK</w:t>
      </w:r>
    </w:p>
    <w:p>
      <w:pPr>
        <w:pStyle w:val="PreformattedText"/>
        <w:bidi w:val="0"/>
        <w:spacing w:before="0" w:after="0"/>
        <w:jc w:val="left"/>
        <w:rPr/>
      </w:pPr>
      <w:r>
        <w:rPr/>
        <w:t>JlYD/FxQj8/856HijaSeizYCvHHgs3hczDVqXqBSQ1mQxXkoLhjHGY2C6CDrJWx4HsmuAFACqDrVh/</w:t>
      </w:r>
    </w:p>
    <w:p>
      <w:pPr>
        <w:pStyle w:val="PreformattedText"/>
        <w:bidi w:val="0"/>
        <w:spacing w:before="0" w:after="0"/>
        <w:jc w:val="left"/>
        <w:rPr/>
      </w:pPr>
      <w:r>
        <w:rPr/>
        <w:t>I9HcIqWLuQVYEftFR0PO54ZMJ3ZsieFIMZV4rLZbA1tZKs4hrslPmI6Fqyvi1M5BpKyIOI7LIoBsDe</w:t>
      </w:r>
    </w:p>
    <w:p>
      <w:pPr>
        <w:pStyle w:val="PreformattedText"/>
        <w:bidi w:val="0"/>
        <w:spacing w:before="0" w:after="0"/>
        <w:jc w:val="left"/>
        <w:rPr/>
      </w:pPr>
      <w:r>
        <w:rPr/>
        <w:t>5dtcTGxkjlPdXh6dGe5ykX8c0eI1Wn216Q206Kmmx/yB2FFSyVWOo8TtHdNVAqIZaPPbayuNlE0DAt</w:t>
      </w:r>
    </w:p>
    <w:p>
      <w:pPr>
        <w:pStyle w:val="PreformattedText"/>
        <w:bidi w:val="0"/>
        <w:spacing w:before="0" w:after="0"/>
        <w:jc w:val="left"/>
        <w:rPr/>
      </w:pPr>
      <w:r>
        <w:rPr/>
        <w:t>K1PS+OTWCrely39n2aT+LSynNPxL+VD0UWwiZtwtkBr2sftBH+o9CDFW43I1sVMlfj6Si3RV09fRwQ</w:t>
      </w:r>
    </w:p>
    <w:p>
      <w:pPr>
        <w:pStyle w:val="PreformattedText"/>
        <w:bidi w:val="0"/>
        <w:spacing w:before="0" w:after="0"/>
        <w:jc w:val="left"/>
        <w:rPr/>
      </w:pPr>
      <w:r>
        <w:rPr/>
        <w:t>1EU0OJ3HtTcGG21l6mop5NX8Mo2eXH18UDsUqKeWV0a5axe0ckcPigfI/MHoxR0llETeZ9fMGn5dDL</w:t>
      </w:r>
    </w:p>
    <w:p>
      <w:pPr>
        <w:pStyle w:val="PreformattedText"/>
        <w:bidi w:val="0"/>
        <w:spacing w:before="0" w:after="0"/>
        <w:jc w:val="left"/>
        <w:rPr/>
      </w:pPr>
      <w:r>
        <w:rPr/>
        <w:t>1PBkarZ289ryu1ZmNoVNPWJCk6xyvW7TymWw9MaiFz+5G2MqPA0bMokSCNQeBcP39FkLRjsfI6Em3B</w:t>
      </w:r>
    </w:p>
    <w:p>
      <w:pPr>
        <w:pStyle w:val="PreformattedText"/>
        <w:bidi w:val="0"/>
        <w:spacing w:before="0" w:after="0"/>
        <w:jc w:val="left"/>
        <w:rPr/>
      </w:pPr>
      <w:r>
        <w:rPr/>
        <w:t>niKO3fGKH9uP2cOknnKGozW0+xqGHQEpMa+5cYEMbxv/AA9cfkqitjVQHXwxNJE1iGQRHUOPfrCQrf</w:t>
      </w:r>
    </w:p>
    <w:p>
      <w:pPr>
        <w:pStyle w:val="PreformattedText"/>
        <w:bidi w:val="0"/>
        <w:spacing w:before="0" w:after="0"/>
        <w:jc w:val="left"/>
        <w:rPr/>
      </w:pPr>
      <w:r>
        <w:rPr/>
        <w:t>2xOBWmPn1e/hElhcqDUgVH5Z6IJnaKpqazPY2Ir48lgK6WjZODLVUMxr0ieZ7ESU6FVA4aRQD/AI+5</w:t>
      </w:r>
    </w:p>
    <w:p>
      <w:pPr>
        <w:pStyle w:val="PreformattedText"/>
        <w:bidi w:val="0"/>
        <w:spacing w:before="0" w:after="0"/>
        <w:jc w:val="left"/>
        <w:rPr/>
      </w:pPr>
      <w:r>
        <w:rPr/>
        <w:t>NtyNCE8OonulIlcDiRj/AC9BJM0HkjXxoZZFjn8ySy+I64VsNJbQbsDe31uRf2ZRgcOi98EAjPWQ21</w:t>
      </w:r>
    </w:p>
    <w:p>
      <w:pPr>
        <w:pStyle w:val="PreformattedText"/>
        <w:bidi w:val="0"/>
        <w:spacing w:before="0" w:after="0"/>
        <w:jc w:val="left"/>
        <w:rPr/>
      </w:pPr>
      <w:r>
        <w:rPr/>
        <w:t>mVC8Ss6MkEbmQxLe5/cdQxQEWBIPBAv7eCELx6aZgTXTjp0bQIG0xSBpdcck8sRVTJF6vGtmYySKGG</w:t>
      </w:r>
    </w:p>
    <w:p>
      <w:pPr>
        <w:pStyle w:val="PreformattedText"/>
        <w:bidi w:val="0"/>
        <w:spacing w:before="0" w:after="0"/>
        <w:jc w:val="left"/>
        <w:rPr/>
      </w:pPr>
      <w:r>
        <w:rPr/>
        <w:t>nlRY/U+3QeFPTqhHGox1kNTFCnoketq4wkcjzGR6SDSFkRg4a3kDgWVSNR/NgR7sTThk/wAut1oK9Y</w:t>
      </w:r>
    </w:p>
    <w:p>
      <w:pPr>
        <w:pStyle w:val="PreformattedText"/>
        <w:bidi w:val="0"/>
        <w:spacing w:before="0" w:after="0"/>
        <w:jc w:val="left"/>
        <w:rPr/>
      </w:pPr>
      <w:r>
        <w:rPr/>
        <w:t>vNOZBK8rLJLZpWX0B5NR0AlBpkIH4Hoa34PupJBqD17DeXXonrLPFT+JGJvNK4Al1VCjWsbg2iVgwJ</w:t>
      </w:r>
    </w:p>
    <w:p>
      <w:pPr>
        <w:pStyle w:val="PreformattedText"/>
        <w:bidi w:val="0"/>
        <w:spacing w:before="0" w:after="0"/>
        <w:jc w:val="left"/>
        <w:rPr/>
      </w:pPr>
      <w:r>
        <w:rPr/>
        <w:t>Y3IPB9+Iag0ih8+tcPiPXU61MdI9NBeWKZqQ1YdPTBGh/wAlkWb0yQSiSTSX0nhiv0PurK1FUHHW1I</w:t>
      </w:r>
    </w:p>
    <w:p>
      <w:pPr>
        <w:pStyle w:val="PreformattedText"/>
        <w:bidi w:val="0"/>
        <w:spacing w:before="0" w:after="0"/>
        <w:jc w:val="left"/>
        <w:rPr/>
      </w:pPr>
      <w:r>
        <w:rPr/>
        <w:t>zUdc0rKoU8KpHT0UcBmWH7aNUmdTYPdZHk8jycf0YryD7tqOkUFB1rQKsSa9YJJXhro4qgqIamnijq</w:t>
      </w:r>
    </w:p>
    <w:p>
      <w:pPr>
        <w:pStyle w:val="PreformattedText"/>
        <w:bidi w:val="0"/>
        <w:spacing w:before="0" w:after="0"/>
        <w:jc w:val="left"/>
        <w:rPr/>
      </w:pPr>
      <w:r>
        <w:rPr/>
        <w:t>mctMIZBZ4mXSzMhZ28bG3pAN7e6sdLKTw8+nFK0PVk/werqHuzqn5LfBzN52npG3ntyp75+PtPubOU</w:t>
      </w:r>
    </w:p>
    <w:p>
      <w:pPr>
        <w:pStyle w:val="PreformattedText"/>
        <w:bidi w:val="0"/>
        <w:spacing w:before="0" w:after="0"/>
        <w:jc w:val="left"/>
        <w:rPr/>
      </w:pPr>
      <w:r>
        <w:rPr/>
        <w:t>+3do0/yK63pocZi6bOZ7ISR022NuUeys3uCpqy5NJWvOFlEZ0yeyLdRNDdWV1bAtFqo/lg/bx+XRxt</w:t>
      </w:r>
    </w:p>
    <w:p>
      <w:pPr>
        <w:pStyle w:val="PreformattedText"/>
        <w:bidi w:val="0"/>
        <w:spacing w:before="0" w:after="0"/>
        <w:jc w:val="left"/>
        <w:rPr/>
      </w:pPr>
      <w:r>
        <w:rPr/>
        <w:t>0qGC+tJbgIrqGAIJDMpwKDgRUnVkevVb70s7LHVwEQQZFppI0mCS1FIisA9KrnQI56Bv2ZQbm1rH8+</w:t>
      </w:r>
    </w:p>
    <w:p>
      <w:pPr>
        <w:pStyle w:val="PreformattedText"/>
        <w:bidi w:val="0"/>
        <w:spacing w:before="0" w:after="0"/>
        <w:jc w:val="left"/>
        <w:rPr/>
      </w:pPr>
      <w:r>
        <w:rPr/>
        <w:t>ztASvxnPRVIpBNBjrqkxkscbuginJV1jDtZRNMEjEpDkNIYSQbsASf6+3VU0OKmnTLMFPd1hqaWopX</w:t>
      </w:r>
    </w:p>
    <w:p>
      <w:pPr>
        <w:pStyle w:val="PreformattedText"/>
        <w:bidi w:val="0"/>
        <w:spacing w:before="0" w:after="0"/>
        <w:jc w:val="left"/>
        <w:rPr/>
      </w:pPr>
      <w:r>
        <w:rPr/>
        <w:t>P3YhZUj4dJYnCwm2l00FdYZl4B/pY290KspqeHWtSnh1iheAM01TDLUpH4YIFgUSfuN+8DpYFVWS2g</w:t>
      </w:r>
    </w:p>
    <w:p>
      <w:pPr>
        <w:pStyle w:val="PreformattedText"/>
        <w:bidi w:val="0"/>
        <w:spacing w:before="0" w:after="0"/>
        <w:jc w:val="left"/>
        <w:rPr/>
      </w:pPr>
      <w:r>
        <w:rPr/>
        <w:t>arqCbfn34ChqRXr3Hz65TtU1rAzu8VNEYoJvty5JEL6hGxZfXPDCCQovbkE292ZmkqGOPl17R6ceoi</w:t>
      </w:r>
    </w:p>
    <w:p>
      <w:pPr>
        <w:pStyle w:val="PreformattedText"/>
        <w:bidi w:val="0"/>
        <w:spacing w:before="0" w:after="0"/>
        <w:jc w:val="left"/>
        <w:rPr/>
      </w:pPr>
      <w:r>
        <w:rPr/>
        <w:t>Rxqz2L+EuBTSRxkOoEt1Kxgj7cINPNvSxN/bVKEjy8urUOCepUSv5Zow0VSWWRJ476WMMCeQ1EZC3j</w:t>
      </w:r>
    </w:p>
    <w:p>
      <w:pPr>
        <w:pStyle w:val="PreformattedText"/>
        <w:bidi w:val="0"/>
        <w:spacing w:before="0" w:after="0"/>
        <w:jc w:val="left"/>
        <w:rPr/>
      </w:pPr>
      <w:r>
        <w:rPr/>
        <w:t>mjk5H1Knn9N/etJc0B7unA4QGox1PqYTio0/iNZPVVDwo6UpLTo8MrftSaQ37MgKWuxIU29Nj7uG05</w:t>
      </w:r>
    </w:p>
    <w:p>
      <w:pPr>
        <w:pStyle w:val="PreformattedText"/>
        <w:bidi w:val="0"/>
        <w:spacing w:before="0" w:after="0"/>
        <w:jc w:val="left"/>
        <w:rPr/>
      </w:pPr>
      <w:r>
        <w:rPr/>
        <w:t>apPTTJQijeVeotK8dVMJ6jRFCo1lZSzx6F9aERLpd5QBYgGyn1fp971V7iPy60FzSpp05HMxwpKmEo</w:t>
      </w:r>
    </w:p>
    <w:p>
      <w:pPr>
        <w:pStyle w:val="PreformattedText"/>
        <w:bidi w:val="0"/>
        <w:spacing w:before="0" w:after="0"/>
        <w:jc w:val="left"/>
        <w:rPr/>
      </w:pPr>
      <w:r>
        <w:rPr/>
        <w:t>zj1UhIml0TVculQHeRTalgeRyWPjWw4HIPvZkYiigAdOaV9D0JHUPX+++/eztm9RdSYCp3n292TlBg</w:t>
      </w:r>
    </w:p>
    <w:p>
      <w:pPr>
        <w:pStyle w:val="PreformattedText"/>
        <w:bidi w:val="0"/>
        <w:spacing w:before="0" w:after="0"/>
        <w:jc w:val="left"/>
        <w:rPr/>
      </w:pPr>
      <w:r>
        <w:rPr/>
        <w:t>tl7YaWkxUeXzX2lRWVUVdk8lU0WGxOOo6WlkqKmqqpooIYI2kJ4sW7m9t7OB7i4aiKM4NfyA4/l09b</w:t>
      </w:r>
    </w:p>
    <w:p>
      <w:pPr>
        <w:pStyle w:val="PreformattedText"/>
        <w:bidi w:val="0"/>
        <w:spacing w:before="0" w:after="0"/>
        <w:jc w:val="left"/>
        <w:rPr/>
      </w:pPr>
      <w:r>
        <w:rPr/>
        <w:t>QNczJBHTWx4nAH2ny6tj+XnduxfhB8cJf5b3xa3PHvLcHYEeF3p80e6qDc00m4B2P/AA2lxe5ehdtz</w:t>
      </w:r>
    </w:p>
    <w:p>
      <w:pPr>
        <w:pStyle w:val="PreformattedText"/>
        <w:bidi w:val="0"/>
        <w:spacing w:before="0" w:after="0"/>
        <w:jc w:val="left"/>
        <w:rPr/>
      </w:pPr>
      <w:r>
        <w:rPr/>
        <w:t>7VpsPgE2eqU/2+RoZarMywYw/wANqDHVTVlia2tZb2aS/vVJZWHhjV2aOKnQeEgrk8eHS+W7jtI4bf</w:t>
      </w:r>
    </w:p>
    <w:p>
      <w:pPr>
        <w:pStyle w:val="PreformattedText"/>
        <w:bidi w:val="0"/>
        <w:spacing w:before="0" w:after="0"/>
        <w:jc w:val="left"/>
        <w:rPr/>
      </w:pPr>
      <w:r>
        <w:rPr/>
        <w:t>bmKMY2Exp3GQnSdLAj9IqMLQ5JqeqTp6XJTqsNRMsKU0XqiltHNGkhPkhSJAiQsoPqVvURYH8ez0I7</w:t>
      </w:r>
    </w:p>
    <w:p>
      <w:pPr>
        <w:pStyle w:val="PreformattedText"/>
        <w:bidi w:val="0"/>
        <w:spacing w:before="0" w:after="0"/>
        <w:jc w:val="left"/>
        <w:rPr/>
      </w:pPr>
      <w:r>
        <w:rPr/>
        <w:t>ZJweiYkDFTUdY5KKjcFhNLPTGWFUkjlWMVasjNIpsFIOiwZGJUH8+3NA9cdar+3rv7CmSZljaSR5Ec</w:t>
      </w:r>
    </w:p>
    <w:p>
      <w:pPr>
        <w:pStyle w:val="PreformattedText"/>
        <w:bidi w:val="0"/>
        <w:spacing w:before="0" w:after="0"/>
        <w:jc w:val="left"/>
        <w:rPr/>
      </w:pPr>
      <w:r>
        <w:rPr/>
        <w:t>oJWWF4HAIST9tSFjjsQSvI/wAb+/aRnHl17UOoLx+ExCKZarUPC4VGLSWjuD5LAuXI1Kqk3Ug/Xj23</w:t>
      </w:r>
    </w:p>
    <w:p>
      <w:pPr>
        <w:pStyle w:val="PreformattedText"/>
        <w:bidi w:val="0"/>
        <w:spacing w:before="0" w:after="0"/>
        <w:jc w:val="left"/>
        <w:rPr/>
      </w:pPr>
      <w:r>
        <w:rPr/>
        <w:t>pApmvVwSfs6xRrUNISaeB42MUcBqQWMR1AmUKGAdFbiRSASt/fqPqqFFPn1vAFeubUDpLqckuWm0n0</w:t>
      </w:r>
    </w:p>
    <w:p>
      <w:pPr>
        <w:pStyle w:val="PreformattedText"/>
        <w:bidi w:val="0"/>
        <w:spacing w:before="0" w:after="0"/>
        <w:jc w:val="left"/>
        <w:rPr/>
      </w:pPr>
      <w:r>
        <w:rPr/>
        <w:t>oDw5/ZDH0LcDT/AIgX+h970MTxz17Vw65yIaYkubBw8YjeSOSqS8Y8wkUKQZJrixIv/X36lOI60add</w:t>
      </w:r>
    </w:p>
    <w:p>
      <w:pPr>
        <w:pStyle w:val="PreformattedText"/>
        <w:bidi w:val="0"/>
        <w:spacing w:before="0" w:after="0"/>
        <w:jc w:val="left"/>
        <w:rPr/>
      </w:pPr>
      <w:r>
        <w:rPr/>
        <w:t>08LqPTSPUW1RorsylHEd3qZXckPGRdbWNrXHHHvyr6dVIp1xmWuni11IL0yr6/HELiV21BPGCDrBjC</w:t>
      </w:r>
    </w:p>
    <w:p>
      <w:pPr>
        <w:pStyle w:val="PreformattedText"/>
        <w:bidi w:val="0"/>
        <w:spacing w:before="0" w:after="0"/>
        <w:jc w:val="left"/>
        <w:rPr/>
      </w:pPr>
      <w:r>
        <w:rPr/>
        <w:t>rqvcccj3ajUzw61U8TTrjriCJEUdLr+I9IWT061AkBOgJaxP6ADbj34r14NinXHx6JERElbUrsIgAq</w:t>
      </w:r>
    </w:p>
    <w:p>
      <w:pPr>
        <w:pStyle w:val="PreformattedText"/>
        <w:bidi w:val="0"/>
        <w:spacing w:before="0" w:after="0"/>
        <w:jc w:val="left"/>
        <w:rPr/>
      </w:pPr>
      <w:r>
        <w:rPr/>
        <w:t>6oxqf1gazyB/vX0904NSpp1auD69OAkkNMVmWKKOnKOxIC1EupNDJOHOgIQx4uGXT9Pb1aoTUdeBGB</w:t>
      </w:r>
    </w:p>
    <w:p>
      <w:pPr>
        <w:pStyle w:val="PreformattedText"/>
        <w:bidi w:val="0"/>
        <w:spacing w:before="0" w:after="0"/>
        <w:jc w:val="left"/>
        <w:rPr/>
      </w:pPr>
      <w:r>
        <w:rPr/>
        <w:t>TrGKmqjeOmpFWeOSMl4gjTFwG9C+vWqatIBs3A4v8AX2narHA6vlaAcOoctNVxyTJ4p4Znkbyp4bKt</w:t>
      </w:r>
    </w:p>
    <w:p>
      <w:pPr>
        <w:pStyle w:val="PreformattedText"/>
        <w:bidi w:val="0"/>
        <w:spacing w:before="0" w:after="0"/>
        <w:jc w:val="left"/>
        <w:rPr/>
      </w:pPr>
      <w:r>
        <w:rPr/>
        <w:t>xeNQ2q4gk1AG/F/6j3oV8q9eNRWuD1gaCgjkENQJHmgMTSNZ5QW9Rl0XdI1k1Cw/sgcf4+3KKfiXI6</w:t>
      </w:r>
    </w:p>
    <w:p>
      <w:pPr>
        <w:pStyle w:val="PreformattedText"/>
        <w:bidi w:val="0"/>
        <w:spacing w:before="0" w:after="0"/>
        <w:jc w:val="left"/>
        <w:rPr/>
      </w:pPr>
      <w:r>
        <w:rPr/>
        <w:t>pmlOu1q0m0xxllIvE8ovaFSdRiVIj5JDGGA+g5/wALe96gcDrQHqOsjQIXWR6yFIHIBkjLJIIw7C7B</w:t>
      </w:r>
    </w:p>
    <w:p>
      <w:pPr>
        <w:pStyle w:val="PreformattedText"/>
        <w:bidi w:val="0"/>
        <w:spacing w:before="0" w:after="0"/>
        <w:jc w:val="left"/>
        <w:rPr/>
      </w:pPr>
      <w:r>
        <w:rPr/>
        <w:t>2+n+qJH+HumkE1LY63mnCp6nPQyxQxpDWQx+RZ5JXYRsJJPJGukyOhMRWMgF/wBIXj3bSRgHrwJrWu</w:t>
      </w:r>
    </w:p>
    <w:p>
      <w:pPr>
        <w:pStyle w:val="PreformattedText"/>
        <w:bidi w:val="0"/>
        <w:spacing w:before="0" w:after="0"/>
        <w:jc w:val="left"/>
        <w:rPr/>
      </w:pPr>
      <w:r>
        <w:rPr/>
        <w:t>emxqSZQaiaRnBLGNPTOk1pFjjYsALxHn9AAsBf6+6UpknqxBJr1zpppoyUSRwqQzRFyxjULJYPCESy</w:t>
      </w:r>
    </w:p>
    <w:p>
      <w:pPr>
        <w:pStyle w:val="PreformattedText"/>
        <w:bidi w:val="0"/>
        <w:spacing w:before="0" w:after="0"/>
        <w:jc w:val="left"/>
        <w:rPr/>
      </w:pPr>
      <w:r>
        <w:rPr/>
        <w:t>qG1fqNyPx7bNDg9WTUpwTTqXQrJd3p6aSudlnjlijepZ4Y1MeqWeUoYIk8lgWZlANiRxf3uNwrEAZp</w:t>
      </w:r>
    </w:p>
    <w:p>
      <w:pPr>
        <w:pStyle w:val="PreformattedText"/>
        <w:bidi w:val="0"/>
        <w:spacing w:before="0" w:after="0"/>
        <w:jc w:val="left"/>
        <w:rPr/>
      </w:pPr>
      <w:r>
        <w:rPr/>
        <w:t>04ULUoa9PUC/bVUDVE6wsiaRS0ksczwqxaJ4p8gF+3QRrKQQvkYqfqPdZpHaMhExTierogVwWb8h0z</w:t>
      </w:r>
    </w:p>
    <w:p>
      <w:pPr>
        <w:pStyle w:val="PreformattedText"/>
        <w:bidi w:val="0"/>
        <w:spacing w:before="0" w:after="0"/>
        <w:jc w:val="left"/>
        <w:rPr/>
      </w:pPr>
      <w:r>
        <w:rPr/>
        <w:t>Z/J11DjGpIFhjjDaXWKlKhZKiNniVSxa5p6WzajdjLJfiw9lrASNV8n16eEkiREI9E9PX7ehG21FFh</w:t>
      </w:r>
    </w:p>
    <w:p>
      <w:pPr>
        <w:pStyle w:val="PreformattedText"/>
        <w:bidi w:val="0"/>
        <w:spacing w:before="0" w:after="0"/>
        <w:jc w:val="left"/>
        <w:rPr/>
      </w:pPr>
      <w:r>
        <w:rPr/>
        <w:t>drxRzxTpNT7Z0QUskQ8z5nOzNT00dMANb+Vam54LAH3Fu7SNdbrIyP2mbj5aUGa/s6lHaI47Ta4VkW</w:t>
      </w:r>
    </w:p>
    <w:p>
      <w:pPr>
        <w:pStyle w:val="PreformattedText"/>
        <w:bidi w:val="0"/>
        <w:spacing w:before="0" w:after="0"/>
        <w:jc w:val="left"/>
        <w:rPr/>
      </w:pPr>
      <w:r>
        <w:rPr/>
        <w:t>jCHh5ln9P29QhSSoaXDERNUU1U4eSNtaGqpadTMiOrWlCSRhOOCfaZ2UGWfOgr/InHRhGhIihxrrX8</w:t>
      </w:r>
    </w:p>
    <w:p>
      <w:pPr>
        <w:pStyle w:val="PreformattedText"/>
        <w:bidi w:val="0"/>
        <w:spacing w:before="0" w:after="0"/>
        <w:jc w:val="left"/>
        <w:rPr/>
      </w:pPr>
      <w:r>
        <w:rPr/>
        <w:t>x04eb77cZhdFAgehoytj/k9JgqeOrqogRcsKmphVbfkk/19pnHhWBYHuIJ/NzQfsHStD4t8FIHaQPy</w:t>
      </w:r>
    </w:p>
    <w:p>
      <w:pPr>
        <w:pStyle w:val="PreformattedText"/>
        <w:bidi w:val="0"/>
        <w:spacing w:before="0" w:after="0"/>
        <w:jc w:val="left"/>
        <w:rPr/>
      </w:pPr>
      <w:r>
        <w:rPr/>
        <w:t>QVI/M9Ss00s01S630zSUwr5EufHHRuMhVRSAn02qZYla/wBWAHtLZBY0QeYrT51wD+wHpVfMZXc+WK</w:t>
      </w:r>
    </w:p>
    <w:p>
      <w:pPr>
        <w:pStyle w:val="PreformattedText"/>
        <w:bidi w:val="0"/>
        <w:spacing w:before="0" w:after="0"/>
        <w:jc w:val="left"/>
        <w:rPr/>
      </w:pPr>
      <w:r>
        <w:rPr/>
        <w:t>n0pk/zp0Hm4qoSVJ8LSloauKnjUfvNMkRp4qYlV9TzeWZ7AD9V7cexLt0WmOjAUKk+lOJP5Up0GNyk</w:t>
      </w:r>
    </w:p>
    <w:p>
      <w:pPr>
        <w:pStyle w:val="PreformattedText"/>
        <w:bidi w:val="0"/>
        <w:spacing w:before="0" w:after="0"/>
        <w:jc w:val="left"/>
        <w:rPr/>
      </w:pPr>
      <w:r>
        <w:rPr/>
        <w:t>BcBG4N9teFPzqT1By80ODinluKvPSV1VRJMkvlpMFRyUTCokAAYTZyQOURkbx0yknlyNJvYhndFXEW</w:t>
      </w:r>
    </w:p>
    <w:p>
      <w:pPr>
        <w:pStyle w:val="PreformattedText"/>
        <w:bidi w:val="0"/>
        <w:spacing w:before="0" w:after="0"/>
        <w:jc w:val="left"/>
        <w:rPr/>
      </w:pPr>
      <w:r>
        <w:rPr/>
        <w:t>gGn8Rr/g/meiHcQUqxIMmoj7Mf4f8AB0H0CtS4eeYKI5cnJHi6dgLSJQUmifIyRuT6keRkhP4/UD7P</w:t>
      </w:r>
    </w:p>
    <w:p>
      <w:pPr>
        <w:pStyle w:val="PreformattedText"/>
        <w:bidi w:val="0"/>
        <w:spacing w:before="0" w:after="0"/>
        <w:jc w:val="left"/>
        <w:rPr/>
      </w:pPr>
      <w:r>
        <w:rPr/>
        <w:t>zR5kFcLn8zgV/wAPRAo0QufxNgfYMn/J094KmgqZ/C1EtdFLPCqUzh4qORKUeWebJzRulUaaOwIiVg</w:t>
      </w:r>
    </w:p>
    <w:p>
      <w:pPr>
        <w:pStyle w:val="PreformattedText"/>
        <w:bidi w:val="0"/>
        <w:spacing w:before="0" w:after="0"/>
        <w:jc w:val="left"/>
        <w:rPr/>
      </w:pPr>
      <w:r>
        <w:rPr/>
        <w:t>CqnUwW59uyMysmnBH+rH+fptFV1YFaqcf8X0oMhOctUyZWokENDj4I8dh0jh/YeNFYt/DKKAx06Atq</w:t>
      </w:r>
    </w:p>
    <w:p>
      <w:pPr>
        <w:pStyle w:val="PreformattedText"/>
        <w:bidi w:val="0"/>
        <w:spacing w:before="0" w:after="0"/>
        <w:jc w:val="left"/>
        <w:rPr/>
      </w:pPr>
      <w:r>
        <w:rPr/>
        <w:t>k0oFiAILtwxLANDo/GTU9Pgqe7/QwKL/AKv59KXaGIfO19HLJRpRbZwrT1jQPollnmggNVms/UTzCG</w:t>
      </w:r>
    </w:p>
    <w:p>
      <w:pPr>
        <w:pStyle w:val="PreformattedText"/>
        <w:bidi w:val="0"/>
        <w:spacing w:before="0" w:after="0"/>
        <w:jc w:val="left"/>
        <w:rPr/>
      </w:pPr>
      <w:r>
        <w:rPr/>
        <w:t>LI5amokJadwtPTr44YFLMLo7+4jUCMH9ZsY9PIfKv8/PpTYWrSSmZhSJc58z5/7J/Z0JeY3i1etRLR</w:t>
      </w:r>
    </w:p>
    <w:p>
      <w:pPr>
        <w:pStyle w:val="PreformattedText"/>
        <w:bidi w:val="0"/>
        <w:spacing w:before="0" w:after="0"/>
        <w:jc w:val="left"/>
        <w:rPr/>
      </w:pPr>
      <w:r>
        <w:rPr/>
        <w:t>UVRtna1TkoJaCnmKPXz4PAjTj3M7IGSsWWRnkdUsaqTUo9KWKI7Z/EEasHk4mnAE+R6PprvtDAaIfK</w:t>
      </w:r>
    </w:p>
    <w:p>
      <w:pPr>
        <w:pStyle w:val="PreformattedText"/>
        <w:bidi w:val="0"/>
        <w:spacing w:before="0" w:after="0"/>
        <w:jc w:val="left"/>
        <w:rPr/>
      </w:pPr>
      <w:r>
        <w:rPr/>
        <w:t>vmB/l6A/ddRLVVk7yqyZavVJvA92fE7fCE0KzSySM8dRVRfuMvBSP6glh7E9ja+Gi6hgfzPr9np0FN</w:t>
      </w:r>
    </w:p>
    <w:p>
      <w:pPr>
        <w:pStyle w:val="PreformattedText"/>
        <w:bidi w:val="0"/>
        <w:spacing w:before="0" w:after="0"/>
        <w:jc w:val="left"/>
        <w:rPr/>
      </w:pPr>
      <w:r>
        <w:rPr/>
        <w:t>wvDM7UYVb08h6fb0GlSonrEggceOMosRdeAgALTSWsQHc8j+pt7N0U4Hn0SPSpocDp6jp2hCU9i9TO</w:t>
      </w:r>
    </w:p>
    <w:p>
      <w:pPr>
        <w:pStyle w:val="PreformattedText"/>
        <w:bidi w:val="0"/>
        <w:spacing w:before="0" w:after="0"/>
        <w:jc w:val="left"/>
        <w:rPr/>
      </w:pPr>
      <w:r>
        <w:rPr/>
        <w:t>wTxlWQRXIZZP8AaxccDgH+n19qQpp01U9PNmBWKJY0aM8pAraFcAqW5Vr/AF0/4/6/uwU+XHrZHmen</w:t>
      </w:r>
    </w:p>
    <w:p>
      <w:pPr>
        <w:pStyle w:val="PreformattedText"/>
        <w:bidi w:val="0"/>
        <w:spacing w:before="0" w:after="0"/>
        <w:jc w:val="left"/>
        <w:rPr/>
      </w:pPr>
      <w:r>
        <w:rPr/>
        <w:t>J4akQtJOscQuyBpSokqJGspjWBGUrqItc8Dn+vt2hABIx/h6qR59OFDBDXJJUVbGOWFHWlZ7umRjlI</w:t>
      </w:r>
    </w:p>
    <w:p>
      <w:pPr>
        <w:pStyle w:val="PreformattedText"/>
        <w:bidi w:val="0"/>
        <w:spacing w:before="0" w:after="0"/>
        <w:jc w:val="left"/>
        <w:rPr/>
      </w:pPr>
      <w:r>
        <w:rPr/>
        <w:t>SfHEupZXSNj4nIs1tJPAPvyoQwZV7PP5f6vPq2sMtG+LyPr8up7K0dLB42SNXn+0hjOiGUNM3kiRV0</w:t>
      </w:r>
    </w:p>
    <w:p>
      <w:pPr>
        <w:pStyle w:val="PreformattedText"/>
        <w:bidi w:val="0"/>
        <w:spacing w:before="0" w:after="0"/>
        <w:jc w:val="left"/>
        <w:rPr/>
      </w:pPr>
      <w:r>
        <w:rPr/>
        <w:t>eZooFFtdiAxIBB9vggAfbTponJ4166mSZ4qJJpTFTTCQtJE5kkj8BUzusGu7NpChbrpv+T+NEUIr1U</w:t>
      </w:r>
    </w:p>
    <w:p>
      <w:pPr>
        <w:pStyle w:val="PreformattedText"/>
        <w:bidi w:val="0"/>
        <w:spacing w:before="0" w:after="0"/>
        <w:jc w:val="left"/>
        <w:rPr/>
      </w:pPr>
      <w:r>
        <w:rPr/>
        <w:t>PUsBkjrhJVUUaRUkUUsVGEmBnZWqS9Qw1iFYiYmMcq2DWvoYjkj3ouqnNadeALfb0nEyBqKueOnqRB</w:t>
      </w:r>
    </w:p>
    <w:p>
      <w:pPr>
        <w:pStyle w:val="PreformattedText"/>
        <w:bidi w:val="0"/>
        <w:spacing w:before="0" w:after="0"/>
        <w:jc w:val="left"/>
        <w:rPr/>
      </w:pPr>
      <w:r>
        <w:rPr/>
        <w:t>GygGRhIRoWzOo0Byh8h0cfqP19smWpNDQdOqOFeI6aEkp6cPOCs05LiSYjiIk2ZVUAHWi8XFxY3+vu</w:t>
      </w:r>
    </w:p>
    <w:p>
      <w:pPr>
        <w:pStyle w:val="PreformattedText"/>
        <w:bidi w:val="0"/>
        <w:spacing w:before="0" w:after="0"/>
        <w:jc w:val="left"/>
        <w:rPr/>
      </w:pPr>
      <w:r>
        <w:rPr/>
        <w:t>ikDP4utE92Oo1YJGhigF1gKr5I1VklkDWZCLDVI63uVbhh/S3vTVoFHW+IJ8+s8sF/C8ZjiipWjWnQ</w:t>
      </w:r>
    </w:p>
    <w:p>
      <w:pPr>
        <w:pStyle w:val="PreformattedText"/>
        <w:bidi w:val="0"/>
        <w:spacing w:before="0" w:after="0"/>
        <w:jc w:val="left"/>
        <w:rPr/>
      </w:pPr>
      <w:r>
        <w:rPr/>
        <w:t>Es0jIq+MODwpKsWI/tG9zx7cZeBGFHDqgYcPPp+iwclM7cwvVTTosqSMB4VlAZdMhbQNUrDXzYC3ux</w:t>
      </w:r>
    </w:p>
    <w:p>
      <w:pPr>
        <w:pStyle w:val="PreformattedText"/>
        <w:bidi w:val="0"/>
        <w:spacing w:before="0" w:after="0"/>
        <w:jc w:val="left"/>
        <w:rPr/>
      </w:pPr>
      <w:r>
        <w:rPr/>
        <w:t>hKnBFa9bDVrUdOcjwY6OOJZKWQuxepqYgZH0y3SZHKAiQpbUiWGn+vPt7tQBQQfU9Nkuakjri9XjZD</w:t>
      </w:r>
    </w:p>
    <w:p>
      <w:pPr>
        <w:pStyle w:val="PreformattedText"/>
        <w:bidi w:val="0"/>
        <w:spacing w:before="0" w:after="0"/>
        <w:jc w:val="left"/>
        <w:rPr/>
      </w:pPr>
      <w:r>
        <w:rPr/>
        <w:t>IYY5paZafSWYGCqM7IVWWnMpKxGRrWCiwvpP9fdSVo3mOtAnpohzEVArrTB1lXQk9RKutnWNiV1xi/</w:t>
      </w:r>
    </w:p>
    <w:p>
      <w:pPr>
        <w:pStyle w:val="PreformattedText"/>
        <w:bidi w:val="0"/>
        <w:spacing w:before="0" w:after="0"/>
        <w:jc w:val="left"/>
        <w:rPr/>
      </w:pPr>
      <w:r>
        <w:rPr/>
        <w:t>6b+lf0qwvyfbIdEqFOetkMepqZsOzyxkPUyafEKkXBU+kHRqVQ8f41XAB938UEUX4vLqtDU1I6yxVt</w:t>
      </w:r>
    </w:p>
    <w:p>
      <w:pPr>
        <w:pStyle w:val="PreformattedText"/>
        <w:bidi w:val="0"/>
        <w:spacing w:before="0" w:after="0"/>
        <w:jc w:val="left"/>
        <w:rPr/>
      </w:pPr>
      <w:r>
        <w:rPr/>
        <w:t>OEdKiokmnWdZWKoH0rYlo3ldWufI3I/SfofflKkZap6qQTw4dKCh+nmijD/torROwaFRE5aRdSsdA0</w:t>
      </w:r>
    </w:p>
    <w:p>
      <w:pPr>
        <w:pStyle w:val="PreformattedText"/>
        <w:bidi w:val="0"/>
        <w:spacing w:before="0" w:after="0"/>
        <w:jc w:val="left"/>
        <w:rPr/>
      </w:pPr>
      <w:r>
        <w:rPr/>
        <w:t>E2XliOBf3qUDSKDpokqwz1vRfyysgld8Cfi/NBWRVsMWwaylppIKo1wjhp917ghSgqZrBkraOIiN42</w:t>
      </w:r>
    </w:p>
    <w:p>
      <w:pPr>
        <w:pStyle w:val="PreformattedText"/>
        <w:bidi w:val="0"/>
        <w:spacing w:before="0" w:after="0"/>
        <w:jc w:val="left"/>
        <w:rPr/>
      </w:pPr>
      <w:r>
        <w:rPr/>
        <w:t>AMZGkj2YvXsrx0L/AIB0TxU0sBw1t/x49Hwiktb8jlbsvFjYsWYf2wT9LH/be6euenK8MdTUfVp1WP</w:t>
      </w:r>
    </w:p>
    <w:p>
      <w:pPr>
        <w:pStyle w:val="PreformattedText"/>
        <w:bidi w:val="0"/>
        <w:spacing w:before="0" w:after="0"/>
        <w:jc w:val="left"/>
        <w:rPr/>
      </w:pPr>
      <w:r>
        <w:rPr/>
        <w:t>qYm30Vv7P+qCEk/wCx/wBh78Pl1uh6kg3IYm7MBwABf6XIt+kEn6/k/X37PWvl1IUgcg3HGmwJ+l2s</w:t>
      </w:r>
    </w:p>
    <w:p>
      <w:pPr>
        <w:pStyle w:val="PreformattedText"/>
        <w:bidi w:val="0"/>
        <w:spacing w:before="0" w:after="0"/>
        <w:jc w:val="left"/>
        <w:rPr/>
      </w:pPr>
      <w:r>
        <w:rPr/>
        <w:t>b8sBbi1iefe+vcOsi39Iv6j9fpcFr2BuALENx9bfn3XrY+3qTGPwR/QfS2kEG34Hq5tb6Wt7916g6n</w:t>
      </w:r>
    </w:p>
    <w:p>
      <w:pPr>
        <w:pStyle w:val="PreformattedText"/>
        <w:bidi w:val="0"/>
        <w:spacing w:before="0" w:after="0"/>
        <w:jc w:val="left"/>
        <w:rPr/>
      </w:pPr>
      <w:r>
        <w:rPr/>
        <w:t>x/TV6vra72H1sFW/4JHB+nvXn1cUp1NVSAwb8FdJN7DkngEni1x/r+9Hy63xr1KQ8n0Am4FxwWvwCL</w:t>
      </w:r>
    </w:p>
    <w:p>
      <w:pPr>
        <w:pStyle w:val="PreformattedText"/>
        <w:bidi w:val="0"/>
        <w:spacing w:before="0" w:after="0"/>
        <w:jc w:val="left"/>
        <w:rPr/>
      </w:pPr>
      <w:r>
        <w:rPr/>
        <w:t>W03J+g/Ivz7qft6uuPt6kBrgDUp4H+AJYLpJYccW5FuT9PdDXq4PUuJgBy+qw+o4ClrgWubkMf8AYe</w:t>
      </w:r>
    </w:p>
    <w:p>
      <w:pPr>
        <w:pStyle w:val="PreformattedText"/>
        <w:bidi w:val="0"/>
        <w:spacing w:before="0" w:after="0"/>
        <w:jc w:val="left"/>
        <w:rPr/>
      </w:pPr>
      <w:r>
        <w:rPr/>
        <w:t>2X8sdWFeNOnGE8iwFxYEWAv/g1jYD8i39PbTcD0+op9nTtT8jUNOk/Q/RiG5FwLC1ubX9sk0J6fAqM</w:t>
      </w:r>
    </w:p>
    <w:p>
      <w:pPr>
        <w:pStyle w:val="PreformattedText"/>
        <w:bidi w:val="0"/>
        <w:spacing w:before="0" w:after="0"/>
        <w:jc w:val="left"/>
        <w:rPr/>
      </w:pPr>
      <w:r>
        <w:rPr/>
        <w:t>dOkNjxfm7FgeCRa2m45ueOL+22PlXqy1pnpwjN1ve/Fibeo3sQCv0B/x+vunTqjz6kixFwOGPp5C21</w:t>
      </w:r>
    </w:p>
    <w:p>
      <w:pPr>
        <w:pStyle w:val="PreformattedText"/>
        <w:bidi w:val="0"/>
        <w:spacing w:before="0" w:after="0"/>
        <w:jc w:val="left"/>
        <w:rPr/>
      </w:pPr>
      <w:r>
        <w:rPr/>
        <w:t>8ag1jqLj63/HvVePXqDh1xZrA34+h5sCAPpxzxfn/Y+/V69T+fUeTm4P0A+pH+P+25J97B9eqkGvX/</w:t>
      </w:r>
    </w:p>
    <w:p>
      <w:pPr>
        <w:pStyle w:val="PreformattedText"/>
        <w:bidi w:val="0"/>
        <w:spacing w:before="0" w:after="0"/>
        <w:jc w:val="left"/>
        <w:rPr/>
      </w:pPr>
      <w:r>
        <w:rPr/>
        <w:t>09pX+0xvq/qRcXt9Lg8Xtxf2HehIPWnTrTWsLW/s8ni3H1+pLBf8Obe9HFet/LpyULpB+p+tvyQRze</w:t>
      </w:r>
    </w:p>
    <w:p>
      <w:pPr>
        <w:pStyle w:val="PreformattedText"/>
        <w:bidi w:val="0"/>
        <w:spacing w:before="0" w:after="0"/>
        <w:jc w:val="left"/>
        <w:rPr/>
      </w:pPr>
      <w:r>
        <w:rPr/>
        <w:t>4I/P8AvPunVv8AB1je3psBY/QfX/YD63t+T7qfTrYp1BZbGwBIHNh9Rz9D/hb/AHn3Xz4db6wFLkfp</w:t>
      </w:r>
    </w:p>
    <w:p>
      <w:pPr>
        <w:pStyle w:val="PreformattedText"/>
        <w:bidi w:val="0"/>
        <w:spacing w:before="0" w:after="0"/>
        <w:jc w:val="left"/>
        <w:rPr/>
      </w:pPr>
      <w:r>
        <w:rPr/>
        <w:t>NuL/ANfqbC3LWBuB7eQ449MsK/b1yWDUbHkMpAP0Onkcm35/1vr7eX7OmTwNOHXbRBC30uSB9AL3+l</w:t>
      </w:r>
    </w:p>
    <w:p>
      <w:pPr>
        <w:pStyle w:val="PreformattedText"/>
        <w:bidi w:val="0"/>
        <w:spacing w:before="0" w:after="0"/>
        <w:jc w:val="left"/>
        <w:rPr/>
      </w:pPr>
      <w:r>
        <w:rPr/>
        <w:t>+Prbn8e3Rn7Omz9vUCoCi5PqNifrcC/wCm5FiCP6f4e1EeOk0nDpol4Y3A4Fj+QCOSb/Xj2rTIHSRu</w:t>
      </w:r>
    </w:p>
    <w:p>
      <w:pPr>
        <w:pStyle w:val="PreformattedText"/>
        <w:bidi w:val="0"/>
        <w:spacing w:before="0" w:after="0"/>
        <w:jc w:val="left"/>
        <w:rPr/>
      </w:pPr>
      <w:r>
        <w:rPr/>
        <w:t>muo51cH6W+lha1x6iAQpPJ/PtQp6TN59J+rVdJBv/sOD9RewBNuPwfa2LjXpDMMcOmJ4QSV4NvoLci</w:t>
      </w:r>
    </w:p>
    <w:p>
      <w:pPr>
        <w:pStyle w:val="PreformattedText"/>
        <w:bidi w:val="0"/>
        <w:spacing w:before="0" w:after="0"/>
        <w:jc w:val="left"/>
        <w:rPr/>
      </w:pPr>
      <w:r>
        <w:rPr/>
        <w:t>x4K8gXv+Pa9SR59F7CvHh011S2u1iSp5sp1W/H+034vxf2qjfyPSWVcE0x0yO1lN7WPFz9R9bXta1h</w:t>
      </w:r>
    </w:p>
    <w:p>
      <w:pPr>
        <w:pStyle w:val="PreformattedText"/>
        <w:bidi w:val="0"/>
        <w:spacing w:before="0" w:after="0"/>
        <w:jc w:val="left"/>
        <w:rPr/>
      </w:pPr>
      <w:r>
        <w:rPr/>
        <w:t>b/E+1VeknUF5PUPxexuGPAJP4+lyB/vPtwDHVD59OcL3Iuf9dtIAH0+vPBA459tN506uuTnp7piNdm</w:t>
      </w:r>
    </w:p>
    <w:p>
      <w:pPr>
        <w:pStyle w:val="PreformattedText"/>
        <w:bidi w:val="0"/>
        <w:spacing w:before="0" w:after="0"/>
        <w:jc w:val="left"/>
        <w:rPr/>
      </w:pPr>
      <w:r>
        <w:rPr/>
        <w:t>HBAPPPANybX5uwt7YfpQOI6fqawCji/Jb+gP8AQE/U/S/9faZ8/b0+ozU9Sq+gGYw+fw7syrmdtblw</w:t>
      </w:r>
    </w:p>
    <w:p>
      <w:pPr>
        <w:pStyle w:val="PreformattedText"/>
        <w:bidi w:val="0"/>
        <w:spacing w:before="0" w:after="0"/>
        <w:jc w:val="left"/>
        <w:rPr/>
      </w:pPr>
      <w:r>
        <w:rPr/>
        <w:t>ztHcOqZfA5DHNJE1idaipJU8+r2wcEN8x06Bqx9vXyhdx0jYbJbgxcdmq8fuLP4WR2jcvRNjs3X00z</w:t>
      </w:r>
    </w:p>
    <w:p>
      <w:pPr>
        <w:pStyle w:val="PreformattedText"/>
        <w:bidi w:val="0"/>
        <w:spacing w:before="0" w:after="0"/>
        <w:jc w:val="left"/>
        <w:rPr/>
      </w:pPr>
      <w:r>
        <w:rPr/>
        <w:t>qTysumG3q/JP8AS3u90pF1cCudR/nnr1gQ0Fuxwunh9nQe5GhCM8hGpTyjM2t3uPXI6XNnMn5+gH+P</w:t>
      </w:r>
    </w:p>
    <w:p>
      <w:pPr>
        <w:pStyle w:val="PreformattedText"/>
        <w:bidi w:val="0"/>
        <w:spacing w:before="0" w:after="0"/>
        <w:jc w:val="left"/>
        <w:rPr/>
      </w:pPr>
      <w:r>
        <w:rPr/>
        <w:t>tDKpU18ujRWBwOse3YaV9wbZjq3i+ygysmbyzlUZY6TFA1QSXUNJWZaUqB+TILfX2imDaJADQkUHS2</w:t>
      </w:r>
    </w:p>
    <w:p>
      <w:pPr>
        <w:pStyle w:val="PreformattedText"/>
        <w:bidi w:val="0"/>
        <w:spacing w:before="0" w:after="0"/>
        <w:jc w:val="left"/>
        <w:rPr/>
      </w:pPr>
      <w:r>
        <w:rPr/>
        <w:t>DSHjPGhqfy6fKLcBrMKuarJv367eeezdWGAVfNLS0YikIUC3hmr+B/Tj8e22jUaCoyFp05FKx1hj+L</w:t>
      </w:r>
    </w:p>
    <w:p>
      <w:pPr>
        <w:pStyle w:val="PreformattedText"/>
        <w:bidi w:val="0"/>
        <w:spacing w:before="0" w:after="0"/>
        <w:jc w:val="left"/>
        <w:rPr/>
      </w:pPr>
      <w:r>
        <w:rPr/>
        <w:t>V+Zx0zZYrNE8SG+RoYDGlLIdLVgSdYvFGi/qIZQ4vYMrcc+9CoYinaf5dOPQrx7h/Ppyra6XCY44OM</w:t>
      </w:r>
    </w:p>
    <w:p>
      <w:pPr>
        <w:pStyle w:val="PreformattedText"/>
        <w:bidi w:val="0"/>
        <w:spacing w:before="0" w:after="0"/>
        <w:jc w:val="left"/>
        <w:rPr/>
      </w:pPr>
      <w:r>
        <w:rPr/>
        <w:t>yVe4Wlj/jc8y6Y6OUoJ5sdTqrSeZqR3AeQEBpbhbhfbkakguRRT/q/n1V20aUXLef+b8umnCwpLuKj</w:t>
      </w:r>
    </w:p>
    <w:p>
      <w:pPr>
        <w:pStyle w:val="PreformattedText"/>
        <w:bidi w:val="0"/>
        <w:spacing w:before="0" w:after="0"/>
        <w:jc w:val="left"/>
        <w:rPr/>
      </w:pPr>
      <w:r>
        <w:rPr/>
        <w:t>eSzLG1Z95MwYrZqdmp45FJAAmqAFtfWxva4HtLctoiYjien7NQ8yBh256EKtL0VNFj/DqmlhmmlWRT</w:t>
      </w:r>
    </w:p>
    <w:p>
      <w:pPr>
        <w:pStyle w:val="PreformattedText"/>
        <w:bidi w:val="0"/>
        <w:spacing w:before="0" w:after="0"/>
        <w:jc w:val="left"/>
        <w:rPr/>
      </w:pPr>
      <w:r>
        <w:rPr/>
        <w:t>5vJUr6VYISFd5Ba31C/X2D7mXx7kyFsAgY4Y6G1rH4FqIwtPP51Pr0i9wvHDkYZZj56yOmix+Fx4QN</w:t>
      </w:r>
    </w:p>
    <w:p>
      <w:pPr>
        <w:pStyle w:val="PreformattedText"/>
        <w:bidi w:val="0"/>
        <w:spacing w:before="0" w:after="0"/>
        <w:jc w:val="left"/>
        <w:rPr/>
      </w:pPr>
      <w:r>
        <w:rPr/>
        <w:t>FrhYrVZmtL3Ip/MxMMf1mIBNkXldZqPAcL8BbUx/wKPy4+n29IbqRjcRn8YFFH+Fj+fDpP1Kf5TFBG</w:t>
      </w:r>
    </w:p>
    <w:p>
      <w:pPr>
        <w:pStyle w:val="PreformattedText"/>
        <w:bidi w:val="0"/>
        <w:spacing w:before="0" w:after="0"/>
        <w:jc w:val="left"/>
        <w:rPr/>
      </w:pPr>
      <w:r>
        <w:rPr/>
        <w:t>5NVITpdnu3mcHXLI5BUTysTp44Lf19qIsgsfg/1fy6TzYYKD3n/V+3pjljmiUJ47ySKGsTYgEhrk/V</w:t>
      </w:r>
    </w:p>
    <w:p>
      <w:pPr>
        <w:pStyle w:val="PreformattedText"/>
        <w:bidi w:val="0"/>
        <w:spacing w:before="0" w:after="0"/>
        <w:jc w:val="left"/>
        <w:rPr/>
      </w:pPr>
      <w:r>
        <w:rPr/>
        <w:t>mb6n8e18a6iD6dF8jFQa9coo/GHaezm1hrNxb+zYCx9P1I/qPbxBBAGOmAQwLEV6k0sSS1FPTBCPPM</w:t>
      </w:r>
    </w:p>
    <w:p>
      <w:pPr>
        <w:pStyle w:val="PreformattedText"/>
        <w:bidi w:val="0"/>
        <w:spacing w:before="0" w:after="0"/>
        <w:jc w:val="left"/>
        <w:rPr/>
      </w:pPr>
      <w:r>
        <w:rPr/>
        <w:t>kX6dUreRlDG5/QhBOprcD6e25ZPDjdtXAV6tFH4jomniadLKjp46jNUtTUvBGkNXKIKDyFQ0NKbo7R</w:t>
      </w:r>
    </w:p>
    <w:p>
      <w:pPr>
        <w:pStyle w:val="PreformattedText"/>
        <w:bidi w:val="0"/>
        <w:spacing w:before="0" w:after="0"/>
        <w:jc w:val="left"/>
        <w:rPr/>
      </w:pPr>
      <w:r>
        <w:rPr/>
        <w:t>jS32xWIetioYn6H2RzTssDJHUkgVP2+VfX5dCCG2V50aWlATQfZ5/ZjrHUVXlUuGhRdRLkuXjhdizy</w:t>
      </w:r>
    </w:p>
    <w:p>
      <w:pPr>
        <w:pStyle w:val="PreformattedText"/>
        <w:bidi w:val="0"/>
        <w:spacing w:before="0" w:after="0"/>
        <w:jc w:val="left"/>
        <w:rPr/>
      </w:pPr>
      <w:r>
        <w:rPr/>
        <w:t>EMulbXtqVLgW+t/bKpQ0INT/P/AFep6fLDSKEU/wAHTPJkKZTITNLUSqbhYUWBAn0/bjIKwRkC5PJI</w:t>
      </w:r>
    </w:p>
    <w:p>
      <w:pPr>
        <w:pStyle w:val="PreformattedText"/>
        <w:bidi w:val="0"/>
        <w:spacing w:before="0" w:after="0"/>
        <w:jc w:val="left"/>
        <w:rPr/>
      </w:pPr>
      <w:r>
        <w:rPr/>
        <w:t>/PtUlvKxWiBV+ef2+vSWS5hQNVyX9Bj/AIrpofMVzqaehp4cfBqLMEjs07sNJElQ15pFIH059rUsIV</w:t>
      </w:r>
    </w:p>
    <w:p>
      <w:pPr>
        <w:pStyle w:val="PreformattedText"/>
        <w:bidi w:val="0"/>
        <w:spacing w:before="0" w:after="0"/>
        <w:jc w:val="left"/>
        <w:rPr/>
      </w:pPr>
      <w:r>
        <w:rPr/>
        <w:t>PiTuXennwH2Dh0gfcJ3HhQRhEr5cT+fHrNBi0ljhqshWprCtJ9vpMk0srFgkakExR+MWN3P1I9+a4C</w:t>
      </w:r>
    </w:p>
    <w:p>
      <w:pPr>
        <w:pStyle w:val="PreformattedText"/>
        <w:bidi w:val="0"/>
        <w:spacing w:before="0" w:after="0"/>
        <w:jc w:val="left"/>
        <w:rPr/>
      </w:pPr>
      <w:r>
        <w:rPr/>
        <w:t>akgixXj5f5+tpbGTTJPJmlaedehBoaJKHFUyYulY1mUvKktXN5jJTxMNdXVOF0U9Okq2RVBLkCxJ9k</w:t>
      </w:r>
    </w:p>
    <w:p>
      <w:pPr>
        <w:pStyle w:val="PreformattedText"/>
        <w:bidi w:val="0"/>
        <w:spacing w:before="0" w:after="0"/>
        <w:jc w:val="left"/>
        <w:rPr/>
      </w:pPr>
      <w:r>
        <w:rPr/>
        <w:t>k07S3DmeSkaeQFM+g9TTj0dwwrDAogj738znh5n5Dy65QS0u36auyLySSTwy+OavqLeSryfj8ksIR7</w:t>
      </w:r>
    </w:p>
    <w:p>
      <w:pPr>
        <w:pStyle w:val="PreformattedText"/>
        <w:bidi w:val="0"/>
        <w:spacing w:before="0" w:after="0"/>
        <w:jc w:val="left"/>
        <w:rPr/>
      </w:pPr>
      <w:r>
        <w:rPr/>
        <w:t>kUtBEwDLckyMqnm9tMJLp4o1UBaYA8l9ftP+DrYaO0jllY1YGhJ829PsH+HoJs3WVOZqlKArFIVAgL</w:t>
      </w:r>
    </w:p>
    <w:p>
      <w:pPr>
        <w:pStyle w:val="PreformattedText"/>
        <w:bidi w:val="0"/>
        <w:spacing w:before="0" w:after="0"/>
        <w:jc w:val="left"/>
        <w:rPr/>
      </w:pPr>
      <w:r>
        <w:rPr/>
        <w:t>/8BAzDxQycettR1O9ibm349n9tEkEdPMefr0QXMz3D5wvp6f6vPrlL9vFMaeNnm+2ijpU0KqRJHGLS</w:t>
      </w:r>
    </w:p>
    <w:p>
      <w:pPr>
        <w:pStyle w:val="PreformattedText"/>
        <w:bidi w:val="0"/>
        <w:spacing w:before="0" w:after="0"/>
        <w:jc w:val="left"/>
        <w:rPr/>
      </w:pPr>
      <w:r>
        <w:rPr/>
        <w:t>O7XZzLNLqIAt9bn24NRAY+eeme0NQEny6UuHpY43+8nD+ClVRDRQpatqJp2CqkOs3WacHR5W+gbgWA</w:t>
      </w:r>
    </w:p>
    <w:p>
      <w:pPr>
        <w:pStyle w:val="PreformattedText"/>
        <w:bidi w:val="0"/>
        <w:spacing w:before="0" w:after="0"/>
        <w:jc w:val="left"/>
        <w:rPr/>
      </w:pPr>
      <w:r>
        <w:rPr/>
        <w:t>9pJ2qPDX4j5+QA9f8AN0shSh8RhgcB5kn/AFceju7EFfjuge0chCmPoqqehjpql2eM0dC+4MvFjKWh</w:t>
      </w:r>
    </w:p>
    <w:p>
      <w:pPr>
        <w:pStyle w:val="PreformattedText"/>
        <w:bidi w:val="0"/>
        <w:spacing w:before="0" w:after="0"/>
        <w:jc w:val="left"/>
        <w:rPr/>
      </w:pPr>
      <w:r>
        <w:rPr/>
        <w:t>WeXR5lhxuIkVtIJJubcgewNdaZt8tISxMYYU9TQVJPpUmvQ1sS8Ox38qhRIV/ZqNAPnQA9PvTeO+3x</w:t>
      </w:r>
    </w:p>
    <w:p>
      <w:pPr>
        <w:pStyle w:val="PreformattedText"/>
        <w:bidi w:val="0"/>
        <w:spacing w:before="0" w:after="0"/>
        <w:jc w:val="left"/>
        <w:rPr/>
      </w:pPr>
      <w:r>
        <w:rPr/>
        <w:t>3YslFNHPlK3bWxdvSyprjWjoc1VLClNTyuTK8k0j65Rxr0qLabD21uz6mtwBSNWc/afX/N0p2VBHFd</w:t>
      </w:r>
    </w:p>
    <w:p>
      <w:pPr>
        <w:pStyle w:val="PreformattedText"/>
        <w:bidi w:val="0"/>
        <w:spacing w:before="0" w:after="0"/>
        <w:jc w:val="left"/>
        <w:rPr/>
      </w:pPr>
      <w:r>
        <w:rPr/>
        <w:t>d9ZWVF+wHgP8/r0I/acMEUDGBFiik3mafGyMSY5qHblNjMVPERxC2qakcsPz9AQePZNaCk+o5qP8Ne</w:t>
      </w:r>
    </w:p>
    <w:p>
      <w:pPr>
        <w:pStyle w:val="PreformattedText"/>
        <w:bidi w:val="0"/>
        <w:spacing w:before="0" w:after="0"/>
        <w:jc w:val="left"/>
        <w:rPr/>
      </w:pPr>
      <w:r>
        <w:rPr/>
        <w:t>hBekeAQhoA+PyoP8nQW7GEmU3LkqiSOKN6k10sxAEtQIsjTUJeNlJK/wDKMzxyfRQeD7NptMUPHPl+</w:t>
      </w:r>
    </w:p>
    <w:p>
      <w:pPr>
        <w:pStyle w:val="PreformattedText"/>
        <w:bidi w:val="0"/>
        <w:spacing w:before="0" w:after="0"/>
        <w:jc w:val="left"/>
        <w:rPr/>
      </w:pPr>
      <w:r>
        <w:rPr/>
        <w:t>XRJbB5pzgef25p1E31kGqNm7zqJ6J6Z3qqKSon8xMdV/ldXKkJMiljNOyRAIvp0Jf6nhTYuXngjBFO</w:t>
      </w:r>
    </w:p>
    <w:p>
      <w:pPr>
        <w:pStyle w:val="PreformattedText"/>
        <w:bidi w:val="0"/>
        <w:spacing w:before="0" w:after="0"/>
        <w:jc w:val="left"/>
        <w:rPr/>
      </w:pPr>
      <w:r>
        <w:rPr/>
        <w:t>mdwXRb3DgZx/hPQw9WxgdOdU5irkRC9dvjGTSxrogkL5yMwykkM0s9PJkBGSxuosyji5XXCrVwgpQ9</w:t>
      </w:r>
    </w:p>
    <w:p>
      <w:pPr>
        <w:pStyle w:val="PreformattedText"/>
        <w:bidi w:val="0"/>
        <w:spacing w:before="0" w:after="0"/>
        <w:jc w:val="left"/>
        <w:rPr/>
      </w:pPr>
      <w:r>
        <w:rPr/>
        <w:t>JbHWYo2c5b9mT0sMrLUVe3qZ3NMV+zwEKTRRPTxL9phsm7K6zP5VNXFAHDf6zX/HsvSXS9aZz/Poza</w:t>
      </w:r>
    </w:p>
    <w:p>
      <w:pPr>
        <w:pStyle w:val="PreformattedText"/>
        <w:bidi w:val="0"/>
        <w:spacing w:before="0" w:after="0"/>
        <w:jc w:val="left"/>
        <w:rPr/>
      </w:pPr>
      <w:r>
        <w:rPr/>
        <w:t>MMla+nWXDVFNUdZbkqIIohHUUtVjXr9LSAyLFFkaeMQnS7V8MsHpLELGB5SCOPZrHUhAVyR0VSBW8R</w:t>
      </w:r>
    </w:p>
    <w:p>
      <w:pPr>
        <w:pStyle w:val="PreformattedText"/>
        <w:bidi w:val="0"/>
        <w:spacing w:before="0" w:after="0"/>
        <w:jc w:val="left"/>
        <w:rPr/>
      </w:pPr>
      <w:r>
        <w:rPr/>
        <w:t>w2Af8nQL7pjgXtvGxVayzWzlNl4Fqf3Xhi29tDD5FIFlZnLqvhZNQU/t8Dgj2sjAHjFgRRQPzJ8+i+</w:t>
      </w:r>
    </w:p>
    <w:p>
      <w:pPr>
        <w:pStyle w:val="PreformattedText"/>
        <w:bidi w:val="0"/>
        <w:spacing w:before="0" w:after="0"/>
        <w:jc w:val="left"/>
        <w:rPr/>
      </w:pPr>
      <w:r>
        <w:rPr/>
        <w:t>YnxLdQcFifyUeXWKOSjq5N9Y5FIfcnYU0FPEkawU9fFuGio8rJNShfMjQwUUHjJD2lBuRzb3aRNU6e</w:t>
      </w:r>
    </w:p>
    <w:p>
      <w:pPr>
        <w:pStyle w:val="PreformattedText"/>
        <w:bidi w:val="0"/>
        <w:spacing w:before="0" w:after="0"/>
        <w:jc w:val="left"/>
        <w:rPr/>
      </w:pPr>
      <w:r>
        <w:rPr/>
        <w:t>gj/1Dr0ctIJSv4pqftzX+XRlcgX3HistmIKQxTZLauX2VuvzypNNDuHZeDoqSn3DU+O6pPuLa0uNmu</w:t>
      </w:r>
    </w:p>
    <w:p>
      <w:pPr>
        <w:pStyle w:val="PreformattedText"/>
        <w:bidi w:val="0"/>
        <w:spacing w:before="0" w:after="0"/>
        <w:jc w:val="left"/>
        <w:rPr/>
      </w:pPr>
      <w:r>
        <w:rPr/>
        <w:t>nAkpJGYWBuiKaGAIz/AKv9nowV/EjZgfUH8vP8xTorL7jh27/Es1kplk26k9PXZQ0qvG1TtzdeIyOH</w:t>
      </w:r>
    </w:p>
    <w:p>
      <w:pPr>
        <w:pStyle w:val="PreformattedText"/>
        <w:bidi w:val="0"/>
        <w:spacing w:before="0" w:after="0"/>
        <w:jc w:val="left"/>
        <w:rPr/>
      </w:pPr>
      <w:r>
        <w:rPr/>
        <w:t>yXkurMZ6LFztMoUDWadPyOTGBXLRIuXHl8x0WzsiJNK5/Tpkj0PRfqHBpjstU7IrKiCnVN1JiK7Kxz</w:t>
      </w:r>
    </w:p>
    <w:p>
      <w:pPr>
        <w:pStyle w:val="PreformattedText"/>
        <w:bidi w:val="0"/>
        <w:spacing w:before="0" w:after="0"/>
        <w:jc w:val="left"/>
        <w:rPr/>
      </w:pPr>
      <w:r>
        <w:rPr/>
        <w:t>Bo6LJLXRR4aspluQ2A3QnimBBKU87/ANkG/s+LMf1gKkLw+XnX5joORhQ/0zUAL8a8D5U+R/w9KugS</w:t>
      </w:r>
    </w:p>
    <w:p>
      <w:pPr>
        <w:pStyle w:val="PreformattedText"/>
        <w:bidi w:val="0"/>
        <w:spacing w:before="0" w:after="0"/>
        <w:jc w:val="left"/>
        <w:rPr/>
      </w:pPr>
      <w:r>
        <w:rPr/>
        <w:t>s8ubo5KY0TzVGU29WY95P3Y8tTUlX51kaRtMs0dTjAY2N9LH0+2XKCNXPAUNfl0qj1mVkAzUr+f+od</w:t>
      </w:r>
    </w:p>
    <w:p>
      <w:pPr>
        <w:pStyle w:val="PreformattedText"/>
        <w:bidi w:val="0"/>
        <w:spacing w:before="0" w:after="0"/>
        <w:jc w:val="left"/>
        <w:rPr/>
      </w:pPr>
      <w:r>
        <w:rPr/>
        <w:t>GL7AqadKvAbiWnWrqqejwuXqIUmBlalrsdttKvIpLMzStHNIkt2A1iYEjkD2RbWsk1w6k0UuRX7K9H</w:t>
      </w:r>
    </w:p>
    <w:p>
      <w:pPr>
        <w:pStyle w:val="PreformattedText"/>
        <w:bidi w:val="0"/>
        <w:spacing w:before="0" w:after="0"/>
        <w:jc w:val="left"/>
        <w:rPr/>
      </w:pPr>
      <w:r>
        <w:rPr/>
        <w:t>u8SRQ26MBV1jViPkadNXXEOPo+9N2ROyZCPfOx4xBUJAiJ5MxG1KiDw+PS8UIcOAvOmzLzb2bXz6bF</w:t>
      </w:r>
    </w:p>
    <w:p>
      <w:pPr>
        <w:pStyle w:val="PreformattedText"/>
        <w:bidi w:val="0"/>
        <w:spacing w:before="0" w:after="0"/>
        <w:jc w:val="left"/>
        <w:rPr/>
      </w:pPr>
      <w:r>
        <w:rPr/>
        <w:t>EpXRJn9vRTYwqNxkkDU8SPoK8IIp9y120RFT1dNmxlcLT1M7FRRZefCVsNNWmRrVEry6ljVF0kzwxA</w:t>
      </w:r>
    </w:p>
    <w:p>
      <w:pPr>
        <w:pStyle w:val="PreformattedText"/>
        <w:bidi w:val="0"/>
        <w:spacing w:before="0" w:after="0"/>
        <w:jc w:val="left"/>
        <w:rPr/>
      </w:pPr>
      <w:r>
        <w:rPr/>
        <w:t>DV7VwxhrbxWU0Ve7zx9nSKaV1kEKsA0jdv2jgSejrbCzD4zsLa2fni1zbhirdv8AYcE9RNHLV5elbF</w:t>
      </w:r>
    </w:p>
    <w:p>
      <w:pPr>
        <w:pStyle w:val="PreformattedText"/>
        <w:bidi w:val="0"/>
        <w:spacing w:before="0" w:after="0"/>
        <w:jc w:val="left"/>
        <w:rPr/>
      </w:pPr>
      <w:r>
        <w:rPr/>
        <w:t>JX5GpkdIklWox7pXxubuZIZla1vYJ3IjxJo4/7EEFfs+fQ92tmEMMkorOahifX1/y9SMxja3Y2/d4Y</w:t>
      </w:r>
    </w:p>
    <w:p>
      <w:pPr>
        <w:pStyle w:val="PreformattedText"/>
        <w:bidi w:val="0"/>
        <w:spacing w:before="0" w:after="0"/>
        <w:jc w:val="left"/>
        <w:rPr/>
      </w:pPr>
      <w:r>
        <w:rPr/>
        <w:t>LIxROuzs/UYzM0LIyrXbb3DLksDka6SL1O2OkoshBUMGtoEit9Bf2jQtG8Tjjx6WyVZZEIx/kOP2dE</w:t>
      </w:r>
    </w:p>
    <w:p>
      <w:pPr>
        <w:pStyle w:val="PreformattedText"/>
        <w:bidi w:val="0"/>
        <w:spacing w:before="0" w:after="0"/>
        <w:jc w:val="left"/>
        <w:rPr/>
      </w:pPr>
      <w:r>
        <w:rPr/>
        <w:t>j3DtCXbmbrcdUIslRtXduMxtdTSK7g0m64a7AKrmSxt/E8WBYEDXOtrgg+5L2+fxoo5M1YY/z9RTuc</w:t>
      </w:r>
    </w:p>
    <w:p>
      <w:pPr>
        <w:pStyle w:val="PreformattedText"/>
        <w:bidi w:val="0"/>
        <w:spacing w:before="0" w:after="0"/>
        <w:jc w:val="left"/>
        <w:rPr/>
      </w:pPr>
      <w:r>
        <w:rPr/>
        <w:t>AhmkjDA6Dk/big/PoqU+Oloquox1ZD9vJjZ8jj51a8bwS46tlppIJQ+rTIjL9Bc8G1/Z5FQmleiOQU</w:t>
      </w:r>
    </w:p>
    <w:p>
      <w:pPr>
        <w:pStyle w:val="PreformattedText"/>
        <w:bidi w:val="0"/>
        <w:spacing w:before="0" w:after="0"/>
        <w:jc w:val="left"/>
        <w:rPr/>
      </w:pPr>
      <w:r>
        <w:rPr/>
        <w:t>pjqfTq8rErpSEJGXlA9coN7E6mJRJHSzX4DG/09rVBPDh0nqKUpnrO5lf0AlmmdfKqxs0wjXSJpFYE</w:t>
      </w:r>
    </w:p>
    <w:p>
      <w:pPr>
        <w:pStyle w:val="PreformattedText"/>
        <w:bidi w:val="0"/>
        <w:spacing w:before="0" w:after="0"/>
        <w:jc w:val="left"/>
        <w:rPr/>
      </w:pPr>
      <w:r>
        <w:rPr/>
        <w:t>nxhTewBKkEjj3QatRAPn5depXAHl1LmEIuyUi0tOsYYF2/djjWyj7nSxB9bAgKBcNf8AwD+BkjHVf8</w:t>
      </w:r>
    </w:p>
    <w:p>
      <w:pPr>
        <w:pStyle w:val="PreformattedText"/>
        <w:bidi w:val="0"/>
        <w:spacing w:before="0" w:after="0"/>
        <w:jc w:val="left"/>
        <w:rPr/>
      </w:pPr>
      <w:r>
        <w:rPr/>
        <w:t>PWMRtVeump0pqeCJF9UmiR4goDlmLKrA31HkA8X5v7qaEigp1vVXrsRwwoXo6pXZX1tKQ0om4FwyON</w:t>
      </w:r>
    </w:p>
    <w:p>
      <w:pPr>
        <w:pStyle w:val="PreformattedText"/>
        <w:bidi w:val="0"/>
        <w:spacing w:before="0" w:after="0"/>
        <w:jc w:val="left"/>
        <w:rPr/>
      </w:pPr>
      <w:r>
        <w:rPr/>
        <w:t>OlQBfji31It78O0Y6qaV4dRJkqUppfFI4inRZa+ZbyS/aecI7PYWVPIFA5AAsL8+6MfIHHWwG4g464</w:t>
      </w:r>
    </w:p>
    <w:p>
      <w:pPr>
        <w:pStyle w:val="PreformattedText"/>
        <w:bidi w:val="0"/>
        <w:spacing w:before="0" w:after="0"/>
        <w:jc w:val="left"/>
        <w:rPr/>
      </w:pPr>
      <w:r>
        <w:rPr/>
        <w:t>UiySswg0PJEgEYMRCBVv4w8bhgswvqIJsAbc/T34ZrTj1fhxPXq1IBHj3rA8FJCTC0wBeUmouamnCJ</w:t>
      </w:r>
    </w:p>
    <w:p>
      <w:pPr>
        <w:pStyle w:val="PreformattedText"/>
        <w:bidi w:val="0"/>
        <w:spacing w:before="0" w:after="0"/>
        <w:jc w:val="left"/>
        <w:rPr/>
      </w:pPr>
      <w:r>
        <w:rPr/>
        <w:t>od2aaNnBvptx/T3ZgoC6hQdaLE0z0JXVfc+7ukux9gd5dcVVVh919Vbpx24aOfFPFSV1XS0Yenr8ZO</w:t>
      </w:r>
    </w:p>
    <w:p>
      <w:pPr>
        <w:pStyle w:val="PreformattedText"/>
        <w:bidi w:val="0"/>
        <w:spacing w:before="0" w:after="0"/>
        <w:jc w:val="left"/>
        <w:rPr/>
      </w:pPr>
      <w:r>
        <w:rPr/>
        <w:t>1RBWUslHuvANUUFTBPDMk0M8iSIysR7Q3Ua3MUttIgMTqRT5U4fb/g6UQSGGSK6iYrLGwII4gg4P8A</w:t>
      </w:r>
    </w:p>
    <w:p>
      <w:pPr>
        <w:pStyle w:val="PreformattedText"/>
        <w:bidi w:val="0"/>
        <w:spacing w:before="0" w:after="0"/>
        <w:jc w:val="left"/>
        <w:rPr/>
      </w:pPr>
      <w:r>
        <w:rPr/>
        <w:t>sfl0a/5u9fUG3+0cR2ptCCiquq/lZia7t3r+TD7cxuz9v47cIXFHtLamO2xgp6nE4rHbK3dm3oEfFu</w:t>
      </w:r>
    </w:p>
    <w:p>
      <w:pPr>
        <w:pStyle w:val="PreformattedText"/>
        <w:bidi w:val="0"/>
        <w:spacing w:before="0" w:after="0"/>
        <w:jc w:val="left"/>
        <w:rPr/>
      </w:pPr>
      <w:r>
        <w:rPr/>
        <w:t>2Hqls1LpWN4ok+1y1hFuI3EkNFOr0HCh8xT8/XpZfx1lebxVIl7qD+I5NQOGT9np0RKsMcQhjgqPWS</w:t>
      </w:r>
    </w:p>
    <w:p>
      <w:pPr>
        <w:pStyle w:val="PreformattedText"/>
        <w:bidi w:val="0"/>
        <w:spacing w:before="0" w:after="0"/>
        <w:jc w:val="left"/>
        <w:rPr/>
      </w:pPr>
      <w:r>
        <w:rPr/>
        <w:t>tNGkcw1xxM7MS6tdlSYEk8XUC178ezQ/I9FIBrVhjrDCKGnCzVDGu9SgxRNqOuHUyD1p411sttT3B4</w:t>
      </w:r>
    </w:p>
    <w:p>
      <w:pPr>
        <w:pStyle w:val="PreformattedText"/>
        <w:bidi w:val="0"/>
        <w:spacing w:before="0" w:after="0"/>
        <w:jc w:val="left"/>
        <w:rPr/>
      </w:pPr>
      <w:r>
        <w:rPr/>
        <w:t>vb36gGSST15gWNAKDp4ppDXw1JhQU8zqRJS086ALDCkslRUzliPGEHqVVHjVuAPbgo3cetBSKhT5dR</w:t>
      </w:r>
    </w:p>
    <w:p>
      <w:pPr>
        <w:pStyle w:val="PreformattedText"/>
        <w:bidi w:val="0"/>
        <w:spacing w:before="0" w:after="0"/>
        <w:jc w:val="left"/>
        <w:rPr/>
      </w:pPr>
      <w:r>
        <w:rPr/>
        <w:t>Q9OHYMHkSAGfQp0NUaV1KaRpLKrqxOq4JIHPuxCiuOHVa/0um6SeWrR1jggjVQ5MkS6ZCLr/AJ+eUs</w:t>
      </w:r>
    </w:p>
    <w:p>
      <w:pPr>
        <w:pStyle w:val="PreformattedText"/>
        <w:bidi w:val="0"/>
        <w:spacing w:before="0" w:after="0"/>
        <w:jc w:val="left"/>
        <w:rPr/>
      </w:pPr>
      <w:r>
        <w:rPr/>
        <w:t>06IBpWxuCbG4t7Z7nrpHTuKDOenCLHpRmeKqltUvTSiJ6VFWqoJElj060a7ojhwtyQbf4H3tRSv8X+</w:t>
      </w:r>
    </w:p>
    <w:p>
      <w:pPr>
        <w:pStyle w:val="PreformattedText"/>
        <w:bidi w:val="0"/>
        <w:spacing w:before="0" w:after="0"/>
        <w:jc w:val="left"/>
        <w:rPr/>
      </w:pPr>
      <w:r>
        <w:rPr/>
        <w:t>DqxNAdQ64w42m8VQrO7x0rvKIo0/cWQBCYgp0NMlafqtwYn4AI5960BTUZFetLQijH7OsVbj1hElSJ</w:t>
      </w:r>
    </w:p>
    <w:p>
      <w:pPr>
        <w:pStyle w:val="PreformattedText"/>
        <w:bidi w:val="0"/>
        <w:spacing w:before="0" w:after="0"/>
        <w:jc w:val="left"/>
        <w:rPr/>
      </w:pPr>
      <w:r>
        <w:rPr/>
        <w:t>00M0b/AG7lPOZ5NIaBYr65IIgDd7AA2BIJHvxByQMdOAKOB6w43HVmZy2Kw2Po8lk8nmchSY/E0OIp</w:t>
      </w:r>
    </w:p>
    <w:p>
      <w:pPr>
        <w:pStyle w:val="PreformattedText"/>
        <w:bidi w:val="0"/>
        <w:spacing w:before="0" w:after="0"/>
        <w:jc w:val="left"/>
        <w:rPr/>
      </w:pPr>
      <w:r>
        <w:rPr/>
        <w:t>qnIZPIVVbUJT4/G4vGUsNRVVmWyFTMlPTwRK0sk7rGASR7ZkZY0MkjUjUVJ9B69ORxtNIkUalpGNAP</w:t>
      </w:r>
    </w:p>
    <w:p>
      <w:pPr>
        <w:pStyle w:val="PreformattedText"/>
        <w:bidi w:val="0"/>
        <w:spacing w:before="0" w:after="0"/>
        <w:jc w:val="left"/>
        <w:rPr/>
      </w:pPr>
      <w:r>
        <w:rPr/>
        <w:t>UngOr6MhSUv8nT44YSqpiI/wCZt8o9s47cOzzkNo7Ofd/wU68x+Vq6LLPlkyeQ3FmMVv7dKTqqA46i</w:t>
      </w:r>
    </w:p>
    <w:p>
      <w:pPr>
        <w:pStyle w:val="PreformattedText"/>
        <w:bidi w:val="0"/>
        <w:spacing w:before="0" w:after="0"/>
        <w:jc w:val="left"/>
        <w:rPr/>
      </w:pPr>
      <w:r>
        <w:rPr/>
        <w:t>etrYHCyClxt6kP2802/M0iQI3LskZ0vWrSkNTUBgoqlcE5auMdGcmnaHVYrl15ggl71AoIlK4BOVkL</w:t>
      </w:r>
    </w:p>
    <w:p>
      <w:pPr>
        <w:pStyle w:val="PreformattedText"/>
        <w:bidi w:val="0"/>
        <w:spacing w:before="0" w:after="0"/>
        <w:jc w:val="left"/>
        <w:rPr/>
      </w:pPr>
      <w:r>
        <w:rPr/>
        <w:t>g8BhaetOqIMpU5OqyGSy2YzOTy+ayORqcvka3LVU+SyeUy+VqaitrcrlK+WSSWrydbV1L1E8ju0s0k</w:t>
      </w:r>
    </w:p>
    <w:p>
      <w:pPr>
        <w:pStyle w:val="PreformattedText"/>
        <w:bidi w:val="0"/>
        <w:spacing w:before="0" w:after="0"/>
        <w:jc w:val="left"/>
        <w:rPr/>
      </w:pPr>
      <w:r>
        <w:rPr/>
        <w:t>jMzF7kiXuAAI4Cn+bolapZmYnUSTnzrkn7emwifX4JXmqCkoYiRy76ymqS0kjePWzC66r67WHqHvQq</w:t>
      </w:r>
    </w:p>
    <w:p>
      <w:pPr>
        <w:pStyle w:val="PreformattedText"/>
        <w:bidi w:val="0"/>
        <w:spacing w:before="0" w:after="0"/>
        <w:jc w:val="left"/>
        <w:rPr/>
      </w:pPr>
      <w:r>
        <w:rPr/>
        <w:t>D8uqgVGR1OgWvamCskEFNTBn1TQ+Goe5YKGcuoMjBAGVhqYC9j7eDPpzQL146AKDJ6x1M9M8dRBBIa</w:t>
      </w:r>
    </w:p>
    <w:p>
      <w:pPr>
        <w:pStyle w:val="PreformattedText"/>
        <w:bidi w:val="0"/>
        <w:spacing w:before="0" w:after="0"/>
        <w:jc w:val="left"/>
        <w:rPr/>
      </w:pPr>
      <w:r>
        <w:rPr/>
        <w:t>iAyxs9TpFlYMGSFHfS8sZLGxHpP9Bb3UurVzjqgVuOOuCzRQBBRxPHPqK6JpvNHEmmwDoFXS8lz+k2</w:t>
      </w:r>
    </w:p>
    <w:p>
      <w:pPr>
        <w:pStyle w:val="PreformattedText"/>
        <w:bidi w:val="0"/>
        <w:spacing w:before="0" w:after="0"/>
        <w:jc w:val="left"/>
        <w:rPr/>
      </w:pPr>
      <w:r>
        <w:rPr/>
        <w:t>YG31497DLQADu6uA2DqFevRV6VKwx1Ecj1cEqsop4kSPxszrI7X1J4Ilb6WBJt714gwD8Q6t6VHWOZ</w:t>
      </w:r>
    </w:p>
    <w:p>
      <w:pPr>
        <w:pStyle w:val="PreformattedText"/>
        <w:bidi w:val="0"/>
        <w:spacing w:before="0" w:after="0"/>
        <w:jc w:val="left"/>
        <w:rPr/>
      </w:pPr>
      <w:r>
        <w:rPr/>
        <w:t>4I1aKOpDyNPGHZ38rRIAxeUy2JR5Gb1x8kj+n19+eXStAck9e01+zrtZqSJS0MZmcq5VqiN1aPRpHk</w:t>
      </w:r>
    </w:p>
    <w:p>
      <w:pPr>
        <w:pStyle w:val="PreformattedText"/>
        <w:bidi w:val="0"/>
        <w:spacing w:before="0" w:after="0"/>
        <w:jc w:val="left"/>
        <w:rPr/>
      </w:pPr>
      <w:r>
        <w:rPr/>
        <w:t>EgJCWYaSPqAQb2961rTAqeqFQOB6zRVcb2u+mSZ4ZGhhpZPC0kYKtEU1Firg2QggXJP0492Vx50r16</w:t>
      </w:r>
    </w:p>
    <w:p>
      <w:pPr>
        <w:pStyle w:val="PreformattedText"/>
        <w:bidi w:val="0"/>
        <w:spacing w:before="0" w:after="0"/>
        <w:jc w:val="left"/>
        <w:rPr/>
      </w:pPr>
      <w:r>
        <w:rPr/>
        <w:t>goes1T5fKYlcyNUT3Ua1Z2YWClHU6Eh5/X+be7a6Dry/LrtIah315CeIoI2RIy8ckgVNQkCjWsfr1D</w:t>
      </w:r>
    </w:p>
    <w:p>
      <w:pPr>
        <w:pStyle w:val="PreformattedText"/>
        <w:bidi w:val="0"/>
        <w:spacing w:before="0" w:after="0"/>
        <w:jc w:val="left"/>
        <w:rPr/>
      </w:pPr>
      <w:r>
        <w:rPr/>
        <w:t>6XIF/p70DXicdeNBwGeuKU1KEKeeRnkKxS1CThTDKhI8UI0WPkHpNwbEC31v71oBHxdVJNeGOoRoCp</w:t>
      </w:r>
    </w:p>
    <w:p>
      <w:pPr>
        <w:pStyle w:val="PreformattedText"/>
        <w:bidi w:val="0"/>
        <w:spacing w:before="0" w:after="0"/>
        <w:jc w:val="left"/>
        <w:rPr/>
      </w:pPr>
      <w:r>
        <w:rPr/>
        <w:t>aeWST7QvIrSyRyT1MkgBR0kimYJ5IrWvYkggm1/dQnHOP59XDcMdcAZYSkcepGYl44yy2RS1oXACqs</w:t>
      </w:r>
    </w:p>
    <w:p>
      <w:pPr>
        <w:pStyle w:val="PreformattedText"/>
        <w:bidi w:val="0"/>
        <w:spacing w:before="0" w:after="0"/>
        <w:jc w:val="left"/>
        <w:rPr/>
      </w:pPr>
      <w:r>
        <w:rPr/>
        <w:t>RDD6fkn6c+6VIoKZ63ny6lmoGpr1NSKSTxtKsiI8zWiZC7mKNZSglYlQpJAI92U5GTp62TUHPWOqeI</w:t>
      </w:r>
    </w:p>
    <w:p>
      <w:pPr>
        <w:pStyle w:val="PreformattedText"/>
        <w:bidi w:val="0"/>
        <w:spacing w:before="0" w:after="0"/>
        <w:jc w:val="left"/>
        <w:rPr/>
      </w:pPr>
      <w:r>
        <w:rPr/>
        <w:t>rC0ssdVCr/qpkBVm/ShkaSzO5ZiGQ2YKASPbwK59OqGtAaU6izQmIxuDE8K2QrEoikpgpuyvFdX1Mx</w:t>
      </w:r>
    </w:p>
    <w:p>
      <w:pPr>
        <w:pStyle w:val="PreformattedText"/>
        <w:bidi w:val="0"/>
        <w:spacing w:before="0" w:after="0"/>
        <w:jc w:val="left"/>
        <w:rPr/>
      </w:pPr>
      <w:r>
        <w:rPr/>
        <w:t>P0/oB7TN2uSOH+Dq+NIrx6xaUdA8dO6yMAsUaaTK7NwBouo1FhwAeAbfX3uuOHW8Gg6caX+IVDJCkZ</w:t>
      </w:r>
    </w:p>
    <w:p>
      <w:pPr>
        <w:pStyle w:val="PreformattedText"/>
        <w:bidi w:val="0"/>
        <w:spacing w:before="0" w:after="0"/>
        <w:jc w:val="left"/>
        <w:rPr/>
      </w:pPr>
      <w:r>
        <w:rPr/>
        <w:t>LC7mVYWMysFNwIOInZl+tzpst/6X1rpUsRTrQQkmi9OskE0JRqjI0NJKX1fbRucnVligPFFSMRT+Zn</w:t>
      </w:r>
    </w:p>
    <w:p>
      <w:pPr>
        <w:pStyle w:val="PreformattedText"/>
        <w:bidi w:val="0"/>
        <w:spacing w:before="0" w:after="0"/>
        <w:jc w:val="left"/>
        <w:rPr/>
      </w:pPr>
      <w:r>
        <w:rPr/>
        <w:t>udbqLgXAsD7p4quexST04I6VLvQdR0po21SJi2qJ7CMSZOpjpIY9KvpnOMpWLeJVBP7sh1H3Yo7E1o</w:t>
      </w:r>
    </w:p>
    <w:p>
      <w:pPr>
        <w:pStyle w:val="PreformattedText"/>
        <w:bidi w:val="0"/>
        <w:spacing w:before="0" w:after="0"/>
        <w:jc w:val="left"/>
        <w:rPr/>
      </w:pPr>
      <w:r>
        <w:rPr/>
        <w:t>B1QSRrgAk1wesNVV5aaB6V6uJoJ4xMYPt1hp45Y9MbLBTQBI0R4VUapAdTc/Ue9CPSa+dOnRIzD5dN</w:t>
      </w:r>
    </w:p>
    <w:p>
      <w:pPr>
        <w:pStyle w:val="PreformattedText"/>
        <w:bidi w:val="0"/>
        <w:spacing w:before="0" w:after="0"/>
        <w:jc w:val="left"/>
        <w:rPr/>
      </w:pPr>
      <w:r>
        <w:rPr/>
        <w:t>60ck9VRCqOuGOalQh3JQRCUNMgCqsZREJ+gJt/h7rOreGxBqadOR0ZlDcK9Yp6aq3FuGmoYgdNZX1e</w:t>
      </w:r>
    </w:p>
    <w:p>
      <w:pPr>
        <w:pStyle w:val="PreformattedText"/>
        <w:bidi w:val="0"/>
        <w:spacing w:before="0" w:after="0"/>
        <w:jc w:val="left"/>
        <w:rPr/>
      </w:pPr>
      <w:r>
        <w:rPr/>
        <w:t>RlQyHSlMHaYO4vZAYYwii3+pH5t7ILy8S0tJpzxpQfacdGdlYveX8NuvwE6j/pRn/Y6HESSUe3avMT</w:t>
      </w:r>
    </w:p>
    <w:p>
      <w:pPr>
        <w:pStyle w:val="PreformattedText"/>
        <w:bidi w:val="0"/>
        <w:spacing w:before="0" w:after="0"/>
        <w:jc w:val="left"/>
        <w:rPr/>
      </w:pPr>
      <w:r>
        <w:rPr/>
        <w:t>u6VVRWhMZHN41d6TFxPDUZMRz6isEem0K21s41jjT7i1113YiB8s/a3l9vr1KSHRbF2B+Kg+YXz/zf</w:t>
      </w:r>
    </w:p>
    <w:p>
      <w:pPr>
        <w:pStyle w:val="PreformattedText"/>
        <w:bidi w:val="0"/>
        <w:spacing w:before="0" w:after="0"/>
        <w:jc w:val="left"/>
        <w:rPr/>
      </w:pPr>
      <w:r>
        <w:rPr/>
        <w:t>t6SmKWJ6mITqzRlKUK0Z/cb7urEk5JLBQZIVbUxPCj+vu0+oI2g5qf5DpyDR4i6xig/mc/y6dcJTs9</w:t>
      </w:r>
    </w:p>
    <w:p>
      <w:pPr>
        <w:pStyle w:val="PreformattedText"/>
        <w:bidi w:val="0"/>
        <w:spacing w:before="0" w:after="0"/>
        <w:jc w:val="left"/>
        <w:rPr/>
      </w:pPr>
      <w:r>
        <w:rPr/>
        <w:t>HXZmSTxz5nM5EF3Y6YKCeuEsjDTyitR06Itj+faa/kHjxWyLVI4lx6kD/OSeldhGfBmumbvklY1Pkt</w:t>
      </w:r>
    </w:p>
    <w:p>
      <w:pPr>
        <w:pStyle w:val="PreformattedText"/>
        <w:bidi w:val="0"/>
        <w:spacing w:before="0" w:after="0"/>
        <w:jc w:val="left"/>
        <w:rPr/>
      </w:pPr>
      <w:r>
        <w:rPr/>
        <w:t>f8wAHTXVVUssFJDGVDzL95UazphY1lU06pMeDYq62J/oAfb8UKqzllwMD1wKdMSzMVQKRkVP5mvSLz</w:t>
      </w:r>
    </w:p>
    <w:p>
      <w:pPr>
        <w:pStyle w:val="PreformattedText"/>
        <w:bidi w:val="0"/>
        <w:spacing w:before="0" w:after="0"/>
        <w:jc w:val="left"/>
        <w:rPr/>
      </w:pPr>
      <w:r>
        <w:rPr/>
        <w:t>c6+eCKhRxLJlIZauvX0usU1eWlpqVRc08PjFtRvIQeCB7PbJaIxlpQIQB9g4n1+zh0HdxY1VYuJcEn</w:t>
      </w:r>
    </w:p>
    <w:p>
      <w:pPr>
        <w:pStyle w:val="PreformattedText"/>
        <w:bidi w:val="0"/>
        <w:spacing w:before="0" w:after="0"/>
        <w:jc w:val="left"/>
        <w:rPr/>
      </w:pPr>
      <w:r>
        <w:rPr/>
        <w:t>5E5A9P8AD0mclI8tNURhVlZtwpSoynnzTJLBTxgaQGZrgP8AQ39mdstHUjAEVfyBz/sdFNy1Y2B/35</w:t>
      </w:r>
    </w:p>
    <w:p>
      <w:pPr>
        <w:pStyle w:val="PreformattedText"/>
        <w:bidi w:val="0"/>
        <w:spacing w:before="0" w:after="0"/>
        <w:jc w:val="left"/>
        <w:rPr/>
      </w:pPr>
      <w:r>
        <w:rPr/>
        <w:t>Svz4D/AGeuWQwbz1C0fnpIaTGrNjqeSSVVaokgu1ZVmCNpJkgkr3cFyqKbLa/swt56RiUqdbZp/gH7</w:t>
      </w:r>
    </w:p>
    <w:p>
      <w:pPr>
        <w:pStyle w:val="PreformattedText"/>
        <w:bidi w:val="0"/>
        <w:spacing w:before="0" w:after="0"/>
        <w:jc w:val="left"/>
        <w:rPr/>
      </w:pPr>
      <w:r>
        <w:rPr/>
        <w:t>OkFxCpk0BhoTA+dOJ/b/AJOlY0GNweExyw/c1mV3IrpRRRU1VJKMHFI9JJXRUtMyyVE26KxHp4Uayf</w:t>
      </w:r>
    </w:p>
    <w:p>
      <w:pPr>
        <w:pStyle w:val="PreformattedText"/>
        <w:bidi w:val="0"/>
        <w:spacing w:before="0" w:after="0"/>
        <w:jc w:val="left"/>
        <w:rPr/>
      </w:pPr>
      <w:r>
        <w:rPr/>
        <w:t>axO/IYXURh5meRyAAf9X7OmJTDbxpEqEs3A5OP87cPs6VG0dl5ndlU+MEmO21gcVBNLuLcGUlQx4+G</w:t>
      </w:r>
    </w:p>
    <w:p>
      <w:pPr>
        <w:pStyle w:val="PreformattedText"/>
        <w:bidi w:val="0"/>
        <w:spacing w:before="0" w:after="0"/>
        <w:jc w:val="left"/>
        <w:rPr/>
      </w:pPr>
      <w:r>
        <w:rPr/>
        <w:t>ki+5yUKyCMrNXUtIQkdJSofGSAw1cFmaaKH9RiSTw/1f5+nIYZJDoChUFAfXPl+z04dChurIbW23in</w:t>
      </w:r>
    </w:p>
    <w:p>
      <w:pPr>
        <w:pStyle w:val="PreformattedText"/>
        <w:bidi w:val="0"/>
        <w:spacing w:before="0" w:after="0"/>
        <w:jc w:val="left"/>
        <w:rPr/>
      </w:pPr>
      <w:r>
        <w:rPr/>
        <w:t>xdFQVsFBLTQ09TjK8ou5sjR0oiqcVCVp1eOinyteyyVKarwR2DfuBrEcUU9zduwFRXj5Af7Hl0fXDQ</w:t>
      </w:r>
    </w:p>
    <w:p>
      <w:pPr>
        <w:pStyle w:val="PreformattedText"/>
        <w:bidi w:val="0"/>
        <w:spacing w:before="0" w:after="0"/>
        <w:jc w:val="left"/>
        <w:rPr/>
      </w:pPr>
      <w:r>
        <w:rPr/>
        <w:t>20AjwVA+H8R9P2+fReMjuHIV9TU1uQIqcpUsYIoaaMigpKaArFDQ4inXg09HJZXYXLyAqDfUfYqtrJ</w:t>
      </w:r>
    </w:p>
    <w:p>
      <w:pPr>
        <w:pStyle w:val="PreformattedText"/>
        <w:bidi w:val="0"/>
        <w:spacing w:before="0" w:after="0"/>
        <w:jc w:val="left"/>
        <w:rPr/>
      </w:pPr>
      <w:r>
        <w:rPr/>
        <w:t>EChVonn6n5noJXN7NI7ljVycegHoB00ZKGSip6ilZop63QKrN1TOZgZn5hoDUkl3MDkNNbhpgFHpTk</w:t>
      </w:r>
    </w:p>
    <w:p>
      <w:pPr>
        <w:pStyle w:val="PreformattedText"/>
        <w:bidi w:val="0"/>
        <w:spacing w:before="0" w:after="0"/>
        <w:jc w:val="left"/>
        <w:rPr/>
      </w:pPr>
      <w:r>
        <w:rPr/>
        <w:t>1ERUkUoF6LHYLUE95OekZikaWeWYkOwvHGqqWaQaS0xVRckhRcn6Wv8An26uTXpOxxTpWUcPmniLPp</w:t>
      </w:r>
    </w:p>
    <w:p>
      <w:pPr>
        <w:pStyle w:val="PreformattedText"/>
        <w:bidi w:val="0"/>
        <w:spacing w:before="0" w:after="0"/>
        <w:jc w:val="left"/>
        <w:rPr/>
      </w:pPr>
      <w:r>
        <w:rPr/>
        <w:t>jWKRZJXLKoBsiqrxEHUgIJNwbH+p9q41HFj206aNa9PsSrRxxSxwS00YcRGQMkc7AOtrTEjy6pPV6T</w:t>
      </w:r>
    </w:p>
    <w:p>
      <w:pPr>
        <w:pStyle w:val="PreformattedText"/>
        <w:bidi w:val="0"/>
        <w:spacing w:before="0" w:after="0"/>
        <w:jc w:val="left"/>
        <w:rPr/>
      </w:pPr>
      <w:r>
        <w:rPr/>
        <w:t>pFufboCrgcOvVJ+0dcKpHElNJVCTxpNI4QqzO0JbVPKeGX12A1D6qbDkcadfhJ4V60a+vWJCztCCqx</w:t>
      </w:r>
    </w:p>
    <w:p>
      <w:pPr>
        <w:pStyle w:val="PreformattedText"/>
        <w:bidi w:val="0"/>
        <w:spacing w:before="0" w:after="0"/>
        <w:jc w:val="left"/>
        <w:rPr/>
      </w:pPr>
      <w:r>
        <w:rPr/>
        <w:t>BT44YmY3ZWayMWcsUk0gAgKOSAPz70CfPA6rQY650/ik8lbVzpI9NKPJEv3BnWJVFqm4uskTJaMLfV</w:t>
      </w:r>
    </w:p>
    <w:p>
      <w:pPr>
        <w:pStyle w:val="PreformattedText"/>
        <w:bidi w:val="0"/>
        <w:spacing w:before="0" w:after="0"/>
        <w:jc w:val="left"/>
        <w:rPr/>
      </w:pPr>
      <w:r>
        <w:rPr/>
        <w:t>5FuQQfelOST5db/zdSICJp3qJmeKVlCBHVykUbWeJYyBaQNEGLKQAGI559uUJ68Pt6h1MUpoWqJkRI</w:t>
      </w:r>
    </w:p>
    <w:p>
      <w:pPr>
        <w:pStyle w:val="PreformattedText"/>
        <w:bidi w:val="0"/>
        <w:spacing w:before="0" w:after="0"/>
        <w:jc w:val="left"/>
        <w:rPr/>
      </w:pPr>
      <w:r>
        <w:rPr/>
        <w:t>11KoknAleNWJkdUU20xA+pufV/sPbTrjI69nzHTHHDOtIYofLGjSlC+lPLMEXyR+j9d1MlgAPobn3U</w:t>
      </w:r>
    </w:p>
    <w:p>
      <w:pPr>
        <w:pStyle w:val="PreformattedText"/>
        <w:bidi w:val="0"/>
        <w:spacing w:before="0" w:after="0"/>
        <w:jc w:val="left"/>
        <w:rPr/>
      </w:pPr>
      <w:r>
        <w:rPr/>
        <w:t>KaU63Wvn1NpMe7SQvLTErE2r7ZmNpPGAvrkS0hUFbvb6+9hP+K60Qa46c3iphXGZk1CNYo1EFS1Qhl</w:t>
      </w:r>
    </w:p>
    <w:p>
      <w:pPr>
        <w:pStyle w:val="PreformattedText"/>
        <w:bidi w:val="0"/>
        <w:spacing w:before="0" w:after="0"/>
        <w:jc w:val="left"/>
        <w:rPr/>
      </w:pPr>
      <w:r>
        <w:rPr/>
        <w:t>dbyO88wMgkEoJ0AHTbTfj36grWmethjwPn1kZ61NMCyWZ5mjMRVSIXnLFijhZCBIUuFB403/13AW4B</w:t>
      </w:r>
    </w:p>
    <w:p>
      <w:pPr>
        <w:pStyle w:val="PreformattedText"/>
        <w:bidi w:val="0"/>
        <w:spacing w:before="0" w:after="0"/>
        <w:jc w:val="left"/>
        <w:rPr/>
      </w:pPr>
      <w:r>
        <w:rPr/>
        <w:t>uPVSAPLrBkshHCjUkT64qMRvUySH1c2WOHzSFvOFb1Nb6N/QD3WZioAr2jrQoTQDPSIq9x0QlDRXkO</w:t>
      </w:r>
    </w:p>
    <w:p>
      <w:pPr>
        <w:pStyle w:val="PreformattedText"/>
        <w:bidi w:val="0"/>
        <w:spacing w:before="0" w:after="0"/>
        <w:jc w:val="left"/>
        <w:rPr/>
      </w:pPr>
      <w:r>
        <w:rPr/>
        <w:t>o6lQqY3kJYnRcXMF/1Fub/AE9pfEFcdODyr01NX1leY9Bjpwzsba9TAMOUC31aF/DMQfx78zVofLr1</w:t>
      </w:r>
    </w:p>
    <w:p>
      <w:pPr>
        <w:pStyle w:val="PreformattedText"/>
        <w:bidi w:val="0"/>
        <w:spacing w:before="0" w:after="0"/>
        <w:jc w:val="left"/>
        <w:rPr/>
      </w:pPr>
      <w:r>
        <w:rPr/>
        <w:t>AM9O9LS1YUMfG/lkstVUyKyNoN9CwKQXmP4F/wA8+7BWwdP7eqt3efWdKaTyMxkLeOTliACSxv47Ea</w:t>
      </w:r>
    </w:p>
    <w:p>
      <w:pPr>
        <w:pStyle w:val="PreformattedText"/>
        <w:bidi w:val="0"/>
        <w:spacing w:before="0" w:after="0"/>
        <w:jc w:val="left"/>
        <w:rPr/>
      </w:pPr>
      <w:r>
        <w:rPr/>
        <w:t>V0iwP15HutM16rSn2dPUdDLSL5p5UijLiJ4GUyB9VyzAgkGRVOq/N/b/hMlCWoD1XWDwGenqn8Erqk</w:t>
      </w:r>
    </w:p>
    <w:p>
      <w:pPr>
        <w:pStyle w:val="PreformattedText"/>
        <w:bidi w:val="0"/>
        <w:spacing w:before="0" w:after="0"/>
        <w:jc w:val="left"/>
        <w:rPr/>
      </w:pPr>
      <w:r>
        <w:rPr/>
        <w:t>NaIotEDAv5Vu4H4Qsol8a2sx/DG3097NDjVjqjYFSuettz+RZ3ZBufonsDoGpWIVfUG55d77cqoXZh</w:t>
      </w:r>
    </w:p>
    <w:p>
      <w:pPr>
        <w:pStyle w:val="PreformattedText"/>
        <w:bidi w:val="0"/>
        <w:spacing w:before="0" w:after="0"/>
        <w:jc w:val="left"/>
        <w:rPr/>
      </w:pPr>
      <w:r>
        <w:rPr/>
        <w:t>XbV7Grn/ikVWqjwpPiN40cqx6CfJDUi/Kn2YRN4kEWMp2/bTI/lx6I3XRPMAKBzr/bQH9pz1ejGzWa</w:t>
      </w:r>
    </w:p>
    <w:p>
      <w:pPr>
        <w:pStyle w:val="PreformattedText"/>
        <w:bidi w:val="0"/>
        <w:spacing w:before="0" w:after="0"/>
        <w:jc w:val="left"/>
        <w:rPr/>
      </w:pPr>
      <w:r>
        <w:rPr/>
        <w:t>5YgfQFbH8HgDgBgf8OL+9kdbHUyIt6bAgX4Ki1yDcqfr6Sbf6xHvXl1auM9TVAFiCQzXJvYXFyDYfi</w:t>
      </w:r>
    </w:p>
    <w:p>
      <w:pPr>
        <w:pStyle w:val="PreformattedText"/>
        <w:bidi w:val="0"/>
        <w:spacing w:before="0" w:after="0"/>
        <w:jc w:val="left"/>
        <w:rPr/>
      </w:pPr>
      <w:r>
        <w:rPr/>
        <w:t>2n/WP+PvXW61r1JQsV508i5uTpIFz+o/Um3P8Atvfieq19OpkcbFSL82tqH9gEWZbEEotj9Re3vXpj</w:t>
      </w:r>
    </w:p>
    <w:p>
      <w:pPr>
        <w:pStyle w:val="PreformattedText"/>
        <w:bidi w:val="0"/>
        <w:spacing w:before="0" w:after="0"/>
        <w:jc w:val="left"/>
        <w:rPr/>
      </w:pPr>
      <w:r>
        <w:rPr/>
        <w:t>rdeHUyNCDYixNg978Djlb/XWef6+99eJ9enGGIFbeq7aWNxfkcgm36gPp+OPdeHVwfPqasLXAZfVYg</w:t>
      </w:r>
    </w:p>
    <w:p>
      <w:pPr>
        <w:pStyle w:val="PreformattedText"/>
        <w:bidi w:val="0"/>
        <w:spacing w:before="0" w:after="0"/>
        <w:jc w:val="left"/>
        <w:rPr/>
      </w:pPr>
      <w:r>
        <w:rPr/>
        <w:t>XNvqb/AI9RB/r9f8fda8R5dOjPDrmsfq+t7GwuP7XNvUpBHqt9OePejw4dbA+fUgQm/wCkfRbgrwCA</w:t>
      </w:r>
    </w:p>
    <w:p>
      <w:pPr>
        <w:pStyle w:val="PreformattedText"/>
        <w:bidi w:val="0"/>
        <w:spacing w:before="0" w:after="0"/>
        <w:jc w:val="left"/>
        <w:rPr/>
      </w:pPr>
      <w:r>
        <w:rPr/>
        <w:t>Tx6l0sf94Httj1cCvUqOP+yWPJAJ/tc8gAGw/wCN+2m9enAKcep8a2Zbk2A5OkX4PBP+q4H+39snz9</w:t>
      </w:r>
    </w:p>
    <w:p>
      <w:pPr>
        <w:pStyle w:val="PreformattedText"/>
        <w:bidi w:val="0"/>
        <w:spacing w:before="0" w:after="0"/>
        <w:jc w:val="left"/>
        <w:rPr/>
      </w:pPr>
      <w:r>
        <w:rPr/>
        <w:t>enV+3pzp7kL6QbrYj8m3q/ANgAP9t7Ttg9PoMdOMR0ryL2IJ+hNtPpBH4sDf8Ap/sfbZrw6dGft6nR</w:t>
      </w:r>
    </w:p>
    <w:p>
      <w:pPr>
        <w:pStyle w:val="PreformattedText"/>
        <w:bidi w:val="0"/>
        <w:spacing w:before="0" w:after="0"/>
        <w:jc w:val="left"/>
        <w:rPr/>
      </w:pPr>
      <w:r>
        <w:rPr/>
        <w:t>yX/tD8c3tb0/4CwNuAPzb3U9WA49SdVuRyeQRaxv/ZZCdIBCjgH3rNOt/Z1jZ7Hg8/2frfi31uL/AE</w:t>
      </w:r>
    </w:p>
    <w:p>
      <w:pPr>
        <w:pStyle w:val="PreformattedText"/>
        <w:bidi w:val="0"/>
        <w:spacing w:before="0" w:after="0"/>
        <w:jc w:val="left"/>
        <w:rPr/>
      </w:pPr>
      <w:r>
        <w:rPr/>
        <w:t>9+HWvz64Ek2ZgfqR/RRwQACQQV/r/r+7Dqp6//1NpEOL/gg/nmy/WxH+t9PYdp0JOnOmfgDg2t/ief</w:t>
      </w:r>
    </w:p>
    <w:p>
      <w:pPr>
        <w:pStyle w:val="PreformattedText"/>
        <w:bidi w:val="0"/>
        <w:spacing w:before="0" w:after="0"/>
        <w:jc w:val="left"/>
        <w:rPr/>
      </w:pPr>
      <w:r>
        <w:rPr/>
        <w:t>oOD+f9491bHWx1P8xuOb/S/9Aefyfr/r+606tX59Y2k4PHJ4J5IB+t/rwD/S/Hvxzx69w6wM2pg1iD</w:t>
      </w:r>
    </w:p>
    <w:p>
      <w:pPr>
        <w:pStyle w:val="PreformattedText"/>
        <w:bidi w:val="0"/>
        <w:spacing w:before="0" w:after="0"/>
        <w:jc w:val="left"/>
        <w:rPr/>
      </w:pPr>
      <w:r>
        <w:rPr/>
        <w:t>/qSTzf/G3+pF7D2359b448+sqJqa9iQR9Dfn+pY/UX/H9fbq8cHptjTPUnSFUcf42sBYj+v9SB7fHT</w:t>
      </w:r>
    </w:p>
    <w:p>
      <w:pPr>
        <w:pStyle w:val="PreformattedText"/>
        <w:bidi w:val="0"/>
        <w:spacing w:before="0" w:after="0"/>
        <w:jc w:val="left"/>
        <w:rPr/>
      </w:pPr>
      <w:r>
        <w:rPr/>
        <w:t>JoePUKUn6cC5tZbEf6xuLk39vL9nTDV9MdN9Tf8ANiByeeLnj/YX9vJ0y9D0xTsA30IP4Avxf6WB4N</w:t>
      </w:r>
    </w:p>
    <w:p>
      <w:pPr>
        <w:pStyle w:val="PreformattedText"/>
        <w:bidi w:val="0"/>
        <w:spacing w:before="0" w:after="0"/>
        <w:jc w:val="left"/>
        <w:rPr/>
      </w:pPr>
      <w:r>
        <w:rPr/>
        <w:t>h/vHtYhpTpE3Hprme9+ALXCg3tqB4BP0a4Jta/t9f5dMPw6T1ZJoB/3n8ctzYWN7gj/Y3/AKe10Oek</w:t>
      </w:r>
    </w:p>
    <w:p>
      <w:pPr>
        <w:pStyle w:val="PreformattedText"/>
        <w:bidi w:val="0"/>
        <w:spacing w:before="0" w:after="0"/>
        <w:jc w:val="left"/>
        <w:rPr/>
      </w:pPr>
      <w:r>
        <w:rPr/>
        <w:t>E3ClOmsyEjgng3uNPPBb1La/+839rV/l0iK8T02zEMpX9QIBA5AXnk24sSTf2qQUI9ek70Nek1VqUJ</w:t>
      </w:r>
    </w:p>
    <w:p>
      <w:pPr>
        <w:pStyle w:val="PreformattedText"/>
        <w:bidi w:val="0"/>
        <w:spacing w:before="0" w:after="0"/>
        <w:jc w:val="left"/>
        <w:rPr/>
      </w:pPr>
      <w:r>
        <w:rPr/>
        <w:t>IBFuQeLkXsfrz+eP8AD2sVqjPHpA49OmcSkyD+lyLBb24FgBY/2Tx9efbo4dMnjT5dPNK49JuCR9WB</w:t>
      </w:r>
    </w:p>
    <w:p>
      <w:pPr>
        <w:pStyle w:val="PreformattedText"/>
        <w:bidi w:val="0"/>
        <w:spacing w:before="0" w:after="0"/>
        <w:jc w:val="left"/>
        <w:rPr/>
      </w:pPr>
      <w:r>
        <w:rPr/>
        <w:t>JK+s3U/6pje/+JHtpvP06dThXpQU7WKgabkAG5HPp+liSCCP959pm4dPKaGvT9SsfTdQB+ARew5tcD</w:t>
      </w:r>
    </w:p>
    <w:p>
      <w:pPr>
        <w:pStyle w:val="PreformattedText"/>
        <w:bidi w:val="0"/>
        <w:spacing w:before="0" w:after="0"/>
        <w:jc w:val="left"/>
        <w:rPr/>
      </w:pPr>
      <w:r>
        <w:rPr/>
        <w:t>68D6j/AIj2mb+XSlfl0ge9e3MB0D0V3P3luepipsJ1P1fvPe1Q0rKpnrMbhqiPA46PUy65MruGppaZ</w:t>
      </w:r>
    </w:p>
    <w:p>
      <w:pPr>
        <w:pStyle w:val="PreformattedText"/>
        <w:bidi w:val="0"/>
        <w:spacing w:before="0" w:after="0"/>
        <w:jc w:val="left"/>
        <w:rPr/>
      </w:pPr>
      <w:r>
        <w:rPr/>
        <w:t>EUgs0oA591jTxpY4x5n+XEn9gPXpZRDFJKfJcfacAfmSB18tbN1zZaurq+qSBcjl52zWURGbxfxTLz</w:t>
      </w:r>
    </w:p>
    <w:p>
      <w:pPr>
        <w:pStyle w:val="PreformattedText"/>
        <w:bidi w:val="0"/>
        <w:spacing w:before="0" w:after="0"/>
        <w:jc w:val="left"/>
        <w:rPr/>
      </w:pPr>
      <w:r>
        <w:rPr/>
        <w:t>1GRy+ksSzBq+pcA3/s29tvL4k0klcMTT7OnIY/DWFDjSAPz8/59IhXpHjkectLPK8qFREZFijXWFXU</w:t>
      </w:r>
    </w:p>
    <w:p>
      <w:pPr>
        <w:pStyle w:val="PreformattedText"/>
        <w:bidi w:val="0"/>
        <w:spacing w:before="0" w:after="0"/>
        <w:jc w:val="left"/>
        <w:rPr/>
      </w:pPr>
      <w:r>
        <w:rPr/>
        <w:t>Cseq4HA/HJHtOdOa5PRmMUp0zVDR0yVk8cBeWWilpuG8YHkXQ8jhRpsthwP1Ae00sZcKPIGv7OlUbq</w:t>
      </w:r>
    </w:p>
    <w:p>
      <w:pPr>
        <w:pStyle w:val="PreformattedText"/>
        <w:bidi w:val="0"/>
        <w:spacing w:before="0" w:after="0"/>
        <w:jc w:val="left"/>
        <w:rPr/>
      </w:pPr>
      <w:r>
        <w:rPr/>
        <w:t>pNONOmDysNnpREkf7+KVRJyto3ooaiRiQDwi045/p7TGni0rmnT65jrTFesMFe1fkYqiXUfLBeRoVs</w:t>
      </w:r>
    </w:p>
    <w:p>
      <w:pPr>
        <w:pStyle w:val="PreformattedText"/>
        <w:bidi w:val="0"/>
        <w:spacing w:before="0" w:after="0"/>
        <w:jc w:val="left"/>
        <w:rPr/>
      </w:pPr>
      <w:r>
        <w:rPr/>
        <w:t>TBSoxeXSxsG/ZBb+rE+98Fp8+t4LavKnUnFzuaupqahpWeshnZXk51TX8ikA8kR3sP8AE29vBa0Xy6</w:t>
      </w:r>
    </w:p>
    <w:p>
      <w:pPr>
        <w:pStyle w:val="PreformattedText"/>
        <w:bidi w:val="0"/>
        <w:spacing w:before="0" w:after="0"/>
        <w:jc w:val="left"/>
        <w:rPr/>
      </w:pPr>
      <w:r>
        <w:rPr/>
        <w:t>aD6WLN59CHsHDnJbxxVPVu/wDC/wCJSZKoXUA8j0sBFOjWGhXknYJqsRzZfofZDvU4gs5ih/VppH58</w:t>
      </w:r>
    </w:p>
    <w:p>
      <w:pPr>
        <w:pStyle w:val="PreformattedText"/>
        <w:bidi w:val="0"/>
        <w:spacing w:before="0" w:after="0"/>
        <w:jc w:val="left"/>
        <w:rPr/>
      </w:pPr>
      <w:r>
        <w:rPr/>
        <w:t>ej7Zbbx76FZP7Guo/lw6eMlV6sxlMu6sYqRaqWngdrRzTeKaGnVpNSn7cS6mFiCbcH2FYE1LHCeLEV</w:t>
      </w:r>
    </w:p>
    <w:p>
      <w:pPr>
        <w:pStyle w:val="PreformattedText"/>
        <w:bidi w:val="0"/>
        <w:spacing w:before="0" w:after="0"/>
        <w:jc w:val="left"/>
        <w:rPr/>
      </w:pPr>
      <w:r>
        <w:rPr/>
        <w:t>PpnP59C6Z9Ill/CoJA8jjA+zpDUZlrTLmJ2jmq5ILQyKrcV8cZhqNCLaMrDGqqijjUf9j7OZFWPRbI</w:t>
      </w:r>
    </w:p>
    <w:p>
      <w:pPr>
        <w:pStyle w:val="PreformattedText"/>
        <w:bidi w:val="0"/>
        <w:spacing w:before="0" w:after="0"/>
        <w:jc w:val="left"/>
        <w:rPr/>
      </w:pPr>
      <w:r>
        <w:rPr/>
        <w:t>CEBz9nl+3z6JY2aTVcsQXIx9v+x5dMUThKuGdJFMcT+WWRgwkGk63ZzZnAQ3seLfT2uCdhGnPDpEZB</w:t>
      </w:r>
    </w:p>
    <w:p>
      <w:pPr>
        <w:pStyle w:val="PreformattedText"/>
        <w:bidi w:val="0"/>
        <w:spacing w:before="0" w:after="0"/>
        <w:jc w:val="left"/>
        <w:rPr/>
      </w:pPr>
      <w:r>
        <w:rPr/>
        <w:t>rBBwM9Qp/RUVcrzEapJRGSSCFYkxIBy1lW1/wRb2rjwqEDNOkchqziuK/8V1xhId1sSouVd7CwYA30</w:t>
      </w:r>
    </w:p>
    <w:p>
      <w:pPr>
        <w:pStyle w:val="PreformattedText"/>
        <w:bidi w:val="0"/>
        <w:spacing w:before="0" w:after="0"/>
        <w:jc w:val="left"/>
        <w:rPr/>
      </w:pPr>
      <w:r>
        <w:rPr/>
        <w:t>g8M5N7f7z7pK+nUTk9OQx62A/D08UVVSY55KkaRURLIEeT1xwTsNMc0hYap5dBvYcAgeyyYSz9n4Cf</w:t>
      </w:r>
    </w:p>
    <w:p>
      <w:pPr>
        <w:pStyle w:val="PreformattedText"/>
        <w:bidi w:val="0"/>
        <w:spacing w:before="0" w:after="0"/>
        <w:jc w:val="left"/>
        <w:rPr/>
      </w:pPr>
      <w:r>
        <w:rPr/>
        <w:t>2/Lo2gEUB1L8Y/l8+uNLWepp7svlcRiSVReUOCZZrG5s1gFJP54HurRE9tOGaDy6cSVVqxP7emBp6i</w:t>
      </w:r>
    </w:p>
    <w:p>
      <w:pPr>
        <w:pStyle w:val="PreformattedText"/>
        <w:bidi w:val="0"/>
        <w:spacing w:before="0" w:after="0"/>
        <w:jc w:val="left"/>
        <w:rPr/>
      </w:pPr>
      <w:r>
        <w:rPr/>
        <w:t>pvoLojAprILSOTz6bDxxA/19mUVqid0nRTJeu9ViwOHz6zRUCmnkqJqi0YKpeRpFJN9R03OqYm1h/w</w:t>
      </w:r>
    </w:p>
    <w:p>
      <w:pPr>
        <w:pStyle w:val="PreformattedText"/>
        <w:bidi w:val="0"/>
        <w:spacing w:before="0" w:after="0"/>
        <w:jc w:val="left"/>
        <w:rPr/>
      </w:pPr>
      <w:r>
        <w:rPr/>
        <w:t>AR7u0qo4jRM9UETMpeSTrumN2ZqGEsT6RUziyIGJDNGHtdlH9Sbf09tTGopI1B6Dp2EUJ8JKk+Z6Vu</w:t>
      </w:r>
    </w:p>
    <w:p>
      <w:pPr>
        <w:pStyle w:val="PreformattedText"/>
        <w:bidi w:val="0"/>
        <w:spacing w:before="0" w:after="0"/>
        <w:jc w:val="left"/>
        <w:rPr/>
      </w:pPr>
      <w:r>
        <w:rPr/>
        <w:t>3cKtRWHIV2qpjRGmjSQGGihpkJDzzKbMdYWyjhnFyB9PZPf3Zjj8GHDE0xkk+g/y+nRrY2oMpmnOoU</w:t>
      </w:r>
    </w:p>
    <w:p>
      <w:pPr>
        <w:pStyle w:val="PreformattedText"/>
        <w:bidi w:val="0"/>
        <w:spacing w:before="0" w:after="0"/>
        <w:jc w:val="left"/>
        <w:rPr/>
      </w:pPr>
      <w:r>
        <w:rPr/>
        <w:t>qPIAeZP+T16fIa2evqwmO0xoWYwzSoItUkKEy5GdUPjioMRCfQgOhW0rcsSfaQwrFHWbLeY4/Yo+bH</w:t>
      </w:r>
    </w:p>
    <w:p>
      <w:pPr>
        <w:pStyle w:val="PreformattedText"/>
        <w:bidi w:val="0"/>
        <w:spacing w:before="0" w:after="0"/>
        <w:jc w:val="left"/>
        <w:rPr/>
      </w:pPr>
      <w:r>
        <w:rPr/>
        <w:t>ift8ulokeWSkOE8vL7W/0q+X7OPSF3TmUrKmnoaBmfFYlWiphcMKquvrqK6XV+uSSZizE8Fzb8ezaw</w:t>
      </w:r>
    </w:p>
    <w:p>
      <w:pPr>
        <w:pStyle w:val="PreformattedText"/>
        <w:bidi w:val="0"/>
        <w:spacing w:before="0" w:after="0"/>
        <w:jc w:val="left"/>
        <w:rPr/>
      </w:pPr>
      <w:r>
        <w:rPr/>
        <w:t>tTGjyyj9eQ1PyHkP2dFN/ciSQRRn9FMD5nzJ6T2MvFN9wCPKiSyRFjq1z20xl9Vh443fUx+np49rnG</w:t>
      </w:r>
    </w:p>
    <w:p>
      <w:pPr>
        <w:pStyle w:val="PreformattedText"/>
        <w:bidi w:val="0"/>
        <w:spacing w:before="0" w:after="0"/>
        <w:jc w:val="left"/>
        <w:rPr/>
      </w:pPr>
      <w:r>
        <w:rPr/>
        <w:t>pdJ4H/B0gBIOrz6n06wyyiOFDI6glpwwQNJ9ZKiVT6HAHIAtb88+6tUDJx6f5OrLRjQDPS2mpno44q</w:t>
      </w:r>
    </w:p>
    <w:p>
      <w:pPr>
        <w:pStyle w:val="PreformattedText"/>
        <w:bidi w:val="0"/>
        <w:spacing w:before="0" w:after="0"/>
        <w:jc w:val="left"/>
        <w:rPr/>
      </w:pPr>
      <w:r>
        <w:rPr/>
        <w:t>Kikf8AibU71sjywmSWmUxL5K+crqSCKOKXhmsA7AKCbe0akuXkdf0gaU9fl0sbsVYo3ImIr8x8/l0d</w:t>
      </w:r>
    </w:p>
    <w:p>
      <w:pPr>
        <w:pStyle w:val="PreformattedText"/>
        <w:bidi w:val="0"/>
        <w:spacing w:before="0" w:after="0"/>
        <w:jc w:val="left"/>
        <w:rPr/>
      </w:pPr>
      <w:r>
        <w:rPr/>
        <w:t>rdeJo9qfHzZmBddVPmK+lqTIRJFVZBNsYWnoxpBuJVqc1mJdJfm6MeCB7A0MrXW9XNx+PNPQVP8AmH</w:t>
      </w:r>
    </w:p>
    <w:p>
      <w:pPr>
        <w:pStyle w:val="PreformattedText"/>
        <w:bidi w:val="0"/>
        <w:spacing w:before="0" w:after="0"/>
        <w:jc w:val="left"/>
        <w:rPr/>
      </w:pPr>
      <w:r>
        <w:rPr/>
        <w:t>Q2uoUtNitbfyJFfU6Vp/Mnqf8AG5nqsR2Vn0USNV7y6movHUyARw0+MbM5dogP0QrJJTxxm/qKqD+R</w:t>
      </w:r>
    </w:p>
    <w:p>
      <w:pPr>
        <w:pStyle w:val="PreformattedText"/>
        <w:bidi w:val="0"/>
        <w:spacing w:before="0" w:after="0"/>
        <w:jc w:val="left"/>
        <w:rPr/>
      </w:pPr>
      <w:r>
        <w:rPr/>
        <w:t>7vvirHFDET3LG35kmnVeXyWkuJRlWlT9ignpbdlx0EmIx8dVuHGYmKSvrJpamppMxk1pzUx1FbUVDw</w:t>
      </w:r>
    </w:p>
    <w:p>
      <w:pPr>
        <w:pStyle w:val="PreformattedText"/>
        <w:bidi w:val="0"/>
        <w:spacing w:before="0" w:after="0"/>
        <w:jc w:val="left"/>
        <w:rPr/>
      </w:pPr>
      <w:r>
        <w:rPr/>
        <w:t>YujmnMiy1fCKFPHsk2mJZrgh30geZ6Ee7ymC11Rx62JOB/h6R+wcfhqHdbtRZw7mSpxWOxkVVS4yvw</w:t>
      </w:r>
    </w:p>
    <w:p>
      <w:pPr>
        <w:pStyle w:val="PreformattedText"/>
        <w:bidi w:val="0"/>
        <w:spacing w:before="0" w:after="0"/>
        <w:jc w:val="left"/>
        <w:rPr/>
      </w:pPr>
      <w:r>
        <w:rPr/>
        <w:t>0VW0uMaIT+LIg1VMwlZisci6iUI/PtddjsZTTSrE4+Z6RWKoZEkBIkKgUI4Y9ekjvrLTnrbOU0ccFT</w:t>
      </w:r>
    </w:p>
    <w:p>
      <w:pPr>
        <w:pStyle w:val="PreformattedText"/>
        <w:bidi w:val="0"/>
        <w:spacing w:before="0" w:after="0"/>
        <w:jc w:val="left"/>
        <w:rPr/>
      </w:pPr>
      <w:r>
        <w:rPr/>
        <w:t>DXV2HrWWrVRUeWoiroKL9+nK+CIQwqxh/UWcEni3tZYIovLfiCF8vTpDfu/wBDchQCCwOfXy/L5dDH</w:t>
      </w:r>
    </w:p>
    <w:p>
      <w:pPr>
        <w:pStyle w:val="PreformattedText"/>
        <w:bidi w:val="0"/>
        <w:spacing w:before="0" w:after="0"/>
        <w:jc w:val="left"/>
        <w:rPr/>
      </w:pPr>
      <w:r>
        <w:rPr/>
        <w:t>swNiPj/tpXEX3FNuejDUf2zrDGmSzcH3U0Ll5HdauqlWIhFuzRi5Fvah5DI8zgnTnpqNCkNvGaasV/</w:t>
      </w:r>
    </w:p>
    <w:p>
      <w:pPr>
        <w:pStyle w:val="PreformattedText"/>
        <w:bidi w:val="0"/>
        <w:spacing w:before="0" w:after="0"/>
        <w:jc w:val="left"/>
        <w:rPr/>
      </w:pPr>
      <w:r>
        <w:rPr/>
        <w:t>M9POQmSqx8Sx1DrHDVUC1MNvKk0lU+5qSlEn6miihSkaPSOFFh+PZazUAI4k/5ujMULaK4p/n6Vexq</w:t>
      </w:r>
    </w:p>
    <w:p>
      <w:pPr>
        <w:pStyle w:val="PreformattedText"/>
        <w:bidi w:val="0"/>
        <w:spacing w:before="0" w:after="0"/>
        <w:jc w:val="left"/>
        <w:rPr/>
      </w:pPr>
      <w:r>
        <w:rPr/>
        <w:t>qLJ9OZqpaWNqlYcF9pjJ6SQ01Y0Sz0TZKcxusEdZJESoU8yBh+B7OoXOiNWOR0UMo0ytTNegu3LWfx</w:t>
      </w:r>
    </w:p>
    <w:p>
      <w:pPr>
        <w:pStyle w:val="PreformattedText"/>
        <w:bidi w:val="0"/>
        <w:spacing w:before="0" w:after="0"/>
        <w:jc w:val="left"/>
        <w:rPr/>
      </w:pPr>
      <w:r>
        <w:rPr/>
        <w:t>zurMZOBTDTUeM3FUDWqR1FPLkcbhdt01MZCsaOZvvDeOwKiLkcFvZg2BrU8WX9gz0XLR5DGwyqMf24</w:t>
      </w:r>
    </w:p>
    <w:p>
      <w:pPr>
        <w:pStyle w:val="PreformattedText"/>
        <w:bidi w:val="0"/>
        <w:spacing w:before="0" w:after="0"/>
        <w:jc w:val="left"/>
        <w:rPr/>
      </w:pPr>
      <w:r>
        <w:rPr/>
        <w:t>/n6dMtDg6hepcFmKp/t6qHsuTGtXrPDHWiaKlgXC0tW0Y1Rz/wAGqHUMy6XUHk29+uJK7jN4fwmMf7</w:t>
      </w:r>
    </w:p>
    <w:p>
      <w:pPr>
        <w:pStyle w:val="PreformattedText"/>
        <w:bidi w:val="0"/>
        <w:spacing w:before="0" w:after="0"/>
        <w:jc w:val="left"/>
        <w:rPr/>
      </w:pPr>
      <w:r>
        <w:rPr/>
        <w:t>NOqWsenbIdbUYS1/yD+XRmNm5qjparduKycEMVBv8Agy01MktUzTbcrsJgaibHZNvAW8dBX4+eailQ</w:t>
      </w:r>
    </w:p>
    <w:p>
      <w:pPr>
        <w:pStyle w:val="PreformattedText"/>
        <w:bidi w:val="0"/>
        <w:spacing w:before="0" w:after="0"/>
        <w:jc w:val="left"/>
        <w:rPr/>
      </w:pPr>
      <w:r>
        <w:rPr/>
        <w:t>lnmSRbn0Ae93sKpJDRjq0A/mf83l0/t7FknBHazn8qdEi3rQL/dzetJK8lBSwbaxlfHJVRBoq+gk+4</w:t>
      </w:r>
    </w:p>
    <w:p>
      <w:pPr>
        <w:pStyle w:val="PreformattedText"/>
        <w:bidi w:val="0"/>
        <w:spacing w:before="0" w:after="0"/>
        <w:jc w:val="left"/>
        <w:rPr/>
      </w:pPr>
      <w:r>
        <w:rPr/>
        <w:t>pzKghBRPFPUsIkB5F7m3tVYBhc2zAVOo48+i7cNP0l6rdqhAR6U6BaMRVVJtbelPpqBBi6/a+5aask</w:t>
      </w:r>
    </w:p>
    <w:p>
      <w:pPr>
        <w:pStyle w:val="PreformattedText"/>
        <w:bidi w:val="0"/>
        <w:spacing w:before="0" w:after="0"/>
        <w:jc w:val="left"/>
        <w:rPr/>
      </w:pPr>
      <w:r>
        <w:rPr/>
        <w:t>E0clfgIY4ceZWGl/Lm8BVU7KwsySUrWPAPsThQrS25xXI/P/AGegrrLCC7VeA0tXzI/zj/B0L+Py0O</w:t>
      </w:r>
    </w:p>
    <w:p>
      <w:pPr>
        <w:pStyle w:val="PreformattedText"/>
        <w:bidi w:val="0"/>
        <w:spacing w:before="0" w:after="0"/>
        <w:jc w:val="left"/>
        <w:rPr/>
      </w:pPr>
      <w:r>
        <w:rPr/>
        <w:t>6cfjc54n10mU29Dn/uY1SbI1clJVYunrzGdCjITxvH9yYx6ihksS3squI3hdoTlNJp8hWv7Oju3kW4</w:t>
      </w:r>
    </w:p>
    <w:p>
      <w:pPr>
        <w:pStyle w:val="PreformattedText"/>
        <w:bidi w:val="0"/>
        <w:spacing w:before="0" w:after="0"/>
        <w:jc w:val="left"/>
        <w:rPr/>
      </w:pPr>
      <w:r>
        <w:rPr/>
        <w:t>jS4QUbUNXlnh+3oaN64urrsVtnOkLBHFsilkqpJg0Uf21BKsTyRIQDNpkksg/pzwLXLNrIW5liAwZC</w:t>
      </w:r>
    </w:p>
    <w:p>
      <w:pPr>
        <w:pStyle w:val="PreformattedText"/>
        <w:bidi w:val="0"/>
        <w:spacing w:before="0" w:after="0"/>
        <w:jc w:val="left"/>
        <w:rPr/>
      </w:pPr>
      <w:r>
        <w:rPr/>
        <w:t>R+Y6M9yUvbxzOeEYB+wdYOtIZ37v6tnZB4qnZldRVDQ0SszZTG0Wao6WnAusUmRq6qSnRXBuQQSL8+</w:t>
      </w:r>
    </w:p>
    <w:p>
      <w:pPr>
        <w:pStyle w:val="PreformattedText"/>
        <w:bidi w:val="0"/>
        <w:spacing w:before="0" w:after="0"/>
        <w:jc w:val="left"/>
        <w:rPr/>
      </w:pPr>
      <w:r>
        <w:rPr/>
        <w:t>zKc026WiVcyf5ei6AMd0h1GkSx/z9Ogvz1BXNu7ONSRJSLkaUZjGVaBYxTTzYDK5KSQz6fuBPSzLq0</w:t>
      </w:r>
    </w:p>
    <w:p>
      <w:pPr>
        <w:pStyle w:val="PreformattedText"/>
        <w:bidi w:val="0"/>
        <w:spacing w:before="0" w:after="0"/>
        <w:jc w:val="left"/>
        <w:rPr/>
      </w:pPr>
      <w:r>
        <w:rPr/>
        <w:t>pxrU3PF/b1k5W1erV8j0mv113S6U0pxXo2eJyGJ3Bk8RWUlPJFRbr6+2Nn8XWIGrqaLetDV0cG445Z</w:t>
      </w:r>
    </w:p>
    <w:p>
      <w:pPr>
        <w:pStyle w:val="PreformattedText"/>
        <w:bidi w:val="0"/>
        <w:spacing w:before="0" w:after="0"/>
        <w:jc w:val="left"/>
        <w:rPr/>
      </w:pPr>
      <w:r>
        <w:rPr/>
        <w:t>6pvPS0tbXrPJKhVUFNUKAWVDYM7lGFi8SFVDKxDA8T6dCzbnLS6JC2hkUrT8q9CRuaim3HvvG7hyjt</w:t>
      </w:r>
    </w:p>
    <w:p>
      <w:pPr>
        <w:pStyle w:val="PreformattedText"/>
        <w:bidi w:val="0"/>
        <w:spacing w:before="0" w:after="0"/>
        <w:jc w:val="left"/>
        <w:rPr/>
      </w:pPr>
      <w:r>
        <w:rPr/>
        <w:t>MexttT7SykkzErJnYaPKYyImWx8YvgYlcFrwyuA1zp9kgaRkapypr0fyKniKSD3Cn55/zdF67coa3L</w:t>
      </w:r>
    </w:p>
    <w:p>
      <w:pPr>
        <w:pStyle w:val="PreformattedText"/>
        <w:bidi w:val="0"/>
        <w:spacing w:before="0" w:after="0"/>
        <w:jc w:val="left"/>
        <w:rPr/>
      </w:pPr>
      <w:r>
        <w:rPr/>
        <w:t>PR5CrpGZt59NT42iyVOHaPM9mdWSYfIUddI0caWlylDgTMAwCJJM9zduBly+7PAQXNUfgfQ+n+DoCc</w:t>
      </w:r>
    </w:p>
    <w:p>
      <w:pPr>
        <w:pStyle w:val="PreformattedText"/>
        <w:bidi w:val="0"/>
        <w:spacing w:before="0" w:after="0"/>
        <w:jc w:val="left"/>
        <w:rPr/>
      </w:pPr>
      <w:r>
        <w:rPr/>
        <w:t>xxBJRpjFHj4/0hn/AK9EV37jqdNzZeeGZK5azKJmRLKpLVJzWOo8sCUjZUbwmdyNBINz9T7G8GkgUW</w:t>
      </w:r>
    </w:p>
    <w:p>
      <w:pPr>
        <w:pStyle w:val="PreformattedText"/>
        <w:bidi w:val="0"/>
        <w:spacing w:before="0" w:after="0"/>
        <w:jc w:val="left"/>
        <w:rPr/>
      </w:pPr>
      <w:r>
        <w:rPr/>
        <w:t>mOgROGFcg56RiOIypMZCSEo0a20lXcssihASBq4ufqDewt7WghaY6SAV+EdPUE0IMNNBEIFkRmqZfK</w:t>
      </w:r>
    </w:p>
    <w:p>
      <w:pPr>
        <w:pStyle w:val="PreformattedText"/>
        <w:bidi w:val="0"/>
        <w:spacing w:before="0" w:after="0"/>
        <w:jc w:val="left"/>
        <w:rPr/>
      </w:pPr>
      <w:r>
        <w:rPr/>
        <w:t>l1EZ1ERvKQJp3D2+qLYEAHj3aNhqK08uvGqjh11kFBjZFNNLHIqPDFFMKphblEkk9P7sduYiL2N7/T</w:t>
      </w:r>
    </w:p>
    <w:p>
      <w:pPr>
        <w:pStyle w:val="PreformattedText"/>
        <w:bidi w:val="0"/>
        <w:spacing w:before="0" w:after="0"/>
        <w:jc w:val="left"/>
        <w:rPr/>
      </w:pPr>
      <w:r>
        <w:rPr/>
        <w:t>3Z1FBw6oGr6jprnklkT950fSlhqZCpZ/SB+0bMwQWTg/0Nj7ZJrxOB1alOs7RTUsMC10lSH1rNR0cb</w:t>
      </w:r>
    </w:p>
    <w:p>
      <w:pPr>
        <w:pStyle w:val="PreformattedText"/>
        <w:bidi w:val="0"/>
        <w:spacing w:before="0" w:after="0"/>
        <w:jc w:val="left"/>
        <w:rPr/>
      </w:pPr>
      <w:r>
        <w:rPr/>
        <w:t>RITGy+NRpsW4Zf06jYfqN/d6KFBYmvp1QlhkDPUR4q2s1/afs1BpZYljDuwlpdLy1UCxNcsammRgVv</w:t>
      </w:r>
    </w:p>
    <w:p>
      <w:pPr>
        <w:pStyle w:val="PreformattedText"/>
        <w:bidi w:val="0"/>
        <w:spacing w:before="0" w:after="0"/>
        <w:jc w:val="left"/>
        <w:rPr/>
      </w:pPr>
      <w:r>
        <w:rPr/>
        <w:t>wRwb+2iCakdX8h1lgqNCD7ZWpqcFB5NKGdlKlR44XPjVmsFIHOnkm/u4cGlBRR/PrWk0oTnrPVzUsw</w:t>
      </w:r>
    </w:p>
    <w:p>
      <w:pPr>
        <w:pStyle w:val="PreformattedText"/>
        <w:bidi w:val="0"/>
        <w:spacing w:before="0" w:after="0"/>
        <w:jc w:val="left"/>
        <w:rPr/>
      </w:pPr>
      <w:r>
        <w:rPr/>
        <w:t>iYeRykkYQykaZZimlCrspjBCX/AKC173J93LKT14JQcepEdTF5zDVESU+RRaeZkiWLxXZY1ma6qoek</w:t>
      </w:r>
    </w:p>
    <w:p>
      <w:pPr>
        <w:pStyle w:val="PreformattedText"/>
        <w:bidi w:val="0"/>
        <w:spacing w:before="0" w:after="0"/>
        <w:jc w:val="left"/>
        <w:rPr/>
      </w:pPr>
      <w:r>
        <w:rPr/>
        <w:t>lAYk/wCNuPbM4BWo4jP+x+zp+EkNQ/CRQ/5+rPfj6s/yS+DHyK+J9Vi4aTs/4qYuv+T/AEDloNv12a</w:t>
      </w:r>
    </w:p>
    <w:p>
      <w:pPr>
        <w:pStyle w:val="PreformattedText"/>
        <w:bidi w:val="0"/>
        <w:spacing w:before="0" w:after="0"/>
        <w:jc w:val="left"/>
        <w:rPr/>
      </w:pPr>
      <w:r>
        <w:rPr/>
        <w:t>3Hj+qMJWbiyPduxcPSYtWWkPY289z41qvMInkhgpKP7rXTIukol0w3Ed3CNKuaOS1FoKAUHk1f2/b0</w:t>
      </w:r>
    </w:p>
    <w:p>
      <w:pPr>
        <w:pStyle w:val="PreformattedText"/>
        <w:bidi w:val="0"/>
        <w:spacing w:before="0" w:after="0"/>
        <w:jc w:val="left"/>
        <w:rPr/>
      </w:pPr>
      <w:r>
        <w:rPr/>
        <w:t>a28njQSbdMjtKndHpFSKmrCnmpwScsPKox1VjNHG0KTRAziutNIdJdPuUQM4jdRzK99Vr3Ia4F/Zst</w:t>
      </w:r>
    </w:p>
    <w:p>
      <w:pPr>
        <w:pStyle w:val="PreformattedText"/>
        <w:bidi w:val="0"/>
        <w:spacing w:before="0" w:after="0"/>
        <w:jc w:val="left"/>
        <w:rPr/>
      </w:pPr>
      <w:r>
        <w:rPr/>
        <w:t>RUFf8AZ6LH0EVVwQeowdEVvKiT2RWMbFgZAoK+EtGtjI/9k8hrC4v7t01Snn1KaOipkWSWaOeVrSQR</w:t>
      </w:r>
    </w:p>
    <w:p>
      <w:pPr>
        <w:pStyle w:val="PreformattedText"/>
        <w:bidi w:val="0"/>
        <w:spacing w:before="0" w:after="0"/>
        <w:jc w:val="left"/>
        <w:rPr/>
      </w:pPr>
      <w:r>
        <w:rPr/>
        <w:t>RMC4dUVg1RGSBGU9SeslWsRxce3CEUAsanqmSOsM9fJWKC8AipVkKCKNvIWkaIN5GkY+p1JuFX+zwb</w:t>
      </w:r>
    </w:p>
    <w:p>
      <w:pPr>
        <w:pStyle w:val="PreformattedText"/>
        <w:bidi w:val="0"/>
        <w:spacing w:before="0" w:after="0"/>
        <w:jc w:val="left"/>
        <w:rPr/>
      </w:pPr>
      <w:r>
        <w:rPr/>
        <w:t>2HvzSM4ytF6qqBTg567FRUxgwpVKYGRIgihF8a+RQsaWHkKluWBtyOfddbjGrtp1ag40z13TT1lGZa</w:t>
      </w:r>
    </w:p>
    <w:p>
      <w:pPr>
        <w:pStyle w:val="PreformattedText"/>
        <w:bidi w:val="0"/>
        <w:spacing w:before="0" w:after="0"/>
        <w:jc w:val="left"/>
        <w:rPr/>
      </w:pPr>
      <w:r>
        <w:rPr/>
        <w:t>empkqvVJ5UmjceplsWkkBYgPe6gm9/dQWGFWvWyWPDpylqPAWNaIjUeIVEEMJlaQ1LroVDJE37cN20</w:t>
      </w:r>
    </w:p>
    <w:p>
      <w:pPr>
        <w:pStyle w:val="PreformattedText"/>
        <w:bidi w:val="0"/>
        <w:spacing w:before="0" w:after="0"/>
        <w:jc w:val="left"/>
        <w:rPr/>
      </w:pPr>
      <w:r>
        <w:rPr/>
        <w:t>65PUjCxtce7NgUNK/LrQrip64JTUHgGUqpZY/FSl6lAQtqgRgvqnZbuWQFnRrKAL3+vtgtpahx0p0K</w:t>
      </w:r>
    </w:p>
    <w:p>
      <w:pPr>
        <w:pStyle w:val="PreformattedText"/>
        <w:bidi w:val="0"/>
        <w:spacing w:before="0" w:after="0"/>
        <w:jc w:val="left"/>
        <w:rPr/>
      </w:pPr>
      <w:r>
        <w:rPr/>
        <w:t>ULZPV1XxL6x6l+Fnx9xP8w35L7bwe4t99j4nIH4CdLV2P3tVZTIdmbWycnn7Y3zT4+q2vtjH7Yioox</w:t>
      </w:r>
    </w:p>
    <w:p>
      <w:pPr>
        <w:pStyle w:val="PreformattedText"/>
        <w:bidi w:val="0"/>
        <w:spacing w:before="0" w:after="0"/>
        <w:jc w:val="left"/>
        <w:rPr/>
      </w:pPr>
      <w:r>
        <w:rPr/>
        <w:t>p8+Rqqiixc0koplyFVQaCG5vJNzuhttkuu3VgJmOFAI4epb08vPo0gsksbQX91qEkinwQKhtQI7qnt</w:t>
      </w:r>
    </w:p>
    <w:p>
      <w:pPr>
        <w:pStyle w:val="PreformattedText"/>
        <w:bidi w:val="0"/>
        <w:spacing w:before="0" w:after="0"/>
        <w:jc w:val="left"/>
        <w:rPr/>
      </w:pPr>
      <w:r>
        <w:rPr/>
        <w:t>KgVBpU5A8+qouzuxd5dtdk757X7Dy9Hn+xOwc7kN1btycOOosXBU5zJCJTSY+ix0MFPicRQU8cdNR0</w:t>
      </w:r>
    </w:p>
    <w:p>
      <w:pPr>
        <w:pStyle w:val="PreformattedText"/>
        <w:bidi w:val="0"/>
        <w:spacing w:before="0" w:after="0"/>
        <w:jc w:val="left"/>
        <w:rPr/>
      </w:pPr>
      <w:r>
        <w:rPr/>
        <w:t>sKrHT08SKCx1MRHY2VvYWsNpboBDGtB6/mfXoou7mW5uZbiV/1XNSaACtKcBjy6Cypno3JvBM9QC+t</w:t>
      </w:r>
    </w:p>
    <w:p>
      <w:pPr>
        <w:pStyle w:val="PreformattedText"/>
        <w:bidi w:val="0"/>
        <w:spacing w:before="0" w:after="0"/>
        <w:jc w:val="left"/>
        <w:rPr/>
      </w:pPr>
      <w:r>
        <w:rPr/>
        <w:t>pP1srIF8QT/O1DJL+iSygKOB9fbrFaGoNemck1Pn1yTG1T07yVOmGlYQNaYlpqlg6uy2hN4fKF/UdK</w:t>
      </w:r>
    </w:p>
    <w:p>
      <w:pPr>
        <w:pStyle w:val="PreformattedText"/>
        <w:bidi w:val="0"/>
        <w:spacing w:before="0" w:after="0"/>
        <w:jc w:val="left"/>
        <w:rPr/>
      </w:pPr>
      <w:r>
        <w:rPr/>
        <w:t>/6x900mmeHWw1OA69NjayoiaorKjW6NHHpYOpETuyUlTpVnikkJf8A4NqU/n3sxsy6mPVAwBKheOeo</w:t>
      </w:r>
    </w:p>
    <w:p>
      <w:pPr>
        <w:pStyle w:val="PreformattedText"/>
        <w:bidi w:val="0"/>
        <w:spacing w:before="0" w:after="0"/>
        <w:jc w:val="left"/>
        <w:rPr/>
      </w:pPr>
      <w:r>
        <w:rPr/>
        <w:t>zUSMq+NlVFUBi7MFMgbSS8pBcxCIBhoUk/Qe6aRQU4dXDHz6hQl5UNPGt5JSFaZAgSINIQzgka2Hj+</w:t>
      </w:r>
    </w:p>
    <w:p>
      <w:pPr>
        <w:pStyle w:val="PreformattedText"/>
        <w:bidi w:val="0"/>
        <w:spacing w:before="0" w:after="0"/>
        <w:jc w:val="left"/>
        <w:rPr/>
      </w:pPr>
      <w:r>
        <w:rPr/>
        <w:t>hGksQL2I9+GeHVvn1NSnlUvDTRmCIM4ZCxWWYxqQHqW1WCWa+kXDA2Nzz79pPlw63nFD1HFHNFdVUG</w:t>
      </w:r>
    </w:p>
    <w:p>
      <w:pPr>
        <w:pStyle w:val="PreformattedText"/>
        <w:bidi w:val="0"/>
        <w:spacing w:before="0" w:after="0"/>
        <w:jc w:val="left"/>
        <w:rPr/>
      </w:pPr>
      <w:r>
        <w:rPr/>
        <w:t>KNUZWkKIrSlHlqFjJ+qWsBcC62HvVCBQcOtCo48evR6Z5FiVZJqgmGN3APhUX1srqApJdF0AEjTx9f</w:t>
      </w:r>
    </w:p>
    <w:p>
      <w:pPr>
        <w:pStyle w:val="PreformattedText"/>
        <w:bidi w:val="0"/>
        <w:spacing w:before="0" w:after="0"/>
        <w:jc w:val="left"/>
        <w:rPr/>
      </w:pPr>
      <w:r>
        <w:rPr/>
        <w:t>eyCadeqvCvUqVKimWTwQ1MEbRiQNLpapLNMAHMikRwkONKEklQLr+fe+4A4xTr1R1hWExsdaLJqQNO</w:t>
      </w:r>
    </w:p>
    <w:p>
      <w:pPr>
        <w:pStyle w:val="PreformattedText"/>
        <w:bidi w:val="0"/>
        <w:spacing w:before="0" w:after="0"/>
        <w:jc w:val="left"/>
        <w:rPr/>
      </w:pPr>
      <w:r>
        <w:rPr/>
        <w:t>I1kJN9bSgSkjSLAiQA+lhqHHvWmmKZp16vpw6wlVCvKp1oD6pVBChkuwQSDXqbxi5J/JuL+9UJHXs9</w:t>
      </w:r>
    </w:p>
    <w:p>
      <w:pPr>
        <w:pStyle w:val="PreformattedText"/>
        <w:bidi w:val="0"/>
        <w:spacing w:before="0" w:after="0"/>
        <w:jc w:val="left"/>
        <w:rPr/>
      </w:pPr>
      <w:r>
        <w:rPr/>
        <w:t>SqaetMpjhhiNOWBjjqIg51uokeWNo/VFqTT9WsB9Pr7urMDgDR8+qMgYipOrrJPUUy07BFV5wzLYuf</w:t>
      </w:r>
    </w:p>
    <w:p>
      <w:pPr>
        <w:pStyle w:val="PreformattedText"/>
        <w:bidi w:val="0"/>
        <w:spacing w:before="0" w:after="0"/>
        <w:jc w:val="left"/>
        <w:rPr/>
      </w:pPr>
      <w:r>
        <w:rPr/>
        <w:t>JDMYihURX0mFpWW5YAgjn8+3GlXTgivW9DDNMdcYKPJzXL0E0qsqiNZQYEMwXSKiQ3Ul49Xo5/PPtj</w:t>
      </w:r>
    </w:p>
    <w:p>
      <w:pPr>
        <w:pStyle w:val="PreformattedText"/>
        <w:bidi w:val="0"/>
        <w:spacing w:before="0" w:after="0"/>
        <w:jc w:val="left"/>
        <w:rPr/>
      </w:pPr>
      <w:r>
        <w:rPr/>
        <w:t>L08x04AfnXrkKadZkkq6N66H6LRUzhpFLj1SyISjMsekfTggfUnj37SQakVHp14caf6vy6jQ1wX9la</w:t>
      </w:r>
    </w:p>
    <w:p>
      <w:pPr>
        <w:pStyle w:val="PreformattedText"/>
        <w:bidi w:val="0"/>
        <w:spacing w:before="0" w:after="0"/>
        <w:jc w:val="left"/>
        <w:rPr/>
      </w:pPr>
      <w:r>
        <w:rPr/>
        <w:t>YSSpNwQyojiTUGDJDCTdVFwxswFwbe9mSmAOvKtOOeuAigknZ3nMDfuSSoI1lEdmVeHYtyx/TqBI+h</w:t>
      </w:r>
    </w:p>
    <w:p>
      <w:pPr>
        <w:pStyle w:val="PreformattedText"/>
        <w:bidi w:val="0"/>
        <w:spacing w:before="0" w:after="0"/>
        <w:jc w:val="left"/>
        <w:rPr/>
      </w:pPr>
      <w:r>
        <w:rPr/>
        <w:t>490opJYtQ9eznHWSnp6O8wE0kxD6Ve9o4RIG0KS0YUSCT1axzcccXvZVU1AavVSaEE9ZJkqnjWnirJ</w:t>
      </w:r>
    </w:p>
    <w:p>
      <w:pPr>
        <w:pStyle w:val="PreformattedText"/>
        <w:bidi w:val="0"/>
        <w:spacing w:before="0" w:after="0"/>
        <w:jc w:val="left"/>
        <w:rPr/>
      </w:pPr>
      <w:r>
        <w:rPr/>
        <w:t>fspAyywpMykyl9DmSNGWSUXNydRV/wCntswAtU5/1enThdtICmg6gSxrSS/bLDLdSbSNGschLKFEjh</w:t>
      </w:r>
    </w:p>
    <w:p>
      <w:pPr>
        <w:pStyle w:val="PreformattedText"/>
        <w:bidi w:val="0"/>
        <w:spacing w:before="0" w:after="0"/>
        <w:jc w:val="left"/>
        <w:rPr/>
      </w:pPr>
      <w:r>
        <w:rPr/>
        <w:t>Vt4yvKr/tz73pKHTTPTRP2066nUCMTyPIxbTGGllldmja6iK6HSAbf1sL8e7MooDXra0HTlHLPOqRR</w:t>
      </w:r>
    </w:p>
    <w:p>
      <w:pPr>
        <w:pStyle w:val="PreformattedText"/>
        <w:bidi w:val="0"/>
        <w:spacing w:before="0" w:after="0"/>
        <w:jc w:val="left"/>
        <w:rPr/>
      </w:pPr>
      <w:r>
        <w:rPr/>
        <w:t>0ogZWZ3q2Mr6/CjaabRzIEkUCwH1/JA91IY8F6dRgOOenKOumK1dkVpqTG1b+n9xvPMYqWnMUa8K6L</w:t>
      </w:r>
    </w:p>
    <w:p>
      <w:pPr>
        <w:pStyle w:val="PreformattedText"/>
        <w:bidi w:val="0"/>
        <w:spacing w:before="0" w:after="0"/>
        <w:jc w:val="left"/>
        <w:rPr/>
      </w:pPr>
      <w:r>
        <w:rPr/>
        <w:t>L+edK39sXL6I6jpyBdbkDj13Qx1FE9TmiIlrchSyvF9wB4KPA4uJIjUSKAT5MnlAiRj6nx/wCPsE7p</w:t>
      </w:r>
    </w:p>
    <w:p>
      <w:pPr>
        <w:pStyle w:val="PreformattedText"/>
        <w:bidi w:val="0"/>
        <w:spacing w:before="0" w:after="0"/>
        <w:jc w:val="left"/>
        <w:rPr/>
      </w:pPr>
      <w:r>
        <w:rPr/>
        <w:t>MlxIIKkxowrTzc/5lyft6Gu1RSW8T3NB4zrivARr/wBBNQD7OlPunIS/wXbODeeaSolpMdQqG0yEGr</w:t>
      </w:r>
    </w:p>
    <w:p>
      <w:pPr>
        <w:pStyle w:val="PreformattedText"/>
        <w:bidi w:val="0"/>
        <w:spacing w:before="0" w:after="0"/>
        <w:jc w:val="left"/>
        <w:rPr/>
      </w:pPr>
      <w:r>
        <w:rPr/>
        <w:t>k+8q3q5WZpPuvs6VFH4VCBYD2FLOPXdX11pHhqWP7MCnyr0KbyTw7ewtanxWCr+Zya/kOuBYpOjUhK</w:t>
      </w:r>
    </w:p>
    <w:p>
      <w:pPr>
        <w:pStyle w:val="PreformattedText"/>
        <w:bidi w:val="0"/>
        <w:spacing w:before="0" w:after="0"/>
        <w:jc w:val="left"/>
        <w:rPr/>
      </w:pPr>
      <w:r>
        <w:rPr/>
        <w:t>QrJOzqpGpU8bUqDSQSzkayLW4F/aU/A/ifEQKf4elwpqGgdorX/AOnXJSNSUFLTNMIoKYCniaJQiPV</w:t>
      </w:r>
    </w:p>
    <w:p>
      <w:pPr>
        <w:pStyle w:val="PreformattedText"/>
        <w:bidi w:val="0"/>
        <w:spacing w:before="0" w:after="0"/>
        <w:jc w:val="left"/>
        <w:rPr/>
      </w:pPr>
      <w:r>
        <w:rPr/>
        <w:t>VvqqWVB6gKamMhN72IUfn2it1EtxI9KscmvoOH7TT+fRhct4VvHHqoBj7SeP7BX+XSDqJJjVUKavK9</w:t>
      </w:r>
    </w:p>
    <w:p>
      <w:pPr>
        <w:pStyle w:val="PreformattedText"/>
        <w:bidi w:val="0"/>
        <w:spacing w:before="0" w:after="0"/>
        <w:jc w:val="left"/>
        <w:rPr/>
      </w:pPr>
      <w:r>
        <w:rPr/>
        <w:t>TWyV8qFiLQwyjwUyoAAscMa3I/AHs+iCiOU0oFUKPtIyftJ6D8pYyxitSzFvyHAfYOmEVLy1bEqkSz</w:t>
      </w:r>
    </w:p>
    <w:p>
      <w:pPr>
        <w:pStyle w:val="PreformattedText"/>
        <w:bidi w:val="0"/>
        <w:spacing w:before="0" w:after="0"/>
        <w:jc w:val="left"/>
        <w:rPr/>
      </w:pPr>
      <w:r>
        <w:rPr/>
        <w:t>1qGPSC0emN7nyAkBBIUsD9QB7MUjAjVQSSFz0VPMWkYkYLdYtu01VW0lbWRxxiTHVNbmHnqnENLSmG</w:t>
      </w:r>
    </w:p>
    <w:p>
      <w:pPr>
        <w:pStyle w:val="PreformattedText"/>
        <w:bidi w:val="0"/>
        <w:spacing w:before="0" w:after="0"/>
        <w:jc w:val="left"/>
        <w:rPr/>
      </w:pPr>
      <w:r>
        <w:rPr/>
        <w:t>nFPBV10j3SGko56lpHc/qKKq6mYAr5NKzxpXioWnqCakD7QKdFQJaCSQjAct9h8ifkOpe1MBBmav7m</w:t>
      </w:r>
    </w:p>
    <w:p>
      <w:pPr>
        <w:pStyle w:val="PreformattedText"/>
        <w:bidi w:val="0"/>
        <w:spacing w:before="0" w:after="0"/>
        <w:jc w:val="left"/>
        <w:rPr/>
      </w:pPr>
      <w:r>
        <w:rPr/>
        <w:t>omnpNoYqAV+d3BPG8dflBripTJSUz3nq62pkcR0VLEG0vIGY3uQqdiigEDxC1ABwUelf8ACekqIHOr</w:t>
      </w:r>
    </w:p>
    <w:p>
      <w:pPr>
        <w:pStyle w:val="PreformattedText"/>
        <w:bidi w:val="0"/>
        <w:spacing w:before="0" w:after="0"/>
        <w:jc w:val="left"/>
        <w:rPr/>
      </w:pPr>
      <w:r>
        <w:rPr/>
        <w:t>PhAVLeZP+rgOhHxeNmiyFbmc1XQ9e7eElKqS1kdRkdzzUMsQosPicRh8YKmspo1pQFgpofFUVRU65U</w:t>
      </w:r>
    </w:p>
    <w:p>
      <w:pPr>
        <w:pStyle w:val="PreformattedText"/>
        <w:bidi w:val="0"/>
        <w:spacing w:before="0" w:after="0"/>
        <w:jc w:val="left"/>
        <w:rPr/>
      </w:pPr>
      <w:r>
        <w:rPr/>
        <w:t>BLe7mVXCQRKWkJNfQepJ8+r+CQ0txKwjgUCgOWb0AA4f4T0vJsvQdcUaipo6qbLvjomEdX9saiiiBl</w:t>
      </w:r>
    </w:p>
    <w:p>
      <w:pPr>
        <w:pStyle w:val="PreformattedText"/>
        <w:bidi w:val="0"/>
        <w:spacing w:before="0" w:after="0"/>
        <w:jc w:val="left"/>
        <w:rPr/>
      </w:pPr>
      <w:r>
        <w:rPr/>
        <w:t>qcLQR4uPyY/FRKl56kAy1MlSWklmtGoJdMHuHEKt2av9RrxPS6Jhbp4rx0ciprxHmB8vU+fr0Wqtz2</w:t>
      </w:r>
    </w:p>
    <w:p>
      <w:pPr>
        <w:pStyle w:val="PreformattedText"/>
        <w:bidi w:val="0"/>
        <w:spacing w:before="0" w:after="0"/>
        <w:jc w:val="left"/>
        <w:rPr/>
      </w:pPr>
      <w:r>
        <w:rPr/>
        <w:t>Qz1dUV0kzKCZqiVtbMWklvb7UsS8CC5jhUXIBLm7En2JrWzSCJdQFegxd38lxO7BsD/V+XyHXClqKm</w:t>
      </w:r>
    </w:p>
    <w:p>
      <w:pPr>
        <w:pStyle w:val="PreformattedText"/>
        <w:bidi w:val="0"/>
        <w:spacing w:before="0" w:after="0"/>
        <w:jc w:val="left"/>
        <w:rPr/>
      </w:pPr>
      <w:r>
        <w:rPr/>
        <w:t>J2qRZKuOPxUrqQkeORAQDAHFll8bEKDcqzFj6zwviANei92Pxf6h005OoRYJFjFvVqa8h1aluAGT6r</w:t>
      </w:r>
    </w:p>
    <w:p>
      <w:pPr>
        <w:pStyle w:val="PreformattedText"/>
        <w:bidi w:val="0"/>
        <w:spacing w:before="0" w:after="0"/>
        <w:jc w:val="left"/>
        <w:rPr/>
      </w:pPr>
      <w:r>
        <w:rPr/>
        <w:t>c3Ivc259qGNRjHScfET1Ew0BEBZdRmnuPIoIiRCQwWw+pb9fHJAB/B97QGnXmOc9K+l0RxvArutPEP</w:t>
      </w:r>
    </w:p>
    <w:p>
      <w:pPr>
        <w:pStyle w:val="PreformattedText"/>
        <w:bidi w:val="0"/>
        <w:spacing w:before="0" w:after="0"/>
        <w:jc w:val="left"/>
        <w:rPr/>
      </w:pPr>
      <w:r>
        <w:rPr/>
        <w:t>UxB/fLCwJCqWDXIueBaw/HtRgLQDqvz64RMfOru+kQITG8rExosbGIlUGqPxRMdIT8ki/vY41rjrzH</w:t>
      </w:r>
    </w:p>
    <w:p>
      <w:pPr>
        <w:pStyle w:val="PreformattedText"/>
        <w:bidi w:val="0"/>
        <w:spacing w:before="0" w:after="0"/>
        <w:jc w:val="left"/>
        <w:rPr/>
      </w:pPr>
      <w:r>
        <w:rPr/>
        <w:t>twOskUctTUsVDojQEDyFwixm7LpQX/AGYj67h/1G39R7sBVscOm2bSvr16aCWjSGeZhH5BdYFsLwhW</w:t>
      </w:r>
    </w:p>
    <w:p>
      <w:pPr>
        <w:pStyle w:val="PreformattedText"/>
        <w:bidi w:val="0"/>
        <w:spacing w:before="0" w:after="0"/>
        <w:jc w:val="left"/>
        <w:rPr/>
      </w:pPr>
      <w:r>
        <w:rPr/>
        <w:t>Xza/V9R+fqG/HvTVXrwbJoMdZolaNPvJ0B88bQxI5KBdekiRwGGtogQxHKqCLfQ+/L/GRk9aYk1A6c</w:t>
      </w:r>
    </w:p>
    <w:p>
      <w:pPr>
        <w:pStyle w:val="PreformattedText"/>
        <w:bidi w:val="0"/>
        <w:spacing w:before="0" w:after="0"/>
        <w:jc w:val="left"/>
        <w:rPr/>
      </w:pPr>
      <w:r>
        <w:rPr/>
        <w:t>BMYpYhO0beaJVaBJnnJOhlSYLBqliOsAqpIDE2awt7cr8+qgnOPPqHU06Sz0wdxM6wh5Igop0hYoRT</w:t>
      </w:r>
    </w:p>
    <w:p>
      <w:pPr>
        <w:pStyle w:val="PreformattedText"/>
        <w:bidi w:val="0"/>
        <w:spacing w:before="0" w:after="0"/>
        <w:jc w:val="left"/>
        <w:rPr/>
      </w:pPr>
      <w:r>
        <w:rPr/>
        <w:t>rMVBSNJEUsyDUL2JIv7o4BZfPqytg/b1hkp1UrotqBRwiF4vtpD/ALsSRuAdFrt9SLD8+/Y62Pn1IR</w:t>
      </w:r>
    </w:p>
    <w:p>
      <w:pPr>
        <w:pStyle w:val="PreformattedText"/>
        <w:bidi w:val="0"/>
        <w:spacing w:before="0" w:after="0"/>
        <w:jc w:val="left"/>
        <w:rPr/>
      </w:pPr>
      <w:r>
        <w:rPr/>
        <w:t>o8XSibUGq6lnVUlKt4WiOhgAVNgikte/qJH1Hu40hCfxHrRNDSvTfqSCFdZVW0PKqllQpTSamGtpDq</w:t>
      </w:r>
    </w:p>
    <w:p>
      <w:pPr>
        <w:pStyle w:val="PreformattedText"/>
        <w:bidi w:val="0"/>
        <w:spacing w:before="0" w:after="0"/>
        <w:jc w:val="left"/>
        <w:rPr/>
      </w:pPr>
      <w:r>
        <w:rPr/>
        <w:t>Z+STbm/NvbRGnB9P5derU8c9JrJZv7YJpkDMpUQpE3kKOq6FmXnV+kfX6E+07SFSCDw6tStR5dI2qk</w:t>
      </w:r>
    </w:p>
    <w:p>
      <w:pPr>
        <w:pStyle w:val="PreformattedText"/>
        <w:bidi w:val="0"/>
        <w:spacing w:before="0" w:after="0"/>
        <w:jc w:val="left"/>
        <w:rPr/>
      </w:pPr>
      <w:r>
        <w:rPr/>
        <w:t>ra53lqZHijkcFYQW0SD66nItrLFrn20xdzVjTqwximenWkxdNGBIYQ+pWIa4s3A4H9m4+trX92CAGv</w:t>
      </w:r>
    </w:p>
    <w:p>
      <w:pPr>
        <w:pStyle w:val="PreformattedText"/>
        <w:bidi w:val="0"/>
        <w:spacing w:before="0" w:after="0"/>
        <w:jc w:val="left"/>
        <w:rPr/>
      </w:pPr>
      <w:r>
        <w:rPr/>
        <w:t>Vc16caXGU00gWcGGL6hkRoGdSLBSULaQzAc+3EjBIJ4deOoDBz07piRSz2gkL6VjYny+QQvLYHxMeU</w:t>
      </w:r>
    </w:p>
    <w:p>
      <w:pPr>
        <w:pStyle w:val="PreformattedText"/>
        <w:bidi w:val="0"/>
        <w:spacing w:before="0" w:after="0"/>
        <w:jc w:val="left"/>
        <w:rPr/>
      </w:pPr>
      <w:r>
        <w:rPr/>
        <w:t>KKQCbXPNvbnhlT2mo6rU+fTsKaIMDVVDXvGUaIpIt9B9Ujm4X6ADV+fqOfbmhTlj1TzwOpTUiM8Mks</w:t>
      </w:r>
    </w:p>
    <w:p>
      <w:pPr>
        <w:pStyle w:val="PreformattedText"/>
        <w:bidi w:val="0"/>
        <w:spacing w:before="0" w:after="0"/>
        <w:jc w:val="left"/>
        <w:rPr/>
      </w:pPr>
      <w:r>
        <w:rPr/>
        <w:t>knEcaRxuyiRlszyajdQYUJ0nSAQDx720YqGJJPWhUV6xqiL4lMYVizMF0ErKQxul2sBHzYC/K/19sk</w:t>
      </w:r>
    </w:p>
    <w:p>
      <w:pPr>
        <w:pStyle w:val="PreformattedText"/>
        <w:bidi w:val="0"/>
        <w:spacing w:before="0" w:after="0"/>
        <w:jc w:val="left"/>
        <w:rPr/>
      </w:pPr>
      <w:r>
        <w:rPr/>
        <w:t>eXn14mvV238jvt6XYfyui2DNSCpxndu0dxbFnqqdWaWLJ4SF987clnj9MUWPo6vC1MMkigsRUj+ntZ</w:t>
      </w:r>
    </w:p>
    <w:p>
      <w:pPr>
        <w:pStyle w:val="PreformattedText"/>
        <w:bidi w:val="0"/>
        <w:spacing w:before="0" w:after="0"/>
        <w:jc w:val="left"/>
        <w:rPr/>
      </w:pPr>
      <w:r>
        <w:rPr/>
        <w:t>ZHM0VTTTqHoKGhr8yDQdFF+AjwSBQNT6D69wqKeWCM+dD1t/IfoWF+bcE6SFFmbUpu30HHtT/h6ZHU</w:t>
      </w:r>
    </w:p>
    <w:p>
      <w:pPr>
        <w:pStyle w:val="PreformattedText"/>
        <w:bidi w:val="0"/>
        <w:spacing w:before="0" w:after="0"/>
        <w:jc w:val="left"/>
        <w:rPr/>
      </w:pPr>
      <w:r>
        <w:rPr/>
        <w:t>+PmwsFW5ub3exsFIP9P+K8396H8+vVz1PAVdIIOn6NcabG97EXKrYfkW549662DTqZEP8AW45NgbAj</w:t>
      </w:r>
    </w:p>
    <w:p>
      <w:pPr>
        <w:pStyle w:val="PreformattedText"/>
        <w:bidi w:val="0"/>
        <w:spacing w:before="0" w:after="0"/>
        <w:jc w:val="left"/>
        <w:rPr/>
      </w:pPr>
      <w:r>
        <w:rPr/>
        <w:t>1Kf8SDf6D3o9e88dOka34YBQdPIAP5JLE3N1I/2x592AqOt/l1OgjJ+oABsOBrBDD02U2sovz+ePfi</w:t>
      </w:r>
    </w:p>
    <w:p>
      <w:pPr>
        <w:pStyle w:val="PreformattedText"/>
        <w:bidi w:val="0"/>
        <w:spacing w:before="0" w:after="0"/>
        <w:jc w:val="left"/>
        <w:rPr/>
      </w:pPr>
      <w:r>
        <w:rPr/>
        <w:t>R+fXjnp2gi4BtzYX0kgc8gA2JLfgf7Y+2yeHVlx1OWKxAXn6MSR+ACSDzZlvz/AIe6nPl06K5r1kSn</w:t>
      </w:r>
    </w:p>
    <w:p>
      <w:pPr>
        <w:pStyle w:val="PreformattedText"/>
        <w:bidi w:val="0"/>
        <w:spacing w:before="0" w:after="0"/>
        <w:jc w:val="left"/>
        <w:rPr/>
      </w:pPr>
      <w:r>
        <w:rPr/>
        <w:t>ANgAbhVViQAfqTwQCpI+vN7AW91r1YdSY4NILAD0sQCNV/pqN7i7cj+n09tN08hP59SFiA5ACgXFrg</w:t>
      </w:r>
    </w:p>
    <w:p>
      <w:pPr>
        <w:pStyle w:val="PreformattedText"/>
        <w:bidi w:val="0"/>
        <w:spacing w:before="0" w:after="0"/>
        <w:jc w:val="left"/>
        <w:rPr/>
      </w:pPr>
      <w:r>
        <w:rPr/>
        <w:t>6T9STwWNz/AF9tHq46zLEBY2LHgm5srEgkaj+P94+nttq9ODqfCgUDiw/UbXABbgMD9Rf6i/thq9Pr</w:t>
      </w:r>
    </w:p>
    <w:p>
      <w:pPr>
        <w:pStyle w:val="PreformattedText"/>
        <w:bidi w:val="0"/>
        <w:spacing w:before="0" w:after="0"/>
        <w:jc w:val="left"/>
        <w:rPr/>
      </w:pPr>
      <w:r>
        <w:rPr/>
        <w:t>SnU1EsPyLXuR6SDfUQALk8W/w9snpwep6mRqwA/pYAm2g2I+l3BJAHHP9fdT1cfz6laAwII5I+i3BI</w:t>
      </w:r>
    </w:p>
    <w:p>
      <w:pPr>
        <w:pStyle w:val="PreformattedText"/>
        <w:bidi w:val="0"/>
        <w:spacing w:before="0" w:after="0"/>
        <w:jc w:val="left"/>
        <w:rPr/>
      </w:pPr>
      <w:r>
        <w:rPr/>
        <w:t>JHp5PINv8AYe9dePXTLz/r83PLKAQCRcEaje35+t/e+vdcPHY/Qg/Qj6nk/n6CwI4tc2/1vex1X59f</w:t>
      </w:r>
    </w:p>
    <w:p>
      <w:pPr>
        <w:pStyle w:val="PreformattedText"/>
        <w:bidi w:val="0"/>
        <w:spacing w:before="0" w:after="0"/>
        <w:jc w:val="left"/>
        <w:rPr/>
      </w:pPr>
      <w:r>
        <w:rPr/>
        <w:t>/9XaOBvxaxI/1yfpzZfqebn2HuhGOHTjT+lObGwub2v/AIXsSLW91PW+ptv03JXgX59Nifr/AIkEfS</w:t>
      </w:r>
    </w:p>
    <w:p>
      <w:pPr>
        <w:pStyle w:val="PreformattedText"/>
        <w:bidi w:val="0"/>
        <w:spacing w:before="0" w:after="0"/>
        <w:jc w:val="left"/>
        <w:rPr/>
      </w:pPr>
      <w:r>
        <w:rPr/>
        <w:t>3uvVx14KbG54sOQR9T9DfgG/vRr5Hr2B1x0/j+h/2Nr/0P0Fzb3WnWwenKGKykkH8En6f0+o+vp+v5</w:t>
      </w:r>
    </w:p>
    <w:p>
      <w:pPr>
        <w:pStyle w:val="PreformattedText"/>
        <w:bidi w:val="0"/>
        <w:spacing w:before="0" w:after="0"/>
        <w:jc w:val="left"/>
        <w:rPr/>
      </w:pPr>
      <w:r>
        <w:rPr/>
        <w:t>sD7cT1PTT4OOu245Nv8AUXFybA8Hm9rn+vt/pk56bpQL/S4P1+l7i44N7i30/r7dXyz0y3y49NdQPz</w:t>
      </w:r>
    </w:p>
    <w:p>
      <w:pPr>
        <w:pStyle w:val="PreformattedText"/>
        <w:bidi w:val="0"/>
        <w:spacing w:before="0" w:after="0"/>
        <w:jc w:val="left"/>
        <w:rPr/>
      </w:pPr>
      <w:r>
        <w:rPr/>
        <w:t>ZbEafqD/rH82/2Pt1OPy6Zkp5dMlSCbnnngHm5N/qPyL/19rEPDpE/y6ZZuLi/ANlsb2t9AwsbDj6/</w:t>
      </w:r>
    </w:p>
    <w:p>
      <w:pPr>
        <w:pStyle w:val="PreformattedText"/>
        <w:bidi w:val="0"/>
        <w:spacing w:before="0" w:after="0"/>
        <w:jc w:val="left"/>
        <w:rPr/>
      </w:pPr>
      <w:r>
        <w:rPr/>
        <w:t>T2+vl0w3mD0wVlieLX54/wB4ueeTce10BoekUwr00G44NidP55JHJA4IIJ/P+Htevl0ib1r1Dmv6id</w:t>
      </w:r>
    </w:p>
    <w:p>
      <w:pPr>
        <w:pStyle w:val="PreformattedText"/>
        <w:bidi w:val="0"/>
        <w:spacing w:before="0" w:after="0"/>
        <w:jc w:val="left"/>
        <w:rPr/>
      </w:pPr>
      <w:r>
        <w:rPr/>
        <w:t>PAAIJtqB+twPqP+I9qEPDpK/A+vTFVR6kYGxN7cXJBv9NRvyCLfkD8+1ANKdJipNQR0mmRkl02C3ay</w:t>
      </w:r>
    </w:p>
    <w:p>
      <w:pPr>
        <w:pStyle w:val="PreformattedText"/>
        <w:bidi w:val="0"/>
        <w:spacing w:before="0" w:after="0"/>
        <w:jc w:val="left"/>
        <w:rPr/>
      </w:pPr>
      <w:r>
        <w:rPr/>
        <w:t>kkggjk3Ktc24sP8AW9qQQw6SkEE1HTxTEr9BwDx6TqUkWUXtYav9bj225z1YVHShprDT9DY83twT9A</w:t>
      </w:r>
    </w:p>
    <w:p>
      <w:pPr>
        <w:pStyle w:val="PreformattedText"/>
        <w:bidi w:val="0"/>
        <w:spacing w:before="0" w:after="0"/>
        <w:jc w:val="left"/>
        <w:rPr/>
      </w:pPr>
      <w:r>
        <w:rPr/>
        <w:t>p/JYHn+ntKxFT0+o4Y6f4DyqsSbWDc3KXIH141AW4/23tM/SlPL0611v8AhSN8nK3rv43dYfGLbWXo</w:t>
      </w:r>
    </w:p>
    <w:p>
      <w:pPr>
        <w:pStyle w:val="PreformattedText"/>
        <w:bidi w:val="0"/>
        <w:spacing w:before="0" w:after="0"/>
        <w:jc w:val="left"/>
        <w:rPr/>
      </w:pPr>
      <w:r>
        <w:rPr/>
        <w:t>qXM9+blO79/0asJMietdgV0B2/SEK4NHRbh32Q0msEVEWNKqLXPtyJhDBc3FO8jQv2t8R+0Lj8+mZg</w:t>
      </w:r>
    </w:p>
    <w:p>
      <w:pPr>
        <w:pStyle w:val="PreformattedText"/>
        <w:bidi w:val="0"/>
        <w:spacing w:before="0" w:after="0"/>
        <w:jc w:val="left"/>
        <w:rPr/>
      </w:pPr>
      <w:r>
        <w:rPr/>
        <w:t>ZpoIM6AdbfYp7R9hbJ+zrSlqq2T7qEuqoFoZhrddJliDkU2o8LYFWYE+0GcY8ujBRqDN8/+L6YYAqe</w:t>
      </w:r>
    </w:p>
    <w:p>
      <w:pPr>
        <w:pStyle w:val="PreformattedText"/>
        <w:bidi w:val="0"/>
        <w:spacing w:before="0" w:after="0"/>
        <w:jc w:val="left"/>
        <w:rPr/>
      </w:pPr>
      <w:r>
        <w:rPr/>
        <w:t>GFVNgA0gvq8ni9bi/HMt+LfQn3oDgKZ6WVx1HqVlqUZlU01OrNph4aTgX/s/VuSLf0+v09+oTngB06</w:t>
      </w:r>
    </w:p>
    <w:p>
      <w:pPr>
        <w:pStyle w:val="PreformattedText"/>
        <w:bidi w:val="0"/>
        <w:spacing w:before="0" w:after="0"/>
        <w:jc w:val="left"/>
        <w:rPr/>
      </w:pPr>
      <w:r>
        <w:rPr/>
        <w:t>tFIrk9MNdTeLa3MEqz1W4qhY5ix0/bw46LzxqhJ/cMkiguBY8j/WLCp+pY+i/5ejAUFspocsc/IDpJ</w:t>
      </w:r>
    </w:p>
    <w:p>
      <w:pPr>
        <w:pStyle w:val="PreformattedText"/>
        <w:bidi w:val="0"/>
        <w:spacing w:before="0" w:after="0"/>
        <w:jc w:val="left"/>
        <w:rPr/>
      </w:pPr>
      <w:r>
        <w:rPr/>
        <w:t>U0kqJpjkRSVmppSy6itNOEld103Km8ZH+8e7U6aWoGD0408rz1FOkMr3VBElO19PquECt+oeQn1fTn</w:t>
      </w:r>
    </w:p>
    <w:p>
      <w:pPr>
        <w:pStyle w:val="PreformattedText"/>
        <w:bidi w:val="0"/>
        <w:spacing w:before="0" w:after="0"/>
        <w:jc w:val="left"/>
        <w:rPr/>
      </w:pPr>
      <w:r>
        <w:rPr/>
        <w:t>24TpzXqiguwx0aDrShp45MHUWbzyxfeTVEQMhL0sFdTpFY2VwJW0xqL3JJtfn2Cd9lZvGFfhNAPt6H</w:t>
      </w:r>
    </w:p>
    <w:p>
      <w:pPr>
        <w:pStyle w:val="PreformattedText"/>
        <w:bidi w:val="0"/>
        <w:spacing w:before="0" w:after="0"/>
        <w:jc w:val="left"/>
        <w:rPr/>
      </w:pPr>
      <w:r>
        <w:rPr/>
        <w:t>WwxIpt2A7ytSfsBx0Huaingigo1jfzTvK8sZHkDMtRJoJS19EVGwve5JPtPZaWkZycAf5P8AP0pviy</w:t>
      </w:r>
    </w:p>
    <w:p>
      <w:pPr>
        <w:pStyle w:val="PreformattedText"/>
        <w:bidi w:val="0"/>
        <w:spacing w:before="0" w:after="0"/>
        <w:jc w:val="left"/>
        <w:rPr/>
      </w:pPr>
      <w:r>
        <w:rPr/>
        <w:t>xonr/kP+bpJQlHoaiipfIUimnmx7oWBZKZUWcgj1CSQXkX8ki3s3daTI7cSAD+fD/N0Uq48CSNRwJK</w:t>
      </w:r>
    </w:p>
    <w:p>
      <w:pPr>
        <w:pStyle w:val="PreformattedText"/>
        <w:bidi w:val="0"/>
        <w:spacing w:before="0" w:after="0"/>
        <w:jc w:val="left"/>
        <w:rPr/>
      </w:pPr>
      <w:r>
        <w:rPr/>
        <w:t>/lx/z9QxSLkHnkQJ9yMfIzRrIII6zWyRl4ybIspuSym1yTb+ntVq8BFVidOr7adJAvjvIwpqCfZXy/</w:t>
      </w:r>
    </w:p>
    <w:p>
      <w:pPr>
        <w:pStyle w:val="PreformattedText"/>
        <w:bidi w:val="0"/>
        <w:spacing w:before="0" w:after="0"/>
        <w:jc w:val="left"/>
        <w:rPr/>
      </w:pPr>
      <w:r>
        <w:rPr/>
        <w:t>b02VmmeYVAihMsEdPFVkh7BSixRzrGxVmDFdJNhdwD9D73r0rpUmh68U1MGKitBX/P1iFUI3WAFIjq</w:t>
      </w:r>
    </w:p>
    <w:p>
      <w:pPr>
        <w:pStyle w:val="PreformattedText"/>
        <w:bidi w:val="0"/>
        <w:spacing w:before="0" w:after="0"/>
        <w:jc w:val="left"/>
        <w:rPr/>
      </w:pPr>
      <w:r>
        <w:rPr/>
        <w:t>8asURwi3Opn9JZbg825H59sGPXViSelAcL2gU6wq7zVIikRXnS0KqsSsAz30InFppTf0k8WI9uLGNJ</w:t>
      </w:r>
    </w:p>
    <w:p>
      <w:pPr>
        <w:pStyle w:val="PreformattedText"/>
        <w:bidi w:val="0"/>
        <w:spacing w:before="0" w:after="0"/>
        <w:jc w:val="left"/>
        <w:rPr/>
      </w:pPr>
      <w:r>
        <w:rPr/>
        <w:t>INE4/6vTptpjq0/j8unrTFRSQRSutRWRVCeSRmWSKnk/QKWNbESTKT63F7MLL+T72ukAkLgj/V+XWi</w:t>
      </w:r>
    </w:p>
    <w:p>
      <w:pPr>
        <w:pStyle w:val="PreformattedText"/>
        <w:bidi w:val="0"/>
        <w:spacing w:before="0" w:after="0"/>
        <w:jc w:val="left"/>
        <w:rPr/>
      </w:pPr>
      <w:r>
        <w:rPr/>
        <w:t>XagZsg8OogyqIr0iwPUOJW8iuUWMOHIDSBV0x6b/AKieB7v4EklHL0WnTf1McP6axVavUKokMhdkpo</w:t>
      </w:r>
    </w:p>
    <w:p>
      <w:pPr>
        <w:pStyle w:val="PreformattedText"/>
        <w:bidi w:val="0"/>
        <w:spacing w:before="0" w:after="0"/>
        <w:jc w:val="left"/>
        <w:rPr/>
      </w:pPr>
      <w:r>
        <w:rPr/>
        <w:t>WmdmRXkmmqFBAtaAFgnBNtem1vp7sFWMaWc0+ynVdbysWVAa+uf2dO+Ix9TJUBp3LtANcrC3ipkNgR</w:t>
      </w:r>
    </w:p>
    <w:p>
      <w:pPr>
        <w:pStyle w:val="PreformattedText"/>
        <w:bidi w:val="0"/>
        <w:spacing w:before="0" w:after="0"/>
        <w:jc w:val="left"/>
        <w:rPr/>
      </w:pPr>
      <w:r>
        <w:rPr/>
        <w:t>4wGjUhW/UbhR/U+0V1MughRg/wA+l1rC+vU5yuT6DpRzNNlU/hGLmZKKqmk89Wt1ZsdGyR1FRYWdmq</w:t>
      </w:r>
    </w:p>
    <w:p>
      <w:pPr>
        <w:pStyle w:val="PreformattedText"/>
        <w:bidi w:val="0"/>
        <w:spacing w:before="0" w:after="0"/>
        <w:jc w:val="left"/>
        <w:rPr/>
      </w:pPr>
      <w:r>
        <w:rPr/>
        <w:t>ZCIKcDk8/QA+yqi2zG4mWsijAP8R4D8uJ6M++4/QhNIycn+iOP7eA6xbyrWwMDYeinghq62mhjrRBa</w:t>
      </w:r>
    </w:p>
    <w:p>
      <w:pPr>
        <w:pStyle w:val="PreformattedText"/>
        <w:bidi w:val="0"/>
        <w:spacing w:before="0" w:after="0"/>
        <w:jc w:val="left"/>
        <w:rPr/>
      </w:pPr>
      <w:r>
        <w:rPr/>
        <w:t>+NxMSgU2ODC6eSdgWkty7jUfoPdttiN031MqkopNK/iY8W/LgPQda3GcW6fTxtR2Gf6K+S/nxPQWRR</w:t>
      </w:r>
    </w:p>
    <w:p>
      <w:pPr>
        <w:pStyle w:val="PreformattedText"/>
        <w:bidi w:val="0"/>
        <w:spacing w:before="0" w:after="0"/>
        <w:jc w:val="left"/>
        <w:rPr/>
      </w:pPr>
      <w:r>
        <w:rPr/>
        <w:t>M1pGA0khIxrB9Cm6oh9PLsbknkfX2fk0x0QAY+XUyOKokZkjUhW4lnJW1ltaCM3vYD+n19+JAoT+zr</w:t>
      </w:r>
    </w:p>
    <w:p>
      <w:pPr>
        <w:pStyle w:val="PreformattedText"/>
        <w:bidi w:val="0"/>
        <w:spacing w:before="0" w:after="0"/>
        <w:jc w:val="left"/>
        <w:rPr/>
      </w:pPr>
      <w:r>
        <w:rPr/>
        <w:t>3GoHSnw2HerraSiASkpr+WsqJmUao4VMsvmk1BaenRVuQTrI5sSQPbMrEKz0q3kOnY1DMqk6U8z/AI</w:t>
      </w:r>
    </w:p>
    <w:p>
      <w:pPr>
        <w:pStyle w:val="PreformattedText"/>
        <w:bidi w:val="0"/>
        <w:spacing w:before="0" w:after="0"/>
        <w:jc w:val="left"/>
        <w:rPr/>
      </w:pPr>
      <w:r>
        <w:rPr/>
        <w:t>ehE2niP7077wGCxjyvSZbNY9JtX7DZKkoZxVVdbkioYQY8xQuaamuSQQz3b6Ib1haWM8sh7gpp8icU</w:t>
      </w:r>
    </w:p>
    <w:p>
      <w:pPr>
        <w:pStyle w:val="PreformattedText"/>
        <w:bidi w:val="0"/>
        <w:spacing w:before="0" w:after="0"/>
        <w:jc w:val="left"/>
        <w:rPr/>
      </w:pPr>
      <w:r>
        <w:rPr/>
        <w:t>Hz9T0vsYjebhBDFmrA/6YLmp+XoOjBfKDOLQUm19sTzTwDD7GppowHLRVE2dzDZ6WTkf7ppamJQqWO</w:t>
      </w:r>
    </w:p>
    <w:p>
      <w:pPr>
        <w:pStyle w:val="PreformattedText"/>
        <w:bidi w:val="0"/>
        <w:spacing w:before="0" w:after="0"/>
        <w:jc w:val="left"/>
        <w:rPr/>
      </w:pPr>
      <w:r>
        <w:rPr/>
        <w:t>oi/wBLAN8s2xlla40guZDX5ACg/b0IeZrkQxx2rNRViBHzJNT+zoXPj5gnx3Sk+QUxpPuSuxG86sFi</w:t>
      </w:r>
    </w:p>
    <w:p>
      <w:pPr>
        <w:pStyle w:val="PreformattedText"/>
        <w:bidi w:val="0"/>
        <w:spacing w:before="0" w:after="0"/>
        <w:jc w:val="left"/>
        <w:rPr/>
      </w:pPr>
      <w:r>
        <w:rPr/>
        <w:t>lUuPira7bmOhR2JMrNFTk3NlUOCLn2XcxTLJe3EVf7PtH/Hj/h6NOW4DHY28hH9rVz+faB/LpHdlzN</w:t>
      </w:r>
    </w:p>
    <w:p>
      <w:pPr>
        <w:pStyle w:val="PreformattedText"/>
        <w:bidi w:val="0"/>
        <w:spacing w:before="0" w:after="0"/>
        <w:jc w:val="left"/>
        <w:rPr/>
      </w:pPr>
      <w:r>
        <w:rPr/>
        <w:t>VUlD+9LqlmyWRliRQBG8/ijiEw+r2giIVbEk8+yzbu1pDTyA6NtxKlYlDGmT1H6+yMFBW4jyRS1Kfw</w:t>
      </w:r>
    </w:p>
    <w:p>
      <w:pPr>
        <w:pStyle w:val="PreformattedText"/>
        <w:bidi w:val="0"/>
        <w:spacing w:before="0" w:after="0"/>
        <w:jc w:val="left"/>
        <w:rPr/>
      </w:pPr>
      <w:r>
        <w:rPr/>
        <w:t>zM5CrNMAJzNFh6uOgclVLQCkrF8l/wCoPtVOhdXUGhJHHhx/zdJrWURMpK1AB4fZj9h6Q256+KTEy4</w:t>
      </w:r>
    </w:p>
    <w:p>
      <w:pPr>
        <w:pStyle w:val="PreformattedText"/>
        <w:bidi w:val="0"/>
        <w:spacing w:before="0" w:after="0"/>
        <w:jc w:val="left"/>
        <w:rPr/>
      </w:pPr>
      <w:r>
        <w:rPr/>
        <w:t>aRT4q7eG16ZEGspJTY+hp1YqQQdXLNIouVNz/j7W2pKyPIp7liY9IbujRLCww0qfmB0bONVg6vfEiR</w:t>
      </w:r>
    </w:p>
    <w:p>
      <w:pPr>
        <w:pStyle w:val="PreformattedText"/>
        <w:bidi w:val="0"/>
        <w:spacing w:before="0" w:after="0"/>
        <w:jc w:val="left"/>
        <w:rPr/>
      </w:pPr>
      <w:r>
        <w:rPr/>
        <w:t>fHh6eszLSfbEvFS4rO4uWeQ1BGn7xq+ZxEuotGvJ5PFBXQtDkn/D04R3M1O0Cv2UPSBxlS/2tA8g8M</w:t>
      </w:r>
    </w:p>
    <w:p>
      <w:pPr>
        <w:pStyle w:val="PreformattedText"/>
        <w:bidi w:val="0"/>
        <w:spacing w:before="0" w:after="0"/>
        <w:jc w:val="left"/>
        <w:rPr/>
      </w:pPr>
      <w:r>
        <w:rPr/>
        <w:t>Yptu1LNMJJA09Xmd2yRmoijbUEjgkDEk3Ja/59ssuMZap/lTp+JjWlMAA/tLdDb1pjXn6jZQstcJ89</w:t>
      </w:r>
    </w:p>
    <w:p>
      <w:pPr>
        <w:pStyle w:val="PreformattedText"/>
        <w:bidi w:val="0"/>
        <w:spacing w:before="0" w:after="0"/>
        <w:jc w:val="left"/>
        <w:rPr/>
      </w:pPr>
      <w:r>
        <w:rPr/>
        <w:t>R4PILE8UUfgxte2Rkg8ps0Y8BABAPjKc/X2YREr4ZIoD/n6ZZKxuQasOgN7ZykOH7Q7GpLwTD/SEcL</w:t>
      </w:r>
    </w:p>
    <w:p>
      <w:pPr>
        <w:pStyle w:val="PreformattedText"/>
        <w:bidi w:val="0"/>
        <w:spacing w:before="0" w:after="0"/>
        <w:jc w:val="left"/>
        <w:rPr/>
      </w:pPr>
      <w:r>
        <w:rPr/>
        <w:t>E8TrNSSwzZPGZV6qGdCiikioo2XWQSdJsObg4K1lJBrHpr0RO3hoVYfq66fbmv7KdP+06GTO47snYJ</w:t>
      </w:r>
    </w:p>
    <w:p>
      <w:pPr>
        <w:pStyle w:val="PreformattedText"/>
        <w:bidi w:val="0"/>
        <w:spacing w:before="0" w:after="0"/>
        <w:jc w:val="left"/>
        <w:rPr/>
      </w:pPr>
      <w:r>
        <w:rPr/>
        <w:t>SOWpqd7bdy1FDo8MQzG26XG5vDUVIkj6opcnjHq6TXc+VahF+vtuSYJcpTgYutxW5mtZY6dwmH2Yoa</w:t>
      </w:r>
    </w:p>
    <w:p>
      <w:pPr>
        <w:pStyle w:val="PreformattedText"/>
        <w:bidi w:val="0"/>
        <w:spacing w:before="0" w:after="0"/>
        <w:jc w:val="left"/>
        <w:rPr/>
      </w:pPr>
      <w:r>
        <w:rPr/>
        <w:t>dLHaMMMe56OujDmkG5dsZGapDB3o2z9VWR+GoSYSCogalp4zIjkgJqBAU291uJGcQa+NKD7MdKrZAr</w:t>
      </w:r>
    </w:p>
    <w:p>
      <w:pPr>
        <w:pStyle w:val="PreformattedText"/>
        <w:bidi w:val="0"/>
        <w:spacing w:before="0" w:after="0"/>
        <w:jc w:val="left"/>
        <w:rPr/>
      </w:pPr>
      <w:r>
        <w:rPr/>
        <w:t>T04aqn7T0ivkTtyLEUG7ar7WKno65ctDQUOOKNQ41KvcGR82JAS5lpsHkqGqpVUmyoYwDaw9rNvdm3</w:t>
      </w:r>
    </w:p>
    <w:p>
      <w:pPr>
        <w:pStyle w:val="PreformattedText"/>
        <w:bidi w:val="0"/>
        <w:spacing w:before="0" w:after="0"/>
        <w:jc w:val="left"/>
        <w:rPr/>
      </w:pPr>
      <w:r>
        <w:rPr/>
        <w:t>GMAgivHpBuyINumYDTUcPz8v8AB0SPaUHk29ujbYqYp6reMFLW4WOZgFirduJJXwSqQFWNshSvNSS8</w:t>
      </w:r>
    </w:p>
    <w:p>
      <w:pPr>
        <w:pStyle w:val="PreformattedText"/>
        <w:bidi w:val="0"/>
        <w:spacing w:before="0" w:after="0"/>
        <w:jc w:val="left"/>
        <w:rPr/>
      </w:pPr>
      <w:r>
        <w:rPr/>
        <w:t>3YqPYsmqbiJ14Jx/P/N0DLb/AHFuIye6Qdv+1z/Ph08deZEyYzddLOzVFFA+AzD6mcVSPHXpB9/AFZ</w:t>
      </w:r>
    </w:p>
    <w:p>
      <w:pPr>
        <w:pStyle w:val="PreformattedText"/>
        <w:bidi w:val="0"/>
        <w:spacing w:before="0" w:after="0"/>
        <w:jc w:val="left"/>
        <w:rPr/>
      </w:pPr>
      <w:r>
        <w:rPr/>
        <w:t>VM8CBSASLRiw59sbitfDI/tTUV+VOlG1zU8ZJD+kKGnzrx6O3n6CfK7H67q5DLJFkNu1+16r1Oaepf</w:t>
      </w:r>
    </w:p>
    <w:p>
      <w:pPr>
        <w:pStyle w:val="PreformattedText"/>
        <w:bidi w:val="0"/>
        <w:spacing w:before="0" w:after="0"/>
        <w:jc w:val="left"/>
        <w:rPr/>
      </w:pPr>
      <w:r>
        <w:rPr/>
        <w:t>F5VWl0lkKKamniGq6ktbTfj2D47oLdTJpoR/l6G0tsJLOGQv2tj9h6DLbOWqaPKdVZ2okqKeDH97TY</w:t>
      </w:r>
    </w:p>
    <w:p>
      <w:pPr>
        <w:pStyle w:val="PreformattedText"/>
        <w:bidi w:val="0"/>
        <w:spacing w:before="0" w:after="0"/>
        <w:jc w:val="left"/>
        <w:rPr/>
      </w:pPr>
      <w:r>
        <w:rPr/>
        <w:t>apYErHTUFQdrZJZIJP1j7qprpFcXVI0X/H2I4ErBcE5rHUDoO3DEXFoAaL4uT6DHSh7ZpqfZ/blGMv</w:t>
      </w:r>
    </w:p>
    <w:p>
      <w:pPr>
        <w:pStyle w:val="PreformattedText"/>
        <w:bidi w:val="0"/>
        <w:spacing w:before="0" w:after="0"/>
        <w:jc w:val="left"/>
        <w:rPr/>
      </w:pPr>
      <w:r>
        <w:rPr/>
        <w:t>DUVOLh25W1y0VFMsSiKpxO68OvgnLJE8a1Cq3HOi4P1912tFeELxq/Wt3kK3BLCgWPHp5jqX1jkocH</w:t>
      </w:r>
    </w:p>
    <w:p>
      <w:pPr>
        <w:pStyle w:val="PreformattedText"/>
        <w:bidi w:val="0"/>
        <w:spacing w:before="0" w:after="0"/>
        <w:jc w:val="left"/>
        <w:rPr/>
      </w:pPr>
      <w:r>
        <w:rPr/>
        <w:t>nOgsJNUx+LfuxW68bJwCeKbD7tkkqMrtyql+6h/fmGJzMtHVWTRPG0WlvRf3TdLWJ4LoKKsjaqevke</w:t>
      </w:r>
    </w:p>
    <w:p>
      <w:pPr>
        <w:pStyle w:val="PreformattedText"/>
        <w:bidi w:val="0"/>
        <w:spacing w:before="0" w:after="0"/>
        <w:jc w:val="left"/>
        <w:rPr/>
      </w:pPr>
      <w:r>
        <w:rPr/>
        <w:t>ndqvJknsWkIAkXRX0PEU6ORXomQ6LyOfp6GGpzG181t7sSXJUcrisxL0O4sfR7yoo6bTIstAmRxhld</w:t>
      </w:r>
    </w:p>
    <w:p>
      <w:pPr>
        <w:pStyle w:val="PreformattedText"/>
        <w:bidi w:val="0"/>
        <w:spacing w:before="0" w:after="0"/>
        <w:jc w:val="left"/>
        <w:rPr/>
      </w:pPr>
      <w:r>
        <w:rPr/>
        <w:t>EAKJVK7E2IICWqXBUntYEU/wAH59SI0fiWusULqQ1f2VH2V/w9Ab3VCmF2zkJGo8jUY7qXtnbe4pRH</w:t>
      </w:r>
    </w:p>
    <w:p>
      <w:pPr>
        <w:pStyle w:val="PreformattedText"/>
        <w:bidi w:val="0"/>
        <w:spacing w:before="0" w:after="0"/>
        <w:jc w:val="left"/>
        <w:rPr/>
      </w:pPr>
      <w:r>
        <w:rPr/>
        <w:t>qaix/V/bRnxOUqmkVXEMWLzVVRFJDxA1UbqVJ9ijYpnEhXzZDT7V4ft6CXMMcax6ipokgJ/0r4P7Oi</w:t>
      </w:r>
    </w:p>
    <w:p>
      <w:pPr>
        <w:pStyle w:val="PreformattedText"/>
        <w:bidi w:val="0"/>
        <w:spacing w:before="0" w:after="0"/>
        <w:jc w:val="left"/>
        <w:rPr/>
      </w:pPr>
      <w:r>
        <w:rPr/>
        <w:t>M9w7Hk29l4aSGZ6ZMdSUuJrqRHkhYV+BfJYesnmeRVaJpKKCndwtk0tcN7G9nNI6JJMNJI4dAS9ggj</w:t>
      </w:r>
    </w:p>
    <w:p>
      <w:pPr>
        <w:pStyle w:val="PreformattedText"/>
        <w:bidi w:val="0"/>
        <w:spacing w:before="0" w:after="0"/>
        <w:jc w:val="left"/>
        <w:rPr/>
      </w:pPr>
      <w:r>
        <w:rPr/>
        <w:t>do4HqBxr5HoEPNWaPtEonpUVwQ4jnmdViBEX4ZVHjcj8m1j9fZms1cCg6LCrLXHWaOniq9fmqDTpEi</w:t>
      </w:r>
    </w:p>
    <w:p>
      <w:pPr>
        <w:pStyle w:val="PreformattedText"/>
        <w:bidi w:val="0"/>
        <w:spacing w:before="0" w:after="0"/>
        <w:jc w:val="left"/>
        <w:rPr/>
      </w:pPr>
      <w:r>
        <w:rPr/>
        <w:t>ySu4bQypcsVLHWksai99J4Nx7vQscGmK9Uz6dcUnVTHTY2JooGA1vUXBnB1EyQkqvgjPBP1diAwIHH</w:t>
      </w:r>
    </w:p>
    <w:p>
      <w:pPr>
        <w:pStyle w:val="PreformattedText"/>
        <w:bidi w:val="0"/>
        <w:spacing w:before="0" w:after="0"/>
        <w:jc w:val="left"/>
        <w:rPr/>
      </w:pPr>
      <w:r>
        <w:rPr/>
        <w:t>txZKqEC0H+H59NMBrOepiY4kA1Mnh0sj+NtIkka90bTbS8RP15/N+b+9hNX2dWB9epr0CveWUyz1aL</w:t>
      </w:r>
    </w:p>
    <w:p>
      <w:pPr>
        <w:pStyle w:val="PreformattedText"/>
        <w:bidi w:val="0"/>
        <w:spacing w:before="0" w:after="0"/>
        <w:jc w:val="left"/>
        <w:rPr/>
      </w:pPr>
      <w:r>
        <w:rPr/>
        <w:t>ESs4JlmKMF8T38ZASF7XUWYAaiTybFCTXJ68dIAHUavhWR2gV2pp5GCxIQqCngA9MzMCTEtgVJLA3P</w:t>
      </w:r>
    </w:p>
    <w:p>
      <w:pPr>
        <w:pStyle w:val="PreformattedText"/>
        <w:bidi w:val="0"/>
        <w:spacing w:before="0" w:after="0"/>
        <w:jc w:val="left"/>
        <w:rPr/>
      </w:pPr>
      <w:r>
        <w:rPr/>
        <w:t>9Pbcq0FCSP8AD16PuJIFR03GWm1RJqklK6GZHjRlcxXJj1CylomGkCxH5BP09tjSaDq/Cvr1zr6qOW</w:t>
      </w:r>
    </w:p>
    <w:p>
      <w:pPr>
        <w:pStyle w:val="PreformattedText"/>
        <w:bidi w:val="0"/>
        <w:spacing w:before="0" w:after="0"/>
        <w:jc w:val="left"/>
        <w:rPr/>
      </w:pPr>
      <w:r>
        <w:rPr/>
        <w:t>hgikV4qfyASoy2vEX/AG2SVdJAVhqt9Txbj3Y6QK0ovVctivWanyHkP2cKxrEwAaae0JcqQvjlaZuE</w:t>
      </w:r>
    </w:p>
    <w:p>
      <w:pPr>
        <w:pStyle w:val="PreformattedText"/>
        <w:bidi w:val="0"/>
        <w:spacing w:before="0" w:after="0"/>
        <w:jc w:val="left"/>
        <w:rPr/>
      </w:pPr>
      <w:r>
        <w:rPr/>
        <w:t>ZVuCDc3IPu6sHwBjr1KUHRkfj13fmvjt3f1D31iZvust1puagjzsUGZy2NnrNmZqklw2ceLObeFRmc</w:t>
      </w:r>
    </w:p>
    <w:p>
      <w:pPr>
        <w:pStyle w:val="PreformattedText"/>
        <w:bidi w:val="0"/>
        <w:spacing w:before="0" w:after="0"/>
        <w:jc w:val="left"/>
        <w:rPr/>
      </w:pPr>
      <w:r>
        <w:rPr/>
        <w:t>TW0uByM7RzQJLPHU00MiRO4AJffWyTwzWrKCjDUtP4ga06MLO5NvNb3kbETRmlc1ApSoIzgHy6Gb+Y</w:t>
      </w:r>
    </w:p>
    <w:p>
      <w:pPr>
        <w:pStyle w:val="PreformattedText"/>
        <w:bidi w:val="0"/>
        <w:spacing w:before="0" w:after="0"/>
        <w:jc w:val="left"/>
        <w:rPr/>
      </w:pPr>
      <w:r>
        <w:rPr/>
        <w:t>H0xtvpjvmLLdKTzVXx8+Su0ovkt8cK+ZRW1lJ1ZvbP7kpMNgM5laekjwkm4qCbDTS1UdOzzUsNXTLU</w:t>
      </w:r>
    </w:p>
    <w:p>
      <w:pPr>
        <w:pStyle w:val="PreformattedText"/>
        <w:bidi w:val="0"/>
        <w:spacing w:before="0" w:after="0"/>
        <w:jc w:val="left"/>
        <w:rPr/>
      </w:pPr>
      <w:r>
        <w:rPr/>
        <w:t>LDUiWJaW24LdRsyW/hyRtpZNWrTw/EeI+fn009kYCuuYyK41B9OnVk+XAH1AwOiFSUMQkherlUyVj6</w:t>
      </w:r>
    </w:p>
    <w:p>
      <w:pPr>
        <w:pStyle w:val="PreformattedText"/>
        <w:bidi w:val="0"/>
        <w:spacing w:before="0" w:after="0"/>
        <w:jc w:val="left"/>
        <w:rPr/>
      </w:pPr>
      <w:r>
        <w:rPr/>
        <w:t>kpo3MZMjcvI8bMskLk/QHQpI4459mQWgWvn5dISwNaeR6kvT0Bp5VFMqKtWSWjIkYSJGitGzveN2LE</w:t>
      </w:r>
    </w:p>
    <w:p>
      <w:pPr>
        <w:pStyle w:val="PreformattedText"/>
        <w:bidi w:val="0"/>
        <w:spacing w:before="0" w:after="0"/>
        <w:jc w:val="left"/>
        <w:rPr/>
      </w:pPr>
      <w:r>
        <w:rPr/>
        <w:t>uASEsP6+36AjA68DkVPUepakRYTUfVQE8NMsZfSWPrUrpQgQHVqNgQSAbgA6YL59WxSp6w06x+czww</w:t>
      </w:r>
    </w:p>
    <w:p>
      <w:pPr>
        <w:pStyle w:val="PreformattedText"/>
        <w:bidi w:val="0"/>
        <w:spacing w:before="0" w:after="0"/>
        <w:jc w:val="left"/>
        <w:rPr/>
      </w:pPr>
      <w:r>
        <w:rPr/>
        <w:t>x1g/ciWKW8YEhpndHlkUgNo0gk8M9uefqzTPbkder86dS46fNeGOKklWJGjVo3hVEmqS8bNLEJnH6d</w:t>
      </w:r>
    </w:p>
    <w:p>
      <w:pPr>
        <w:pStyle w:val="PreformattedText"/>
        <w:bidi w:val="0"/>
        <w:spacing w:before="0" w:after="0"/>
        <w:jc w:val="left"/>
        <w:rPr/>
      </w:pPr>
      <w:r>
        <w:rPr/>
        <w:t>EpB1HlOPqPdisgAoadbqTQAdRVxgV2usstQgZhGQ5WWRuJVaQIPOzFLaCSSeUv7qQRnrw01qePVqfw</w:t>
      </w:r>
    </w:p>
    <w:p>
      <w:pPr>
        <w:pStyle w:val="PreformattedText"/>
        <w:bidi w:val="0"/>
        <w:spacing w:before="0" w:after="0"/>
        <w:jc w:val="left"/>
        <w:rPr/>
      </w:pPr>
      <w:r>
        <w:rPr/>
        <w:t>I+KWwotkZn53fL2pXbPxN6prqWu65pF3bgqPKd9d5bY3bTR7b68XbS43c268rs3IZHE11FPLBj4kyF</w:t>
      </w:r>
    </w:p>
    <w:p>
      <w:pPr>
        <w:pStyle w:val="PreformattedText"/>
        <w:bidi w:val="0"/>
        <w:spacing w:before="0" w:after="0"/>
        <w:jc w:val="left"/>
        <w:rPr/>
      </w:pPr>
      <w:r>
        <w:rPr/>
        <w:t>VSyw+dKamrnQK7zuTvcps1ix/eDqST5KgpqycaqEUBya46EO3WCrZndroA2KyBdNTqZvLtGdBoQTXj</w:t>
      </w:r>
    </w:p>
    <w:p>
      <w:pPr>
        <w:pStyle w:val="PreformattedText"/>
        <w:bidi w:val="0"/>
        <w:spacing w:before="0" w:after="0"/>
        <w:jc w:val="left"/>
        <w:rPr/>
      </w:pPr>
      <w:r>
        <w:rPr/>
        <w:t>joonyw+U3ZHzW7s3P3t2zVRYGbISti9p9f0Ofy+bwHW2142M1Ltbbz5mur6k04kZpshWRmNsrkWkqW</w:t>
      </w:r>
    </w:p>
    <w:p>
      <w:pPr>
        <w:pStyle w:val="PreformattedText"/>
        <w:bidi w:val="0"/>
        <w:spacing w:before="0" w:after="0"/>
        <w:jc w:val="left"/>
        <w:rPr/>
      </w:pPr>
      <w:r>
        <w:rPr/>
        <w:t>RCyxof2VpFbRUXiaajgFjTicCvRPc3M0rd7UAJouSFBNaAGtP2/b0WWSrCwtBSQQrAjA+V0LtCEDxl</w:t>
      </w:r>
    </w:p>
    <w:p>
      <w:pPr>
        <w:pStyle w:val="PreformattedText"/>
        <w:bidi w:val="0"/>
        <w:spacing w:before="0" w:after="0"/>
        <w:jc w:val="left"/>
        <w:rPr/>
      </w:pPr>
      <w:r>
        <w:rPr/>
        <w:t>o40KzTIwY8va62NgR7MC9E0xqAOkZ+I149R/uDGSqCLyhP3HlS9w4AazOdS6V+liDzxbk+2SxGMV62</w:t>
      </w:r>
    </w:p>
    <w:p>
      <w:pPr>
        <w:pStyle w:val="PreformattedText"/>
        <w:bidi w:val="0"/>
        <w:spacing w:before="0" w:after="0"/>
        <w:jc w:val="left"/>
        <w:rPr/>
      </w:pPr>
      <w:r>
        <w:rPr/>
        <w:t>KceskdTKlTHK6/cuVemMXnA1FltGQikqOE/VyrH/H34Ma1Iqet+dep61KKsP3HkxjPfyPDL5DECQys</w:t>
      </w:r>
    </w:p>
    <w:p>
      <w:pPr>
        <w:pStyle w:val="PreformattedText"/>
        <w:bidi w:val="0"/>
        <w:spacing w:before="0" w:after="0"/>
        <w:jc w:val="left"/>
        <w:rPr/>
      </w:pPr>
      <w:r>
        <w:rPr/>
        <w:t>o0APMWZr2BH9Dqv7eDCg1YPWmDGtFr02gxyNKzq0mt2RRE0gJFwocsW8kdPIq8Lceq449tYznPVgp9</w:t>
      </w:r>
    </w:p>
    <w:p>
      <w:pPr>
        <w:pStyle w:val="PreformattedText"/>
        <w:bidi w:val="0"/>
        <w:spacing w:before="0" w:after="0"/>
        <w:jc w:val="left"/>
        <w:rPr/>
      </w:pPr>
      <w:r>
        <w:rPr/>
        <w:t>M06yCvp1MS+OKkgjaV30IZC/qCqAVJmiKupuSSL8H6k+96xjGOvHqQlQ00Ilm8kFEDKZKmcKlRIgYI</w:t>
      </w:r>
    </w:p>
    <w:p>
      <w:pPr>
        <w:pStyle w:val="PreformattedText"/>
        <w:bidi w:val="0"/>
        <w:spacing w:before="0" w:after="0"/>
        <w:jc w:val="left"/>
        <w:rPr/>
      </w:pPr>
      <w:r>
        <w:rPr/>
        <w:t>yCKOO7IJHFri/wCn36lRw7evGtB1GihWq1iqqKoyKDHGiJHq/bBeItJZI76CdQ4JA+vugAPxE1HXqm</w:t>
      </w:r>
    </w:p>
    <w:p>
      <w:pPr>
        <w:pStyle w:val="PreformattedText"/>
        <w:bidi w:val="0"/>
        <w:spacing w:before="0" w:after="0"/>
        <w:jc w:val="left"/>
        <w:rPr/>
      </w:pPr>
      <w:r>
        <w:rPr/>
        <w:t>nUmmyNPTtp+3WKjBEg16tVSQt2tcSBfIoB1WLgrbVz7d1ClKUHVO6taVHUo1IqSKiKRvGFSCNZVZYZ</w:t>
      </w:r>
    </w:p>
    <w:p>
      <w:pPr>
        <w:pStyle w:val="PreformattedText"/>
        <w:bidi w:val="0"/>
        <w:spacing w:before="0" w:after="0"/>
        <w:jc w:val="left"/>
        <w:rPr/>
      </w:pPr>
      <w:r>
        <w:rPr/>
        <w:t>I4yxWQ6wCdJOnVJ/gffhWgOrHXiTXPXBJq+uPhphqiUyyoEFo7R6tZMovKzMx02AAJ5/w91JcnHVsE</w:t>
      </w:r>
    </w:p>
    <w:p>
      <w:pPr>
        <w:pStyle w:val="PreformattedText"/>
        <w:bidi w:val="0"/>
        <w:spacing w:before="0" w:after="0"/>
        <w:jc w:val="left"/>
        <w:rPr/>
      </w:pPr>
      <w:r>
        <w:rPr/>
        <w:t>ceu/4fTNGGbIw65YSIaOnLKZHdg/27FYisdRp/wsxsL/j3vSDSp61qI4KKdcJ8PNPMypWSlyv1mYxI</w:t>
      </w:r>
    </w:p>
    <w:p>
      <w:pPr>
        <w:pStyle w:val="PreformattedText"/>
        <w:bidi w:val="0"/>
        <w:spacing w:before="0" w:after="0"/>
        <w:jc w:val="left"/>
        <w:rPr/>
      </w:pPr>
      <w:r>
        <w:rPr/>
        <w:t>IdQBp4/FpR5hc3DXX8XA96ZPVj1Ze7GnqDPSvSogWN/GjaZTKEQM6HSzkgBk87sbAE2029taaH5dWI</w:t>
      </w:r>
    </w:p>
    <w:p>
      <w:pPr>
        <w:pStyle w:val="PreformattedText"/>
        <w:bidi w:val="0"/>
        <w:spacing w:before="0" w:after="0"/>
        <w:jc w:val="left"/>
        <w:rPr/>
      </w:pPr>
      <w:r>
        <w:rPr/>
        <w:t>pinWLXMoeNpamGPiQaKmS7sf1p6WKSItxY3uLWHv3A08uvaj69T4a6mmiEdRIRVQotPDLrLfc3cuVG</w:t>
      </w:r>
    </w:p>
    <w:p>
      <w:pPr>
        <w:pStyle w:val="PreformattedText"/>
        <w:bidi w:val="0"/>
        <w:spacing w:before="0" w:after="0"/>
        <w:jc w:val="left"/>
        <w:rPr/>
      </w:pPr>
      <w:r>
        <w:rPr/>
        <w:t>gFkksw06ha49Jv7cDDAPHh1XPr1zneMxSCc/brKCIpk0MTa6sJeC0Z1qQvOojg8397elO7HXgDUdMc</w:t>
      </w:r>
    </w:p>
    <w:p>
      <w:pPr>
        <w:pStyle w:val="PreformattedText"/>
        <w:bidi w:val="0"/>
        <w:spacing w:before="0" w:after="0"/>
        <w:jc w:val="left"/>
        <w:rPr/>
      </w:pPr>
      <w:r>
        <w:rPr/>
        <w:t>kWlhAzxsWYO+khlebi5diNbGz3IBsP9h7S06ePUyD7pZXWBk/eMkLzSFZIZzG11TxKry645LBLAMx+</w:t>
      </w:r>
    </w:p>
    <w:p>
      <w:pPr>
        <w:pStyle w:val="PreformattedText"/>
        <w:bidi w:val="0"/>
        <w:spacing w:before="0" w:after="0"/>
        <w:jc w:val="left"/>
        <w:rPr/>
      </w:pPr>
      <w:r>
        <w:rPr/>
        <w:t>hI9urVTg+vTJqeHUwzaWc1s8IaV43UxroZZTxPxfXGAwPp49XNhx7d1jiSOtVYUHUUQ5GoAkezwuQr</w:t>
      </w:r>
    </w:p>
    <w:p>
      <w:pPr>
        <w:pStyle w:val="PreformattedText"/>
        <w:bidi w:val="0"/>
        <w:spacing w:before="0" w:after="0"/>
        <w:jc w:val="left"/>
        <w:rPr/>
      </w:pPr>
      <w:r>
        <w:rPr/>
        <w:t>zyFEKKGT1CNX8um/NiLck/T3ruc18urZyeI65PSMT5pqqNWj9OiLxzIZCGVdCq2lkQoW1Afjg+9EZr</w:t>
      </w:r>
    </w:p>
    <w:p>
      <w:pPr>
        <w:pStyle w:val="PreformattedText"/>
        <w:bidi w:val="0"/>
        <w:spacing w:before="0" w:after="0"/>
        <w:jc w:val="left"/>
        <w:rPr/>
      </w:pPr>
      <w:r>
        <w:rPr/>
        <w:t>XI63wAFOoj0lcyCEFJkY/syQs6oY0F3BRLycWu+o3Fh7rR+BOOvD0A6mYpGll/h0aO82QrqSnSLmPz</w:t>
      </w:r>
    </w:p>
    <w:p>
      <w:pPr>
        <w:pStyle w:val="PreformattedText"/>
        <w:bidi w:val="0"/>
        <w:spacing w:before="0" w:after="0"/>
        <w:jc w:val="left"/>
        <w:rPr/>
      </w:pPr>
      <w:r>
        <w:rPr/>
        <w:t>JSKZZpy+lfHS65Vv8A2iFN/ZJulw0Mc5JwoOf9Xn0cbXCJp4VKnUWGPWnE/Z0payd8hR/bfbQJG9XA</w:t>
      </w:r>
    </w:p>
    <w:p>
      <w:pPr>
        <w:pStyle w:val="PreformattedText"/>
        <w:bidi w:val="0"/>
        <w:spacing w:before="0" w:after="0"/>
        <w:jc w:val="left"/>
        <w:rPr/>
      </w:pPr>
      <w:r>
        <w:rPr/>
        <w:t>iSrCxq/4djSgipi5a3gEsUdgFA1yNe5HsDyssJLayXofPGpuJ/ZXocRhp8aQI6gcM6V4D/B005Sueq</w:t>
      </w:r>
    </w:p>
    <w:p>
      <w:pPr>
        <w:pStyle w:val="PreformattedText"/>
        <w:bidi w:val="0"/>
        <w:spacing w:before="0" w:after="0"/>
        <w:jc w:val="left"/>
        <w:rPr/>
      </w:pPr>
      <w:r>
        <w:rPr/>
        <w:t>3tKACYcHRyVUysSumpqIoYF1tyP2adUW31sT+fbEcIi2ipPdMwA+wEn+Zr089w028hAP04VJP2kAfy</w:t>
      </w:r>
    </w:p>
    <w:p>
      <w:pPr>
        <w:pStyle w:val="PreformattedText"/>
        <w:bidi w:val="0"/>
        <w:spacing w:before="0" w:after="0"/>
        <w:jc w:val="left"/>
        <w:rPr/>
      </w:pPr>
      <w:r>
        <w:rPr/>
        <w:t>x0vMJjdMfneIVE6JSGnpwS/3ecy8hOOo0VVZpEp4ZVllAvbTY29h+8mOoRqcGtfki8T9pOB0JbOHHi</w:t>
      </w:r>
    </w:p>
    <w:p>
      <w:pPr>
        <w:pStyle w:val="PreformattedText"/>
        <w:bidi w:val="0"/>
        <w:spacing w:before="0" w:after="0"/>
        <w:jc w:val="left"/>
        <w:rPr/>
      </w:pPr>
      <w:r>
        <w:rPr/>
        <w:t>EVIpT5u3AfkMnqFuyWGnWSFHMxpylHI1kZpWhZFkaCQMy+SaoZVZrC7EqP0n3vbkZmVqUBqfs+37BU</w:t>
      </w:r>
    </w:p>
    <w:p>
      <w:pPr>
        <w:pStyle w:val="PreformattedText"/>
        <w:bidi w:val="0"/>
        <w:spacing w:before="0" w:after="0"/>
        <w:jc w:val="left"/>
        <w:rPr/>
      </w:pPr>
      <w:r>
        <w:rPr/>
        <w:t>9e3GVVQrWpGD86en2nz6SqQKuRydVWzJFBR0MmuphdJ4zM8CRwwxvEWDNKZm1BblLG4v7NqnwYIolq</w:t>
      </w:r>
    </w:p>
    <w:p>
      <w:pPr>
        <w:pStyle w:val="PreformattedText"/>
        <w:bidi w:val="0"/>
        <w:spacing w:before="0" w:after="0"/>
        <w:jc w:val="left"/>
        <w:rPr/>
      </w:pPr>
      <w:r>
        <w:rPr/>
        <w:t>7Nw/Pj+VB0T6f155ZHAjRDkZ8uA+eek1RQQ5Z6nx1MkrPNKztHCYKakiWMREyTTknxIx+gRnbgKCxH</w:t>
      </w:r>
    </w:p>
    <w:p>
      <w:pPr>
        <w:pStyle w:val="PreformattedText"/>
        <w:bidi w:val="0"/>
        <w:spacing w:before="0" w:after="0"/>
        <w:jc w:val="left"/>
        <w:rPr/>
      </w:pPr>
      <w:r>
        <w:rPr/>
        <w:t>s4o0BiXTSgHHJPRGNFwJW1E1PkKAfmfLqRXZmSiw2M2jiFFHh2p2yOUkyoiTIZ3Jz1KmilytO2q1Pi</w:t>
      </w:r>
    </w:p>
    <w:p>
      <w:pPr>
        <w:pStyle w:val="PreformattedText"/>
        <w:bidi w:val="0"/>
        <w:spacing w:before="0" w:after="0"/>
        <w:jc w:val="left"/>
        <w:rPr/>
      </w:pPr>
      <w:r>
        <w:rPr/>
        <w:t>4kvSUugJEshZgZCSF0UaySy3LisgagpwAAz+3hXouuHZYobaLEdCTq4kk4r9g4D5+vSzx5zWNxtJj6</w:t>
      </w:r>
    </w:p>
    <w:p>
      <w:pPr>
        <w:pStyle w:val="PreformattedText"/>
        <w:bidi w:val="0"/>
        <w:spacing w:before="0" w:after="0"/>
        <w:jc w:val="left"/>
        <w:rPr/>
      </w:pPr>
      <w:r>
        <w:rPr/>
        <w:t>OqxdM89MKrO7gqqVpo0qHkl+wpKL7nySS1tHCSUWnU+NiD6AAfabslmkc101oq1/bX7elIEkMMaArq</w:t>
      </w:r>
    </w:p>
    <w:p>
      <w:pPr>
        <w:pStyle w:val="PreformattedText"/>
        <w:bidi w:val="0"/>
        <w:spacing w:before="0" w:after="0"/>
        <w:jc w:val="left"/>
        <w:rPr/>
      </w:pPr>
      <w:r>
        <w:rPr/>
        <w:t>IqzUr9lK+ny6EfZWNqMbXYKtwsgmqqAV9bS5DI6oPvsoL/AMR3nlfK7Ghw+BjKxUaSPrldGYWupKiv</w:t>
      </w:r>
    </w:p>
    <w:p>
      <w:pPr>
        <w:pStyle w:val="PreformattedText"/>
        <w:bidi w:val="0"/>
        <w:spacing w:before="0" w:after="0"/>
        <w:jc w:val="left"/>
        <w:rPr/>
      </w:pPr>
      <w:r>
        <w:rPr/>
        <w:t>xyP8BNAPT5D7em+6LwRGBUVyfMnzPoB5dBL2TuGmzmQTF4t6qfHRNUS1OTns1fuESz+asz1W5AkEue</w:t>
      </w:r>
    </w:p>
    <w:p>
      <w:pPr>
        <w:pStyle w:val="PreformattedText"/>
        <w:bidi w:val="0"/>
        <w:spacing w:before="0" w:after="0"/>
        <w:jc w:val="left"/>
        <w:rPr/>
      </w:pPr>
      <w:r>
        <w:rPr/>
        <w:t>miBiiHop6GOKNfSDdfYWzNIZXQaRwA/wBXl/h6K9xuisYt1erk1J9R6/n/AIKdB0zsuiaFHhAZbMi+</w:t>
      </w:r>
    </w:p>
    <w:p>
      <w:pPr>
        <w:pStyle w:val="PreformattedText"/>
        <w:bidi w:val="0"/>
        <w:spacing w:before="0" w:after="0"/>
        <w:jc w:val="left"/>
        <w:rPr/>
      </w:pPr>
      <w:r>
        <w:rPr/>
        <w:t>jyLZmdSRbXGoBt/Z+v19nZU+nRGCK46egsbU/wBvIWM2uJ41MfkX1qSHEqEv5JzbULEcWvc+1aLRdJ</w:t>
      </w:r>
    </w:p>
    <w:p>
      <w:pPr>
        <w:pStyle w:val="PreformattedText"/>
        <w:bidi w:val="0"/>
        <w:spacing w:before="0" w:after="0"/>
        <w:jc w:val="left"/>
        <w:rPr/>
      </w:pPr>
      <w:r>
        <w:rPr/>
        <w:t>GemZGB8zTpHZkJLUxUtNGUvLoa919WoKxdgWuFIIJPI/Pur5IUDPVFPHpT42lZtEEJchFUOuliXZf0</w:t>
      </w:r>
    </w:p>
    <w:p>
      <w:pPr>
        <w:pStyle w:val="PreformattedText"/>
        <w:bidi w:val="0"/>
        <w:spacing w:before="0" w:after="0"/>
        <w:jc w:val="left"/>
        <w:rPr/>
      </w:pPr>
      <w:r>
        <w:rPr/>
        <w:t>qgRWe/JN/wAxhgeCPahFNMcBx6pJgCp7unMxyU0hUEwhtJWn1eSSRoncSPOE9Cup5HICFjf6D25kDJ</w:t>
      </w:r>
    </w:p>
    <w:p>
      <w:pPr>
        <w:pStyle w:val="PreformattedText"/>
        <w:bidi w:val="0"/>
        <w:spacing w:before="0" w:after="0"/>
        <w:jc w:val="left"/>
        <w:rPr/>
      </w:pPr>
      <w:r>
        <w:rPr/>
        <w:t>yemqnjXqbR0t4jX1v+SqySQ0ZZV0xBvQ0ckbi+pzY62DABuSCfbiKunxHx6dVYktQGp65yTIRHCwRm</w:t>
      </w:r>
    </w:p>
    <w:p>
      <w:pPr>
        <w:pStyle w:val="PreformattedText"/>
        <w:bidi w:val="0"/>
        <w:spacing w:before="0" w:after="0"/>
        <w:jc w:val="left"/>
        <w:rPr/>
      </w:pPr>
      <w:r>
        <w:rPr/>
        <w:t>mjFNdX0zGYlZFUoXAaKFR+Lcn6kn3eooQPTr1D1Gq1SCoQTotS1MNdQgV9Bj0stMCuttLh29SXueDw</w:t>
      </w:r>
    </w:p>
    <w:p>
      <w:pPr>
        <w:pStyle w:val="PreformattedText"/>
        <w:bidi w:val="0"/>
        <w:spacing w:before="0" w:after="0"/>
        <w:jc w:val="left"/>
        <w:rPr/>
      </w:pPr>
      <w:r>
        <w:rPr/>
        <w:t>PbDkawaAkf6v8AUOr0IFK9Y5JPvHD1StGFhEQ8Ojxqy3kURxgkAH+19Dbj+nvROo1I69wBFOs+OWGi</w:t>
      </w:r>
    </w:p>
    <w:p>
      <w:pPr>
        <w:pStyle w:val="PreformattedText"/>
        <w:bidi w:val="0"/>
        <w:spacing w:before="0" w:after="0"/>
        <w:jc w:val="left"/>
        <w:rPr/>
      </w:pPr>
      <w:r>
        <w:rPr/>
        <w:t>WrkMMrVgkjFNCF8aTawzCMyKSFeUsCdRAGgj6n3ZaqDjPWiAeuUNG+mSWpqHSollWJPJDLecyMPI7l</w:t>
      </w:r>
    </w:p>
    <w:p>
      <w:pPr>
        <w:pStyle w:val="PreformattedText"/>
        <w:bidi w:val="0"/>
        <w:spacing w:before="0" w:after="0"/>
        <w:jc w:val="left"/>
        <w:rPr/>
      </w:pPr>
      <w:r>
        <w:rPr/>
        <w:t>Dp+1AJCabllUBeD78AaVY93V8UA4DrjWJBSmGONpJaqSOQvGL/AG6sZrUqjkCGOoiBb1F24BNhx70w</w:t>
      </w:r>
    </w:p>
    <w:p>
      <w:pPr>
        <w:pStyle w:val="PreformattedText"/>
        <w:bidi w:val="0"/>
        <w:spacing w:before="0" w:after="0"/>
        <w:jc w:val="left"/>
        <w:rPr/>
      </w:pPr>
      <w:r>
        <w:rPr/>
        <w:t>oaA93WmA4A56ZanKw0LTxRyQeVLMZVKF0ZlAmhKvqV6cyAH8arH6A29+1qnE8OPTTKG889IGvzNTXz</w:t>
      </w:r>
    </w:p>
    <w:p>
      <w:pPr>
        <w:pStyle w:val="PreformattedText"/>
        <w:bidi w:val="0"/>
        <w:spacing w:before="0" w:after="0"/>
        <w:jc w:val="left"/>
        <w:rPr/>
      </w:pPr>
      <w:r>
        <w:rPr/>
        <w:t>SpASE/tOV9OoqCz8iyuxH+HtJJIzk6eHTyqoANKNTPWOhoDK4dopGm1jyNIxDsp/zjWfjgfjge9BSa</w:t>
      </w:r>
    </w:p>
    <w:p>
      <w:pPr>
        <w:pStyle w:val="PreformattedText"/>
        <w:bidi w:val="0"/>
        <w:spacing w:before="0" w:after="0"/>
        <w:jc w:val="left"/>
        <w:rPr/>
      </w:pPr>
      <w:r>
        <w:rPr/>
        <w:t>enXiwyAelKtOkK+h4ZCLcaQ6qpFyBNpIWRbG9hdj7coAeOOqEk9cvti4YvPCA8mrwxRMz6BZtZY2BB</w:t>
      </w:r>
    </w:p>
    <w:p>
      <w:pPr>
        <w:pStyle w:val="PreformattedText"/>
        <w:bidi w:val="0"/>
        <w:spacing w:before="0" w:after="0"/>
        <w:jc w:val="left"/>
        <w:rPr/>
      </w:pPr>
      <w:r>
        <w:rPr/>
        <w:t>Njfj8X9+oCaV6tUgA9SZfOyaFmlLzKSqiAyBQDdTATpDi7Cxa4BN/p7cIYigJqevalBJIx1ihFUhQa</w:t>
      </w:r>
    </w:p>
    <w:p>
      <w:pPr>
        <w:pStyle w:val="PreformattedText"/>
        <w:bidi w:val="0"/>
        <w:spacing w:before="0" w:after="0"/>
        <w:jc w:val="left"/>
        <w:rPr/>
      </w:pPr>
      <w:r>
        <w:rPr/>
        <w:t>JpifGXlS3Mih2DTAkWdLE3tx70Aw49VYj0x04pIYmd2g+6+4jkRUMjKY5mjOmpKRC8yxspIibg25+n</w:t>
      </w:r>
    </w:p>
    <w:p>
      <w:pPr>
        <w:pStyle w:val="PreformattedText"/>
        <w:bidi w:val="0"/>
        <w:spacing w:before="0" w:after="0"/>
        <w:jc w:val="left"/>
        <w:rPr/>
      </w:pPr>
      <w:r>
        <w:rPr/>
        <w:t>vxJr1ZeOR1LpyVJeoVA8aaIIjGXYvp1LdGGolSbkni/HuwanHrR0kU8unSCKurJAXlSJpDCxnkqo9K</w:t>
      </w:r>
    </w:p>
    <w:p>
      <w:pPr>
        <w:pStyle w:val="PreformattedText"/>
        <w:bidi w:val="0"/>
        <w:spacing w:before="0" w:after="0"/>
        <w:jc w:val="left"/>
        <w:rPr/>
      </w:pPr>
      <w:r>
        <w:rPr/>
        <w:t>kX1iawX7dNPqAAt+b8Ee7dzGpPScgKAF/Z1aH/KHymQw3z06BpIHozR5jM7l22/3Krqjo8ls3cZr5K</w:t>
      </w:r>
    </w:p>
    <w:p>
      <w:pPr>
        <w:pStyle w:val="PreformattedText"/>
        <w:bidi w:val="0"/>
        <w:spacing w:before="0" w:after="0"/>
        <w:jc w:val="left"/>
        <w:rPr/>
      </w:pPr>
      <w:r>
        <w:rPr/>
        <w:t>QoHk/iNX9uNDcKIw30Bv7dgGmVqV+A8PlnPy6Q3uVj1AV1j8q4x8+t2aHixI4Y31AErYWtcXu5A4uf</w:t>
      </w:r>
    </w:p>
    <w:p>
      <w:pPr>
        <w:pStyle w:val="PreformattedText"/>
        <w:bidi w:val="0"/>
        <w:spacing w:before="0" w:after="0"/>
        <w:jc w:val="left"/>
        <w:rPr/>
      </w:pPr>
      <w:r>
        <w:rPr/>
        <w:t>arpL5H16cI/7YJ/SAvqFmAJ4PN+S31F/p73+XWv8PU2MC6khRYKv6T9Bc/pBBUfQD+t/fvn17h05QX</w:t>
      </w:r>
    </w:p>
    <w:p>
      <w:pPr>
        <w:pStyle w:val="PreformattedText"/>
        <w:bidi w:val="0"/>
        <w:spacing w:before="0" w:after="0"/>
        <w:jc w:val="left"/>
        <w:rPr/>
      </w:pPr>
      <w:r>
        <w:rPr/>
        <w:t>JP1vcEg2Nh9QDc3H05A9+p1sdO0KtpYhrkDjV6i1za3o+l7cW+nvf+DrdcAdOUSf2SGBLEg3DH8355</w:t>
      </w:r>
    </w:p>
    <w:p>
      <w:pPr>
        <w:pStyle w:val="PreformattedText"/>
        <w:bidi w:val="0"/>
        <w:spacing w:before="0" w:after="0"/>
        <w:jc w:val="left"/>
        <w:rPr/>
      </w:pPr>
      <w:r>
        <w:rPr/>
        <w:t>F1+pFrce6mterDh0806D62PPJc6SCSR6Sjc2v9LW+vts+nVh5Y6cI1BsCOF1FVJsb6SDYn06uP8AD/</w:t>
      </w:r>
    </w:p>
    <w:p>
      <w:pPr>
        <w:pStyle w:val="PreformattedText"/>
        <w:bidi w:val="0"/>
        <w:spacing w:before="0" w:after="0"/>
        <w:jc w:val="left"/>
        <w:rPr/>
      </w:pPr>
      <w:r>
        <w:rPr/>
        <w:t>Y+/Hz6v1mCEG/5uLEmwutgfSQFNj+OPdDTq4Pz6zKttIIYC49TG7HT/ZuP0n/X9tHq4r1lC2sU/WLm</w:t>
      </w:r>
    </w:p>
    <w:p>
      <w:pPr>
        <w:pStyle w:val="PreformattedText"/>
        <w:bidi w:val="0"/>
        <w:spacing w:before="0" w:after="0"/>
        <w:jc w:val="left"/>
        <w:rPr/>
      </w:pPr>
      <w:r>
        <w:rPr/>
        <w:t>5FtTDUbkAD6rf6e2j04KcOsyRg6LAgWFgwuSBdSPT/a44/1+fbTevTyg/l1OijDAHgfkg/6kem30PJ</w:t>
      </w:r>
    </w:p>
    <w:p>
      <w:pPr>
        <w:pStyle w:val="PreformattedText"/>
        <w:bidi w:val="0"/>
        <w:spacing w:before="0" w:after="0"/>
        <w:jc w:val="left"/>
        <w:rPr/>
      </w:pPr>
      <w:r>
        <w:rPr/>
        <w:t>45+t/p7YPE9PLw6nKllAIACi1gbGx5/tE/Unm/59snp0V8h1IUcc2uL2+mnm49N/oxYfnn/XHvXVgO</w:t>
      </w:r>
    </w:p>
    <w:p>
      <w:pPr>
        <w:pStyle w:val="PreformattedText"/>
        <w:bidi w:val="0"/>
        <w:spacing w:before="0" w:after="0"/>
        <w:jc w:val="left"/>
        <w:rPr/>
      </w:pPr>
      <w:r>
        <w:rPr/>
        <w:t>s/BFxz9Pxp1EC9/UQb/1HPvXW6evHro3v+bXtfngfnSb/km/5t791rrqwP4/tfp/s3FrXA9IuOb3H+</w:t>
      </w:r>
    </w:p>
    <w:p>
      <w:pPr>
        <w:pStyle w:val="PreformattedText"/>
        <w:bidi w:val="0"/>
        <w:spacing w:before="0" w:after="0"/>
        <w:jc w:val="left"/>
        <w:rPr/>
      </w:pPr>
      <w:r>
        <w:rPr/>
        <w:t>8+99VPz6//1to6McjgXAIA5JP5tzYAk/7b2Hj0Ih06wJ6FP+1X/NvwVsB+Vtz7r69W6nCMnj6CwJI+</w:t>
      </w:r>
    </w:p>
    <w:p>
      <w:pPr>
        <w:pStyle w:val="PreformattedText"/>
        <w:bidi w:val="0"/>
        <w:spacing w:before="0" w:after="0"/>
        <w:jc w:val="left"/>
        <w:rPr/>
      </w:pPr>
      <w:r>
        <w:rPr/>
        <w:t>l/p/ifp/T3o9WwOuXjINyCfoPr+bni30ufrx+PevXr2R59drGdS3/r9fqv14AYc8E/6/upp5dbzjpx</w:t>
      </w:r>
    </w:p>
    <w:p>
      <w:pPr>
        <w:pStyle w:val="PreformattedText"/>
        <w:bidi w:val="0"/>
        <w:spacing w:before="0" w:after="0"/>
        <w:jc w:val="left"/>
        <w:rPr/>
      </w:pPr>
      <w:r>
        <w:rPr/>
        <w:t>06UGoAG5P1uLH6/kj26mB8ummPHrBICb8W+p+v9eT+bEE8+3RXpknj03Sgn8LzYkX+gsADze1/949u</w:t>
      </w:r>
    </w:p>
    <w:p>
      <w:pPr>
        <w:pStyle w:val="PreformattedText"/>
        <w:bidi w:val="0"/>
        <w:spacing w:before="0" w:after="0"/>
        <w:jc w:val="left"/>
        <w:rPr/>
      </w:pPr>
      <w:r>
        <w:rPr/>
        <w:t>Dps9QagfT6Djkgekfq5t+QR9T7dU9MuBnpiqFDXJFwPxY8g2/UOOL+1SGg6Rtxz0y1CNZh/XSAfrf1</w:t>
      </w:r>
    </w:p>
    <w:p>
      <w:pPr>
        <w:pStyle w:val="PreformattedText"/>
        <w:bidi w:val="0"/>
        <w:spacing w:before="0" w:after="0"/>
        <w:jc w:val="left"/>
        <w:rPr/>
      </w:pPr>
      <w:r>
        <w:rPr/>
        <w:t>WFwAD/AMR/h7UA8PTpOemGpj1KR9TqFvVa3JsurkDk8fT2tiahHSOUGmemZo9JJFlA59X1vq/UvJ9r</w:t>
      </w:r>
    </w:p>
    <w:p>
      <w:pPr>
        <w:pStyle w:val="PreformattedText"/>
        <w:bidi w:val="0"/>
        <w:spacing w:before="0" w:after="0"/>
        <w:jc w:val="left"/>
        <w:rPr/>
      </w:pPr>
      <w:r>
        <w:rPr/>
        <w:t>wcdIWpkdR5lIUnTa9jc2uot9Re7W5/1j7eVq46YYY+fTHIltbaW4+hX0+r6kqp4IP0PtTXHHpNTu+f</w:t>
      </w:r>
    </w:p>
    <w:p>
      <w:pPr>
        <w:pStyle w:val="PreformattedText"/>
        <w:bidi w:val="0"/>
        <w:spacing w:before="0" w:after="0"/>
        <w:jc w:val="left"/>
        <w:rPr/>
      </w:pPr>
      <w:r>
        <w:rPr/>
        <w:t>SfmjtMLf4cEDSb3OnST/r2/wAP9b24jdtOmnALV6l06i45tYG7D0jUTcn1fWMD+v8AT3tj0159P9OP</w:t>
      </w:r>
    </w:p>
    <w:p>
      <w:pPr>
        <w:pStyle w:val="PreformattedText"/>
        <w:bidi w:val="0"/>
        <w:spacing w:before="0" w:after="0"/>
        <w:jc w:val="left"/>
        <w:rPr/>
      </w:pPr>
      <w:r>
        <w:rPr/>
        <w:t>0W4uAB9SQPwStrX/AKH8j2nY8en1GOGOnlaqgooKqvytfSYjFY+kqsll8rWyrDRYrE46CatymUrJnJ</w:t>
      </w:r>
    </w:p>
    <w:p>
      <w:pPr>
        <w:pStyle w:val="PreformattedText"/>
        <w:bidi w:val="0"/>
        <w:spacing w:before="0" w:after="0"/>
        <w:jc w:val="left"/>
        <w:rPr/>
      </w:pPr>
      <w:r>
        <w:rPr/>
        <w:t>WCkoKKnklmYn0xoT7TuCSAoJNcDp9SqglzRQKn5dfN0/mXfK7I/MP5kdtduLUvVbMl3HWbZ6opXMwT</w:t>
      </w:r>
    </w:p>
    <w:p>
      <w:pPr>
        <w:pStyle w:val="PreformattedText"/>
        <w:bidi w:val="0"/>
        <w:spacing w:before="0" w:after="0"/>
        <w:jc w:val="left"/>
        <w:rPr/>
      </w:pPr>
      <w:r>
        <w:rPr/>
        <w:t>H9XbRb+AbNqIqeY66ZMxjqV8i6MFPkrWJ9RPvVyy644UIKItD/puLH9uPsHXrZWKvJICGdq/YvBR+z</w:t>
      </w:r>
    </w:p>
    <w:p>
      <w:pPr>
        <w:pStyle w:val="PreformattedText"/>
        <w:bidi w:val="0"/>
        <w:spacing w:before="0" w:after="0"/>
        <w:jc w:val="left"/>
        <w:rPr/>
      </w:pPr>
      <w:r>
        <w:rPr/>
        <w:t>P5nqveZkWWLzzGoqZ5WCgGwVEIiCaBcCKKMlh/X6+09BUVPcel6EgGnDrnI6mqd5/2adYiI5EAYgPM</w:t>
      </w:r>
    </w:p>
    <w:p>
      <w:pPr>
        <w:pStyle w:val="PreformattedText"/>
        <w:bidi w:val="0"/>
        <w:spacing w:before="0" w:after="0"/>
        <w:jc w:val="left"/>
        <w:rPr/>
      </w:pPr>
      <w:r>
        <w:rPr/>
        <w:t>qkgCzM6KQTbmx4493p3VPw06vHwAPUSulaOmbxiJiCkaEAm0rqVWwH6mZRYarG591lIVag9PLk9Rtz</w:t>
      </w:r>
    </w:p>
    <w:p>
      <w:pPr>
        <w:pStyle w:val="PreformattedText"/>
        <w:bidi w:val="0"/>
        <w:spacing w:before="0" w:after="0"/>
        <w:jc w:val="left"/>
        <w:rPr/>
      </w:pPr>
      <w:r>
        <w:rPr/>
        <w:t>xvSJBh5JkMdCsMjFCrSNWPSBq1mCNZQZpCpH4K/wCw9otKtWUijHpbI7ALADVRnoOp4WijaG9mq+A6</w:t>
      </w:r>
    </w:p>
    <w:p>
      <w:pPr>
        <w:pStyle w:val="PreformattedText"/>
        <w:bidi w:val="0"/>
        <w:spacing w:before="0" w:after="0"/>
        <w:jc w:val="left"/>
        <w:rPr/>
      </w:pPr>
      <w:r>
        <w:rPr/>
        <w:t>ixtGbxAngANIef6+2mwQevJUqw9eolNPLSqKwuVqiZI6QkESRkAJPUMfp+0PSl/7ZP8AT3Utq7a462</w:t>
      </w:r>
    </w:p>
    <w:p>
      <w:pPr>
        <w:pStyle w:val="PreformattedText"/>
        <w:bidi w:val="0"/>
        <w:spacing w:before="0" w:after="0"/>
        <w:jc w:val="left"/>
        <w:rPr/>
      </w:pPr>
      <w:r>
        <w:rPr/>
        <w:t>o09xwejfbDrFbaGza2KKZZZ8tDD5WR4RGMZBLFWpHJHZZaaZySCDcSPyb29gjd0/xm81cAtf28Oh3t</w:t>
      </w:r>
    </w:p>
    <w:p>
      <w:pPr>
        <w:pStyle w:val="PreformattedText"/>
        <w:bidi w:val="0"/>
        <w:spacing w:before="0" w:after="0"/>
        <w:jc w:val="left"/>
        <w:rPr/>
      </w:pPr>
      <w:r>
        <w:rPr/>
        <w:t>MlLSyK4Zmp+zj+XSZ3XCaSTOJJEY58VM7kMxDEVvjhpmV/7biSb0i/Oke023AySQkGoan8uPSvcP04</w:t>
      </w:r>
    </w:p>
    <w:p>
      <w:pPr>
        <w:pStyle w:val="PreformattedText"/>
        <w:bidi w:val="0"/>
        <w:spacing w:before="0" w:after="0"/>
        <w:jc w:val="left"/>
        <w:rPr/>
      </w:pPr>
      <w:r>
        <w:rPr/>
        <w:t>ZQR3L/AJcDoMadRTU0ExJRhkpqYaW16BJThkKr9PJqQXv7EMg1SEf0Qf59B9KLGrf06ftHUauhjWnr</w:t>
      </w:r>
    </w:p>
    <w:p>
      <w:pPr>
        <w:pStyle w:val="PreformattedText"/>
        <w:bidi w:val="0"/>
        <w:spacing w:before="0" w:after="0"/>
        <w:jc w:val="left"/>
        <w:rPr/>
      </w:pPr>
      <w:r>
        <w:rPr/>
        <w:t>6iNQQ+OnSojVr+GoSpgmREP9imqYWLr/AFBK/j3sMSyKx4Ng+op/hHDqrqgEjAYK0I9DUfyPTDDkZK</w:t>
      </w:r>
    </w:p>
    <w:p>
      <w:pPr>
        <w:pStyle w:val="PreformattedText"/>
        <w:bidi w:val="0"/>
        <w:spacing w:before="0" w:after="0"/>
        <w:jc w:val="left"/>
        <w:rPr/>
      </w:pPr>
      <w:r>
        <w:rPr/>
        <w:t>RYHZYqlFBjlp54xMHicE+HkCTQI2Okg+kgW+g92ZNZYVI+Y6osnhhSc/I9YTGzVAlp18NM7rNTswJ8</w:t>
      </w:r>
    </w:p>
    <w:p>
      <w:pPr>
        <w:pStyle w:val="PreformattedText"/>
        <w:bidi w:val="0"/>
        <w:spacing w:before="0" w:after="0"/>
        <w:jc w:val="left"/>
        <w:rPr/>
      </w:pPr>
      <w:r>
        <w:rPr/>
        <w:t>gbkIofWzaLaXvcX+vtxVqADlum5GNSVwlcdPnlheN67HUvimpovE8Mw1CirJAUDq1yXogCWgcm8T+h</w:t>
      </w:r>
    </w:p>
    <w:p>
      <w:pPr>
        <w:pStyle w:val="PreformattedText"/>
        <w:bidi w:val="0"/>
        <w:spacing w:before="0" w:after="0"/>
        <w:jc w:val="left"/>
        <w:rPr/>
      </w:pPr>
      <w:r>
        <w:rPr/>
        <w:t>v7J928BzRZD2E+XmP9nz68s0fc8K/qKPPyP+rh0m40fzRtMxLJIjsmkpZY5Az3JP1YC/PI9rRGpU0H</w:t>
      </w:r>
    </w:p>
    <w:p>
      <w:pPr>
        <w:pStyle w:val="PreformattedText"/>
        <w:bidi w:val="0"/>
        <w:spacing w:before="0" w:after="0"/>
        <w:jc w:val="left"/>
        <w:rPr/>
      </w:pPr>
      <w:r>
        <w:rPr/>
        <w:t>l0XGWTWKnp4rYVWtrIKemVYEqZnBlcqJUciZJnbi0aq11BsB7Z1hY0LHup0pEbOzgLRa+f7esaFBxA</w:t>
      </w:r>
    </w:p>
    <w:p>
      <w:pPr>
        <w:pStyle w:val="PreformattedText"/>
        <w:bidi w:val="0"/>
        <w:spacing w:before="0" w:after="0"/>
        <w:jc w:val="left"/>
        <w:rPr/>
      </w:pPr>
      <w:r>
        <w:rPr/>
        <w:t>iSySEXqEUokYfSP2FZhckDgmwH+8+2GUydz4Hp0oDrGNMeT5n/ADdKBCPt/wCHU0dVSPWtaqmjqCxM</w:t>
      </w:r>
    </w:p>
    <w:p>
      <w:pPr>
        <w:pStyle w:val="PreformattedText"/>
        <w:bidi w:val="0"/>
        <w:spacing w:before="0" w:after="0"/>
        <w:jc w:val="left"/>
        <w:rPr/>
      </w:pPr>
      <w:r>
        <w:rPr/>
        <w:t>JZEMLyMgd1JPqf6PyANIHsvl7SZmoQowCOl8ZLqIVqCxzT0/1cehAgqf7tUEFbVmklqp5PDhYliiZ3</w:t>
      </w:r>
    </w:p>
    <w:p>
      <w:pPr>
        <w:pStyle w:val="PreformattedText"/>
        <w:bidi w:val="0"/>
        <w:spacing w:before="0" w:after="0"/>
        <w:jc w:val="left"/>
        <w:rPr/>
      </w:pPr>
      <w:r>
        <w:rPr/>
        <w:t>CK8SZSd/CjmioNLeK49TB5DwBcPtH+8J2ji1BBl+P+8jPE+f5DoQI62FuJJCCxwgFP2n5Dy/M9BK1X</w:t>
      </w:r>
    </w:p>
    <w:p>
      <w:pPr>
        <w:pStyle w:val="PreformattedText"/>
        <w:bidi w:val="0"/>
        <w:spacing w:before="0" w:after="0"/>
        <w:jc w:val="left"/>
        <w:rPr/>
      </w:pPr>
      <w:r>
        <w:rPr/>
        <w:t>t6uylXLNjchnoWXySzVGZq8e0lY1zUVrzU9IGeKThYoTpWJALn6+xYimCGIKApAAoAMfIf6s9BRn8e</w:t>
      </w:r>
    </w:p>
    <w:p>
      <w:pPr>
        <w:pStyle w:val="PreformattedText"/>
        <w:bidi w:val="0"/>
        <w:spacing w:before="0" w:after="0"/>
        <w:jc w:val="left"/>
        <w:rPr/>
      </w:pPr>
      <w:r>
        <w:rPr/>
        <w:t>aVpF1LWtSSCfn/ALHWCeuw9U5gxu04IlCCNSctlKxItBBd08jxepwDqY/X/C3vwDCrNKf2DrZ0thIh</w:t>
      </w:r>
    </w:p>
    <w:p>
      <w:pPr>
        <w:pStyle w:val="PreformattedText"/>
        <w:bidi w:val="0"/>
        <w:spacing w:before="0" w:after="0"/>
        <w:jc w:val="left"/>
        <w:rPr/>
      </w:pPr>
      <w:r>
        <w:rPr/>
        <w:t>+09YoslAJvtKSgxaTSs8YCwtOkS/qZUqZ52VEjVT6xdyfz7dEDEeIxbT0mNwqsY1Clv9Xn09UJrZ4Z</w:t>
      </w:r>
    </w:p>
    <w:p>
      <w:pPr>
        <w:pStyle w:val="PreformattedText"/>
        <w:bidi w:val="0"/>
        <w:spacing w:before="0" w:after="0"/>
        <w:jc w:val="left"/>
        <w:rPr/>
      </w:pPr>
      <w:r>
        <w:rPr/>
        <w:t>6amUyVFbajp6YALegAEuQyFddbU9IQEUnh2LWHusjRxESSkCNck/PyA9T1eJZZQyRisjYp8uJJ9B0Y</w:t>
      </w:r>
    </w:p>
    <w:p>
      <w:pPr>
        <w:pStyle w:val="PreformattedText"/>
        <w:bidi w:val="0"/>
        <w:spacing w:before="0" w:after="0"/>
        <w:jc w:val="left"/>
        <w:rPr/>
      </w:pPr>
      <w:r>
        <w:rPr/>
        <w:t>3obH0tD2HDBK/wBzlKLbm5MmtQVLOuTlxn8Jw9HEgFqeeWqyQCIR6B9SCeAhv073Nl4y9sGsAD1HEk</w:t>
      </w:r>
    </w:p>
    <w:p>
      <w:pPr>
        <w:pStyle w:val="PreformattedText"/>
        <w:bidi w:val="0"/>
        <w:spacing w:before="0" w:after="0"/>
        <w:jc w:val="left"/>
        <w:rPr/>
      </w:pPr>
      <w:r>
        <w:rPr/>
        <w:t>+vDj0MeXreOC9ELd04jJJ9DwAH7eHSa+SOYbdPcW8aKnSOLH4GjxO3cRDExcn7N6DG651YkLUeeMlr</w:t>
      </w:r>
    </w:p>
    <w:p>
      <w:pPr>
        <w:pStyle w:val="PreformattedText"/>
        <w:bidi w:val="0"/>
        <w:spacing w:before="0" w:after="0"/>
        <w:jc w:val="left"/>
        <w:rPr/>
      </w:pPr>
      <w:r>
        <w:rPr/>
        <w:t>elVAI49mvLsK221QTEfqOSxP7f5U6K+ZJzc7xcxLTwV0qv8As/OvR6tj01Lj9i4nCRmVFn2FsWmo/J</w:t>
      </w:r>
    </w:p>
    <w:p>
      <w:pPr>
        <w:pStyle w:val="PreformattedText"/>
        <w:bidi w:val="0"/>
        <w:spacing w:before="0" w:after="0"/>
        <w:jc w:val="left"/>
        <w:rPr/>
      </w:pPr>
      <w:r>
        <w:rPr/>
        <w:t>444tGCzX8Rnl8TWkaOU5g2Y3DqpP1HuOr9mmuric8dTE/PUf8AY6kTblENpBCB26IwP9rn+dei89i1</w:t>
      </w:r>
    </w:p>
    <w:p>
      <w:pPr>
        <w:pStyle w:val="PreformattedText"/>
        <w:bidi w:val="0"/>
        <w:spacing w:before="0" w:after="0"/>
        <w:jc w:val="left"/>
        <w:rPr/>
      </w:pPr>
      <w:r>
        <w:rPr/>
        <w:t>kjYXFTzRyJWZSbJrTaXCRrRxVaPTpHpA1aImW5uSHcX9qrBTqY/hAHSa/cBUx3GtPs6e9uJJjIaHI0</w:t>
      </w:r>
    </w:p>
    <w:p>
      <w:pPr>
        <w:pStyle w:val="PreformattedText"/>
        <w:bidi w:val="0"/>
        <w:spacing w:before="0" w:after="0"/>
        <w:jc w:val="left"/>
        <w:rPr/>
      </w:pPr>
      <w:r>
        <w:rPr/>
        <w:t>Ajgc7drkMhAYrTwzVGFrYzZNQaaCqlYk3JLXH0Hu7EmajHz61GumOqilV/lwP+XoK5KZsvuinxAEdT</w:t>
      </w:r>
    </w:p>
    <w:p>
      <w:pPr>
        <w:pStyle w:val="PreformattedText"/>
        <w:bidi w:val="0"/>
        <w:spacing w:before="0" w:after="0"/>
        <w:jc w:val="left"/>
        <w:rPr/>
      </w:pPr>
      <w:r>
        <w:rPr/>
        <w:t>T0W6Mln5pEe8LYnFUsleZw7FAIlpIUQEkC7D8+zS2VVjlkH4kp/Poqui0k8MeKK5J+wCvRkcZl6vM7</w:t>
      </w:r>
    </w:p>
    <w:p>
      <w:pPr>
        <w:pStyle w:val="PreformattedText"/>
        <w:bidi w:val="0"/>
        <w:spacing w:before="0" w:after="0"/>
        <w:jc w:val="left"/>
        <w:rPr/>
      </w:pPr>
      <w:r>
        <w:rPr/>
        <w:t>A3fICIsbPiayjpSkQ8tbV1u96KWRYnuBGsFPDa7XLrcfm/svdyk8cYPHP5U6NIhrtZmHwkEV9Tq/wd</w:t>
      </w:r>
    </w:p>
    <w:p>
      <w:pPr>
        <w:pStyle w:val="PreformattedText"/>
        <w:bidi w:val="0"/>
        <w:spacing w:before="0" w:after="0"/>
        <w:jc w:val="left"/>
        <w:rPr/>
      </w:pPr>
      <w:r>
        <w:rPr/>
        <w:t>cMpBX47asxrEhgydXTbfkNHEw/aoqb7tKeNgP0SCCr12vdiP6e/Ryh2kCnAPHqzQmIh2A1FRj7OH+H</w:t>
      </w:r>
    </w:p>
    <w:p>
      <w:pPr>
        <w:pStyle w:val="PreformattedText"/>
        <w:bidi w:val="0"/>
        <w:spacing w:before="0" w:after="0"/>
        <w:jc w:val="left"/>
        <w:rPr/>
      </w:pPr>
      <w:r>
        <w:rPr/>
        <w:t>oyPVKQv15gURoo533fLkFgkp10U1aVQGumkNjHFHTqFQeriaxv9PZiqmRFp5dJtWlnJ9eiR/IatTHd</w:t>
      </w:r>
    </w:p>
    <w:p>
      <w:pPr>
        <w:pStyle w:val="PreformattedText"/>
        <w:bidi w:val="0"/>
        <w:spacing w:before="0" w:after="0"/>
        <w:jc w:val="left"/>
        <w:rPr/>
      </w:pPr>
      <w:r>
        <w:rPr/>
        <w:t>n9jwUtT96JezqbHvVQKJvvZZ6OrrsjU00oEcl46KrhjUIq2L8m49nW3oXiJkHboJ/YfPoNbpJ4UzCL</w:t>
      </w:r>
    </w:p>
    <w:p>
      <w:pPr>
        <w:pStyle w:val="PreformattedText"/>
        <w:bidi w:val="0"/>
        <w:spacing w:before="0" w:after="0"/>
        <w:jc w:val="left"/>
        <w:rPr/>
      </w:pPr>
      <w:r>
        <w:rPr/>
        <w:t>NXAP5ipI/LoYdswVWFnz2VpaySsq5d+UOYjlbTSzNVYHE7QqcPBCigIWVFaI2PERLfXj2muQy3ltWl</w:t>
      </w:r>
    </w:p>
    <w:p>
      <w:pPr>
        <w:pStyle w:val="PreformattedText"/>
        <w:bidi w:val="0"/>
        <w:spacing w:before="0" w:after="0"/>
        <w:jc w:val="left"/>
        <w:rPr/>
      </w:pPr>
      <w:r>
        <w:rPr/>
        <w:t>dH8snPRhasrWV24qR4lR9vb0Ku6/s8N/Hq7DRQNjnn2XnsLLTO07QUlbjmmaGWE+JHmpZ4paTWQSvi</w:t>
      </w:r>
    </w:p>
    <w:p>
      <w:pPr>
        <w:pStyle w:val="PreformattedText"/>
        <w:bidi w:val="0"/>
        <w:spacing w:before="0" w:after="0"/>
        <w:jc w:val="left"/>
        <w:rPr/>
      </w:pPr>
      <w:r>
        <w:rPr/>
        <w:t>N/x7ZnH68Ic4Kk9KYSRBLIoGqv+TqV8jqOlze2e9aKkpZw1PV7F3ngoqeRL/ZZHF42DNUNHCUjMMFT</w:t>
      </w:r>
    </w:p>
    <w:p>
      <w:pPr>
        <w:pStyle w:val="PreformattedText"/>
        <w:bidi w:val="0"/>
        <w:spacing w:before="0" w:after="0"/>
        <w:jc w:val="left"/>
        <w:rPr/>
      </w:pPr>
      <w:r>
        <w:rPr/>
        <w:t>m11zxR+iKSVWYesn2piu1G62jhNMTLT5YH+HpFPbGTab1ctIpDAefHIHy6qylyMWHycMFDoWq21U+a</w:t>
      </w:r>
    </w:p>
    <w:p>
      <w:pPr>
        <w:pStyle w:val="PreformattedText"/>
        <w:bidi w:val="0"/>
        <w:spacing w:before="0" w:after="0"/>
        <w:jc w:val="left"/>
        <w:rPr/>
      </w:pPr>
      <w:r>
        <w:rPr/>
        <w:t>jaKNwAqyrJk6MRgnWtQn7iqeAVYfRj7HEA1J4lMHqP7hxHJ4YGUP8AxY6WOCpYqbc+WigpIqfD7hLy</w:t>
      </w:r>
    </w:p>
    <w:p>
      <w:pPr>
        <w:pStyle w:val="PreformattedText"/>
        <w:bidi w:val="0"/>
        <w:spacing w:before="0" w:after="0"/>
        <w:jc w:val="left"/>
        <w:rPr/>
      </w:pPr>
      <w:r>
        <w:rPr/>
        <w:t>U5YP4aWnylBWVAoo3LHUtNWIwj03W4BH496nRZFVmOV6ctyUuGUL2OKfZUeXVjO3Umquk+rMpPWSsm</w:t>
      </w:r>
    </w:p>
    <w:p>
      <w:pPr>
        <w:pStyle w:val="PreformattedText"/>
        <w:bidi w:val="0"/>
        <w:spacing w:before="0" w:after="0"/>
        <w:jc w:val="left"/>
        <w:rPr/>
      </w:pPr>
      <w:r>
        <w:rPr/>
        <w:t>291xQz+MxrPJT1W+MNRmeKQnQ8yU+Y0yu6j06QP0k+wNCq/vmdDTSSf8GOpAdnbZIWQ1dafsrSvRbd</w:t>
      </w:r>
    </w:p>
    <w:p>
      <w:pPr>
        <w:pStyle w:val="PreformattedText"/>
        <w:bidi w:val="0"/>
        <w:spacing w:before="0" w:after="0"/>
        <w:jc w:val="left"/>
        <w:rPr/>
      </w:pPr>
      <w:r>
        <w:rPr/>
        <w:t>61K0A7Lx8sMRzOwOxNuZGMQRon8UFBT0dTmZqeIholqagUDo3jVlZo7ILn2Io43hWAAkxENWvlxx0G</w:t>
      </w:r>
    </w:p>
    <w:p>
      <w:pPr>
        <w:pStyle w:val="PreformattedText"/>
        <w:bidi w:val="0"/>
        <w:spacing w:before="0" w:after="0"/>
        <w:jc w:val="left"/>
        <w:rPr/>
      </w:pPr>
      <w:r>
        <w:rPr/>
        <w:t>ppEna7dqCQaKflTPQ0/IPb2PyXa21MfXypS0WU68ln01MgM9BSyf3qqRRBra0ZYahUAUXICngni+1s</w:t>
      </w:r>
    </w:p>
    <w:p>
      <w:pPr>
        <w:pStyle w:val="PreformattedText"/>
        <w:bidi w:val="0"/>
        <w:spacing w:before="0" w:after="0"/>
        <w:jc w:val="left"/>
        <w:rPr/>
      </w:pPr>
      <w:r>
        <w:rPr/>
        <w:t>FhaVfwucfbjqu8x6rhYTwZBn7AT/AD6KpX5Np9r/AMWwhSKfYOa2tvDETQSLM0EmIpdt1dYlPpkKJo</w:t>
      </w:r>
    </w:p>
    <w:p>
      <w:pPr>
        <w:pStyle w:val="PreformattedText"/>
        <w:bidi w:val="0"/>
        <w:spacing w:before="0" w:after="0"/>
        <w:jc w:val="left"/>
        <w:rPr/>
      </w:pPr>
      <w:r>
        <w:rPr/>
        <w:t>p67mNSNGhla2k+zTRGQ6N8cgIPqa9E4aX9KVDWKMggfMUJ6tN6abCblbt7aUrn7PfPX0/Z2246MhJs</w:t>
      </w:r>
    </w:p>
    <w:p>
      <w:pPr>
        <w:pStyle w:val="PreformattedText"/>
        <w:bidi w:val="0"/>
        <w:spacing w:before="0" w:after="0"/>
        <w:jc w:val="left"/>
        <w:rPr/>
      </w:pPr>
      <w:r>
        <w:rPr/>
        <w:t>fFuTG0Wdglw040tJT0VVW+eSnceOaOGojfhVPuK76A2tyCeAkI+01p1MFhOtxbMoYVePVjyBzj/V69</w:t>
      </w:r>
    </w:p>
    <w:p>
      <w:pPr>
        <w:pStyle w:val="PreformattedText"/>
        <w:bidi w:val="0"/>
        <w:spacing w:before="0" w:after="0"/>
        <w:jc w:val="left"/>
        <w:rPr/>
      </w:pPr>
      <w:r>
        <w:rPr/>
        <w:t>Jg4GnqMZjduZ/zZLFdq9Z7z6J3XO6vHKJsfQzx0FZVNVXjWQZShoZKaW92qaeJ0Iv7MNrmKXIlC/A2</w:t>
      </w:r>
    </w:p>
    <w:p>
      <w:pPr>
        <w:pStyle w:val="PreformattedText"/>
        <w:bidi w:val="0"/>
        <w:spacing w:before="0" w:after="0"/>
        <w:jc w:val="left"/>
        <w:rPr/>
      </w:pPr>
      <w:r>
        <w:rPr/>
        <w:t>r5Z8uizc4Q8AjcgiSMoSR6ef58B0QHvnETRbF2VurK1U0+5c5jcNHNnYtEc9TkNtT5bbO46aZLjyfc</w:t>
      </w:r>
    </w:p>
    <w:p>
      <w:pPr>
        <w:pStyle w:val="PreformattedText"/>
        <w:bidi w:val="0"/>
        <w:spacing w:before="0" w:after="0"/>
        <w:jc w:val="left"/>
        <w:rPr/>
      </w:pPr>
      <w:r>
        <w:rPr/>
        <w:t>HH0ssukEu7tcXv7k3bDE8M6s9ZNdR50U+X2dRhuasHt2UEUQAn1INP2+vRQ1llEgnSoeE6TojpC8ba</w:t>
      </w:r>
    </w:p>
    <w:p>
      <w:pPr>
        <w:pStyle w:val="PreformattedText"/>
        <w:bidi w:val="0"/>
        <w:spacing w:before="0" w:after="0"/>
        <w:jc w:val="left"/>
        <w:rPr/>
      </w:pPr>
      <w:r>
        <w:rPr/>
        <w:t>ixU+mJ1UlAbWAAC2HszWNcHFfsz0TFmqeptLHBo/eiMiMY2YOrs/kRi0UxUsAEjF15uv0/It7UAJ5j</w:t>
      </w:r>
    </w:p>
    <w:p>
      <w:pPr>
        <w:pStyle w:val="PreformattedText"/>
        <w:bidi w:val="0"/>
        <w:spacing w:before="0" w:after="0"/>
        <w:jc w:val="left"/>
        <w:rPr/>
      </w:pPr>
      <w:r>
        <w:rPr/>
        <w:t>PTJDE8ep5l0uxieGJXeSF1FOsrq06afQ4NndRZbDSLMwA4HuzEAGgGevaSTUnpvgao+78sSahDoM8h</w:t>
      </w:r>
    </w:p>
    <w:p>
      <w:pPr>
        <w:pStyle w:val="PreformattedText"/>
        <w:bidi w:val="0"/>
        <w:spacing w:before="0" w:after="0"/>
        <w:jc w:val="left"/>
        <w:rPr/>
      </w:pPr>
      <w:r>
        <w:rPr/>
        <w:t>YzrEh9KuzycKWJ4X9R/Ta3ui4PyHXiMcep4rYJYmWVPtF06aiRppGmqX1nXJDdTql039CWRdPNifb1</w:t>
      </w:r>
    </w:p>
    <w:p>
      <w:pPr>
        <w:pStyle w:val="PreformattedText"/>
        <w:bidi w:val="0"/>
        <w:spacing w:before="0" w:after="0"/>
        <w:jc w:val="left"/>
        <w:rPr/>
      </w:pPr>
      <w:r>
        <w:rPr/>
        <w:t>RQE9VBIJByem1vHqqEv9rTzzaPOU0NHT6E/eZ2F2UAC/pFr2sfr7YNGLV6cGaVPUWkpakJGoeGOhdw</w:t>
      </w:r>
    </w:p>
    <w:p>
      <w:pPr>
        <w:pStyle w:val="PreformattedText"/>
        <w:bidi w:val="0"/>
        <w:spacing w:before="0" w:after="0"/>
        <w:jc w:val="left"/>
        <w:rPr/>
      </w:pPr>
      <w:r>
        <w:rPr/>
        <w:t>hriVETRtIWEmkqZYhE31sCVHqt7qEoB6dWU1NK56xVuqWlkZgjNFL4m8DgiQowRpU1DU6CJF9RABve</w:t>
      </w:r>
    </w:p>
    <w:p>
      <w:pPr>
        <w:pStyle w:val="PreformattedText"/>
        <w:bidi w:val="0"/>
        <w:spacing w:before="0" w:after="0"/>
        <w:jc w:val="left"/>
        <w:rPr/>
      </w:pPr>
      <w:r>
        <w:rPr/>
        <w:t>wJ91YVGeNeveo6yUsVJJ5nq3FNAhRDHrXyytoRbxDQzkBmFwRcAnm3u60Fa8OrAeuOnOlrTSyw0dFB</w:t>
      </w:r>
    </w:p>
    <w:p>
      <w:pPr>
        <w:pStyle w:val="PreformattedText"/>
        <w:bidi w:val="0"/>
        <w:spacing w:before="0" w:after="0"/>
        <w:jc w:val="left"/>
        <w:rPr/>
      </w:pPr>
      <w:r>
        <w:rPr/>
        <w:t>HTUkwmp6khI1kFNMgWqDo3kRHiHrDtdtSAr7pcB2RQiUoa/PHTkRQNpxQ46tZ6VyO4vmT/L/AN//AB</w:t>
      </w:r>
    </w:p>
    <w:p>
      <w:pPr>
        <w:pStyle w:val="PreformattedText"/>
        <w:bidi w:val="0"/>
        <w:spacing w:before="0" w:after="0"/>
        <w:jc w:val="left"/>
        <w:rPr/>
      </w:pPr>
      <w:r>
        <w:rPr/>
        <w:t>OixmY3N318Hc5nPkt0dNtytw8m7d99NPtTDbZ3lsSp2xWT0mY3DtjqramDrcrDNiRVVtB93E1REaTy</w:t>
      </w:r>
    </w:p>
    <w:p>
      <w:pPr>
        <w:pStyle w:val="PreformattedText"/>
        <w:bidi w:val="0"/>
        <w:spacing w:before="0" w:after="0"/>
        <w:jc w:val="left"/>
        <w:rPr/>
      </w:pPr>
      <w:r>
        <w:rPr/>
        <w:t>OpGzTW9wghhiEE8o8Qn42ahpT5AcRgeZzTo6jCXFncrNPIZoErGNQCBagHByTnyzwoOPVTMyGomSpo</w:t>
      </w:r>
    </w:p>
    <w:p>
      <w:pPr>
        <w:pStyle w:val="PreformattedText"/>
        <w:bidi w:val="0"/>
        <w:spacing w:before="0" w:after="0"/>
        <w:jc w:val="left"/>
        <w:rPr/>
      </w:pPr>
      <w:r>
        <w:rPr/>
        <w:t>RG/migqqWRR52mSsjR1dgwZP3C5tf6/j2dwmqg1q3RHMoVjig6dZZnpIaePJVF1WXyilpIIgUYKJYo</w:t>
      </w:r>
    </w:p>
    <w:p>
      <w:pPr>
        <w:pStyle w:val="PreformattedText"/>
        <w:bidi w:val="0"/>
        <w:spacing w:before="0" w:after="0"/>
        <w:jc w:val="left"/>
        <w:rPr/>
      </w:pPr>
      <w:r>
        <w:rPr/>
        <w:t>UKovkDLZvV6Y1vbnj274mg92em2VQKjj00eaOWWWWdHeJ44A0UckUIiiVyFuF1LICvARbhhzx78W1E</w:t>
      </w:r>
    </w:p>
    <w:p>
      <w:pPr>
        <w:pStyle w:val="PreformattedText"/>
        <w:bidi w:val="0"/>
        <w:spacing w:before="0" w:after="0"/>
        <w:jc w:val="left"/>
        <w:rPr/>
      </w:pPr>
      <w:r>
        <w:rPr/>
        <w:t>sRjrQFPs6eYKsWgSCOnp6OB42m4SStamLmRhJCyinQqV4T+0CLG/vYY1wAB1UitTXqQ1bFUwimo4pZ</w:t>
      </w:r>
    </w:p>
    <w:p>
      <w:pPr>
        <w:pStyle w:val="PreformattedText"/>
        <w:bidi w:val="0"/>
        <w:spacing w:before="0" w:after="0"/>
        <w:jc w:val="left"/>
        <w:rPr/>
      </w:pPr>
      <w:r>
        <w:rPr/>
        <w:t>DTQuZIpKcU6sXmIH7jKERnRtJUn9X0A9ueJ+dOthSeHVhvwD+ED/ACSzm7O0e6t1S9K/EPpzE1W5u0</w:t>
      </w:r>
    </w:p>
    <w:p>
      <w:pPr>
        <w:pStyle w:val="PreformattedText"/>
        <w:bidi w:val="0"/>
        <w:spacing w:before="0" w:after="0"/>
        <w:jc w:val="left"/>
        <w:rPr/>
      </w:pPr>
      <w:r>
        <w:rPr/>
        <w:t>+49xNhcTht0ZPA5TDmDp/bOY3BuLb9G2cz0Fb46yejarq8dAyiGCaqlhiJLu26NbAW1qniXjUqoI1K</w:t>
      </w:r>
    </w:p>
    <w:p>
      <w:pPr>
        <w:pStyle w:val="PreformattedText"/>
        <w:bidi w:val="0"/>
        <w:spacing w:before="0" w:after="0"/>
        <w:jc w:val="left"/>
        <w:rPr/>
      </w:pPr>
      <w:r>
        <w:rPr/>
        <w:t>h4tn0/b0c7btplAvLxvC26pGs5BcCoWnzPnSn59MPzz+dWf+Ym7sVjNvUOW6O+MOwKeGh6b+MeOyOB</w:t>
      </w:r>
    </w:p>
    <w:p>
      <w:pPr>
        <w:pStyle w:val="PreformattedText"/>
        <w:bidi w:val="0"/>
        <w:spacing w:before="0" w:after="0"/>
        <w:jc w:val="left"/>
        <w:rPr/>
      </w:pPr>
      <w:r>
        <w:rPr/>
        <w:t>otk7ROLetpv75ZDZ2xcPtvaFNvrPUMv7kqU1VNSq0ipVzSSzySXs7FYYkEjhpMnVQas5IJ4/zp0knv</w:t>
      </w:r>
    </w:p>
    <w:p>
      <w:pPr>
        <w:pStyle w:val="PreformattedText"/>
        <w:bidi w:val="0"/>
        <w:spacing w:before="0" w:after="0"/>
        <w:jc w:val="left"/>
        <w:rPr/>
      </w:pPr>
      <w:r>
        <w:rPr/>
        <w:t>JJJpJCrKzAAjUSpK8CBgD9n59ENngpDJEkNLE00UYJRpfM7RyfqkjkDlJfG4uSSHufZiiAefSR31Gt</w:t>
      </w:r>
    </w:p>
    <w:p>
      <w:pPr>
        <w:pStyle w:val="PreformattedText"/>
        <w:bidi w:val="0"/>
        <w:spacing w:before="0" w:after="0"/>
        <w:jc w:val="left"/>
        <w:rPr/>
      </w:pPr>
      <w:r>
        <w:rPr/>
        <w:t>M9QqiKiMSXK08Pj8oZXX7iSNVIVZZCok86shF7Eupvb3YgUOo46boa5PTdKKeMlKcVFUdDB0mQBxc6</w:t>
      </w:r>
    </w:p>
    <w:p>
      <w:pPr>
        <w:pStyle w:val="PreformattedText"/>
        <w:bidi w:val="0"/>
        <w:spacing w:before="0" w:after="0"/>
        <w:jc w:val="left"/>
        <w:rPr/>
      </w:pPr>
      <w:r>
        <w:rPr/>
        <w:t>y6BWva4sQSL/AFFr+22A4AnrYqtTSvWeGkqoS0QWkjepkMgYyxMUCKhjAa/jXUAbqTq1cg3+t0QgYH</w:t>
      </w:r>
    </w:p>
    <w:p>
      <w:pPr>
        <w:pStyle w:val="PreformattedText"/>
        <w:bidi w:val="0"/>
        <w:spacing w:before="0" w:after="0"/>
        <w:jc w:val="left"/>
        <w:rPr/>
      </w:pPr>
      <w:r>
        <w:rPr/>
        <w:t>Hr1eHWEUM4ld5bzOyyPEqszGVhIWCR2ssatJzpjB1c3HuxTFSeth6HrGTNSuwMoRJYP3gzo96dioCu</w:t>
      </w:r>
    </w:p>
    <w:p>
      <w:pPr>
        <w:pStyle w:val="PreformattedText"/>
        <w:bidi w:val="0"/>
        <w:spacing w:before="0" w:after="0"/>
        <w:jc w:val="left"/>
        <w:rPr/>
      </w:pPr>
      <w:r>
        <w:rPr/>
        <w:t>sLEO0pHAvcWva/tvTnpwNTz6xxRuIjIaYSGRnNI4OmGNEsn7mtRJIXe5VW5Onnix97VTxAr6dVYivW</w:t>
      </w:r>
    </w:p>
    <w:p>
      <w:pPr>
        <w:pStyle w:val="PreformattedText"/>
        <w:bidi w:val="0"/>
        <w:spacing w:before="0" w:after="0"/>
        <w:jc w:val="left"/>
        <w:rPr/>
      </w:pPr>
      <w:r>
        <w:rPr/>
        <w:t>ZYJmaGV0ZpbhBcgtFG7AiRItelo6aAmycNbhj7tQ4J49UxXrHPGymQs7ND5ykMz2AlRJSqMyo37J9P</w:t>
      </w:r>
    </w:p>
    <w:p>
      <w:pPr>
        <w:pStyle w:val="PreformattedText"/>
        <w:bidi w:val="0"/>
        <w:spacing w:before="0" w:after="0"/>
        <w:jc w:val="left"/>
        <w:rPr/>
      </w:pPr>
      <w:r>
        <w:rPr/>
        <w:t>6GuQLckHls8T1cY4dZEYMIpJaaabW4aFBfw+GNWV7ygK0Ot1J9C2tyOePfqVpg9UqRjUMdcFeerjkm</w:t>
      </w:r>
    </w:p>
    <w:p>
      <w:pPr>
        <w:pStyle w:val="PreformattedText"/>
        <w:bidi w:val="0"/>
        <w:spacing w:before="0" w:after="0"/>
        <w:jc w:val="left"/>
        <w:rPr/>
      </w:pPr>
      <w:r>
        <w:rPr/>
        <w:t>kR1pVvHBHG3iSPUyh0SGRw0zWPrJBFxqsDx7uAxFWB0+XXm0hqefUqnmjhq5jCoZFU2hd9MlQHsB5J</w:t>
      </w:r>
    </w:p>
    <w:p>
      <w:pPr>
        <w:pStyle w:val="PreformattedText"/>
        <w:bidi w:val="0"/>
        <w:spacing w:before="0" w:after="0"/>
        <w:jc w:val="left"/>
        <w:rPr/>
      </w:pPr>
      <w:r>
        <w:rPr/>
        <w:t>Y9OlC/8AqSrMB+Pfq8adaxXh12TLG3npUl1w630QNHGViJaN0Mba9SBOFYXc/UfS/vQrXAqR1sZ8up</w:t>
      </w:r>
    </w:p>
    <w:p>
      <w:pPr>
        <w:pStyle w:val="PreformattedText"/>
        <w:bidi w:val="0"/>
        <w:spacing w:before="0" w:after="0"/>
        <w:jc w:val="left"/>
        <w:rPr/>
      </w:pPr>
      <w:r>
        <w:rPr/>
        <w:t>7/AHcfkqqmalp4QY9KU9/F45owpLCQl/LxYgjVqN/yPblTlmAA69gZHUSrlr3Gh5Q9PGAsKhIm8sYC</w:t>
      </w:r>
    </w:p>
    <w:p>
      <w:pPr>
        <w:pStyle w:val="PreformattedText"/>
        <w:bidi w:val="0"/>
        <w:spacing w:before="0" w:after="0"/>
        <w:jc w:val="left"/>
        <w:rPr/>
      </w:pPr>
      <w:r>
        <w:rPr/>
        <w:t>yj1XusTAF1v/AENuT7aYnNOHVxQUJOesJoKkoAIoymgoCJBqTzNeVhrBUFNZNrAD3sIcenWi44dYnm</w:t>
      </w:r>
    </w:p>
    <w:p>
      <w:pPr>
        <w:pStyle w:val="PreformattedText"/>
        <w:bidi w:val="0"/>
        <w:spacing w:before="0" w:after="0"/>
        <w:jc w:val="left"/>
        <w:rPr/>
      </w:pPr>
      <w:r>
        <w:rPr/>
        <w:t>npESnlo3hRSWVnYCGWNWYJNGyoZhomuV5K3J/1/bZLJjSadW7TkHPXD72omgCOB9qkyz6GVVnnZAVZ</w:t>
      </w:r>
    </w:p>
    <w:p>
      <w:pPr>
        <w:pStyle w:val="PreformattedText"/>
        <w:bidi w:val="0"/>
        <w:spacing w:before="0" w:after="0"/>
        <w:jc w:val="left"/>
        <w:rPr/>
      </w:pPr>
      <w:r>
        <w:rPr/>
        <w:t>DUP+6QxZiNRJFyf6e61ZmBIx1eo06Qesx/hN418FcGILSfvM7hD6jAHUqgkSUellFrG34937AR2mnV</w:t>
      </w:r>
    </w:p>
    <w:p>
      <w:pPr>
        <w:pStyle w:val="PreformattedText"/>
        <w:bidi w:val="0"/>
        <w:spacing w:before="0" w:after="0"/>
        <w:jc w:val="left"/>
        <w:rPr/>
      </w:pPr>
      <w:r>
        <w:rPr/>
        <w:t>ft49cqnHK8cTRiojns6wQsQujxszhpxqTzSsjfU+sE8e7sqtSgp1QnPHqFPj2iQyxkyPG5mqNDQ2CE</w:t>
      </w:r>
    </w:p>
    <w:p>
      <w:pPr>
        <w:pStyle w:val="PreformattedText"/>
        <w:bidi w:val="0"/>
        <w:spacing w:before="0" w:after="0"/>
        <w:jc w:val="left"/>
        <w:rPr/>
      </w:pPr>
      <w:r>
        <w:rPr/>
        <w:t>MHKwraeQoRa5Bux490aPAIOetgjPWMMzC1yurn/diEoBreF+bWHNv63/ANtXPTlKjHXOm8ySyCnpPK</w:t>
      </w:r>
    </w:p>
    <w:p>
      <w:pPr>
        <w:pStyle w:val="PreformattedText"/>
        <w:bidi w:val="0"/>
        <w:spacing w:before="0" w:after="0"/>
        <w:jc w:val="left"/>
        <w:rPr/>
      </w:pPr>
      <w:r>
        <w:rPr/>
        <w:t>BcTBgi+pgWVGnJATyRcEC7XB+nu6A5otR1QjOePUh5IRD5mZKQTpJH4FZnkEsf6YUsRIGBeyuoXWTz</w:t>
      </w:r>
    </w:p>
    <w:p>
      <w:pPr>
        <w:pStyle w:val="PreformattedText"/>
        <w:bidi w:val="0"/>
        <w:spacing w:before="0" w:after="0"/>
        <w:jc w:val="left"/>
        <w:rPr/>
      </w:pPr>
      <w:r>
        <w:rPr/>
        <w:t>9OduwQVJpj/UOtqdVBTpQYSoWgirMjWRCWWKgnwuLp2mMBlyE1LLNlMm7IjvHBjUmGoGyysmm4v7BW</w:t>
      </w:r>
    </w:p>
    <w:p>
      <w:pPr>
        <w:pStyle w:val="PreformattedText"/>
        <w:bidi w:val="0"/>
        <w:spacing w:before="0" w:after="0"/>
        <w:jc w:val="left"/>
        <w:rPr/>
      </w:pPr>
      <w:r>
        <w:rPr/>
        <w:t>6ubqdYamlQzfLPav5noYbSPpIHncAnSVSvnUdzeuOpuOWRKWlR9TSlFjaGOJ3cwpGtSoOhjpcgrqI4</w:t>
      </w:r>
    </w:p>
    <w:p>
      <w:pPr>
        <w:pStyle w:val="PreformattedText"/>
        <w:bidi w:val="0"/>
        <w:spacing w:before="0" w:after="0"/>
        <w:jc w:val="left"/>
        <w:rPr/>
      </w:pPr>
      <w:r>
        <w:rPr/>
        <w:t>1SE34JATuqSTyBT21/nwP+r5dCez1RQx1HdT/ZH+r59Mu16Keqy2XykypU1WQqddbGG10tI8DDVFUS</w:t>
      </w:r>
    </w:p>
    <w:p>
      <w:pPr>
        <w:pStyle w:val="PreformattedText"/>
        <w:bidi w:val="0"/>
        <w:spacing w:before="0" w:after="0"/>
        <w:jc w:val="left"/>
        <w:rPr/>
      </w:pPr>
      <w:r>
        <w:rPr/>
        <w:t>xsVDoNDrHf1fQc+392lWO2tbZarGi49T8x/PPTW0RPJc3dy1GlkbI8lp5E/sIHQ0SRUmLo4fFUyR1l</w:t>
      </w:r>
    </w:p>
    <w:p>
      <w:pPr>
        <w:pStyle w:val="PreformattedText"/>
        <w:bidi w:val="0"/>
        <w:spacing w:before="0" w:after="0"/>
        <w:jc w:val="left"/>
        <w:rPr/>
      </w:pPr>
      <w:r>
        <w:rPr/>
        <w:t>JLVr5Gi8SUVdVU4NZXNKn1nx2PbSpRbQyyAX1AD2Ci0ryEle1qY9QDgfmf206HKBI0FGoVrnhQkZP5</w:t>
      </w:r>
    </w:p>
    <w:p>
      <w:pPr>
        <w:pStyle w:val="PreformattedText"/>
        <w:bidi w:val="0"/>
        <w:spacing w:before="0" w:after="0"/>
        <w:jc w:val="left"/>
        <w:rPr/>
      </w:pPr>
      <w:r>
        <w:rPr/>
        <w:t>D9leglzLw5GpeOkdoqSkaJg5JCRUtKSYJJAfWZZZHabT+pmKr+D7ElmjQRDxFrI38yeI+ymPlx6D13</w:t>
      </w:r>
    </w:p>
    <w:p>
      <w:pPr>
        <w:pStyle w:val="PreformattedText"/>
        <w:bidi w:val="0"/>
        <w:spacing w:before="0" w:after="0"/>
        <w:jc w:val="left"/>
        <w:rPr/>
      </w:pPr>
      <w:r>
        <w:rPr/>
        <w:t>Is7voNEX/AOB/M5/Z0nmMf8ACagxzmgx6OYpKqpGoiOLUZWKIS9RW1U7+mJPrb6hRf2ZRozXUepdUv</w:t>
      </w:r>
    </w:p>
    <w:p>
      <w:pPr>
        <w:pStyle w:val="PreformattedText"/>
        <w:bidi w:val="0"/>
        <w:spacing w:before="0" w:after="0"/>
        <w:jc w:val="left"/>
        <w:rPr/>
      </w:pPr>
      <w:r>
        <w:rPr/>
        <w:t>Gg+fD8gPPopklUWkpDaIvU/Lj9pJ9Ok1TVIOKipqbz0uPnklqJo3dfPVXQu1TWTgC0oj4CqdEf9nnn</w:t>
      </w:r>
    </w:p>
    <w:p>
      <w:pPr>
        <w:pStyle w:val="PreformattedText"/>
        <w:bidi w:val="0"/>
        <w:spacing w:before="0" w:after="0"/>
        <w:jc w:val="left"/>
        <w:rPr/>
      </w:pPr>
      <w:r>
        <w:rPr/>
        <w:t>2aupExZqGQCg9B8gP9RPRTG7G2EYxCTU/P5k/wCTy6f9uUq5nKVWfy0AqMTtygp8nlZqiRImSnlnWC</w:t>
      </w:r>
    </w:p>
    <w:p>
      <w:pPr>
        <w:pStyle w:val="PreformattedText"/>
        <w:bidi w:val="0"/>
        <w:spacing w:before="0" w:after="0"/>
        <w:jc w:val="left"/>
        <w:rPr/>
      </w:pPr>
      <w:r>
        <w:rPr/>
        <w:t>goBLIwknqK6sCRRp63KB2/SCfajQIrYojUYk8PP16SFvEuldh2ha5/kK/yFel/SR1O9K+rbIIZKKll</w:t>
      </w:r>
    </w:p>
    <w:p>
      <w:pPr>
        <w:pStyle w:val="PreformattedText"/>
        <w:bidi w:val="0"/>
        <w:spacing w:before="0" w:after="0"/>
        <w:jc w:val="left"/>
        <w:rPr/>
      </w:pPr>
      <w:r>
        <w:rPr/>
        <w:t>pI68QSQwTPQFkUYzEtJ4oKSKNGCqqKC8zh5L6TZFbfpugqSx4f7Pz+3pdcuZFavD5f4B/qyePSs3Fk</w:t>
      </w:r>
    </w:p>
    <w:p>
      <w:pPr>
        <w:pStyle w:val="PreformattedText"/>
        <w:bidi w:val="0"/>
        <w:spacing w:before="0" w:after="0"/>
        <w:jc w:val="left"/>
        <w:rPr/>
      </w:pPr>
      <w:r>
        <w:rPr/>
        <w:t>dM+cgWoiGHoqWmqMgtJOxoafEUqeDDbRhm0xzZWuyVQNU7N+uIBvTrbSuC0AVRWZjQfaeJ/LpCWVqs</w:t>
      </w:r>
    </w:p>
    <w:p>
      <w:pPr>
        <w:pStyle w:val="PreformattedText"/>
        <w:bidi w:val="0"/>
        <w:spacing w:before="0" w:after="0"/>
        <w:jc w:val="left"/>
        <w:rPr/>
      </w:pPr>
      <w:r>
        <w:rPr/>
        <w:t>QRGBVvsHBfnXz+XRdZa2qyVXXZasb9+omfyhTpsZFKCKNUVQlOsYC/4IOPYjtYVjjVEwqjoNTzvNLJ</w:t>
      </w:r>
    </w:p>
    <w:p>
      <w:pPr>
        <w:pStyle w:val="PreformattedText"/>
        <w:bidi w:val="0"/>
        <w:spacing w:before="0" w:after="0"/>
        <w:jc w:val="left"/>
        <w:rPr/>
      </w:pPr>
      <w:r>
        <w:rPr/>
        <w:t>M/xsf5eX7B1lCGTxwgqSJCdLuEQXQBSfoI0K/U39R+vtQQxIA6Z1AA14dTtfijdVeRirO7TJqT+wFK</w:t>
      </w:r>
    </w:p>
    <w:p>
      <w:pPr>
        <w:pStyle w:val="PreformattedText"/>
        <w:bidi w:val="0"/>
        <w:spacing w:before="0" w:after="0"/>
        <w:jc w:val="left"/>
        <w:rPr/>
      </w:pPr>
      <w:r>
        <w:rPr/>
        <w:t>QgAM8Ye2lr3U+1C9opXPTDZNaCnTFRwiqqZJ3a8NOWYMWIIJYBljuNTFvyfqPr7qg1NXyHVeAx0rPN</w:t>
      </w:r>
    </w:p>
    <w:p>
      <w:pPr>
        <w:pStyle w:val="PreformattedText"/>
        <w:bidi w:val="0"/>
        <w:spacing w:before="0" w:after="0"/>
        <w:jc w:val="left"/>
        <w:rPr/>
      </w:pPr>
      <w:r>
        <w:rPr/>
        <w:t>LGkPhKU6yOpRoR4pJyy6Sz/V0kkj44FvTb8+1YI4Dpplqa8eu3QI0azKzPqBljLlHSn8hDBrghTMx0</w:t>
      </w:r>
    </w:p>
    <w:p>
      <w:pPr>
        <w:pStyle w:val="PreformattedText"/>
        <w:bidi w:val="0"/>
        <w:spacing w:before="0" w:after="0"/>
        <w:jc w:val="left"/>
        <w:rPr/>
      </w:pPr>
      <w:r>
        <w:rPr/>
        <w:t>kf2wBxY39+bTipr1sAGmOsbu9Q0fkjjvFEY7av2GOohATrYhipub3C2/px7qzF6Ejy6thQR16EU0TT</w:t>
      </w:r>
    </w:p>
    <w:p>
      <w:pPr>
        <w:pStyle w:val="PreformattedText"/>
        <w:bidi w:val="0"/>
        <w:spacing w:before="0" w:after="0"/>
        <w:jc w:val="left"/>
        <w:rPr/>
      </w:pPr>
      <w:r>
        <w:rPr/>
        <w:t>yFZLCRo440USM8o1NTpGVNw0sn1P6dIJsbe9qACTQ9UZiQAOuUFPNLK+tmSSyKraDdpWKtLIySFdRQ</w:t>
      </w:r>
    </w:p>
    <w:p>
      <w:pPr>
        <w:pStyle w:val="PreformattedText"/>
        <w:bidi w:val="0"/>
        <w:spacing w:before="0" w:after="0"/>
        <w:jc w:val="left"/>
        <w:rPr/>
      </w:pPr>
      <w:r>
        <w:rPr/>
        <w:t>+ki5uosPewhya9VrjjjrJVx09LHHGj+WpLNI8qlkijDPcQuosnlZRqsNVgP6j3U0FPXq4ypx05xpT0</w:t>
      </w:r>
    </w:p>
    <w:p>
      <w:pPr>
        <w:pStyle w:val="PreformattedText"/>
        <w:bidi w:val="0"/>
        <w:spacing w:before="0" w:after="0"/>
        <w:jc w:val="left"/>
        <w:rPr/>
      </w:pPr>
      <w:r>
        <w:rPr/>
        <w:t>KU7tIstfUnylChdmCBgfEzkRmEOxup5dyWFx7dUBSK/Gc9Nlq8BjrjNU0VMYnZZqiX61UcbEExAsFf</w:t>
      </w:r>
    </w:p>
    <w:p>
      <w:pPr>
        <w:pStyle w:val="PreformattedText"/>
        <w:bidi w:val="0"/>
        <w:spacing w:before="0" w:after="0"/>
        <w:jc w:val="left"/>
        <w:rPr/>
      </w:pPr>
      <w:r>
        <w:rPr/>
        <w:t>zXKoIP8AUppLAWH9ffm04Iz1YVpnh0gsjkVImk1t5GBaSq8jDyLqC3cNYyOVsD9SBx7Ss6Lqx3Hz+f</w:t>
      </w:r>
    </w:p>
    <w:p>
      <w:pPr>
        <w:pStyle w:val="PreformattedText"/>
        <w:bidi w:val="0"/>
        <w:spacing w:before="0" w:after="0"/>
        <w:jc w:val="left"/>
        <w:rPr/>
      </w:pPr>
      <w:r>
        <w:rPr/>
        <w:t>W9JJBr2jpFyCeuc3UxwhmCqqkTyhzcOxFy5Kix/wCKe0zVkNCer/DkDp2pcWY0Ak9ERYCVwwaTSbf5</w:t>
      </w:r>
    </w:p>
    <w:p>
      <w:pPr>
        <w:pStyle w:val="PreformattedText"/>
        <w:bidi w:val="0"/>
        <w:spacing w:before="0" w:after="0"/>
        <w:jc w:val="left"/>
        <w:rPr/>
      </w:pPr>
      <w:r>
        <w:rPr/>
        <w:t>tf0XK2+p9urCR9nVGya+XT2adX06ahgkjBYrxqAACGczNx5At7X+v4/Ht/QBTu6rU5OnqQlPYIIovL</w:t>
      </w:r>
    </w:p>
    <w:p>
      <w:pPr>
        <w:pStyle w:val="PreformattedText"/>
        <w:bidi w:val="0"/>
        <w:spacing w:before="0" w:after="0"/>
        <w:jc w:val="left"/>
        <w:rPr/>
      </w:pPr>
      <w:r>
        <w:rPr/>
        <w:t>KBK0kzPZJiGUL4zwE0A2sf6e6ulDj/AIvqwNevPFYOxCRv+42pZCQukCwQcj1G1vrz7bp5+fXifLrN</w:t>
      </w:r>
    </w:p>
    <w:p>
      <w:pPr>
        <w:pStyle w:val="PreformattedText"/>
        <w:bidi w:val="0"/>
        <w:spacing w:before="0" w:after="0"/>
        <w:jc w:val="left"/>
        <w:rPr/>
      </w:pPr>
      <w:r>
        <w:rPr/>
        <w:t>DG50+aZlCFZBFwwuVBt40JKqTxZivP8Ah7uNR01NKeXWj59SvEkrlQZUVrGYvpZo/HIqy6VUhEZmbk</w:t>
      </w:r>
    </w:p>
    <w:p>
      <w:pPr>
        <w:pStyle w:val="PreformattedText"/>
        <w:bidi w:val="0"/>
        <w:spacing w:before="0" w:after="0"/>
        <w:jc w:val="left"/>
        <w:rPr/>
      </w:pPr>
      <w:r>
        <w:rPr/>
        <w:t>/Q/wBfd+PnjrwBNKnqXDSQJL+zG8k/rFM/mvH5QlvHpLadRF7aiW1f4e9aQSKDPl14jtzw6krikE0o</w:t>
      </w:r>
    </w:p>
    <w:p>
      <w:pPr>
        <w:pStyle w:val="PreformattedText"/>
        <w:bidi w:val="0"/>
        <w:spacing w:before="0" w:after="0"/>
        <w:jc w:val="left"/>
        <w:rPr/>
      </w:pPr>
      <w:r>
        <w:rPr/>
        <w:t>EtQqxyhvHJIRIhZdQ8pOk3J+hLW44978MA8emyTjHXLwPC7rKoUhWkKMptMChbWrj9WsDjkgn37gc9</w:t>
      </w:r>
    </w:p>
    <w:p>
      <w:pPr>
        <w:pStyle w:val="PreformattedText"/>
        <w:bidi w:val="0"/>
        <w:spacing w:before="0" w:after="0"/>
        <w:jc w:val="left"/>
        <w:rPr/>
      </w:pPr>
      <w:r>
        <w:rPr/>
        <w:t>VIwKdWQ/yrJv8AnPz4uSpSu9VH2K0EXiLOIIJNn7nWpnliRg5ijhkN+fQTbkAj2/b08V8f6G35dF14</w:t>
      </w:r>
    </w:p>
    <w:p>
      <w:pPr>
        <w:pStyle w:val="PreformattedText"/>
        <w:bidi w:val="0"/>
        <w:spacing w:before="0" w:after="0"/>
        <w:jc w:val="left"/>
        <w:rPr/>
      </w:pPr>
      <w:r>
        <w:rPr/>
        <w:t>CUhAbhIv+XreRWMcMBwbg83AOom5Ja5DAf7D2q/Ppjh1LiHpAFiLrZbfUE6T6iwBuLc/j/bH36uOvd</w:t>
      </w:r>
    </w:p>
    <w:p>
      <w:pPr>
        <w:pStyle w:val="PreformattedText"/>
        <w:bidi w:val="0"/>
        <w:spacing w:before="0" w:after="0"/>
        <w:jc w:val="left"/>
        <w:rPr/>
      </w:pPr>
      <w:r>
        <w:rPr/>
        <w:t>TFDWHH+pFhYhDewu17yE/i/wBPfjx69Q46daYnTpAsfSxNiSNPBAf9RFuT/vHv329ap08QkcH02IFm</w:t>
      </w:r>
    </w:p>
    <w:p>
      <w:pPr>
        <w:pStyle w:val="PreformattedText"/>
        <w:bidi w:val="0"/>
        <w:spacing w:before="0" w:after="0"/>
        <w:jc w:val="left"/>
        <w:rPr/>
      </w:pPr>
      <w:r>
        <w:rPr/>
        <w:t>B5+pIDCxCcX/AByffq/s63x6c4BcgWBvyQCD6hwB9QRqYcX590bh1YevT1TCwvwACDci/wBSRc/S7K</w:t>
      </w:r>
    </w:p>
    <w:p>
      <w:pPr>
        <w:pStyle w:val="PreformattedText"/>
        <w:bidi w:val="0"/>
        <w:spacing w:before="0" w:after="0"/>
        <w:jc w:val="left"/>
        <w:rPr/>
      </w:pPr>
      <w:r>
        <w:rPr/>
        <w:t>B7qTXq4/n1PH0IIH0uV5BYA3upt+W/2I45969T1bHUjSLWGr82uRyw+pAPAt+bD3Q549XHXNQPTa9x</w:t>
      </w:r>
    </w:p>
    <w:p>
      <w:pPr>
        <w:pStyle w:val="PreformattedText"/>
        <w:bidi w:val="0"/>
        <w:spacing w:before="0" w:after="0"/>
        <w:jc w:val="left"/>
        <w:rPr/>
      </w:pPr>
      <w:r>
        <w:rPr/>
        <w:t>9f8AaVBuS34P+P19tE/Pq48usqqLAk6dP14C6Cb3DWJ5t9P6W9tt06vHqWim9rN9AQTfgH63BOrkH/</w:t>
      </w:r>
    </w:p>
    <w:p>
      <w:pPr>
        <w:pStyle w:val="PreformattedText"/>
        <w:bidi w:val="0"/>
        <w:spacing w:before="0" w:after="0"/>
        <w:jc w:val="left"/>
        <w:rPr/>
      </w:pPr>
      <w:r>
        <w:rPr/>
        <w:t>Y/j2y3TwHDqbCvpH1W4axsCLi1wb8H+gF7e2W88dOrnqcBdbHm/wBf8R9AW+v/ABS3tk9PD+XXK1lt</w:t>
      </w:r>
    </w:p>
    <w:p>
      <w:pPr>
        <w:pStyle w:val="PreformattedText"/>
        <w:bidi w:val="0"/>
        <w:spacing w:before="0" w:after="0"/>
        <w:jc w:val="left"/>
        <w:rPr/>
      </w:pPr>
      <w:r>
        <w:rPr/>
        <w:t>/jcXte45Xg/n/E34PuvVuHn1mH4uASbWBPpWwvdh/ZB55PJ96631wNieSQL34/WOeLhSfqRwPe+tU6</w:t>
      </w:r>
    </w:p>
    <w:p>
      <w:pPr>
        <w:pStyle w:val="PreformattedText"/>
        <w:bidi w:val="0"/>
        <w:spacing w:before="0" w:after="0"/>
        <w:jc w:val="left"/>
        <w:rPr/>
      </w:pPr>
      <w:r>
        <w:rPr/>
        <w:t>8D6iOL2HP5IF/pf8D+n9fex1Uj06//19pOMX4tcD8Xu3BB5/HJ/p7D3pnoR9PVLay3H0PFrC4te1v6</w:t>
      </w:r>
    </w:p>
    <w:p>
      <w:pPr>
        <w:pStyle w:val="PreformattedText"/>
        <w:bidi w:val="0"/>
        <w:spacing w:before="0" w:after="0"/>
        <w:jc w:val="left"/>
        <w:rPr/>
      </w:pPr>
      <w:r>
        <w:rPr/>
        <w:t>D+vuvVhnp0WO4/HNreoWJI9RWw4va3vXXsddmMD/AA+g/oRcc2A45HvR63TryoOLDi4/P1twP6Hk3/</w:t>
      </w:r>
    </w:p>
    <w:p>
      <w:pPr>
        <w:pStyle w:val="PreformattedText"/>
        <w:bidi w:val="0"/>
        <w:spacing w:before="0" w:after="0"/>
        <w:jc w:val="left"/>
        <w:rPr/>
      </w:pPr>
      <w:r>
        <w:rPr/>
        <w:t>1vdD/Pq2KdZ3FgLEf8g/i1wb/Q/UfX8j28n29MsfXj1FsPr/gPqb8/Tjnk/jn26Omm6iSLybfg/X8X</w:t>
      </w:r>
    </w:p>
    <w:p>
      <w:pPr>
        <w:pStyle w:val="PreformattedText"/>
        <w:bidi w:val="0"/>
        <w:spacing w:before="0" w:after="0"/>
        <w:jc w:val="left"/>
        <w:rPr/>
      </w:pPr>
      <w:r>
        <w:rPr/>
        <w:t>HFiBzbj+nPuwxjpts16bakA3+vH1tfgAggf04uP9b28vl0w56ZZrXNiT9eb/AFF7H/G1/wA+1S8Okj</w:t>
      </w:r>
    </w:p>
    <w:p>
      <w:pPr>
        <w:pStyle w:val="PreformattedText"/>
        <w:bidi w:val="0"/>
        <w:spacing w:before="0" w:after="0"/>
        <w:jc w:val="left"/>
        <w:rPr/>
      </w:pPr>
      <w:r>
        <w:rPr/>
        <w:t>8SOmmoUWPFubn8E24sOOTx9fb6ngOk7dMM6AggAci2oC1rG9hz+of4/j2pjahB6Ty8OPTMyXci1wLq</w:t>
      </w:r>
    </w:p>
    <w:p>
      <w:pPr>
        <w:pStyle w:val="PreformattedText"/>
        <w:bidi w:val="0"/>
        <w:spacing w:before="0" w:after="0"/>
        <w:jc w:val="left"/>
        <w:rPr/>
      </w:pPr>
      <w:r>
        <w:rPr/>
        <w:t>1jwQL/pHBJtz+PZgpwOi5hk9RahPTzyb/T6WIJPpJPAt+PbqN0w/p0xOvLAjgH9V7k3ueeSTx9P9b2</w:t>
      </w:r>
    </w:p>
    <w:p>
      <w:pPr>
        <w:pStyle w:val="PreformattedText"/>
        <w:bidi w:val="0"/>
        <w:spacing w:before="0" w:after="0"/>
        <w:jc w:val="left"/>
        <w:rPr/>
      </w:pPr>
      <w:r>
        <w:rPr/>
        <w:t>p1Y6S+fTJWLZ7m/BvYWuAeQCSPTcfT6+7xk5HVJPLrJCAALEfTTawsRe9iCTwf6/W3twk0OcdNDNT0</w:t>
      </w:r>
    </w:p>
    <w:p>
      <w:pPr>
        <w:pStyle w:val="PreformattedText"/>
        <w:bidi w:val="0"/>
        <w:spacing w:before="0" w:after="0"/>
        <w:jc w:val="left"/>
        <w:rPr/>
      </w:pPr>
      <w:r>
        <w:rPr/>
        <w:t>8wcBSeF0lbf0F7km5sWI4vx7TsenV9OqfP55ny6ynxf+FlRs7Z88MHYHyiy+V6gxlV5UWrxOxqfEJk</w:t>
      </w:r>
    </w:p>
    <w:p>
      <w:pPr>
        <w:pStyle w:val="PreformattedText"/>
        <w:bidi w:val="0"/>
        <w:spacing w:before="0" w:after="0"/>
        <w:jc w:val="left"/>
        <w:rPr/>
      </w:pPr>
      <w:r>
        <w:rPr/>
        <w:t>uyMrTIT5Y6iuw88WMiqACsP3chPq0+/IwRJrhjQoBp/wBOTQfsyerMjStDbqBSRs/JQKt+3A/PrQKr</w:t>
      </w:r>
    </w:p>
    <w:p>
      <w:pPr>
        <w:pStyle w:val="PreformattedText"/>
        <w:bidi w:val="0"/>
        <w:spacing w:before="0" w:after="0"/>
        <w:jc w:val="left"/>
        <w:rPr/>
      </w:pPr>
      <w:r>
        <w:rPr/>
        <w:t>qqZJHd5AAqaJ6qWQySSMVEfqfhzEoUaU5sAPZYHY5PE9GqxoCABwx0xip8szzRDSscTRo5ADhXuGcJ</w:t>
      </w:r>
    </w:p>
    <w:p>
      <w:pPr>
        <w:pStyle w:val="PreformattedText"/>
        <w:bidi w:val="0"/>
        <w:spacing w:before="0" w:after="0"/>
        <w:jc w:val="left"/>
        <w:rPr/>
      </w:pPr>
      <w:r>
        <w:rPr/>
        <w:t>YBSVuATzz7tqzXz6doKCvXOY+ukjeZjoLzSlwzGOGQKIVYgaQSwBBP0A93rXSK568BXUQMcOpkCLVZ</w:t>
      </w:r>
    </w:p>
    <w:p>
      <w:pPr>
        <w:pStyle w:val="PreformattedText"/>
        <w:bidi w:val="0"/>
        <w:spacing w:before="0" w:after="0"/>
        <w:jc w:val="left"/>
        <w:rPr/>
      </w:pPr>
      <w:r>
        <w:rPr/>
        <w:t>HHU8dvFBVUVoyBpqKqom1u1wQH8ag8N+L+6TUKmnwgfzPTkCnWBXJPTXkHasrK2pYXaoqamRvSAgd5</w:t>
      </w:r>
    </w:p>
    <w:p>
      <w:pPr>
        <w:pStyle w:val="PreformattedText"/>
        <w:bidi w:val="0"/>
        <w:spacing w:before="0" w:after="0"/>
        <w:jc w:val="left"/>
        <w:rPr/>
      </w:pPr>
      <w:r>
        <w:rPr/>
        <w:t>pHNwAdC3bi39f6e6UwB8unGNWZq+fSTqlBYrcvqDKdIuQfoAARxpP0PHtlxmnV1PTVWxPWsksauDGq</w:t>
      </w:r>
    </w:p>
    <w:p>
      <w:pPr>
        <w:pStyle w:val="PreformattedText"/>
        <w:bidi w:val="0"/>
        <w:spacing w:before="0" w:after="0"/>
        <w:jc w:val="left"/>
        <w:rPr/>
      </w:pPr>
      <w:r>
        <w:rPr/>
        <w:t>wTwx3d4lQERyAfnym+r+jn+h9s0K1r08TqppHRnaGqpsK219tyVccK4/AYmi+3o5fuambKz1FRkqp0</w:t>
      </w:r>
    </w:p>
    <w:p>
      <w:pPr>
        <w:pStyle w:val="PreformattedText"/>
        <w:bidi w:val="0"/>
        <w:spacing w:before="0" w:after="0"/>
        <w:jc w:val="left"/>
        <w:rPr/>
      </w:pPr>
      <w:r>
        <w:rPr/>
        <w:t>it4aFpZJ9EgZtX7d9J9hC6WSZriXwzljWvCnDoZW0sUK20JcVCLSnEk5/L06WO9aFczR0+QnYt99Rx</w:t>
      </w:r>
    </w:p>
    <w:p>
      <w:pPr>
        <w:pStyle w:val="PreformattedText"/>
        <w:bidi w:val="0"/>
        <w:spacing w:before="0" w:after="0"/>
        <w:jc w:val="left"/>
        <w:rPr/>
      </w:pPr>
      <w:r>
        <w:rPr/>
        <w:t>0eTgjPhrIqvFsopqidtC6gzMpjZ+fX9LC/smsnNtNRPI49KHiOjy7iW6twX/ABDPqCOgMraUj7tIhq</w:t>
      </w:r>
    </w:p>
    <w:p>
      <w:pPr>
        <w:pStyle w:val="PreformattedText"/>
        <w:bidi w:val="0"/>
        <w:spacing w:before="0" w:after="0"/>
        <w:jc w:val="left"/>
        <w:rPr/>
      </w:pPr>
      <w:r>
        <w:rPr/>
        <w:t>haRKlEUXqVanY+QSx8+KcRt6h9Sw4vf2JlkB0E/FSnyz6dBl4z3rXtJr8/+L6a6UpjspWLWWGKydBN</w:t>
      </w:r>
    </w:p>
    <w:p>
      <w:pPr>
        <w:pStyle w:val="PreformattedText"/>
        <w:bidi w:val="0"/>
        <w:spacing w:before="0" w:after="0"/>
        <w:jc w:val="left"/>
        <w:rPr/>
      </w:pPr>
      <w:r>
        <w:rPr/>
        <w:t>G+tmdHiqYP2PUoJZ46oJp4BAt+L+9ufFRdB/UVv8H+x1VKRSNrH6bA/z4fsPSSq4GSqAF3gkjSWNrl</w:t>
      </w:r>
    </w:p>
    <w:p>
      <w:pPr>
        <w:pStyle w:val="PreformattedText"/>
        <w:bidi w:val="0"/>
        <w:spacing w:before="0" w:after="0"/>
        <w:jc w:val="left"/>
        <w:rPr/>
      </w:pPr>
      <w:r>
        <w:rPr/>
        <w:t>TIn6XJF7pKHGlgOFP04t7Ux0K/0q9JJe0/Ijqaql6UQsrKIQrx6WHpppG0zKCQQqhwp5+p/wBf2sjh</w:t>
      </w:r>
    </w:p>
    <w:p>
      <w:pPr>
        <w:pStyle w:val="PreformattedText"/>
        <w:bidi w:val="0"/>
        <w:spacing w:before="0" w:after="0"/>
        <w:jc w:val="left"/>
        <w:rPr/>
      </w:pPr>
      <w:r>
        <w:rPr/>
        <w:t>0sHPE9I5J9aMg8v9R6m0ry0rLU0zFQzFVEsXkTQFCTJMh9Msbr+oHg3v9R7UGlemVqoqDgnrJVx0FR</w:t>
      </w:r>
    </w:p>
    <w:p>
      <w:pPr>
        <w:pStyle w:val="PreformattedText"/>
        <w:bidi w:val="0"/>
        <w:spacing w:before="0" w:after="0"/>
        <w:jc w:val="left"/>
        <w:rPr/>
      </w:pPr>
      <w:r>
        <w:rPr/>
        <w:t>GZkvpsyzUsbfuQc6RpmZS0tGx/SwBdBwfwfbLysuFAHT4hhejgk/L0/wBj/B1DyLSVbUrs14mpogI4</w:t>
      </w:r>
    </w:p>
    <w:p>
      <w:pPr>
        <w:pStyle w:val="PreformattedText"/>
        <w:bidi w:val="0"/>
        <w:spacing w:before="0" w:after="0"/>
        <w:jc w:val="left"/>
        <w:rPr/>
      </w:pPr>
      <w:r>
        <w:rPr/>
        <w:t>murSwKYW1WUCSRljBu34+vtPCvxindXj0/NJUJU9lOHUSCoUSJBGoeWaWON3Q2WGMsqvErElGMgYa3</w:t>
      </w:r>
    </w:p>
    <w:p>
      <w:pPr>
        <w:pStyle w:val="PreformattedText"/>
        <w:bidi w:val="0"/>
        <w:spacing w:before="0" w:after="0"/>
        <w:jc w:val="left"/>
        <w:rPr/>
      </w:pPr>
      <w:r>
        <w:rPr/>
        <w:t>P6QLD6n288elGY8AOmEm1MqDj/AJOl3gKKKetrKgeX7SmkaNZGP79YYiA6IytZnllJjjH0ub/j2G9z</w:t>
      </w:r>
    </w:p>
    <w:p>
      <w:pPr>
        <w:pStyle w:val="PreformattedText"/>
        <w:bidi w:val="0"/>
        <w:spacing w:before="0" w:after="0"/>
        <w:jc w:val="left"/>
        <w:rPr/>
      </w:pPr>
      <w:r>
        <w:rPr/>
        <w:t>uCkaRYMrcfQf6uJ6E2226PJLICfCXArxPTDnq6XP5udEqkpqKBBS1FY5MdFSLEoRqWkABZ4Y1jESKg</w:t>
      </w:r>
    </w:p>
    <w:p>
      <w:pPr>
        <w:pStyle w:val="PreformattedText"/>
        <w:bidi w:val="0"/>
        <w:spacing w:before="0" w:after="0"/>
        <w:jc w:val="left"/>
        <w:rPr/>
      </w:pPr>
      <w:r>
        <w:rPr/>
        <w:t>1Pbn6n27ZxLa26EpWVs08z8z8/M14dM3shu7h1D0jUUr5Y8h8vIevTBVzY2mjFLQrI9NFq8k8sZiad</w:t>
      </w:r>
    </w:p>
    <w:p>
      <w:pPr>
        <w:pStyle w:val="PreformattedText"/>
        <w:bidi w:val="0"/>
        <w:spacing w:before="0" w:after="0"/>
        <w:jc w:val="left"/>
        <w:rPr/>
      </w:pPr>
      <w:r>
        <w:rPr/>
        <w:t>wf1SrE7HxAjhCf8AE8/QxQSsdT0DH08ui5mRRpUVA8/XqNDT1dcgijZooX0oJZIGgQ6m9MdMhs05uf</w:t>
      </w:r>
    </w:p>
    <w:p>
      <w:pPr>
        <w:pStyle w:val="PreformattedText"/>
        <w:bidi w:val="0"/>
        <w:spacing w:before="0" w:after="0"/>
        <w:jc w:val="left"/>
        <w:rPr/>
      </w:pPr>
      <w:r>
        <w:rPr/>
        <w:t>qAxP8AgPakKqdzip/b+3pOzmUMqGg9eH7On6HAUWFVZ6+c1FTISsNMsQkklaws0MSMfO9/r6gigepr</w:t>
      </w:r>
    </w:p>
    <w:p>
      <w:pPr>
        <w:pStyle w:val="PreformattedText"/>
        <w:bidi w:val="0"/>
        <w:spacing w:before="0" w:after="0"/>
        <w:jc w:val="left"/>
        <w:rPr/>
      </w:pPr>
      <w:r>
        <w:rPr/>
        <w:t>+n3R7iSWoiFEHE9aS3jho8hqx4Dz/wBnpcpPTbcxUWSyFN/uSqYZ3xmJeZIHWaVv2shlpFUyyadClE</w:t>
      </w:r>
    </w:p>
    <w:p>
      <w:pPr>
        <w:pStyle w:val="PreformattedText"/>
        <w:bidi w:val="0"/>
        <w:spacing w:before="0" w:after="0"/>
        <w:jc w:val="left"/>
        <w:rPr/>
      </w:pPr>
      <w:r>
        <w:rPr/>
        <w:t>+gFuB7JZRJfztawv8AoqRqalfyX/KejuMpY263M0f6zDtThn1bz+zoxfw2xkdTk9+bxzcsUlZj4cbR</w:t>
      </w:r>
    </w:p>
    <w:p>
      <w:pPr>
        <w:pStyle w:val="PreformattedText"/>
        <w:bidi w:val="0"/>
        <w:spacing w:before="0" w:after="0"/>
        <w:jc w:val="left"/>
        <w:rPr/>
      </w:pPr>
      <w:r>
        <w:rPr/>
        <w:t>UAdw0cbUVSNy5SUHlC2mjgjLXNmcKfr7IubmEUVjY24IQn/D2j/L0fclR+JNfX9y1ZEoBnH8R/ydFy</w:t>
      </w:r>
    </w:p>
    <w:p>
      <w:pPr>
        <w:pStyle w:val="PreformattedText"/>
        <w:bidi w:val="0"/>
        <w:spacing w:before="0" w:after="0"/>
        <w:jc w:val="left"/>
        <w:rPr/>
      </w:pPr>
      <w:r>
        <w:rPr/>
        <w:t>pKs5vd++91VSTS008+YqlmZkE2Qyc2WRaOipUHobVUEGR19MKj/WBEhU2+32tprAcIBjyFM9BxWW4v</w:t>
      </w:r>
    </w:p>
    <w:p>
      <w:pPr>
        <w:pStyle w:val="PreformattedText"/>
        <w:bidi w:val="0"/>
        <w:spacing w:before="0" w:after="0"/>
        <w:jc w:val="left"/>
        <w:rPr/>
      </w:pPr>
      <w:r>
        <w:rPr/>
        <w:t>ry70HRrJHzOrAH5+fl1Z3/D5aWXPYakNM2Tx3W+5KHDxwamgXJ0u1qCrtCJtcrGiyNGVjAF7odNg3u</w:t>
      </w:r>
    </w:p>
    <w:p>
      <w:pPr>
        <w:pStyle w:val="PreformattedText"/>
        <w:bidi w:val="0"/>
        <w:spacing w:before="0" w:after="0"/>
        <w:jc w:val="left"/>
        <w:rPr/>
      </w:pPr>
      <w:r>
        <w:rPr/>
        <w:t>LCXmlIVagtU/MAk/zHUsIqQwoSaMFoPkSB/gPRS9/OW3ThttN5mfBU1JQfampM8Jq4aWJKyenYftrF</w:t>
      </w:r>
    </w:p>
    <w:p>
      <w:pPr>
        <w:pStyle w:val="PreformattedText"/>
        <w:bidi w:val="0"/>
        <w:spacing w:before="0" w:after="0"/>
        <w:jc w:val="left"/>
        <w:rPr/>
      </w:pPr>
      <w:r>
        <w:rPr/>
        <w:t>VzJrC/4gE+zS0qts8wACH/P0VXoBvI4QSSKY/L/L061mcq6TBVmKSCJKSglmhpKiJLzvHJHRw1M7zp</w:t>
      </w:r>
    </w:p>
    <w:p>
      <w:pPr>
        <w:pStyle w:val="PreformattedText"/>
        <w:bidi w:val="0"/>
        <w:spacing w:before="0" w:after="0"/>
        <w:jc w:val="left"/>
        <w:rPr/>
      </w:pPr>
      <w:r>
        <w:rPr/>
        <w:t>63Ra1uLkqCOPqT7rEFkkBZsnP5+n7OtzO8elFj/TrT7B6/t6CyPIyUe16jNCySUWKyW3MjZrSVM2Wl</w:t>
      </w:r>
    </w:p>
    <w:p>
      <w:pPr>
        <w:pStyle w:val="PreformattedText"/>
        <w:bidi w:val="0"/>
        <w:spacing w:before="0" w:after="0"/>
        <w:jc w:val="left"/>
        <w:rPr/>
      </w:pPr>
      <w:r>
        <w:rPr/>
        <w:t>FVROuq5UT0cbRMb8+O3s7ghBuDEnBmB/IDPRHcS+FB4zH4VIP2nh/m6MBseWoOx9tYsunlyOxv7xSo</w:t>
      </w:r>
    </w:p>
    <w:p>
      <w:pPr>
        <w:pStyle w:val="PreformattedText"/>
        <w:bidi w:val="0"/>
        <w:spacing w:before="0" w:after="0"/>
        <w:jc w:val="left"/>
        <w:rPr/>
      </w:pPr>
      <w:r>
        <w:rPr/>
        <w:t>pkmlqRnN1CGGSaMC37FLh5HFvUoexIB9lV+NE8jqP9EI+zSP8AZ6Ndv1NFFGzYEIb7dR/yU6XfYFdH</w:t>
      </w:r>
    </w:p>
    <w:p>
      <w:pPr>
        <w:pStyle w:val="PreformattedText"/>
        <w:bidi w:val="0"/>
        <w:spacing w:before="0" w:after="0"/>
        <w:jc w:val="left"/>
        <w:rPr/>
      </w:pPr>
      <w:r>
        <w:rPr/>
        <w:t>97kcTToZ4IoNuVCzHTHEGpaMxeOykeJkHBFzwnHtBaa/CYnzJ/w9Gt0F8ai5AC/4OjL9X42jyW0cJg</w:t>
      </w:r>
    </w:p>
    <w:p>
      <w:pPr>
        <w:pStyle w:val="PreformattedText"/>
        <w:bidi w:val="0"/>
        <w:spacing w:before="0" w:after="0"/>
        <w:jc w:val="left"/>
        <w:rPr/>
      </w:pPr>
      <w:r>
        <w:rPr/>
        <w:t>ZIKiWnzeZxlKkMZ1SpBN9lPJkaRiyRwGviXU0jn82twB7OrRirxV4dF10lYZguT1WN2LnBnuzdxZSm</w:t>
      </w:r>
    </w:p>
    <w:p>
      <w:pPr>
        <w:pStyle w:val="PreformattedText"/>
        <w:bidi w:val="0"/>
        <w:spacing w:before="0" w:after="0"/>
        <w:jc w:val="left"/>
        <w:rPr/>
      </w:pPr>
      <w:r>
        <w:rPr/>
        <w:t>ZmoaPdHY2SkLsYnjO3ah8RLIBIsbo3ljJjU8kBR/rC+C3a3jkifOrTT7DnoCz3K3EiyxkhQWr/tcf8</w:t>
      </w:r>
    </w:p>
    <w:p>
      <w:pPr>
        <w:pStyle w:val="PreformattedText"/>
        <w:bidi w:val="0"/>
        <w:spacing w:before="0" w:after="0"/>
        <w:jc w:val="left"/>
        <w:rPr/>
      </w:pPr>
      <w:r>
        <w:rPr/>
        <w:t>V0brrKsrZdq4etrRSwz0OUnzcNXPGk6TU0Oy1qoayWq0tFKkceOjRiAPHMStrj2Q3z/wCPccrj/Y6E</w:t>
      </w:r>
    </w:p>
    <w:p>
      <w:pPr>
        <w:pStyle w:val="PreformattedText"/>
        <w:bidi w:val="0"/>
        <w:spacing w:before="0" w:after="0"/>
        <w:jc w:val="left"/>
        <w:rPr/>
      </w:pPr>
      <w:r>
        <w:rPr/>
        <w:t>m3Lq2/QwoGz/AC6XcNdVV3UjyBKVjR4Ksgc5COJqp8fWVwSljoZCDIK2HI08qQD1HRUMAw9p3l1NGS</w:t>
      </w:r>
    </w:p>
    <w:p>
      <w:pPr>
        <w:pStyle w:val="PreformattedText"/>
        <w:bidi w:val="0"/>
        <w:spacing w:before="0" w:after="0"/>
        <w:jc w:val="left"/>
        <w:rPr/>
      </w:pPr>
      <w:r>
        <w:rPr/>
        <w:t>M9KAtEeMHz6n7v8WFodvbir87DU4reO16LB5CdlHkpJK/CfwphXpZljSgzNDT1aHm6wi4Gr246eNJG</w:t>
      </w:r>
    </w:p>
    <w:p>
      <w:pPr>
        <w:pStyle w:val="PreformattedText"/>
        <w:bidi w:val="0"/>
        <w:spacing w:before="0" w:after="0"/>
        <w:jc w:val="left"/>
        <w:rPr/>
      </w:pPr>
      <w:r>
        <w:rPr/>
        <w:t>4TFMAccHqqkW9uytLkjJPz6qk35i63bu98xBNR/ayDITZGKCbUjIzMssyadbXp/I50Lc3iZT+be5A2</w:t>
      </w:r>
    </w:p>
    <w:p>
      <w:pPr>
        <w:pStyle w:val="PreformattedText"/>
        <w:bidi w:val="0"/>
        <w:spacing w:before="0" w:after="0"/>
        <w:jc w:val="left"/>
        <w:rPr/>
      </w:pPr>
      <w:r>
        <w:rPr/>
        <w:t>+ZJ7OMo1SooftGOoz3CJ4r2YMtFYlhXHH/AFcOljFX1H8F23lUJemxuTZaZAwJ8Bhv9u2gBXjimUK5</w:t>
      </w:r>
    </w:p>
    <w:p>
      <w:pPr>
        <w:pStyle w:val="PreformattedText"/>
        <w:bidi w:val="0"/>
        <w:spacing w:before="0" w:after="0"/>
        <w:jc w:val="left"/>
        <w:rPr/>
      </w:pPr>
      <w:r>
        <w:rPr/>
        <w:t>J41H6X93r+rJGxxp6vRhBDMBkP1Z113kKXF9UZ77jG0OQbYeW3DmMRj8gZKiCvSWmw2egp5jDPTrWU</w:t>
      </w:r>
    </w:p>
    <w:p>
      <w:pPr>
        <w:pStyle w:val="PreformattedText"/>
        <w:bidi w:val="0"/>
        <w:spacing w:before="0" w:after="0"/>
        <w:jc w:val="left"/>
        <w:rPr/>
      </w:pPr>
      <w:r>
        <w:rPr/>
        <w:t>iVFDpiU3VTbgkEewNIPD3iMg97Gv8Ah6Hts7NslxXAUEf4D0V7tTAwYDfPY9O1bJX0O9f4dNjslOAh</w:t>
      </w:r>
    </w:p>
    <w:p>
      <w:pPr>
        <w:pStyle w:val="PreformattedText"/>
        <w:bidi w:val="0"/>
        <w:spacing w:before="0" w:after="0"/>
        <w:jc w:val="left"/>
        <w:rPr/>
      </w:pPr>
      <w:r>
        <w:rPr/>
        <w:t>kx25abIRVFREGf0NjclWRoWuZIxGLWNvZ6s8phiUjNST/m6JbiK3E0zihXQAPzGf59Db21TR5He/UG</w:t>
      </w:r>
    </w:p>
    <w:p>
      <w:pPr>
        <w:pStyle w:val="PreformattedText"/>
        <w:bidi w:val="0"/>
        <w:spacing w:before="0" w:after="0"/>
        <w:jc w:val="left"/>
        <w:rPr/>
      </w:pPr>
      <w:r>
        <w:rPr/>
        <w:t>XztXFJkcx1JuqgSWmDeGeqxNREEpCkhil/ilJT1E4kdWcMttJv7ZsJGkeVFSkQkBx6f8X1fcgqxWsr</w:t>
      </w:r>
    </w:p>
    <w:p>
      <w:pPr>
        <w:pStyle w:val="PreformattedText"/>
        <w:bidi w:val="0"/>
        <w:spacing w:before="0" w:after="0"/>
        <w:jc w:val="left"/>
        <w:rPr/>
      </w:pPr>
      <w:r>
        <w:rPr/>
        <w:t>uPFeIj/IPzp0R3az01NX5DA1tUa6krM5Hg56CSN6aN4N3baq8XT6mjVXRnrvt5GZgSbLYexRcFRpKg</w:t>
      </w:r>
    </w:p>
    <w:p>
      <w:pPr>
        <w:pStyle w:val="PreformattedText"/>
        <w:bidi w:val="0"/>
        <w:spacing w:before="0" w:after="0"/>
        <w:jc w:val="left"/>
        <w:rPr/>
      </w:pPr>
      <w:r>
        <w:rPr/>
        <w:t>aqV/Z0EbdCDV2PhVpT7ajo8Hxi35Lg6HpHe1UBC2zsruTpLe9JZpZEw9Q9RksDSlKhrzUlPhM9XUja</w:t>
      </w:r>
    </w:p>
    <w:p>
      <w:pPr>
        <w:pStyle w:val="PreformattedText"/>
        <w:bidi w:val="0"/>
        <w:spacing w:before="0" w:after="0"/>
        <w:jc w:val="left"/>
        <w:rPr/>
      </w:pPr>
      <w:r>
        <w:rPr/>
        <w:t>7EeNQoIAHsAcyQKJ5wEw1HFPXzPUj8r3BMNs4/ATG358B0ZTcuPqJjvDE0NYIUweeqt6YiWhltDDl9</w:t>
      </w:r>
    </w:p>
    <w:p>
      <w:pPr>
        <w:pStyle w:val="PreformattedText"/>
        <w:bidi w:val="0"/>
        <w:spacing w:before="0" w:after="0"/>
        <w:jc w:val="left"/>
        <w:rPr/>
      </w:pPr>
      <w:r>
        <w:rPr/>
        <w:t>kJBT5OWOGoVZhh8xhRROAGZ1mk1iwa/slimbVDIoojLx/l0f3ENY7pHPfG1cfLy6Jp8jMHK3UW6ajI</w:t>
      </w:r>
    </w:p>
    <w:p>
      <w:pPr>
        <w:pStyle w:val="PreformattedText"/>
        <w:bidi w:val="0"/>
        <w:spacing w:before="0" w:after="0"/>
        <w:jc w:val="left"/>
        <w:rPr/>
      </w:pPr>
      <w:r>
        <w:rPr/>
        <w:t>ZCCKLa3YGydx4eloqP0f3T7bx2Vr62vil1I4p8ZvnCS0/gT/ADT1ti2kj2PNmkPj28hNQ0ZBPzHlT7</w:t>
      </w:r>
    </w:p>
    <w:p>
      <w:pPr>
        <w:pStyle w:val="PreformattedText"/>
        <w:bidi w:val="0"/>
        <w:spacing w:before="0" w:after="0"/>
        <w:jc w:val="left"/>
        <w:rPr/>
      </w:pPr>
      <w:r>
        <w:rPr/>
        <w:t>PPqPt5gpaXQGFV1anmA2eP2+nVeMchEzSQwM4kcLTrJCWdtESoHaDkudQ4Qm4Jvz7GaEYIXHQIajE1</w:t>
      </w:r>
    </w:p>
    <w:p>
      <w:pPr>
        <w:pStyle w:val="PreformattedText"/>
        <w:bidi w:val="0"/>
        <w:spacing w:before="0" w:after="0"/>
        <w:jc w:val="left"/>
        <w:rPr/>
      </w:pPr>
      <w:r>
        <w:rPr/>
        <w:t>PTg0FQ0Tz5KpMIEapEJVVG0xlWkplKBY7EtYgAtqtyPbqocljQdULmtBnrk8SGQwwRNIqo2ssjBJI1</w:t>
      </w:r>
    </w:p>
    <w:p>
      <w:pPr>
        <w:pStyle w:val="PreformattedText"/>
        <w:bidi w:val="0"/>
        <w:spacing w:before="0" w:after="0"/>
        <w:jc w:val="left"/>
        <w:rPr/>
      </w:pPr>
      <w:r>
        <w:rPr/>
        <w:t>9YlmYEtEDcEkn6i4596kXgAtR1sVOa5PUmGjmijmo2qQIpW8s0UY4aoLBY0MwI8gRF0lVskqML/S/u</w:t>
      </w:r>
    </w:p>
    <w:p>
      <w:pPr>
        <w:pStyle w:val="PreformattedText"/>
        <w:bidi w:val="0"/>
        <w:spacing w:before="0" w:after="0"/>
        <w:jc w:val="left"/>
        <w:rPr/>
      </w:pPr>
      <w:r>
        <w:rPr/>
        <w:t>3hsqla9WovHrv+FxEPA0jIRP4zXskphhptAmNiyCKCnkkbS4BBsLnnn3oRMeBPVCVrnj03AUxmdIZn</w:t>
      </w:r>
    </w:p>
    <w:p>
      <w:pPr>
        <w:pStyle w:val="PreformattedText"/>
        <w:bidi w:val="0"/>
        <w:spacing w:before="0" w:after="0"/>
        <w:jc w:val="left"/>
        <w:rPr/>
      </w:pPr>
      <w:r>
        <w:rPr/>
        <w:t>rqZ0SKSWNLRsxISVYIzdrpFyC1vUOTb3QFammV68KjypXrFDHDNUSU5ylImOpWljo5T+2tSkeowvDA</w:t>
      </w:r>
    </w:p>
    <w:p>
      <w:pPr>
        <w:pStyle w:val="PreformattedText"/>
        <w:bidi w:val="0"/>
        <w:spacing w:before="0" w:after="0"/>
        <w:jc w:val="left"/>
        <w:rPr/>
      </w:pPr>
      <w:r>
        <w:rPr/>
        <w:t>RxKQAjGS1mJFiLe9JVq940DA6sx0UotT1zqvsxRVvhikeaSIGSRlEZUGSJtKGRmMkakpZwBrW4I97o</w:t>
      </w:r>
    </w:p>
    <w:p>
      <w:pPr>
        <w:pStyle w:val="PreformattedText"/>
        <w:bidi w:val="0"/>
        <w:spacing w:before="0" w:after="0"/>
        <w:jc w:val="left"/>
        <w:rPr/>
      </w:pPr>
      <w:r>
        <w:rPr/>
        <w:t>KH162K4qOuqSmphHBMskVRCs6aJldpHFQqIzenSktqiQ6dNtHBtx7ejiwH4p1V2Aqo+LqT5FgRmMcV</w:t>
      </w:r>
    </w:p>
    <w:p>
      <w:pPr>
        <w:pStyle w:val="PreformattedText"/>
        <w:bidi w:val="0"/>
        <w:spacing w:before="0" w:after="0"/>
        <w:jc w:val="left"/>
        <w:rPr/>
      </w:pPr>
      <w:r>
        <w:rPr/>
        <w:t>NFIxQvIXshis8oR49SsHL6TYXN/xb3Y0AJ8uqj16FvoLuyu6B7o657mwFOslJsfO4dd8YepxMGfps/</w:t>
      </w:r>
    </w:p>
    <w:p>
      <w:pPr>
        <w:pStyle w:val="PreformattedText"/>
        <w:bidi w:val="0"/>
        <w:spacing w:before="0" w:after="0"/>
        <w:jc w:val="left"/>
        <w:rPr/>
      </w:pPr>
      <w:r>
        <w:rPr/>
        <w:t>1VV5jHS7twGUxNRVUCZSKrx9K8Rgaogdm8Y1gG3skvbdJ/FjK/psvA/wCqo/LPS+GV18ORG/VU8cH+</w:t>
      </w:r>
    </w:p>
    <w:p>
      <w:pPr>
        <w:pStyle w:val="PreformattedText"/>
        <w:bidi w:val="0"/>
        <w:spacing w:before="0" w:after="0"/>
        <w:jc w:val="left"/>
        <w:rPr/>
      </w:pPr>
      <w:r>
        <w:rPr/>
        <w:t>RwejI/PDoOHrHtePtLr8y/6FvkbgsV3n1fnsVBXPtfCv2bj4d/br6hpcpX01JXR5zrCp3RT0tTTVEE</w:t>
      </w:r>
    </w:p>
    <w:p>
      <w:pPr>
        <w:pStyle w:val="PreformattedText"/>
        <w:bidi w:val="0"/>
        <w:spacing w:before="0" w:after="0"/>
        <w:jc w:val="left"/>
        <w:rPr/>
      </w:pPr>
      <w:r>
        <w:rPr/>
        <w:t>FVT09RTuE8TRu9dnkdVksriguIjTBrUeRB88cfMefSncow8cV/G1YZs/MN+JWHEGufQg4x0RqHEUoa</w:t>
      </w:r>
    </w:p>
    <w:p>
      <w:pPr>
        <w:pStyle w:val="PreformattedText"/>
        <w:bidi w:val="0"/>
        <w:spacing w:before="0" w:after="0"/>
        <w:jc w:val="left"/>
        <w:rPr/>
      </w:pPr>
      <w:r>
        <w:rPr/>
        <w:t>ab7l5mDq0F0k9fkU3SueZ9cA8nNhfUT9Pr7OtC8eicYNa9YZqJqWmjmqHiYzSQTeBVD1EIkeRm9Mfq</w:t>
      </w:r>
    </w:p>
    <w:p>
      <w:pPr>
        <w:pStyle w:val="PreformattedText"/>
        <w:bidi w:val="0"/>
        <w:spacing w:before="0" w:after="0"/>
        <w:jc w:val="left"/>
        <w:rPr/>
      </w:pPr>
      <w:r>
        <w:rPr/>
        <w:t>p4ySDY3DgAr9CPfnXSKnq4NfKvXGSoQ1DRRQTvRxD7iyFZqiHx6Y1dporKsaPqaQH0kEX5Httania9</w:t>
      </w:r>
    </w:p>
    <w:p>
      <w:pPr>
        <w:pStyle w:val="PreformattedText"/>
        <w:bidi w:val="0"/>
        <w:spacing w:before="0" w:after="0"/>
        <w:jc w:val="left"/>
        <w:rPr/>
      </w:pPr>
      <w:r>
        <w:rPr/>
        <w:t>efidK0HRyPhl8QuyvmV2JkNqYCWr2D1bsnCV+9u4e26zA5bKbc2TtjFrTzy0VRkqSmGMh3XmKWcCkg</w:t>
      </w:r>
    </w:p>
    <w:p>
      <w:pPr>
        <w:pStyle w:val="PreformattedText"/>
        <w:bidi w:val="0"/>
        <w:spacing w:before="0" w:after="0"/>
        <w:jc w:val="left"/>
        <w:rPr/>
      </w:pPr>
      <w:r>
        <w:rPr/>
        <w:t>nqIfDDrr5mSGBiyS+uls4i7OA+PKpGo0BoMnP+z0otbaW4dFWM6GrQntUlRqK6zgGmehY+e3zE6v7c</w:t>
      </w:r>
    </w:p>
    <w:p>
      <w:pPr>
        <w:pStyle w:val="PreformattedText"/>
        <w:bidi w:val="0"/>
        <w:spacing w:before="0" w:after="0"/>
        <w:jc w:val="left"/>
        <w:rPr/>
      </w:pPr>
      <w:r>
        <w:rPr/>
        <w:t>psD8ZviFtlerfgz1HU0dXs7Z8u0qHb24exew6CWvXLdo7sy9Zlt1b4yWMr6mtkqsbS5HKLO09RPWT0</w:t>
      </w:r>
    </w:p>
    <w:p>
      <w:pPr>
        <w:pStyle w:val="PreformattedText"/>
        <w:bidi w:val="0"/>
        <w:spacing w:before="0" w:after="0"/>
        <w:jc w:val="left"/>
        <w:rPr/>
      </w:pPr>
      <w:r>
        <w:rPr/>
        <w:t>0U0yRQFm1bZNGkV1uOltzowLCpqpaoqTxNKeWOFSOl9/fxSvJDZFl286SFIUEMFzw4DVXzzxOeq1Fh</w:t>
      </w:r>
    </w:p>
    <w:p>
      <w:pPr>
        <w:pStyle w:val="PreformattedText"/>
        <w:bidi w:val="0"/>
        <w:spacing w:before="0" w:after="0"/>
        <w:jc w:val="left"/>
        <w:rPr/>
      </w:pPr>
      <w:r>
        <w:rPr/>
        <w:t>jd1DqVeSRUjDoYdMjn9vzaybiQMpJHp4uLH6ngU9FRK+Z6cZPJHFElfWuPEky+HxxuJBG48SNNGqVM</w:t>
      </w:r>
    </w:p>
    <w:p>
      <w:pPr>
        <w:pStyle w:val="PreformattedText"/>
        <w:bidi w:val="0"/>
        <w:spacing w:before="0" w:after="0"/>
        <w:jc w:val="left"/>
        <w:rPr/>
      </w:pPr>
      <w:r>
        <w:rPr/>
        <w:t>srxkgeMgMg9X9PewrAHU/Wsdv+qvUKWrpqmanlNG0cEbvJMS/rldVsGgjUSPTCJV03uWb635I9+rUm</w:t>
      </w:r>
    </w:p>
    <w:p>
      <w:pPr>
        <w:pStyle w:val="PreformattedText"/>
        <w:bidi w:val="0"/>
        <w:spacing w:before="0" w:after="0"/>
        <w:jc w:val="left"/>
        <w:rPr/>
      </w:pPr>
      <w:r>
        <w:rPr/>
        <w:t>tadbOnA8+u1rXp18dPSwQXkRjNLH5ZXklYyAhdQEmhEt678H03PuxYUACAH19eq6R+fWamnjqArTea</w:t>
      </w:r>
    </w:p>
    <w:p>
      <w:pPr>
        <w:pStyle w:val="PreformattedText"/>
        <w:bidi w:val="0"/>
        <w:spacing w:before="0" w:after="0"/>
        <w:jc w:val="left"/>
        <w:rPr/>
      </w:pPr>
      <w:r>
        <w:rPr/>
        <w:t>rnVHXVJ4/BKUN0SRgAwjlAsABq4/qb+9pUinn1o4NadYnPoRaepInlkVQHP+YgZGYsNZcKE+np0sSL</w:t>
      </w:r>
    </w:p>
    <w:p>
      <w:pPr>
        <w:pStyle w:val="PreformattedText"/>
        <w:bidi w:val="0"/>
        <w:spacing w:before="0" w:after="0"/>
        <w:jc w:val="left"/>
        <w:rPr/>
      </w:pPr>
      <w:r>
        <w:rPr/>
        <w:t>cce7MQBTVnqvA1IqOo7/AG1L43hZq+ZTqp5FRoEQwnSJGDopUvf0jltVrn3SqrSgJPVhU5IoOpPlWc</w:t>
      </w:r>
    </w:p>
    <w:p>
      <w:pPr>
        <w:pStyle w:val="PreformattedText"/>
        <w:bidi w:val="0"/>
        <w:spacing w:before="0" w:after="0"/>
        <w:jc w:val="left"/>
        <w:rPr/>
      </w:pPr>
      <w:r>
        <w:rPr/>
        <w:t>6lnZ38CstOI3uJ2CrIGAVY0MUZcmRgSACBz7tqrw63/h6wu0yNHAZYYpHld5URUQU32+krqbS08esF</w:t>
      </w:r>
    </w:p>
    <w:p>
      <w:pPr>
        <w:pStyle w:val="PreformattedText"/>
        <w:bidi w:val="0"/>
        <w:spacing w:before="0" w:after="0"/>
        <w:jc w:val="left"/>
        <w:rPr/>
      </w:pPr>
      <w:r>
        <w:rPr/>
        <w:t>msOWv70W8uqUzXy6yH7KkeWVU+/dQpjR/JFC7PFZjpLqyytqFgL2sTx78NAJNKnr1C1Bqp1MWtpofB</w:t>
      </w:r>
    </w:p>
    <w:p>
      <w:pPr>
        <w:pStyle w:val="PreformattedText"/>
        <w:bidi w:val="0"/>
        <w:spacing w:before="0" w:after="0"/>
        <w:jc w:val="left"/>
        <w:rPr/>
      </w:pPr>
      <w:r>
        <w:rPr/>
        <w:t>HDUEFo5I4lh9c0EP8AZDJdi/jYgBmPNiT7vUYAPVCpJyesTVFSJBGIJKiesikjjWWJlkWrkcv5/FEp</w:t>
      </w:r>
    </w:p>
    <w:p>
      <w:pPr>
        <w:pStyle w:val="PreformattedText"/>
        <w:bidi w:val="0"/>
        <w:spacing w:before="0" w:after="0"/>
        <w:jc w:val="left"/>
        <w:rPr/>
      </w:pPr>
      <w:r>
        <w:rPr/>
        <w:t>DPqZlKAhTcE/Qe6F2qAB08AOuEVJWysYJfFR+NJonlqDGI1VLavKbhQFYWYi93t+fegGODgDrx48c9</w:t>
      </w:r>
    </w:p>
    <w:p>
      <w:pPr>
        <w:pStyle w:val="PreformattedText"/>
        <w:bidi w:val="0"/>
        <w:spacing w:before="0" w:after="0"/>
        <w:jc w:val="left"/>
        <w:rPr/>
      </w:pPr>
      <w:r>
        <w:rPr/>
        <w:t>SPtIkSFUq6iIyEyvUQuV80Tx+OMMxKiNLLqBCsbHj6+3PDUDDH7eq549Qv4WY4ndp2sIzLEiRzTMRZ</w:t>
      </w:r>
    </w:p>
    <w:p>
      <w:pPr>
        <w:pStyle w:val="PreformattedText"/>
        <w:bidi w:val="0"/>
        <w:spacing w:before="0" w:after="0"/>
        <w:jc w:val="left"/>
        <w:rPr/>
      </w:pPr>
      <w:r>
        <w:rPr/>
        <w:t>iFLBZP3FAFyfSTbkDgUCAA1PXvPqPH6XjQK7SIqs7kN5VLRjVIdVgBGG0r+q3ts4p04DTy69HPDSy3</w:t>
      </w:r>
    </w:p>
    <w:p>
      <w:pPr>
        <w:pStyle w:val="PreformattedText"/>
        <w:bidi w:val="0"/>
        <w:spacing w:before="0" w:after="0"/>
        <w:jc w:val="left"/>
        <w:rPr/>
      </w:pPr>
      <w:r>
        <w:rPr/>
        <w:t>cyqdbXLEeR4pALyxeUMHqRqsqkaWJN/flovmerMwODw6cfuYZU1U8tROAD4pBE0U8aK9mgdX9OpLXY</w:t>
      </w:r>
    </w:p>
    <w:p>
      <w:pPr>
        <w:pStyle w:val="PreformattedText"/>
        <w:bidi w:val="0"/>
        <w:spacing w:before="0" w:after="0"/>
        <w:jc w:val="left"/>
        <w:rPr/>
      </w:pPr>
      <w:r>
        <w:rPr/>
        <w:t>BigA4I4HtwkHhXqgAJqKDrFUCkkR6iNrVLgrU05Q6YURFS6B1VCyy21Hhv6ce6vQ1NetCoJr8PTbdS</w:t>
      </w:r>
    </w:p>
    <w:p>
      <w:pPr>
        <w:pStyle w:val="PreformattedText"/>
        <w:bidi w:val="0"/>
        <w:spacing w:before="0" w:after="0"/>
        <w:jc w:val="left"/>
        <w:rPr/>
      </w:pPr>
      <w:r>
        <w:rPr/>
        <w:t>0Z0peS8ULFyY1KKDdrBtJ51EfTkfT23Th1evoOnEfd00apVV4SOKVXWk1wF0ZV0AJIXkqFZ1ewAJ1j</w:t>
      </w:r>
    </w:p>
    <w:p>
      <w:pPr>
        <w:pStyle w:val="PreformattedText"/>
        <w:bidi w:val="0"/>
        <w:spacing w:before="0" w:after="0"/>
        <w:jc w:val="left"/>
        <w:rPr/>
      </w:pPr>
      <w:r>
        <w:rPr/>
        <w:t>/W9uZpluq+fw+XWCQrUEvDUCnMUgZ5JFMUbeVlWL1OokYRsLgAGwb/X96NTwbryg0yOuT00kZMr1Vy</w:t>
      </w:r>
    </w:p>
    <w:p>
      <w:pPr>
        <w:pStyle w:val="PreformattedText"/>
        <w:bidi w:val="0"/>
        <w:spacing w:before="0" w:after="0"/>
        <w:jc w:val="left"/>
        <w:rPr/>
      </w:pPr>
      <w:r>
        <w:rPr/>
        <w:t>C7XspJZh/nArMLhm/SSLWP49+0eZbq9Rw6wvARE0CVbxmGOQoj+hGkVgzESKVl8slxck+m17H3QkqK</w:t>
      </w:r>
    </w:p>
    <w:p>
      <w:pPr>
        <w:pStyle w:val="PreformattedText"/>
        <w:bidi w:val="0"/>
        <w:spacing w:before="0" w:after="0"/>
        <w:jc w:val="left"/>
        <w:rPr/>
      </w:pPr>
      <w:r>
        <w:rPr/>
        <w:t>BiOt06mYnbG5MrUa8Fh5MvLQslZVy+SmpcTRxg+Tz5bKVtRTUNLCoBYiaRXcD0qfaC7k0I1T208v9X</w:t>
      </w:r>
    </w:p>
    <w:p>
      <w:pPr>
        <w:pStyle w:val="PreformattedText"/>
        <w:bidi w:val="0"/>
        <w:spacing w:before="0" w:after="0"/>
        <w:jc w:val="left"/>
        <w:rPr/>
      </w:pPr>
      <w:r>
        <w:rPr/>
        <w:t>HpTBGWkQBasT5/5enqaiooZzSSZSLLzUAjiqEwxNTjNM0gqKiEZeVIoql6mpVvIsUbgJGoB/qDLmaS</w:t>
      </w:r>
    </w:p>
    <w:p>
      <w:pPr>
        <w:pStyle w:val="PreformattedText"/>
        <w:bidi w:val="0"/>
        <w:spacing w:before="0" w:after="0"/>
        <w:jc w:val="left"/>
        <w:rPr/>
      </w:pPr>
      <w:r>
        <w:rPr/>
        <w:t>JWOkB3r559AafZ/PoZW8McjKNZZUA4DHqRX5n08h1gzuZqRiaqnxc9FT+X9yqp4D4qxpZ29FJUVZBl</w:t>
      </w:r>
    </w:p>
    <w:p>
      <w:pPr>
        <w:pStyle w:val="PreformattedText"/>
        <w:bidi w:val="0"/>
        <w:spacing w:before="0" w:after="0"/>
        <w:jc w:val="left"/>
        <w:rPr/>
      </w:pPr>
      <w:r>
        <w:rPr/>
        <w:t>q1SkUEgOEGv9PtDZW6CeMzKSPXyx5/t6Mbu5YwSLAwBIyPPPlXzx8+lDsTEPt+mRW8cs6uldllWcSU</w:t>
      </w:r>
    </w:p>
    <w:p>
      <w:pPr>
        <w:pStyle w:val="PreformattedText"/>
        <w:bidi w:val="0"/>
        <w:spacing w:before="0" w:after="0"/>
        <w:jc w:val="left"/>
        <w:rPr/>
      </w:pPr>
      <w:r>
        <w:rPr/>
        <w:t>9bWWtjMayLqXRjp2aomc/qaKy/p9km/Xou5GpUL8KYyB+Jv9sMD7ejzl6yNtEKkFq6n9Cfwr/teJPy</w:t>
      </w:r>
    </w:p>
    <w:p>
      <w:pPr>
        <w:pStyle w:val="PreformattedText"/>
        <w:bidi w:val="0"/>
        <w:spacing w:before="0" w:after="0"/>
        <w:jc w:val="left"/>
        <w:rPr/>
      </w:pPr>
      <w:r>
        <w:rPr/>
        <w:t>6dtx1Yix5haSKJWYPUySy6h4ZJvuZnkVdTNJWVjayi86AAbAX9llhEZJw+kmgxQedKfyHn69G24SCK</w:t>
      </w:r>
    </w:p>
    <w:p>
      <w:pPr>
        <w:pStyle w:val="PreformattedText"/>
        <w:bidi w:val="0"/>
        <w:spacing w:before="0" w:after="0"/>
        <w:jc w:val="left"/>
        <w:rPr/>
      </w:pPr>
      <w:r>
        <w:rPr/>
        <w:t>3KagATmvpWv8z5enQY1VTHpSm8qyUxlFQdCuJKh2vaonIRNTyTPwv6UQAD8kiSFDmTTRwKfZ8h+Xnx</w:t>
      </w:r>
    </w:p>
    <w:p>
      <w:pPr>
        <w:pStyle w:val="PreformattedText"/>
        <w:bidi w:val="0"/>
        <w:spacing w:before="0" w:after="0"/>
        <w:jc w:val="left"/>
        <w:rPr/>
      </w:pPr>
      <w:r>
        <w:rPr/>
        <w:t>J6DMzggR1qhNft+Z/P9g6T+6paGWjipqLI/cyRVIoY6Y46SkiSJF1VE0UjSyI0zzOQxI1MLEn2Y7ck</w:t>
      </w:r>
    </w:p>
    <w:p>
      <w:pPr>
        <w:pStyle w:val="PreformattedText"/>
        <w:bidi w:val="0"/>
        <w:spacing w:before="0" w:after="0"/>
        <w:jc w:val="left"/>
        <w:rPr/>
      </w:pPr>
      <w:r>
        <w:rPr/>
        <w:t>olZ5IqArqrWp+QPRbubwmNY45alWoBSmPMj8+o2KoqmrWoxkcRkmnVKOkjkbQkfljd6iV3YaYYY4AX</w:t>
      </w:r>
    </w:p>
    <w:p>
      <w:pPr>
        <w:pStyle w:val="PreformattedText"/>
        <w:bidi w:val="0"/>
        <w:spacing w:before="0" w:after="0"/>
        <w:jc w:val="left"/>
        <w:rPr/>
      </w:pPr>
      <w:r>
        <w:rPr/>
        <w:t>kkP+bTn+ntVKyh45PTJ/yfz6QxKTHLHTNKD/L/AJz0pKbxZetxG18SyPh6HInITVsqmGXPZZIlgFZV</w:t>
      </w:r>
    </w:p>
    <w:p>
      <w:pPr>
        <w:pStyle w:val="PreformattedText"/>
        <w:bidi w:val="0"/>
        <w:spacing w:before="0" w:after="0"/>
        <w:jc w:val="left"/>
        <w:rPr/>
      </w:pPr>
      <w:r>
        <w:rPr/>
        <w:t>qRqioIokMdJG/wDmqe7W1O3ty4PgWzzMD4rCgHoD/l9fn0xblbi7WNf7JTUn1I/yeny6HDIUuPwa4f</w:t>
      </w:r>
    </w:p>
    <w:p>
      <w:pPr>
        <w:pStyle w:val="PreformattedText"/>
        <w:bidi w:val="0"/>
        <w:spacing w:before="0" w:after="0"/>
        <w:jc w:val="left"/>
        <w:rPr/>
      </w:pPr>
      <w:r>
        <w:rPr/>
        <w:t>aEcsME0FRW1e5MxjiZFoMRIsFXlWmEKO8u4s3VVFPSJGnGPp3RF/dkkKt20WqITmpNOHr6Z9OlF7Ku</w:t>
      </w:r>
    </w:p>
    <w:p>
      <w:pPr>
        <w:pStyle w:val="PreformattedText"/>
        <w:bidi w:val="0"/>
        <w:spacing w:before="0" w:after="0"/>
        <w:jc w:val="left"/>
        <w:rPr/>
      </w:pPr>
      <w:r>
        <w:rPr/>
        <w:t>IEbAJrTGOJ/M8B6DoFt75VJaiXB41ftaOnrXrMhTiXyXyEihEV5oyVcY6I6bKSNVwLhQSeWcBNJWFT</w:t>
      </w:r>
    </w:p>
    <w:p>
      <w:pPr>
        <w:pStyle w:val="PreformattedText"/>
        <w:bidi w:val="0"/>
        <w:spacing w:before="0" w:after="0"/>
        <w:jc w:val="left"/>
        <w:rPr/>
      </w:pPr>
      <w:r>
        <w:rPr/>
        <w:t>5fIeZ6Ir64BVbePABq32+n5efSZ4WGGOKVmjiUSaJRcRtJxGPp62kA+v05sbD2cIKClOHRSSPXqXjY</w:t>
      </w:r>
    </w:p>
    <w:p>
      <w:pPr>
        <w:pStyle w:val="PreformattedText"/>
        <w:bidi w:val="0"/>
        <w:spacing w:before="0" w:after="0"/>
        <w:jc w:val="left"/>
        <w:rPr/>
      </w:pPr>
      <w:r>
        <w:rPr/>
        <w:t>FJqGdkDrJCqxMpKToyktDIRqV251KP8AVG1vbka1LH06oxoAD59ONfI8UGlY0AdXKa9EVQsbXYF0Or</w:t>
      </w:r>
    </w:p>
    <w:p>
      <w:pPr>
        <w:pStyle w:val="PreformattedText"/>
        <w:bidi w:val="0"/>
        <w:spacing w:before="0" w:after="0"/>
        <w:jc w:val="left"/>
        <w:rPr/>
      </w:pPr>
      <w:r>
        <w:rPr/>
        <w:t>yQ6l4YNYlTb28xwR02xFBTpnxMDyUbyHUfLMxQRpraRxdVUKDrXUwsxI06QTfn3WIHTWnn025IOOne</w:t>
      </w:r>
    </w:p>
    <w:p>
      <w:pPr>
        <w:pStyle w:val="PreformattedText"/>
        <w:bidi w:val="0"/>
        <w:spacing w:before="0" w:after="0"/>
        <w:jc w:val="left"/>
        <w:rPr/>
      </w:pPr>
      <w:r>
        <w:rPr/>
        <w:t>nFiZ5lUTRxpHBGOGWpLI0aKUH/Ahhb83YBja3t8EDiOq9zADrNTwTVInq6iV/K/k0SNYRTyrzK8gl/</w:t>
      </w:r>
    </w:p>
    <w:p>
      <w:pPr>
        <w:pStyle w:val="PreformattedText"/>
        <w:bidi w:val="0"/>
        <w:spacing w:before="0" w:after="0"/>
        <w:jc w:val="left"/>
        <w:rPr/>
      </w:pPr>
      <w:r>
        <w:rPr/>
        <w:t>cFh6Yj9DY2AB42i6gzHHW2IUqB1wkWKmkSmc/cSrGXAKBV0SAa45VVdcs8g+jXJP4HHvYCqQK1PTbN</w:t>
      </w:r>
    </w:p>
    <w:p>
      <w:pPr>
        <w:pStyle w:val="PreformattedText"/>
        <w:bidi w:val="0"/>
        <w:spacing w:before="0" w:after="0"/>
        <w:jc w:val="left"/>
        <w:rPr/>
      </w:pPr>
      <w:r>
        <w:rPr/>
        <w:t>q6c1pjRSxvVKVqcjEpEV/PUOytdYwY9LRtHEQS1g91Nhf26AFFCMnqmmumhx12oYSKhkjkd6aQRRhw</w:t>
      </w:r>
    </w:p>
    <w:p>
      <w:pPr>
        <w:pStyle w:val="PreformattedText"/>
        <w:bidi w:val="0"/>
        <w:spacing w:before="0" w:after="0"/>
        <w:jc w:val="left"/>
        <w:rPr/>
      </w:pPr>
      <w:r>
        <w:rPr/>
        <w:t>9clirxzkA6Ywyu2n6sdJuOPddVRTzHVtFM0HUGaohpqidqaOnlkKxpDEY5ftoKmKVWkqWhAH7lgDde</w:t>
      </w:r>
    </w:p>
    <w:p>
      <w:pPr>
        <w:pStyle w:val="PreformattedText"/>
        <w:bidi w:val="0"/>
        <w:spacing w:before="0" w:after="0"/>
        <w:jc w:val="left"/>
        <w:rPr/>
      </w:pPr>
      <w:r>
        <w:rPr/>
        <w:t>ACfz7YLBWOkf5q9OaWZApPTPK5kuwDxy8hJXLRiJwRpgQtJpVY7k2B+h/Htkknjx6qVpTpiyOQpaYx</w:t>
      </w:r>
    </w:p>
    <w:p>
      <w:pPr>
        <w:pStyle w:val="PreformattedText"/>
        <w:bidi w:val="0"/>
        <w:spacing w:before="0" w:after="0"/>
        <w:jc w:val="left"/>
        <w:rPr/>
      </w:pPr>
      <w:r>
        <w:rPr/>
        <w:t>oJGLEKauZHYFpGWw8IUqGY2ABJ/Te/196ZgKKK1889WB6S2qSul9YaQIW8EI1BQ4a2sonGrSfz6QB/</w:t>
      </w:r>
    </w:p>
    <w:p>
      <w:pPr>
        <w:pStyle w:val="PreformattedText"/>
        <w:bidi w:val="0"/>
        <w:spacing w:before="0" w:after="0"/>
        <w:jc w:val="left"/>
        <w:rPr/>
      </w:pPr>
      <w:r>
        <w:rPr/>
        <w:t>h7ZKlznq4A/D0pII4ol0CSNpAqRt42BcP6S6X0oFN/pYc+3AnDPWtRFcY6ytImiSTTfxMqqW1qdZYa</w:t>
      </w:r>
    </w:p>
    <w:p>
      <w:pPr>
        <w:pStyle w:val="PreformattedText"/>
        <w:bidi w:val="0"/>
        <w:spacing w:before="0" w:after="0"/>
        <w:jc w:val="left"/>
        <w:rPr/>
      </w:pPr>
      <w:r>
        <w:rPr/>
        <w:t>Uuw4Oux/x9u0I6qTX7enGJp5YlNbIacEGPQYlVhcspaRlXXo0jkKv0/PtxanDnHVRUjUPPrIJBIlPB</w:t>
      </w:r>
    </w:p>
    <w:p>
      <w:pPr>
        <w:pStyle w:val="PreformattedText"/>
        <w:bidi w:val="0"/>
        <w:spacing w:before="0" w:after="0"/>
        <w:jc w:val="left"/>
        <w:rPr/>
      </w:pPr>
      <w:r>
        <w:rPr/>
        <w:t>GJFUeRmYqmpi7A6oowQqnxAAE3Bsf6+/NkADh1vrOqUkYjYwzMGkCJUSkGTXrXV40BKqVjJF7fQ29t</w:t>
      </w:r>
    </w:p>
    <w:p>
      <w:pPr>
        <w:pStyle w:val="PreformattedText"/>
        <w:bidi w:val="0"/>
        <w:spacing w:before="0" w:after="0"/>
        <w:jc w:val="left"/>
        <w:rPr/>
      </w:pPr>
      <w:r>
        <w:rPr/>
        <w:t>gDFQevUNOnJ6SnRHM1KpgdojTzQyeNWCBxpmYuXJBABubfX+ntQFGSy9vkeqMGqKHrqqhgC3UQItk8</w:t>
      </w:r>
    </w:p>
    <w:p>
      <w:pPr>
        <w:pStyle w:val="PreformattedText"/>
        <w:bidi w:val="0"/>
        <w:spacing w:before="0" w:after="0"/>
        <w:jc w:val="left"/>
        <w:rPr/>
      </w:pPr>
      <w:r>
        <w:rPr/>
        <w:t>af5qOSOJj6o3VmZtZPIsFb3WXTTAA60oNaceuARQ6IWDF2WYJZQxGlCoU6SpYoTZibXAv7bxUZ6v9v</w:t>
      </w:r>
    </w:p>
    <w:p>
      <w:pPr>
        <w:pStyle w:val="PreformattedText"/>
        <w:bidi w:val="0"/>
        <w:spacing w:before="0" w:after="0"/>
        <w:jc w:val="left"/>
        <w:rPr/>
      </w:pPr>
      <w:r>
        <w:rPr/>
        <w:t>U+SeGJ5FFa0rqSFExM8keoLGEndUZAIQbhr2U8AW93JGRXquPTrCIC481ZVIFsyApKJS8f9lUINgkh</w:t>
      </w:r>
    </w:p>
    <w:p>
      <w:pPr>
        <w:pStyle w:val="PreformattedText"/>
        <w:bidi w:val="0"/>
        <w:spacing w:before="0" w:after="0"/>
        <w:jc w:val="left"/>
        <w:rPr/>
      </w:pPr>
      <w:r>
        <w:rPr/>
        <w:t>B5HAubD3Ugnjx60eGOPR2v5d2+K7rr5s/GzPSPRx00Hbe16GolqGUQwUOeNRt2qlSQAPJK9JljGV5A</w:t>
      </w:r>
    </w:p>
    <w:p>
      <w:pPr>
        <w:pStyle w:val="PreformattedText"/>
        <w:bidi w:val="0"/>
        <w:spacing w:before="0" w:after="0"/>
        <w:jc w:val="left"/>
        <w:rPr/>
      </w:pPr>
      <w:r>
        <w:rPr/>
        <w:t>YhrXHty2IWcBuDAjHzGOi27RmiLJ8SsDn5HP8AImnW+48DRTTQkAGKaSFjINP6JCjEXubjRb+gI/x9</w:t>
      </w:r>
    </w:p>
    <w:p>
      <w:pPr>
        <w:pStyle w:val="PreformattedText"/>
        <w:bidi w:val="0"/>
        <w:spacing w:before="0" w:after="0"/>
        <w:jc w:val="left"/>
        <w:rPr/>
      </w:pPr>
      <w:r>
        <w:rPr/>
        <w:t>rdJ6S8SRXrOik6QrC/AJ06EuSVB4uSfwT+ffvtHWx1nGq4+iggNxbhioIY8WuBf8Ake9fb1v/B1Pgb</w:t>
      </w:r>
    </w:p>
    <w:p>
      <w:pPr>
        <w:pStyle w:val="PreformattedText"/>
        <w:bidi w:val="0"/>
        <w:spacing w:before="0" w:after="0"/>
        <w:jc w:val="left"/>
        <w:rPr/>
      </w:pPr>
      <w:r>
        <w:rPr/>
        <w:t>SbWOkANb6D08fkm7n8+9YHVeneJx+RxpAPOkKfoC/1KsB/QfTn36tet06d6Zj9RwDdiCytcEA/7dSf</w:t>
      </w:r>
    </w:p>
    <w:p>
      <w:pPr>
        <w:pStyle w:val="PreformattedText"/>
        <w:bidi w:val="0"/>
        <w:spacing w:before="0" w:after="0"/>
        <w:jc w:val="left"/>
        <w:rPr/>
      </w:pPr>
      <w:r>
        <w:rPr/>
        <w:t>9t7oTTpwDp6gtb6Hi4P09JYjSQb8E3+v05/w9tk+fToGOHU9XH1I9JNwri3q0i5UXNwLW/pb3r8+vU</w:t>
      </w:r>
    </w:p>
    <w:p>
      <w:pPr>
        <w:pStyle w:val="PreformattedText"/>
        <w:bidi w:val="0"/>
        <w:spacing w:before="0" w:after="0"/>
        <w:jc w:val="left"/>
        <w:rPr/>
      </w:pPr>
      <w:r>
        <w:rPr/>
        <w:t>6zq1wQALk8Afm1rNYAmxY/Tk+6k/t6sBTqQDezHn8gmxYAf1H+F/8AbH20T04OIoOpCcn9IuSBawuS</w:t>
      </w:r>
    </w:p>
    <w:p>
      <w:pPr>
        <w:pStyle w:val="PreformattedText"/>
        <w:bidi w:val="0"/>
        <w:spacing w:before="0" w:after="0"/>
        <w:jc w:val="left"/>
        <w:rPr/>
      </w:pPr>
      <w:r>
        <w:rPr/>
        <w:t>Be1rEWBPPttj04uSPTqdGvAsb/TnixN1I5Y3PH+sB7YJr0+AQMdS4VAsTwSSNIJ1A83tYfWwvz9fr7</w:t>
      </w:r>
    </w:p>
    <w:p>
      <w:pPr>
        <w:pStyle w:val="PreformattedText"/>
        <w:bidi w:val="0"/>
        <w:spacing w:before="0" w:after="0"/>
        <w:jc w:val="left"/>
        <w:rPr/>
      </w:pPr>
      <w:r>
        <w:rPr/>
        <w:t>bc9OL8upWmy8fnVquVPLer/C34J9tHj04K+XWQDkNYfQLz+RpI/rfTq5PunVx1lC2Kg3v+Re4IA9Oq</w:t>
      </w:r>
    </w:p>
    <w:p>
      <w:pPr>
        <w:pStyle w:val="PreformattedText"/>
        <w:bidi w:val="0"/>
        <w:spacing w:before="0" w:after="0"/>
        <w:jc w:val="left"/>
        <w:rPr/>
      </w:pPr>
      <w:r>
        <w:rPr/>
        <w:t>5tquDa3+9+/dbz1xIvqsf9UVIb6ix9PFmZtP/FPfuvfM9eVeCBz/AF+oBItp5I44+h/p7t1U46//0N</w:t>
      </w:r>
    </w:p>
    <w:p>
      <w:pPr>
        <w:pStyle w:val="PreformattedText"/>
        <w:bidi w:val="0"/>
        <w:spacing w:before="0" w:after="0"/>
        <w:jc w:val="left"/>
        <w:rPr/>
      </w:pPr>
      <w:r>
        <w:rPr/>
        <w:t>o6M3duOfTax4Fr8i/P/G/Yc/wdCQU/Pp6pXI5P0+v0uT+AL24A96J6sB69Okco9IBuLXB+gJvaxI4+</w:t>
      </w:r>
    </w:p>
    <w:p>
      <w:pPr>
        <w:pStyle w:val="PreformattedText"/>
        <w:bidi w:val="0"/>
        <w:spacing w:before="0" w:after="0"/>
        <w:jc w:val="left"/>
        <w:rPr/>
      </w:pPr>
      <w:r>
        <w:rPr/>
        <w:t>v496/wAPXuufkB/qbfjgGwF7qRwOfeqnrfrTh1yR7sDYg/S/45tc3uL24/2HuhrXj1vGes7AEWBFwB</w:t>
      </w:r>
    </w:p>
    <w:p>
      <w:pPr>
        <w:pStyle w:val="PreformattedText"/>
        <w:bidi w:val="0"/>
        <w:spacing w:before="0" w:after="0"/>
        <w:jc w:val="left"/>
        <w:rPr/>
      </w:pPr>
      <w:r>
        <w:rPr/>
        <w:t>Yg8n+v+t7eThTphqCucdYXH1NgASBa/P8AT88fUe3umz59Q5CfTYD6/wCsAAPTe/5B/wBsPdx02Tw6</w:t>
      </w:r>
    </w:p>
    <w:p>
      <w:pPr>
        <w:pStyle w:val="PreformattedText"/>
        <w:bidi w:val="0"/>
        <w:spacing w:before="0" w:after="0"/>
        <w:jc w:val="left"/>
        <w:rPr/>
      </w:pPr>
      <w:r>
        <w:rPr/>
        <w:t>a6gXPGoD6gabC/8Aa+tj7uvz6Zb59M0455uPr9PqbckD+0Rz/re1icB0jfiemydODqFrD/Y2PI5FtV</w:t>
      </w:r>
    </w:p>
    <w:p>
      <w:pPr>
        <w:pStyle w:val="PreformattedText"/>
        <w:bidi w:val="0"/>
        <w:spacing w:before="0" w:after="0"/>
        <w:jc w:val="left"/>
        <w:rPr/>
      </w:pPr>
      <w:r>
        <w:rPr/>
        <w:t>rW9vA5B6YI+XTFVDTqJJubn6C9ubXt9Pr7UIanpPLgZPTMRdma7E/gWvYgW+lwQTz/ALf2tDYA8ukB</w:t>
      </w:r>
    </w:p>
    <w:p>
      <w:pPr>
        <w:pStyle w:val="PreformattedText"/>
        <w:bidi w:val="0"/>
        <w:spacing w:before="0" w:after="0"/>
        <w:jc w:val="left"/>
        <w:rPr/>
      </w:pPr>
      <w:r>
        <w:rPr/>
        <w:t>FTXqHOt1sLAHm5Jvf+gH1ufp/hf28pyOmHHTE4F/pYklrc3Fxbi31+ntRXHSUjPTFWMS4vzY8af7XF</w:t>
      </w:r>
    </w:p>
    <w:p>
      <w:pPr>
        <w:pStyle w:val="PreformattedText"/>
        <w:bidi w:val="0"/>
        <w:spacing w:before="0" w:after="0"/>
        <w:jc w:val="left"/>
        <w:rPr/>
      </w:pPr>
      <w:r>
        <w:rPr/>
        <w:t>wT+SRYXv7vEcnpuTyBPXUT24FuA1zpBC3+pUXHAH+29uk/LpsdPMLC972IFj+r68cX+h5+nthsdOhf</w:t>
      </w:r>
    </w:p>
    <w:p>
      <w:pPr>
        <w:pStyle w:val="PreformattedText"/>
        <w:bidi w:val="0"/>
        <w:spacing w:before="0" w:after="0"/>
        <w:jc w:val="left"/>
        <w:rPr/>
      </w:pPr>
      <w:r>
        <w:rPr/>
        <w:t>PrSh/wCFD/eGS7F+amH6hp5wdsfHfrDBbdpKIIpRd4b/AIot8bzq5ptZDZCSlqMdSRKwDRQQkHhgPd</w:t>
      </w:r>
    </w:p>
    <w:p>
      <w:pPr>
        <w:pStyle w:val="PreformattedText"/>
        <w:bidi w:val="0"/>
        <w:spacing w:before="0" w:after="0"/>
        <w:jc w:val="left"/>
        <w:rPr/>
      </w:pPr>
      <w:r>
        <w:rPr/>
        <w:t>bmi21sg+JiXP8Ax0D+RP59XtKm6uJDWiqEH/HmP51H7OtdPIGLX5pS0jLJqRH0mL8KgCKANSWsfaFh</w:t>
      </w:r>
    </w:p>
    <w:p>
      <w:pPr>
        <w:pStyle w:val="PreformattedText"/>
        <w:bidi w:val="0"/>
        <w:spacing w:before="0" w:after="0"/>
        <w:jc w:val="left"/>
        <w:rPr/>
      </w:pPr>
      <w:r>
        <w:rPr/>
        <w:t>+3o0SgHDHUGCIySByWjj8nlfysuqRmIAjUfhT+AfoPflFWFTjq9epLvSwI0mgN5H0ThpX9ZU6kQXGp</w:t>
      </w:r>
    </w:p>
    <w:p>
      <w:pPr>
        <w:pStyle w:val="PreformattedText"/>
        <w:bidi w:val="0"/>
        <w:spacing w:before="0" w:after="0"/>
        <w:jc w:val="left"/>
        <w:rPr/>
      </w:pPr>
      <w:r>
        <w:rPr/>
        <w:t>TqUD+luPp7eJQZp1oKT1Jp6yWlWKqQpHUxsayxC6g6XWJCnJbSGuD/AE9+JBTuHHq69jBlPDqIoWWn</w:t>
      </w:r>
    </w:p>
    <w:p>
      <w:pPr>
        <w:pStyle w:val="PreformattedText"/>
        <w:bidi w:val="0"/>
        <w:spacing w:before="0" w:after="0"/>
        <w:jc w:val="left"/>
        <w:rPr/>
      </w:pPr>
      <w:r>
        <w:rPr/>
        <w:t>eSUj/KQTo/SulgC7Np9QLfQfi3+v7oFUirHJ6sTUinDpmqqeFEeRYyBqCXYjgDhboTdf6/63ttlABI</w:t>
      </w:r>
    </w:p>
    <w:p>
      <w:pPr>
        <w:pStyle w:val="PreformattedText"/>
        <w:bidi w:val="0"/>
        <w:spacing w:before="0" w:after="0"/>
        <w:jc w:val="left"/>
        <w:rPr/>
      </w:pPr>
      <w:r>
        <w:rPr/>
        <w:t>GOrD0B647YpbbjxN2i0S5Gm85ZdSJRpMk2QeZAGUp9vGUVeSxb6ey+7P6L/Z/Py6X2ZpPGa0Ff5efS</w:t>
      </w:r>
    </w:p>
    <w:p>
      <w:pPr>
        <w:pStyle w:val="PreformattedText"/>
        <w:bidi w:val="0"/>
        <w:spacing w:before="0" w:after="0"/>
        <w:jc w:val="left"/>
        <w:rPr/>
      </w:pPr>
      <w:r>
        <w:rPr/>
        <w:t>13LVw1G+aSejMl/Ic5kYSzI9LW5CaRKeEalQstNAyi4GkE2+nPsrt0ZoWaUDuNPyHHoxuHRJ1EJJUZ</w:t>
      </w:r>
    </w:p>
    <w:p>
      <w:pPr>
        <w:pStyle w:val="PreformattedText"/>
        <w:bidi w:val="0"/>
        <w:spacing w:before="0" w:after="0"/>
        <w:jc w:val="left"/>
        <w:rPr/>
      </w:pPr>
      <w:r>
        <w:rPr/>
        <w:t>NfInh+zobcBk1zdLMatqeN6fz4+tYgyyRVlHGsf3VSGP7lHX0NQhNgWXQT+BYNbraC0lpGDQ9wPyPk</w:t>
      </w:r>
    </w:p>
    <w:p>
      <w:pPr>
        <w:pStyle w:val="PreformattedText"/>
        <w:bidi w:val="0"/>
        <w:spacing w:before="0" w:after="0"/>
        <w:jc w:val="left"/>
        <w:rPr/>
      </w:pPr>
      <w:r>
        <w:rPr/>
        <w:t>PmD0L9qu/rIdUpGpaqR51Hn9hHSHzW2I6aavqBJLHJBTl3hSpCV8BuEgaFlvFVRhXNtWkOtirXFha1</w:t>
      </w:r>
    </w:p>
    <w:p>
      <w:pPr>
        <w:pStyle w:val="PreformattedText"/>
        <w:bidi w:val="0"/>
        <w:spacing w:before="0" w:after="0"/>
        <w:jc w:val="left"/>
        <w:rPr/>
      </w:pPr>
      <w:r>
        <w:rPr/>
        <w:t>vmbw42UVrxpg/5umbqxVDJIGyB65Hp8j0g1pJgrY/KiWYMgko6xADHLA4WZDGTpUgSDkXDRm4Ps2Yg</w:t>
      </w:r>
    </w:p>
    <w:p>
      <w:pPr>
        <w:pStyle w:val="PreformattedText"/>
        <w:bidi w:val="0"/>
        <w:spacing w:before="0" w:after="0"/>
        <w:jc w:val="left"/>
        <w:rPr/>
      </w:pPr>
      <w:r>
        <w:rPr/>
        <w:t>0kiFPUfPopQMP05s+h+XHrK2FaUBJfGI6izRyKUJjmsdMkZUgNHIB61Ok6fxcD3eGXQ6t6f4Oqyxa0</w:t>
      </w:r>
    </w:p>
    <w:p>
      <w:pPr>
        <w:pStyle w:val="PreformattedText"/>
        <w:bidi w:val="0"/>
        <w:spacing w:before="0" w:after="0"/>
        <w:jc w:val="left"/>
        <w:rPr/>
      </w:pPr>
      <w:r>
        <w:rPr/>
        <w:t>ZR+R+fUIYPIUtNV1EqRFIaaQVJsJQ7SSxLSNCV9LoS1v8AD/X9mwuIpGRVJqTjoo+knjWRjTSBn+VO</w:t>
      </w:r>
    </w:p>
    <w:p>
      <w:pPr>
        <w:pStyle w:val="PreformattedText"/>
        <w:bidi w:val="0"/>
        <w:spacing w:before="0" w:after="0"/>
        <w:jc w:val="left"/>
        <w:rPr/>
      </w:pPr>
      <w:r>
        <w:rPr/>
        <w:t>k7U+ZUHmYRoszIR+2txZWRIkUHSCb8n8e3ywodPHpkI1AZMLXqOrs/7iR+PSDpYBQFH0Yfkm6/Ufn2</w:t>
      </w:r>
    </w:p>
    <w:p>
      <w:pPr>
        <w:pStyle w:val="PreformattedText"/>
        <w:bidi w:val="0"/>
        <w:spacing w:before="0" w:after="0"/>
        <w:jc w:val="left"/>
        <w:rPr/>
      </w:pPr>
      <w:r>
        <w:rPr/>
        <w:t>0EJ48OnNYHDj05KVnpZ1jeOGSnZJ5Q9lieGf8AbdebiJPKFLHng/j3sLoIqMHH59erqBCmhGeo+Ooz</w:t>
      </w:r>
    </w:p>
    <w:p>
      <w:pPr>
        <w:pStyle w:val="PreformattedText"/>
        <w:bidi w:val="0"/>
        <w:spacing w:before="0" w:after="0"/>
        <w:jc w:val="left"/>
        <w:rPr/>
      </w:pPr>
      <w:r>
        <w:rPr/>
        <w:t>VV9PHBSTBvIWvGplikdhop31KGCwRPdtJJvb+vtm9lEFvJI7gAD/AIv/ADdKLGDx50jVD+WR8vy6Xe</w:t>
      </w:r>
    </w:p>
    <w:p>
      <w:pPr>
        <w:pStyle w:val="PreformattedText"/>
        <w:bidi w:val="0"/>
        <w:spacing w:before="0" w:after="0"/>
        <w:jc w:val="left"/>
        <w:rPr/>
      </w:pPr>
      <w:r>
        <w:rPr/>
        <w:t>fqW27jKegxjwT1ICxrUIyFjLKrxtJpFmZoV1BF+oJZibn2E7SP6+4kuJgRH6fZ5f6vs6FV230NqkEB</w:t>
      </w:r>
    </w:p>
    <w:p>
      <w:pPr>
        <w:pStyle w:val="PreformattedText"/>
        <w:bidi w:val="0"/>
        <w:spacing w:before="0" w:after="0"/>
        <w:jc w:val="left"/>
        <w:rPr/>
      </w:pPr>
      <w:r>
        <w:rPr/>
        <w:t>BbhX7fPoLVp5eY52kgQsTpZT9xO1/rFToC7Jc2F9Kgf1+vsQVANVFT/L9vQfCkAhjTP59cZa37GZkx</w:t>
      </w:r>
    </w:p>
    <w:p>
      <w:pPr>
        <w:pStyle w:val="PreformattedText"/>
        <w:bidi w:val="0"/>
        <w:spacing w:before="0" w:after="0"/>
        <w:jc w:val="left"/>
        <w:rPr/>
      </w:pPr>
      <w:r>
        <w:rPr/>
        <w:t>9OkE+qMLPUKk1cXksWCU4BiV2kvbgsePb0UeujStVfQcOmJZdFREO71OT+zpUUlJVY6dKzPVssVc8S</w:t>
      </w:r>
    </w:p>
    <w:p>
      <w:pPr>
        <w:pStyle w:val="PreformattedText"/>
        <w:bidi w:val="0"/>
        <w:spacing w:before="0" w:after="0"/>
        <w:jc w:val="left"/>
        <w:rPr/>
      </w:pPr>
      <w:r>
        <w:rPr/>
        <w:t>iCiLrV5XRKBdaiDUBS6kItGxQaT6iACPdmkDqVhXsHE8B/s/b1VI2Qh7iT9Q8BxbPr/m6UcuXhxyvn</w:t>
      </w:r>
    </w:p>
    <w:p>
      <w:pPr>
        <w:pStyle w:val="PreformattedText"/>
        <w:bidi w:val="0"/>
        <w:spacing w:before="0" w:after="0"/>
        <w:jc w:val="left"/>
        <w:rPr/>
      </w:pPr>
      <w:r>
        <w:rPr/>
        <w:t>MhBUyV9VHanE9R93ka7xKAsUkskaU+MoYQqkJToipxcn6eyplkvHNtC48FT3ECgH2ep+3o2QxWUa3M</w:t>
      </w:r>
    </w:p>
    <w:p>
      <w:pPr>
        <w:pStyle w:val="PreformattedText"/>
        <w:bidi w:val="0"/>
        <w:spacing w:before="0" w:after="0"/>
        <w:jc w:val="left"/>
        <w:rPr/>
      </w:pPr>
      <w:r>
        <w:rPr/>
        <w:t>8Z8YjtBNSftrgAfLpJZKb+J1Zy2ZYNIIIBHTRtJJFFaFXEZkupVSDcKgZyTfj2ZwRC2i8CAdtePmei</w:t>
      </w:r>
    </w:p>
    <w:p>
      <w:pPr>
        <w:pStyle w:val="PreformattedText"/>
        <w:bidi w:val="0"/>
        <w:spacing w:before="0" w:after="0"/>
        <w:jc w:val="left"/>
        <w:rPr/>
      </w:pPr>
      <w:r>
        <w:rPr/>
        <w:t>uaZ7mU3E57qcPIdH26wxI2P8fMtvOOipqrOZeGFEo4J46elpKPNw5Suj1+EyxQlaOip/Kuo1AKlSVb</w:t>
      </w:r>
    </w:p>
    <w:p>
      <w:pPr>
        <w:pStyle w:val="PreformattedText"/>
        <w:bidi w:val="0"/>
        <w:spacing w:before="0" w:after="0"/>
        <w:jc w:val="left"/>
        <w:rPr/>
      </w:pPr>
      <w:r>
        <w:rPr/>
        <w:t>3H25SG934I7n6eNgPn2+f7a/LqRdqVbHl5rqOKty65HADVWmPkKV88dFu6sxcMm59t0mS/y+eqyuOh</w:t>
      </w:r>
    </w:p>
    <w:p>
      <w:pPr>
        <w:pStyle w:val="PreformattedText"/>
        <w:bidi w:val="0"/>
        <w:spacing w:before="0" w:after="0"/>
        <w:jc w:val="left"/>
        <w:rPr/>
      </w:pPr>
      <w:r>
        <w:rPr/>
        <w:t>SjiCx08cVLk6SOnoqYXMUcdXk5BwRdwCWJNz7O95upGtp2hGlFXj5kkcfyHRBstqi3MEc7F2ZhjyFD</w:t>
      </w:r>
    </w:p>
    <w:p>
      <w:pPr>
        <w:pStyle w:val="PreformattedText"/>
        <w:bidi w:val="0"/>
        <w:spacing w:before="0" w:after="0"/>
        <w:jc w:val="left"/>
        <w:rPr/>
      </w:pPr>
      <w:r>
        <w:rPr/>
        <w:t>wH2nqx/bm86On7t2zma6SOgxz72rYsvXxRwSQtgcjV5Tb2Uqnjn1QSxomTVyCbBSLfQe49tj+rGrVp</w:t>
      </w:r>
    </w:p>
    <w:p>
      <w:pPr>
        <w:pStyle w:val="PreformattedText"/>
        <w:bidi w:val="0"/>
        <w:spacing w:before="0" w:after="0"/>
        <w:jc w:val="left"/>
        <w:rPr/>
      </w:pPr>
      <w:r>
        <w:rPr/>
        <w:t>5+ufTqSZxSN2qK5/w8T0SeEGDde6MrXpHVV2JyuYo1ZXZ4nq8bWSY2F1ckN9vIaVLXF2vf2c3K6IYb</w:t>
      </w:r>
    </w:p>
    <w:p>
      <w:pPr>
        <w:pStyle w:val="PreformattedText"/>
        <w:bidi w:val="0"/>
        <w:spacing w:before="0" w:after="0"/>
        <w:jc w:val="left"/>
        <w:rPr/>
      </w:pPr>
      <w:r>
        <w:rPr/>
        <w:t>WNiI/wDJ/n6IrVi80ty47wT9lf8ANjpoz2Tmo8PnKadj5MLjsKk4QvrbIZ/LSVcUK6jYLHQY/Vb66T</w:t>
      </w:r>
    </w:p>
    <w:p>
      <w:pPr>
        <w:pStyle w:val="PreformattedText"/>
        <w:bidi w:val="0"/>
        <w:spacing w:before="0" w:after="0"/>
        <w:jc w:val="left"/>
        <w:rPr/>
      </w:pPr>
      <w:r>
        <w:rPr/>
        <w:t>9Paiztld4JP43an2KKH+Z6T3ly0azoT8CrX7WNafsHSJmefIibY6zGmfdVZHSQzyFfHDPj3SoxFUFt</w:t>
      </w:r>
    </w:p>
    <w:p>
      <w:pPr>
        <w:pStyle w:val="PreformattedText"/>
        <w:bidi w:val="0"/>
        <w:spacing w:before="0" w:after="0"/>
        <w:jc w:val="left"/>
        <w:rPr/>
      </w:pPr>
      <w:r>
        <w:rPr/>
        <w:t>e6SyT6tIvYkXt7OrZNBF0q6ggr+3iP8AB0R3cnij6RmoXNPljIP+HowmwMvS5nJZSnxbPHjKbrTYm3</w:t>
      </w:r>
    </w:p>
    <w:p>
      <w:pPr>
        <w:pStyle w:val="PreformattedText"/>
        <w:bidi w:val="0"/>
        <w:spacing w:before="0" w:after="0"/>
        <w:jc w:val="left"/>
        <w:rPr/>
      </w:pPr>
      <w:r>
        <w:rPr/>
        <w:t>8awkPkpYH3kySR3jAIFVjkAZb6j5COQx9k+5wtDBG0n9q00hP+8j/L0c7TOLiaXQf0hDGo+Xcf8nS0</w:t>
      </w:r>
    </w:p>
    <w:p>
      <w:pPr>
        <w:pStyle w:val="PreformattedText"/>
        <w:bidi w:val="0"/>
        <w:spacing w:before="0" w:after="0"/>
        <w:jc w:val="left"/>
        <w:rPr/>
      </w:pPr>
      <w:r>
        <w:rPr/>
        <w:t>3LkXlO+p4zCUpt4YPAxSg6REIcTYIIyl7xy1LoV/tNzbgey2FaJEvqlf59HLyDXMfIOF/l0cTrSlmx</w:t>
      </w:r>
    </w:p>
    <w:p>
      <w:pPr>
        <w:pStyle w:val="PreformattedText"/>
        <w:bidi w:val="0"/>
        <w:spacing w:before="0" w:after="0"/>
        <w:jc w:val="left"/>
        <w:rPr/>
      </w:pPr>
      <w:r>
        <w:rPr/>
        <w:t>e09j5hKyZ0bcG1Io6upLSss09Nift4YopNIWkgcfRtUdwg/Rf2us3P1BhcYHd+zpi9Q/TCZCe6g/Pq</w:t>
      </w:r>
    </w:p>
    <w:p>
      <w:pPr>
        <w:pStyle w:val="PreformattedText"/>
        <w:bidi w:val="0"/>
        <w:spacing w:before="0" w:after="0"/>
        <w:jc w:val="left"/>
        <w:rPr/>
      </w:pPr>
      <w:r>
        <w:rPr/>
        <w:t>qjsGSnoc5vSCoiZqovupoCqFjBLuDsHL19YVZNKyioE0OuTlChAHHHsdRs0skcit+mSCfyHDqOWKxx</w:t>
      </w:r>
    </w:p>
    <w:p>
      <w:pPr>
        <w:pStyle w:val="PreformattedText"/>
        <w:bidi w:val="0"/>
        <w:spacing w:before="0" w:after="0"/>
        <w:jc w:val="left"/>
        <w:rPr/>
      </w:pPr>
      <w:r>
        <w:rPr/>
        <w:t>yI6fqUI/a1a/4Oji4mPIUfRuHmK1C1Imy2EcxlCtJSHZQyFfTrD6VtOknrLerUW0/X2HJtEm5XFaaD</w:t>
      </w:r>
    </w:p>
    <w:p>
      <w:pPr>
        <w:pStyle w:val="PreformattedText"/>
        <w:bidi w:val="0"/>
        <w:spacing w:before="0" w:after="0"/>
        <w:jc w:val="left"/>
        <w:rPr/>
      </w:pPr>
      <w:r>
        <w:rPr/>
        <w:t>n+fQqgZotttgB3A0/lX9nSqoKxRg8TgZJZI8fV7Sp8VWVfjYNFV5HJ5Sqpsi3iCqI6WulgLJcE+O1/</w:t>
      </w:r>
    </w:p>
    <w:p>
      <w:pPr>
        <w:pStyle w:val="PreformattedText"/>
        <w:bidi w:val="0"/>
        <w:spacing w:before="0" w:after="0"/>
        <w:jc w:val="left"/>
        <w:rPr/>
      </w:pPr>
      <w:r>
        <w:rPr/>
        <w:t>aRFo7E+R/l0pLaq1rRhx9Ca9Jfe9bJkPi5tbcL6zPjsjmMZXxsLpV47DVmNrqeRUJJjSeGlrAOS4ij</w:t>
      </w:r>
    </w:p>
    <w:p>
      <w:pPr>
        <w:pStyle w:val="PreformattedText"/>
        <w:bidi w:val="0"/>
        <w:spacing w:before="0" w:after="0"/>
        <w:jc w:val="left"/>
        <w:rPr/>
      </w:pPr>
      <w:r>
        <w:rPr/>
        <w:t>APs2s0VrsKAagkfy6K7uV1sTITRdINfPB6KN3RDLmItubjlV6quroKja2UlU6ZF3Ts2GlpF1luS2a2</w:t>
      </w:r>
    </w:p>
    <w:p>
      <w:pPr>
        <w:pStyle w:val="PreformattedText"/>
        <w:bidi w:val="0"/>
        <w:spacing w:before="0" w:after="0"/>
        <w:jc w:val="left"/>
        <w:rPr/>
      </w:pPr>
      <w:r>
        <w:rPr/>
        <w:t>1VUc6sSAzern2INnpC9xGMAnUPsP8AmI6De8/qrFLkuO0mnmP84p0kdupF/d4YerlaWX7XK5qOnQ6V</w:t>
      </w:r>
    </w:p>
    <w:p>
      <w:pPr>
        <w:pStyle w:val="PreformattedText"/>
        <w:bidi w:val="0"/>
        <w:spacing w:before="0" w:after="0"/>
        <w:jc w:val="left"/>
        <w:rPr/>
      </w:pPr>
      <w:r>
        <w:rPr/>
        <w:t>SnqhSUFVHL/bWQUiiccXOgkezRwTKJKdpIB6LIiRAYuJFTT+XVnHRsdXuPqepoc2BLSVtDmqetipqd</w:t>
      </w:r>
    </w:p>
    <w:p>
      <w:pPr>
        <w:pStyle w:val="PreformattedText"/>
        <w:bidi w:val="0"/>
        <w:spacing w:before="0" w:after="0"/>
        <w:jc w:val="left"/>
        <w:rPr/>
      </w:pPr>
      <w:r>
        <w:rPr/>
        <w:t>QtPBNt+bB0FZUVADSfc1FdjlaMPZAPpySfYG3QLDuilKhdYz+ef9nqQNl1XO1SLKASVNQPsoP59AP2</w:t>
      </w:r>
    </w:p>
    <w:p>
      <w:pPr>
        <w:pStyle w:val="PreformattedText"/>
        <w:bidi w:val="0"/>
        <w:spacing w:before="0" w:after="0"/>
        <w:jc w:val="left"/>
        <w:rPr/>
      </w:pPr>
      <w:r>
        <w:rPr/>
        <w:t>DXUG4trbhjWjqJM9tHZO3szWyzwO6UlTlc3gZquZ5o2ZhFjZq5Zrm6vT+VVAZV9iW1jE2iRzUknHy6</w:t>
      </w:r>
    </w:p>
    <w:p>
      <w:pPr>
        <w:pStyle w:val="PreformattedText"/>
        <w:bidi w:val="0"/>
        <w:spacing w:before="0" w:after="0"/>
        <w:jc w:val="left"/>
        <w:rPr/>
      </w:pPr>
      <w:r>
        <w:rPr/>
        <w:t>DF3J4euNVGAM+dcf4K9Ct2JDTzZv4hV+QmOWNb/eCCpdZvsxVtkMC9BSxyzBFQmTJp5UCizRsoa7O1</w:t>
      </w:r>
    </w:p>
    <w:p>
      <w:pPr>
        <w:pStyle w:val="PreformattedText"/>
        <w:bidi w:val="0"/>
        <w:spacing w:before="0" w:after="0"/>
        <w:jc w:val="left"/>
        <w:rPr/>
      </w:pPr>
      <w:r>
        <w:rPr/>
        <w:t>km21LbmqrQrSn7ele5qifudnaoNan8v8/RDUmiSlzlV5RT1OClx/3FRMdEyVm0s7RvTVCKWWT7+TGT</w:t>
      </w:r>
    </w:p>
    <w:p>
      <w:pPr>
        <w:pStyle w:val="PreformattedText"/>
        <w:bidi w:val="0"/>
        <w:spacing w:before="0" w:after="0"/>
        <w:jc w:val="left"/>
        <w:rPr/>
      </w:pPr>
      <w:r>
        <w:rPr/>
        <w:t>aAznjxhR9L+xU0YqhYdpHQTDkh1rSp/wAB6N90AaTMZ/uzrukm8FfuHb2N7l2a0yNUmkz+z8tSyZWg</w:t>
      </w:r>
    </w:p>
    <w:p>
      <w:pPr>
        <w:pStyle w:val="PreformattedText"/>
        <w:bidi w:val="0"/>
        <w:spacing w:before="0" w:after="0"/>
        <w:jc w:val="left"/>
        <w:rPr/>
      </w:pPr>
      <w:r>
        <w:rPr/>
        <w:t>hpwiStV1OLy1R5BcDSoDHkewnzLCES0ucAZRvsPDoW8qz/q3dqGrUCQfaDn/AA9WK7Zp6PO7tw9YmL</w:t>
      </w:r>
    </w:p>
    <w:p>
      <w:pPr>
        <w:pStyle w:val="PreformattedText"/>
        <w:bidi w:val="0"/>
        <w:spacing w:before="0" w:after="0"/>
        <w:jc w:val="left"/>
        <w:rPr/>
      </w:pPr>
      <w:r>
        <w:rPr/>
        <w:t>Bwe6dm11D46eRquWoyOGifZ+7ZIaWoViMtT4rKUMiwgHnHi9yeAJHVImOvKP5+hyPy/wA/UhMpa4XA</w:t>
      </w:r>
    </w:p>
    <w:p>
      <w:pPr>
        <w:pStyle w:val="PreformattedText"/>
        <w:bidi w:val="0"/>
        <w:spacing w:before="0" w:after="0"/>
        <w:jc w:val="left"/>
        <w:rPr/>
      </w:pPr>
      <w:r>
        <w:rPr/>
        <w:t>COnAeowfz/zdFQ7/AOv5Kzq/fELSak2HsmVpsfUReCsfFYrdeHrqdZJWMaVUeKHlmAVB6NXNwfY22W</w:t>
      </w:r>
    </w:p>
    <w:p>
      <w:pPr>
        <w:pStyle w:val="PreformattedText"/>
        <w:bidi w:val="0"/>
        <w:spacing w:before="0" w:after="0"/>
        <w:jc w:val="left"/>
        <w:rPr/>
      </w:pPr>
      <w:r>
        <w:rPr/>
        <w:t>YeLCAo1Egj8x/g6BW9QKbWepOlVNfyOOqiDT1dM00buRPTu6NokBYlgI5GXxi8JSwJBN7EFb+5CStK</w:t>
      </w:r>
    </w:p>
    <w:p>
      <w:pPr>
        <w:pStyle w:val="PreformattedText"/>
        <w:bidi w:val="0"/>
        <w:spacing w:before="0" w:after="0"/>
        <w:jc w:val="left"/>
        <w:rPr/>
      </w:pPr>
      <w:r>
        <w:rPr/>
        <w:t>16jRu1ipHDrloilkUq8oa0cEUepp2CyWRoizjSNQu5IBDj6EHj3cA1FOPVT/AC6mx1D0UPiFReXxXt</w:t>
      </w:r>
    </w:p>
    <w:p>
      <w:pPr>
        <w:pStyle w:val="PreformattedText"/>
        <w:bidi w:val="0"/>
        <w:spacing w:before="0" w:after="0"/>
        <w:jc w:val="left"/>
        <w:rPr/>
      </w:pPr>
      <w:r>
        <w:rPr/>
        <w:t>y3jV2srNGQVWRdNxq5XTe1/dnJFBqz15VBznrPTZOlZVomjrpZLAB/LGsRq202kqwLSVaTAlUU+s6r</w:t>
      </w:r>
    </w:p>
    <w:p>
      <w:pPr>
        <w:pStyle w:val="PreformattedText"/>
        <w:bidi w:val="0"/>
        <w:spacing w:before="0" w:after="0"/>
        <w:jc w:val="left"/>
        <w:rPr/>
      </w:pPr>
      <w:r>
        <w:rPr/>
        <w:t>Xt7ejkD0UAk9NsGWh1DT1jyQhcxwPVkvJVJHUUqy+SKniCG2pYR4pDIxJ5GkFbMBb3qSlFUsePW1Pm</w:t>
      </w:r>
    </w:p>
    <w:p>
      <w:pPr>
        <w:pStyle w:val="PreformattedText"/>
        <w:bidi w:val="0"/>
        <w:spacing w:before="0" w:after="0"/>
        <w:jc w:val="left"/>
        <w:rPr/>
      </w:pPr>
      <w:r>
        <w:rPr/>
        <w:t>AMDrB5qZbLQB/UTrkkBjkjVH0kzyLpvIwuFCkDT9T7aGkEhB2/Pr1T+Lj03MaJaqRqVC1NFI4pvKz+</w:t>
      </w:r>
    </w:p>
    <w:p>
      <w:pPr>
        <w:pStyle w:val="PreformattedText"/>
        <w:bidi w:val="0"/>
        <w:spacing w:before="0" w:after="0"/>
        <w:jc w:val="left"/>
        <w:rPr/>
      </w:pPr>
      <w:r>
        <w:rPr/>
        <w:t>SZ2IEiiwvK0ThtDXvxzwfdBpr2gU6cDV8+pyxJNFURBo9UkF/IFdUjcBvtaZY9aqBVMSXtqAI+l/dg</w:t>
      </w:r>
    </w:p>
    <w:p>
      <w:pPr>
        <w:pStyle w:val="PreformattedText"/>
        <w:bidi w:val="0"/>
        <w:spacing w:before="0" w:after="0"/>
        <w:jc w:val="left"/>
        <w:rPr/>
      </w:pPr>
      <w:r>
        <w:rPr/>
        <w:t>DQgDrxpWteoWMWZIUklrv4fQFokCMf3JFAKSRxSLC2kRg6btzc2JuT73HqVamXSg4dUYlqkLU/PqQ1</w:t>
      </w:r>
    </w:p>
    <w:p>
      <w:pPr>
        <w:pStyle w:val="PreformattedText"/>
        <w:bidi w:val="0"/>
        <w:spacing w:before="0" w:after="0"/>
        <w:jc w:val="left"/>
        <w:rPr/>
      </w:pPr>
      <w:r>
        <w:rPr/>
        <w:t>WssCU0dM/wBpHIzLUWaKZ2i0qNdOG8dNdHDM1zci5vyfevEBxpNP9Xl5dWzpoaA9ZpMjJCi06Q0IB8</w:t>
      </w:r>
    </w:p>
    <w:p>
      <w:pPr>
        <w:pStyle w:val="PreformattedText"/>
        <w:bidi w:val="0"/>
        <w:spacing w:before="0" w:after="0"/>
        <w:jc w:val="left"/>
        <w:rPr/>
      </w:pPr>
      <w:r>
        <w:rPr/>
        <w:t>1K/ig8kU1HUqUlQxkurVUT2cO121+oW49tS0ZNIUV9erwmjhvL/D1ZV0BuyX5R/DHePwq3DWYKo7Y+</w:t>
      </w:r>
    </w:p>
    <w:p>
      <w:pPr>
        <w:pStyle w:val="PreformattedText"/>
        <w:bidi w:val="0"/>
        <w:spacing w:before="0" w:after="0"/>
        <w:jc w:val="left"/>
        <w:rPr/>
      </w:pPr>
      <w:r>
        <w:rPr/>
        <w:t>Nmb3H3v8X8vvHc2QwEM+ztyy4yr7s2Fi848b7eTK5iPbmOhxuPyjBKyoqoYaNknXSStpHs5VnWJDFU</w:t>
      </w:r>
    </w:p>
    <w:p>
      <w:pPr>
        <w:pStyle w:val="PreformattedText"/>
        <w:bidi w:val="0"/>
        <w:spacing w:before="0" w:after="0"/>
        <w:jc w:val="left"/>
        <w:rPr/>
      </w:pPr>
      <w:r>
        <w:rPr/>
        <w:t>BgB3sWNNQPCijjXgPU9LREs7Pba31sCQxP6aBRXSf4SxOKA1PEgdV0SOtLE1QqvQ5AU7eGIWhqnn8o</w:t>
      </w:r>
    </w:p>
    <w:p>
      <w:pPr>
        <w:pStyle w:val="PreformattedText"/>
        <w:bidi w:val="0"/>
        <w:spacing w:before="0" w:after="0"/>
        <w:jc w:val="left"/>
        <w:rPr/>
      </w:pPr>
      <w:r>
        <w:rPr/>
        <w:t>kd1pZi8kM0Ed/IjhfUDa449nzOFB4aqdFaLU5Pb1FEFHTxtNV5CKqqC2qSKn1lhK5EixzyKpMoS9mU</w:t>
      </w:r>
    </w:p>
    <w:p>
      <w:pPr>
        <w:pStyle w:val="PreformattedText"/>
        <w:bidi w:val="0"/>
        <w:spacing w:before="0" w:after="0"/>
        <w:jc w:val="left"/>
        <w:rPr/>
      </w:pPr>
      <w:r>
        <w:rPr/>
        <w:t>WQMTYH3QaKVd6npw6q9q0HRqviH8Ye0fmj3FQ9OdOUdDjssMPmtwbg3JuUzwbU2jsjE0n3uXzWdbG0</w:t>
      </w:r>
    </w:p>
    <w:p>
      <w:pPr>
        <w:pStyle w:val="PreformattedText"/>
        <w:bidi w:val="0"/>
        <w:spacing w:before="0" w:after="0"/>
        <w:jc w:val="left"/>
        <w:rPr/>
      </w:pPr>
      <w:r>
        <w:rPr/>
        <w:t>GSkWueOKSLGUSozZGq0qGjhWeWJHfbjb2UKM5oXcIvl3NhangKnHSmys7q8uTFBEXIRmIAqdKirUHn</w:t>
      </w:r>
    </w:p>
    <w:p>
      <w:pPr>
        <w:pStyle w:val="PreformattedText"/>
        <w:bidi w:val="0"/>
        <w:spacing w:before="0" w:after="0"/>
        <w:jc w:val="left"/>
        <w:rPr/>
      </w:pPr>
      <w:r>
        <w:rPr/>
        <w:t>QZ6Nj80flJ07iOu5fgX8LBRQ/E7ZeZps9vbsejq971G4/kJ25DTU0O6shmcjuXJU612xUydO7+jG00</w:t>
      </w:r>
    </w:p>
    <w:p>
      <w:pPr>
        <w:pStyle w:val="PreformattedText"/>
        <w:bidi w:val="0"/>
        <w:spacing w:before="0" w:after="0"/>
        <w:jc w:val="left"/>
        <w:rPr/>
      </w:pPr>
      <w:r>
        <w:rPr/>
        <w:t>eVaGGFEXHUVEhR2W3ztOdwvwwuSunSxB0itTkYNcfljoxvrm2MP0dlIr2uHDKGUMxUY0scaeFaCpFR</w:t>
      </w:r>
    </w:p>
    <w:p>
      <w:pPr>
        <w:pStyle w:val="PreformattedText"/>
        <w:bidi w:val="0"/>
        <w:spacing w:before="0" w:after="0"/>
        <w:jc w:val="left"/>
        <w:rPr/>
      </w:pPr>
      <w:r>
        <w:rPr/>
        <w:t>inVUElXPknljp4Iykr2AtGrMCglKF4yIIyEisiLdiORa/s2EhlrpTgeiPQY6am8us8VCgMVTU1QUhQ</w:t>
      </w:r>
    </w:p>
    <w:p>
      <w:pPr>
        <w:pStyle w:val="PreformattedText"/>
        <w:bidi w:val="0"/>
        <w:spacing w:before="0" w:after="0"/>
        <w:jc w:val="left"/>
        <w:rPr/>
      </w:pPr>
      <w:r>
        <w:rPr/>
        <w:t>wUf8c6hLEsq3aMhhYHjS9j9OQ6EwCzUPVS4J7R1hbGsSSkziSCU6kqpYhU1CmS7SamYCSSRzbSpFzc</w:t>
      </w:r>
    </w:p>
    <w:p>
      <w:pPr>
        <w:pStyle w:val="PreformattedText"/>
        <w:bidi w:val="0"/>
        <w:spacing w:before="0" w:after="0"/>
        <w:jc w:val="left"/>
        <w:rPr/>
      </w:pPr>
      <w:r>
        <w:rPr/>
        <w:t>n37w6/l1vz641VPHE5anmigjKqkdI8Rj9QjuKe63YOpOokegX4uR70VK/Z1vVnHDqCqPUsFjQgr4w2</w:t>
      </w:r>
    </w:p>
    <w:p>
      <w:pPr>
        <w:pStyle w:val="PreformattedText"/>
        <w:bidi w:val="0"/>
        <w:spacing w:before="0" w:after="0"/>
        <w:jc w:val="left"/>
        <w:rPr/>
      </w:pPr>
      <w:r>
        <w:rPr/>
        <w:t>pA0Ste9QUkayhdKlR+fVcAe2zqPW6EnHWaSKuljVQkUUMYmVIwVRiYpGEgSUAaVQE2tYOF/BHuwDnh</w:t>
      </w:r>
    </w:p>
    <w:p>
      <w:pPr>
        <w:pStyle w:val="PreformattedText"/>
        <w:bidi w:val="0"/>
        <w:spacing w:before="0" w:after="0"/>
        <w:jc w:val="left"/>
        <w:rPr/>
      </w:pPr>
      <w:r>
        <w:rPr/>
        <w:t>SnV6EjPXFqeog9AimPkU2fxjxSMQ/kkAb1I1yBc+ng/U8+/EEdV/PrA1z4YpVd/wBJleMkv4gryzFR</w:t>
      </w:r>
    </w:p>
    <w:p>
      <w:pPr>
        <w:pStyle w:val="PreformattedText"/>
        <w:bidi w:val="0"/>
        <w:spacing w:before="0" w:after="0"/>
        <w:jc w:val="left"/>
        <w:rPr/>
      </w:pPr>
      <w:r>
        <w:rPr/>
        <w:t>YMraRYEi9/6+6cSBQ061U5p1mZZHhijpIVpYany6XRr1UojUB1mkFnhNzqsf1G9iRf3f1Cig60NVBU</w:t>
      </w:r>
    </w:p>
    <w:p>
      <w:pPr>
        <w:pStyle w:val="PreformattedText"/>
        <w:bidi w:val="0"/>
        <w:spacing w:before="0" w:after="0"/>
        <w:jc w:val="left"/>
        <w:rPr/>
      </w:pPr>
      <w:r>
        <w:rPr/>
        <w:t>1PXJ4Vji0wwSxxwRx+WWUo6O/p+5nUoPIY5GOuNL6x/X8e6nFfQdXIq1fLrEjkSC7GdHkaWZkjEkgi</w:t>
      </w:r>
    </w:p>
    <w:p>
      <w:pPr>
        <w:pStyle w:val="PreformattedText"/>
        <w:bidi w:val="0"/>
        <w:spacing w:before="0" w:after="0"/>
        <w:jc w:val="left"/>
        <w:rPr/>
      </w:pPr>
      <w:r>
        <w:rPr/>
        <w:t>AAeREYWWpuVCm1rE/n3UEmmetEAfZ1lMjw3FNTJAHEjRzTQpHMzalYywxSEeJgAWUsSeTYD3bgKDHV</w:t>
      </w:r>
    </w:p>
    <w:p>
      <w:pPr>
        <w:pStyle w:val="PreformattedText"/>
        <w:bidi w:val="0"/>
        <w:spacing w:before="0" w:after="0"/>
        <w:jc w:val="left"/>
        <w:rPr/>
      </w:pPr>
      <w:r>
        <w:rPr/>
        <w:t>TxNOHXAOEmZHmlmlhj0ySTN6pC8Y1OGQ+RwZG06gb3N/qPeuBGa9bHzx13KhkjaWfyCRViTR5fKPDL</w:t>
      </w:r>
    </w:p>
    <w:p>
      <w:pPr>
        <w:pStyle w:val="PreformattedText"/>
        <w:bidi w:val="0"/>
        <w:spacing w:before="0" w:after="0"/>
        <w:jc w:val="left"/>
        <w:rPr/>
      </w:pPr>
      <w:r>
        <w:rPr/>
        <w:t>oEccafVXZiQeAWJuTcc6JB4/Z1anH16nUwrYgkNVTwRQrLGqVFQCKlUQEokDI7a3TURc2W4vbj24vi</w:t>
      </w:r>
    </w:p>
    <w:p>
      <w:pPr>
        <w:pStyle w:val="PreformattedText"/>
        <w:bidi w:val="0"/>
        <w:spacing w:before="0" w:after="0"/>
        <w:jc w:val="left"/>
        <w:rPr/>
      </w:pPr>
      <w:r>
        <w:rPr/>
        <w:t>VUEAAdUag/PrnU1cRRolrpZKpHBslnWZSSSsyoV0FFUkqLrq9XvbniAe7ra0Pl1FkgyVRLDriInX1H</w:t>
      </w:r>
    </w:p>
    <w:p>
      <w:pPr>
        <w:pStyle w:val="PreformattedText"/>
        <w:bidi w:val="0"/>
        <w:spacing w:before="0" w:after="0"/>
        <w:jc w:val="left"/>
        <w:rPr/>
      </w:pPr>
      <w:r>
        <w:rPr/>
        <w:t>zSqdchHkEoVFPDgadI9INv8AYUozAdXIPXJqWrjWeYxJNUyIkLQB/RT3DvHoKH9yeJzew5H0Pvw7QT</w:t>
      </w:r>
    </w:p>
    <w:p>
      <w:pPr>
        <w:pStyle w:val="PreformattedText"/>
        <w:bidi w:val="0"/>
        <w:spacing w:before="0" w:after="0"/>
        <w:jc w:val="left"/>
        <w:rPr/>
      </w:pPr>
      <w:r>
        <w:rPr/>
        <w:t>xbqwQ1yePTdFX1NnEYWGKNArSLASixg6yjtMdZ5HCg3Yk3uPeg7fkB1o04U6ygUWkNNFPUyJICGSoc</w:t>
      </w:r>
    </w:p>
    <w:p>
      <w:pPr>
        <w:pStyle w:val="PreformattedText"/>
        <w:bidi w:val="0"/>
        <w:spacing w:before="0" w:after="0"/>
        <w:jc w:val="left"/>
        <w:rPr/>
      </w:pPr>
      <w:r>
        <w:rPr/>
        <w:t>pNJKwLJJFceOMJwLchvre3upoSDpqOtUBr1Mp48dUCcfavH4SoeVSzF0dXVnMaaWeONdKn1AgkNbj3</w:t>
      </w:r>
    </w:p>
    <w:p>
      <w:pPr>
        <w:pStyle w:val="PreformattedText"/>
        <w:bidi w:val="0"/>
        <w:spacing w:before="0" w:after="0"/>
        <w:jc w:val="left"/>
        <w:rPr/>
      </w:pPr>
      <w:r>
        <w:rPr/>
        <w:t>caTXt6qWpSg6xSYqmJaRNUUar5BGrRNLKTpVlNRYyB3JBJBtf3ugpXq2quOo1VFJDcPTNEIyzL5Rqj</w:t>
      </w:r>
    </w:p>
    <w:p>
      <w:pPr>
        <w:pStyle w:val="PreformattedText"/>
        <w:bidi w:val="0"/>
        <w:spacing w:before="0" w:after="0"/>
        <w:jc w:val="left"/>
        <w:rPr/>
      </w:pPr>
      <w:r>
        <w:rPr/>
        <w:t>8buRHLGjlxJGwPq5NyT9PbbdWApQHqHrkurANOqtwOFLoVBAb6sgVhcAk2/P9PbZY9bpTPUmaokJT7</w:t>
      </w:r>
    </w:p>
    <w:p>
      <w:pPr>
        <w:pStyle w:val="PreformattedText"/>
        <w:bidi w:val="0"/>
        <w:spacing w:before="0" w:after="0"/>
        <w:jc w:val="left"/>
        <w:rPr/>
      </w:pPr>
      <w:r>
        <w:rPr/>
        <w:t>swwFIZY0LxhXLIVKDyA6GWYXsyi5BsSfdS4Hx4HVgCT1Fgkb7mSpd5mgpgaj7eYv8AaS1Sp46WpqYb</w:t>
      </w:r>
    </w:p>
    <w:p>
      <w:pPr>
        <w:pStyle w:val="PreformattedText"/>
        <w:bidi w:val="0"/>
        <w:spacing w:before="0" w:after="0"/>
        <w:jc w:val="left"/>
        <w:rPr/>
      </w:pPr>
      <w:r>
        <w:rPr/>
        <w:t>aAyAFgSupUFgfZNfzBwY4+BP59GtgjK/isPh/Z05Y6ZKpYacVSU1LJM3kqpHaCOUiJjKwAv4IJkSyk</w:t>
      </w:r>
    </w:p>
    <w:p>
      <w:pPr>
        <w:pStyle w:val="PreformattedText"/>
        <w:bidi w:val="0"/>
        <w:spacing w:before="0" w:after="0"/>
        <w:jc w:val="left"/>
        <w:rPr/>
      </w:pPr>
      <w:r>
        <w:rPr/>
        <w:t>3dha/1t7DtzE2pnZauBgen+z0IbWWPQiKaJXj6+v2D+fXOipqyp8OXShZlknlOJpPGLTzyr9qK2RZP</w:t>
      </w:r>
    </w:p>
    <w:p>
      <w:pPr>
        <w:pStyle w:val="PreformattedText"/>
        <w:bidi w:val="0"/>
        <w:spacing w:before="0" w:after="0"/>
        <w:jc w:val="left"/>
        <w:rPr/>
      </w:pPr>
      <w:r>
        <w:rPr/>
        <w:t>QaekjT62/wA4OPp7R3EscavB4tDp7j6AZp9p6XW0UspW4EVRXsHqTip+Q/w9CuTT7VxFPSyN58gsay</w:t>
      </w:r>
    </w:p>
    <w:p>
      <w:pPr>
        <w:pStyle w:val="PreformattedText"/>
        <w:bidi w:val="0"/>
        <w:spacing w:before="0" w:after="0"/>
        <w:jc w:val="left"/>
        <w:rPr/>
      </w:pPr>
      <w:r>
        <w:rPr/>
        <w:t>1P2iAK1RVKAKcyMwIIhsoAuEjuxN3PsEyGTcbpnXEVcV9B5/6uJx5dDiJI9utY42asoGaep8v9XAZ8</w:t>
      </w:r>
    </w:p>
    <w:p>
      <w:pPr>
        <w:pStyle w:val="PreformattedText"/>
        <w:bidi w:val="0"/>
        <w:spacing w:before="0" w:after="0"/>
        <w:jc w:val="left"/>
        <w:rPr/>
      </w:pPr>
      <w:r>
        <w:rPr/>
        <w:t>+gsyNZU11eaarLDSDSyJe0cPmcyTMysPR4Y0Xn6lAOfYltoUht9cXE5+2nD9ufz6D11O88+iRsDFPL</w:t>
      </w:r>
    </w:p>
    <w:p>
      <w:pPr>
        <w:pStyle w:val="PreformattedText"/>
        <w:bidi w:val="0"/>
        <w:spacing w:before="0" w:after="0"/>
        <w:jc w:val="left"/>
        <w:rPr/>
      </w:pPr>
      <w:r>
        <w:rPr/>
        <w:t>OT+zpnmZmFZWRJ49JEMF3uig2WnEC6SGKxHyM35Fva1FA8KImp4n/LX88DpBIxpLKop5D/ACU/w9Jf</w:t>
      </w:r>
    </w:p>
    <w:p>
      <w:pPr>
        <w:pStyle w:val="PreformattedText"/>
        <w:bidi w:val="0"/>
        <w:spacing w:before="0" w:after="0"/>
        <w:jc w:val="left"/>
        <w:rPr/>
      </w:pPr>
      <w:r>
        <w:rPr/>
        <w:t>7JanK0VPEk9Q9RNT0kEMas0kxuZauRdRDMxU6V/N29nCMVt5WwKAk/4AOiKbS1zEtSa0A/ynp9r5an</w:t>
      </w:r>
    </w:p>
    <w:p>
      <w:pPr>
        <w:pStyle w:val="PreformattedText"/>
        <w:bidi w:val="0"/>
        <w:spacing w:before="0" w:after="0"/>
        <w:jc w:val="left"/>
        <w:rPr/>
      </w:pPr>
      <w:r>
        <w:rPr/>
        <w:t>F0+QoYZYRNPTy1eVqaeXU6fdM6w4OKoUn9uARKZ2TiR108qvLEAWV4nYHRUAA+g4sft8q/4erzkxpI</w:t>
      </w:r>
    </w:p>
    <w:p>
      <w:pPr>
        <w:pStyle w:val="PreformattedText"/>
        <w:bidi w:val="0"/>
        <w:spacing w:before="0" w:after="0"/>
        <w:jc w:val="left"/>
        <w:rPr/>
      </w:pPr>
      <w:r>
        <w:rPr/>
        <w:t>qnuKkk/M8FH5cfXh0v8AE0M3Xe2aLITw6t+bkph/CaCpIhqtrUGRCx47OZNXH/AvJIGeKEjWlOpkcA</w:t>
      </w:r>
    </w:p>
    <w:p>
      <w:pPr>
        <w:pStyle w:val="PreformattedText"/>
        <w:bidi w:val="0"/>
        <w:spacing w:before="0" w:after="0"/>
        <w:jc w:val="left"/>
        <w:rPr/>
      </w:pPr>
      <w:r>
        <w:rPr/>
        <w:t>MgZ53F7dyAH/Fk/mRxHTUSNYWiv4f+OScK/hB4H7esmanXbWFjhpmqGFE1Pi4aidGiqsjuChSSsy1S</w:t>
      </w:r>
    </w:p>
    <w:p>
      <w:pPr>
        <w:pStyle w:val="PreformattedText"/>
        <w:bidi w:val="0"/>
        <w:spacing w:before="0" w:after="0"/>
        <w:jc w:val="left"/>
        <w:rPr/>
      </w:pPr>
      <w:r>
        <w:rPr/>
        <w:t>FkXyQomZrXl0P6tMMWq7EAKYVM8vh6dK8T8h6dJ53+ng1aqsMD5t5nPzz+XQUwxeUok0l/O95na5Im</w:t>
      </w:r>
    </w:p>
    <w:p>
      <w:pPr>
        <w:pStyle w:val="PreformattedText"/>
        <w:bidi w:val="0"/>
        <w:spacing w:before="0" w:after="0"/>
        <w:jc w:val="left"/>
        <w:rPr/>
      </w:pPr>
      <w:r>
        <w:rPr/>
        <w:t>YiR5pyvFmIsLfj2IokC0ANBw+zoPSMTUnLf4enBH0tJMxWMaT4iFI03PIkB5eYaQouPp/sPb1CMr03</w:t>
      </w:r>
    </w:p>
    <w:p>
      <w:pPr>
        <w:pStyle w:val="PreformattedText"/>
        <w:bidi w:val="0"/>
        <w:spacing w:before="0" w:after="0"/>
        <w:jc w:val="left"/>
        <w:rPr/>
      </w:pPr>
      <w:r>
        <w:rPr/>
        <w:t>UHBPU1ImiACRSK/kGhhYgz+olw97LKrnj8gjj+nuyqwoSprXrbU4V8upFYkvgZalkIlR5JZvTqNRHr</w:t>
      </w:r>
    </w:p>
    <w:p>
      <w:pPr>
        <w:pStyle w:val="PreformattedText"/>
        <w:bidi w:val="0"/>
        <w:spacing w:before="0" w:after="0"/>
        <w:jc w:val="left"/>
        <w:rPr/>
      </w:pPr>
      <w:r>
        <w:rPr/>
        <w:t>1yM7gS6JYyALeln+guD7cYaSNQyemhQ8Bw6xYeadcXFDGAkcs+rTEoLSHUq6DJcsttIKqQAeD7ciB0</w:t>
      </w:r>
    </w:p>
    <w:p>
      <w:pPr>
        <w:pStyle w:val="PreformattedText"/>
        <w:bidi w:val="0"/>
        <w:spacing w:before="0" w:after="0"/>
        <w:jc w:val="left"/>
        <w:rPr/>
      </w:pPr>
      <w:r>
        <w:rPr/>
        <w:t>qadMsO8gnp7o6eGMSCSdGlnkVFjdisDSgtaYuAUXQx9J/BHB5t7voAOWFT1s0C16kKuuTw+VklKOWt</w:t>
      </w:r>
    </w:p>
    <w:p>
      <w:pPr>
        <w:pStyle w:val="PreformattedText"/>
        <w:bidi w:val="0"/>
        <w:spacing w:before="0" w:after="0"/>
        <w:jc w:val="left"/>
        <w:rPr/>
      </w:pPr>
      <w:r>
        <w:rPr/>
        <w:t>LecaIyJJJUjJtC3KqvHD/093XjSvl02fs6blMUU5mSNJZ0IMMchfTFUPYESlQ0hjEXIUAhSTfn3SoD</w:t>
      </w:r>
    </w:p>
    <w:p>
      <w:pPr>
        <w:pStyle w:val="PreformattedText"/>
        <w:bidi w:val="0"/>
        <w:spacing w:before="0" w:after="0"/>
        <w:jc w:val="left"/>
        <w:rPr/>
      </w:pPr>
      <w:r>
        <w:rPr/>
        <w:t>Vp3dX0gjqMwmnkkmYAABWLgaZ4hyVigN9QcHkA2H0uPdiSfL/P1YKoFOpNo8VjlrSYkav8kVMfHrlS</w:t>
      </w:r>
    </w:p>
    <w:p>
      <w:pPr>
        <w:pStyle w:val="PreformattedText"/>
        <w:bidi w:val="0"/>
        <w:spacing w:before="0" w:after="0"/>
        <w:jc w:val="left"/>
        <w:rPr/>
      </w:pPr>
      <w:r>
        <w:rPr/>
        <w:t>Nl5n1RSJoak1AkH1CS5AIPujFVXjk9aGqvDGemiV0pYRAw8VXrE0onOi8Eugxnn9Mv5Zr+rUB+PbTn</w:t>
      </w:r>
    </w:p>
    <w:p>
      <w:pPr>
        <w:pStyle w:val="PreformattedText"/>
        <w:bidi w:val="0"/>
        <w:spacing w:before="0" w:after="0"/>
        <w:jc w:val="left"/>
        <w:rPr/>
      </w:pPr>
      <w:r>
        <w:rPr/>
        <w:t>SvDPXlYeuOkxl8mI1bTK00pPoI9J1MRcqCdTrY/Ui/8ATj2yzfi1CvTnawrXplpqGSteR5gHZU1mMW</w:t>
      </w:r>
    </w:p>
    <w:p>
      <w:pPr>
        <w:pStyle w:val="PreformattedText"/>
        <w:bidi w:val="0"/>
        <w:spacing w:before="0" w:after="0"/>
        <w:jc w:val="left"/>
        <w:rPr/>
      </w:pPr>
      <w:r>
        <w:rPr/>
        <w:t>EaowbRYOeHUcseSAPdVBevVWCilTQ9P9LDHEwZFZpADG4jJaMo4CII5UAAIXlvVzyD7UADqqgCtDnq</w:t>
      </w:r>
    </w:p>
    <w:p>
      <w:pPr>
        <w:pStyle w:val="PreformattedText"/>
        <w:bidi w:val="0"/>
        <w:spacing w:before="0" w:after="0"/>
        <w:jc w:val="left"/>
        <w:rPr/>
      </w:pPr>
      <w:r>
        <w:rPr/>
        <w:t>WsckzFYYo3ZdemWRbFIweXlkIICW5AW9vdsE/Prx9Sep8NNHHNSkuZSQj+Hk/RGkFltaWNLXuTqtcE</w:t>
      </w:r>
    </w:p>
    <w:p>
      <w:pPr>
        <w:pStyle w:val="PreformattedText"/>
        <w:bidi w:val="0"/>
        <w:spacing w:before="0" w:after="0"/>
        <w:jc w:val="left"/>
        <w:rPr/>
      </w:pPr>
      <w:r>
        <w:rPr/>
        <w:t>X9+Iowz1Wp9M9ZzjhEuiSSSSZY4iNA4lEj6v3pR+5xGvH09HA+ntwKpp1tdVBX4usslNEwCmZUaFUi</w:t>
      </w:r>
    </w:p>
    <w:p>
      <w:pPr>
        <w:pStyle w:val="PreformattedText"/>
        <w:bidi w:val="0"/>
        <w:spacing w:before="0" w:after="0"/>
        <w:jc w:val="left"/>
        <w:rPr/>
      </w:pPr>
      <w:r>
        <w:rPr/>
        <w:t>ETMTGI/UQ6SrZkUX9Khef6+6sB5HPVzx4dYG4QQ6iZywijHjLMsgCsH/ACbqh1Cxsf8AA+2z6D4uqm</w:t>
      </w:r>
    </w:p>
    <w:p>
      <w:pPr>
        <w:pStyle w:val="PreformattedText"/>
        <w:bidi w:val="0"/>
        <w:spacing w:before="0" w:after="0"/>
        <w:jc w:val="left"/>
        <w:rPr/>
      </w:pPr>
      <w:r>
        <w:rPr/>
        <w:t>n5dToKijptapL95r9Mqp9ByrW/d0okocXBIJsSPr7urKvnXqpUmhr1zpjS1VajzmSljTxRqPH5fEq/</w:t>
      </w:r>
    </w:p>
    <w:p>
      <w:pPr>
        <w:pStyle w:val="PreformattedText"/>
        <w:bidi w:val="0"/>
        <w:spacing w:before="0" w:after="0"/>
        <w:jc w:val="left"/>
        <w:rPr/>
      </w:pPr>
      <w:r>
        <w:rPr/>
        <w:t>p8qxAOYrkkgfW5FvfhR2J08PLrwFDk9OPip5y/21N5YIJSk8vgKLIZCyxi1w6xMhsA1lJI+pHtyitX</w:t>
      </w:r>
    </w:p>
    <w:p>
      <w:pPr>
        <w:pStyle w:val="PreformattedText"/>
        <w:bidi w:val="0"/>
        <w:spacing w:before="0" w:after="0"/>
        <w:jc w:val="left"/>
        <w:rPr/>
      </w:pPr>
      <w:r>
        <w:rPr/>
        <w:t>t68cHj1xhxUFRT1M8czyVOrTS0KhlnEcYJllAssQ0aRwbsRzx7oYxUn5dVJHp01QqYj5FhWV/GVWJL</w:t>
      </w:r>
    </w:p>
    <w:p>
      <w:pPr>
        <w:pStyle w:val="PreformattedText"/>
        <w:bidi w:val="0"/>
        <w:spacing w:before="0" w:after="0"/>
        <w:jc w:val="left"/>
        <w:rPr/>
      </w:pPr>
      <w:r>
        <w:rPr/>
        <w:t>EIAwV5XUtq8igm1ran9tjBrTPXmyKdCRsLMRbd35sLNUwmmq8LvTaGUg9Zhjjlodw46vpR54ry0Wuq</w:t>
      </w:r>
    </w:p>
    <w:p>
      <w:pPr>
        <w:pStyle w:val="PreformattedText"/>
        <w:bidi w:val="0"/>
        <w:spacing w:before="0" w:after="0"/>
        <w:jc w:val="left"/>
        <w:rPr/>
      </w:pPr>
      <w:r>
        <w:rPr/>
        <w:t>pwJCPoCfew4SeB/wCmP8359JLhC1vcIcDQf5Z6+kE80lXIKyoRElrYaSvnSN0kVaispoaqaNZgEWVI</w:t>
      </w:r>
    </w:p>
    <w:p>
      <w:pPr>
        <w:pStyle w:val="PreformattedText"/>
        <w:bidi w:val="0"/>
        <w:spacing w:before="0" w:after="0"/>
        <w:jc w:val="left"/>
        <w:rPr/>
      </w:pPr>
      <w:r>
        <w:rPr/>
        <w:t>pJtIPAIAPPs1pkgcK9FanAr6dZkBZRxZrC6lQRwSx5tZbqfqL/196PW656yhPpzzcMAdZIte+k3Lcj</w:t>
      </w:r>
    </w:p>
    <w:p>
      <w:pPr>
        <w:pStyle w:val="PreformattedText"/>
        <w:bidi w:val="0"/>
        <w:spacing w:before="0" w:after="0"/>
        <w:jc w:val="left"/>
        <w:rPr/>
      </w:pPr>
      <w:r>
        <w:rPr/>
        <w:t>6AD/be60/Z1uo6yxEADn9SixFrnm3pWxIsTzf8+6HietgdOULXbn/gpH+N9X4H9kLfn/W91HVhmlOn</w:t>
      </w:r>
    </w:p>
    <w:p>
      <w:pPr>
        <w:pStyle w:val="PreformattedText"/>
        <w:bidi w:val="0"/>
        <w:spacing w:before="0" w:after="0"/>
        <w:jc w:val="left"/>
        <w:rPr/>
      </w:pPr>
      <w:r>
        <w:rPr/>
        <w:t>enf1X4N11H02sLgk3UEkWuR+f6+9NkdXGD08wy8Akgm/9SF/PJIsLD6Cw/2HtunTlSKU6mo9wDb1f4</w:t>
      </w:r>
    </w:p>
    <w:p>
      <w:pPr>
        <w:pStyle w:val="PreformattedText"/>
        <w:bidi w:val="0"/>
        <w:spacing w:before="0" w:after="0"/>
        <w:jc w:val="left"/>
        <w:rPr/>
      </w:pPr>
      <w:r>
        <w:rPr/>
        <w:t>EXH1B+n9ix5H5/1/eutjqQjkEi4A+trNbWFAH5uf6cm/590PDpwD9nUxJL/QWA9Q9X4+i6hqsCv+2H</w:t>
      </w:r>
    </w:p>
    <w:p>
      <w:pPr>
        <w:pStyle w:val="PreformattedText"/>
        <w:bidi w:val="0"/>
        <w:spacing w:before="0" w:after="0"/>
        <w:jc w:val="left"/>
        <w:rPr/>
      </w:pPr>
      <w:r>
        <w:rPr/>
        <w:t>tlq56c/w9TojyCAbkKLAXJJ/x50ng3+gt+fbR6sMZ6cYrFhfliGa/wCfofXbni30/wAfbZ6fFOnCG1</w:t>
      </w:r>
    </w:p>
    <w:p>
      <w:pPr>
        <w:pStyle w:val="PreformattedText"/>
        <w:bidi w:val="0"/>
        <w:spacing w:before="0" w:after="0"/>
        <w:jc w:val="left"/>
        <w:rPr/>
      </w:pPr>
      <w:r>
        <w:rPr/>
        <w:t>rAEagTe5Deki5HP5BHJ+vtpunFp58esw5JOnTYqt/6XBvqubAEEX/1/dOnPLHHrKovytrWBBFr2HAA</w:t>
      </w:r>
    </w:p>
    <w:p>
      <w:pPr>
        <w:pStyle w:val="PreformattedText"/>
        <w:bidi w:val="0"/>
        <w:spacing w:before="0" w:after="0"/>
        <w:jc w:val="left"/>
        <w:rPr/>
      </w:pPr>
      <w:r>
        <w:rPr/>
        <w:t>B4ZlN/r71/g6tTPWUsCCSDawsv1/F/zYggD3TrZwaV64FieeT/sePofoBzqHvf29a67VhY8fpFgCLc</w:t>
      </w:r>
    </w:p>
    <w:p>
      <w:pPr>
        <w:pStyle w:val="PreformattedText"/>
        <w:bidi w:val="0"/>
        <w:spacing w:before="0" w:after="0"/>
        <w:jc w:val="left"/>
        <w:rPr/>
      </w:pPr>
      <w:r>
        <w:rPr/>
        <w:t>cA25+ljb6m597618j1/9HaIX635Fz+OCSeL/WxJJ9h716EgP7enWBjYCxPBPN/qL2/wNh9B7qfXrY6</w:t>
      </w:r>
    </w:p>
    <w:p>
      <w:pPr>
        <w:pStyle w:val="PreformattedText"/>
        <w:bidi w:val="0"/>
        <w:spacing w:before="0" w:after="0"/>
        <w:jc w:val="left"/>
        <w:rPr/>
      </w:pPr>
      <w:r>
        <w:rPr/>
        <w:t>c1PAFyfqAb/g8j/WJAsPdfXrdSOu9XNuf96Nh/gTYMx/Hv3pXr1fLrKlgeSbX9R/tA8/61hzY/4e9H</w:t>
      </w:r>
    </w:p>
    <w:p>
      <w:pPr>
        <w:pStyle w:val="PreformattedText"/>
        <w:bidi w:val="0"/>
        <w:spacing w:before="0" w:after="0"/>
        <w:jc w:val="left"/>
        <w:rPr/>
      </w:pPr>
      <w:r>
        <w:rPr/>
        <w:t>r2M+vTnHZl4/p6dIAsbcgH82/3j3dOHDptwR1xZbfT8ixFx+m2nkni5/4j28OmT03yx82BLfkAgnj6</w:t>
      </w:r>
    </w:p>
    <w:p>
      <w:pPr>
        <w:pStyle w:val="PreformattedText"/>
        <w:bidi w:val="0"/>
        <w:spacing w:before="0" w:after="0"/>
        <w:jc w:val="left"/>
        <w:rPr/>
      </w:pPr>
      <w:r>
        <w:rPr/>
        <w:t>i/4+v5/I9uCvTZHDqBMg/paw5H+Bv+r8C3BA92X7emWr59NM0Z1cWP10k3sXPLAi34+v9PalGxw6Sy</w:t>
      </w:r>
    </w:p>
    <w:p>
      <w:pPr>
        <w:pStyle w:val="PreformattedText"/>
        <w:bidi w:val="0"/>
        <w:spacing w:before="0" w:after="0"/>
        <w:jc w:val="left"/>
        <w:rPr/>
      </w:pPr>
      <w:r>
        <w:rPr/>
        <w:t>Cp6bJktf8ApzdSeL/73yP949vg8OmD9nScq4iS3Fr/AFJ5U/4f1Ngfzb2ojNKdJpc9N7QXUg2uTc3B</w:t>
      </w:r>
    </w:p>
    <w:p>
      <w:pPr>
        <w:pStyle w:val="PreformattedText"/>
        <w:bidi w:val="0"/>
        <w:spacing w:before="0" w:after="0"/>
        <w:jc w:val="left"/>
        <w:rPr/>
      </w:pPr>
      <w:r>
        <w:rPr/>
        <w:t>+n5sQCWKj/D2oEnSYrg9Nk8RHBBH0A4LGxAPI5BH9Pp7VI2K9I3pw8umiaD/AFQvcEAmzEkn0lgpFj</w:t>
      </w:r>
    </w:p>
    <w:p>
      <w:pPr>
        <w:pStyle w:val="PreformattedText"/>
        <w:bidi w:val="0"/>
        <w:spacing w:before="0" w:after="0"/>
        <w:jc w:val="left"/>
        <w:rPr/>
      </w:pPr>
      <w:r>
        <w:rPr/>
        <w:t>/Q+3DIKUHTJUdJKp/z5UXHJ1FjfURwBbgah+QPb0ZxWuOmJfi67iH04+lwAD/jcC4+l/z/ALb29XGe</w:t>
      </w:r>
    </w:p>
    <w:p>
      <w:pPr>
        <w:pStyle w:val="PreformattedText"/>
        <w:bidi w:val="0"/>
        <w:spacing w:before="0" w:after="0"/>
        <w:jc w:val="left"/>
        <w:rPr/>
      </w:pPr>
      <w:r>
        <w:rPr/>
        <w:t>mgDXp7olvNDH+WljjawNirsA315NlJ/2HtlzjHShQD5dfOd/me5jK5v55/LHLZOSerrcj3tv8wxVFQ</w:t>
      </w:r>
    </w:p>
    <w:p>
      <w:pPr>
        <w:pStyle w:val="PreformattedText"/>
        <w:bidi w:val="0"/>
        <w:spacing w:before="0" w:after="0"/>
        <w:jc w:val="left"/>
        <w:rPr/>
      </w:pPr>
      <w:r>
        <w:rPr/>
        <w:t>sxp8di6yDA0FQ7RegU8dDi4kjH+oiCfg+9XmnXEEAoI1H8qn+Z69Yh9Mmtq1djn7SAP2Dqt6rR20zS</w:t>
      </w:r>
    </w:p>
    <w:p>
      <w:pPr>
        <w:pStyle w:val="PreformattedText"/>
        <w:bidi w:val="0"/>
        <w:spacing w:before="0" w:after="0"/>
        <w:jc w:val="left"/>
        <w:rPr/>
      </w:pPr>
      <w:r>
        <w:rPr/>
        <w:t>TKykyPFGIhHpuQjuIit4xzYAkm3tE1ejRRTgKdNBZFd5DKA51EMQWe6qOPGLgNp+lxa3uvA1r06MgC</w:t>
      </w:r>
    </w:p>
    <w:p>
      <w:pPr>
        <w:pStyle w:val="PreformattedText"/>
        <w:bidi w:val="0"/>
        <w:spacing w:before="0" w:after="0"/>
        <w:jc w:val="left"/>
        <w:rPr/>
      </w:pPr>
      <w:r>
        <w:rPr/>
        <w:t>nUSqmE7BDGI0JilYyktK5iFkaw9CqzD/G4496L5z1cIKE9SY1kmnLzyopKkySSAGNY15WMKvI1/wC+</w:t>
      </w:r>
    </w:p>
    <w:p>
      <w:pPr>
        <w:pStyle w:val="PreformattedText"/>
        <w:bidi w:val="0"/>
        <w:spacing w:before="0" w:after="0"/>
        <w:jc w:val="left"/>
        <w:rPr/>
      </w:pPr>
      <w:r>
        <w:rPr/>
        <w:t>493BZjUnpogKKDrhTM8hUxuDxJFGsoAtD5PRe/FiBx/S3vakkjrTGmOu8iUaZ6YFJH1KKl01NHHJYH</w:t>
      </w:r>
    </w:p>
    <w:p>
      <w:pPr>
        <w:pStyle w:val="PreformattedText"/>
        <w:bidi w:val="0"/>
        <w:spacing w:before="0" w:after="0"/>
        <w:jc w:val="left"/>
        <w:rPr/>
      </w:pPr>
      <w:r>
        <w:rPr/>
        <w:t>Ub/Rj+QOAPfpTQlfPz6cjqMk46x0TrQrUTxmSOo+0yEsYDCymmi0xSR3uAz1LjjkHT7RugfDfCOlkR</w:t>
      </w:r>
    </w:p>
    <w:p>
      <w:pPr>
        <w:pStyle w:val="PreformattedText"/>
        <w:bidi w:val="0"/>
        <w:spacing w:before="0" w:after="0"/>
        <w:jc w:val="left"/>
        <w:rPr/>
      </w:pPr>
      <w:r>
        <w:rPr/>
        <w:t>0qSOJB/Z0no62rlzFJXyTO01VXUL1M7Nrd5YZQyOxJJUM59Q/TYW90ES0AAoOt6+4Gp1V6GrBZxcbu</w:t>
      </w:r>
    </w:p>
    <w:p>
      <w:pPr>
        <w:pStyle w:val="PreformattedText"/>
        <w:bidi w:val="0"/>
        <w:spacing w:before="0" w:after="0"/>
        <w:jc w:val="left"/>
        <w:rPr/>
      </w:pPr>
      <w:r>
        <w:rPr/>
        <w:t>CaHzFKiulghqa6NQsUVZC7/ZvJFcoyzxuYJGIuVkvaw9odxsBcW1Qa6amn+Ho126/NvclSaF6Z+fl/</w:t>
      </w:r>
    </w:p>
    <w:p>
      <w:pPr>
        <w:pStyle w:val="PreformattedText"/>
        <w:bidi w:val="0"/>
        <w:spacing w:before="0" w:after="0"/>
        <w:jc w:val="left"/>
        <w:rPr/>
      </w:pPr>
      <w:r>
        <w:rPr/>
        <w:t>mPSzLiujeWklWKsjlqPsKpZmkSrk1MZsPV07eNFoJeV0HWqSA2t9PYaNuYZKSL2ECopw9GHz/wAPQk</w:t>
      </w:r>
    </w:p>
    <w:p>
      <w:pPr>
        <w:pStyle w:val="PreformattedText"/>
        <w:bidi w:val="0"/>
        <w:spacing w:before="0" w:after="0"/>
        <w:jc w:val="left"/>
        <w:rPr/>
      </w:pPr>
      <w:r>
        <w:rPr/>
        <w:t>Ewlj1I3eK0Pr6qfl/gPScyGKmhlpilMaWKc2ghneRvtq+xeSlR1Zo3pqwkqotqII+o9q42RgwV6kf4</w:t>
      </w:r>
    </w:p>
    <w:p>
      <w:pPr>
        <w:pStyle w:val="PreformattedText"/>
        <w:bidi w:val="0"/>
        <w:spacing w:before="0" w:after="0"/>
        <w:jc w:val="left"/>
        <w:rPr/>
      </w:pPr>
      <w:r>
        <w:rPr/>
        <w:t>OksikEECgPl8/wDMemsRqqSmWB9EaiSopJDIjrCPSruyESx6JLAuAbCwYfn24uSKH/i+mjwNQaenXR</w:t>
      </w:r>
    </w:p>
    <w:p>
      <w:pPr>
        <w:pStyle w:val="PreformattedText"/>
        <w:bidi w:val="0"/>
        <w:spacing w:before="0" w:after="0"/>
        <w:jc w:val="left"/>
        <w:rPr/>
      </w:pPr>
      <w:r>
        <w:rPr/>
        <w:t>yctNFUY2voPuMdVsqyyyRKtXJQKA4JeIK1S5l0syAq2lQ6XuR7VJEH0yJJSQfyPSV7how8UkVYmPEj</w:t>
      </w:r>
    </w:p>
    <w:p>
      <w:pPr>
        <w:pStyle w:val="PreformattedText"/>
        <w:bidi w:val="0"/>
        <w:spacing w:before="0" w:after="0"/>
        <w:jc w:val="left"/>
        <w:rPr/>
      </w:pPr>
      <w:r>
        <w:rPr/>
        <w:t>NP8ALny6Y6unamgQ00OMq6WZWloKqSmVnlXlHKrJJLC8isPoPUn0t7V8HGssD5+nSc1MdI9BXyxnpL</w:t>
      </w:r>
    </w:p>
    <w:p>
      <w:pPr>
        <w:pStyle w:val="PreformattedText"/>
        <w:bidi w:val="0"/>
        <w:spacing w:before="0" w:after="0"/>
        <w:jc w:val="left"/>
        <w:rPr/>
      </w:pPr>
      <w:r>
        <w:rPr/>
        <w:t>ziV5WFTGw0D9xXGjwKbA+lEWNbnkC39Pa0aadvDorOrU2r4vPqCJ4knCGN5IalXo54V5Zo5rRlnA4J</w:t>
      </w:r>
    </w:p>
    <w:p>
      <w:pPr>
        <w:pStyle w:val="PreformattedText"/>
        <w:bidi w:val="0"/>
        <w:spacing w:before="0" w:after="0"/>
        <w:jc w:val="left"/>
        <w:rPr/>
      </w:pPr>
      <w:r>
        <w:rPr/>
        <w:t>Q+pebLa/vTcK+mf2dWRgHppqDj8ulztoptyjra2VxFOhZIZoppRDdARGZAvAjjB1KwvdnGoWHsL7q7</w:t>
      </w:r>
    </w:p>
    <w:p>
      <w:pPr>
        <w:pStyle w:val="PreformattedText"/>
        <w:bidi w:val="0"/>
        <w:spacing w:before="0" w:after="0"/>
        <w:jc w:val="left"/>
        <w:rPr/>
      </w:pPr>
      <w:r>
        <w:rPr/>
        <w:t>X00MEYrEOI8+hbtEa7fbzTuaS+R8vlXpKZ7L1FU0MUkEHkkTz1FREoEkju14/DVIHjKlAOFC2/PtXa</w:t>
      </w:r>
    </w:p>
    <w:p>
      <w:pPr>
        <w:pStyle w:val="PreformattedText"/>
        <w:bidi w:val="0"/>
        <w:spacing w:before="0" w:after="0"/>
        <w:jc w:val="left"/>
        <w:rPr/>
      </w:pPr>
      <w:r>
        <w:rPr/>
        <w:t>WixKzKx08APT8ukN5dySMiMorStR6/I9J1IZ6ubw06V7zSMugRyxMCbambUdHpUfVmNlAube1lVXJI</w:t>
      </w:r>
    </w:p>
    <w:p>
      <w:pPr>
        <w:pStyle w:val="PreformattedText"/>
        <w:bidi w:val="0"/>
        <w:spacing w:before="0" w:after="0"/>
        <w:jc w:val="left"/>
        <w:rPr/>
      </w:pPr>
      <w:r>
        <w:rPr/>
        <w:t>p0i7jWgJbpSUVTFGslNSJVVuXnApDklgomNInGpaGaZZJElULb7oeoKDpte/urqF0vI4WECtPX/V6d</w:t>
      </w:r>
    </w:p>
    <w:p>
      <w:pPr>
        <w:pStyle w:val="PreformattedText"/>
        <w:bidi w:val="0"/>
        <w:spacing w:before="0" w:after="0"/>
        <w:jc w:val="left"/>
        <w:rPr/>
      </w:pPr>
      <w:r>
        <w:rPr/>
        <w:t>bTuDRxqxmOK4x9n+fpSmnxG0KZp6ymFbmayHyx0csoqchPJKAxq6ktxRQc2BYF3v/jcFhkudykEcUh</w:t>
      </w:r>
    </w:p>
    <w:p>
      <w:pPr>
        <w:pStyle w:val="PreformattedText"/>
        <w:bidi w:val="0"/>
        <w:spacing w:before="0" w:after="0"/>
        <w:jc w:val="left"/>
        <w:rPr/>
      </w:pPr>
      <w:r>
        <w:rPr/>
        <w:t>S0BywFBjyHqf5DozSG12yPXKmu7YYByftP8I/mekpetyVQKyrWavrW0mClHpoqew0ojM7CMohPCLf+</w:t>
      </w:r>
    </w:p>
    <w:p>
      <w:pPr>
        <w:pStyle w:val="PreformattedText"/>
        <w:bidi w:val="0"/>
        <w:spacing w:before="0" w:after="0"/>
        <w:jc w:val="left"/>
        <w:rPr/>
      </w:pPr>
      <w:r>
        <w:rPr/>
        <w:t>pJPs1AhtozGlEiHE+Z+f+r8ui1vHuZfFkq8vkPIfL7OldTbQrJ6wPkzCtRPHEYKeckkKyxJrhodUbl</w:t>
      </w:r>
    </w:p>
    <w:p>
      <w:pPr>
        <w:pStyle w:val="PreformattedText"/>
        <w:bidi w:val="0"/>
        <w:spacing w:before="0" w:after="0"/>
        <w:jc w:val="left"/>
        <w:rPr/>
      </w:pPr>
      <w:r>
        <w:rPr/>
        <w:t>EJ/wA5II4wLH1fksutyVYWFvUgA5H+Vv8ANU/Z0Z2u1uZNdyBX0Pp9n+enR3Pk/m02N1rsrrbAR1Ud</w:t>
      </w:r>
    </w:p>
    <w:p>
      <w:pPr>
        <w:pStyle w:val="PreformattedText"/>
        <w:bidi w:val="0"/>
        <w:spacing w:before="0" w:after="0"/>
        <w:jc w:val="left"/>
        <w:rPr/>
      </w:pPr>
      <w:r>
        <w:rPr/>
        <w:t>XlafO5PVLAkAXF0+Jo8RR08MUYUNDBJFN47qFX7hm5J9grlm1kvb2Tcbpv00YD7STX/V606GfNV1HZ</w:t>
      </w:r>
    </w:p>
    <w:p>
      <w:pPr>
        <w:pStyle w:val="PreformattedText"/>
        <w:bidi w:val="0"/>
        <w:spacing w:before="0" w:after="0"/>
        <w:jc w:val="left"/>
        <w:rPr/>
      </w:pPr>
      <w:r>
        <w:rPr/>
        <w:t>WNvtlopDuhb7BQCo/1Yr0C3QWCWHtjZFKHjqotvoNzZJ3UzrLLjnix2245Efmb7/OVc1Swv+gKfwPZ</w:t>
      </w:r>
    </w:p>
    <w:p>
      <w:pPr>
        <w:pStyle w:val="PreformattedText"/>
        <w:bidi w:val="0"/>
        <w:spacing w:before="0" w:after="0"/>
        <w:jc w:val="left"/>
        <w:rPr/>
      </w:pPr>
      <w:r>
        <w:rPr/>
        <w:t>7v0w/ddyzYMrhB9hy37AAOiLYY3Tc7coNQhQuxOcjtX9rEnoYu2ak4Oly0mIdJVpqiTAqyDUameEHL</w:t>
      </w:r>
    </w:p>
    <w:p>
      <w:pPr>
        <w:pStyle w:val="PreformattedText"/>
        <w:bidi w:val="0"/>
        <w:spacing w:before="0" w:after="0"/>
        <w:jc w:val="left"/>
        <w:rPr/>
      </w:pPr>
      <w:r>
        <w:rPr/>
        <w:t>V9RFdtCL90IUZiT9QAfYL26FbiYayaV/2OhxuUn09ufDbPCnypU/5OkFlKBaGoORqC87bsx+F3c0vk</w:t>
      </w:r>
    </w:p>
    <w:p>
      <w:pPr>
        <w:pStyle w:val="PreformattedText"/>
        <w:bidi w:val="0"/>
        <w:spacing w:before="0" w:after="0"/>
        <w:jc w:val="left"/>
        <w:rPr/>
      </w:pPr>
      <w:r>
        <w:rPr/>
        <w:t>TUuOr6VK+p8oWxFS2Q1R6bWGgn6+1M7yNKEB7VqB8ycDpJCiRxlqdzgMfkKVP59Axn8pHV0VbMtRrk</w:t>
      </w:r>
    </w:p>
    <w:p>
      <w:pPr>
        <w:pStyle w:val="PreformattedText"/>
        <w:bidi w:val="0"/>
        <w:spacing w:before="0" w:after="0"/>
        <w:jc w:val="left"/>
        <w:rPr/>
      </w:pPr>
      <w:r>
        <w:rPr/>
        <w:t>z25qrJukSswio8VQ0+HxZIb6q6tKVv9Lji59iO2jZWijIoI4gPzYlj/k6DtxIGSSQPUyyk0+SgKv7c</w:t>
      </w:r>
    </w:p>
    <w:p>
      <w:pPr>
        <w:pStyle w:val="PreformattedText"/>
        <w:bidi w:val="0"/>
        <w:spacing w:before="0" w:after="0"/>
        <w:jc w:val="left"/>
        <w:rPr/>
      </w:pPr>
      <w:r>
        <w:rPr/>
        <w:t>9JqozFRQZ+q3LHGVm21tfHyYou6+RszmnkoKaqW39lVM7sP1aV/r7OreBTbRQV/tXNfsXJ/ydEc8zi</w:t>
      </w:r>
    </w:p>
    <w:p>
      <w:pPr>
        <w:pStyle w:val="PreformattedText"/>
        <w:bidi w:val="0"/>
        <w:spacing w:before="0" w:after="0"/>
        <w:jc w:val="left"/>
        <w:rPr/>
      </w:pPr>
      <w:r>
        <w:rPr/>
        <w:t>6ln8okGn7Wx/n6N/01i6GHIZepVRS00GA68rHVrEECCqzUyBWF7K5IW3+60HN/YQ3+ZtFujH8cn7OH</w:t>
      </w:r>
    </w:p>
    <w:p>
      <w:pPr>
        <w:pStyle w:val="PreformattedText"/>
        <w:bidi w:val="0"/>
        <w:spacing w:before="0" w:after="0"/>
        <w:jc w:val="left"/>
        <w:rPr/>
      </w:pPr>
      <w:r>
        <w:rPr/>
        <w:t>Qx5djjD3LEUAWP8AwV6j1dT95trMTT2vWdiJVPHTJxPUrR1kvnkqGdYx438ZZeSo/wBt7LogRJFqrp</w:t>
      </w:r>
    </w:p>
    <w:p>
      <w:pPr>
        <w:pStyle w:val="PreformattedText"/>
        <w:bidi w:val="0"/>
        <w:spacing w:before="0" w:after="0"/>
        <w:jc w:val="left"/>
        <w:rPr/>
      </w:pPr>
      <w:r>
        <w:rPr/>
        <w:t>0fy6NJADBKcVMgP59HlwGb+y+Pez8tUCGDI4/M7aqLxjxKKumfCw42nAZ5GNJVU1IJZQxU6mIT08ez</w:t>
      </w:r>
    </w:p>
    <w:p>
      <w:pPr>
        <w:pStyle w:val="PreformattedText"/>
        <w:bidi w:val="0"/>
        <w:spacing w:before="0" w:after="0"/>
        <w:jc w:val="left"/>
        <w:rPr/>
      </w:pPr>
      <w:r>
        <w:rPr/>
        <w:t>a1iVr5gw7WQ9F9/M37qBU96yKMfaB1Wbu5P7w91dj0gSWWkpdz0eGjimZFiqsj/eJajwVDwo329JCK</w:t>
      </w:r>
    </w:p>
    <w:p>
      <w:pPr>
        <w:pStyle w:val="PreformattedText"/>
        <w:bidi w:val="0"/>
        <w:spacing w:before="0" w:after="0"/>
        <w:jc w:val="left"/>
        <w:rPr/>
      </w:pPr>
      <w:r>
        <w:rPr/>
        <w:t>eaY+PgRQXN7+xoiJFZwlG+Kp/Ijy6A3iNPf3KzAgppX1qwamT5DFfy6NLVZY1XV2Vq3opqVMfnt1Va</w:t>
      </w:r>
    </w:p>
    <w:p>
      <w:pPr>
        <w:pStyle w:val="PreformattedText"/>
        <w:bidi w:val="0"/>
        <w:spacing w:before="0" w:after="0"/>
        <w:jc w:val="left"/>
        <w:rPr/>
      </w:pPr>
      <w:r>
        <w:rPr/>
        <w:t>U1PI2h4MjtLHClhdlRITITJGX4LkKwuOfZCVjE4VW7qf4OhCni/SlnHaGY/tA6fsvpots1sDiq+8oN</w:t>
      </w:r>
    </w:p>
    <w:p>
      <w:pPr>
        <w:pStyle w:val="PreformattedText"/>
        <w:bidi w:val="0"/>
        <w:spacing w:before="0" w:after="0"/>
        <w:jc w:val="left"/>
        <w:rPr/>
      </w:pPr>
      <w:r>
        <w:rPr/>
        <w:t>tUMNLLHIUZ8muKx8rmdZJBeGCpnlU3U2kYFQTyCyqmeg826NM+ArMv4euW5ZIKn4zbqoJJqVqzbdbs</w:t>
      </w:r>
    </w:p>
    <w:p>
      <w:pPr>
        <w:pStyle w:val="PreformattedText"/>
        <w:bidi w:val="0"/>
        <w:spacing w:before="0" w:after="0"/>
        <w:jc w:val="left"/>
        <w:rPr/>
      </w:pPr>
      <w:r>
        <w:rPr/>
        <w:t>eko4KYSJB/FM8ku09yIrNqUSU+TzbGa9iXZQPT7NdvLm+Ck0StT9nHor3AxiwcgVYLQf6Y46J1FTSb</w:t>
      </w:r>
    </w:p>
    <w:p>
      <w:pPr>
        <w:pStyle w:val="PreformattedText"/>
        <w:bidi w:val="0"/>
        <w:spacing w:before="0" w:after="0"/>
        <w:jc w:val="left"/>
        <w:rPr/>
      </w:pPr>
      <w:r>
        <w:rPr/>
        <w:t>jxW89pSzVFP9xtLa/b+NqptLSxZHZOPp8Nv56ZwxPmfa1UJYkFtRpL/j2JA3hGKdc0crQejZWv59BZ</w:t>
      </w:r>
    </w:p>
    <w:p>
      <w:pPr>
        <w:pStyle w:val="PreformattedText"/>
        <w:bidi w:val="0"/>
        <w:spacing w:before="0" w:after="0"/>
        <w:jc w:val="left"/>
        <w:rPr/>
      </w:pPr>
      <w:r>
        <w:rPr/>
        <w:t>qzLPbs2TGr1+a0DU/LoNqSCurdy0VViI5aWTLQUiSRIivHS/xGSaDJUWuS6QRU2JTWXI0hfV7MkekM</w:t>
      </w:r>
    </w:p>
    <w:p>
      <w:pPr>
        <w:pStyle w:val="PreformattedText"/>
        <w:bidi w:val="0"/>
        <w:spacing w:before="0" w:after="0"/>
        <w:jc w:val="left"/>
        <w:rPr/>
      </w:pPr>
      <w:r>
        <w:rPr/>
        <w:t>niHK1p8+ip1LXMbxggNSv54P8ALq1r4nZGOei3ZjYHjqaTEYHIUGiXyukGOwNVicxAJOESNKqgkc2s</w:t>
      </w:r>
    </w:p>
    <w:p>
      <w:pPr>
        <w:pStyle w:val="PreformattedText"/>
        <w:bidi w:val="0"/>
        <w:spacing w:before="0" w:after="0"/>
        <w:jc w:val="left"/>
        <w:rPr/>
      </w:pPr>
      <w:r>
        <w:rPr/>
        <w:t>wdvrYG/sE7o2qVdfFhqH7c9SHsRHhSeHwBofyGOgK3dJJj3zVHNSrV4ym2lvDB7qFNGKd6vC4HcO0m</w:t>
      </w:r>
    </w:p>
    <w:p>
      <w:pPr>
        <w:pStyle w:val="PreformattedText"/>
        <w:bidi w:val="0"/>
        <w:spacing w:before="0" w:after="0"/>
        <w:jc w:val="left"/>
        <w:rPr/>
      </w:pPr>
      <w:r>
        <w:rPr/>
        <w:t>V1qIwBG823I5njJNtYItwPZ3YPqjQ1IOpSP2H/AC9B/coxHK6UqNDaj86j/J0INHt8VWxfjtj8tk5s</w:t>
      </w:r>
    </w:p>
    <w:p>
      <w:pPr>
        <w:pStyle w:val="PreformattedText"/>
        <w:bidi w:val="0"/>
        <w:spacing w:before="0" w:after="0"/>
        <w:jc w:val="left"/>
        <w:rPr/>
      </w:pPr>
      <w:r>
        <w:rPr/>
        <w:t>hVY7eFPksTNSIZp8ng8XlqWfSiwxSz002V2jUCtRm/bRonu3PDFpcIm6bqYV/S4HPAn/AGen7u3kk2</w:t>
      </w:r>
    </w:p>
    <w:p>
      <w:pPr>
        <w:pStyle w:val="PreformattedText"/>
        <w:bidi w:val="0"/>
        <w:spacing w:before="0" w:after="0"/>
        <w:jc w:val="left"/>
        <w:rPr/>
      </w:pPr>
      <w:r>
        <w:rPr/>
        <w:t>naVkk/UrUGnEA8PzHRCWqKOfP9vbfeJvHlabesMSVUaKaSqxmbSekSAnW8lTJBTFNLabEkfjkUSs8k</w:t>
      </w:r>
    </w:p>
    <w:p>
      <w:pPr>
        <w:pStyle w:val="PreformattedText"/>
        <w:bidi w:val="0"/>
        <w:spacing w:before="0" w:after="0"/>
        <w:jc w:val="left"/>
        <w:rPr/>
      </w:pPr>
      <w:r>
        <w:rPr/>
        <w:t>VoVJOkitOBHQWVY1lukcDSVYCvkRwp0M/QvYFPhe2Ok9w1BQwLlcJhNxVE8qo1Vtre9BVbDy0FXbR5</w:t>
      </w:r>
    </w:p>
    <w:p>
      <w:pPr>
        <w:pStyle w:val="PreformattedText"/>
        <w:bidi w:val="0"/>
        <w:spacing w:before="0" w:after="0"/>
        <w:jc w:val="left"/>
        <w:rPr/>
      </w:pPr>
      <w:r>
        <w:rPr/>
        <w:t>xRZaKmnk1EIFKswJHss3i3Eu23gpUgahXyoa46X7Hc+HuthWoVjpanEhsZ6tfxmPrtk5LcKQ1tTDlO</w:t>
      </w:r>
    </w:p>
    <w:p>
      <w:pPr>
        <w:pStyle w:val="PreformattedText"/>
        <w:bidi w:val="0"/>
        <w:spacing w:before="0" w:after="0"/>
        <w:jc w:val="left"/>
        <w:rPr/>
      </w:pPr>
      <w:r>
        <w:rPr/>
        <w:t>qe05ZPMsNQtdXYHdNF4tzRTCAzpLDWLV/cROi3cUwABI4i5pI9byAUWQcDmhHp1LsMTKulnrJE1Kjz</w:t>
      </w:r>
    </w:p>
    <w:p>
      <w:pPr>
        <w:pStyle w:val="PreformattedText"/>
        <w:bidi w:val="0"/>
        <w:spacing w:before="0" w:after="0"/>
        <w:jc w:val="left"/>
        <w:rPr/>
      </w:pPr>
      <w:r>
        <w:rPr/>
        <w:t>HSo7U2ZFT5TuXaVZDDkMZu7qTLZGkzSFpUr8ZSYpa7OVmHqk8irlavH5AToFN3RmjIawsdbTcN4tuV</w:t>
      </w:r>
    </w:p>
    <w:p>
      <w:pPr>
        <w:pStyle w:val="PreformattedText"/>
        <w:bidi w:val="0"/>
        <w:spacing w:before="0" w:after="0"/>
        <w:jc w:val="left"/>
        <w:rPr/>
      </w:pPr>
      <w:r>
        <w:rPr/>
        <w:t>OUIpTol3mBNFytMOp48KedOtd3NY+PDVsmOIbIVK66SapjjkEVQYbUxeCzCRo5oVjlUtY+u4+hHuXL</w:t>
      </w:r>
    </w:p>
    <w:p>
      <w:pPr>
        <w:pStyle w:val="PreformattedText"/>
        <w:bidi w:val="0"/>
        <w:spacing w:before="0" w:after="0"/>
        <w:jc w:val="left"/>
        <w:rPr/>
      </w:pPr>
      <w:r>
        <w:rPr/>
        <w:t>SUSRg6O7qHLyIxyEV4+fUdKIKtLJPUJEnkkKeMCzs9PoDvI2qZ5bccAKr/AKSSOFijhUZ6SeVSePWC</w:t>
      </w:r>
    </w:p>
    <w:p>
      <w:pPr>
        <w:pStyle w:val="PreformattedText"/>
        <w:bidi w:val="0"/>
        <w:spacing w:before="0" w:after="0"/>
        <w:jc w:val="left"/>
        <w:rPr/>
      </w:pPr>
      <w:r>
        <w:rPr/>
        <w:t>SKOIKtJG+mbxojSIXlkL6TLLJGTpZNRJJa5t+b+6lDTHHreoDzNOucv3rLJT0FN9hTsJIZ30sss7es</w:t>
      </w:r>
    </w:p>
    <w:p>
      <w:pPr>
        <w:pStyle w:val="PreformattedText"/>
        <w:bidi w:val="0"/>
        <w:spacing w:before="0" w:after="0"/>
        <w:jc w:val="left"/>
        <w:rPr/>
      </w:pPr>
      <w:r>
        <w:rPr/>
        <w:t>zqdRvDTGOM3fgsoNrfU+0uDSLHWmZacanqEcdLRpHHHF4h9qJHmikEpieoZzFECbQxuytZlclmLDnn</w:t>
      </w:r>
    </w:p>
    <w:p>
      <w:pPr>
        <w:pStyle w:val="PreformattedText"/>
        <w:bidi w:val="0"/>
        <w:spacing w:before="0" w:after="0"/>
        <w:jc w:val="left"/>
        <w:rPr/>
      </w:pPr>
      <w:r>
        <w:rPr/>
        <w:t>3ZkYYp5dUQileuaq8UMvmRvMsU0QjlULIrqyorhHOsaTfULAr9OfbfcBnj052+R6joIaqok+3d4KGB</w:t>
      </w:r>
    </w:p>
    <w:p>
      <w:pPr>
        <w:pStyle w:val="PreformattedText"/>
        <w:bidi w:val="0"/>
        <w:spacing w:before="0" w:after="0"/>
        <w:jc w:val="left"/>
        <w:rPr/>
      </w:pPr>
      <w:r>
        <w:rPr/>
        <w:t>oxPHIylqWqaNfv0hZgkZtKLrIDqdOLce9xrrJzgdaLgeWOntI6SrjkmihkkjKaKgeMxRSoGOrSSFZ1</w:t>
      </w:r>
    </w:p>
    <w:p>
      <w:pPr>
        <w:pStyle w:val="PreformattedText"/>
        <w:bidi w:val="0"/>
        <w:spacing w:before="0" w:after="0"/>
        <w:jc w:val="left"/>
        <w:rPr/>
      </w:pPr>
      <w:r>
        <w:rPr/>
        <w:t>QBimkA/gfn2/oBGry6b1sMdMyUUs4jNdkJEaKpY09K8TPDCk0jF2is4VXCqFJNyLc82u2I2NCX6ua/</w:t>
      </w:r>
    </w:p>
    <w:p>
      <w:pPr>
        <w:pStyle w:val="PreformattedText"/>
        <w:bidi w:val="0"/>
        <w:spacing w:before="0" w:after="0"/>
        <w:jc w:val="left"/>
        <w:rPr/>
      </w:pPr>
      <w:r>
        <w:rPr/>
        <w:t>l06z45gv60hSFlIhkdo0ms6mUkSBGktqCqAdTm44HuzKBTFD14AkEcR0xTDQsiRIrSKZTHHGC0rALa</w:t>
      </w:r>
    </w:p>
    <w:p>
      <w:pPr>
        <w:pStyle w:val="PreformattedText"/>
        <w:bidi w:val="0"/>
        <w:spacing w:before="0" w:after="0"/>
        <w:jc w:val="left"/>
        <w:rPr/>
      </w:pPr>
      <w:r>
        <w:rPr/>
        <w:t>M+NvVGUfknkgD+ntlgaUA6dwPPocuje4t1/HburqHvbYGNjfcXUu6sJnlheQHF7rpKRlqpcLlYJqee</w:t>
      </w:r>
    </w:p>
    <w:p>
      <w:pPr>
        <w:pStyle w:val="PreformattedText"/>
        <w:bidi w:val="0"/>
        <w:spacing w:before="0" w:after="0"/>
        <w:jc w:val="left"/>
        <w:rPr/>
      </w:pPr>
      <w:r>
        <w:rPr/>
        <w:t>nrcRnQzUtdT1Ec1NKraHRkJHspvoGkhliatGH+qnp0aWc7wzQzxkB1bBPD7ejX/wAw/onY+1t0dX/J</w:t>
      </w:r>
    </w:p>
    <w:p>
      <w:pPr>
        <w:pStyle w:val="PreformattedText"/>
        <w:bidi w:val="0"/>
        <w:spacing w:before="0" w:after="0"/>
        <w:jc w:val="left"/>
        <w:rPr/>
      </w:pPr>
      <w:r>
        <w:rPr/>
        <w:t>/pWjmp+hfl9tybeu0kaDGUMuJ7V27gttV3yIwoxm3oxt7HYDG783UZMdHjUhx9OjzU8MSLTt7et0MM</w:t>
      </w:r>
    </w:p>
    <w:p>
      <w:pPr>
        <w:pStyle w:val="PreformattedText"/>
        <w:bidi w:val="0"/>
        <w:spacing w:before="0" w:after="0"/>
        <w:jc w:val="left"/>
        <w:rPr/>
      </w:pPr>
      <w:r>
        <w:rPr/>
        <w:t>caLG6QKAq621M1AKmvpXhWpApU9JpZHu3nuJWR5y5LlF0orEk0pwqRk0AFa0FOiv8Ax0+OPbHyw7gw</w:t>
      </w:r>
    </w:p>
    <w:p>
      <w:pPr>
        <w:pStyle w:val="PreformattedText"/>
        <w:bidi w:val="0"/>
        <w:spacing w:before="0" w:after="0"/>
        <w:jc w:val="left"/>
        <w:rPr/>
      </w:pPr>
      <w:r>
        <w:rPr/>
        <w:t>HR/SuPwuQ3znMdX52pm3JkoNvbb2ztbFJ5c1uvc+Sk0vFi8UJF8dPDHLW1lQ6U9HHLPIq+73V4lnEJ</w:t>
      </w:r>
    </w:p>
    <w:p>
      <w:pPr>
        <w:pStyle w:val="PreformattedText"/>
        <w:bidi w:val="0"/>
        <w:spacing w:before="0" w:after="0"/>
        <w:jc w:val="left"/>
        <w:rPr/>
      </w:pPr>
      <w:r>
        <w:rPr/>
        <w:t>pQdNQMAk1PyGeq29tJcyGKMgNQnJoMCtKnz+XVhnyu+SXTXxu6iqfgb8COwNy1XWtbkP4p8l/klgt6</w:t>
      </w:r>
    </w:p>
    <w:p>
      <w:pPr>
        <w:pStyle w:val="PreformattedText"/>
        <w:bidi w:val="0"/>
        <w:spacing w:before="0" w:after="0"/>
        <w:jc w:val="left"/>
        <w:rPr/>
      </w:pPr>
      <w:r>
        <w:rPr/>
        <w:t>1cma+QO/sht6mwO7NiYR8Dh9sRN1hRmnkp55IzPBVUcpx0LmGKrkq0VnDPeyG93DFuR2wkAioYlZDX</w:t>
      </w:r>
    </w:p>
    <w:p>
      <w:pPr>
        <w:pStyle w:val="PreformattedText"/>
        <w:bidi w:val="0"/>
        <w:spacing w:before="0" w:after="0"/>
        <w:jc w:val="left"/>
        <w:rPr/>
      </w:pPr>
      <w:r>
        <w:rPr/>
        <w:t>Or0HAD59Kria2twbayTvBqZanxMqA0YYUGgnJxUnzI6p+aulnXwwUsdFjojGvhiju8V18camZQPGSo</w:t>
      </w:r>
    </w:p>
    <w:p>
      <w:pPr>
        <w:pStyle w:val="PreformattedText"/>
        <w:bidi w:val="0"/>
        <w:spacing w:before="0" w:after="0"/>
        <w:jc w:val="left"/>
        <w:rPr/>
      </w:pPr>
      <w:r>
        <w:rPr/>
        <w:t>9Sp+PZ2XY1PBeiompoAAOvCWVKeSlhqjTpGvkCReMaGd1bWPQSJHAIZtQYD37WV7VPXtNTXrjDPPTa</w:t>
      </w:r>
    </w:p>
    <w:p>
      <w:pPr>
        <w:pStyle w:val="PreformattedText"/>
        <w:bidi w:val="0"/>
        <w:spacing w:before="0" w:after="0"/>
        <w:jc w:val="left"/>
        <w:rPr/>
      </w:pPr>
      <w:r>
        <w:rPr/>
        <w:t>pIoEqnmP27iojNTGultYcOGX9uQ8twwYcWHv2pj5E9e0qeJx1MlmhijWCoMNmmR2p6VGqOBZiFeWQu</w:t>
      </w:r>
    </w:p>
    <w:p>
      <w:pPr>
        <w:pStyle w:val="PreformattedText"/>
        <w:bidi w:val="0"/>
        <w:spacing w:before="0" w:after="0"/>
        <w:jc w:val="left"/>
        <w:rPr/>
      </w:pPr>
      <w:r>
        <w:rPr/>
        <w:t>I2BUoGsCPpYr7vrHA/F14rg04dRoZKFdctbDLVWEgjhVgIlijuzJVFyXmILAhAdP1IufberzY16rTI</w:t>
      </w:r>
    </w:p>
    <w:p>
      <w:pPr>
        <w:pStyle w:val="PreformattedText"/>
        <w:bidi w:val="0"/>
        <w:spacing w:before="0" w:after="0"/>
        <w:jc w:val="left"/>
        <w:rPr/>
      </w:pPr>
      <w:r>
        <w:rPr/>
        <w:t>oOucNfDOBEYYqKleMPEYzNLMs0irrhYrysUqW1LpIAHt0SDgAKdVNa16ztIsyif1qkwCzvI3jRpUDa</w:t>
      </w:r>
    </w:p>
    <w:p>
      <w:pPr>
        <w:pStyle w:val="PreformattedText"/>
        <w:bidi w:val="0"/>
        <w:spacing w:before="0" w:after="0"/>
        <w:jc w:val="left"/>
        <w:rPr/>
      </w:pPr>
      <w:r>
        <w:rPr/>
        <w:t>7xNa0SsQL6fyP6392BrnrayHgem1fE5karmk0K0jJAy63EdiI3VBwrauCD6r8gD6+2iwr3Hh1fj5dZ</w:t>
      </w:r>
    </w:p>
    <w:p>
      <w:pPr>
        <w:pStyle w:val="PreformattedText"/>
        <w:bidi w:val="0"/>
        <w:spacing w:before="0" w:after="0"/>
        <w:jc w:val="left"/>
        <w:rPr/>
      </w:pPr>
      <w:r>
        <w:rPr/>
        <w:t>VmplqCgEdOsQ8kpqZmZJXVPpJIUOkhLBV1Ekm1/d0dakcOtAV6lLIxjhkWSZYWWUvMGsjai7RIjalU</w:t>
      </w:r>
    </w:p>
    <w:p>
      <w:pPr>
        <w:pStyle w:val="PreformattedText"/>
        <w:bidi w:val="0"/>
        <w:spacing w:before="0" w:after="0"/>
        <w:jc w:val="left"/>
        <w:rPr/>
      </w:pPr>
      <w:r>
        <w:rPr/>
        <w:t>tTg2AsT6vdiQc9bxjHUaSTzAT1k6JC0McqJGDGY2Yq9o4k1KhkkHAPLXuCB7aoOLHHVmPkBnqZQ1FN</w:t>
      </w:r>
    </w:p>
    <w:p>
      <w:pPr>
        <w:pStyle w:val="PreformattedText"/>
        <w:bidi w:val="0"/>
        <w:spacing w:before="0" w:after="0"/>
        <w:jc w:val="left"/>
        <w:rPr/>
      </w:pPr>
      <w:r>
        <w:rPr/>
        <w:t>G4ijsGhf7iOaaYAyM6yLLKkR0WCwtcnUSDwfdl01I61rooxnrLLKZ1iMD+c1K/cSVCBZICrECK0wBj</w:t>
      </w:r>
    </w:p>
    <w:p>
      <w:pPr>
        <w:pStyle w:val="PreformattedText"/>
        <w:bidi w:val="0"/>
        <w:spacing w:before="0" w:after="0"/>
        <w:jc w:val="left"/>
        <w:rPr/>
      </w:pPr>
      <w:r>
        <w:rPr/>
        <w:t>JiCEHSLeq3Fvdq49eqirVPUWB6qoiVoqXSkQ8ckukJcObGE1mlVEctrIALH6e9AF+C4/1efXiAtan/</w:t>
      </w:r>
    </w:p>
    <w:p>
      <w:pPr>
        <w:pStyle w:val="PreformattedText"/>
        <w:bidi w:val="0"/>
        <w:spacing w:before="0" w:after="0"/>
        <w:jc w:val="left"/>
        <w:rPr/>
      </w:pPr>
      <w:r>
        <w:rPr/>
        <w:t>V9nWQUNhJ5qxI5Hkgb7SJ0cj6sqyyeQNJEpAHH0YXtx794WcnHVdZqAOHXGpxTuViar0IYA4jqGadU</w:t>
      </w:r>
    </w:p>
    <w:p>
      <w:pPr>
        <w:pStyle w:val="PreformattedText"/>
        <w:bidi w:val="0"/>
        <w:spacing w:before="0" w:after="0"/>
        <w:jc w:val="left"/>
        <w:rPr/>
      </w:pPr>
      <w:r>
        <w:rPr/>
        <w:t>eQ8NH4gUcR6QCb3J/J596MRJpr8vPq2r5Z6wVNLUURikjDmGWKJ5X4fTaRks4QDwOVS5BJPI/wBb3q</w:t>
      </w:r>
    </w:p>
    <w:p>
      <w:pPr>
        <w:pStyle w:val="PreformattedText"/>
        <w:bidi w:val="0"/>
        <w:spacing w:before="0" w:after="0"/>
        <w:jc w:val="left"/>
        <w:rPr/>
      </w:pPr>
      <w:r>
        <w:rPr/>
        <w:t>RWjK0+E/6vy68pJr1gsrr5BIzFryNI0zIgZpCGaSVbDS5Fr8fX23gitet1Nes9JVxtEEmjlSSI+iWO</w:t>
      </w:r>
    </w:p>
    <w:p>
      <w:pPr>
        <w:pStyle w:val="PreformattedText"/>
        <w:bidi w:val="0"/>
        <w:spacing w:before="0" w:after="0"/>
        <w:jc w:val="left"/>
        <w:rPr/>
      </w:pPr>
      <w:r>
        <w:rPr/>
        <w:t>KVo5SSwD1E6vqRrNyeeQB9L+9I9QFNa9XPbw6cZ5E8IjrlkKyLJ4Gig8R0wuQscsa2IaRgfWbr+b/w</w:t>
      </w:r>
    </w:p>
    <w:p>
      <w:pPr>
        <w:pStyle w:val="PreformattedText"/>
        <w:bidi w:val="0"/>
        <w:spacing w:before="0" w:after="0"/>
        <w:jc w:val="left"/>
        <w:rPr/>
      </w:pPr>
      <w:r>
        <w:rPr/>
        <w:t>BHdPmT02WY0pw6YTJqJYSOSWvIWBBUlxqLIpdWc2B44H4496GT8+renXcKGRFk+7jpmjmMSANaUaGL</w:t>
      </w:r>
    </w:p>
    <w:p>
      <w:pPr>
        <w:pStyle w:val="PreformattedText"/>
        <w:bidi w:val="0"/>
        <w:spacing w:before="0" w:after="0"/>
        <w:jc w:val="left"/>
        <w:rPr/>
      </w:pPr>
      <w:r>
        <w:rPr/>
        <w:t>mUyu4iYTJyAv008+6aiDkY62VFMUr1MaembUVmnkkeKV5Uoy8i1RsWL1BkKpqH9uw0rxYXufdi6KK1</w:t>
      </w:r>
    </w:p>
    <w:p>
      <w:pPr>
        <w:pStyle w:val="PreformattedText"/>
        <w:bidi w:val="0"/>
        <w:spacing w:before="0" w:after="0"/>
        <w:jc w:val="left"/>
        <w:rPr/>
      </w:pPr>
      <w:r>
        <w:rPr/>
        <w:t>Nfl1pVapFOoqK8ihZ6+CEhGJMzSTql2/bRbg+BnUXFuASfpz7rU8Cw69Uehx1zFNTnX4qiYyCFGZtM</w:t>
      </w:r>
    </w:p>
    <w:p>
      <w:pPr>
        <w:pStyle w:val="PreformattedText"/>
        <w:bidi w:val="0"/>
        <w:spacing w:before="0" w:after="0"/>
        <w:jc w:val="left"/>
        <w:rPr/>
      </w:pPr>
      <w:r>
        <w:rPr/>
        <w:t>bETu3qUaUIbRGoCMtyzGx9ttoHF6dOKWYUC1x1JnwzYqjSsyUojlyER/hdM8ZfIPAj+OavaJmIpozN</w:t>
      </w:r>
    </w:p>
    <w:p>
      <w:pPr>
        <w:pStyle w:val="PreformattedText"/>
        <w:bidi w:val="0"/>
        <w:spacing w:before="0" w:after="0"/>
        <w:jc w:val="left"/>
        <w:rPr/>
      </w:pPr>
      <w:r>
        <w:rPr/>
        <w:t>+zEHXltTAWW/stnnD1SFq04ny+wf5ejCCJEzOpBIwPP7T6fn0l6hqyRRRxropZJAfGj2Wpn1BQrn9T</w:t>
      </w:r>
    </w:p>
    <w:p>
      <w:pPr>
        <w:pStyle w:val="PreformattedText"/>
        <w:bidi w:val="0"/>
        <w:spacing w:before="0" w:after="0"/>
        <w:jc w:val="left"/>
        <w:rPr/>
      </w:pPr>
      <w:r>
        <w:rPr/>
        <w:t>NCFPrY2tzx7RGOMMZGPfTj0r1SMoiQUi9PXpTZZIafJgTQilo6eGOnWkpZRTrUL9rErylnV3Q1rhpd</w:t>
      </w:r>
    </w:p>
    <w:p>
      <w:pPr>
        <w:pStyle w:val="PreformattedText"/>
        <w:bidi w:val="0"/>
        <w:spacing w:before="0" w:after="0"/>
        <w:jc w:val="left"/>
        <w:rPr/>
      </w:pPr>
      <w:r>
        <w:rPr/>
        <w:t>f6vGOB9PZI7vKH8Omv1406OljWLwjKTopwB4/8X0ptt1K5OorMzURQUW3cVoWjpFvpyMlLpCMIpT5h</w:t>
      </w:r>
    </w:p>
    <w:p>
      <w:pPr>
        <w:pStyle w:val="PreformattedText"/>
        <w:bidi w:val="0"/>
        <w:spacing w:before="0" w:after="0"/>
        <w:jc w:val="left"/>
        <w:rPr/>
      </w:pPr>
      <w:r>
        <w:rPr/>
        <w:t>RpKBHCl1Vm8jtyPYb3UGGJLWNy97LxP8IP2eZ4n8gOhPtNZmku3ULZQ8B/ER8vQHh+Z6mVmbRFqNwV</w:t>
      </w:r>
    </w:p>
    <w:p>
      <w:pPr>
        <w:pStyle w:val="PreformattedText"/>
        <w:bidi w:val="0"/>
        <w:spacing w:before="0" w:after="0"/>
        <w:jc w:val="left"/>
        <w:rPr/>
      </w:pPr>
      <w:r>
        <w:rPr/>
        <w:t>UPllqjUJtulkjDrJUM+irz9cvCvTY/6QRm6yzlE/RE12bSyChYy3cKav8AoEf5fz8z0rub7WXnocns</w:t>
      </w:r>
    </w:p>
    <w:p>
      <w:pPr>
        <w:pStyle w:val="PreformattedText"/>
        <w:bidi w:val="0"/>
        <w:spacing w:before="0" w:after="0"/>
        <w:jc w:val="left"/>
        <w:rPr/>
      </w:pPr>
      <w:r>
        <w:rPr/>
        <w:t>FP2sf8g+wcB0HNTIVM0zSyGaqMUDSSHVLap5qJnv9ZJgNP1uL3P9PZxGuFUKNK1Pyxw6JXempix1H9</w:t>
      </w:r>
    </w:p>
    <w:p>
      <w:pPr>
        <w:pStyle w:val="PreformattedText"/>
        <w:bidi w:val="0"/>
        <w:spacing w:before="0" w:after="0"/>
        <w:jc w:val="left"/>
        <w:rPr/>
      </w:pPr>
      <w:r>
        <w:rPr/>
        <w:t>ueJ/ydYKwGmohTyCSN4qRGiHiJtDJKsaSWA9UpLFUA5Cr7ch/UmDAggtQ/bT/B69N3B8OEqwo2mo+y</w:t>
      </w:r>
    </w:p>
    <w:p>
      <w:pPr>
        <w:pStyle w:val="PreformattedText"/>
        <w:bidi w:val="0"/>
        <w:spacing w:before="0" w:after="0"/>
        <w:jc w:val="left"/>
        <w:rPr/>
      </w:pPr>
      <w:r>
        <w:rPr/>
        <w:t>v+H06g4xvDUVVdFIaeenpTRRzI7+SjSWLS8VPKSGWtqYQRIw5SO/PPsycURIzlWNaev+wPLonGl5He</w:t>
      </w:r>
    </w:p>
    <w:p>
      <w:pPr>
        <w:pStyle w:val="PreformattedText"/>
        <w:bidi w:val="0"/>
        <w:spacing w:before="0" w:after="0"/>
        <w:jc w:val="left"/>
        <w:rPr/>
      </w:pPr>
      <w:r>
        <w:rPr/>
        <w:t>oBUU+z/ZP+DpSbYo0iqJsvWwRVxhtLjaeQp9jHXRRoKetyCMR56Shje8UA4ll/V6FIKeeUALGgzTP+</w:t>
      </w:r>
    </w:p>
    <w:p>
      <w:pPr>
        <w:pStyle w:val="PreformattedText"/>
        <w:bidi w:val="0"/>
        <w:spacing w:before="0" w:after="0"/>
        <w:jc w:val="left"/>
        <w:rPr/>
      </w:pPr>
      <w:r>
        <w:rPr/>
        <w:t>b8/PpTBCxYyvQ5r8sev2eX+bpzx9VV7n3XPXVrQ11JRTyZzcWVrZ2eOKjoVM1SolcsaioqPFpCgFpG</w:t>
      </w:r>
    </w:p>
    <w:p>
      <w:pPr>
        <w:pStyle w:val="PreformattedText"/>
        <w:bidi w:val="0"/>
        <w:spacing w:before="0" w:after="0"/>
        <w:jc w:val="left"/>
        <w:rPr/>
      </w:pPr>
      <w:r>
        <w:rPr/>
        <w:t>OhLDkGVrZmO3DfC1OB4mvr0X3V34101SGFcn0A9Ok9uTJRZytU0MVRT0NJTmnx9LLUPUSUtKW+4qap</w:t>
      </w:r>
    </w:p>
    <w:p>
      <w:pPr>
        <w:pStyle w:val="PreformattedText"/>
        <w:bidi w:val="0"/>
        <w:spacing w:before="0" w:after="0"/>
        <w:jc w:val="left"/>
        <w:rPr/>
      </w:pPr>
      <w:r>
        <w:rPr/>
        <w:t>pHs5qK6rd5ZXY3BYJchQfZtbQGNKGhcmp/1fLomu51nk1JXwwKL9nr9pPTTEqoHURg6Y3eWV5G9c0m</w:t>
      </w:r>
    </w:p>
    <w:p>
      <w:pPr>
        <w:pStyle w:val="PreformattedText"/>
        <w:bidi w:val="0"/>
        <w:spacing w:before="0" w:after="0"/>
        <w:jc w:val="left"/>
        <w:rPr/>
      </w:pPr>
      <w:r>
        <w:rPr/>
        <w:t>jxPGgBCrBEbEA3cEH68e1qhgKDh0iYg+WepYgZo0MiEpfVEdOhmkU+TWf0t4wRfnkEe3gGoCeHVaA4</w:t>
      </w:r>
    </w:p>
    <w:p>
      <w:pPr>
        <w:pStyle w:val="PreformattedText"/>
        <w:bidi w:val="0"/>
        <w:spacing w:before="0" w:after="0"/>
        <w:jc w:val="left"/>
        <w:rPr/>
      </w:pPr>
      <w:r>
        <w:rPr/>
        <w:t>p08U6LUS3acpDo8bVU0bySK4u4IjQgzMsptf9TD/AFvarV/Cainn1QkgZGeomRaNaaoNQ7sio4heNt</w:t>
      </w:r>
    </w:p>
    <w:p>
      <w:pPr>
        <w:pStyle w:val="PreformattedText"/>
        <w:bidi w:val="0"/>
        <w:spacing w:before="0" w:after="0"/>
        <w:jc w:val="left"/>
        <w:rPr/>
      </w:pPr>
      <w:r>
        <w:rPr/>
        <w:t>JeMl/SFZtKxowOkLz+D7rJQqS3Wq04ddUEho8TEY1Uy1cemVyVZkjD6tcLNdlkYkKuk31Hgg+9LRY1</w:t>
      </w:r>
    </w:p>
    <w:p>
      <w:pPr>
        <w:pStyle w:val="PreformattedText"/>
        <w:bidi w:val="0"/>
        <w:spacing w:before="0" w:after="0"/>
        <w:jc w:val="left"/>
        <w:rPr/>
      </w:pPr>
      <w:r>
        <w:rPr/>
        <w:t>9T1QVZuNFHTtHDKkaroWSTxFSqKQ6obmWkcSBgdCi5IuWax+pPuzCgGKnqoox6zaYsfQ0s0FnrchI8</w:t>
      </w:r>
    </w:p>
    <w:p>
      <w:pPr>
        <w:pStyle w:val="PreformattedText"/>
        <w:bidi w:val="0"/>
        <w:spacing w:before="0" w:after="0"/>
        <w:jc w:val="left"/>
        <w:rPr/>
      </w:pPr>
      <w:r>
        <w:rPr/>
        <w:t>0OkXMehQHEzSAO0FPGSrKSAX+hIuPdlYoqkL3HrRXUTUmg6hUtBLJSmWMK0ryNKAWZZyp0hz4l/X5W</w:t>
      </w:r>
    </w:p>
    <w:p>
      <w:pPr>
        <w:pStyle w:val="PreformattedText"/>
        <w:bidi w:val="0"/>
        <w:spacing w:before="0" w:after="0"/>
        <w:jc w:val="left"/>
        <w:rPr/>
      </w:pPr>
      <w:r>
        <w:rPr/>
        <w:t>cm1gdX+HuwjOCCKde1jgePWKqgkgIieVJJRH9tL6VtBUcuITL5NUuni7+kKTz+PemUjFanrZPCvWOa</w:t>
      </w:r>
    </w:p>
    <w:p>
      <w:pPr>
        <w:pStyle w:val="PreformattedText"/>
        <w:bidi w:val="0"/>
        <w:spacing w:before="0" w:after="0"/>
        <w:jc w:val="left"/>
        <w:rPr/>
      </w:pPr>
      <w:r>
        <w:rPr/>
        <w:t>WCCCNFQSSrStTvK8gZY4VAlmhjAbSE8jHS1uQbE+9MNIGBw6qK1pXpH5zN6yRJ6ngRaYRO1yVjX9kB</w:t>
      </w:r>
    </w:p>
    <w:p>
      <w:pPr>
        <w:pStyle w:val="PreformattedText"/>
        <w:bidi w:val="0"/>
        <w:spacing w:before="0" w:after="0"/>
        <w:jc w:val="left"/>
        <w:rPr/>
      </w:pPr>
      <w:r>
        <w:rPr/>
        <w:t>wGIX12sb34HtPK4pxqQKU6cINdJpxrgdJqlp3qpBUyHUOCzknSojIFkYj6fj+txb2nVSc+XWywGPPp</w:t>
      </w:r>
    </w:p>
    <w:p>
      <w:pPr>
        <w:pStyle w:val="PreformattedText"/>
        <w:bidi w:val="0"/>
        <w:spacing w:before="0" w:after="0"/>
        <w:jc w:val="left"/>
        <w:rPr/>
      </w:pPr>
      <w:r>
        <w:rPr/>
        <w:t>/WlEkgBNqeOXwhoY201MrIJGRBZWci4B5A/HF/boWh4460e4dOkXnWAQUUckETTypKFDiKMAAy6o2A</w:t>
      </w:r>
    </w:p>
    <w:p>
      <w:pPr>
        <w:pStyle w:val="PreformattedText"/>
        <w:bidi w:val="0"/>
        <w:spacing w:before="0" w:after="0"/>
        <w:jc w:val="left"/>
        <w:rPr/>
      </w:pPr>
      <w:r>
        <w:rPr/>
        <w:t>8oC8KLhebfX24K0oOHXgACdXDrMI1OhtLI0mgjTqVYw1/GfULAOBxx+P8PfuNCOtevp1LAdZoaemZV</w:t>
      </w:r>
    </w:p>
    <w:p>
      <w:pPr>
        <w:pStyle w:val="PreformattedText"/>
        <w:bidi w:val="0"/>
        <w:spacing w:before="0" w:after="0"/>
        <w:jc w:val="left"/>
        <w:rPr/>
      </w:pPr>
      <w:r>
        <w:rPr/>
        <w:t>lZmdCdZdZNPrCmENJeXV/Zub/kX92AJoB1o0BHHpxlk0K5r66WacGNzAzgTxIY3u2lQY5FUJpOtgyA</w:t>
      </w:r>
    </w:p>
    <w:p>
      <w:pPr>
        <w:pStyle w:val="PreformattedText"/>
        <w:bidi w:val="0"/>
        <w:spacing w:before="0" w:after="0"/>
        <w:jc w:val="left"/>
        <w:rPr/>
      </w:pPr>
      <w:r>
        <w:rPr/>
        <w:t>/QXPu3wijE1HWlYgkY6xD7WV/JJrSMxIkAWVTJZQrMZnBsB4xZQCBa1voffu0mp9OttWmAOpsMkE1Q</w:t>
      </w:r>
    </w:p>
    <w:p>
      <w:pPr>
        <w:pStyle w:val="PreformattedText"/>
        <w:bidi w:val="0"/>
        <w:spacing w:before="0" w:after="0"/>
        <w:jc w:val="left"/>
        <w:rPr/>
      </w:pPr>
      <w:r>
        <w:rPr/>
        <w:t>kNPRvHMQyIzSIsV9Ss5KMNZeRfoSeOLe7Kw1YU160ARg067aBPU7RmMRTl6cLG51hwdWlfStoOPWf6</w:t>
      </w:r>
    </w:p>
    <w:p>
      <w:pPr>
        <w:pStyle w:val="PreformattedText"/>
        <w:bidi w:val="0"/>
        <w:spacing w:before="0" w:after="0"/>
        <w:jc w:val="left"/>
        <w:rPr/>
      </w:pPr>
      <w:r>
        <w:rPr/>
        <w:t>2vcX93IGO3reOsE8Xh0yK8JmkLMYxKBIsrFmlinjADOSov8Aq4B90agNfPr1QesUQnaSeWmleGICNJ</w:t>
      </w:r>
    </w:p>
    <w:p>
      <w:pPr>
        <w:pStyle w:val="PreformattedText"/>
        <w:bidi w:val="0"/>
        <w:spacing w:before="0" w:after="0"/>
        <w:jc w:val="left"/>
        <w:rPr/>
      </w:pPr>
      <w:r>
        <w:rPr/>
        <w:t>QjsRISFkUSxkqhs5+hBsRx7oKlyQe3qrUIHr1NmqZapoocfMqjWhQFgZVm0jyRPIqLwH5FmIt/r+9l</w:t>
      </w:r>
    </w:p>
    <w:p>
      <w:pPr>
        <w:pStyle w:val="PreformattedText"/>
        <w:bidi w:val="0"/>
        <w:spacing w:before="0" w:after="0"/>
        <w:jc w:val="left"/>
        <w:rPr/>
      </w:pPr>
      <w:r>
        <w:rPr/>
        <w:t>i2FI60QAePXMUVTFeSOaGdyrQsEBb1ahJby3DKGYXB/IFrj3rSwyDXrx8up+Jq6hZ0lKaizssjxJ4v</w:t>
      </w:r>
    </w:p>
    <w:p>
      <w:pPr>
        <w:pStyle w:val="PreformattedText"/>
        <w:bidi w:val="0"/>
        <w:spacing w:before="0" w:after="0"/>
        <w:jc w:val="left"/>
        <w:rPr/>
      </w:pPr>
      <w:r>
        <w:rPr/>
        <w:t>EyxO8ASCLQGZJFunIKN6uTb3QMwKGgJBHy6YmjDRyAkhdJr546+jV0jnX3j0j0ru6Z5Kifc/UHWuan</w:t>
      </w:r>
    </w:p>
    <w:p>
      <w:pPr>
        <w:pStyle w:val="PreformattedText"/>
        <w:bidi w:val="0"/>
        <w:spacing w:before="0" w:after="0"/>
        <w:jc w:val="left"/>
        <w:rPr/>
      </w:pPr>
      <w:r>
        <w:rPr/>
        <w:t>qKl45Zpqqr2fh2qZJniAjeWedWJZbAkkn2cSGsj4pk/l/wAV0Rx1EcYrUgDPr0KnivceoXYa1JuC3A</w:t>
      </w:r>
    </w:p>
    <w:p>
      <w:pPr>
        <w:pStyle w:val="PreformattedText"/>
        <w:bidi w:val="0"/>
        <w:spacing w:before="0" w:after="0"/>
        <w:jc w:val="left"/>
        <w:rPr/>
      </w:pPr>
      <w:r>
        <w:rPr/>
        <w:t>BW31sP9YH3Wvr1enXJowCNRCsGurXBve4Yi3ABt/ri1veq9eFeu0QfkMLE6gAUsxuukX1arkWPN/z7</w:t>
      </w:r>
    </w:p>
    <w:p>
      <w:pPr>
        <w:pStyle w:val="PreformattedText"/>
        <w:bidi w:val="0"/>
        <w:spacing w:before="0" w:after="0"/>
        <w:jc w:val="left"/>
        <w:rPr/>
      </w:pPr>
      <w:r>
        <w:rPr/>
        <w:t>bPTg4GvU+Fb/AFHpJDH+1ctz9Ta5Gni/0t7oeOOrCvTrELsR9TYXC3Kgj1Xvw3I/2/09+PA56uBnp2</w:t>
      </w:r>
    </w:p>
    <w:p>
      <w:pPr>
        <w:pStyle w:val="PreformattedText"/>
        <w:bidi w:val="0"/>
        <w:spacing w:before="0" w:after="0"/>
        <w:jc w:val="left"/>
        <w:rPr/>
      </w:pPr>
      <w:r>
        <w:rPr/>
        <w:t>iXSP6CxBYDkv8AQ20kA3uBfj3Udb+3qWg+mr+ltJNmsvJWwH6QQTf8j3Ujq4+3qQo+hXj1Xt9QRzyC</w:t>
      </w:r>
    </w:p>
    <w:p>
      <w:pPr>
        <w:pStyle w:val="PreformattedText"/>
        <w:bidi w:val="0"/>
        <w:spacing w:before="0" w:after="0"/>
        <w:jc w:val="left"/>
        <w:rPr/>
      </w:pPr>
      <w:r>
        <w:rPr/>
        <w:t>eNADc/0+vuh+zp0dZlb6WLKCR9CNRDC+kEavz+f6e22GM9W+Xn05QsT9bgFVA5cXP4va3JtcWJv7Tk</w:t>
      </w:r>
    </w:p>
    <w:p>
      <w:pPr>
        <w:pStyle w:val="PreformattedText"/>
        <w:bidi w:val="0"/>
        <w:spacing w:before="0" w:after="0"/>
        <w:jc w:val="left"/>
        <w:rPr/>
      </w:pPr>
      <w:r>
        <w:rPr/>
        <w:t>UrnPVx5dOkNrarm2nV+AWJPJFueTYf7f8A1/dG6eQ9OkViLkjjg2sANN7ni4IB+o4A59stx6dHWZT6</w:t>
      </w:r>
    </w:p>
    <w:p>
      <w:pPr>
        <w:pStyle w:val="PreformattedText"/>
        <w:bidi w:val="0"/>
        <w:spacing w:before="0" w:after="0"/>
        <w:jc w:val="left"/>
        <w:rPr/>
      </w:pPr>
      <w:r>
        <w:rPr/>
        <w:t>bN+Bx6Ta4A1J9eAw+v8AQ8e6dOjz6z8CwvpJNr8ggcfUgHjjgnn3rj1ulPs64Na/9oH66kHBP5a1xp</w:t>
      </w:r>
    </w:p>
    <w:p>
      <w:pPr>
        <w:pStyle w:val="PreformattedText"/>
        <w:bidi w:val="0"/>
        <w:spacing w:before="0" w:after="0"/>
        <w:jc w:val="left"/>
        <w:rPr/>
      </w:pPr>
      <w:r>
        <w:rPr/>
        <w:t>/P+w96696dYbni31LAWW4AB402+gDH8/X34DrVfTh1k12Vh9PxyQCb8G1/1G4/2PvfWvy6/9LaKTk8</w:t>
      </w:r>
    </w:p>
    <w:p>
      <w:pPr>
        <w:pStyle w:val="PreformattedText"/>
        <w:bidi w:val="0"/>
        <w:spacing w:before="0" w:after="0"/>
        <w:jc w:val="left"/>
        <w:rPr/>
      </w:pPr>
      <w:r>
        <w:rPr/>
        <w:t>enixB4vp4tzc82H0+nsOmvmOhIM9OVOpsCoHNvrwDf6aTyOAP9v71XrfA9T7kKAfrxyVJ1AfUccfQ/</w:t>
      </w:r>
    </w:p>
    <w:p>
      <w:pPr>
        <w:pStyle w:val="PreformattedText"/>
        <w:bidi w:val="0"/>
        <w:spacing w:before="0" w:after="0"/>
        <w:jc w:val="left"/>
        <w:rPr/>
      </w:pPr>
      <w:r>
        <w:rPr/>
        <w:t>7D3rrdPQ9cgT9bfkkC9iw+gDH+vH+3HvXWuPWZf7PN7c3/ACABdeebcfX3qnXjTpwie1l4sefpxY/0</w:t>
      </w:r>
    </w:p>
    <w:p>
      <w:pPr>
        <w:pStyle w:val="PreformattedText"/>
        <w:bidi w:val="0"/>
        <w:spacing w:before="0" w:after="0"/>
        <w:jc w:val="left"/>
        <w:rPr/>
      </w:pPr>
      <w:r>
        <w:rPr/>
        <w:t>5493XqrZ6kmxHB+rcW4JtYG9r8X9vDpmp6gyryT9LD+o4P8Asbknn3YccdNt5nz6hSgkDgfXk3tq4W</w:t>
      </w:r>
    </w:p>
    <w:p>
      <w:pPr>
        <w:pStyle w:val="PreformattedText"/>
        <w:bidi w:val="0"/>
        <w:spacing w:before="0" w:after="0"/>
        <w:jc w:val="left"/>
        <w:rPr/>
      </w:pPr>
      <w:r>
        <w:rPr/>
        <w:t>1/yeQPbg+fTLdNkym/H1vb6fQH6jUOPz9Pbq9J2x02TRm7G1zfn6/gf4X5t+Ofb6t0kYdMdTE3PFj/</w:t>
      </w:r>
    </w:p>
    <w:p>
      <w:pPr>
        <w:pStyle w:val="PreformattedText"/>
        <w:bidi w:val="0"/>
        <w:spacing w:before="0" w:after="0"/>
        <w:jc w:val="left"/>
        <w:rPr/>
      </w:pPr>
      <w:r>
        <w:rPr/>
        <w:t>AGiALHj6WN7cf7b2+h4dMMKgmvTYVIBABGvUxB4Nx+EubqAB9Pyfb9emCeI6gyxekk8HTp+gYgHkkn</w:t>
      </w:r>
    </w:p>
    <w:p>
      <w:pPr>
        <w:pStyle w:val="PreformattedText"/>
        <w:bidi w:val="0"/>
        <w:spacing w:before="0" w:after="0"/>
        <w:jc w:val="left"/>
        <w:rPr/>
      </w:pPr>
      <w:r>
        <w:rPr/>
        <w:t>j6n/efboeg6TMnmePTFWWVZByfrzYG9xqtfgawBf3cGtKdMNgGvSIqVJkJP1Bv6he1iCDwbnm/1+o9</w:t>
      </w:r>
    </w:p>
    <w:p>
      <w:pPr>
        <w:pStyle w:val="PreformattedText"/>
        <w:bidi w:val="0"/>
        <w:spacing w:before="0" w:after="0"/>
        <w:jc w:val="left"/>
        <w:rPr/>
      </w:pPr>
      <w:r>
        <w:rPr/>
        <w:t>rozQY6SSceu405sSfoDyPrcngkG1v8fbpbqirnp8xyXq6UW4+4pi12v6TIvoH09Atza3HtomtT0+Bw</w:t>
      </w:r>
    </w:p>
    <w:p>
      <w:pPr>
        <w:pStyle w:val="PreformattedText"/>
        <w:bidi w:val="0"/>
        <w:spacing w:before="0" w:after="0"/>
        <w:jc w:val="left"/>
        <w:rPr/>
      </w:pPr>
      <w:r>
        <w:rPr/>
        <w:t>x183b+Yz5k+bHyhqGJE2X7z7GZ5agMCr0u4a6maOInRamjjiW3ABbkA/U7uRSRRT8K/wCAdWtKEHzA</w:t>
      </w:r>
    </w:p>
    <w:p>
      <w:pPr>
        <w:pStyle w:val="PreformattedText"/>
        <w:bidi w:val="0"/>
        <w:spacing w:before="0" w:after="0"/>
        <w:jc w:val="left"/>
        <w:rPr/>
      </w:pPr>
      <w:r>
        <w:rPr/>
        <w:t>Lf4T0QmqVVkYiORlCMGkdibyqbawt9en+g5BHI9sGnGnRh8+k9VSBeXVW9DHWUCOCLWY8ksouLf6/t</w:t>
      </w:r>
    </w:p>
    <w:p>
      <w:pPr>
        <w:pStyle w:val="PreformattedText"/>
        <w:bidi w:val="0"/>
        <w:spacing w:before="0" w:after="0"/>
        <w:jc w:val="left"/>
        <w:rPr/>
      </w:pPr>
      <w:r>
        <w:rPr/>
        <w:t>pjQ08+nUzXptkHm8blGSRwiMW+lkUadBtZAQb/AOFvda18s9XyMDh1lEI0FHcoCwL6LkEfpVL/AFVW</w:t>
      </w:r>
    </w:p>
    <w:p>
      <w:pPr>
        <w:pStyle w:val="PreformattedText"/>
        <w:bidi w:val="0"/>
        <w:spacing w:before="0" w:after="0"/>
        <w:jc w:val="left"/>
        <w:rPr/>
      </w:pPr>
      <w:r>
        <w:rPr/>
        <w:t>P+HFvbgA05PVDXy65s1MoVo7+RUSKKPXbkagWkt9UU8mx/NveyVAqOPl1WjGoPDzPWWKmZlgpkkUyz</w:t>
      </w:r>
    </w:p>
    <w:p>
      <w:pPr>
        <w:pStyle w:val="PreformattedText"/>
        <w:bidi w:val="0"/>
        <w:spacing w:before="0" w:after="0"/>
        <w:jc w:val="left"/>
        <w:rPr/>
      </w:pPr>
      <w:r>
        <w:rPr/>
        <w:t>TtJUE2VS1jyxPKhVuT+NI91ftTPHz6sgLPjh5dRJyJ5agRNdPFLBCb6tUKFbMhH1VuSPr9eT7T6TQV</w:t>
      </w:r>
    </w:p>
    <w:p>
      <w:pPr>
        <w:pStyle w:val="PreformattedText"/>
        <w:bidi w:val="0"/>
        <w:spacing w:before="0" w:after="0"/>
        <w:jc w:val="left"/>
        <w:rPr/>
      </w:pPr>
      <w:r>
        <w:rPr/>
        <w:t>49KC/cx8uHSc/RWREOQEqYh6l/AlUNYfQFfexx60Txx0u6qGYlJkl8KhWjZrlXLxNzK1je5jKleQeP</w:t>
      </w:r>
    </w:p>
    <w:p>
      <w:pPr>
        <w:pStyle w:val="PreformattedText"/>
        <w:bidi w:val="0"/>
        <w:spacing w:before="0" w:after="0"/>
        <w:jc w:val="left"/>
        <w:rPr/>
      </w:pPr>
      <w:r>
        <w:rPr/>
        <w:t>bgQioPw9WJwrA91OlZSZmnKCtaCetgnp2ps1CCscMWUkYCDK09tBjWtEatIEPrkVrWNvZZPZ6xQGjA</w:t>
      </w:r>
    </w:p>
    <w:p>
      <w:pPr>
        <w:pStyle w:val="PreformattedText"/>
        <w:bidi w:val="0"/>
        <w:spacing w:before="0" w:after="0"/>
        <w:jc w:val="left"/>
        <w:rPr/>
      </w:pPr>
      <w:r>
        <w:rPr/>
        <w:t>4Py9D0Z296ytqKkoRRh8/Uf5fXpcJXwSYMR1+SgSJ3vj6yogaspa5HKiHF1cqmNqWvppVIjkcrpK2J</w:t>
      </w:r>
    </w:p>
    <w:p>
      <w:pPr>
        <w:pStyle w:val="PreformattedText"/>
        <w:bidi w:val="0"/>
        <w:spacing w:before="0" w:after="0"/>
        <w:jc w:val="left"/>
        <w:rPr/>
      </w:pPr>
      <w:r>
        <w:rPr/>
        <w:t>AN/ZULIi4JC0xkcPzHRu12PAAMgpXB41r5H59eZabNzKEq2odwYrxQPS1kIgFQ0hMbTVcVQqRzRTKA</w:t>
      </w:r>
    </w:p>
    <w:p>
      <w:pPr>
        <w:pStyle w:val="PreformattedText"/>
        <w:bidi w:val="0"/>
        <w:spacing w:before="0" w:after="0"/>
        <w:jc w:val="left"/>
        <w:rPr/>
      </w:pPr>
      <w:r>
        <w:rPr/>
        <w:t>uq9yCGJKnV7Zkgkt9RADQN5jy6ejmjuAF16bhfI+fz+fXjgo5x9vV1i4tRNTUMEUiirioquZCFmp6p</w:t>
      </w:r>
    </w:p>
    <w:p>
      <w:pPr>
        <w:pStyle w:val="PreformattedText"/>
        <w:bidi w:val="0"/>
        <w:spacing w:before="0" w:after="0"/>
        <w:jc w:val="left"/>
        <w:rPr/>
      </w:pPr>
      <w:r>
        <w:rPr/>
        <w:t>WWpooGkW8Qs8QUMikMADVJHUhlTUPPy/b69bkiRwUZtNcD5H5HiP8AB0m5sFlaKTL492eohpdIq4XM</w:t>
      </w:r>
    </w:p>
    <w:p>
      <w:pPr>
        <w:pStyle w:val="PreformattedText"/>
        <w:bidi w:val="0"/>
        <w:spacing w:before="0" w:after="0"/>
        <w:jc w:val="left"/>
        <w:rPr/>
      </w:pPr>
      <w:r>
        <w:rPr/>
        <w:t>Yp6qvgJKVdCYynjnamYtFIFVZ4mva919mDXC/pUxU/6q9IEtpQJ1IqAOHqR6fPoO6nNrHLKaiMy0sv</w:t>
      </w:r>
    </w:p>
    <w:p>
      <w:pPr>
        <w:pStyle w:val="PreformattedText"/>
        <w:bidi w:val="0"/>
        <w:spacing w:before="0" w:after="0"/>
        <w:jc w:val="left"/>
        <w:rPr/>
      </w:pPr>
      <w:r>
        <w:rPr/>
        <w:t>7YSca5YTrs4kcaSamNh9RY/wBBb2v8M0GlqH16LDOuoh46p6enXqbG0NZVR0kNZGlZVMwnhVDNHTxk</w:t>
      </w:r>
    </w:p>
    <w:p>
      <w:pPr>
        <w:pStyle w:val="PreformattedText"/>
        <w:bidi w:val="0"/>
        <w:spacing w:before="0" w:after="0"/>
        <w:jc w:val="left"/>
        <w:rPr/>
      </w:pPr>
      <w:r>
        <w:rPr/>
        <w:t>BvG51JIjNHcyE30fpH59pbi4khjeRo6xr/PpZb20M8iRrIRI3Eeg/wBXHpxzKQvTfwynqKXRCKeJJ5</w:t>
      </w:r>
    </w:p>
    <w:p>
      <w:pPr>
        <w:pStyle w:val="PreformattedText"/>
        <w:bidi w:val="0"/>
        <w:spacing w:before="0" w:after="0"/>
        <w:jc w:val="left"/>
        <w:rPr/>
      </w:pPr>
      <w:r>
        <w:rPr/>
        <w:t>JJYhGGZniZk0fpqJeCxFgAPZNah/Fa5dDU1wM/6qdG94yeCLRHAApk4+z9vSHlpa6OZ3inpkDSEhmq</w:t>
      </w:r>
    </w:p>
    <w:p>
      <w:pPr>
        <w:pStyle w:val="PreformattedText"/>
        <w:bidi w:val="0"/>
        <w:spacing w:before="0" w:after="0"/>
        <w:jc w:val="left"/>
        <w:rPr/>
      </w:pPr>
      <w:r>
        <w:rPr/>
        <w:t>E8DFSIxoRgeLXJ4J/p7O1ZDHpZTkemeiVg4kJVx+3HS1xm25suiRYCXGPLLN4MkBkGpJ1t6jLJC8BQ</w:t>
      </w:r>
    </w:p>
    <w:p>
      <w:pPr>
        <w:pStyle w:val="PreformattedText"/>
        <w:bidi w:val="0"/>
        <w:spacing w:before="0" w:after="0"/>
        <w:jc w:val="left"/>
        <w:rPr/>
      </w:pPr>
      <w:r>
        <w:rPr/>
        <w:t>YtbE6lJ1H9ajgeyO5vUtGJu1YKPhxX8uPH/UOjmGza6UfSFT/Fmh/4r/UeltRUtDiaSoiwiCtyCxSR</w:t>
      </w:r>
    </w:p>
    <w:p>
      <w:pPr>
        <w:pStyle w:val="PreformattedText"/>
        <w:bidi w:val="0"/>
        <w:spacing w:before="0" w:after="0"/>
        <w:jc w:val="left"/>
        <w:rPr/>
      </w:pPr>
      <w:r>
        <w:rPr/>
        <w:t>VOYWkjlhaRQWMKtM/igihYHSq/UgFueAVvPLdSIbo6YK1CVoaeuPX/iujiKGG1hdbRdU9KF6Vz+fkO</w:t>
      </w:r>
    </w:p>
    <w:p>
      <w:pPr>
        <w:pStyle w:val="PreformattedText"/>
        <w:bidi w:val="0"/>
        <w:spacing w:before="0" w:after="0"/>
        <w:jc w:val="left"/>
        <w:rPr/>
      </w:pPr>
      <w:r>
        <w:rPr/>
        <w:t>m6kwdDAj5HL0xnNXNJJPXVFU3kqpYrMXkq5wt4wSRZRoUgAAke1j3srsIbVqACgUDh9gHSNLGFAZrp</w:t>
      </w:r>
    </w:p>
    <w:p>
      <w:pPr>
        <w:pStyle w:val="PreformattedText"/>
        <w:bidi w:val="0"/>
        <w:spacing w:before="0" w:after="0"/>
        <w:jc w:val="left"/>
        <w:rPr/>
      </w:pPr>
      <w:r>
        <w:rPr/>
        <w:t>akmpYnj+Z6TOY3xTQqtFgKCjoxBqArY4jJWSOWPrSWRnaHg/qsCR7W2+1Su3i3krMT+GuPzHSC53aN</w:t>
      </w:r>
    </w:p>
    <w:p>
      <w:pPr>
        <w:pStyle w:val="PreformattedText"/>
        <w:bidi w:val="0"/>
        <w:spacing w:before="0" w:after="0"/>
        <w:jc w:val="left"/>
        <w:rPr/>
      </w:pPr>
      <w:r>
        <w:rPr/>
        <w:t>B4VnCqgfipk/Z079UYXL9gdsbLwsNK+Y8uTgymRpJHMUL0ONiWprqyuqCxJhoUCyMWuLqB9SPe93aD</w:t>
      </w:r>
    </w:p>
    <w:p>
      <w:pPr>
        <w:pStyle w:val="PreformattedText"/>
        <w:bidi w:val="0"/>
        <w:spacing w:before="0" w:after="0"/>
        <w:jc w:val="left"/>
        <w:rPr/>
      </w:pPr>
      <w:r>
        <w:rPr/>
        <w:t>bdovJQQnbpH2saUH29a2aO43XerGBhrXXqYVp2rkkn5cejKd8ZAbo+QmQoDVI+D2Nsp4Hq5m/ZoqWn</w:t>
      </w:r>
    </w:p>
    <w:p>
      <w:pPr>
        <w:pStyle w:val="PreformattedText"/>
        <w:bidi w:val="0"/>
        <w:spacing w:before="0" w:after="0"/>
        <w:jc w:val="left"/>
        <w:rPr/>
      </w:pPr>
      <w:r>
        <w:rPr/>
        <w:t>o46vIVThhpilMHqJYC8jKCOR7ItmjEGwJQETTyin7ehDv0/j8xSBTW2t4SPsFM/wCr16WHxCpfHm5e</w:t>
      </w:r>
    </w:p>
    <w:p>
      <w:pPr>
        <w:pStyle w:val="PreformattedText"/>
        <w:bidi w:val="0"/>
        <w:spacing w:before="0" w:after="0"/>
        <w:jc w:val="left"/>
        <w:rPr/>
      </w:pPr>
      <w:r>
        <w:rPr/>
        <w:t>0ctj2kXIZn7nC0UulYzisHSVk7QyI6sstNR0cCtpAAMpvxb2Sc53Qja026M1Ea1b/THo45JtvFF1uU</w:t>
      </w:r>
    </w:p>
    <w:p>
      <w:pPr>
        <w:pStyle w:val="PreformattedText"/>
        <w:bidi w:val="0"/>
        <w:spacing w:before="0" w:after="0"/>
        <w:jc w:val="left"/>
        <w:rPr/>
      </w:pPr>
      <w:r>
        <w:rPr/>
        <w:t>y5kbtH9Ef7A6QO7Kx8+mFwKhmkkzNXLkaxRIJkxSrBWVwcfptJoiXVa4JCk8+023RrawzXRPBMD+kc</w:t>
      </w:r>
    </w:p>
    <w:p>
      <w:pPr>
        <w:pStyle w:val="PreformattedText"/>
        <w:bidi w:val="0"/>
        <w:spacing w:before="0" w:after="0"/>
        <w:jc w:val="left"/>
        <w:rPr/>
      </w:pPr>
      <w:r>
        <w:rPr/>
        <w:t>D/KelW4u11Lb2qj8Z1H+iKE/5B1P7El8O0to5gMIpJRuTZqRKFbxYra+RXMxamCWcRwZkgG+qyW+lv</w:t>
      </w:r>
    </w:p>
    <w:p>
      <w:pPr>
        <w:pStyle w:val="PreformattedText"/>
        <w:bidi w:val="0"/>
        <w:spacing w:before="0" w:after="0"/>
        <w:jc w:val="left"/>
        <w:rPr/>
      </w:pPr>
      <w:r>
        <w:rPr/>
        <w:t>blkPHlFchQD+ZwOvXx8GFSMVqo+xcnosebqjQtRwNEIHpYcctRAbGV6qciul4BZQo8o4H0VeR7FNrF</w:t>
      </w:r>
    </w:p>
    <w:p>
      <w:pPr>
        <w:pStyle w:val="PreformattedText"/>
        <w:bidi w:val="0"/>
        <w:spacing w:before="0" w:after="0"/>
        <w:jc w:val="left"/>
        <w:rPr/>
      </w:pPr>
      <w:r>
        <w:rPr/>
        <w:t>4viNWuotQ+VBjoLXUpj0KQBpAqPnx6gVqTRbexcc4kM2azGQrCVX918VhgaajRNXBVqyrnKn6Ex8ez</w:t>
      </w:r>
    </w:p>
    <w:p>
      <w:pPr>
        <w:pStyle w:val="PreformattedText"/>
        <w:bidi w:val="0"/>
        <w:spacing w:before="0" w:after="0"/>
        <w:jc w:val="left"/>
        <w:rPr/>
      </w:pPr>
      <w:r>
        <w:rPr/>
        <w:t>i2jR7iRlPbHGB+Zyx/YB0SXLlIIVfjJIT8yo4fzJ/Z0fXZROP2vuXNIsWpjt3FRyAWhRMJtjHJNVB2</w:t>
      </w:r>
    </w:p>
    <w:p>
      <w:pPr>
        <w:pStyle w:val="PreformattedText"/>
        <w:bidi w:val="0"/>
        <w:spacing w:before="0" w:after="0"/>
        <w:jc w:val="left"/>
        <w:rPr/>
      </w:pPr>
      <w:r>
        <w:rPr/>
        <w:t>0gjz5AxxqFJ8gI9xzvQElzFFXA1H9rH/ADdSNsyeHaXE1BUlR+xRn+dOg7yORkxfWNHWzEmCr3LmMw</w:t>
      </w:r>
    </w:p>
    <w:p>
      <w:pPr>
        <w:pStyle w:val="PreformattedText"/>
        <w:bidi w:val="0"/>
        <w:spacing w:before="0" w:after="0"/>
        <w:jc w:val="left"/>
        <w:rPr/>
      </w:pPr>
      <w:r>
        <w:rPr/>
        <w:t>sDxnw60xs2iaZgDFJIkU7NoB1MTawX2oghM0iRL5EL1SecQW7u3oW+XR+TQhenOqpGx/2kedbo/wAK</w:t>
      </w:r>
    </w:p>
    <w:p>
      <w:pPr>
        <w:pStyle w:val="PreformattedText"/>
        <w:bidi w:val="0"/>
        <w:spacing w:before="0" w:after="0"/>
        <w:jc w:val="left"/>
        <w:rPr/>
      </w:pPr>
      <w:r>
        <w:rPr/>
        <w:t>ytI1M5kqPvcw1cSF8k0okaRi6kqDb6AD2qQol1JFU611D8umW1SbdBckDQ5Q/wA81+Y6rclfH4/eHZ</w:t>
      </w:r>
    </w:p>
    <w:p>
      <w:pPr>
        <w:pStyle w:val="PreformattedText"/>
        <w:bidi w:val="0"/>
        <w:spacing w:before="0" w:after="0"/>
        <w:jc w:val="left"/>
        <w:rPr/>
      </w:pPr>
      <w:r>
        <w:rPr/>
        <w:t>eRxieXB0+8N2ZeOpjLajTQ5Kuo8VTRSu92WprMlDAjEFnjicgjV7F6IzQQK47tAH2f6uJ6BMrmO7u2</w:t>
      </w:r>
    </w:p>
    <w:p>
      <w:pPr>
        <w:pStyle w:val="PreformattedText"/>
        <w:bidi w:val="0"/>
        <w:spacing w:before="0" w:after="0"/>
        <w:jc w:val="left"/>
        <w:rPr/>
      </w:pPr>
      <w:r>
        <w:rPr/>
        <w:t>QdpkJr9v+qg6M1teSes6ercbUyTxVOU7GpoKSHQ96uOox+QiyMLs4JWOmpKSN2VzzYIPqbBe7Oi/ah</w:t>
      </w:r>
    </w:p>
    <w:p>
      <w:pPr>
        <w:pStyle w:val="PreformattedText"/>
        <w:bidi w:val="0"/>
        <w:spacing w:before="0" w:after="0"/>
        <w:jc w:val="left"/>
        <w:rPr/>
      </w:pPr>
      <w:r>
        <w:rPr/>
        <w:t>7VT/D0K7B/F25VYd7PgfZx/Z1Iz1RSnPVQnrjM0WfzNLV+SKUo1JiitXQ+NXFvt5gwCccu1yQvtMfh</w:t>
      </w:r>
    </w:p>
    <w:p>
      <w:pPr>
        <w:pStyle w:val="PreformattedText"/>
        <w:bidi w:val="0"/>
        <w:spacing w:before="0" w:after="0"/>
        <w:jc w:val="left"/>
        <w:rPr/>
      </w:pPr>
      <w:r>
        <w:rPr/>
        <w:t>i0juI6XaRWQFsAn/AFD5dd9ciq3V0t2TtCYTtlNybV7X3PRyFNSz5jE7qw24tsyRkairxZzarxLoFt</w:t>
      </w:r>
    </w:p>
    <w:p>
      <w:pPr>
        <w:pStyle w:val="PreformattedText"/>
        <w:bidi w:val="0"/>
        <w:spacing w:before="0" w:after="0"/>
        <w:jc w:val="left"/>
        <w:rPr/>
      </w:pPr>
      <w:r>
        <w:rPr/>
        <w:t>U31Hs5gJXdYhGtR2L9mM9E1wuvZn8V6SkSN8sNin5/z6KpFmY8TkKHNURd5Nr5YHKxkK8dXsfOP9tu</w:t>
      </w:r>
    </w:p>
    <w:p>
      <w:pPr>
        <w:pStyle w:val="PreformattedText"/>
        <w:bidi w:val="0"/>
        <w:spacing w:before="0" w:after="0"/>
        <w:jc w:val="left"/>
        <w:rPr/>
      </w:pPr>
      <w:r>
        <w:rPr/>
        <w:t>CgqnVVXSNv7sSRgw0lUUf2fYuFtqjceZrT5MOHQMa5Ecsek9opX/AEp4/wCGvWWHa52pTdk10plmfB</w:t>
      </w:r>
    </w:p>
    <w:p>
      <w:pPr>
        <w:pStyle w:val="PreformattedText"/>
        <w:bidi w:val="0"/>
        <w:spacing w:before="0" w:after="0"/>
        <w:jc w:val="left"/>
        <w:rPr/>
      </w:pPr>
      <w:r>
        <w:rPr/>
        <w:t>Zr+5GHYujw0q0VMKxs1Csjq9RHnNpLTwxuAUSoqm1H1Ldh2LvZx07StW/PFPyPTqRhEu5CeBIX5UzX</w:t>
      </w:r>
    </w:p>
    <w:p>
      <w:pPr>
        <w:pStyle w:val="PreformattedText"/>
        <w:bidi w:val="0"/>
        <w:spacing w:before="0" w:after="0"/>
        <w:jc w:val="left"/>
        <w:rPr/>
      </w:pPr>
      <w:r>
        <w:rPr/>
        <w:t>8xQdHR+EeUSoos8lTM1LWbp27u2ivEgArcnT7SyaUEdSk4tDAaihjCabycngoSQHeYo1juLfRnTT9h</w:t>
      </w:r>
    </w:p>
    <w:p>
      <w:pPr>
        <w:pStyle w:val="PreformattedText"/>
        <w:bidi w:val="0"/>
        <w:spacing w:before="0" w:after="0"/>
        <w:jc w:val="left"/>
        <w:rPr/>
      </w:pPr>
      <w:r>
        <w:rPr/>
        <w:t>OehPyvK0lvMrYD1/aBjpE7oA/vV2xjpo5KPHVux9zU8z1EiTwwSZ7ZuDSJog/qmWDL08ko9KsF1abk</w:t>
      </w:r>
    </w:p>
    <w:p>
      <w:pPr>
        <w:pStyle w:val="PreformattedText"/>
        <w:bidi w:val="0"/>
        <w:spacing w:before="0" w:after="0"/>
        <w:jc w:val="left"/>
        <w:rPr/>
      </w:pPr>
      <w:r>
        <w:rPr/>
        <w:t>C5jYh2tYpHFGBGPlU9Fu4lFvriBDqQrx48QP8vS/x0mSpep/jJk6Ohlp67YW967Hz5Z5pY8bkKGDcW</w:t>
      </w:r>
    </w:p>
    <w:p>
      <w:pPr>
        <w:pStyle w:val="PreformattedText"/>
        <w:bidi w:val="0"/>
        <w:spacing w:before="0" w:after="0"/>
        <w:jc w:val="left"/>
        <w:rPr/>
      </w:pPr>
      <w:r>
        <w:rPr/>
        <w:t>X2/TY5tLK5hggEkLO8hRolZWBB9pEhjjv9xRTiRQaedaV6Vz+K23bXXHhGnyIqRTokm/NvSYfsXfNR</w:t>
      </w:r>
    </w:p>
    <w:p>
      <w:pPr>
        <w:pStyle w:val="PreformattedText"/>
        <w:bidi w:val="0"/>
        <w:spacing w:before="0" w:after="0"/>
        <w:jc w:val="left"/>
        <w:rPr/>
      </w:pPr>
      <w:r>
        <w:rPr/>
        <w:t>T1NK8H3O5c9jpWOlMpiqurmqI6oLaO9VQTBqOVFUlvGSvA5F1oddrAK+XD06B14pS6mHlqqPsPn0nJ</w:t>
      </w:r>
    </w:p>
    <w:p>
      <w:pPr>
        <w:pStyle w:val="PreformattedText"/>
        <w:bidi w:val="0"/>
        <w:spacing w:before="0" w:after="0"/>
        <w:jc w:val="left"/>
        <w:rPr/>
      </w:pPr>
      <w:r>
        <w:rPr/>
        <w:t>ppKfGYGux63ej3HnsFJX0q+aNYc4+O3Piiz6AD/DqxG0OTcrGQQCPbrQpKHjfIK8P8PTUZeJo5I+1g</w:t>
      </w:r>
    </w:p>
    <w:p>
      <w:pPr>
        <w:pStyle w:val="PreformattedText"/>
        <w:bidi w:val="0"/>
        <w:spacing w:before="0" w:after="0"/>
        <w:jc w:val="left"/>
        <w:rPr/>
      </w:pPr>
      <w:r>
        <w:rPr/>
        <w:t>3Eepz/Lq9vH7ofeVXj83Sfc0sXcvXG38jSyrPMyxbkwtAIMjNRSyBEjbD7ijr4fGNdgAfoT7hS4h+n</w:t>
      </w:r>
    </w:p>
    <w:p>
      <w:pPr>
        <w:pStyle w:val="PreformattedText"/>
        <w:bidi w:val="0"/>
        <w:spacing w:before="0" w:after="0"/>
        <w:jc w:val="left"/>
        <w:rPr/>
      </w:pPr>
      <w:r>
        <w:rPr/>
        <w:t>uJbd1oY5Gx6CuP5dTtbSie3hlBqZYga18wM0+w1HQz4epgyHVvU268jSTpUYrd8Ox8vU1CGrocdjKy</w:t>
      </w:r>
    </w:p>
    <w:p>
      <w:pPr>
        <w:pStyle w:val="PreformattedText"/>
        <w:bidi w:val="0"/>
        <w:spacing w:before="0" w:after="0"/>
        <w:jc w:val="left"/>
        <w:rPr/>
      </w:pPr>
      <w:r>
        <w:rPr/>
        <w:t>dqGtpsgkRiqZ6HE1tLeZeL0ki+nTz7VWkxgdmT4lAP8AmP59Jb2JJ44UcYbB8/kf2f4Otfr5D7PfYH</w:t>
      </w:r>
    </w:p>
    <w:p>
      <w:pPr>
        <w:pStyle w:val="PreformattedText"/>
        <w:bidi w:val="0"/>
        <w:spacing w:before="0" w:after="0"/>
        <w:jc w:val="left"/>
        <w:rPr/>
      </w:pPr>
      <w:r>
        <w:rPr/>
        <w:t>bPau0aedUGye0NzYSCSnQ63w1TUvX7fromBa1PU4PIQPGRcaAADx7mHabjXFC4aokQH8/P9nUObvb+</w:t>
      </w:r>
    </w:p>
    <w:p>
      <w:pPr>
        <w:pStyle w:val="PreformattedText"/>
        <w:bidi w:val="0"/>
        <w:spacing w:before="0" w:after="0"/>
        <w:jc w:val="left"/>
        <w:rPr/>
      </w:pPr>
      <w:r>
        <w:rPr/>
        <w:t>FNcRmgMchFPl5H9nQBxtPIHKyAxKrSF6kGYGSNi4aBiLLKzMSUBA+l+fZytckHHREeND05xV8Eps+q</w:t>
      </w:r>
    </w:p>
    <w:p>
      <w:pPr>
        <w:pStyle w:val="PreformattedText"/>
        <w:bidi w:val="0"/>
        <w:spacing w:before="0" w:after="0"/>
        <w:jc w:val="left"/>
        <w:rPr/>
      </w:pPr>
      <w:r>
        <w:rPr/>
        <w:t>rkli8VTVSjxGQy3DqXNo3jI9NgACDz9Pd0b59UZGPn1MmqU0KsyidVdQ0axFzGg9AaRC5f7hV0IDe1</w:t>
      </w:r>
    </w:p>
    <w:p>
      <w:pPr>
        <w:pStyle w:val="PreformattedText"/>
        <w:bidi w:val="0"/>
        <w:spacing w:before="0" w:after="0"/>
        <w:jc w:val="left"/>
        <w:rPr/>
      </w:pPr>
      <w:r>
        <w:rPr/>
        <w:t>if8AG7uojjXr2kUwBXpolmrFnbHUS6efFGIZ1YyGXnx62BEcRDWubGw0/UX9tlmYlFHd1vAFaCnWL7</w:t>
      </w:r>
    </w:p>
    <w:p>
      <w:pPr>
        <w:pStyle w:val="PreformattedText"/>
        <w:bidi w:val="0"/>
        <w:spacing w:before="0" w:after="0"/>
        <w:jc w:val="left"/>
        <w:rPr/>
      </w:pPr>
      <w:r>
        <w:rPr/>
        <w:t>SONE883lqDf0qGkTWjFR41azFSsf6zwRxz9fdSmKsM9eDegx1EqPDUNYwtB9ukKTJd1gqKiMSkVIAV</w:t>
      </w:r>
    </w:p>
    <w:p>
      <w:pPr>
        <w:pStyle w:val="PreformattedText"/>
        <w:bidi w:val="0"/>
        <w:spacing w:before="0" w:after="0"/>
        <w:jc w:val="left"/>
        <w:rPr/>
      </w:pPr>
      <w:r>
        <w:rPr/>
        <w:t>ft5Wist+bsCb2PtMWqzAigH7OnQtAPPpxpaV44lnq6uWkpv3HigQsW8aaGCxxhgqrMkjfpJb6kj24N</w:t>
      </w:r>
    </w:p>
    <w:p>
      <w:pPr>
        <w:pStyle w:val="PreformattedText"/>
        <w:bidi w:val="0"/>
        <w:spacing w:before="0" w:after="0"/>
        <w:jc w:val="left"/>
        <w:rPr/>
      </w:pPr>
      <w:r>
        <w:rPr/>
        <w:t>YAx1vUvCvWGkluawzSxrTFyEq2eOMVKG5hdkKkxTRMtgi21XA4v7dBIBJbHr01WrUAz1zgSjnmlkqK</w:t>
      </w:r>
    </w:p>
    <w:p>
      <w:pPr>
        <w:pStyle w:val="PreformattedText"/>
        <w:bidi w:val="0"/>
        <w:spacing w:before="0" w:after="0"/>
        <w:jc w:val="left"/>
        <w:rPr/>
      </w:pPr>
      <w:r>
        <w:rPr/>
        <w:t>qaSmiKSpJToUnqJCAtOUjqH0UkZkAEtiX03P+Htuqk1Y46cFfPrLDPTiRY6KGCmEaAzVtSdU0sLAmU</w:t>
      </w:r>
    </w:p>
    <w:p>
      <w:pPr>
        <w:pStyle w:val="PreformattedText"/>
        <w:bidi w:val="0"/>
        <w:spacing w:before="0" w:after="0"/>
        <w:jc w:val="left"/>
        <w:rPr/>
      </w:pPr>
      <w:r>
        <w:rPr/>
        <w:t>6i/kVJG/1YNrC/Hu3ipXSq0A8z1ohvXPTxTTp43jarp3WOWHzRxKpHjedPHAiXVY5w9zGPrIzWHNvb</w:t>
      </w:r>
    </w:p>
    <w:p>
      <w:pPr>
        <w:pStyle w:val="PreformattedText"/>
        <w:bidi w:val="0"/>
        <w:spacing w:before="0" w:after="0"/>
        <w:jc w:val="left"/>
        <w:rPr/>
      </w:pPr>
      <w:r>
        <w:rPr/>
        <w:t>c9Hhk0Cpp/PpyJ9LorE0JzjrYJ/lqfCT5Y/MLprs/wCCvZWyc30p0juLduA370t8ge7dqbv2ftvZu6</w:t>
      </w:r>
    </w:p>
    <w:p>
      <w:pPr>
        <w:pStyle w:val="PreformattedText"/>
        <w:bidi w:val="0"/>
        <w:spacing w:before="0" w:after="0"/>
        <w:jc w:val="left"/>
        <w:rPr/>
      </w:pPr>
      <w:r>
        <w:rPr/>
        <w:t>8bvyDPdg7K69rMhtCuo8zvHsGLIU0tQTPRKaSjkppZJ0ljiUPtdQvGngSE7mMKrGiAH4qg5rjFOPR4</w:t>
      </w:r>
    </w:p>
    <w:p>
      <w:pPr>
        <w:pStyle w:val="PreformattedText"/>
        <w:bidi w:val="0"/>
        <w:spacing w:before="0" w:after="0"/>
        <w:jc w:val="left"/>
        <w:rPr/>
      </w:pPr>
      <w:r>
        <w:rPr/>
        <w:t>LeW1ab6iBl25mq5X4jT4f6OK1q3D1Gei+96/KHrz4ddS7v8Agx8LK3fe3dzQb93Nh/lD8opM5hKPe3</w:t>
      </w:r>
    </w:p>
    <w:p>
      <w:pPr>
        <w:pStyle w:val="PreformattedText"/>
        <w:bidi w:val="0"/>
        <w:spacing w:before="0" w:after="0"/>
        <w:jc w:val="left"/>
        <w:rPr/>
      </w:pPr>
      <w:r>
        <w:rPr/>
        <w:t>auao6N9nbl2XsCrxW1cFvfbmwZKimlpCi1cMVJjR4aTXLPV103tqhu7uRNzv8ATHVNKp5qwbJqDQqR</w:t>
      </w:r>
    </w:p>
    <w:p>
      <w:pPr>
        <w:pStyle w:val="PreformattedText"/>
        <w:bidi w:val="0"/>
        <w:spacing w:before="0" w:after="0"/>
        <w:jc w:val="left"/>
        <w:rPr/>
      </w:pPr>
      <w:r>
        <w:rPr/>
        <w:t>8q5Oenr64t7RZdv26aR1WTUJQ2lWQoOKFQwbyJr5UpQ9U5ijooI2vQBoYY46cyUqeJBDE/CR8iQaQS</w:t>
      </w:r>
    </w:p>
    <w:p>
      <w:pPr>
        <w:pStyle w:val="PreformattedText"/>
        <w:bidi w:val="0"/>
        <w:spacing w:before="0" w:after="0"/>
        <w:jc w:val="left"/>
        <w:rPr/>
      </w:pPr>
      <w:r>
        <w:rPr/>
        <w:t>CTyFa/sUlYxxGOgr3Dh1hqIqOm8BrZH+yl1PQxQB5FdlBEjKsYDh45XCuPor8m490BjYFWrg8OrBSC</w:t>
      </w:r>
    </w:p>
    <w:p>
      <w:pPr>
        <w:pStyle w:val="PreformattedText"/>
        <w:bidi w:val="0"/>
        <w:spacing w:before="0" w:after="0"/>
        <w:jc w:val="left"/>
        <w:rPr/>
      </w:pPr>
      <w:r>
        <w:rPr/>
        <w:t>CPPpojpkqjM1LGyRvIixeV1CQrYhllmVfG7BjcoOP9f6e22RSe0cenQOppoK+FBSx1CwssE1RP4i/k</w:t>
      </w:r>
    </w:p>
    <w:p>
      <w:pPr>
        <w:pStyle w:val="PreformattedText"/>
        <w:bidi w:val="0"/>
        <w:spacing w:before="0" w:after="0"/>
        <w:jc w:val="left"/>
        <w:rPr/>
      </w:pPr>
      <w:r>
        <w:rPr/>
        <w:t>llY+Rgt1IjjaJhq0FSlhxz7cEbjtDfPpskHiK9cVwjRwSHVBPVuqECnl/aCGzualXJPnjcki5K/wC0</w:t>
      </w:r>
    </w:p>
    <w:p>
      <w:pPr>
        <w:pStyle w:val="PreformattedText"/>
        <w:bidi w:val="0"/>
        <w:spacing w:before="0" w:after="0"/>
        <w:jc w:val="left"/>
        <w:rPr/>
      </w:pPr>
      <w:r>
        <w:rPr/>
        <w:t>j3bwSKnBbqupqj06gyJNTtGahI4hKraWDRuV8b6XWdVLqis3+bDAEk3HHtpgfMU6cpjhx64Rh5YQ8t</w:t>
      </w:r>
    </w:p>
    <w:p>
      <w:pPr>
        <w:pStyle w:val="PreformattedText"/>
        <w:bidi w:val="0"/>
        <w:spacing w:before="0" w:after="0"/>
        <w:jc w:val="left"/>
        <w:rPr/>
      </w:pPr>
      <w:r>
        <w:rPr/>
        <w:t>Eah2Z/A5UxGP12DakCsZpFYFVb+zc/ge9gGgOnPVCc/Lrgy1VU5kmjlYRRq9MgX9BQBJnsAoukIubh</w:t>
      </w:r>
    </w:p>
    <w:p>
      <w:pPr>
        <w:pStyle w:val="PreformattedText"/>
        <w:bidi w:val="0"/>
        <w:spacing w:before="0" w:after="0"/>
        <w:jc w:val="left"/>
        <w:rPr/>
      </w:pPr>
      <w:r>
        <w:rPr/>
        <w:t>i4A/Pvelicjr3YoAHXbRPwZ6eRUOmRrag9pQwMw1+r9yxBJt/RuLH3Ug1FR1YEHIPWNNLMJWU1BIaR</w:t>
      </w:r>
    </w:p>
    <w:p>
      <w:pPr>
        <w:pStyle w:val="PreformattedText"/>
        <w:bidi w:val="0"/>
        <w:spacing w:before="0" w:after="0"/>
        <w:jc w:val="left"/>
        <w:rPr/>
      </w:pPr>
      <w:r>
        <w:rPr/>
        <w:t>EGlkMQBCCSSzKrjx3IAP8AX6e9L6kV/wA3XuukSaZ4mlASJpNcIAY05Kr+4sEN/RH6eWsWDXN7ce7k</w:t>
      </w:r>
    </w:p>
    <w:p>
      <w:pPr>
        <w:pStyle w:val="PreformattedText"/>
        <w:bidi w:val="0"/>
        <w:spacing w:before="0" w:after="0"/>
        <w:jc w:val="left"/>
        <w:rPr/>
      </w:pPr>
      <w:r>
        <w:rPr/>
        <w:t>MRVhg/6uHVcCuc9ZBb1BjErq1mglRdbxkF2EY/RpK2Kk213uCLe2zxoOt5oeuS/aLEs8geUya0hhEZ</w:t>
      </w:r>
    </w:p>
    <w:p>
      <w:pPr>
        <w:pStyle w:val="PreformattedText"/>
        <w:bidi w:val="0"/>
        <w:spacing w:before="0" w:after="0"/>
        <w:jc w:val="left"/>
        <w:rPr/>
      </w:pPr>
      <w:r>
        <w:rPr/>
        <w:t>IiilYmF5vUIz5FYEXsG+lifdxpChmWvp1U1OAeskklXIB5l+2oTNrjp4ywhhlqAxChCE1iyG1wBZgD</w:t>
      </w:r>
    </w:p>
    <w:p>
      <w:pPr>
        <w:pStyle w:val="PreformattedText"/>
        <w:bidi w:val="0"/>
        <w:spacing w:before="0" w:after="0"/>
        <w:jc w:val="left"/>
        <w:rPr/>
      </w:pPr>
      <w:r>
        <w:rPr/>
        <w:t>/X3oliBqFF6cBFTQ9dnVpVJpKgQyPpECllvHERp8wGlCqyOVFv0m4P496rmmadaIrnz6zQrNGZVo01</w:t>
      </w:r>
    </w:p>
    <w:p>
      <w:pPr>
        <w:pStyle w:val="PreformattedText"/>
        <w:bidi w:val="0"/>
        <w:spacing w:before="0" w:after="0"/>
        <w:jc w:val="left"/>
        <w:rPr/>
      </w:pPr>
      <w:r>
        <w:rPr/>
        <w:t>gyJBMpVZVjjA8njka8YVtahg4OoA2PvylwTp/1Dq9ARnqZIRHfymDHPHCq+WKWQwvq/eUqW8isHtwF</w:t>
      </w:r>
    </w:p>
    <w:p>
      <w:pPr>
        <w:pStyle w:val="PreformattedText"/>
        <w:bidi w:val="0"/>
        <w:spacing w:before="0" w:after="0"/>
        <w:jc w:val="left"/>
        <w:rPr/>
      </w:pPr>
      <w:r>
        <w:rPr/>
        <w:t>UgAH8g+3mYgVZqfZ00xzQdQytdUGezJ4VVgo1xwIGQaiW1HyTM6fSwDamANrX9tFnctU9bGMDh1gko</w:t>
      </w:r>
    </w:p>
    <w:p>
      <w:pPr>
        <w:pStyle w:val="PreformattedText"/>
        <w:bidi w:val="0"/>
        <w:spacing w:before="0" w:after="0"/>
        <w:jc w:val="left"/>
        <w:rPr/>
      </w:pPr>
      <w:r>
        <w:rPr/>
        <w:t>appDE6QwRlFEy+ZXUE6C93PjVS6i6j8kj+oPvWgsaY4derTPWcS1sJVUijMKllWcxSsqggDTMpKqGA</w:t>
      </w:r>
    </w:p>
    <w:p>
      <w:pPr>
        <w:pStyle w:val="PreformattedText"/>
        <w:bidi w:val="0"/>
        <w:spacing w:before="0" w:after="0"/>
        <w:jc w:val="left"/>
        <w:rPr/>
      </w:pPr>
      <w:r>
        <w:rPr/>
        <w:t>AIUg3Y2920sPIU69Vj556hyy1QcLXlpZY4dXhcLZqeQl1JMYUBwp1Mrfp1cj23UcD1uhFK8euT1FFH</w:t>
      </w:r>
    </w:p>
    <w:p>
      <w:pPr>
        <w:pStyle w:val="PreformattedText"/>
        <w:bidi w:val="0"/>
        <w:spacing w:before="0" w:after="0"/>
        <w:jc w:val="left"/>
        <w:rPr/>
      </w:pPr>
      <w:r>
        <w:rPr/>
        <w:t>EDBRG8cau4kqlvIPp6fSWVwSrWHNh+fdwQuQOtVY1rx6n1NNRSurVCK+tovHLGbQmAlSXMsdk8yz+k</w:t>
      </w:r>
    </w:p>
    <w:p>
      <w:pPr>
        <w:pStyle w:val="PreformattedText"/>
        <w:bidi w:val="0"/>
        <w:spacing w:before="0" w:after="0"/>
        <w:jc w:val="left"/>
        <w:rPr/>
      </w:pPr>
      <w:r>
        <w:rPr/>
        <w:t>BRezEn+nuxCnTXqwDCtDx6iSUFwskMiSzWl8WqU2eKJrpBaVD43CgghiCQP8QPbLLXPn1f8APprJCX</w:t>
      </w:r>
    </w:p>
    <w:p>
      <w:pPr>
        <w:pStyle w:val="PreformattedText"/>
        <w:bidi w:val="0"/>
        <w:spacing w:before="0" w:after="0"/>
        <w:jc w:val="left"/>
        <w:rPr/>
      </w:pPr>
      <w:r>
        <w:rPr/>
        <w:t>DKFkBLyAEW0MQ4UINWlSTYHk3/ANb20aVzx62ATTp1wslZHLNFjpqemnqWIevdFlfH42KN56yoDNrj</w:t>
      </w:r>
    </w:p>
    <w:p>
      <w:pPr>
        <w:pStyle w:val="PreformattedText"/>
        <w:bidi w:val="0"/>
        <w:spacing w:before="0" w:after="0"/>
        <w:jc w:val="left"/>
        <w:rPr/>
      </w:pPr>
      <w:r>
        <w:rPr/>
        <w:t>pNMalQwGvULcce009NNWPb/l6URISRQ91a/7PTbLkaczVtRI008ssRiokla7UoIVI5n4AKRxL6YwRy</w:t>
      </w:r>
    </w:p>
    <w:p>
      <w:pPr>
        <w:pStyle w:val="PreformattedText"/>
        <w:bidi w:val="0"/>
        <w:spacing w:before="0" w:after="0"/>
        <w:jc w:val="left"/>
        <w:rPr/>
      </w:pPr>
      <w:r>
        <w:rPr/>
        <w:t>SxN+CldF0qqCg8/t6fSSju5JLEUr00rJpjAiMjyv5GjkZhZIlBjnlJbiNGX0gjnSDb2ilB4dLYT5j7</w:t>
      </w:r>
    </w:p>
    <w:p>
      <w:pPr>
        <w:pStyle w:val="PreformattedText"/>
        <w:bidi w:val="0"/>
        <w:spacing w:before="0" w:after="0"/>
        <w:jc w:val="left"/>
        <w:rPr/>
      </w:pPr>
      <w:r>
        <w:rPr/>
        <w:t>evYuU5zOY2l+yrMhEkgEtJT1Aheog8g1P5jG5p1ljsjfU2PBB9p70xWFlLM8ipjJPr5DpRtxl3HcIY</w:t>
      </w:r>
    </w:p>
    <w:p>
      <w:pPr>
        <w:pStyle w:val="PreformattedText"/>
        <w:bidi w:val="0"/>
        <w:spacing w:before="0" w:after="0"/>
        <w:jc w:val="left"/>
        <w:rPr/>
      </w:pPr>
      <w:r>
        <w:rPr/>
        <w:t>REzoDwBpjzNehQzdXFlJjRPempGnEldJj0ijiaGltTmKgQlVjpaGFPBFe+vTc3JPsDW+tC1wcuRgHy</w:t>
      </w:r>
    </w:p>
    <w:p>
      <w:pPr>
        <w:pStyle w:val="PreformattedText"/>
        <w:bidi w:val="0"/>
        <w:spacing w:before="0" w:after="0"/>
        <w:jc w:val="left"/>
        <w:rPr/>
      </w:pPr>
      <w:r>
        <w:rPr/>
        <w:t>rnPzPE9D+bSw8AEiMHJA40xQfIcPn0jsnk/4hWNUqiqKdIcbjqRH1R0dHCoSmpYAoAkmWLl7AWZize</w:t>
      </w:r>
    </w:p>
    <w:p>
      <w:pPr>
        <w:pStyle w:val="PreformattedText"/>
        <w:bidi w:val="0"/>
        <w:spacing w:before="0" w:after="0"/>
        <w:jc w:val="left"/>
        <w:rPr/>
      </w:pPr>
      <w:r>
        <w:rPr/>
        <w:t>piQawwlEVWPHJPqfM/Z0WSz63YquBgD0HoOms28jVU+owY+O9ggkDVUtjEFe7KdBXm17H88e3j8Php</w:t>
      </w:r>
    </w:p>
    <w:p>
      <w:pPr>
        <w:pStyle w:val="PreformattedText"/>
        <w:bidi w:val="0"/>
        <w:spacing w:before="0" w:after="0"/>
        <w:jc w:val="left"/>
        <w:rPr/>
      </w:pPr>
      <w:r>
        <w:rPr/>
        <w:t>TUx/l59MHj4jfAo/meHTZUTSzVs5aolAj1RxyXkkUTlFqKmeJCQHMSvpRfyT/ifa63iVY17Bnj9nAA</w:t>
      </w:r>
    </w:p>
    <w:p>
      <w:pPr>
        <w:pStyle w:val="PreformattedText"/>
        <w:bidi w:val="0"/>
        <w:spacing w:before="0" w:after="0"/>
        <w:jc w:val="left"/>
        <w:rPr/>
      </w:pPr>
      <w:r>
        <w:rPr/>
        <w:t>9Fd1KWkfuOP8PE0/ydKrCYpp6dmo4qyqo6SrSQ1kkEaieSrfTS0pgMjtPlayb0gKWCj6+nkNXUwSQ6</w:t>
      </w:r>
    </w:p>
    <w:p>
      <w:pPr>
        <w:pStyle w:val="PreformattedText"/>
        <w:bidi w:val="0"/>
        <w:spacing w:before="0" w:after="0"/>
        <w:jc w:val="left"/>
        <w:rPr/>
      </w:pPr>
      <w:r>
        <w:rPr/>
        <w:t>mAYilPP/AGB05aR1jBVSV1Vr618vm1ep+bp5cY02IaWGnyCoJa6RnXxYymKX/wAqnVfGwQn1FRd2BC</w:t>
      </w:r>
    </w:p>
    <w:p>
      <w:pPr>
        <w:pStyle w:val="PreformattedText"/>
        <w:bidi w:val="0"/>
        <w:spacing w:before="0" w:after="0"/>
        <w:jc w:val="left"/>
        <w:rPr/>
      </w:pPr>
      <w:r>
        <w:rPr/>
        <w:t>3Gke1W324mAuGQmPy+Z6T7hcvD4lspo/n8h1gWpGJ2zWUFPC6/xGWkgaSVisphlK1irVQW1LV1kEKS</w:t>
      </w:r>
    </w:p>
    <w:p>
      <w:pPr>
        <w:pStyle w:val="PreformattedText"/>
        <w:bidi w:val="0"/>
        <w:spacing w:before="0" w:after="0"/>
        <w:jc w:val="left"/>
        <w:rPr/>
      </w:pPr>
      <w:r>
        <w:rPr/>
        <w:t>aDdoY3C/Utc9EZZ9TcR0Hi5RSqDB/wAB6SnPml8ukkrGrLfQ6ux8lltxeW4vcf7b2YKAuDx6Rmvl1L</w:t>
      </w:r>
    </w:p>
    <w:p>
      <w:pPr>
        <w:pStyle w:val="PreformattedText"/>
        <w:bidi w:val="0"/>
        <w:spacing w:before="0" w:after="0"/>
        <w:jc w:val="left"/>
        <w:rPr/>
      </w:pPr>
      <w:r>
        <w:rPr/>
        <w:t>p4FJUWIYSGRtLFw0hC+IKSFQKgHqJsNXt5RXh1Qk9O8DJ5pTMlQ0j6THEgDeSUhmV5JP1ANITYgWt7</w:t>
      </w:r>
    </w:p>
    <w:p>
      <w:pPr>
        <w:pStyle w:val="PreformattedText"/>
        <w:bidi w:val="0"/>
        <w:spacing w:before="0" w:after="0"/>
        <w:jc w:val="left"/>
        <w:rPr/>
      </w:pPr>
      <w:r>
        <w:rPr/>
        <w:t>eUGpwa9ULgUrSnTpLC0MYSSKOCWRZAHlHk/WXQK3BV0jcX9AsD9b+3aEAFloT1QsCcHh0nMoiPjK0y</w:t>
      </w:r>
    </w:p>
    <w:p>
      <w:pPr>
        <w:pStyle w:val="PreformattedText"/>
        <w:bidi w:val="0"/>
        <w:spacing w:before="0" w:after="0"/>
        <w:jc w:val="left"/>
        <w:rPr/>
      </w:pPr>
      <w:r>
        <w:rPr/>
        <w:t>aVcqpg+2VNBQMVqDMTpMEQT9AAOpifp7bcKYpCfi8uvAsxVR07YinBxdK/jXWoj87KhlCsqsaZQBe0</w:t>
      </w:r>
    </w:p>
    <w:p>
      <w:pPr>
        <w:pStyle w:val="PreformattedText"/>
        <w:bidi w:val="0"/>
        <w:spacing w:before="0" w:after="0"/>
        <w:jc w:val="left"/>
        <w:rPr/>
      </w:pPr>
      <w:r>
        <w:rPr/>
        <w:t>vk1AN+NX+A97RaIhp5dUY0JWvU6VXaQIBrldmQRtZJA4RWIeZbtpWEXdremzH6+7vkCvn1pT8upbII</w:t>
      </w:r>
    </w:p>
    <w:p>
      <w:pPr>
        <w:pStyle w:val="PreformattedText"/>
        <w:bidi w:val="0"/>
        <w:spacing w:before="0" w:after="0"/>
        <w:jc w:val="left"/>
        <w:rPr/>
      </w:pPr>
      <w:r>
        <w:rPr/>
        <w:t>VWliqErn8bytybpDLpZ6eN1BeNWJX0A8rzxc+9qqDGup6qzGpJBC9YauZh4JAscdUqpHFUR2ZqWQLo</w:t>
      </w:r>
    </w:p>
    <w:p>
      <w:pPr>
        <w:pStyle w:val="PreformattedText"/>
        <w:bidi w:val="0"/>
        <w:spacing w:before="0" w:after="0"/>
        <w:jc w:val="left"/>
        <w:rPr/>
      </w:pPr>
      <w:r>
        <w:rPr/>
        <w:t>1OhCojxxk6U+oN7k3v7douAB3evW1qfs6Sj1QgBVEjlqJU0iWVWYQtqYFtLE+XyIBqJIuQLcD2n1BM</w:t>
      </w:r>
    </w:p>
    <w:p>
      <w:pPr>
        <w:pStyle w:val="PreformattedText"/>
        <w:bidi w:val="0"/>
        <w:spacing w:before="0" w:after="0"/>
        <w:jc w:val="left"/>
        <w:rPr/>
      </w:pPr>
      <w:r>
        <w:rPr/>
        <w:t>DJP8urFTjpL5OsEV5J55GBV0WLg+Z2ZjZjfWwZxYgmw49sSucEtjra8TXpjgp5atnrKi8hjkQQpyfo</w:t>
      </w:r>
    </w:p>
    <w:p>
      <w:pPr>
        <w:pStyle w:val="PreformattedText"/>
        <w:bidi w:val="0"/>
        <w:spacing w:before="0" w:after="0"/>
        <w:jc w:val="left"/>
        <w:rPr/>
      </w:pPr>
      <w:r>
        <w:rPr/>
        <w:t>A5L3sSEY2u3B/P09s5rWnVq1zXp/WmsAJZyFVwFjiUGFlkUs+lgUPpb02AsSPqfbgHma9VNPIDpzSr</w:t>
      </w:r>
    </w:p>
    <w:p>
      <w:pPr>
        <w:pStyle w:val="PreformattedText"/>
        <w:bidi w:val="0"/>
        <w:spacing w:before="0" w:after="0"/>
        <w:jc w:val="left"/>
        <w:rPr/>
      </w:pPr>
      <w:r>
        <w:rPr/>
        <w:t>9HijkNPAT44VRSz6BqLGMk62eX/WAX8ce7g0IHl17yBHHqdQtWRgyCZoI9TCJpWYksvrYOUvqs3Gg8</w:t>
      </w:r>
    </w:p>
    <w:p>
      <w:pPr>
        <w:pStyle w:val="PreformattedText"/>
        <w:bidi w:val="0"/>
        <w:spacing w:before="0" w:after="0"/>
        <w:jc w:val="left"/>
        <w:rPr/>
      </w:pPr>
      <w:r>
        <w:rPr/>
        <w:t>Em1/btSBQcOtEH8Rr1JWN6qNmepWnVWVJtZJ1H9IYU4JZEYcoSSB+fevKpPWwp4cOpaUdFG8sccstV</w:t>
      </w:r>
    </w:p>
    <w:p>
      <w:pPr>
        <w:pStyle w:val="PreformattedText"/>
        <w:bidi w:val="0"/>
        <w:spacing w:before="0" w:after="0"/>
        <w:jc w:val="left"/>
        <w:rPr/>
      </w:pPr>
      <w:r>
        <w:rPr/>
        <w:t>IkaSCdWKErKAXsV0rDLE/NwTcj6292RASaHPW+0Y8+vHHU3MgRmZJeILyFtciyaY5HCEVBMiM+q5LX</w:t>
      </w:r>
    </w:p>
    <w:p>
      <w:pPr>
        <w:pStyle w:val="PreformattedText"/>
        <w:bidi w:val="0"/>
        <w:spacing w:before="0" w:after="0"/>
        <w:jc w:val="left"/>
        <w:rPr/>
      </w:pPr>
      <w:r>
        <w:rPr/>
        <w:t>/p7sY8/PqtATUdenozTB5NdK0ZUSIkcl2FzZ4/CbuGjt/UW/p7owKgnFOtg1rXiOoqxPV1CxxtTp6D</w:t>
      </w:r>
    </w:p>
    <w:p>
      <w:pPr>
        <w:pStyle w:val="PreformattedText"/>
        <w:bidi w:val="0"/>
        <w:spacing w:before="0" w:after="0"/>
        <w:jc w:val="left"/>
        <w:rPr/>
      </w:pPr>
      <w:r>
        <w:rPr/>
        <w:t>Mwke8DCMKAi6tK+XkgH8fW/uvEigx1706lippqYCKJpaia3jWUSCSOJf7UQdypaJR/Ztpv/gfd/EVa</w:t>
      </w:r>
    </w:p>
    <w:p>
      <w:pPr>
        <w:pStyle w:val="PreformattedText"/>
        <w:bidi w:val="0"/>
        <w:spacing w:before="0" w:after="0"/>
        <w:jc w:val="left"/>
        <w:rPr/>
      </w:pPr>
      <w:r>
        <w:rPr/>
        <w:t>KCeqMuoYOescK0EVNG9TNL51Z70qwhY+B6i03r8jnUOBYjj8c+/HQBk9eAY9ZjTwGOFlUxwTxiVC0e</w:t>
      </w:r>
    </w:p>
    <w:p>
      <w:pPr>
        <w:pStyle w:val="PreformattedText"/>
        <w:bidi w:val="0"/>
        <w:spacing w:before="0" w:after="0"/>
        <w:jc w:val="left"/>
        <w:rPr/>
      </w:pPr>
      <w:r>
        <w:rPr/>
        <w:t>k0+u2uVm8hQv4xbUfyDx+DUhaDGOt0oesUlIkDqsRugTUJ5XJhMmkkurCxAKcWAFz7oVphevcfPrJQ</w:t>
      </w:r>
    </w:p>
    <w:p>
      <w:pPr>
        <w:pStyle w:val="PreformattedText"/>
        <w:bidi w:val="0"/>
        <w:spacing w:before="0" w:after="0"/>
        <w:jc w:val="left"/>
        <w:rPr/>
      </w:pPr>
      <w:r>
        <w:rPr/>
        <w:t>yiOR1CuwLJEZUa6RSSqAqzIB6kIIe314492Q0qOqOpIr59OxYCtjV1sTLFBVlUeNJC7JJG+pFLIxuP</w:t>
      </w:r>
    </w:p>
    <w:p>
      <w:pPr>
        <w:pStyle w:val="PreformattedText"/>
        <w:bidi w:val="0"/>
        <w:spacing w:before="0" w:after="0"/>
        <w:jc w:val="left"/>
        <w:rPr/>
      </w:pPr>
      <w:r>
        <w:rPr/>
        <w:t>xwfwLe25CNQ/n1VDg1PH/Uet7b+U9ncluP+X38fKjJ5Bsn/BqHeG0cZXmdqlp9v7Z3jmKPBrJPKAH+</w:t>
      </w:r>
    </w:p>
    <w:p>
      <w:pPr>
        <w:pStyle w:val="PreformattedText"/>
        <w:bidi w:val="0"/>
        <w:spacing w:before="0" w:after="0"/>
        <w:jc w:val="left"/>
        <w:rPr/>
      </w:pPr>
      <w:r>
        <w:rPr/>
        <w:t>2pT4RYFVjhUA+zYOzpE8nxlQT8zToiCLGZI0+AO1PkK8Py6sU8ZF7+oAfq5P5JA9X0v/AIXIP+Hvfl</w:t>
      </w:r>
    </w:p>
    <w:p>
      <w:pPr>
        <w:pStyle w:val="PreformattedText"/>
        <w:bidi w:val="0"/>
        <w:spacing w:before="0" w:after="0"/>
        <w:jc w:val="left"/>
        <w:rPr/>
      </w:pPr>
      <w:r>
        <w:rPr/>
        <w:t>nj1brIyEEBha/9lTawIsStwSdTf4cW96Ir9nW6ddrH9RY3tq440AW+hJuFJ/3n3VhXj1vPl69TI4h9</w:t>
      </w:r>
    </w:p>
    <w:p>
      <w:pPr>
        <w:pStyle w:val="PreformattedText"/>
        <w:bidi w:val="0"/>
        <w:spacing w:before="0" w:after="0"/>
        <w:jc w:val="left"/>
        <w:rPr/>
      </w:pPr>
      <w:r>
        <w:rPr/>
        <w:t>CoBJ1Bjb9X5Gki2n68/1/r7pTq6evTtAnOo2t9Qwutv62F7j1C/9B7qfMdOV+fTpEigW/SeV08/W4u</w:t>
      </w:r>
    </w:p>
    <w:p>
      <w:pPr>
        <w:pStyle w:val="PreformattedText"/>
        <w:bidi w:val="0"/>
        <w:spacing w:before="0" w:after="0"/>
        <w:jc w:val="left"/>
        <w:rPr/>
      </w:pPr>
      <w:r>
        <w:rPr/>
        <w:t>vJN9RPFvr/AIAe9dWp1KVDxx6hYhbiwFxpve9yAP6n3VvkerDqUEAsbgki2pr/AEFydX6bnn8e2jx6</w:t>
      </w:r>
    </w:p>
    <w:p>
      <w:pPr>
        <w:pStyle w:val="PreformattedText"/>
        <w:bidi w:val="0"/>
        <w:spacing w:before="0" w:after="0"/>
        <w:jc w:val="left"/>
        <w:rPr/>
      </w:pPr>
      <w:r>
        <w:rPr/>
        <w:t>uPLr2kqfoGH5BQWZRyeBzcE8f737oerDz6nwm5HNvUvNha1r8WsB/wAat7YbB6eA6cI2POr8Dgi1mv</w:t>
      </w:r>
    </w:p>
    <w:p>
      <w:pPr>
        <w:pStyle w:val="PreformattedText"/>
        <w:bidi w:val="0"/>
        <w:spacing w:before="0" w:after="0"/>
        <w:jc w:val="left"/>
        <w:rPr/>
      </w:pPr>
      <w:r>
        <w:rPr/>
        <w:t>YLwPqB+P8AX9tNTp1cDHTjEQoAt/aNvrZVNr+r8g/7z7ZPHp0fb1JDem/0sDdS3Jaw0k8Wb/Y/X3X5</w:t>
      </w:r>
    </w:p>
    <w:p>
      <w:pPr>
        <w:pStyle w:val="PreformattedText"/>
        <w:bidi w:val="0"/>
        <w:spacing w:before="0" w:after="0"/>
        <w:jc w:val="left"/>
        <w:rPr/>
      </w:pPr>
      <w:r>
        <w:rPr/>
        <w:t>dOCmOsmoHm9iQDcfU3BAPP1HvXVuOAPLrEx5IIu1x9QfSo+trcn9J/w9668RXriSL2N7jmwYc/UDT/</w:t>
      </w:r>
    </w:p>
    <w:p>
      <w:pPr>
        <w:pStyle w:val="PreformattedText"/>
        <w:bidi w:val="0"/>
        <w:spacing w:before="0" w:after="0"/>
        <w:jc w:val="left"/>
        <w:rPr/>
      </w:pPr>
      <w:r>
        <w:rPr/>
        <w:t>qgo9+H8uq/Z1kI1Wsb8WBVePrY25BT/eSP949269x6/9PaRWMA8WBsQSf8B9Ob2tf2HKnoS0pTp0pk</w:t>
      </w:r>
    </w:p>
    <w:p>
      <w:pPr>
        <w:pStyle w:val="PreformattedText"/>
        <w:bidi w:val="0"/>
        <w:spacing w:before="0" w:after="0"/>
        <w:jc w:val="left"/>
        <w:rPr/>
      </w:pPr>
      <w:r>
        <w:rPr/>
        <w:t>4H4JcCw9X0A/P1JBHuvr1YcenBYTYWHI5/2F7sG/pa/+3976qf59d+PSTYcWDHgEeoixa/0FhwPeuv</w:t>
      </w:r>
    </w:p>
    <w:p>
      <w:pPr>
        <w:pStyle w:val="PreformattedText"/>
        <w:bidi w:val="0"/>
        <w:spacing w:before="0" w:after="0"/>
        <w:jc w:val="left"/>
        <w:rPr/>
      </w:pPr>
      <w:r>
        <w:rPr/>
        <w:t>ddhSGX8EWvbgX/AFekf159663gDrkHtY3N7/0/oTzfjgE2tb6+7AdNk8epMcv4JFiRcn/Dj/E/X6/n</w:t>
      </w:r>
    </w:p>
    <w:p>
      <w:pPr>
        <w:pStyle w:val="PreformattedText"/>
        <w:bidi w:val="0"/>
        <w:spacing w:before="0" w:after="0"/>
        <w:jc w:val="left"/>
        <w:rPr/>
      </w:pPr>
      <w:r>
        <w:rPr/>
        <w:t>24D5dNH7OuyVcXBvx9T+QR9SD/re3AeqHI4dRZbWIFje3Fub/Xk8e7g9MsOm6VNQ4F/oSD+ebc/gab</w:t>
      </w:r>
    </w:p>
    <w:p>
      <w:pPr>
        <w:pStyle w:val="PreformattedText"/>
        <w:bidi w:val="0"/>
        <w:spacing w:before="0" w:after="0"/>
        <w:jc w:val="left"/>
        <w:rPr/>
      </w:pPr>
      <w:r>
        <w:rPr/>
        <w:t>/63t1fn0lfj03TxixFgQefqSefpY/7fn26p6TvSny6ZqhCdXANr/8AINhfi/1H4/1vb6sOHSZumsxW</w:t>
      </w:r>
    </w:p>
    <w:p>
      <w:pPr>
        <w:pStyle w:val="PreformattedText"/>
        <w:bidi w:val="0"/>
        <w:spacing w:before="0" w:after="0"/>
        <w:jc w:val="left"/>
        <w:rPr/>
      </w:pPr>
      <w:r>
        <w:rPr/>
        <w:t>PNuCGPAOkgfUXPJNvbwavDh01TprrNKj0kj8/wBTyL2sbDi3N/px7urE/b0ywB6SVZqbUFsefzy34+</w:t>
      </w:r>
    </w:p>
    <w:p>
      <w:pPr>
        <w:pStyle w:val="PreformattedText"/>
        <w:bidi w:val="0"/>
        <w:spacing w:before="0" w:after="0"/>
        <w:jc w:val="left"/>
        <w:rPr/>
      </w:pPr>
      <w:r>
        <w:rPr/>
        <w:t>v0AcH/AHv2qSmOkcg8h0m5of3DYAW5K2uRyRawubg8j/D2qRsdMOpqOuaISbG1uLWIC8D6f0I5/Pu1</w:t>
      </w:r>
    </w:p>
    <w:p>
      <w:pPr>
        <w:pStyle w:val="PreformattedText"/>
        <w:bidi w:val="0"/>
        <w:spacing w:before="0" w:after="0"/>
        <w:jc w:val="left"/>
        <w:rPr/>
      </w:pPr>
      <w:r>
        <w:rPr/>
        <w:t>Rw6qB+3p3x8TyVVKiAtI9RAiqAbl3lVVCkG/Lem3upagJ6cXiPXr5sv8x/NY3P8Azp+VmSxVR97jf9</w:t>
      </w:r>
    </w:p>
    <w:p>
      <w:pPr>
        <w:pStyle w:val="PreformattedText"/>
        <w:bidi w:val="0"/>
        <w:spacing w:before="0" w:after="0"/>
        <w:jc w:val="left"/>
        <w:rPr/>
      </w:pPr>
      <w:r>
        <w:rPr/>
        <w:t>N3YFFSyqF/clj3NX01W2kBVXXVQsqAC4RRf6+3rsN4ygjhGg/4yOt2JUQtTj4j/wDHj0RyshndNDFI</w:t>
      </w:r>
    </w:p>
    <w:p>
      <w:pPr>
        <w:pStyle w:val="PreformattedText"/>
        <w:bidi w:val="0"/>
        <w:spacing w:before="0" w:after="0"/>
        <w:jc w:val="left"/>
        <w:rPr/>
      </w:pPr>
      <w:r>
        <w:rPr/>
        <w:t>ofSW0XaZ9JI8jPz40PPpXgW9pyrAfLpf2kAE16SFXCInYrZ0VNKkadTG5ZlJP5J/A+nthh0+oIHTW8</w:t>
      </w:r>
    </w:p>
    <w:p>
      <w:pPr>
        <w:pStyle w:val="PreformattedText"/>
        <w:bidi w:val="0"/>
        <w:spacing w:before="0" w:after="0"/>
        <w:jc w:val="left"/>
        <w:rPr/>
      </w:pPr>
      <w:r>
        <w:rPr/>
        <w:t>jcuxsiaTYMT6iQoI54sTb3rq2Djr33foKtYpYRrGn6mufrccal/wBh72GPCuOtFfTj11FUKajzmIEe</w:t>
      </w:r>
    </w:p>
    <w:p>
      <w:pPr>
        <w:pStyle w:val="PreformattedText"/>
        <w:bidi w:val="0"/>
        <w:spacing w:before="0" w:after="0"/>
        <w:jc w:val="left"/>
        <w:rPr/>
      </w:pPr>
      <w:r>
        <w:rPr/>
        <w:t>PSiOQdNvqWI+pB/AFvd1YBtVOq6eIr1m1yiN/RYaGLnV/uoga1JAuF0m3P1HvxNQa9b0jqZA0DtGkZ</w:t>
      </w:r>
    </w:p>
    <w:p>
      <w:pPr>
        <w:pStyle w:val="PreformattedText"/>
        <w:bidi w:val="0"/>
        <w:spacing w:before="0" w:after="0"/>
        <w:jc w:val="left"/>
        <w:rPr/>
      </w:pPr>
      <w:r>
        <w:rPr/>
        <w:t>TQ0ZVpZDoA8y6dKkEBkUW9IsLe6MAfh6ulfPpnkhD1EWlUeT7uERWNxcyBFJJ9JR/9f3qlaevWgc/L</w:t>
      </w:r>
    </w:p>
    <w:p>
      <w:pPr>
        <w:pStyle w:val="PreformattedText"/>
        <w:bidi w:val="0"/>
        <w:spacing w:before="0" w:after="0"/>
        <w:jc w:val="left"/>
        <w:rPr/>
      </w:pPr>
      <w:r>
        <w:rPr/>
        <w:t>paT00MmtaiZxEpQRsEtEk0dryjgGfXbSW/1vahlx8utqRSlepVJB9vG8kUZlglVo6uKQ/wDAyDXYxx</w:t>
      </w:r>
    </w:p>
    <w:p>
      <w:pPr>
        <w:pStyle w:val="PreformattedText"/>
        <w:bidi w:val="0"/>
        <w:spacing w:before="0" w:after="0"/>
        <w:jc w:val="left"/>
        <w:rPr/>
      </w:pPr>
      <w:r>
        <w:rPr/>
        <w:t>BgI4po29Sm4sy/X23JGrLjiOno2K1oO09OUU8mIjrKCqH3WNyNOrQQuqyIzIyyRs6NqjhraeQaHB9S</w:t>
      </w:r>
    </w:p>
    <w:p>
      <w:pPr>
        <w:pStyle w:val="PreformattedText"/>
        <w:bidi w:val="0"/>
        <w:spacing w:before="0" w:after="0"/>
        <w:jc w:val="left"/>
        <w:rPr/>
      </w:pPr>
      <w:r>
        <w:rPr/>
        <w:t>En6qeULxeIysBRx0qWQIrqwqp8uozZR6lIkP3M7UAVMXO7CQRCK5WlcSj7lI4i30V2Ef9n0+n3XwCG</w:t>
      </w:r>
    </w:p>
    <w:p>
      <w:pPr>
        <w:pStyle w:val="PreformattedText"/>
        <w:bidi w:val="0"/>
        <w:spacing w:before="0" w:after="0"/>
        <w:jc w:val="left"/>
        <w:rPr/>
      </w:pPr>
      <w:r>
        <w:rPr/>
        <w:t>I4IeI9erCZmRaHuXgfTpa4zNYnNY9KfJzzUOWo4NEJjkURVCqwMscVVZaimaTTcCzlZASttVgXS2kk</w:t>
      </w:r>
    </w:p>
    <w:p>
      <w:pPr>
        <w:pStyle w:val="PreformattedText"/>
        <w:bidi w:val="0"/>
        <w:spacing w:before="0" w:after="0"/>
        <w:jc w:val="left"/>
        <w:rPr/>
      </w:pPr>
      <w:r>
        <w:rPr/>
        <w:t>Ds0IrF6f7HRrFeRXCqlwxWccPQ/n5f6qdNP3tXlcutBWqtJlpKKppKKogkm+2ymPRPuaCOJZF8U4Ec</w:t>
      </w:r>
    </w:p>
    <w:p>
      <w:pPr>
        <w:pStyle w:val="PreformattedText"/>
        <w:bidi w:val="0"/>
        <w:spacing w:before="0" w:after="0"/>
        <w:jc w:val="left"/>
        <w:rPr/>
      </w:pPr>
      <w:r>
        <w:rPr/>
        <w:t>RMbEggXAN+PeplAiWRVrGCKjzB8+qQszTtFI1JSpoa4I4j9vSF/itVHJLO70E87KWgqqiiQ5OOopGU</w:t>
      </w:r>
    </w:p>
    <w:p>
      <w:pPr>
        <w:pStyle w:val="PreformattedText"/>
        <w:bidi w:val="0"/>
        <w:spacing w:before="0" w:after="0"/>
        <w:jc w:val="left"/>
        <w:rPr/>
      </w:pPr>
      <w:r>
        <w:rPr/>
        <w:t>xtKWVoWlRQBqKlnS1zwfakxKQvGlPXHSZJnXVQqT60GoEdOmJyNW0FXV1WOxNVPpEMddHR0MdUxYlp</w:t>
      </w:r>
    </w:p>
    <w:p>
      <w:pPr>
        <w:pStyle w:val="PreformattedText"/>
        <w:bidi w:val="0"/>
        <w:spacing w:before="0" w:after="0"/>
        <w:jc w:val="left"/>
        <w:rPr/>
      </w:pPr>
      <w:r>
        <w:rPr/>
        <w:t>PI8AppJBJq0kWJHsq3LjHCsjBeJH+Doz20lfFmaNS5xXFfn0+p/D1qqSGqxGImd43kqYXp6oCUtEbx</w:t>
      </w:r>
    </w:p>
    <w:p>
      <w:pPr>
        <w:pStyle w:val="PreformattedText"/>
        <w:bidi w:val="0"/>
        <w:spacing w:before="0" w:after="0"/>
        <w:jc w:val="left"/>
        <w:rPr/>
      </w:pPr>
      <w:r>
        <w:rPr/>
        <w:t>SVEWRhOmJVGlSQA/IF/aaN3hhZgKqPMn/JTpRPFHcTKrPpYjgF/wmvUB8dtPx0k9Xh4KOJ1aYqoZ62</w:t>
      </w:r>
    </w:p>
    <w:p>
      <w:pPr>
        <w:pStyle w:val="PreformattedText"/>
        <w:bidi w:val="0"/>
        <w:spacing w:before="0" w:after="0"/>
        <w:jc w:val="left"/>
        <w:rPr/>
      </w:pPr>
      <w:r>
        <w:rPr/>
        <w:t>Zi5vG0b5CqEESAAhmVWv8Ag/T3t728bWkBGoYrmn+AV60lhZqY3nYheJGKn+Zx1mTceLoqd6HCUdJi</w:t>
      </w:r>
    </w:p>
    <w:p>
      <w:pPr>
        <w:pStyle w:val="PreformattedText"/>
        <w:bidi w:val="0"/>
        <w:spacing w:before="0" w:after="0"/>
        <w:jc w:val="left"/>
        <w:rPr/>
      </w:pPr>
      <w:r>
        <w:rPr/>
        <w:t>KSaRw0sNHHWZSWVgFv8Acyu0TsbabRx6Qp55ufaJrCadxLdOZJR6mi/sHD8zx6XG/t4l8O1RYoq+Qq</w:t>
      </w:r>
    </w:p>
    <w:p>
      <w:pPr>
        <w:pStyle w:val="PreformattedText"/>
        <w:bidi w:val="0"/>
        <w:spacing w:before="0" w:after="0"/>
        <w:jc w:val="left"/>
        <w:rPr/>
      </w:pPr>
      <w:r>
        <w:rPr/>
        <w:t>x+08D+Q6Yavec6uCk7VcsTKiGcI1Pj5L8MlHCsdMZ1dQRx4x+QT7Vx7SpGQAvy4n8zmn8+kcu7sD2t</w:t>
      </w:r>
    </w:p>
    <w:p>
      <w:pPr>
        <w:pStyle w:val="PreformattedText"/>
        <w:bidi w:val="0"/>
        <w:spacing w:before="0" w:after="0"/>
        <w:jc w:val="left"/>
        <w:rPr/>
      </w:pPr>
      <w:r>
        <w:rPr/>
        <w:t>qYevAH7OFemnJ1ed3B5Z6/IyZPSxjY1EjxSRhhclLDwqgJNtIC+11vFbWrKqRBD+3pFcTXd2rSSy6/</w:t>
      </w:r>
    </w:p>
    <w:p>
      <w:pPr>
        <w:pStyle w:val="PreformattedText"/>
        <w:bidi w:val="0"/>
        <w:spacing w:before="0" w:after="0"/>
        <w:jc w:val="left"/>
        <w:rPr/>
      </w:pPr>
      <w:r>
        <w:rPr/>
        <w:t>8AD/m6YxhKiJI5ZKRZYizBfFUJJI1lOkyNCy25H0I5t7MkkVjhuixonQAlMfb0cL4jYo4bN7o3pUwx</w:t>
      </w:r>
    </w:p>
    <w:p>
      <w:pPr>
        <w:pStyle w:val="PreformattedText"/>
        <w:bidi w:val="0"/>
        <w:spacing w:before="0" w:after="0"/>
        <w:jc w:val="left"/>
        <w:rPr/>
      </w:pPr>
      <w:r>
        <w:rPr/>
        <w:t>RNT4WuwtF93DFUVdPBQ0394MzlKWGGQzonmTH0iuoGozNGfqfYQ5ykWSzt7UN3NKpPzrgD9lT0M+SI</w:t>
      </w:r>
    </w:p>
    <w:p>
      <w:pPr>
        <w:pStyle w:val="PreformattedText"/>
        <w:bidi w:val="0"/>
        <w:spacing w:before="0" w:after="0"/>
        <w:jc w:val="left"/>
        <w:rPr/>
      </w:pPr>
      <w:r>
        <w:rPr/>
        <w:t>ZIr25uymBEwBPEUySPzoD9vQc7knmrU7GyAM82Q7GzKU0dW0mqsOBG4onlUItkL5WopoonQ2HjgIF/</w:t>
      </w:r>
    </w:p>
    <w:p>
      <w:pPr>
        <w:pStyle w:val="PreformattedText"/>
        <w:bidi w:val="0"/>
        <w:spacing w:before="0" w:after="0"/>
        <w:jc w:val="left"/>
        <w:rPr/>
      </w:pPr>
      <w:r>
        <w:rPr/>
        <w:t>amEhDYKB+lboT8tWn/IP8PSO4Uuu4O39tcyAD106s0+0jh8uja7TpE2psXG1McpoylDXUMUELM2inw</w:t>
      </w:r>
    </w:p>
    <w:p>
      <w:pPr>
        <w:pStyle w:val="PreformattedText"/>
        <w:bidi w:val="0"/>
        <w:spacing w:before="0" w:after="0"/>
        <w:jc w:val="left"/>
        <w:rPr/>
      </w:pPr>
      <w:r>
        <w:rPr/>
        <w:t>dHNUZFpQxSPy5arq5GYKbqAFtxb3Gm5ytfbmVOSW4/acfs6krbIBZbXG47aLSn+l4/tJr0EdBLK1Lk</w:t>
      </w:r>
    </w:p>
    <w:p>
      <w:pPr>
        <w:pStyle w:val="PreformattedText"/>
        <w:bidi w:val="0"/>
        <w:spacing w:before="0" w:after="0"/>
        <w:jc w:val="left"/>
        <w:rPr/>
      </w:pPr>
      <w:r>
        <w:rPr/>
        <w:t>81pCyV1TT08UbBFktJ5quMa0urRTTETMv0PjS449r5pQNFtWoA/2P5cOkMCkmWfgWI/z/wA+PSRzWQ</w:t>
      </w:r>
    </w:p>
    <w:p>
      <w:pPr>
        <w:pStyle w:val="PreformattedText"/>
        <w:bidi w:val="0"/>
        <w:spacing w:before="0" w:after="0"/>
        <w:jc w:val="left"/>
        <w:rPr/>
      </w:pPr>
      <w:r>
        <w:rPr/>
        <w:t>pqraGYSZnmg2nubFV8piuyyUOax1dj8gSDdRJNkMfDGCbBmNgPZtZRyBUVEAL+fz8vypnouvHjrI7M</w:t>
      </w:r>
    </w:p>
    <w:p>
      <w:pPr>
        <w:pStyle w:val="PreformattedText"/>
        <w:bidi w:val="0"/>
        <w:spacing w:before="0" w:after="0"/>
        <w:jc w:val="left"/>
        <w:rPr/>
      </w:pPr>
      <w:r>
        <w:rPr/>
        <w:t>SEI+ynmftrjot+XrarJZIVDqj1LpVVsoIJjMzlo2FlKk+BZAq/4qB7FttEkUGgE6Rj/V9vQRuJ3kmL</w:t>
      </w:r>
    </w:p>
    <w:p>
      <w:pPr>
        <w:pStyle w:val="PreformattedText"/>
        <w:bidi w:val="0"/>
        <w:spacing w:before="0" w:after="0"/>
        <w:jc w:val="left"/>
        <w:rPr/>
      </w:pPr>
      <w:r>
        <w:rPr/>
        <w:t>kDUan/AFfZ0paykmrcxXYun1Sw4GOmoIBK7COhp6WECqqJDJcQRmvmd2VfUzvYXJt7VW7rBbCZxQvU</w:t>
      </w:r>
    </w:p>
    <w:p>
      <w:pPr>
        <w:pStyle w:val="PreformattedText"/>
        <w:bidi w:val="0"/>
        <w:spacing w:before="0" w:after="0"/>
        <w:jc w:val="left"/>
        <w:rPr/>
      </w:pPr>
      <w:r>
        <w:rPr/>
        <w:t>n1J9P2Y6Qzo9zdPCnCOgFThR5n9uftPR4d7Qvh9l4vFxB1emxiTSxeJadp8lV0WPpqucRjl0LBlgT6</w:t>
      </w:r>
    </w:p>
    <w:p>
      <w:pPr>
        <w:pStyle w:val="PreformattedText"/>
        <w:bidi w:val="0"/>
        <w:spacing w:before="0" w:after="0"/>
        <w:jc w:val="left"/>
        <w:rPr/>
      </w:pPr>
      <w:r>
        <w:rPr/>
        <w:t>poJPqJtF0kwuNxmct+mXNPkK46lPwfB2+FKUkCCvzNAD/sdAt2+0kOwdv7UpNXmmqcfikp/KiuHq8d</w:t>
      </w:r>
    </w:p>
    <w:p>
      <w:pPr>
        <w:pStyle w:val="PreformattedText"/>
        <w:bidi w:val="0"/>
        <w:spacing w:before="0" w:after="0"/>
        <w:jc w:val="left"/>
        <w:rPr/>
      </w:pPr>
      <w:r>
        <w:rPr/>
        <w:t>RSySDlVikZaqz/14X2d7A5e9lkYfpoC359Em/jw7GKJfjchaefVunYgx02z+tYqFXOOwSYiM0NMQ9T</w:t>
      </w:r>
    </w:p>
    <w:p>
      <w:pPr>
        <w:pStyle w:val="PreformattedText"/>
        <w:bidi w:val="0"/>
        <w:spacing w:before="0" w:after="0"/>
        <w:jc w:val="left"/>
        <w:rPr/>
      </w:pPr>
      <w:r>
        <w:rPr/>
        <w:t>T0/X+13xtdlpkJ8NGxyomk1MQxhhTkXv71CP8AGnfGT/x7PRhckfQxxIvlT7NIp/h6qAo4ZcrQ7WUT</w:t>
      </w:r>
    </w:p>
    <w:p>
      <w:pPr>
        <w:pStyle w:val="PreformattedText"/>
        <w:bidi w:val="0"/>
        <w:spacing w:before="0" w:after="0"/>
        <w:jc w:val="left"/>
        <w:rPr/>
      </w:pPr>
      <w:r>
        <w:rPr/>
        <w:t>Gkps9vCuzVe6oPC2Ew+UJpIWV1aSeWfJxQiMFtAWJy31v7GLzJCboVBPhhR6gkcf2dAOKJ5ltAzEAy</w:t>
      </w:r>
    </w:p>
    <w:p>
      <w:pPr>
        <w:pStyle w:val="PreformattedText"/>
        <w:bidi w:val="0"/>
        <w:spacing w:before="0" w:after="0"/>
        <w:jc w:val="left"/>
        <w:rPr/>
      </w:pPr>
      <w:r>
        <w:rPr/>
        <w:t>lifIhTgH514fKvRxevEpMztLYVMlM8U+U7Cz+YaNnZKeeGj++illfWdDzIsl2Y2BLN9OPYMvK/V3CA</w:t>
      </w:r>
    </w:p>
    <w:p>
      <w:pPr>
        <w:pStyle w:val="PreformattedText"/>
        <w:bidi w:val="0"/>
        <w:spacing w:before="0" w:after="0"/>
        <w:jc w:val="left"/>
        <w:rPr/>
      </w:pPr>
      <w:r>
        <w:rPr/>
        <w:t>kkAD+XQ2sBGbW1l8MLVmP51NekDv7KRLQ7xzpgSmmr6jcAVo5PE5OQ3FFReKKRwSiU9JRBYxa7FwL+</w:t>
      </w:r>
    </w:p>
    <w:p>
      <w:pPr>
        <w:pStyle w:val="PreformattedText"/>
        <w:bidi w:val="0"/>
        <w:spacing w:before="0" w:after="0"/>
        <w:jc w:val="left"/>
        <w:rPr/>
      </w:pPr>
      <w:r>
        <w:rPr/>
        <w:t>3bSMm6t42OBT/B1W8kpaXMiUBYnP506VHU+QTb9bsvyU0slVNtbPRU0TsoSoqM1nsjXvTVUYdY/uTH</w:t>
      </w:r>
    </w:p>
    <w:p>
      <w:pPr>
        <w:pStyle w:val="PreformattedText"/>
        <w:bidi w:val="0"/>
        <w:spacing w:before="0" w:after="0"/>
        <w:jc w:val="left"/>
        <w:rPr/>
      </w:pPr>
      <w:r>
        <w:rPr/>
        <w:t>VxXX0gn/ABNvasSf43dyq5Cqw/wU6R/8R7CF01MyNT5kmo6Kju7HR7Z7d3dhKt5ZsT5KeSppykrNW4</w:t>
      </w:r>
    </w:p>
    <w:p>
      <w:pPr>
        <w:pStyle w:val="PreformattedText"/>
        <w:bidi w:val="0"/>
        <w:spacing w:before="0" w:after="0"/>
        <w:jc w:val="left"/>
        <w:rPr/>
      </w:pPr>
      <w:r>
        <w:rPr/>
        <w:t>HPUc23pbopR2jp6fJUUtj+poL/AI9je2uFS2XGoDH+Xz6Al7A7XsiV01oaeo4Z6buy6t6fb2wpp6gV</w:t>
      </w:r>
    </w:p>
    <w:p>
      <w:pPr>
        <w:pStyle w:val="PreformattedText"/>
        <w:bidi w:val="0"/>
        <w:spacing w:before="0" w:after="0"/>
        <w:jc w:val="left"/>
        <w:rPr/>
      </w:pPr>
      <w:r>
        <w:rPr/>
        <w:t>WUxlBPtPL1qoCJs7siogo8vXHUdDHLUs9IhcreRaWyk29tWAZpbrxPhrVR8m4db3J1jgtVX4xhj6le</w:t>
      </w:r>
    </w:p>
    <w:p>
      <w:pPr>
        <w:pStyle w:val="PreformattedText"/>
        <w:bidi w:val="0"/>
        <w:spacing w:before="0" w:after="0"/>
        <w:jc w:val="left"/>
        <w:rPr/>
      </w:pPr>
      <w:r>
        <w:rPr/>
        <w:t>P7ejffCLJtj9x7TNMyNVbg7Fw6Y2n8qFoYtwyU+KxVGHqYpFamradauIFUVl1gk8EeyTf9Al8RwQqR</w:t>
      </w:r>
    </w:p>
    <w:p>
      <w:pPr>
        <w:pStyle w:val="PreformattedText"/>
        <w:bidi w:val="0"/>
        <w:spacing w:before="0" w:after="0"/>
        <w:jc w:val="left"/>
        <w:rPr/>
      </w:pPr>
      <w:r>
        <w:rPr/>
        <w:t>nP2dCPlmvghS/ezggfI8P5V8unrsamg/0j9u161Xkx8EMmG+2hq4aiKmjxuWrmyNGZfEFrZaOnpZgr</w:t>
      </w:r>
    </w:p>
    <w:p>
      <w:pPr>
        <w:pStyle w:val="PreformattedText"/>
        <w:bidi w:val="0"/>
        <w:spacing w:before="0" w:after="0"/>
        <w:jc w:val="left"/>
        <w:rPr/>
      </w:pPr>
      <w:r>
        <w:rPr/>
        <w:t>sqqjhRyLe2rC8nkWKNkoK8ft4dO31pbxvPcLJqr5Dy9R0o+s89XZnpXZOFzPkeQSbm3JT0wQz1Zokz</w:t>
      </w:r>
    </w:p>
    <w:p>
      <w:pPr>
        <w:pStyle w:val="PreformattedText"/>
        <w:bidi w:val="0"/>
        <w:spacing w:before="0" w:after="0"/>
        <w:jc w:val="left"/>
        <w:rPr/>
      </w:pPr>
      <w:r>
        <w:rPr/>
        <w:t>eWyeDyQpVH74hqKJ0lCknS7CxBubXLrHutw9aKNKk/kB1e0Qz7VZiQgyMrED7CTWnyp0TnMVFJu3d3</w:t>
      </w:r>
    </w:p>
    <w:p>
      <w:pPr>
        <w:pStyle w:val="PreformattedText"/>
        <w:bidi w:val="0"/>
        <w:spacing w:before="0" w:after="0"/>
        <w:jc w:val="left"/>
        <w:rPr/>
      </w:pPr>
      <w:r>
        <w:rPr/>
        <w:t>ZMEgWOupKDP752hQQtJUvNhs7t6gy27dtU1gZJLknJU6IAdUc63A+ottnSKONwOxqAn+QP+ToE3Su9</w:t>
      </w:r>
    </w:p>
    <w:p>
      <w:pPr>
        <w:pStyle w:val="PreformattedText"/>
        <w:bidi w:val="0"/>
        <w:spacing w:before="0" w:after="0"/>
        <w:jc w:val="left"/>
        <w:rPr/>
      </w:pPr>
      <w:r>
        <w:rPr/>
        <w:t>xKjMNQOoD7ckD/COg1xmRpp9k7gpYEaCDH1uBy4X1MjpWS1WJqZGS7DyUxqVXXY+llBtce1FXDgacH</w:t>
      </w:r>
    </w:p>
    <w:p>
      <w:pPr>
        <w:pStyle w:val="PreformattedText"/>
        <w:bidi w:val="0"/>
        <w:spacing w:before="0" w:after="0"/>
        <w:jc w:val="left"/>
        <w:rPr/>
      </w:pPr>
      <w:r>
        <w:rPr/>
        <w:t>z6TAKUclzWox6149WyfDje9Nujpza+4KhGqqvpDs56F6AxyE1G1d+/ZU9VJGhaMmgxdfH5gTcytUMF</w:t>
      </w:r>
    </w:p>
    <w:p>
      <w:pPr>
        <w:pStyle w:val="PreformattedText"/>
        <w:bidi w:val="0"/>
        <w:spacing w:before="0" w:after="0"/>
        <w:jc w:val="left"/>
        <w:rPr/>
      </w:pPr>
      <w:r>
        <w:rPr/>
        <w:t>W6k+465j24RblNIWosiBh82HEdSlyzuAl2u3GirQyFT9jef2D+Z6PrFjJTD2htTH0a1GFo6LDdpQy1</w:t>
      </w:r>
    </w:p>
    <w:p>
      <w:pPr>
        <w:pStyle w:val="PreformattedText"/>
        <w:bidi w:val="0"/>
        <w:spacing w:before="0" w:after="0"/>
        <w:jc w:val="left"/>
        <w:rPr/>
      </w:pPr>
      <w:r>
        <w:rPr/>
        <w:t>iT1mPo6uSqgmnrMpRUzxSVWC3jj4KigvCUmiauY8uiABdHCOmrIYaaVpU+WfUf5OhRPGWWULQFRqqR</w:t>
      </w:r>
    </w:p>
    <w:p>
      <w:pPr>
        <w:pStyle w:val="PreformattedText"/>
        <w:bidi w:val="0"/>
        <w:spacing w:before="0" w:after="0"/>
        <w:jc w:val="left"/>
        <w:rPr/>
      </w:pPr>
      <w:r>
        <w:rPr/>
        <w:t>Wg88eh4fn1WD/ME6ch292PB2HjJ46jHb+2zRYGpp4wxFFX7YoidpZF69DJDkKPK7cpBRfcqfJJJFE5</w:t>
      </w:r>
    </w:p>
    <w:p>
      <w:pPr>
        <w:pStyle w:val="PreformattedText"/>
        <w:bidi w:val="0"/>
        <w:spacing w:before="0" w:after="0"/>
        <w:jc w:val="left"/>
        <w:rPr/>
      </w:pPr>
      <w:r>
        <w:rPr/>
        <w:t>NnHuQuWt0aS3gtmoJEOPs8+o55p2tUme6TMbLRv8K09cY6q+koI1V4TVs5EZd41hvTx1coMsxL6ws8</w:t>
      </w:r>
    </w:p>
    <w:p>
      <w:pPr>
        <w:pStyle w:val="PreformattedText"/>
        <w:bidi w:val="0"/>
        <w:spacing w:before="0" w:after="0"/>
        <w:jc w:val="left"/>
        <w:rPr/>
      </w:pPr>
      <w:r>
        <w:rPr/>
        <w:t>UsJUqeFP1tqv7kVFDDLf8X1HLYbAx1DXHq0v2gZWdlVihdZTIAhM9R41YEKIzdUJGkD8+9UFaV60SA</w:t>
      </w:r>
    </w:p>
    <w:p>
      <w:pPr>
        <w:pStyle w:val="PreformattedText"/>
        <w:bidi w:val="0"/>
        <w:spacing w:before="0" w:after="0"/>
        <w:jc w:val="left"/>
        <w:rPr/>
      </w:pPr>
      <w:r>
        <w:rPr/>
        <w:t>K8eshrIcalTT4/wCrcRxVFdJL59S20IzCLipMkbH9tQbGzBhYj3ctGoPhju4Hqp1Nk9Qo4JTI0MrOZ</w:t>
      </w:r>
    </w:p>
    <w:p>
      <w:pPr>
        <w:pStyle w:val="PreformattedText"/>
        <w:bidi w:val="0"/>
        <w:spacing w:before="0" w:after="0"/>
        <w:jc w:val="left"/>
        <w:rPr/>
      </w:pPr>
      <w:r>
        <w:rPr/>
        <w:t>G/W7ePW7oOEjS6IRY2uDYj8j22oatATXrzcKN1MBaOQRJBaRo3Z5dREhhsGsZW4sLhrrfjjn3tmfUR</w:t>
      </w:r>
    </w:p>
    <w:p>
      <w:pPr>
        <w:pStyle w:val="PreformattedText"/>
        <w:bidi w:val="0"/>
        <w:spacing w:before="0" w:after="0"/>
        <w:jc w:val="left"/>
        <w:rPr/>
      </w:pPr>
      <w:r>
        <w:rPr/>
        <w:t>Xu6sEAXVUUr1gs8ppY6vxQUlDH/k05haCauWoq2qXjmZlBqBC7lS+kgD029tgFm7zQD+fWz5Yx04rR</w:t>
      </w:r>
    </w:p>
    <w:p>
      <w:pPr>
        <w:pStyle w:val="PreformattedText"/>
        <w:bidi w:val="0"/>
        <w:spacing w:before="0" w:after="0"/>
        <w:jc w:val="left"/>
        <w:rPr/>
      </w:pPr>
      <w:r>
        <w:rPr/>
        <w:t>UsjpGKyaepqGVaM+RStMjNIDCsbFgsELsCt7G309qViBIGsknqpag4dMrUWjJ1MaM8tJHIHEWl2OuS</w:t>
      </w:r>
    </w:p>
    <w:p>
      <w:pPr>
        <w:pStyle w:val="PreformattedText"/>
        <w:bidi w:val="0"/>
        <w:spacing w:before="0" w:after="0"/>
        <w:jc w:val="left"/>
        <w:rPr/>
      </w:pPr>
      <w:r>
        <w:rPr/>
        <w:t>NPIkYZT4pSy8sQbE8H8+2TGBI4/AOvAkhT1NhpK+pDmGlmgRLvKmkq6iSQRrB5NOpy4Ni5P0/x591a</w:t>
      </w:r>
    </w:p>
    <w:p>
      <w:pPr>
        <w:pStyle w:val="PreformattedText"/>
        <w:bidi w:val="0"/>
        <w:spacing w:before="0" w:after="0"/>
        <w:jc w:val="left"/>
        <w:rPr/>
      </w:pPr>
      <w:r>
        <w:rPr/>
        <w:t>gpU0HVwHbgMdSausx1GJWlm+3pqSkV615AC+uN5FYKURpHo1IPBLShjZrgj3usY+I0HWu70632f5Fn</w:t>
      </w:r>
    </w:p>
    <w:p>
      <w:pPr>
        <w:pStyle w:val="PreformattedText"/>
        <w:bidi w:val="0"/>
        <w:spacing w:before="0" w:after="0"/>
        <w:jc w:val="left"/>
        <w:rPr/>
      </w:pPr>
      <w:r>
        <w:rPr/>
        <w:t>8nna3TfV3TfyQ7M2Xt3M/Inu3aA7mTde/sLiN27f8AjT0JkQkGNwmz8RTZyuxGQ7Y7SxQmyFDla6mq</w:t>
      </w:r>
    </w:p>
    <w:p>
      <w:pPr>
        <w:pStyle w:val="PreformattedText"/>
        <w:bidi w:val="0"/>
        <w:spacing w:before="0" w:after="0"/>
        <w:jc w:val="left"/>
        <w:rPr/>
      </w:pPr>
      <w:r>
        <w:rPr/>
        <w:t>DgfsZRNAkgjikIbwvcp46yEIklAgPxHORQEkniAaAgHPCi+B/pZ2hZQdUWrXTCg0xUkAUOGKkkVoRQ</w:t>
      </w:r>
    </w:p>
    <w:p>
      <w:pPr>
        <w:pStyle w:val="PreformattedText"/>
        <w:bidi w:val="0"/>
        <w:spacing w:before="0" w:after="0"/>
        <w:jc w:val="left"/>
        <w:rPr/>
      </w:pPr>
      <w:r>
        <w:rPr/>
        <w:t>kHZGw+w9ua+2c9FnuypafJbxoo8NvGPtPsmqr9upmYsDkKDcKYytq8tt6g2vWbmpaWrpaTC0L0sUSs</w:t>
      </w:r>
    </w:p>
    <w:p>
      <w:pPr>
        <w:pStyle w:val="PreformattedText"/>
        <w:bidi w:val="0"/>
        <w:spacing w:before="0" w:after="0"/>
        <w:jc w:val="left"/>
        <w:rPr/>
      </w:pPr>
      <w:r>
        <w:rPr/>
        <w:t>ayMlpSyWCZEiIkkkWZ2ahKkt3Gowwqo9OPTt4srzg0SSMIhPdQHSKFtQNGOACcYHWq9/woP/AJbPXm</w:t>
      </w:r>
    </w:p>
    <w:p>
      <w:pPr>
        <w:pStyle w:val="PreformattedText"/>
        <w:bidi w:val="0"/>
        <w:spacing w:before="0" w:after="0"/>
        <w:jc w:val="left"/>
        <w:rPr/>
      </w:pPr>
      <w:r>
        <w:rPr/>
        <w:t>8Np99d/wDXu3MDg/kd8Z9t7M7n3/vDbWFxm1sX8ivjdujLVm0c5mNzpS1+P2zP2f0LlcTbLZfF4+ml</w:t>
      </w:r>
    </w:p>
    <w:p>
      <w:pPr>
        <w:pStyle w:val="PreformattedText"/>
        <w:bidi w:val="0"/>
        <w:spacing w:before="0" w:after="0"/>
        <w:jc w:val="left"/>
        <w:rPr/>
      </w:pPr>
      <w:r>
        <w:rPr/>
        <w:t>3H97TRtSpN5RHexkhiuZorQ6lQ6ZFGApAB1AcMD49J41wCOlFw80ljbvekKDTw3Jqckjwj50JP6eoV</w:t>
      </w:r>
    </w:p>
    <w:p>
      <w:pPr>
        <w:pStyle w:val="PreformattedText"/>
        <w:bidi w:val="0"/>
        <w:spacing w:before="0" w:after="0"/>
        <w:jc w:val="left"/>
        <w:rPr/>
      </w:pPr>
      <w:r>
        <w:rPr/>
        <w:t>pQAkHrSHqJ6ujULk6iVmDSLFRpeQxKbkyMVCSSFiysdVlBN7ED2JUkoDrk1D06I3UZ0pSvTQKpai0z</w:t>
      </w:r>
    </w:p>
    <w:p>
      <w:pPr>
        <w:pStyle w:val="PreformattedText"/>
        <w:bidi w:val="0"/>
        <w:spacing w:before="0" w:after="0"/>
        <w:jc w:val="left"/>
        <w:rPr/>
      </w:pPr>
      <w:r>
        <w:rPr/>
        <w:t>RqyMk0SwyykJZR5C8zrpsGN76bC1iOfftQko1B6da00oAT1mkydYI1TyQU1O4b9iKIsVWWI2i1sxIV</w:t>
      </w:r>
    </w:p>
    <w:p>
      <w:pPr>
        <w:pStyle w:val="PreformattedText"/>
        <w:bidi w:val="0"/>
        <w:spacing w:before="0" w:after="0"/>
        <w:jc w:val="left"/>
        <w:rPr/>
      </w:pPr>
      <w:r>
        <w:rPr/>
        <w:t>mYXIsxAv8A1Hv1W8yAOrE+o6nxVoqinipKmOZoZfLXJMZ6Z0EapUQ1FMo8hLKOBEVFzyLD2+hyoUfn</w:t>
      </w:r>
    </w:p>
    <w:p>
      <w:pPr>
        <w:pStyle w:val="PreformattedText"/>
        <w:bidi w:val="0"/>
        <w:spacing w:before="0" w:after="0"/>
        <w:jc w:val="left"/>
        <w:rPr/>
      </w:pPr>
      <w:r>
        <w:rPr/>
        <w:t>x6oxwcZ6i1NR5nCpVwxwKuiY094C/pI01DxCQnXG17KNRA5PHujnURRxTz6qAaVIz10kmNo1ecP91U</w:t>
      </w:r>
    </w:p>
    <w:p>
      <w:pPr>
        <w:pStyle w:val="PreformattedText"/>
        <w:bidi w:val="0"/>
        <w:spacing w:before="0" w:after="0"/>
        <w:jc w:val="left"/>
        <w:rPr/>
      </w:pPr>
      <w:r>
        <w:rPr/>
        <w:t>aXeNURo6aOy6YkfyAo7H8Lpvf88D34GNRqrU9W7iAA2epUGSF4VE1JK7wkohkcMs6jUZ43eNtLq686</w:t>
      </w:r>
    </w:p>
    <w:p>
      <w:pPr>
        <w:pStyle w:val="PreformattedText"/>
        <w:bidi w:val="0"/>
        <w:spacing w:before="0" w:after="0"/>
        <w:jc w:val="left"/>
        <w:rPr/>
      </w:pPr>
      <w:r>
        <w:rPr/>
        <w:t>jY8X/A9ueKrUAIr1WjdR6qSsjFMWiEE8gkMqysGKJcGcMWI8Dh3LEf0NrH3VmIpTHXgvEtw6w6qGEy</w:t>
      </w:r>
    </w:p>
    <w:p>
      <w:pPr>
        <w:pStyle w:val="PreformattedText"/>
        <w:bidi w:val="0"/>
        <w:spacing w:before="0" w:after="0"/>
        <w:jc w:val="left"/>
        <w:rPr/>
      </w:pPr>
      <w:r>
        <w:rPr/>
        <w:t>1FXK+SmCiUwxM/gclNFpJSQS6x29LC4t9Le6HSO4nUfl1arNVVAUdTpJ4KaKoijl8kvjIo44nAVqdw</w:t>
      </w:r>
    </w:p>
    <w:p>
      <w:pPr>
        <w:pStyle w:val="PreformattedText"/>
        <w:bidi w:val="0"/>
        <w:spacing w:before="0" w:after="0"/>
        <w:jc w:val="left"/>
        <w:rPr/>
      </w:pPr>
      <w:r>
        <w:rPr/>
        <w:t>C0Z0qzeKMargFWWwvx7tUcOqqDjPWOpnraaSlhMa087Uim8pSRghV9MjqpEcDTAlzJwxv78dQOnqw9</w:t>
      </w:r>
    </w:p>
    <w:p>
      <w:pPr>
        <w:pStyle w:val="PreformattedText"/>
        <w:bidi w:val="0"/>
        <w:spacing w:before="0" w:after="0"/>
        <w:jc w:val="left"/>
        <w:rPr/>
      </w:pPr>
      <w:r>
        <w:rPr/>
        <w:t>fn1G/yOknjqKpkyE5Cg08atOrlrCOW63jjsWI9RJ4vYX90ourUfi6sTTyr04mYEq0phEap4nGuKEmN</w:t>
      </w:r>
    </w:p>
    <w:p>
      <w:pPr>
        <w:pStyle w:val="PreformattedText"/>
        <w:bidi w:val="0"/>
        <w:spacing w:before="0" w:after="0"/>
        <w:jc w:val="left"/>
        <w:rPr/>
      </w:pPr>
      <w:r>
        <w:rPr/>
        <w:t>ipeJo11qOY+CbEf1+ntwg04Y69VesdVUKI1VqRJvLpeHyXBQiQxzs+i7TPUIAygXRfzbn22W7aFc/P</w:t>
      </w:r>
    </w:p>
    <w:p>
      <w:pPr>
        <w:pStyle w:val="PreformattedText"/>
        <w:bidi w:val="0"/>
        <w:spacing w:before="0" w:after="0"/>
        <w:jc w:val="left"/>
        <w:rPr/>
      </w:pPr>
      <w:r>
        <w:rPr/>
        <w:t>qwABqOoho5WnDSJDChj1M0j29SX1P4yzoGMbEEE82N+efetBJ1dULAdT/sZEhEcFc8RvJ9yPCrS1To</w:t>
      </w:r>
    </w:p>
    <w:p>
      <w:pPr>
        <w:pStyle w:val="PreformattedText"/>
        <w:bidi w:val="0"/>
        <w:spacing w:before="0" w:after="0"/>
        <w:jc w:val="left"/>
        <w:rPr/>
      </w:pPr>
      <w:r>
        <w:rPr/>
        <w:t>+qJ4mDE0qGJgsik8D6E293MfAA9V1nNRjy6b5caYJH+4M0lV4TIXS+szubqqzMkhDN/Y4Ab8Wv7oU/</w:t>
      </w:r>
    </w:p>
    <w:p>
      <w:pPr>
        <w:pStyle w:val="PreformattedText"/>
        <w:bidi w:val="0"/>
        <w:spacing w:before="0" w:after="0"/>
        <w:jc w:val="left"/>
        <w:rPr/>
      </w:pPr>
      <w:r>
        <w:rPr/>
        <w:t>MkdaGc16hSSBn0obTCV1dWbya2HDO8nLRyXJFjewP+B9tkEdOrnjw65xSiCQSMsiMsTERSkqKgXKKs</w:t>
      </w:r>
    </w:p>
    <w:p>
      <w:pPr>
        <w:pStyle w:val="PreformattedText"/>
        <w:bidi w:val="0"/>
        <w:spacing w:before="0" w:after="0"/>
        <w:jc w:val="left"/>
        <w:rPr/>
      </w:pPr>
      <w:r>
        <w:rPr/>
        <w:t>buGUujW0WupK2ta3uyMVNTWtOHr1Yiox05QuzJLPEKiCSTV+1Iqp5AFDhSur/OIb6SFW5X+vt9e8E0</w:t>
      </w:r>
    </w:p>
    <w:p>
      <w:pPr>
        <w:pStyle w:val="PreformattedText"/>
        <w:bidi w:val="0"/>
        <w:spacing w:before="0" w:after="0"/>
        <w:jc w:val="left"/>
        <w:rPr/>
      </w:pPr>
      <w:r>
        <w:rPr/>
        <w:t>PVClD03V0iSySyqHhqZmEPrClHeSwCSHUVRrrfUL35/Ptl6fYa9XXAp5dYAVkuDJGgUgu6gSePTYOW</w:t>
      </w:r>
    </w:p>
    <w:p>
      <w:pPr>
        <w:pStyle w:val="PreformattedText"/>
        <w:bidi w:val="0"/>
        <w:spacing w:before="0" w:after="0"/>
        <w:jc w:val="left"/>
        <w:rPr/>
      </w:pPr>
      <w:r>
        <w:rPr/>
        <w:t>CjSSn0IbgEfX3Wla0p1rA6zoaaKIyyVrzCGVZI6emV5YpHuyvIIUURwsgP6r3IPveFyTXrwHDPXGok</w:t>
      </w:r>
    </w:p>
    <w:p>
      <w:pPr>
        <w:pStyle w:val="PreformattedText"/>
        <w:bidi w:val="0"/>
        <w:spacing w:before="0" w:after="0"/>
        <w:jc w:val="left"/>
        <w:rPr/>
      </w:pPr>
      <w:r>
        <w:rPr/>
        <w:t>NW0a+RaaIpIS8wsFLMCrmNW+vouLklr888+6tRs8K9eqft6xSQUULsr1Dui8MadWVQll1AkDV5HY8D</w:t>
      </w:r>
    </w:p>
    <w:p>
      <w:pPr>
        <w:pStyle w:val="PreformattedText"/>
        <w:bidi w:val="0"/>
        <w:spacing w:before="0" w:after="0"/>
        <w:jc w:val="left"/>
        <w:rPr/>
      </w:pPr>
      <w:r>
        <w:rPr/>
        <w:t>9IF7m9vdGUDjw6upqKkdPDUNNQ4J6+SOWCqzLSY3GsGBgbE0Ol8zV3KBJ5KirMUAa1v13v8AQJmAaX</w:t>
      </w:r>
    </w:p>
    <w:p>
      <w:pPr>
        <w:pStyle w:val="PreformattedText"/>
        <w:bidi w:val="0"/>
        <w:spacing w:before="0" w:after="0"/>
        <w:jc w:val="left"/>
        <w:rPr/>
      </w:pPr>
      <w:r>
        <w:rPr/>
        <w:t>wwR2ip/Ph0oU6Y9dDRuHoacekTU06TTxU1JIIpJXjjE1TNZ0DOsbGVbhB49dyRaw9sOVQOxOAK9WAL</w:t>
      </w:r>
    </w:p>
    <w:p>
      <w:pPr>
        <w:pStyle w:val="PreformattedText"/>
        <w:bidi w:val="0"/>
        <w:spacing w:before="0" w:after="0"/>
        <w:jc w:val="left"/>
        <w:rPr/>
      </w:pPr>
      <w:r>
        <w:rPr/>
        <w:t>sqrxJ66rqdpqx6WjWWWnYxUlIsCF6ioSEmOHwqDY69JkJIsDJc+yzxkVTNIaUzngPt6MhbySOsEdTW</w:t>
      </w:r>
    </w:p>
    <w:p>
      <w:pPr>
        <w:pStyle w:val="PreformattedText"/>
        <w:bidi w:val="0"/>
        <w:spacing w:before="0" w:after="0"/>
        <w:jc w:val="left"/>
        <w:rPr/>
      </w:pPr>
      <w:r>
        <w:rPr/>
        <w:t>gFOJ+zoTqfDQdfUCNrSXPZOJQxi1hcbDOPWzVI9clW6XjjUABHJYf19ga9v2365daEWUZx/SI+Xp5k</w:t>
      </w:r>
    </w:p>
    <w:p>
      <w:pPr>
        <w:pStyle w:val="PreformattedText"/>
        <w:bidi w:val="0"/>
        <w:spacing w:before="0" w:after="0"/>
        <w:jc w:val="left"/>
        <w:rPr/>
      </w:pPr>
      <w:r>
        <w:rPr/>
        <w:t>+Y6Hm37auwwaga3sgoT/AAg8c+vkOk/lZamMKkjJE8gDLJKjKpQAGOOCnUid4aZABGbKGb1Hj29bxq</w:t>
      </w:r>
    </w:p>
    <w:p>
      <w:pPr>
        <w:pStyle w:val="PreformattedText"/>
        <w:bidi w:val="0"/>
        <w:spacing w:before="0" w:after="0"/>
        <w:jc w:val="left"/>
        <w:rPr/>
      </w:pPr>
      <w:r>
        <w:rPr/>
        <w:t>asoqB5f5zwz59bnZkAUmhP+rA4mn8+PSfVSJIKSniYyzDwwXP78omkJkZ2a5geaRvp9Sl2J9rjTS0j</w:t>
      </w:r>
    </w:p>
    <w:p>
      <w:pPr>
        <w:pStyle w:val="PreformattedText"/>
        <w:bidi w:val="0"/>
        <w:spacing w:before="0" w:after="0"/>
        <w:jc w:val="left"/>
        <w:rPr/>
      </w:pPr>
      <w:r>
        <w:rPr/>
        <w:t>t2jJ9MDy9af4cdF9DqVEHccD1PXVbJ9qPsEmgIgeQVtWrM9O85kSOZkVCQ8UKoVFjZtNx+q/vcK+J+</w:t>
      </w:r>
    </w:p>
    <w:p>
      <w:pPr>
        <w:pStyle w:val="PreformattedText"/>
        <w:bidi w:val="0"/>
        <w:spacing w:before="0" w:after="0"/>
        <w:jc w:val="left"/>
        <w:rPr/>
      </w:pPr>
      <w:r>
        <w:rPr/>
        <w:t>swOR2jzA+fz8+m528MeEGGOJ9T8vkOHWPGYifJZigqFSQ0ZrlijpQGaavrpF0tTUtOtnkYs4XgWUn8</w:t>
      </w:r>
    </w:p>
    <w:p>
      <w:pPr>
        <w:pStyle w:val="PreformattedText"/>
        <w:bidi w:val="0"/>
        <w:spacing w:before="0" w:after="0"/>
        <w:jc w:val="left"/>
        <w:rPr/>
      </w:pPr>
      <w:r>
        <w:rPr/>
        <w:t>29rvF8G1df8ARacfQevRYYvGu42r+mGGPU+g6EvL1sW0aZMe8EVVuJHc0tNTMqY/B5GZvtlLvTOfva</w:t>
      </w:r>
    </w:p>
    <w:p>
      <w:pPr>
        <w:pStyle w:val="PreformattedText"/>
        <w:bidi w:val="0"/>
        <w:spacing w:before="0" w:after="0"/>
        <w:jc w:val="left"/>
        <w:rPr/>
      </w:pPr>
      <w:r>
        <w:rPr/>
        <w:t>2CF9ARSVSQkFiQQE9jbNfu8jAiGoFTxI4/6vl0vvbpNvgEYUNdHgB8KnyOOJA/n0mNJ+1qKyq8c1HQ</w:t>
      </w:r>
    </w:p>
    <w:p>
      <w:pPr>
        <w:pStyle w:val="PreformattedText"/>
        <w:bidi w:val="0"/>
        <w:spacing w:before="0" w:after="0"/>
        <w:jc w:val="left"/>
        <w:rPr/>
      </w:pPr>
      <w:r>
        <w:rPr/>
        <w:t>1UEeTepqZKifeG7ZBLIHkmCWbH4mNQxhUhI4kAvqlB9imGMkKi9q+Q8gB5fb0E5pa6nclv4icln9fs</w:t>
      </w:r>
    </w:p>
    <w:p>
      <w:pPr>
        <w:pStyle w:val="PreformattedText"/>
        <w:bidi w:val="0"/>
        <w:spacing w:before="0" w:after="0"/>
        <w:jc w:val="left"/>
        <w:rPr/>
      </w:pPr>
      <w:r>
        <w:rPr/>
        <w:t>Hp03ZWtaalxyvPJOUFbla+VjG6y1+TnZvJcFrTGmp0B1C6E2WwA9raLXhw6RM5oPU9MqRuSzW/yp2N</w:t>
      </w:r>
    </w:p>
    <w:p>
      <w:pPr>
        <w:pStyle w:val="PreformattedText"/>
        <w:bidi w:val="0"/>
        <w:spacing w:before="0" w:after="0"/>
        <w:jc w:val="left"/>
        <w:rPr/>
      </w:pPr>
      <w:r>
        <w:rPr/>
        <w:t>wtzIfILaAef3nBuTyPx7uq5FBnposTxPTzFEyo5ZkQxmEXYAAuw9Kx2KklQAbAGxHI9qlU0z02SOnh</w:t>
      </w:r>
    </w:p>
    <w:p>
      <w:pPr>
        <w:pStyle w:val="PreformattedText"/>
        <w:bidi w:val="0"/>
        <w:spacing w:before="0" w:after="0"/>
        <w:jc w:val="left"/>
        <w:rPr/>
      </w:pPr>
      <w:r>
        <w:rPr/>
        <w:t>GlhpNcFK8s1Spb7mRtEaRmSzK8IjXXKHZCo1KpU/T2pGpRVV/PphhqYAtj06hSrJYmdzNUBl/cDEBA</w:t>
      </w:r>
    </w:p>
    <w:p>
      <w:pPr>
        <w:pStyle w:val="PreformattedText"/>
        <w:bidi w:val="0"/>
        <w:spacing w:before="0" w:after="0"/>
        <w:jc w:val="left"/>
        <w:rPr/>
      </w:pPr>
      <w:r>
        <w:rPr/>
        <w:t>vARULhhITYcG7f19tOWGSc9XC+vDqJlJMdFi60GnqpKkQpCs0jROl5NAZQgIZAh+nF7j63HttnTw2B</w:t>
      </w:r>
    </w:p>
    <w:p>
      <w:pPr>
        <w:pStyle w:val="PreformattedText"/>
        <w:bidi w:val="0"/>
        <w:spacing w:before="0" w:after="0"/>
        <w:jc w:val="left"/>
        <w:rPr/>
      </w:pPr>
      <w:r>
        <w:rPr/>
        <w:t>BrTq9NNNI7q8enzDhHw7LJGy6l/bro5mgWlgUBJHkVBoqY1cBtTEWUt/j7UKwaNacKdJwasxpnrFHW</w:t>
      </w:r>
    </w:p>
    <w:p>
      <w:pPr>
        <w:pStyle w:val="PreformattedText"/>
        <w:bidi w:val="0"/>
        <w:spacing w:before="0" w:after="0"/>
        <w:jc w:val="left"/>
        <w:rPr/>
      </w:pPr>
      <w:r>
        <w:rPr/>
        <w:t>w0MYKQCSYowQo8yKqMv6xLES0sc+rVIAfXa1iL+6E4pTHTgrWtcdN4kq53KxVBBqZSzOGERey+skos</w:t>
      </w:r>
    </w:p>
    <w:p>
      <w:pPr>
        <w:pStyle w:val="PreformattedText"/>
        <w:bidi w:val="0"/>
        <w:spacing w:before="0" w:after="0"/>
        <w:jc w:val="left"/>
        <w:rPr/>
      </w:pPr>
      <w:r>
        <w:rPr/>
        <w:t>bLpsCQAo0j6c+6itQAetGg4jpvrGijdaGkLrwDUyzONd1XmMyA6lVgAW1LyDx/X3Z2pRFJ60uphXHT</w:t>
      </w:r>
    </w:p>
    <w:p>
      <w:pPr>
        <w:pStyle w:val="PreformattedText"/>
        <w:bidi w:val="0"/>
        <w:spacing w:before="0" w:after="0"/>
        <w:jc w:val="left"/>
        <w:rPr/>
      </w:pPr>
      <w:r>
        <w:rPr/>
        <w:t>Hkav7ZX1HQI5BdkVXY6rmyjX6lYnUPw30B/Hthmpx4dW0njXpLRpJVTNV1KvOsJJgp1T0mS7AF7lR5</w:t>
      </w:r>
    </w:p>
    <w:p>
      <w:pPr>
        <w:pStyle w:val="PreformattedText"/>
        <w:bidi w:val="0"/>
        <w:spacing w:before="0" w:after="0"/>
        <w:jc w:val="left"/>
        <w:rPr/>
      </w:pPr>
      <w:r>
        <w:rPr/>
        <w:t>RpBYC3tkAsdTZ6seGOn6GOYRylYWkNizlX8aw3sUCMQNeoE35P0593AY1weqalWnU6IEugKjWjelIr</w:t>
      </w:r>
    </w:p>
    <w:p>
      <w:pPr>
        <w:pStyle w:val="PreformattedText"/>
        <w:bidi w:val="0"/>
        <w:spacing w:before="0" w:after="0"/>
        <w:jc w:val="left"/>
        <w:rPr/>
      </w:pPr>
      <w:r>
        <w:rPr/>
        <w:t>yFl0qbILAEgnj3cCpAr+zrRzU+fTnS0MrtGHptM08cjNdo9bIyM5hEIZSykKCRdNP5t7cEbGmM063S</w:t>
      </w:r>
    </w:p>
    <w:p>
      <w:pPr>
        <w:pStyle w:val="PreformattedText"/>
        <w:bidi w:val="0"/>
        <w:spacing w:before="0" w:after="0"/>
        <w:jc w:val="left"/>
        <w:rPr/>
      </w:pPr>
      <w:r>
        <w:rPr/>
        <w:t>ucdS2oaxLPKjyGcJo0gM6sSP22Fiq6T/YGnVwbn34o48uPWwQPxDryRxsXQ6VkWE6S4YCJ0lsPKR6f</w:t>
      </w:r>
    </w:p>
    <w:p>
      <w:pPr>
        <w:pStyle w:val="PreformattedText"/>
        <w:bidi w:val="0"/>
        <w:spacing w:before="0" w:after="0"/>
        <w:jc w:val="left"/>
        <w:rPr/>
      </w:pPr>
      <w:r>
        <w:rPr/>
        <w:t>Irg/1BNh9fegKkjzp1Yfb1mggnMzGmneCRFUTN5LOqlS6kKCdd/xc2B4Puyhq1VqHqhHn1OFWtIGim</w:t>
      </w:r>
    </w:p>
    <w:p>
      <w:pPr>
        <w:pStyle w:val="PreformattedText"/>
        <w:bidi w:val="0"/>
        <w:spacing w:before="0" w:after="0"/>
        <w:jc w:val="left"/>
        <w:rPr/>
      </w:pPr>
      <w:r>
        <w:rPr/>
        <w:t>nkqa1zJKBHICEd7MNbKAIULCzD9QsbW/L/AImlaaqt1QA1oOHUemix3gElRUTK8TMojICFZFS7OrBX</w:t>
      </w:r>
    </w:p>
    <w:p>
      <w:pPr>
        <w:pStyle w:val="PreformattedText"/>
        <w:bidi w:val="0"/>
        <w:spacing w:before="0" w:after="0"/>
        <w:jc w:val="left"/>
        <w:rPr/>
      </w:pPr>
      <w:r>
        <w:rPr/>
        <w:t>Mt2sAD9bXsfbICEAknrdWHl1IWOnmhMqU0Qp3PkWy3LGJ7uW1lhJqudP9Df24Apzpx14n9vXJKBNDo</w:t>
      </w:r>
    </w:p>
    <w:p>
      <w:pPr>
        <w:pStyle w:val="PreformattedText"/>
        <w:bidi w:val="0"/>
        <w:spacing w:before="0" w:after="0"/>
        <w:jc w:val="left"/>
        <w:rPr/>
      </w:pPr>
      <w:r>
        <w:rPr/>
        <w:t>qLqAJSWpEkYUtpJRBGCAOQL3A5uffvDGk0HVS5BFB+z/D00hZIJJBJHGVjLCUnQ66lAeylTp1afpZi</w:t>
      </w:r>
    </w:p>
    <w:p>
      <w:pPr>
        <w:pStyle w:val="PreformattedText"/>
        <w:bidi w:val="0"/>
        <w:spacing w:before="0" w:after="0"/>
        <w:jc w:val="left"/>
        <w:rPr/>
      </w:pPr>
      <w:r>
        <w:rPr/>
        <w:t>Cfr7T/CTXq5zwr1OjaSOlXzTxCkOpAkpUIjuBLHpNrkKWB08ge3lwoJYU6oSAaZr1zL1U94YKhZKKN</w:t>
      </w:r>
    </w:p>
    <w:p>
      <w:pPr>
        <w:pStyle w:val="PreformattedText"/>
        <w:bidi w:val="0"/>
        <w:spacing w:before="0" w:after="0"/>
        <w:jc w:val="left"/>
        <w:rPr/>
      </w:pPr>
      <w:r>
        <w:rPr/>
        <w:t>gzlFRYwwUCSVRZjJEQLA8AE/T8e6E6q6T29bXORx6xRUNRTSzumh3mMAdbu7qgQus0UesRmwW2s6rf</w:t>
      </w:r>
    </w:p>
    <w:p>
      <w:pPr>
        <w:pStyle w:val="PreformattedText"/>
        <w:bidi w:val="0"/>
        <w:spacing w:before="0" w:after="0"/>
        <w:jc w:val="left"/>
        <w:rPr/>
      </w:pPr>
      <w:r>
        <w:rPr/>
        <w:t>gfj3qjLWh63pNKDpxpZGmZ6SeJpJ6mdmlqTII0/b/cVpFQKWuoIBFtP1/wAPdagggjJ8+mWRqgg0FO</w:t>
      </w:r>
    </w:p>
    <w:p>
      <w:pPr>
        <w:pStyle w:val="PreformattedText"/>
        <w:bidi w:val="0"/>
        <w:spacing w:before="0" w:after="0"/>
        <w:jc w:val="left"/>
        <w:rPr/>
      </w:pPr>
      <w:r>
        <w:rPr/>
        <w:t>t3T+SrnRl/gHs2hZyZ9s9ndq4aUEBVihny9HlaQwRglYKSSnyAZUAUBWvpBJ9mELmSC3ckV00x8iRn</w:t>
      </w:r>
    </w:p>
    <w:p>
      <w:pPr>
        <w:pStyle w:val="PreformattedText"/>
        <w:bidi w:val="0"/>
        <w:spacing w:before="0" w:after="0"/>
        <w:jc w:val="left"/>
        <w:rPr/>
      </w:pPr>
      <w:r>
        <w:rPr/>
        <w:t>5+vRLIgSe4jCkAPXJrWoBqPQeg6tkQAi3A9VgoHI54cXvck/g/Ue3evU4dZyLWAtqNxwASG+hINrEF</w:t>
      </w:r>
    </w:p>
    <w:p>
      <w:pPr>
        <w:pStyle w:val="PreformattedText"/>
        <w:bidi w:val="0"/>
        <w:spacing w:before="0" w:after="0"/>
        <w:jc w:val="left"/>
        <w:rPr/>
      </w:pPr>
      <w:r>
        <w:rPr/>
        <w:t>f9t71Xj1sdc0VQxBC6AFb+0APwR6T6CG+g/J91Oft6sM46kxg6gWIFmDXFw36QoYkahqJ/NvderjFB</w:t>
      </w:r>
    </w:p>
    <w:p>
      <w:pPr>
        <w:pStyle w:val="PreformattedText"/>
        <w:bidi w:val="0"/>
        <w:spacing w:before="0" w:after="0"/>
        <w:jc w:val="left"/>
        <w:rPr/>
      </w:pPr>
      <w:r>
        <w:rPr/>
        <w:t>06QKQASCLjhedB/pb6kHT+PqfdD1bJz06QLdblb+gDT9RoJ4seCTb/b+/Z6uB1NVQFAIvY/UG4Yk2N</w:t>
      </w:r>
    </w:p>
    <w:p>
      <w:pPr>
        <w:pStyle w:val="PreformattedText"/>
        <w:bidi w:val="0"/>
        <w:spacing w:before="0" w:after="0"/>
        <w:jc w:val="left"/>
        <w:rPr/>
      </w:pPr>
      <w:r>
        <w:rPr/>
        <w:t>lAspA/B4Nh7q38urDh1l4UEMQQT+F4BJsv0vbj6D6e2j1f8+sRv/asDYA21ab3BB/qCOLfj3Q+fVwM</w:t>
      </w:r>
    </w:p>
    <w:p>
      <w:pPr>
        <w:pStyle w:val="PreformattedText"/>
        <w:bidi w:val="0"/>
        <w:spacing w:before="0" w:after="0"/>
        <w:jc w:val="left"/>
        <w:rPr/>
      </w:pPr>
      <w:r>
        <w:rPr/>
        <w:t>dZY30mwIsbqV0k2FiWAt/a/x+ntpxUdOKadT45Rex9PA9NrEc2I5HIP5H49sMOnlNSOnGOYWKgn6At</w:t>
      </w:r>
    </w:p>
    <w:p>
      <w:pPr>
        <w:pStyle w:val="PreformattedText"/>
        <w:bidi w:val="0"/>
        <w:spacing w:before="0" w:after="0"/>
        <w:jc w:val="left"/>
        <w:rPr/>
      </w:pPr>
      <w:r>
        <w:rPr/>
        <w:t>zpBHINmNxYX/2PtojPTwPy6kiS8d/zc829Nr+lhb+1wLe6EU6sONPLrxlOo8gHTaxuLX/SSSADf6D6</w:t>
      </w:r>
    </w:p>
    <w:p>
      <w:pPr>
        <w:pStyle w:val="PreformattedText"/>
        <w:bidi w:val="0"/>
        <w:spacing w:before="0" w:after="0"/>
        <w:jc w:val="left"/>
        <w:rPr/>
      </w:pPr>
      <w:r>
        <w:rPr/>
        <w:t>X90PVvKvXLy2/JJA5vddRHH1FtGn6W5Hv2evfKnXESn6cAA2F9P1HNv66j/W3vw+zrxoOsiSNYD+1c</w:t>
      </w:r>
    </w:p>
    <w:p>
      <w:pPr>
        <w:pStyle w:val="PreformattedText"/>
        <w:bidi w:val="0"/>
        <w:spacing w:before="0" w:after="0"/>
        <w:jc w:val="left"/>
        <w:rPr/>
      </w:pPr>
      <w:r>
        <w:rPr/>
        <w:t>qQTyt11G/FiCDfi1/dqda/Lr//1NpPWNQ+tvr6Rw17WN/oxH+8ew3xr0JuA+XTnSsQAATxxwVueQbc</w:t>
      </w:r>
    </w:p>
    <w:p>
      <w:pPr>
        <w:pStyle w:val="PreformattedText"/>
        <w:bidi w:val="0"/>
        <w:spacing w:before="0" w:after="0"/>
        <w:jc w:val="left"/>
        <w:rPr/>
      </w:pPr>
      <w:r>
        <w:rPr/>
        <w:t>Cylrcm/v3nTr1eniNh9b/wCv9Bb/AFuLXvxb6e/da+deujyD/qb6TYjj6E3ZfqfeiR6dbHHrCzi/4s</w:t>
      </w:r>
    </w:p>
    <w:p>
      <w:pPr>
        <w:pStyle w:val="PreformattedText"/>
        <w:bidi w:val="0"/>
        <w:spacing w:before="0" w:after="0"/>
        <w:jc w:val="left"/>
        <w:rPr/>
      </w:pPr>
      <w:r>
        <w:rPr/>
        <w:t>PoLH+trlvofdfy60T1h1Wa39RwT9f6jg/Rjfn26BjppuucbEXJHP8AW4AuOTyf6/T3bptvQdZBKRwe</w:t>
      </w:r>
    </w:p>
    <w:p>
      <w:pPr>
        <w:pStyle w:val="PreformattedText"/>
        <w:bidi w:val="0"/>
        <w:spacing w:before="0" w:after="0"/>
        <w:jc w:val="left"/>
        <w:rPr/>
      </w:pPr>
      <w:r>
        <w:rPr/>
        <w:t>ebXJAH+HBI5Pv3VanrFI5P8AXkW4PIP5F/8AD24pHp009eo7Oo/wHNuSRYG/+J5/3n29q6SPXNem6Z</w:t>
      </w:r>
    </w:p>
    <w:p>
      <w:pPr>
        <w:pStyle w:val="PreformattedText"/>
        <w:bidi w:val="0"/>
        <w:spacing w:before="0" w:after="0"/>
        <w:jc w:val="left"/>
        <w:rPr/>
      </w:pPr>
      <w:r>
        <w:rPr/>
        <w:t>rcrxa/54/xv9f6/wC8e7hv29MuOmmpkVfwDpNrhfpxfgm4W/49uIc9JpBTj0yySAXXgEAmx4/r9W/F</w:t>
      </w:r>
    </w:p>
    <w:p>
      <w:pPr>
        <w:pStyle w:val="PreformattedText"/>
        <w:bidi w:val="0"/>
        <w:spacing w:before="0" w:after="0"/>
        <w:jc w:val="left"/>
        <w:rPr/>
      </w:pPr>
      <w:r>
        <w:rPr/>
        <w:t>/p/j7VKKivTB/n0zVQ1A/Q/mxHPI+t+brbjn26o4dMPmvTDLG17fqBBsT6QOeL35AA59qQcdJiM9M1</w:t>
      </w:r>
    </w:p>
    <w:p>
      <w:pPr>
        <w:pStyle w:val="PreformattedText"/>
        <w:bidi w:val="0"/>
        <w:spacing w:before="0" w:after="0"/>
        <w:jc w:val="left"/>
        <w:rPr/>
      </w:pPr>
      <w:r>
        <w:rPr/>
        <w:t>RC2r/ADgXuQSfof9pb6/63txGFOqOueHl1jSECw0gfixAsP6AW/C8m/tyvWguMjpB9x9rYDoXpztfu</w:t>
      </w:r>
    </w:p>
    <w:p>
      <w:pPr>
        <w:pStyle w:val="PreformattedText"/>
        <w:bidi w:val="0"/>
        <w:spacing w:before="0" w:after="0"/>
        <w:jc w:val="left"/>
        <w:rPr/>
      </w:pPr>
      <w:r>
        <w:rPr/>
        <w:t>3c9VHR4Tqfr3dO+aqZmSN5KvD4udsHSRO4KmoyW4JKSnjFjeSVeD9PdokM0scf8AEf5cSfyAJ6rK/g</w:t>
      </w:r>
    </w:p>
    <w:p>
      <w:pPr>
        <w:pStyle w:val="PreformattedText"/>
        <w:bidi w:val="0"/>
        <w:spacing w:before="0" w:after="0"/>
        <w:jc w:val="left"/>
        <w:rPr/>
      </w:pPr>
      <w:r>
        <w:rPr/>
        <w:t>xvJ6D9p8h+ZoOvmC703Bkty5vKbmzs0lTnM/kcxuPJ1Ty/cVD5zM5yqrsm81Rw07fc1kh1f0P9Le1E</w:t>
      </w:r>
    </w:p>
    <w:p>
      <w:pPr>
        <w:pStyle w:val="PreformattedText"/>
        <w:bidi w:val="0"/>
        <w:spacing w:before="0" w:after="0"/>
        <w:jc w:val="left"/>
        <w:rPr/>
      </w:pPr>
      <w:r>
        <w:rPr/>
        <w:t>0vizSS1qCcH5cB/IdatI/CiSOlCBn7eJz9tekJWv5EanQSLJInkezAClgZlN3e/qaVBqCAXW9yfbRb</w:t>
      </w:r>
    </w:p>
    <w:p>
      <w:pPr>
        <w:pStyle w:val="PreformattedText"/>
        <w:bidi w:val="0"/>
        <w:spacing w:before="0" w:after="0"/>
        <w:jc w:val="left"/>
        <w:rPr/>
      </w:pPr>
      <w:r>
        <w:rPr/>
        <w:t>yHHpeg8+mGoQhVVY4lVPUSTciwBGnUbFb8/T2y32dP1xk9J+ohQgAB01MzObXUr9RoH0BsOPz+PbZF</w:t>
      </w:r>
    </w:p>
    <w:p>
      <w:pPr>
        <w:pStyle w:val="PreformattedText"/>
        <w:bidi w:val="0"/>
        <w:spacing w:before="0" w:after="0"/>
        <w:jc w:val="left"/>
        <w:rPr/>
      </w:pPr>
      <w:r>
        <w:rPr/>
        <w:t>B1f+fTWzRRyAG8Ya/J9TkFS2oAjRqYcE/wBfdereXXFGMZEaFXGkryCXddXpB/UVI/rx72PLqvz6cr</w:t>
      </w:r>
    </w:p>
    <w:p>
      <w:pPr>
        <w:pStyle w:val="PreformattedText"/>
        <w:bidi w:val="0"/>
        <w:spacing w:before="0" w:after="0"/>
        <w:jc w:val="left"/>
        <w:rPr/>
      </w:pPr>
      <w:r>
        <w:rPr/>
        <w:t>1LRSQRJp8qeOaRuSI24ZAnPrP9f6f4+75OB1UEdZI4Y0IhlAjhDEB35Xxji4cghdX5NuD798qdb45r</w:t>
      </w:r>
    </w:p>
    <w:p>
      <w:pPr>
        <w:pStyle w:val="PreformattedText"/>
        <w:bidi w:val="0"/>
        <w:spacing w:before="0" w:after="0"/>
        <w:jc w:val="left"/>
        <w:rPr/>
      </w:pPr>
      <w:r>
        <w:rPr/>
        <w:t>1ElnTzQPSQCOGCojYM7FgArgggcFgw+jH3XUKinXqcTXPS9lIMLT1EKU6O48MkjNqdgFcsscQ5ViPT</w:t>
      </w:r>
    </w:p>
    <w:p>
      <w:pPr>
        <w:pStyle w:val="PreformattedText"/>
        <w:bidi w:val="0"/>
        <w:spacing w:before="0" w:after="0"/>
        <w:jc w:val="left"/>
        <w:rPr/>
      </w:pPr>
      <w:r>
        <w:rPr/>
        <w:t>YWJHNr+1hYFautAeqoOAHUYx+RwjSyRwyMniEzNa5HpLRIAkZk5vq/B9tFAx40r07UgdT6J8fEJaOv</w:t>
      </w:r>
    </w:p>
    <w:p>
      <w:pPr>
        <w:pStyle w:val="PreformattedText"/>
        <w:bidi w:val="0"/>
        <w:spacing w:before="0" w:after="0"/>
        <w:jc w:val="left"/>
        <w:rPr/>
      </w:pPr>
      <w:r>
        <w:rPr/>
        <w:t>qHlpJ39X2/raCpDFFqaSQByXiFtX4kTj8AhmSIUDI/6n+HpyOTJDjt8usdTQyRFY46jWjmJ6SphcxY</w:t>
      </w:r>
    </w:p>
    <w:p>
      <w:pPr>
        <w:pStyle w:val="PreformattedText"/>
        <w:bidi w:val="0"/>
        <w:spacing w:before="0" w:after="0"/>
        <w:jc w:val="left"/>
        <w:rPr/>
      </w:pPr>
      <w:r>
        <w:rPr/>
        <w:t>+pj16Z6h2ciaBkW10sHVwQw/Puioz1yajj08aqBQcfTppqolifS5CTuXcOikj6jQy3JcBjc6rAEcj2</w:t>
      </w:r>
    </w:p>
    <w:p>
      <w:pPr>
        <w:pStyle w:val="PreformattedText"/>
        <w:bidi w:val="0"/>
        <w:spacing w:before="0" w:after="0"/>
        <w:jc w:val="left"/>
        <w:rPr/>
      </w:pPr>
      <w:r>
        <w:rPr/>
        <w:t>3JGUpXJPW1aoPr05RZbILJS5M1RmmxZEFL5pICrxysHqkTXbxPHDqBYfXWDYG/tHKF0smnDdKoXcuk</w:t>
      </w:r>
    </w:p>
    <w:p>
      <w:pPr>
        <w:pStyle w:val="PreformattedText"/>
        <w:bidi w:val="0"/>
        <w:spacing w:before="0" w:after="0"/>
        <w:jc w:val="left"/>
        <w:rPr/>
      </w:pPr>
      <w:r>
        <w:rPr/>
        <w:t>harLjPp59cMhjFpMjLD9/RoFlWWK0njkqMZkE+7oKuKQKwmgp4pVRmNiLfmx9pBcViroP+yOI6Vtbj</w:t>
      </w:r>
    </w:p>
    <w:p>
      <w:pPr>
        <w:pStyle w:val="PreformattedText"/>
        <w:bidi w:val="0"/>
        <w:spacing w:before="0" w:after="0"/>
        <w:jc w:val="left"/>
        <w:rPr/>
      </w:pPr>
      <w:r>
        <w:rPr/>
        <w:t>xyA44/ZUHh+z16fKzC0OKECVroWpoTVzDyxzLUsbtHLES5a0ispsVva3HPskkuJriQso4mg+XR6ttF</w:t>
      </w:r>
    </w:p>
    <w:p>
      <w:pPr>
        <w:pStyle w:val="PreformattedText"/>
        <w:bidi w:val="0"/>
        <w:spacing w:before="0" w:after="0"/>
        <w:jc w:val="left"/>
        <w:rPr/>
      </w:pPr>
      <w:r>
        <w:rPr/>
        <w:t>bRqHNCBU/PpLVGcSKX/cZSRjWzBqiaFZ2IIDAIzAMxBF1CqP6e18dizpWeQ09Bjotl3BY3At0xnJFf</w:t>
      </w:r>
    </w:p>
    <w:p>
      <w:pPr>
        <w:pStyle w:val="PreformattedText"/>
        <w:bidi w:val="0"/>
        <w:spacing w:before="0" w:after="0"/>
        <w:jc w:val="left"/>
        <w:rPr/>
      </w:pPr>
      <w:r>
        <w:rPr/>
        <w:t>2f8AFdJaOoR53fIVJgBJ9Dq71FSxb9UyxjTEqlgQgsSBbjk+zDwAFCxr/mHRaLks5Mzn/Kft6iHINF</w:t>
      </w:r>
    </w:p>
    <w:p>
      <w:pPr>
        <w:pStyle w:val="PreformattedText"/>
        <w:bidi w:val="0"/>
        <w:spacing w:before="0" w:after="0"/>
        <w:jc w:val="left"/>
        <w:rPr/>
      </w:pPr>
      <w:r>
        <w:rPr/>
        <w:t>Uk6mhKsyOxCNJLEwA0L4rJAGH1CcW/qfdvphpoAKdU+qOqpqD06xQ0tZEWjX9yO5M2j9X1JDxoQ6st</w:t>
      </w:r>
    </w:p>
    <w:p>
      <w:pPr>
        <w:pStyle w:val="PreformattedText"/>
        <w:bidi w:val="0"/>
        <w:spacing w:before="0" w:after="0"/>
        <w:jc w:val="left"/>
        <w:rPr/>
      </w:pPr>
      <w:r>
        <w:rPr/>
        <w:t>/wDY/j2z+pC9G4Hp/wDSmQleI/1Z6401VJQTq89/CBpBhl1yWvbhBwy3/wBVYi/t2WASp2fF01DO0U</w:t>
      </w:r>
    </w:p>
    <w:p>
      <w:pPr>
        <w:pStyle w:val="PreformattedText"/>
        <w:bidi w:val="0"/>
        <w:spacing w:before="0" w:after="0"/>
        <w:jc w:val="left"/>
        <w:rPr/>
      </w:pPr>
      <w:r>
        <w:rPr/>
        <w:t>neTo6epSlSiCOKm+5l0zRqG/dyUMnAvArRwzOsnpbxlJAbXH59tx/pghj2j+XT8pEnw01H+f8Ak6PN</w:t>
      </w:r>
    </w:p>
    <w:p>
      <w:pPr>
        <w:pStyle w:val="PreformattedText"/>
        <w:bidi w:val="0"/>
        <w:spacing w:before="0" w:after="0"/>
        <w:jc w:val="left"/>
        <w:rPr/>
      </w:pPr>
      <w:r>
        <w:rPr/>
        <w:t>1Xi/7ndZ5jJJS1mOqcBQU+LlmotNO9bm8/8AeZjIQtV1UT6qN62SjilBV3SCl0i3BEd71cG83NUDho</w:t>
      </w:r>
    </w:p>
    <w:p>
      <w:pPr>
        <w:pStyle w:val="PreformattedText"/>
        <w:bidi w:val="0"/>
        <w:spacing w:before="0" w:after="0"/>
        <w:jc w:val="left"/>
        <w:rPr/>
      </w:pPr>
      <w:r>
        <w:rPr/>
        <w:t>2NfsC4GPXj+3qRNnhWx2rVpdZVGnGKlstk8VJpX5DoAdnY9dw72ydZJWwxUGAnWrXHODokp8PJMtCp</w:t>
      </w:r>
    </w:p>
    <w:p>
      <w:pPr>
        <w:pStyle w:val="PreformattedText"/>
        <w:bidi w:val="0"/>
        <w:spacing w:before="0" w:after="0"/>
        <w:jc w:val="left"/>
        <w:rPr/>
      </w:pPr>
      <w:r>
        <w:rPr/>
        <w:t>CLopJsnlwkUIIJBLv/j7ONzuPoNrjGn9R1Pd8zT9tB0T7dai+3SSTWAkbg6fkCafZU/nxPRm97ZGho</w:t>
      </w:r>
    </w:p>
    <w:p>
      <w:pPr>
        <w:pStyle w:val="PreformattedText"/>
        <w:bidi w:val="0"/>
        <w:spacing w:before="0" w:after="0"/>
        <w:jc w:val="left"/>
        <w:rPr/>
      </w:pPr>
      <w:r>
        <w:rPr/>
        <w:t>qA0eQqPBjtr4wvkQAoFdWVMiCrp8fCWJ+5rMvKsLG9/HG54APuONvSaW51AVd2NPkPUn7OpIvWijti</w:t>
      </w:r>
    </w:p>
    <w:p>
      <w:pPr>
        <w:pStyle w:val="PreformattedText"/>
        <w:bidi w:val="0"/>
        <w:spacing w:before="0" w:after="0"/>
        <w:jc w:val="left"/>
        <w:rPr/>
      </w:pPr>
      <w:r>
        <w:rPr/>
        <w:t>paiIuR6n0HzJ/wAvQQ5WvqcftdjOscVXIIcjWRA3da3LhpI6SMKFKSU9GYoQoFo1kYX9Ps2jjWe8VU</w:t>
      </w:r>
    </w:p>
    <w:p>
      <w:pPr>
        <w:pStyle w:val="PreformattedText"/>
        <w:bidi w:val="0"/>
        <w:spacing w:before="0" w:after="0"/>
        <w:jc w:val="left"/>
        <w:rPr/>
      </w:pPr>
      <w:r>
        <w:rPr/>
        <w:t>Pbw/IcT/hPRVIxhsyz0DEVp824D9lB8ugbpq4VO1OyKWJT5snhKPKiBZBoVdk5zH5SQq7FdYmetkbS</w:t>
      </w:r>
    </w:p>
    <w:p>
      <w:pPr>
        <w:pStyle w:val="PreformattedText"/>
        <w:bidi w:val="0"/>
        <w:spacing w:before="0" w:after="0"/>
        <w:jc w:val="left"/>
        <w:rPr/>
      </w:pPr>
      <w:r>
        <w:rPr/>
        <w:t>LtoS/I59i+3iZbuzUvSNag44lxQfyHQUuJlazvKL+q4FPkEIJP7Tw+XQc7cQzoamskSmxuOlmyNdkZ</w:t>
      </w:r>
    </w:p>
    <w:p>
      <w:pPr>
        <w:pStyle w:val="PreformattedText"/>
        <w:bidi w:val="0"/>
        <w:spacing w:before="0" w:after="0"/>
        <w:jc w:val="left"/>
        <w:rPr/>
      </w:pPr>
      <w:r>
        <w:rPr/>
        <w:t>VBUJjkauNLGp9dXI9X4lWKO5cvzYez1kBkVEy5FAPtxX5Y6DokIQyOaRrkn7M49fs6ETZsL1u8XEkZ</w:t>
      </w:r>
    </w:p>
    <w:p>
      <w:pPr>
        <w:pStyle w:val="PreformattedText"/>
        <w:bidi w:val="0"/>
        <w:spacing w:before="0" w:after="0"/>
        <w:jc w:val="left"/>
        <w:rPr/>
      </w:pPr>
      <w:r>
        <w:rPr/>
        <w:t>kxdNUNuLLmQL5K6UpTS0JqmB1v58jLEIYAdKm9rnn21vTLabXJTE5GhflXjT8uJ6d2VDd7up4wgl2+</w:t>
      </w:r>
    </w:p>
    <w:p>
      <w:pPr>
        <w:pStyle w:val="PreformattedText"/>
        <w:bidi w:val="0"/>
        <w:spacing w:before="0" w:after="0"/>
        <w:jc w:val="left"/>
        <w:rPr/>
      </w:pPr>
      <w:r>
        <w:rPr/>
        <w:t>fpX7TwHRsOxchDWVkONU+pajGCdpWQM6x42SeVUvxFGJpdVx/UfX3FNujAsfKn+XqU7ggkL9nH7OgR</w:t>
      </w:r>
    </w:p>
    <w:p>
      <w:pPr>
        <w:pStyle w:val="PreformattedText"/>
        <w:bidi w:val="0"/>
        <w:spacing w:before="0" w:after="0"/>
        <w:jc w:val="left"/>
        <w:rPr/>
      </w:pPr>
      <w:r>
        <w:rPr/>
        <w:t>3g0OZ3715hGLPS1++6GKQl7uKapz2FxMfq5KTtBRlY7/AEDE/j2MtiidbTcpwO4JT9gJ/ZnoJb9IjX</w:t>
      </w:r>
    </w:p>
    <w:p>
      <w:pPr>
        <w:pStyle w:val="PreformattedText"/>
        <w:bidi w:val="0"/>
        <w:spacing w:before="0" w:after="0"/>
        <w:jc w:val="left"/>
        <w:rPr/>
      </w:pPr>
      <w:r>
        <w:rPr/>
        <w:t>m1QHg0n7ASB/k6uG7nrXxXVkNbi/tWzv8AdvNrXw09OKaaWPOzZ6TLQ10IstG1Fi4qemkWwkdNb2AP</w:t>
      </w:r>
    </w:p>
    <w:p>
      <w:pPr>
        <w:pStyle w:val="PreformattedText"/>
        <w:bidi w:val="0"/>
        <w:spacing w:before="0" w:after="0"/>
        <w:jc w:val="left"/>
        <w:rPr/>
      </w:pPr>
      <w:r>
        <w:rPr/>
        <w:t>tBtriScrKaLjP2U4dHO7BktAYADICf2GvH/L1UZWSPitwU23lEND/c7ZuNopjT3SF8jW04yU0KRu7v</w:t>
      </w:r>
    </w:p>
    <w:p>
      <w:pPr>
        <w:pStyle w:val="PreformattedText"/>
        <w:bidi w:val="0"/>
        <w:spacing w:before="0" w:after="0"/>
        <w:jc w:val="left"/>
        <w:rPr/>
      </w:pPr>
      <w:r>
        <w:rPr/>
        <w:t>HLPPM62/SBGzf2vYr8MvCbg58R/wA6cP8AB0C2kCT/AE4ZQUjAJHCpzT7a9HO2dPT43YO1DEq0s20N</w:t>
      </w:r>
    </w:p>
    <w:p>
      <w:pPr>
        <w:pStyle w:val="PreformattedText"/>
        <w:bidi w:val="0"/>
        <w:spacing w:before="0" w:after="0"/>
        <w:jc w:val="left"/>
        <w:rPr/>
      </w:pPr>
      <w:r>
        <w:rPr/>
        <w:t>n5Y1cc0KVE8uR3LQ/c5CaKI2H28JRDK7HUjOo+psQlO5ku5XVu0tj7B0MrVEis4EIoUTu+056L3v4z</w:t>
      </w:r>
    </w:p>
    <w:p>
      <w:pPr>
        <w:pStyle w:val="PreformattedText"/>
        <w:bidi w:val="0"/>
        <w:spacing w:before="0" w:after="0"/>
        <w:jc w:val="left"/>
        <w:rPr/>
      </w:pPr>
      <w:r>
        <w:rPr/>
        <w:t>TYPr/blcTHlt1T4eqmVSoX7KCWpz2RlrJUOpZZq3OQLIwHoSAjgj2usJA8t5Ooqsa0/M4FP2dF9+lL</w:t>
      </w:r>
    </w:p>
    <w:p>
      <w:pPr>
        <w:pStyle w:val="PreformattedText"/>
        <w:bidi w:val="0"/>
        <w:spacing w:before="0" w:after="0"/>
        <w:jc w:val="left"/>
        <w:rPr/>
      </w:pPr>
      <w:r>
        <w:rPr/>
        <w:t>ayt2ejytq/IZNf2jrFHuV6Dfu1cfHM15sNMlAI+VhnqIEkxK09rEaplgC/2zccm/s3s7ZZbW9l0d6k</w:t>
      </w:r>
    </w:p>
    <w:p>
      <w:pPr>
        <w:pStyle w:val="PreformattedText"/>
        <w:bidi w:val="0"/>
        <w:spacing w:before="0" w:after="0"/>
        <w:jc w:val="left"/>
        <w:rPr/>
      </w:pPr>
      <w:r>
        <w:rPr/>
        <w:t>V/y9Et9O8d1YRLJ+my4Pp6U9Os3yI28lHvnZ26aR1iot+7PyFFTZFQJErJpkjyOL8cpmKyPSDLUTn1</w:t>
      </w:r>
    </w:p>
    <w:p>
      <w:pPr>
        <w:pStyle w:val="PreformattedText"/>
        <w:bidi w:val="0"/>
        <w:spacing w:before="0" w:after="0"/>
        <w:jc w:val="left"/>
        <w:rPr/>
      </w:pPr>
      <w:r>
        <w:rPr/>
        <w:t>EgxWax9Ps+t5GktwjsCEAwPIDBr/AJ+ie6i0XXjpUK9cnPlUU/w9AXuqOfN0uYwwjaWtl2/trf1FDZ</w:t>
      </w:r>
    </w:p>
    <w:p>
      <w:pPr>
        <w:pStyle w:val="PreformattedText"/>
        <w:bidi w:val="0"/>
        <w:spacing w:before="0" w:after="0"/>
        <w:jc w:val="left"/>
        <w:rPr/>
      </w:pPr>
      <w:r>
        <w:rPr/>
        <w:t>dcWYoUbFb0jBTkzGKracpzqkj1W4HtTboqfr8FqVP2cR0hu2kmD29MgBh6k8D/AMV0aj4kT00faG1a</w:t>
      </w:r>
    </w:p>
    <w:p>
      <w:pPr>
        <w:pStyle w:val="PreformattedText"/>
        <w:bidi w:val="0"/>
        <w:spacing w:before="0" w:after="0"/>
        <w:jc w:val="left"/>
        <w:rPr/>
      </w:pPr>
      <w:r>
        <w:rPr/>
        <w:t>OlSGSq212d1HjUbziBpoazPU2LNLEf7KDyEmUcpI5KkH2Ht8DeDqYdrAnoS7B4YuFCnuRlH+r/L0sO</w:t>
      </w:r>
    </w:p>
    <w:p>
      <w:pPr>
        <w:pStyle w:val="PreformattedText"/>
        <w:bidi w:val="0"/>
        <w:spacing w:before="0" w:after="0"/>
        <w:jc w:val="left"/>
        <w:rPr/>
      </w:pPr>
      <w:r>
        <w:rPr/>
        <w:t>y8dNj67ul6ejqUrKTCbm+1qUBLV6Ue8d8YHKVNQdR0TxUSsZA5ZpGsxHHtq0arQAcAR/gB6du1BW5I</w:t>
      </w:r>
    </w:p>
    <w:p>
      <w:pPr>
        <w:pStyle w:val="PreformattedText"/>
        <w:bidi w:val="0"/>
        <w:spacing w:before="0" w:after="0"/>
        <w:jc w:val="left"/>
        <w:rPr/>
      </w:pPr>
      <w:r>
        <w:rPr/>
        <w:t>XuNf2AkdPXV8dVT5nrbDRNUxV+H6vWuYwSiRauiyGZ3ZT5hWZU8cc6037aEDQJWH09s3ivousVDzVr</w:t>
      </w:r>
    </w:p>
    <w:p>
      <w:pPr>
        <w:pStyle w:val="PreformattedText"/>
        <w:bidi w:val="0"/>
        <w:spacing w:before="0" w:after="0"/>
        <w:jc w:val="left"/>
        <w:rPr/>
      </w:pPr>
      <w:r>
        <w:rPr/>
        <w:t>54Ap0otmj8eycEho7YgDyyTXonm6MXuHaO98fl8WkkU2F2VrxuXpI5p4qr+FUUCYypskayTQT0NWkE</w:t>
      </w:r>
    </w:p>
    <w:p>
      <w:pPr>
        <w:pStyle w:val="PreformattedText"/>
        <w:bidi w:val="0"/>
        <w:spacing w:before="0" w:after="0"/>
        <w:jc w:val="left"/>
        <w:rPr/>
      </w:pPr>
      <w:r>
        <w:rPr/>
        <w:t>y6bSFZUP0PsV2M0MtpokkBZjw9Pl/lHQR3W3nhu1kjjNABQjNaef2eXTfTbcvk8m+Nw9VT4DsDae6a</w:t>
      </w:r>
    </w:p>
    <w:p>
      <w:pPr>
        <w:pStyle w:val="PreformattedText"/>
        <w:bidi w:val="0"/>
        <w:spacing w:before="0" w:after="0"/>
        <w:jc w:val="left"/>
        <w:rPr/>
      </w:pPr>
      <w:r>
        <w:rPr/>
        <w:t>/blK1OwOGzmLEWUr8BUmdkMc+GraRlhDEGSjkjfkm/tR9UiqC8o1I4B+Y8j+fTH0spclITolU6f6JG</w:t>
      </w:r>
    </w:p>
    <w:p>
      <w:pPr>
        <w:pStyle w:val="PreformattedText"/>
        <w:bidi w:val="0"/>
        <w:spacing w:before="0" w:after="0"/>
        <w:jc w:val="left"/>
        <w:rPr/>
      </w:pPr>
      <w:r>
        <w:rPr/>
        <w:t>SPkRn8uje/y4s/TP2F2Z1XuloTh+0OucjVY2hMsM2ncOzpoc9RtaJzLTyyUTSMrqQx8NtJF/Ye5xXx</w:t>
      </w:r>
    </w:p>
    <w:p>
      <w:pPr>
        <w:pStyle w:val="PreformattedText"/>
        <w:bidi w:val="0"/>
        <w:spacing w:before="0" w:after="0"/>
        <w:jc w:val="left"/>
        <w:rPr/>
      </w:pPr>
      <w:r>
        <w:rPr/>
        <w:t>Le1u4gQ0b0+VG6E3JkpivbmzmI8OaOtK/iXI6te69q63KydSbm8pNbW4/eHXuXaokSnE288LXS7u2r</w:t>
      </w:r>
    </w:p>
    <w:p>
      <w:pPr>
        <w:pStyle w:val="PreformattedText"/>
        <w:bidi w:val="0"/>
        <w:spacing w:before="0" w:after="0"/>
        <w:jc w:val="left"/>
        <w:rPr/>
      </w:pPr>
      <w:r>
        <w:rPr/>
        <w:t>SZSkVmMVDkGw9fTUykgMshIHqAEbSVAmU5owI+zgc/s6lBFD+FKDgqVP2jIx+R6Cj5f9QjJdO0v8Pq</w:t>
      </w:r>
    </w:p>
    <w:p>
      <w:pPr>
        <w:pStyle w:val="PreformattedText"/>
        <w:bidi w:val="0"/>
        <w:spacing w:before="0" w:after="0"/>
        <w:jc w:val="left"/>
        <w:rPr/>
      </w:pPr>
      <w:r>
        <w:rPr/>
        <w:t>aM0+1shQRYJ4quaolOHrqz+I0GJNPVv58flf4JTx1UMAGh5Ymhj/Wo9nezXfgSuzGjg1A/1fPoPb3a</w:t>
      </w:r>
    </w:p>
    <w:p>
      <w:pPr>
        <w:pStyle w:val="PreformattedText"/>
        <w:bidi w:val="0"/>
        <w:spacing w:before="0" w:after="0"/>
        <w:jc w:val="left"/>
        <w:rPr/>
      </w:pPr>
      <w:r>
        <w:rPr/>
        <w:t>fUWwVE7OBPn8v5Z6od3pgqfblU+GqiIaTHaVEVnlyUktQjTxNKpDRKwo3SUoOEMoTkr7mHa7wXEKyS</w:t>
      </w:r>
    </w:p>
    <w:p>
      <w:pPr>
        <w:pStyle w:val="PreformattedText"/>
        <w:bidi w:val="0"/>
        <w:spacing w:before="0" w:after="0"/>
        <w:jc w:val="left"/>
        <w:rPr/>
      </w:pPr>
      <w:r>
        <w:rPr/>
        <w:t>/iHUM7pafSztGmCv8Aqz0g1iSWSVqiE00c0BHijlHkp41XXGyztdpJC5BLfQXIFvZkArVquOi4V/i6</w:t>
      </w:r>
    </w:p>
    <w:p>
      <w:pPr>
        <w:pStyle w:val="PreformattedText"/>
        <w:bidi w:val="0"/>
        <w:spacing w:before="0" w:after="0"/>
        <w:jc w:val="left"/>
        <w:rPr/>
      </w:pPr>
      <w:r>
        <w:rPr/>
        <w:t>zpTUkcboiSRyPFqjpxH5hpQfqQaiY55A3qDW5/p9PdwmmoC9e1j+IdRWlpKWyUo82QcKmoBnSBZFsw</w:t>
      </w:r>
    </w:p>
    <w:p>
      <w:pPr>
        <w:pStyle w:val="PreformattedText"/>
        <w:bidi w:val="0"/>
        <w:spacing w:before="0" w:after="0"/>
        <w:jc w:val="left"/>
        <w:rPr/>
      </w:pPr>
      <w:r>
        <w:rPr/>
        <w:t>spdSysf80Lrxc2+ntt6IU8M1Y/y61hjkY6wvLMFYTulRLESHWSQSIRHZFjQKEVYU+o0ekfT23WhBah</w:t>
      </w:r>
    </w:p>
    <w:p>
      <w:pPr>
        <w:pStyle w:val="PreformattedText"/>
        <w:bidi w:val="0"/>
        <w:spacing w:before="0" w:after="0"/>
        <w:jc w:val="left"/>
        <w:rPr/>
      </w:pPr>
      <w:r>
        <w:rPr/>
        <w:t>Pz6cAoDTrhPWZR5MZLLEJoKeOohx5EbECWb92pg9F2kWDyBuRcA/X34s2tWKjhj/AFfLr1Sw7jkdPN</w:t>
      </w:r>
    </w:p>
    <w:p>
      <w:pPr>
        <w:pStyle w:val="PreformattedText"/>
        <w:bidi w:val="0"/>
        <w:spacing w:before="0" w:after="0"/>
        <w:jc w:val="left"/>
        <w:rPr/>
      </w:pPr>
      <w:r>
        <w:rPr/>
        <w:t>PUNSJJJVvTUcLoojWNXmlqPJdJNbiXW5iFmBS2gGx9qasgqQB00WBpQ56apKox/dSU7zIUh1ETlgVL</w:t>
      </w:r>
    </w:p>
    <w:p>
      <w:pPr>
        <w:pStyle w:val="PreformattedText"/>
        <w:bidi w:val="0"/>
        <w:spacing w:before="0" w:after="0"/>
        <w:jc w:val="left"/>
        <w:rPr/>
      </w:pPr>
      <w:r>
        <w:rPr/>
        <w:t>MFi8aKQzo4LILMx9Jbge2mdqMR1Y0oMdOtMayeKKfJ1jwqyvNfWpvGAEAhg4Ch7qDfUzfW3597AJpr</w:t>
      </w:r>
    </w:p>
    <w:p>
      <w:pPr>
        <w:pStyle w:val="PreformattedText"/>
        <w:bidi w:val="0"/>
        <w:spacing w:before="0" w:after="0"/>
        <w:jc w:val="left"/>
        <w:rPr/>
      </w:pPr>
      <w:r>
        <w:rPr/>
        <w:t>PXgQOAPSK3NJFNQeKijSQOs0JaRZQjkL9ZFOiQxOzWvwStxb2nmpQaerjPX00f5efzq6bqurfi939v</w:t>
      </w:r>
    </w:p>
    <w:p>
      <w:pPr>
        <w:pStyle w:val="PreformattedText"/>
        <w:bidi w:val="0"/>
        <w:spacing w:before="0" w:after="0"/>
        <w:jc w:val="left"/>
        <w:rPr/>
      </w:pPr>
      <w:r>
        <w:rPr/>
        <w:t>zf8AiNofGr5JfEHqf4t7l7Az+epo9sdLfLPoiqy+ETqTsXJYirxuxPjsO19sbsTJYKnelhp6utoD5q</w:t>
      </w:r>
    </w:p>
    <w:p>
      <w:pPr>
        <w:pStyle w:val="PreformattedText"/>
        <w:bidi w:val="0"/>
        <w:spacing w:before="0" w:after="0"/>
        <w:jc w:val="left"/>
        <w:rPr/>
      </w:pPr>
      <w:r>
        <w:rPr/>
        <w:t>nzzwpUEL1ZJUvSiRvgKtQCATQmg+OhJ48K04dGMQZSkloxd4mqxahK69NRQnMZIANBQHTXiCbt9xNu</w:t>
      </w:r>
    </w:p>
    <w:p>
      <w:pPr>
        <w:pStyle w:val="PreformattedText"/>
        <w:bidi w:val="0"/>
        <w:spacing w:before="0" w:after="0"/>
        <w:jc w:val="left"/>
        <w:rPr/>
      </w:pPr>
      <w:r>
        <w:rPr/>
        <w:t>TE9f7LxnbnaPVG1Nn1WIkye5NzZzcmAocZUY7HQR5GipmrMvVYPD5ShjrjTZJK6jWnVIKSWJwVlV/b</w:t>
      </w:r>
    </w:p>
    <w:p>
      <w:pPr>
        <w:pStyle w:val="PreformattedText"/>
        <w:bidi w:val="0"/>
        <w:spacing w:before="0" w:after="0"/>
        <w:jc w:val="left"/>
        <w:rPr/>
      </w:pPr>
      <w:r>
        <w:rPr/>
        <w:t>lut9IC8aa4QtCTVq+SUK004yDWv506avDtnwzTul00lRpKoAvFqh9Qbu7ShWnmDStNc3+av88euU+J</w:t>
      </w:r>
    </w:p>
    <w:p>
      <w:pPr>
        <w:pStyle w:val="PreformattedText"/>
        <w:bidi w:val="0"/>
        <w:spacing w:before="0" w:after="0"/>
        <w:jc w:val="left"/>
        <w:rPr/>
      </w:pPr>
      <w:r>
        <w:rPr/>
        <w:t>vzC+SMVFjqTavyJ6Yy3wG+FCPDLtLcHyQpqjcMuT7y+SGztkbp+7kyvU3X+6tyOcdXw0WrL4lBW01R</w:t>
      </w:r>
    </w:p>
    <w:p>
      <w:pPr>
        <w:pStyle w:val="PreformattedText"/>
        <w:bidi w:val="0"/>
        <w:spacing w:before="0" w:after="0"/>
        <w:jc w:val="left"/>
        <w:rPr/>
      </w:pPr>
      <w:r>
        <w:rPr/>
        <w:t>GtRStJeG0hmkKSQo1oq1EZ/jrhgRQ9pOoDgSM/Os1zNVNMzi4d1rICA2lR8LAhhRgNLcDQ9pzUfPUT</w:t>
      </w:r>
    </w:p>
    <w:p>
      <w:pPr>
        <w:pStyle w:val="PreformattedText"/>
        <w:bidi w:val="0"/>
        <w:spacing w:before="0" w:after="0"/>
        <w:jc w:val="left"/>
        <w:rPr/>
      </w:pPr>
      <w:r>
        <w:rPr/>
        <w:t>G07kvPN+04ifyTsCZjYRREniV2jbjSSBpBve3s+WFVGWr0heQkmi4r1FmpljOrVCzyGVvCjAPEusAC</w:t>
      </w:r>
    </w:p>
    <w:p>
      <w:pPr>
        <w:pStyle w:val="PreformattedText"/>
        <w:bidi w:val="0"/>
        <w:spacing w:before="0" w:after="0"/>
        <w:jc w:val="left"/>
        <w:rPr/>
      </w:pPr>
      <w:r>
        <w:rPr/>
        <w:t>UsNKgaBcgAqAODc+9FQK9bDE+XXCGOaaaPxUhq1Dy1OtQyJJHT2Mi6DwyyG2oqCdXIFuPfgNXwio69</w:t>
      </w:r>
    </w:p>
    <w:p>
      <w:pPr>
        <w:pStyle w:val="PreformattedText"/>
        <w:bidi w:val="0"/>
        <w:spacing w:before="0" w:after="0"/>
        <w:jc w:val="left"/>
        <w:rPr/>
      </w:pPr>
      <w:r>
        <w:rPr/>
        <w:t>qHn1KWnq66ojhjH21PO6nUjrYNYeFKoq1idYFwCLA6hwbe96XbHAf6uPWg6j5nqJJDPDLUUpieMwuV</w:t>
      </w:r>
    </w:p>
    <w:p>
      <w:pPr>
        <w:pStyle w:val="PreformattedText"/>
        <w:bidi w:val="0"/>
        <w:spacing w:before="0" w:after="0"/>
        <w:jc w:val="left"/>
        <w:rPr/>
      </w:pPr>
      <w:r>
        <w:rPr/>
        <w:t>dGgDepSDM37YIZVYEccG3HvRXTVaefVq6hjrHK9QskFM6lXcWZzGNYU/uFwpUtNL4Cw5HquPz71U1A</w:t>
      </w:r>
    </w:p>
    <w:p>
      <w:pPr>
        <w:pStyle w:val="PreformattedText"/>
        <w:bidi w:val="0"/>
        <w:spacing w:before="0" w:after="0"/>
        <w:jc w:val="left"/>
        <w:rPr/>
      </w:pPr>
      <w:r>
        <w:rPr/>
        <w:t>698us0k60hcUUMqySFtNTPAiyyRMNJWOnkUBVfSTc8ccrcX92LafhFCfP/Y61QVzw64P49RWFlkkl8</w:t>
      </w:r>
    </w:p>
    <w:p>
      <w:pPr>
        <w:pStyle w:val="PreformattedText"/>
        <w:bidi w:val="0"/>
        <w:spacing w:before="0" w:after="0"/>
        <w:jc w:val="left"/>
        <w:rPr/>
      </w:pPr>
      <w:r>
        <w:rPr/>
        <w:t>cUsru0hV7BhNMH1N4wrW1X5PH9PdTQ1px68tKGvXBDadYYlUaoZG06Gnk0ohJmjhUag7qvpNz9OLj3</w:t>
      </w:r>
    </w:p>
    <w:p>
      <w:pPr>
        <w:pStyle w:val="PreformattedText"/>
        <w:bidi w:val="0"/>
        <w:spacing w:before="0" w:after="0"/>
        <w:jc w:val="left"/>
        <w:rPr/>
      </w:pPr>
      <w:r>
        <w:rPr/>
        <w:t>vFercT1mlkp4GeDGwzfuKt6qWAmZZZUGtI0I/ZEhbhyOQt1/p7qTQ9vVyoPn1iuIhIodZlkDqfMJC5</w:t>
      </w:r>
    </w:p>
    <w:p>
      <w:pPr>
        <w:pStyle w:val="PreformattedText"/>
        <w:bidi w:val="0"/>
        <w:spacing w:before="0" w:after="0"/>
        <w:jc w:val="left"/>
        <w:rPr/>
      </w:pPr>
      <w:r>
        <w:rPr/>
        <w:t>clQ0ivK7FpNaG6kgE/QX492OPPHVBTPp1mLMnjiVqSJpRraYlwI2LqzmZxYaiWAHH1Fj70flSvVvLr</w:t>
      </w:r>
    </w:p>
    <w:p>
      <w:pPr>
        <w:pStyle w:val="PreformattedText"/>
        <w:bidi w:val="0"/>
        <w:spacing w:before="0" w:after="0"/>
        <w:jc w:val="left"/>
        <w:rPr/>
      </w:pPr>
      <w:r>
        <w:rPr/>
        <w:t>oeJBMaKOoLSoEaoqIxIG8bFpmjiUB2Eum63AX0m4974D9Imp9eq+dCOuC1E7SwTtUSSuivGJizaBEt</w:t>
      </w:r>
    </w:p>
    <w:p>
      <w:pPr>
        <w:pStyle w:val="PreformattedText"/>
        <w:bidi w:val="0"/>
        <w:spacing w:before="0" w:after="0"/>
        <w:jc w:val="left"/>
        <w:rPr/>
      </w:pPr>
      <w:r>
        <w:rPr/>
        <w:t>1kihZQt4VVuLWUEH6+693Ek6ur/wCDrO7lpAGnc+QgK0l2lBs2hh6fQJHHP6geb+7CtKVPXiBXqfR1</w:t>
      </w:r>
    </w:p>
    <w:p>
      <w:pPr>
        <w:pStyle w:val="PreformattedText"/>
        <w:bidi w:val="0"/>
        <w:spacing w:before="0" w:after="0"/>
        <w:jc w:val="left"/>
        <w:rPr/>
      </w:pPr>
      <w:r>
        <w:rPr/>
        <w:t>NbLG0DxwQ2jkaWo5eeGMkKpjQsXkRpCAWuNTG4HA93Uu3EU6bIUGpPXKaedHWGmeOauDAal8MgAeJW</w:t>
      </w:r>
    </w:p>
    <w:p>
      <w:pPr>
        <w:pStyle w:val="PreformattedText"/>
        <w:bidi w:val="0"/>
        <w:spacing w:before="0" w:after="0"/>
        <w:jc w:val="left"/>
        <w:rPr/>
      </w:pPr>
      <w:r>
        <w:rPr/>
        <w:t>jDhn8ayLpATUbHm/PHvzsVUkHI68q1PyPWBsZXskMk0Qp5GMgleomhWF2d/T9tDCragIrWJubgC359</w:t>
      </w:r>
    </w:p>
    <w:p>
      <w:pPr>
        <w:pStyle w:val="PreformattedText"/>
        <w:bidi w:val="0"/>
        <w:spacing w:before="0" w:after="0"/>
        <w:jc w:val="left"/>
        <w:rPr/>
      </w:pPr>
      <w:r>
        <w:rPr/>
        <w:t>thWcE1z59XyD8vLrzUldQxO4alrNVmukuo04jvFBJpjOhHTUW025uP6e7BSKmoJ60TU04dNzVOQqS7</w:t>
      </w:r>
    </w:p>
    <w:p>
      <w:pPr>
        <w:pStyle w:val="PreformattedText"/>
        <w:bidi w:val="0"/>
        <w:spacing w:before="0" w:after="0"/>
        <w:jc w:val="left"/>
        <w:rPr/>
      </w:pPr>
      <w:r>
        <w:rPr/>
        <w:t>xvJEHDSzNHGsSt4+JHnaQMFYmP0g/m1ufemL5NadWQr5nrLBKIgWaip5SCGknkS6PI7CQq2gAMHA4F</w:t>
      </w:r>
    </w:p>
    <w:p>
      <w:pPr>
        <w:pStyle w:val="PreformattedText"/>
        <w:bidi w:val="0"/>
        <w:spacing w:before="0" w:after="0"/>
        <w:jc w:val="left"/>
        <w:rPr/>
      </w:pPr>
      <w:r>
        <w:rPr/>
        <w:t>hY8g3911eqjr1TXHUmGvNQzxmGnjSMGKNUk0K8cwkk8ZbUscojYqCxuAfrf6e3omD6loB59UcgcR1j</w:t>
      </w:r>
    </w:p>
    <w:p>
      <w:pPr>
        <w:pStyle w:val="PreformattedText"/>
        <w:bidi w:val="0"/>
        <w:spacing w:before="0" w:after="0"/>
        <w:jc w:val="left"/>
        <w:rPr/>
      </w:pPr>
      <w:r>
        <w:rPr/>
        <w:t>lpI6ZVV0YSxqEqIXa8MOor+1UaWXVMqN+BYEfTj3p1UHhnrQqaZx1HqYJIKhihjEUzOY9I4TR+zFeN</w:t>
      </w:r>
    </w:p>
    <w:p>
      <w:pPr>
        <w:pStyle w:val="PreformattedText"/>
        <w:bidi w:val="0"/>
        <w:spacing w:before="0" w:after="0"/>
        <w:jc w:val="left"/>
        <w:rPr/>
      </w:pPr>
      <w:r>
        <w:rPr/>
        <w:t>z5X8SxgFmF7X/P1bZSp+R6uOFPPrBBis3lyRi8bW5F2dl1UlHUyU0bJe5lqVj+1iAIBszL7TSSKuGY</w:t>
      </w:r>
    </w:p>
    <w:p>
      <w:pPr>
        <w:pStyle w:val="PreformattedText"/>
        <w:bidi w:val="0"/>
        <w:spacing w:before="0" w:after="0"/>
        <w:jc w:val="left"/>
        <w:rPr/>
      </w:pPr>
      <w:r>
        <w:rPr/>
        <w:t>dOLGzaaKc9d1VLNSyR0+Yy8UD4+meKnonqFrWhjEpeWjhio2qlgkaeYnQXVDzqIPtM0g4oKnp0RitH</w:t>
      </w:r>
    </w:p>
    <w:p>
      <w:pPr>
        <w:pStyle w:val="PreformattedText"/>
        <w:bidi w:val="0"/>
        <w:spacing w:before="0" w:after="0"/>
        <w:jc w:val="left"/>
        <w:rPr/>
      </w:pPr>
      <w:r>
        <w:rPr/>
        <w:t>fy+38useNYwrWZSGjmL0kIosc01PHJJJV5N3gFQ8I8kSGKl8zqpvb9Xsqu5NRCvKAvE5pgf7PRraoU</w:t>
      </w:r>
    </w:p>
    <w:p>
      <w:pPr>
        <w:pStyle w:val="PreformattedText"/>
        <w:bidi w:val="0"/>
        <w:spacing w:before="0" w:after="0"/>
        <w:jc w:val="left"/>
        <w:rPr/>
      </w:pPr>
      <w:r>
        <w:rPr/>
        <w:t>qVhYv5YrxxWnSm25gcrTQTbjhosjNHE6UiVUMZkpIqty0sVPNIiqoZUS6xhl1AfTTz7C27X0U4FkrK</w:t>
      </w:r>
    </w:p>
    <w:p>
      <w:pPr>
        <w:pStyle w:val="PreformattedText"/>
        <w:bidi w:val="0"/>
        <w:spacing w:before="0" w:after="0"/>
        <w:jc w:val="left"/>
        <w:rPr/>
      </w:pPr>
      <w:r>
        <w:rPr/>
        <w:t>Ern1p8uhZtNhJC31jBi9MfL7es8+QrY1+6q2paOdBMHqai0+RqJCdPld5JJvFZX0hYQioo4PJuVJBF</w:t>
      </w:r>
    </w:p>
    <w:p>
      <w:pPr>
        <w:pStyle w:val="PreformattedText"/>
        <w:bidi w:val="0"/>
        <w:spacing w:before="0" w:after="0"/>
        <w:jc w:val="left"/>
        <w:rPr/>
      </w:pPr>
      <w:r>
        <w:rPr/>
        <w:t>UxwqWHoMD7P9k8ejjxnA8SVwrepyf9X2dIyoqGMkj+YtPJKzyS1AaSpm1enTqLNJCkhHoUcgWNwPZp</w:t>
      </w:r>
    </w:p>
    <w:p>
      <w:pPr>
        <w:pStyle w:val="PreformattedText"/>
        <w:bidi w:val="0"/>
        <w:spacing w:before="0" w:after="0"/>
        <w:jc w:val="left"/>
        <w:rPr/>
      </w:pPr>
      <w:r>
        <w:rPr/>
        <w:t>GnaAV7QOA4D/AD/M9F8smWIarV4nJP8Am66SGooaeaomiVslU080NDFGQy0iONLyLJr0nwo51u3BP0</w:t>
      </w:r>
    </w:p>
    <w:p>
      <w:pPr>
        <w:pStyle w:val="PreformattedText"/>
        <w:bidi w:val="0"/>
        <w:spacing w:before="0" w:after="0"/>
        <w:jc w:val="left"/>
        <w:rPr/>
      </w:pPr>
      <w:r>
        <w:rPr/>
        <w:t>+nvdVmkRFP6CkFj6/L/Y6ab9FGkbM7A6R6ep/Z1O2jtyo3LJWLT0DVOLxsA8tZPVpTYqGdHj11OXrF</w:t>
      </w:r>
    </w:p>
    <w:p>
      <w:pPr>
        <w:pStyle w:val="PreformattedText"/>
        <w:bidi w:val="0"/>
        <w:spacing w:before="0" w:after="0"/>
        <w:jc w:val="left"/>
        <w:rPr/>
      </w:pPr>
      <w:r>
        <w:rPr/>
        <w:t>Vko6NHIILOgsAObgF64doTGNX6rHIpwHoOkcKmYNRf0wONcV9T0odwT47bgWkws0VXkPt3GW3DSRvG</w:t>
      </w:r>
    </w:p>
    <w:p>
      <w:pPr>
        <w:pStyle w:val="PreformattedText"/>
        <w:bidi w:val="0"/>
        <w:spacing w:before="0" w:after="0"/>
        <w:jc w:val="left"/>
        <w:rPr/>
      </w:pPr>
      <w:r>
        <w:rPr/>
        <w:t>srTsI3osSp0zYzEOoWxKrV1H1Yxg6fbttG9y/6gpHXC+vzPr/gHTVzKlun6X9pQ6m/yD0H8z8ukNEl</w:t>
      </w:r>
    </w:p>
    <w:p>
      <w:pPr>
        <w:pStyle w:val="PreformattedText"/>
        <w:bidi w:val="0"/>
        <w:spacing w:before="0" w:after="0"/>
        <w:jc w:val="left"/>
        <w:rPr/>
      </w:pPr>
      <w:r>
        <w:rPr/>
        <w:t>XXVVRWNKIzGxSmkaFpI6Vkj0yVkUYI/bo45LIhNzKygXJ9iOCFIY0jAx5/OvQaluHlkkl1Z8vy/ydZ</w:t>
      </w:r>
    </w:p>
    <w:p>
      <w:pPr>
        <w:pStyle w:val="PreformattedText"/>
        <w:bidi w:val="0"/>
        <w:spacing w:before="0" w:after="0"/>
        <w:jc w:val="left"/>
        <w:rPr/>
      </w:pPr>
      <w:r>
        <w:rPr/>
        <w:t>K6Q1Ip4YE+2w+LhlpaCieQy6JHtNUVU4NjJX1E48k541PZR6VHsxjSgJPDpC2RkZ6a6i5VnLPIjBIx</w:t>
      </w:r>
    </w:p>
    <w:p>
      <w:pPr>
        <w:pStyle w:val="PreformattedText"/>
        <w:bidi w:val="0"/>
        <w:spacing w:before="0" w:after="0"/>
        <w:jc w:val="left"/>
        <w:rPr/>
      </w:pPr>
      <w:r>
        <w:rPr/>
        <w:t>YAeTULeRVVQFUBfT+L+7kD16rX16dKCMh0IKxzL6ozPYLDZeWkcmyS2S5J/SQOOfb0Y/3rptyD9nSj</w:t>
      </w:r>
    </w:p>
    <w:p>
      <w:pPr>
        <w:pStyle w:val="PreformattedText"/>
        <w:bidi w:val="0"/>
        <w:spacing w:before="0" w:after="0"/>
        <w:jc w:val="left"/>
        <w:rPr/>
      </w:pPr>
      <w:r>
        <w:rPr/>
        <w:t>jeCnEbRK2QnLB9Tl1WJSHlOgqATIXIBUWJDfW/t8OEyMt00wNcHHUtpTLFEIpYJGctJK6ytGNTImoH</w:t>
      </w:r>
    </w:p>
    <w:p>
      <w:pPr>
        <w:pStyle w:val="PreformattedText"/>
        <w:bidi w:val="0"/>
        <w:spacing w:before="0" w:after="0"/>
        <w:jc w:val="left"/>
        <w:rPr/>
      </w:pPr>
      <w:r>
        <w:rPr/>
        <w:t>ySE64AukKOfrf2+rFxTV1XC5p1DnpZZ5FVIwWiQt41v5PUo1SRonLGxv/Q/jke9GJnI0rnresKOPTD</w:t>
      </w:r>
    </w:p>
    <w:p>
      <w:pPr>
        <w:pStyle w:val="PreformattedText"/>
        <w:bidi w:val="0"/>
        <w:spacing w:before="0" w:after="0"/>
        <w:jc w:val="left"/>
        <w:rPr/>
      </w:pPr>
      <w:r>
        <w:rPr/>
        <w:t>nYJIadqWe6SPLHTyAmMuvkeJ444pEBu7xPc8cfnkH2mljKUVuPV1IZar09tM09MmMjLrSRyXP7XLFY</w:t>
      </w:r>
    </w:p>
    <w:p>
      <w:pPr>
        <w:pStyle w:val="PreformattedText"/>
        <w:bidi w:val="0"/>
        <w:spacing w:before="0" w:after="0"/>
        <w:jc w:val="left"/>
        <w:rPr/>
      </w:pPr>
      <w:r>
        <w:rPr/>
        <w:t>QWSRUUsIIZL3Zb6w17cD2oZ/FxwHyx1TQEqc9R6yJI6h4afwrAIbmRqmMp5lgQSFXUMvpbgAgWVtJt</w:t>
      </w:r>
    </w:p>
    <w:p>
      <w:pPr>
        <w:pStyle w:val="PreformattedText"/>
        <w:bidi w:val="0"/>
        <w:spacing w:before="0" w:after="0"/>
        <w:jc w:val="left"/>
        <w:rPr/>
      </w:pPr>
      <w:r>
        <w:rPr/>
        <w:t>9fdStDSuOtAig9emuXyBTKrBVhkjeSXjm8ZVoyyDWZE1XNiQVsTxb2yQcEevVgAajz6TtdWLHDIYJS</w:t>
      </w:r>
    </w:p>
    <w:p>
      <w:pPr>
        <w:pStyle w:val="PreformattedText"/>
        <w:bidi w:val="0"/>
        <w:spacing w:before="0" w:after="0"/>
        <w:jc w:val="left"/>
        <w:rPr/>
      </w:pPr>
      <w:r>
        <w:rPr/>
        <w:t>YzD5ZJmYFqrXwBKEDNrIvqIPPHA91dgEanp/qr1sIBUnpNr9xVTQyEnxjRIolDEL+Fkkb86B9Ba1+f</w:t>
      </w:r>
    </w:p>
    <w:p>
      <w:pPr>
        <w:pStyle w:val="PreformattedText"/>
        <w:bidi w:val="0"/>
        <w:spacing w:before="0" w:after="0"/>
        <w:jc w:val="left"/>
        <w:rPr/>
      </w:pPr>
      <w:r>
        <w:rPr/>
        <w:t>z7TAMWUnrZ0heGOn2nHmZBTSBQgUySTARDWWcForWVg0QI/LO3A59q6000HTYwCOnyOKOdIo086xWa</w:t>
      </w:r>
    </w:p>
    <w:p>
      <w:pPr>
        <w:pStyle w:val="PreformattedText"/>
        <w:bidi w:val="0"/>
        <w:spacing w:before="0" w:after="0"/>
        <w:jc w:val="left"/>
        <w:rPr/>
      </w:pPr>
      <w:r>
        <w:rPr/>
        <w:t>MNrQq1mJRXMn+62UWvbUp+th70CCeJp14rgDqTAFp0ZaZBDIXVVmkIaaF73MhkNl0rbh7WUgW9uhgF</w:t>
      </w:r>
    </w:p>
    <w:p>
      <w:pPr>
        <w:pStyle w:val="PreformattedText"/>
        <w:bidi w:val="0"/>
        <w:spacing w:before="0" w:after="0"/>
        <w:jc w:val="left"/>
        <w:rPr/>
      </w:pPr>
      <w:r>
        <w:rPr/>
        <w:t>IUZ9fPr1BgdPEVZFI140lqKkqI5EjXxpqumoGpV2YMxJYn6Efi1wLiQHNKvT/VnrRPlUAdZZZGSJGS</w:t>
      </w:r>
    </w:p>
    <w:p>
      <w:pPr>
        <w:pStyle w:val="PreformattedText"/>
        <w:bidi w:val="0"/>
        <w:spacing w:before="0" w:after="0"/>
        <w:jc w:val="left"/>
        <w:rPr/>
      </w:pPr>
      <w:r>
        <w:rPr/>
        <w:t>RIqlfQgs0gJQXMkBUsC4HANwhHI/PvbSMRgUPVdH7Ovfw2um11NQ0NOlQsIeckOWLgaCQPQitr+pBB</w:t>
      </w:r>
    </w:p>
    <w:p>
      <w:pPr>
        <w:pStyle w:val="PreformattedText"/>
        <w:bidi w:val="0"/>
        <w:spacing w:before="0" w:after="0"/>
        <w:jc w:val="left"/>
        <w:rPr/>
      </w:pPr>
      <w:r>
        <w:rPr/>
        <w:t>BA+vtvSxqWxXrYocDruSko0X7daiWSJDqVqYn9wPEqmYcF2TUBdSAGI4+nu4RSKV68eo64xYh4IwZq</w:t>
      </w:r>
    </w:p>
    <w:p>
      <w:pPr>
        <w:pStyle w:val="PreformattedText"/>
        <w:bidi w:val="0"/>
        <w:spacing w:before="0" w:after="0"/>
        <w:jc w:val="left"/>
        <w:rPr/>
      </w:pPr>
      <w:r>
        <w:rPr/>
        <w:t>mxAu1jLMlpZYkEYKxMoUgG/PPvTRAA0Pd14Eg0p1geKoWUo8R1x6VaNijFY/9TIwb91RcW5I4+nHtv</w:t>
      </w:r>
    </w:p>
    <w:p>
      <w:pPr>
        <w:pStyle w:val="PreformattedText"/>
        <w:bidi w:val="0"/>
        <w:spacing w:before="0" w:after="0"/>
        <w:jc w:val="left"/>
        <w:rPr/>
      </w:pPr>
      <w:r>
        <w:rPr/>
        <w:t>urkdXPn1kp4JPEZo6v7UTSMqIj3WRDdD9xGXEccbAE8X/H+PtxBUHup001ajjQdc6iqgqiVR5EhiP7</w:t>
      </w:r>
    </w:p>
    <w:p>
      <w:pPr>
        <w:pStyle w:val="PreformattedText"/>
        <w:bidi w:val="0"/>
        <w:spacing w:before="0" w:after="0"/>
        <w:jc w:val="left"/>
        <w:rPr/>
      </w:pPr>
      <w:r>
        <w:rPr/>
        <w:t>juskjL4V0tIih41mVnBsAtjf+nvTsHFBw62FKjJz10IsWImDzvM5BNOkEdoXDX/blKDyRMzcgEm1/p</w:t>
      </w:r>
    </w:p>
    <w:p>
      <w:pPr>
        <w:pStyle w:val="PreformattedText"/>
        <w:bidi w:val="0"/>
        <w:spacing w:before="0" w:after="0"/>
        <w:jc w:val="left"/>
        <w:rPr/>
      </w:pPr>
      <w:r>
        <w:rPr/>
        <w:t>b37TEB8VevEmuOu56SMzBDI7Rw+JRHOUlkUMAr+HTeNFXUWHH1HvRSp446qCcY6ivpjkcKzvpje0fq</w:t>
      </w:r>
    </w:p>
    <w:p>
      <w:pPr>
        <w:pStyle w:val="PreformattedText"/>
        <w:bidi w:val="0"/>
        <w:spacing w:before="0" w:after="0"/>
        <w:jc w:val="left"/>
        <w:rPr/>
      </w:pPr>
      <w:r>
        <w:rPr/>
        <w:t>Qfa6hbi/oZgBxe2oWN/ddJ9c/wCTq+fLqfRyRrH44vNG1rwTSShUMT3sWkXUwke4Vl/Tzf3sDFOt6m</w:t>
      </w:r>
    </w:p>
    <w:p>
      <w:pPr>
        <w:pStyle w:val="PreformattedText"/>
        <w:bidi w:val="0"/>
        <w:spacing w:before="0" w:after="0"/>
        <w:jc w:val="left"/>
        <w:rPr/>
      </w:pPr>
      <w:r>
        <w:rPr/>
        <w:t>GeuSRQ1FQTTTtoY6i1mjJeOM+S2v8AzRBBHN7qP8fdGA4g46bYnSTTPW49/IIrcxXfDjsMVtTT1GGp</w:t>
      </w:r>
    </w:p>
    <w:p>
      <w:pPr>
        <w:pStyle w:val="PreformattedText"/>
        <w:bidi w:val="0"/>
        <w:spacing w:before="0" w:after="0"/>
        <w:jc w:val="left"/>
        <w:rPr/>
      </w:pPr>
      <w:r>
        <w:rPr/>
        <w:t>PkBm49uRxlFqKdZNobaGcSqhQloIKiuSOSn/AOOql2uR7XW4ItoajPd+yuPz4/y6I5SWubmh7e39un</w:t>
      </w:r>
    </w:p>
    <w:p>
      <w:pPr>
        <w:pStyle w:val="PreformattedText"/>
        <w:bidi w:val="0"/>
        <w:spacing w:before="0" w:after="0"/>
        <w:jc w:val="left"/>
        <w:rPr/>
      </w:pPr>
      <w:r>
        <w:rPr/>
        <w:t>P+Sn59XkpGPSAFN7A2On9X6wv10lgfpf6+3a462OPUgR3tfhQPrzc2vcWHpUhjzb3WuerUPXII1gp0</w:t>
      </w:r>
    </w:p>
    <w:p>
      <w:pPr>
        <w:pStyle w:val="PreformattedText"/>
        <w:bidi w:val="0"/>
        <w:spacing w:before="0" w:after="0"/>
        <w:jc w:val="left"/>
        <w:rPr/>
      </w:pPr>
      <w:r>
        <w:rPr/>
        <w:t>i5JJ+gVj+nX9Syr9f9b3qorXq3l1IQW02vqOqwJYcgck3BPP+sPej/Pr3TpTotxfUwtexsLFgdNyPz</w:t>
      </w:r>
    </w:p>
    <w:p>
      <w:pPr>
        <w:pStyle w:val="PreformattedText"/>
        <w:bidi w:val="0"/>
        <w:spacing w:before="0" w:after="0"/>
        <w:jc w:val="left"/>
        <w:rPr/>
      </w:pPr>
      <w:r>
        <w:rPr/>
        <w:t>x/r+9EefVwK9O8MQKj6kE8g3PAtwVuB/S/P090qBnpynUxEb1WJ1G4K6b3sRchPqvp/N/eierU65GM</w:t>
      </w:r>
    </w:p>
    <w:p>
      <w:pPr>
        <w:pStyle w:val="PreformattedText"/>
        <w:bidi w:val="0"/>
        <w:spacing w:before="0" w:after="0"/>
        <w:jc w:val="left"/>
        <w:rPr/>
      </w:pPr>
      <w:r>
        <w:rPr/>
        <w:t>8fkayQWuBe3JP0DX/p7oerAeROOsBjOo2B/Tq1N/r82RiCwYjn+nHtonHVxwGOutJYX+pv8AqQ6rD+</w:t>
      </w:r>
    </w:p>
    <w:p>
      <w:pPr>
        <w:pStyle w:val="PreformattedText"/>
        <w:bidi w:val="0"/>
        <w:spacing w:before="0" w:after="0"/>
        <w:jc w:val="left"/>
        <w:rPr/>
      </w:pPr>
      <w:r>
        <w:rPr/>
        <w:t>yQrfQfi/8AT+tvdTivVus0ZZSgsNQ+uokawQebG/ABuDe5PtlqZ6eSo6no2n+1wCPUeLAWPpYjhj9f</w:t>
      </w:r>
    </w:p>
    <w:p>
      <w:pPr>
        <w:pStyle w:val="PreformattedText"/>
        <w:bidi w:val="0"/>
        <w:spacing w:before="0" w:after="0"/>
        <w:jc w:val="left"/>
        <w:rPr/>
      </w:pPr>
      <w:r>
        <w:rPr/>
        <w:t>p7Y+3h06MkZ6zqzW5NuPp+k6gv11fhLHk88+6kdX+XWTUbICCostxc2HHAU2tcqf9h7pnPVuuVyf6f</w:t>
      </w:r>
    </w:p>
    <w:p>
      <w:pPr>
        <w:pStyle w:val="PreformattedText"/>
        <w:bidi w:val="0"/>
        <w:spacing w:before="0" w:after="0"/>
        <w:jc w:val="left"/>
        <w:rPr/>
      </w:pPr>
      <w:r>
        <w:rPr/>
        <w:t>RibtbSdPBtzf1fQfU+/deJz16M2NrajcEnlvT9fr6V5H1/p9PewOtHgesim/Kg2FtQBuDpIJIN7/Xi</w:t>
      </w:r>
    </w:p>
    <w:p>
      <w:pPr>
        <w:pStyle w:val="PreformattedText"/>
        <w:bidi w:val="0"/>
        <w:spacing w:before="0" w:after="0"/>
        <w:jc w:val="left"/>
        <w:rPr/>
      </w:pPr>
      <w:r>
        <w:rPr/>
        <w:t>3vdOq9f/1dokE/1P+AP0Uc3uVIuLm9/Yd/wdCT7enOlkNrEEEEW+g4tc/T9XPIufz71wPW/KvTqshI</w:t>
      </w:r>
    </w:p>
    <w:p>
      <w:pPr>
        <w:pStyle w:val="PreformattedText"/>
        <w:bidi w:val="0"/>
        <w:spacing w:before="0" w:after="0"/>
        <w:jc w:val="left"/>
        <w:rPr/>
      </w:pPr>
      <w:r>
        <w:rPr/>
        <w:t>W683IJv9Of62vqt/vXv1M9b65GQi/HBBAuSLD6KL2HP596p1qvz6xE3NgTY/kWsV/IsfpY/wCx9+PH</w:t>
      </w:r>
    </w:p>
    <w:p>
      <w:pPr>
        <w:pStyle w:val="PreformattedText"/>
        <w:bidi w:val="0"/>
        <w:spacing w:before="0" w:after="0"/>
        <w:jc w:val="left"/>
        <w:rPr/>
      </w:pPr>
      <w:r>
        <w:rPr/>
        <w:t>h1X/AAde5PP1/wB7Nh9ST+rn+nuw6o3mB12txwPo3Nibm97gEG4I/wBf3fpokHrGxN/qbLxfngD/AF</w:t>
      </w:r>
    </w:p>
    <w:p>
      <w:pPr>
        <w:pStyle w:val="PreformattedText"/>
        <w:bidi w:val="0"/>
        <w:spacing w:before="0" w:after="0"/>
        <w:jc w:val="left"/>
        <w:rPr/>
      </w:pPr>
      <w:r>
        <w:rPr/>
        <w:t>wCf8fr7tTj1Ruo0jMvq/SQOdV+bH/afr7sB0yzdQpJHBJJv+LH0/42X8Cx+v8AT24orjy6TOx6hSSM</w:t>
      </w:r>
    </w:p>
    <w:p>
      <w:pPr>
        <w:pStyle w:val="PreformattedText"/>
        <w:bidi w:val="0"/>
        <w:spacing w:before="0" w:after="0"/>
        <w:jc w:val="left"/>
        <w:rPr/>
      </w:pPr>
      <w:r>
        <w:rPr/>
        <w:t>dXJB5t/UEWsf62H9fbgQcOkzNxp00TlrEk/U6rE8j/bm1/6X9qY1FQOk7VNSOoB5BvYn6fQ/1uSW/w</w:t>
      </w:r>
    </w:p>
    <w:p>
      <w:pPr>
        <w:pStyle w:val="PreformattedText"/>
        <w:bidi w:val="0"/>
        <w:spacing w:before="0" w:after="0"/>
        <w:jc w:val="left"/>
        <w:rPr/>
      </w:pPr>
      <w:r>
        <w:rPr/>
        <w:t>AB/tvagD06ayB1Gmj1ByATe31Ufg6Ra1hb6jn3sY49MkDI8+muaHSWPHHDGxv+b/7ce3Q2B02RQ9M8</w:t>
      </w:r>
    </w:p>
    <w:p>
      <w:pPr>
        <w:pStyle w:val="PreformattedText"/>
        <w:bidi w:val="0"/>
        <w:spacing w:before="0" w:after="0"/>
        <w:jc w:val="left"/>
        <w:rPr/>
      </w:pPr>
      <w:r>
        <w:rPr/>
        <w:t>sQ1XIFrm1/wBwLg/pJJv/vHu6sRwPVSK+XXSxcAj9JFtPB+n14I1Bhf8+7autacedOtfT/hQn8oMd1</w:t>
      </w:r>
    </w:p>
    <w:p>
      <w:pPr>
        <w:pStyle w:val="PreformattedText"/>
        <w:bidi w:val="0"/>
        <w:spacing w:before="0" w:after="0"/>
        <w:jc w:val="left"/>
        <w:rPr/>
      </w:pPr>
      <w:r>
        <w:rPr/>
        <w:t>98f9ifE7B1uveXfOZot/7+paRytRgem+vcj91jRkgCWWPfe/aWGnjhcKZKfHSuLp7W2oKxzXJIzVF+</w:t>
      </w:r>
    </w:p>
    <w:p>
      <w:pPr>
        <w:pStyle w:val="PreformattedText"/>
        <w:bidi w:val="0"/>
        <w:spacing w:before="0" w:after="0"/>
        <w:jc w:val="left"/>
        <w:rPr/>
      </w:pPr>
      <w:r>
        <w:rPr/>
        <w:t>ZPxEf6VfP1NOklyVaSOCnw0dvkAe0H1q2aegr1pM1NaKypo5pIhpSoqVYKzaWVgxEY5IC6kX8WLG/w</w:t>
      </w:r>
    </w:p>
    <w:p>
      <w:pPr>
        <w:pStyle w:val="PreformattedText"/>
        <w:bidi w:val="0"/>
        <w:spacing w:before="0" w:after="0"/>
        <w:jc w:val="left"/>
        <w:rPr/>
      </w:pPr>
      <w:r>
        <w:rPr/>
        <w:t>DX3XJK46fVaBqHJ6ZXRlEQnRp5p5JCkYa0ks87syHkArFTRoBpH9LH6+7FcD16VKw/LqPV0Sr5AZV1</w:t>
      </w:r>
    </w:p>
    <w:p>
      <w:pPr>
        <w:pStyle w:val="PreformattedText"/>
        <w:bidi w:val="0"/>
        <w:spacing w:before="0" w:after="0"/>
        <w:jc w:val="left"/>
        <w:rPr/>
      </w:pPr>
      <w:r>
        <w:rPr/>
        <w:t>KRE5jTQI2WxkFzqYeoWNx/rce9mMZz06Gxw6SlZCdVw8hBubMDbSzaQFsRex/wABybe0zrpIFenAT5</w:t>
      </w:r>
    </w:p>
    <w:p>
      <w:pPr>
        <w:pStyle w:val="PreformattedText"/>
        <w:bidi w:val="0"/>
        <w:spacing w:before="0" w:after="0"/>
        <w:jc w:val="left"/>
        <w:rPr/>
      </w:pPr>
      <w:r>
        <w:rPr/>
        <w:t>9Ma2DuJQFcXGlwASFNwI78E8XPtrPn1c06zJMwcvGFQN6nVVsyrcfQkFef8PdgacOqkVGepayXAeBn</w:t>
      </w:r>
    </w:p>
    <w:p>
      <w:pPr>
        <w:pStyle w:val="PreformattedText"/>
        <w:bidi w:val="0"/>
        <w:spacing w:before="0" w:after="0"/>
        <w:jc w:val="left"/>
        <w:rPr/>
      </w:pPr>
      <w:r>
        <w:rPr/>
        <w:t>ZvKgIIKqbtZQAbBnZfr9f9h7cFOIPVM1oeuY8lQjyVDgU8UjJ4yDpb6knUBe55uLen/Y+7Du48Ot00</w:t>
      </w:r>
    </w:p>
    <w:p>
      <w:pPr>
        <w:pStyle w:val="PreformattedText"/>
        <w:bidi w:val="0"/>
        <w:spacing w:before="0" w:after="0"/>
        <w:jc w:val="left"/>
        <w:rPr/>
      </w:pPr>
      <w:r>
        <w:rPr/>
        <w:t>+eesziJzTxaQqCSJ3ZeC41+lDqPpDt6R72wFAaU6rU9KgQO5eeqj1TEyJT00RLBAAT41ZbFYY15Bvy</w:t>
      </w:r>
    </w:p>
    <w:p>
      <w:pPr>
        <w:pStyle w:val="PreformattedText"/>
        <w:bidi w:val="0"/>
        <w:spacing w:before="0" w:after="0"/>
        <w:jc w:val="left"/>
        <w:rPr/>
      </w:pPr>
      <w:r>
        <w:rPr/>
        <w:t>Qb+3CrEl24+QHW0NMDr0iPFHE9RBy5YRMx1CQRIw50nkG3IPJDAj3qhHxDp0EHgesQilYxiFDrBDxo</w:t>
      </w:r>
    </w:p>
    <w:p>
      <w:pPr>
        <w:pStyle w:val="PreformattedText"/>
        <w:bidi w:val="0"/>
        <w:spacing w:before="0" w:after="0"/>
        <w:jc w:val="left"/>
        <w:rPr/>
      </w:pPr>
      <w:r>
        <w:rPr/>
        <w:t>FRNLOdF1DWuSbW4J5PulGxT4utgCvU8MRE8dayLIsizKILPIZAnhcyBnSFJVQ8kcj6kH34hiakjV08</w:t>
      </w:r>
    </w:p>
    <w:p>
      <w:pPr>
        <w:pStyle w:val="PreformattedText"/>
        <w:bidi w:val="0"/>
        <w:spacing w:before="0" w:after="0"/>
        <w:jc w:val="left"/>
        <w:rPr/>
      </w:pPr>
      <w:r>
        <w:rPr/>
        <w:t>Dih/l00z1KySSRLCKiKF2AnlBu0MfEa2RY7KLmyjgnn2lkZzVSwp1cEVJ05+fTZPUNwn2scMNvHEvm</w:t>
      </w:r>
    </w:p>
    <w:p>
      <w:pPr>
        <w:pStyle w:val="PreformattedText"/>
        <w:bidi w:val="0"/>
        <w:spacing w:before="0" w:after="0"/>
        <w:jc w:val="left"/>
        <w:rPr/>
      </w:pPr>
      <w:r>
        <w:rPr/>
        <w:t>NOoRnGotHEXk1u/JHP049pTGSDRiT08JKMp0AD9nSlWV5cdFXKYXnxSy0cE8KuYK7HU5dI5v8AKEFT</w:t>
      </w:r>
    </w:p>
    <w:p>
      <w:pPr>
        <w:pStyle w:val="PreformattedText"/>
        <w:bidi w:val="0"/>
        <w:spacing w:before="0" w:after="0"/>
        <w:jc w:val="left"/>
        <w:rPr/>
      </w:pPr>
      <w:r>
        <w:rPr/>
        <w:t>JT07koinQTq5HHspeILM8VTpY1PyPRxHKWgSYAalqB8x5fPpsVyzR1EjymOWz1KsNRgdiLAlgGeMm+</w:t>
      </w:r>
    </w:p>
    <w:p>
      <w:pPr>
        <w:pStyle w:val="PreformattedText"/>
        <w:bidi w:val="0"/>
        <w:spacing w:before="0" w:after="0"/>
        <w:jc w:val="left"/>
        <w:rPr/>
      </w:pPr>
      <w:r>
        <w:rPr/>
        <w:t>l/yPr9PdQgLMqgVHDrbOQiszHP8umOsSdJlaGMKqMtpYtZ0HVpJ4/ciFvzwPZrEP06Nx6J5gwkx8PT</w:t>
      </w:r>
    </w:p>
    <w:p>
      <w:pPr>
        <w:pStyle w:val="PreformattedText"/>
        <w:bidi w:val="0"/>
        <w:spacing w:before="0" w:after="0"/>
        <w:jc w:val="left"/>
        <w:rPr/>
      </w:pPr>
      <w:r>
        <w:rPr/>
        <w:t>VURXL+tHIb1gixDhjcWsCxJ+h/N/agLivTBNDx67SnilRmkCiZAVC/pE4PNzJ+kzCxt+fdKEGnl1vB</w:t>
      </w:r>
    </w:p>
    <w:p>
      <w:pPr>
        <w:pStyle w:val="PreformattedText"/>
        <w:bidi w:val="0"/>
        <w:spacing w:before="0" w:after="0"/>
        <w:jc w:val="left"/>
        <w:rPr/>
      </w:pPr>
      <w:r>
        <w:rPr/>
        <w:t>FfPrlTsYSZINMdl9f1KzLYXWdj6yP8B706BsMOrK5SpTz6zVUJAEq+OzvcLbWYjpLFBJcagv8AZJ5s</w:t>
      </w:r>
    </w:p>
    <w:p>
      <w:pPr>
        <w:pStyle w:val="PreformattedText"/>
        <w:bidi w:val="0"/>
        <w:spacing w:before="0" w:after="0"/>
        <w:jc w:val="left"/>
        <w:rPr/>
      </w:pPr>
      <w:r>
        <w:rPr/>
        <w:t>fdkXFOtMw4np62kEnyHhq3iENMYKmB50OmPJfcxQ45KXxFW+4qaqVQCGsCuo+nUPaLcF0RFlB1mtfs</w:t>
      </w:r>
    </w:p>
    <w:p>
      <w:pPr>
        <w:pStyle w:val="PreformattedText"/>
        <w:bidi w:val="0"/>
        <w:spacing w:before="0" w:after="0"/>
        <w:jc w:val="left"/>
        <w:rPr/>
      </w:pPr>
      <w:r>
        <w:rPr/>
        <w:t>pmvyA6X7cVkm8ORh4YoRX+KuKedSerBtxVkmC6s2riZamriyEuZxmbmhaTXW0eLyVHW0eKOQkQ6a+u</w:t>
      </w:r>
    </w:p>
    <w:p>
      <w:pPr>
        <w:pStyle w:val="PreformattedText"/>
        <w:bidi w:val="0"/>
        <w:spacing w:before="0" w:after="0"/>
        <w:jc w:val="left"/>
        <w:rPr/>
      </w:pPr>
      <w:r>
        <w:rPr/>
        <w:t>rpZQ+gaTEsNyLaQYvUG4uruZFFDUA8AaHNPQdSk7iCzs4JKh1oSPMVHbU+ZNa9IrrPZ529t3GVWdZK</w:t>
      </w:r>
    </w:p>
    <w:p>
      <w:pPr>
        <w:pStyle w:val="PreformattedText"/>
        <w:bidi w:val="0"/>
        <w:spacing w:before="0" w:after="0"/>
        <w:jc w:val="left"/>
        <w:rPr/>
      </w:pPr>
      <w:r>
        <w:rPr/>
        <w:t>jK74yEu/clHBTMtfDt7G18uO23i5+FZfu2D1RQAeR2A5PtvmPcluJEggH6EahB6Vp3MPzx+XWuW9uN</w:t>
      </w:r>
    </w:p>
    <w:p>
      <w:pPr>
        <w:pStyle w:val="PreformattedText"/>
        <w:bidi w:val="0"/>
        <w:spacing w:before="0" w:after="0"/>
        <w:jc w:val="left"/>
        <w:rPr/>
      </w:pPr>
      <w:r>
        <w:rPr/>
        <w:t>vH487frSMXOM6a0VT+Wfz6m7mNJndxRYidtVNtxnzW56hpFf+IZpvuKh1nAsi0WFp5FiZRYyVVQ6j6</w:t>
      </w:r>
    </w:p>
    <w:p>
      <w:pPr>
        <w:pStyle w:val="PreformattedText"/>
        <w:bidi w:val="0"/>
        <w:spacing w:before="0" w:after="0"/>
        <w:jc w:val="left"/>
        <w:rPr/>
      </w:pPr>
      <w:r>
        <w:rPr/>
        <w:t>cEcBe1gMqf2ktVX5L8vmT/ACHQgmCXVwkUn9nEdTf0mzx+S/zJ6B7d1fV5j79Kby1PkhqJ2MZTRFJH</w:t>
      </w:r>
    </w:p>
    <w:p>
      <w:pPr>
        <w:pStyle w:val="PreformattedText"/>
        <w:bidi w:val="0"/>
        <w:spacing w:before="0" w:after="0"/>
        <w:jc w:val="left"/>
        <w:rPr/>
      </w:pPr>
      <w:r>
        <w:rPr/>
        <w:t>Oj3MpZEjjSOckueFBFvZ1tUSw6GkoGqBnzr8v8nRRuk5lEqICVoT8hQ/yHQabRanrtxUmEMkOQXNYf</w:t>
      </w:r>
    </w:p>
    <w:p>
      <w:pPr>
        <w:pStyle w:val="PreformattedText"/>
        <w:bidi w:val="0"/>
        <w:spacing w:before="0" w:after="0"/>
        <w:jc w:val="left"/>
        <w:rPr/>
      </w:pPr>
      <w:r>
        <w:rPr/>
        <w:t>euGgpqeQpjFFTgauMTT1YAaQ+eiX/NDSdP6+fYvdfChedgV0shJPxVrig/Pz/Z0EVfxZVt1IbUrgU4</w:t>
      </w:r>
    </w:p>
    <w:p>
      <w:pPr>
        <w:pStyle w:val="PreformattedText"/>
        <w:bidi w:val="0"/>
        <w:spacing w:before="0" w:after="0"/>
        <w:jc w:val="left"/>
        <w:rPr/>
      </w:pPr>
      <w:r>
        <w:rPr/>
        <w:t>Up5nz4eXSHqqipqMS+RYJ9nkKmn2/jIkjSKJaWgSHIZF6KJQEgH3E0COQCWJsxNj7PrGEK4J+JQWPz</w:t>
      </w:r>
    </w:p>
    <w:p>
      <w:pPr>
        <w:pStyle w:val="PreformattedText"/>
        <w:bidi w:val="0"/>
        <w:spacing w:before="0" w:after="0"/>
        <w:jc w:val="left"/>
        <w:rPr/>
      </w:pPr>
      <w:r>
        <w:rPr/>
        <w:t>JwKnzp0G9wmZkI/A1FH2DJp6eVfXoyGzMLHSTYONoVeozMWKzldI5aYU2PxdK1NQUzEaUDVlfC0xvf</w:t>
      </w:r>
    </w:p>
    <w:p>
      <w:pPr>
        <w:pStyle w:val="PreformattedText"/>
        <w:bidi w:val="0"/>
        <w:spacing w:before="0" w:after="0"/>
        <w:jc w:val="left"/>
        <w:rPr/>
      </w:pPr>
      <w:r>
        <w:rPr/>
        <w:t>1WHGn2CeY795zMte1KqB6k8T+Qx0OOXrBIRC6ipcKxPoAMD8zn7elfXVbZPc1IjhSTmYTMVXUGjWSm</w:t>
      </w:r>
    </w:p>
    <w:p>
      <w:pPr>
        <w:pStyle w:val="PreformattedText"/>
        <w:bidi w:val="0"/>
        <w:spacing w:before="0" w:after="0"/>
        <w:jc w:val="left"/>
        <w:rPr/>
      </w:pPr>
      <w:r>
        <w:rPr/>
        <w:t>kaMEchhFFGD9bgm/8AT2GYECxagMlcfb0JpZNUor5Nnpr6iwcW8u9NtZGoklfC7Pq89viYyqEFRVUL</w:t>
      </w:r>
    </w:p>
    <w:p>
      <w:pPr>
        <w:pStyle w:val="PreformattedText"/>
        <w:bidi w:val="0"/>
        <w:spacing w:before="0" w:after="0"/>
        <w:jc w:val="left"/>
        <w:rPr/>
      </w:pPr>
      <w:r>
        <w:rPr/>
        <w:t>5GpxEbeTSwWsrqNFgT9WhGYgX9jZZDY7BJUDxXAX9oz+yuegb4P13MMUgJMSanHzNTT/AAYHVp/yfr</w:t>
      </w:r>
    </w:p>
    <w:p>
      <w:pPr>
        <w:pStyle w:val="PreformattedText"/>
        <w:bidi w:val="0"/>
        <w:spacing w:before="0" w:after="0"/>
        <w:jc w:val="left"/>
        <w:rPr/>
      </w:pPr>
      <w:r>
        <w:rPr/>
        <w:t>sbhdgV4hhFPW4tdu7YkjmmankjheiqMhlpMhFMv3NXUZKrmCTySN5NJ8JY24DeyrrnKvVuNPz4fs6F</w:t>
      </w:r>
    </w:p>
    <w:p>
      <w:pPr>
        <w:pStyle w:val="PreformattedText"/>
        <w:bidi w:val="0"/>
        <w:spacing w:before="0" w:after="0"/>
        <w:jc w:val="left"/>
        <w:rPr/>
      </w:pPr>
      <w:r>
        <w:rPr/>
        <w:t>e+yCG1WSMBeFf9n7Tg/s6p22fJWbv3jujM1okq5MnX5TIiZ4zI89Wa6moqkSvCBHEz1dcVS/oVdCqP</w:t>
      </w:r>
    </w:p>
    <w:p>
      <w:pPr>
        <w:pStyle w:val="PreformattedText"/>
        <w:bidi w:val="0"/>
        <w:spacing w:before="0" w:after="0"/>
        <w:jc w:val="left"/>
        <w:rPr/>
      </w:pPr>
      <w:r>
        <w:rPr/>
        <w:t>Y8vSbOxijRhrVaH9mOo4sSt3fzPKvbIxI+0EVHVhsVLJi9vZKgqoat58nvyDHTM+mOnqMRi6aJq6jh</w:t>
      </w:r>
    </w:p>
    <w:p>
      <w:pPr>
        <w:pStyle w:val="PreformattedText"/>
        <w:bidi w:val="0"/>
        <w:spacing w:before="0" w:after="0"/>
        <w:jc w:val="left"/>
        <w:rPr/>
      </w:pPr>
      <w:r>
        <w:rPr/>
        <w:t>ltqVI5aVFmP6PHY/Uj3HiDU4fUK0/wAPUlNRIXj0/Ef5D/UOisb9q563dOiSTW2x9pY+ikq49Chcll</w:t>
      </w:r>
    </w:p>
    <w:p>
      <w:pPr>
        <w:pStyle w:val="PreformattedText"/>
        <w:bidi w:val="0"/>
        <w:spacing w:before="0" w:after="0"/>
        <w:jc w:val="left"/>
        <w:rPr/>
      </w:pPr>
      <w:r>
        <w:rPr/>
        <w:t>4oDkYokHMifeVrQ3JDBIAeLexBtsYjhkDfjc4+zh0HNwkZ549S98aCh9NXEfn0ktwVsW3N/wCRykFN</w:t>
      </w:r>
    </w:p>
    <w:p>
      <w:pPr>
        <w:pStyle w:val="PreformattedText"/>
        <w:bidi w:val="0"/>
        <w:spacing w:before="0" w:after="0"/>
        <w:jc w:val="left"/>
        <w:rPr/>
      </w:pPr>
      <w:r>
        <w:rPr/>
        <w:t>A0FFkescdRxVLu6xRJlaF3WjIfyDx09IjuSQ2h/zx7PdrRpNvEbN3NrP/F9Ee6yJDuJkQVjXwxTyr6</w:t>
      </w:r>
    </w:p>
    <w:p>
      <w:pPr>
        <w:pStyle w:val="PreformattedText"/>
        <w:bidi w:val="0"/>
        <w:spacing w:before="0" w:after="0"/>
        <w:jc w:val="left"/>
        <w:rPr/>
      </w:pPr>
      <w:r>
        <w:rPr/>
        <w:t>D+XQhdmx1Fb0Ltiqhmin3B1X2jktgSyLJ5TBhTX12Ox9ToOtL18dJRSDTa8QHH59r7EH6mdStEZAf5</w:t>
      </w:r>
    </w:p>
    <w:p>
      <w:pPr>
        <w:pStyle w:val="PreformattedText"/>
        <w:bidi w:val="0"/>
        <w:spacing w:before="0" w:after="0"/>
        <w:jc w:val="left"/>
        <w:rPr/>
      </w:pPr>
      <w:r>
        <w:rPr/>
        <w:t>f5+kd4zCyicMfEWQr6+fH9nQKbXy2Po984/cGRZzhdo7rykuVkjii9W29004hooiZi9O0MlZWGwN1A</w:t>
      </w:r>
    </w:p>
    <w:p>
      <w:pPr>
        <w:pStyle w:val="PreformattedText"/>
        <w:bidi w:val="0"/>
        <w:spacing w:before="0" w:after="0"/>
        <w:jc w:val="left"/>
        <w:rPr/>
      </w:pPr>
      <w:r>
        <w:rPr/>
        <w:t>BsePZjcprtZIVI1sop9o49FVrKsV4lxQ6Ec19aNgdGA+IdPJtvvLJYDLiZarA7o2XLkA6iVsjVYbtn</w:t>
      </w:r>
    </w:p>
    <w:p>
      <w:pPr>
        <w:pStyle w:val="PreformattedText"/>
        <w:bidi w:val="0"/>
        <w:spacing w:before="0" w:after="0"/>
        <w:jc w:val="left"/>
        <w:rPr/>
      </w:pPr>
      <w:r>
        <w:rPr/>
        <w:t>baxySSG5WOppW84eMhtDqRx7IeY2QbbHKoGcflTo95YD/vWaNmOM/nXH7a16HHt+XI43e+6Jo8fDVY</w:t>
      </w:r>
    </w:p>
    <w:p>
      <w:pPr>
        <w:pStyle w:val="PreformattedText"/>
        <w:bidi w:val="0"/>
        <w:spacing w:before="0" w:after="0"/>
        <w:jc w:val="left"/>
        <w:rPr/>
      </w:pPr>
      <w:r>
        <w:rPr/>
        <w:t>5s12fhpcZlo28P2M+8d0U9QtUyuX0f7k2OtSSXtIOV9oNpkimNDlwQf5dGO6RXFuGkrSNtQ/n/ALPS</w:t>
      </w:r>
    </w:p>
    <w:p>
      <w:pPr>
        <w:pStyle w:val="PreformattedText"/>
        <w:bidi w:val="0"/>
        <w:spacing w:before="0" w:after="0"/>
        <w:jc w:val="left"/>
        <w:rPr/>
      </w:pPr>
      <w:r>
        <w:rPr/>
        <w:t>I25UUUO5cPjZqySBV+JO9YUmgmkD/eQ5TMZ3FI7rqJkqKeIi/wDaIP0P0VPDM6NpXP1I4+nD/D0xHc</w:t>
      </w:r>
    </w:p>
    <w:p>
      <w:pPr>
        <w:pStyle w:val="PreformattedText"/>
        <w:bidi w:val="0"/>
        <w:spacing w:before="0" w:after="0"/>
        <w:jc w:val="left"/>
        <w:rPr/>
      </w:pPr>
      <w:r>
        <w:rPr/>
        <w:t>QLIhkkwLRvybiOi8Vc/wDG8Hkleq+5y9B1jg93YBKeSSOaux9dT0+Fz2JSUzxs1RSCnjr40szvIZAo</w:t>
      </w:r>
    </w:p>
    <w:p>
      <w:pPr>
        <w:pStyle w:val="PreformattedText"/>
        <w:bidi w:val="0"/>
        <w:spacing w:before="0" w:after="0"/>
        <w:jc w:val="left"/>
        <w:rPr/>
      </w:pPr>
      <w:r>
        <w:rPr/>
        <w:t>GoAmtuFt5YqoPDMpVvPPEdE9yTcRygOdYhVl+Y4Ef5ek71rnUo8riaPMVdJT4jMZSjq6SvydQ8jY/O</w:t>
      </w:r>
    </w:p>
    <w:p>
      <w:pPr>
        <w:pStyle w:val="PreformattedText"/>
        <w:bidi w:val="0"/>
        <w:spacing w:before="0" w:after="0"/>
        <w:jc w:val="left"/>
        <w:rPr/>
      </w:pPr>
      <w:r>
        <w:rPr/>
        <w:t>tFLjqfIRQyBq2SnrqGualqwi+uB1PHjA9m14iPGWijGsDgBx6K7JgkqiacrGTljXB+z58D0oumd01/</w:t>
      </w:r>
    </w:p>
    <w:p>
      <w:pPr>
        <w:pStyle w:val="PreformattedText"/>
        <w:bidi w:val="0"/>
        <w:spacing w:before="0" w:after="0"/>
        <w:jc w:val="left"/>
        <w:rPr/>
      </w:pPr>
      <w:r>
        <w:rPr/>
        <w:t>VfyA663FFSLG2B3/AISKrjJChcZPVnD5BJ3iBgjp1p6uVXP00gjWBz7Ltzt2vdnuo5Bkof2jox225F</w:t>
      </w:r>
    </w:p>
    <w:p>
      <w:pPr>
        <w:pStyle w:val="PreformattedText"/>
        <w:bidi w:val="0"/>
        <w:spacing w:before="0" w:after="0"/>
        <w:jc w:val="left"/>
        <w:rPr/>
      </w:pPr>
      <w:r>
        <w:rPr/>
        <w:t>lvNnNGKoJBk+h4/wCHrYA3Lja3ZG6OwMPh6aieKXJw9nYiIV3lkgyGw5cd2lBFRtYBJsvi8XmcfTMu</w:t>
      </w:r>
    </w:p>
    <w:p>
      <w:pPr>
        <w:pStyle w:val="PreformattedText"/>
        <w:bidi w:val="0"/>
        <w:spacing w:before="0" w:after="0"/>
        <w:jc w:val="left"/>
        <w:rPr/>
      </w:pPr>
      <w:r>
        <w:rPr/>
        <w:t>uOenmYIzcj3C4lZ1WoNaFf8AJn86dTmUVTLoHZUMPy7sflXpS907fxOSwdTg6ipK1GC3jiMjS5Waoo</w:t>
      </w:r>
    </w:p>
    <w:p>
      <w:pPr>
        <w:pStyle w:val="PreformattedText"/>
        <w:bidi w:val="0"/>
        <w:spacing w:before="0" w:after="0"/>
        <w:jc w:val="left"/>
        <w:rPr/>
      </w:pPr>
      <w:r>
        <w:rPr/>
        <w:t>/BLszNTVmLw9fVrUBXknweWGKm1qNH29e+kre4tZtqeO41HVppQcK+f+X8x0nvkCxSxFfxA5PAev8A</w:t>
      </w:r>
    </w:p>
    <w:p>
      <w:pPr>
        <w:pStyle w:val="PreformattedText"/>
        <w:bidi w:val="0"/>
        <w:spacing w:before="0" w:after="0"/>
        <w:jc w:val="left"/>
        <w:rPr/>
      </w:pPr>
      <w:r>
        <w:rPr/>
        <w:t>gP2da7vemNqhvSuSppTQZikZ4MhRn9U2M+6nhocjGhhANQtRE0FQFBs8Kt/iZu5XIe1QBqqxx6g+Y/</w:t>
      </w:r>
    </w:p>
    <w:p>
      <w:pPr>
        <w:pStyle w:val="PreformattedText"/>
        <w:bidi w:val="0"/>
        <w:spacing w:before="0" w:after="0"/>
        <w:jc w:val="left"/>
        <w:rPr/>
      </w:pPr>
      <w:r>
        <w:rPr/>
        <w:t>y9QhzOmm8PZRgM/P0P+fov8gjhdYYKl6udh6wsMrB2YXMJOti0o1EEj0WH9ePYmZaGimvQYFckinTh</w:t>
      </w:r>
    </w:p>
    <w:p>
      <w:pPr>
        <w:pStyle w:val="PreformattedText"/>
        <w:bidi w:val="0"/>
        <w:spacing w:before="0" w:after="0"/>
        <w:jc w:val="left"/>
        <w:rPr/>
      </w:pPr>
      <w:r>
        <w:rPr/>
        <w:t>T000SsHaKAVaKHRGVmWFELoVn1FEd2fUGuTdSCP6X0tkniet6ageXXNKSOFtNNEn3LROBFGJYybxF5</w:t>
      </w:r>
    </w:p>
    <w:p>
      <w:pPr>
        <w:pStyle w:val="PreformattedText"/>
        <w:bidi w:val="0"/>
        <w:spacing w:before="0" w:after="0"/>
        <w:jc w:val="left"/>
        <w:rPr/>
      </w:pPr>
      <w:r>
        <w:rPr/>
        <w:t>Rd1Gi8YLHSwJb82uPd0Q8EXv6qwQAEmi9QaiakeWOKjhMxeJIZZvEyJqFyUprWbzlR+s2U3sRxf2lc</w:t>
      </w:r>
    </w:p>
    <w:p>
      <w:pPr>
        <w:pStyle w:val="PreformattedText"/>
        <w:bidi w:val="0"/>
        <w:spacing w:before="0" w:after="0"/>
        <w:jc w:val="left"/>
        <w:rPr/>
      </w:pPr>
      <w:r>
        <w:rPr/>
        <w:t>hiwAz1ZQQQa9clgyyNFHT6Y6FphDGlSyxwR1k0es1CIpBLNSxWb6BgLe9L4ikClP8nTvbQ09esUdJE</w:t>
      </w:r>
    </w:p>
    <w:p>
      <w:pPr>
        <w:pStyle w:val="PreformattedText"/>
        <w:bidi w:val="0"/>
        <w:spacing w:before="0" w:after="0"/>
        <w:jc w:val="left"/>
        <w:rPr/>
      </w:pPr>
      <w:r>
        <w:rPr/>
        <w:t>kpmyc0lQ6/5qJk1LOYndQ0zJ+iEMoUIoGoH1H6+3NDE1J6ZLUAWgB6bayGaCqVKrQpMQZAGRqaNZGf</w:t>
      </w:r>
    </w:p>
    <w:p>
      <w:pPr>
        <w:pStyle w:val="PreformattedText"/>
        <w:bidi w:val="0"/>
        <w:spacing w:before="0" w:after="0"/>
        <w:jc w:val="left"/>
        <w:rPr/>
      </w:pPr>
      <w:r>
        <w:rPr/>
        <w:t>U0QjOlNEgsACSoP091ZWBAfreCtB1JiihGsePWIyxVi8eoamUCUJcx6iT9Bw68ix496p6Dr1adN+Sx</w:t>
      </w:r>
    </w:p>
    <w:p>
      <w:pPr>
        <w:pStyle w:val="PreformattedText"/>
        <w:bidi w:val="0"/>
        <w:spacing w:before="0" w:after="0"/>
        <w:jc w:val="left"/>
        <w:rPr/>
      </w:pPr>
      <w:r>
        <w:rPr/>
        <w:t>UtbRTVwnaGmWTWoTWA0IIRKqC5AKs40MAC44JA/LMgqM8Otgipzno3Pwu/mIfJz4H1+86Dp/Jba3V1</w:t>
      </w:r>
    </w:p>
    <w:p>
      <w:pPr>
        <w:pStyle w:val="PreformattedText"/>
        <w:bidi w:val="0"/>
        <w:spacing w:before="0" w:after="0"/>
        <w:jc w:val="left"/>
        <w:rPr/>
      </w:pPr>
      <w:r>
        <w:rPr/>
        <w:t>V2fjanDdtdBdvbeXsTofs6jq4aaBqvdXX1fUQY2bcNPQ0whpsjGyVMMRKHUhKFNJGjAiSAP6V4A+o+</w:t>
      </w:r>
    </w:p>
    <w:p>
      <w:pPr>
        <w:pStyle w:val="PreformattedText"/>
        <w:bidi w:val="0"/>
        <w:spacing w:before="0" w:after="0"/>
        <w:jc w:val="left"/>
        <w:rPr/>
      </w:pPr>
      <w:r>
        <w:rPr/>
        <w:t>f+c9ORmRSJIZ3jk8ytASPMGtQR8qdWZZX+dN0SpoM9sf8AlA/E2i33i1ydDsrLds9n90d7bE6729kN</w:t>
      </w:r>
    </w:p>
    <w:p>
      <w:pPr>
        <w:pStyle w:val="PreformattedText"/>
        <w:bidi w:val="0"/>
        <w:spacing w:before="0" w:after="0"/>
        <w:jc w:val="left"/>
        <w:rPr/>
      </w:pPr>
      <w:r>
        <w:rPr/>
        <w:t>uwYvE0mzOqt9Zap2RQ1mJz6SV7n7X7GqDrCaeJlMrNQwU0hAwQEVqSR9n2fI1Hl0o1SlgzMgcA0KqF</w:t>
      </w:r>
    </w:p>
    <w:p>
      <w:pPr>
        <w:pStyle w:val="PreformattedText"/>
        <w:bidi w:val="0"/>
        <w:spacing w:before="0" w:after="0"/>
        <w:jc w:val="left"/>
        <w:rPr/>
      </w:pPr>
      <w:r>
        <w:rPr/>
        <w:t>YVFCa0OaeeM5456rF+TnzP+S3zO7NyHZvyM7Br+zdyu1BQ4rEoH2319sfD43EUGDptv9ebBxkqbW69</w:t>
      </w:r>
    </w:p>
    <w:p>
      <w:pPr>
        <w:pStyle w:val="PreformattedText"/>
        <w:bidi w:val="0"/>
        <w:spacing w:before="0" w:after="0"/>
        <w:jc w:val="left"/>
        <w:rPr/>
      </w:pPr>
      <w:r>
        <w:rPr/>
        <w:t>wU1LiaZpqfHQQGpqIhJKXYn2YRroI8NRUYA8h/h6SvRSysSxrljxJ+dP8nRdJJI4yWkZIqsCNHodUk</w:t>
      </w:r>
    </w:p>
    <w:p>
      <w:pPr>
        <w:pStyle w:val="PreformattedText"/>
        <w:bidi w:val="0"/>
        <w:spacing w:before="0" w:after="0"/>
        <w:jc w:val="left"/>
        <w:rPr/>
      </w:pPr>
      <w:r>
        <w:rPr/>
        <w:t>zq7OQSRImpo4VGp2fRpNuNJ9qtYAz8VOmAtTj4a9QY2o1UCcz1UsC+WICNXhltID43Z5FI03uSSQAe</w:t>
      </w:r>
    </w:p>
    <w:p>
      <w:pPr>
        <w:pStyle w:val="PreformattedText"/>
        <w:bidi w:val="0"/>
        <w:spacing w:before="0" w:after="0"/>
        <w:jc w:val="left"/>
        <w:rPr/>
      </w:pPr>
      <w:r>
        <w:rPr/>
        <w:t>BYe6VUDIqenGqKgGg6lQZSPyuJitHS3BpYgJDIAwOqIVaj0aL3N7WB4/B9+Euc4HVBGSBmrdSNf3CC</w:t>
      </w:r>
    </w:p>
    <w:p>
      <w:pPr>
        <w:pStyle w:val="PreformattedText"/>
        <w:bidi w:val="0"/>
        <w:spacing w:before="0" w:after="0"/>
        <w:jc w:val="left"/>
        <w:rPr/>
      </w:pPr>
      <w:r>
        <w:rPr/>
        <w:t>op5mlpQ2snR9vFbSHVg5W3mWOO4a1yBbn6e76gfPrdKceoy/dV/kaprY4YAfPGGeJF0tMSzRxqTJqL</w:t>
      </w:r>
    </w:p>
    <w:p>
      <w:pPr>
        <w:pStyle w:val="PreformattedText"/>
        <w:bidi w:val="0"/>
        <w:spacing w:before="0" w:after="0"/>
        <w:jc w:val="left"/>
        <w:rPr/>
      </w:pPr>
      <w:r>
        <w:rPr/>
        <w:t>R2OvgsfSBf3omvE469XPz69DJT/c2gdqh4QZZaqbTBExfWq6GndnlVJmBHIZh+Bb3tCCetGteOOs8s</w:t>
      </w:r>
    </w:p>
    <w:p>
      <w:pPr>
        <w:pStyle w:val="PreformattedText"/>
        <w:bidi w:val="0"/>
        <w:spacing w:before="0" w:after="0"/>
        <w:jc w:val="left"/>
        <w:rPr/>
      </w:pPr>
      <w:r>
        <w:rPr/>
        <w:t>YkaOnd1qWjlqEaRBJK1hEAJ2kjMgUlgbBWPJ/p722g0rnq9CfMdQ0Svq4D+mloi5EMkhCCRYh+4GmY</w:t>
      </w:r>
    </w:p>
    <w:p>
      <w:pPr>
        <w:pStyle w:val="PreformattedText"/>
        <w:bidi w:val="0"/>
        <w:spacing w:before="0" w:after="0"/>
        <w:jc w:val="left"/>
        <w:rPr/>
      </w:pPr>
      <w:r>
        <w:rPr/>
        <w:t>K8kkTfXX+kgDn20KvjgOtAac9c6SoUKy0sNzCk7STRs2lxJEHIV5LeKJEhJB4ta492QLmnVyTQV6yP</w:t>
      </w:r>
    </w:p>
    <w:p>
      <w:pPr>
        <w:pStyle w:val="PreformattedText"/>
        <w:bidi w:val="0"/>
        <w:spacing w:before="0" w:after="0"/>
        <w:jc w:val="left"/>
        <w:rPr/>
      </w:pPr>
      <w:r>
        <w:rPr/>
        <w:t>UTRRuUrFdYYVfgkI4kuTAZGjUBSPSFH0vdT7cIKgkDpoZPyr1D1z1QQvGtHDMyDVHCEDx3UAWkJJcM</w:t>
      </w:r>
    </w:p>
    <w:p>
      <w:pPr>
        <w:pStyle w:val="PreformattedText"/>
        <w:bidi w:val="0"/>
        <w:spacing w:before="0" w:after="0"/>
        <w:jc w:val="left"/>
        <w:rPr/>
      </w:pPr>
      <w:r>
        <w:rPr/>
        <w:t>txJ6UJW5F/bYJYZoB06VAGD1Kx8EMheSCBqt6eSaOOpksVqaiYJ4YF1atZXUGJAPN7i3vY0GtFyOm6</w:t>
      </w:r>
    </w:p>
    <w:p>
      <w:pPr>
        <w:pStyle w:val="PreformattedText"/>
        <w:bidi w:val="0"/>
        <w:spacing w:before="0" w:after="0"/>
        <w:jc w:val="left"/>
        <w:rPr/>
      </w:pPr>
      <w:r>
        <w:rPr/>
        <w:t>tjPUqoMVK8yiBVV3YMgAaLWqKZkVtSkNE40n6gHi4APvx7eHW6nFfLpuIFSGaloyEQAPMkrIUtwJSQ</w:t>
      </w:r>
    </w:p>
    <w:p>
      <w:pPr>
        <w:pStyle w:val="PreformattedText"/>
        <w:bidi w:val="0"/>
        <w:spacing w:before="0" w:after="0"/>
        <w:jc w:val="left"/>
        <w:rPr/>
      </w:pPr>
      <w:r>
        <w:rPr/>
        <w:t>TTRqEPNySRfm3ujamOOnKgjhnqT9nVvFDUPUojRlkjRAruquNKWuxDyafULArpJ5vx7usbnJx1rUK0</w:t>
      </w:r>
    </w:p>
    <w:p>
      <w:pPr>
        <w:pStyle w:val="PreformattedText"/>
        <w:bidi w:val="0"/>
        <w:spacing w:before="0" w:after="0"/>
        <w:jc w:val="left"/>
        <w:rPr/>
      </w:pPr>
      <w:r>
        <w:rPr/>
        <w:t>Ax1xnx2QcQeWelMkpVCRLHAFsOP21lCKoSTlnIsTb8e7aX8znr2kH06jNGaeQ08YvaQOZDG6AnSGkk</w:t>
      </w:r>
    </w:p>
    <w:p>
      <w:pPr>
        <w:pStyle w:val="PreformattedText"/>
        <w:bidi w:val="0"/>
        <w:spacing w:before="0" w:after="0"/>
        <w:jc w:val="left"/>
        <w:rPr/>
      </w:pPr>
      <w:r>
        <w:rPr/>
        <w:t>ayBXXU41c2UsTex9snDUrjrQGD69Y5Y2azEy+OO6pO8hAU8WtGzBRay6gtrn8+9EY49bB6cKWtEqpA</w:t>
      </w:r>
    </w:p>
    <w:p>
      <w:pPr>
        <w:pStyle w:val="PreformattedText"/>
        <w:bidi w:val="0"/>
        <w:spacing w:before="0" w:after="0"/>
        <w:jc w:val="left"/>
        <w:rPr/>
      </w:pPr>
      <w:r>
        <w:rPr/>
        <w:t>aeaNrxxrLGFeP8MJCZwhpnccELdFU+7hidPb1Qrxzx64TSx/bxhqZ3DFlQhvC4fU8muX1F3hPj16SA</w:t>
      </w:r>
    </w:p>
    <w:p>
      <w:pPr>
        <w:pStyle w:val="PreformattedText"/>
        <w:bidi w:val="0"/>
        <w:spacing w:before="0" w:after="0"/>
        <w:jc w:val="left"/>
        <w:rPr/>
      </w:pPr>
      <w:r>
        <w:rPr/>
        <w:t>ob+gPvbEjyx1oUGOmZihRyWMiEC0epFdirfpIiY39bX55v7YJqPl1dT6cesiR0gQT1LzQhiY0o/VG5</w:t>
      </w:r>
    </w:p>
    <w:p>
      <w:pPr>
        <w:pStyle w:val="PreformattedText"/>
        <w:bidi w:val="0"/>
        <w:spacing w:before="0" w:after="0"/>
        <w:jc w:val="left"/>
        <w:rPr/>
      </w:pPr>
      <w:r>
        <w:rPr/>
        <w:t>iYaUmX0F9F7k3AsRwT9fd0oO4mnlTrbBjw6zrkBGhgQTzEyO7JV+MeUsDGjvINc0oVf1XNuOLce7eI</w:t>
      </w:r>
    </w:p>
    <w:p>
      <w:pPr>
        <w:pStyle w:val="PreformattedText"/>
        <w:bidi w:val="0"/>
        <w:spacing w:before="0" w:after="0"/>
        <w:jc w:val="left"/>
        <w:rPr/>
      </w:pPr>
      <w:r>
        <w:rPr/>
        <w:t>KUAPWhGxNT/LqHqpiE8lRUhok/c8cF2EllQeGQux0EqL/wBkj6W9tl19TXqxVqnqfPl6+tgioWyOUk</w:t>
      </w:r>
    </w:p>
    <w:p>
      <w:pPr>
        <w:pStyle w:val="PreformattedText"/>
        <w:bidi w:val="0"/>
        <w:spacing w:before="0" w:after="0"/>
        <w:jc w:val="left"/>
        <w:rPr/>
      </w:pPr>
      <w:r>
        <w:rPr/>
        <w:t>xtJRimp8fUVk/2dNBodjBTUiOtFECbAFlLWY/6/trSjEtoGrpwMwGnUdPTHHFiHcCsgq44RE0aR0jQ</w:t>
      </w:r>
    </w:p>
    <w:p>
      <w:pPr>
        <w:pStyle w:val="PreformattedText"/>
        <w:bidi w:val="0"/>
        <w:spacing w:before="0" w:after="0"/>
        <w:jc w:val="left"/>
        <w:rPr/>
      </w:pPr>
      <w:r>
        <w:rPr/>
        <w:t>+MzAEqzwv41SlViNbk6tI4ufaK4dlSiEah+w9KYkDOAwOk/y/wBjpUUDUFLj5446/JCmaratqE8cMD</w:t>
      </w:r>
    </w:p>
    <w:p>
      <w:pPr>
        <w:pStyle w:val="PreformattedText"/>
        <w:bidi w:val="0"/>
        <w:spacing w:before="0" w:after="0"/>
        <w:jc w:val="left"/>
        <w:rPr/>
      </w:pPr>
      <w:r>
        <w:rPr/>
        <w:t>1s4iSmoKemaK7BfEr6yToiDaiCbD2Gb5nlYAotafbT1J6E9giQqauxzXHn6AdQ8huWecpD4ixZC6UM</w:t>
      </w:r>
    </w:p>
    <w:p>
      <w:pPr>
        <w:pStyle w:val="PreformattedText"/>
        <w:bidi w:val="0"/>
        <w:spacing w:before="0" w:after="0"/>
        <w:jc w:val="left"/>
        <w:rPr/>
      </w:pPr>
      <w:r>
        <w:rPr/>
        <w:t>RK0VHGdK08SIDGTNIty2oeRi3JseCxbBKFiaKPPzPr0bm/ZiAFqfTyHoP9WemJvvJZ9UgiBZ44446h</w:t>
      </w:r>
    </w:p>
    <w:p>
      <w:pPr>
        <w:pStyle w:val="PreformattedText"/>
        <w:bidi w:val="0"/>
        <w:spacing w:before="0" w:after="0"/>
        <w:jc w:val="left"/>
        <w:rPr/>
      </w:pPr>
      <w:r>
        <w:rPr/>
        <w:t>zpj1n0kE31y/hUQEc3PvdIlWik0oeHy/yfM9ULSFqtTj5+X+r06dYKGCnnjrpNU4AFNLNcRRwVXL1E</w:t>
      </w:r>
    </w:p>
    <w:p>
      <w:pPr>
        <w:pStyle w:val="PreformattedText"/>
        <w:bidi w:val="0"/>
        <w:spacing w:before="0" w:after="0"/>
        <w:jc w:val="left"/>
        <w:rPr/>
      </w:pPr>
      <w:r>
        <w:rPr/>
        <w:t>Qk1D9Y9RkP0Q2Xn20ZJJFMa4zX1qPL/iv29PgQxssjmppSvofP8A4v0wOnN8DjIYjl905CKho6kGoj</w:t>
      </w:r>
    </w:p>
    <w:p>
      <w:pPr>
        <w:pStyle w:val="PreformattedText"/>
        <w:bidi w:val="0"/>
        <w:spacing w:before="0" w:after="0"/>
        <w:jc w:val="left"/>
        <w:rPr/>
      </w:pPr>
      <w:r>
        <w:rPr/>
        <w:t>ocdOtbVVkcUt6bEQLF+3QwvGAZGldiWIJtaxcRpWUR2wqwHEj9p+0eXy6TyiIapbhqKfIGtc4A9B6/</w:t>
      </w:r>
    </w:p>
    <w:p>
      <w:pPr>
        <w:pStyle w:val="PreformattedText"/>
        <w:bidi w:val="0"/>
        <w:spacing w:before="0" w:after="0"/>
        <w:jc w:val="left"/>
        <w:rPr/>
      </w:pPr>
      <w:r>
        <w:rPr/>
        <w:t>Ppyz298lueiodt4bFJtLaOMeCDEbQwStGtZIqgnM52rsHy+crpnJ8smoRLd10IgBV2tuIyZJZPEnPF</w:t>
      </w:r>
    </w:p>
    <w:p>
      <w:pPr>
        <w:pStyle w:val="PreformattedText"/>
        <w:bidi w:val="0"/>
        <w:spacing w:before="0" w:after="0"/>
        <w:jc w:val="left"/>
        <w:rPr/>
      </w:pPr>
      <w:r>
        <w:rPr/>
        <w:t>jwHyA8h/xXSC7uml/TiTw7eooo88cSfX/i+kMySVuQWgp5YBBEWjqZ2YwUiNShpayqZnuJIaaMGzNd</w:t>
      </w:r>
    </w:p>
    <w:p>
      <w:pPr>
        <w:pStyle w:val="PreformattedText"/>
        <w:bidi w:val="0"/>
        <w:spacing w:before="0" w:after="0"/>
        <w:jc w:val="left"/>
        <w:rPr/>
      </w:pPr>
      <w:r>
        <w:rPr/>
        <w:t>i1iPU3J7a2+ldbDvP8h0Q3N1WTw1bsGD6V6zVtbAITSUETRQxTysDNIxlrULo8RkK6VhjjZtRb6vIT</w:t>
      </w:r>
    </w:p>
    <w:p>
      <w:pPr>
        <w:pStyle w:val="PreformattedText"/>
        <w:bidi w:val="0"/>
        <w:spacing w:before="0" w:after="0"/>
        <w:jc w:val="left"/>
        <w:rPr/>
      </w:pPr>
      <w:r>
        <w:rPr/>
        <w:t>9LL7VRIwbUxq3+DpLI4ftRaJXqCT4oFUorSuNWu+q7gMrxRoxsF13Jb9R/2HteMDpMRnI6xqVbU6oV</w:t>
      </w:r>
    </w:p>
    <w:p>
      <w:pPr>
        <w:pStyle w:val="PreformattedText"/>
        <w:bidi w:val="0"/>
        <w:spacing w:before="0" w:after="0"/>
        <w:jc w:val="left"/>
        <w:rPr/>
      </w:pPr>
      <w:r>
        <w:rPr/>
        <w:t>8dtPqPCxJ62sVAazta/0H+JHuyjFadUx07U6LGsQdZD5VE3qsCGkGkMEbVrZ1I5tyPb4FNPzz02cnH</w:t>
      </w:r>
    </w:p>
    <w:p>
      <w:pPr>
        <w:pStyle w:val="PreformattedText"/>
        <w:bidi w:val="0"/>
        <w:spacing w:before="0" w:after="0"/>
        <w:jc w:val="left"/>
        <w:rPr/>
      </w:pPr>
      <w:r>
        <w:rPr/>
        <w:t>TlGVKhljZI1WM8SIrmZuZn8hRtCzhAAOVDf0PtylQOqkkHp1SjjsZ4o21sqs0jNGoVXkjUrotqhZS+</w:t>
      </w:r>
    </w:p>
    <w:p>
      <w:pPr>
        <w:pStyle w:val="PreformattedText"/>
        <w:bidi w:val="0"/>
        <w:spacing w:before="0" w:after="0"/>
        <w:jc w:val="left"/>
        <w:rPr/>
      </w:pPr>
      <w:r>
        <w:rPr/>
        <w:t>lmJIN9XA59uhWFdK9a1Lip6gT2mqbUdSpijgb1SVCwRyL5tK6iHBfQWKkXsef8PegSx+Khp69ePHHD</w:t>
      </w:r>
    </w:p>
    <w:p>
      <w:pPr>
        <w:pStyle w:val="PreformattedText"/>
        <w:bidi w:val="0"/>
        <w:spacing w:before="0" w:after="0"/>
        <w:jc w:val="left"/>
        <w:rPr/>
      </w:pPr>
      <w:r>
        <w:rPr/>
        <w:t>pmylOkRpIgxV6irLGPShLtArmcvOpZomViAL2L3v7ZYAFV/ET1urcaYHTrVVEiwQ0tIkEEdOgjRyPG</w:t>
      </w:r>
    </w:p>
    <w:p>
      <w:pPr>
        <w:pStyle w:val="PreformattedText"/>
        <w:bidi w:val="0"/>
        <w:spacing w:before="0" w:after="0"/>
        <w:jc w:val="left"/>
        <w:rPr/>
      </w:pPr>
      <w:r>
        <w:rPr/>
        <w:t>zzOAXihcHW0UxC6i31J5NuPakBFQClG6bZnY44f5emKQPEzLJohp0byTF31K0h/U5DKNNiTp0/qJ54</w:t>
      </w:r>
    </w:p>
    <w:p>
      <w:pPr>
        <w:pStyle w:val="PreformattedText"/>
        <w:bidi w:val="0"/>
        <w:spacing w:before="0" w:after="0"/>
        <w:jc w:val="left"/>
        <w:rPr/>
      </w:pPr>
      <w:r>
        <w:rPr/>
        <w:t>HtO2r8Qoo6cVKCtR0w1tZrjT7MhEVl8QMpCySRqdbMurUrsvN/oTwOPbUj1UaMdeIFaaukv5KjIyMS</w:t>
      </w:r>
    </w:p>
    <w:p>
      <w:pPr>
        <w:pStyle w:val="PreformattedText"/>
        <w:bidi w:val="0"/>
        <w:spacing w:before="0" w:after="0"/>
        <w:jc w:val="left"/>
        <w:rPr/>
      </w:pPr>
      <w:r>
        <w:rPr/>
        <w:t>4+2RlVpVXwQsyv8ATQAA3BNxz+Pafuf7Or+Q9elBTwJNIpCQtAsTqI38iqjEKYybWPjX1Hi49uqP2d</w:t>
      </w:r>
    </w:p>
    <w:p>
      <w:pPr>
        <w:pStyle w:val="PreformattedText"/>
        <w:bidi w:val="0"/>
        <w:spacing w:before="0" w:after="0"/>
        <w:jc w:val="left"/>
        <w:rPr/>
      </w:pPr>
      <w:r>
        <w:rPr/>
        <w:t>UPEeXT7FQ+keWdPGVKwfbQsgL3T9pGkKgC5uxX1fQe3ljBAqcdNsacAOnJaRl+s8McSkxxQAGWdksA</w:t>
      </w:r>
    </w:p>
    <w:p>
      <w:pPr>
        <w:pStyle w:val="PreformattedText"/>
        <w:bidi w:val="0"/>
        <w:spacing w:before="0" w:after="0"/>
        <w:jc w:val="left"/>
        <w:rPr/>
      </w:pPr>
      <w:r>
        <w:rPr/>
        <w:t>5IDKi3kvckHT+Pe2jAGDj+fVlrQZ67ZElSSKKNZJETR51MhOpk1KVC8eq1rC1jxa/ugzUAVPVqDp0e</w:t>
      </w:r>
    </w:p>
    <w:p>
      <w:pPr>
        <w:pStyle w:val="PreformattedText"/>
        <w:bidi w:val="0"/>
        <w:spacing w:before="0" w:after="0"/>
        <w:jc w:val="left"/>
        <w:rPr/>
      </w:pPr>
      <w:r>
        <w:rPr/>
        <w:t>OdPRHTx0auhZHSMWklhUKrUlOhVArKuqR3Zrajf+ntQEcClKdNkLjHUOoppafR90zGeWNZ7mXXpVrC</w:t>
      </w:r>
    </w:p>
    <w:p>
      <w:pPr>
        <w:pStyle w:val="PreformattedText"/>
        <w:bidi w:val="0"/>
        <w:spacing w:before="0" w:after="0"/>
        <w:jc w:val="left"/>
        <w:rPr/>
      </w:pPr>
      <w:r>
        <w:rPr/>
        <w:t>JjKjaWJ+vpA0XH+PvTIVpU5PWwajA6jFXRY0Km8StGql5CimRwyaiWCkaiQDc+6Edb/Pp1geseMpPH</w:t>
      </w:r>
    </w:p>
    <w:p>
      <w:pPr>
        <w:pStyle w:val="PreformattedText"/>
        <w:bidi w:val="0"/>
        <w:spacing w:before="0" w:after="0"/>
        <w:jc w:val="left"/>
        <w:rPr/>
      </w:pPr>
      <w:r>
        <w:rPr/>
        <w:t>SJSxOqapIjBPCgHLJJFp1OjW5Nifz+fbyFq0YDSOqnT5V1dcJpEl8aQ1UccjmSGZ4XEaGJrMA7qrMk</w:t>
      </w:r>
    </w:p>
    <w:p>
      <w:pPr>
        <w:pStyle w:val="PreformattedText"/>
        <w:bidi w:val="0"/>
        <w:spacing w:before="0" w:after="0"/>
        <w:jc w:val="left"/>
        <w:rPr/>
      </w:pPr>
      <w:r>
        <w:rPr/>
        <w:t>q/nTzYH3V2DUCtnz62F8yOsKUFJBoketZiwXwrHGXWSZ3AAR+RJGR+o6hpuOObe6iNAQS/XicHruam</w:t>
      </w:r>
    </w:p>
    <w:p>
      <w:pPr>
        <w:pStyle w:val="PreformattedText"/>
        <w:bidi w:val="0"/>
        <w:spacing w:before="0" w:after="0"/>
        <w:jc w:val="left"/>
        <w:rPr/>
      </w:pPr>
      <w:r>
        <w:rPr/>
        <w:t>oj6EX9yFVRqm0jRExyM7KC4VlcF7MxH4B4HvehetB2ANB1xmplRAQFKsCRYg1DMSHDvwoeHx3B+hNr</w:t>
      </w:r>
    </w:p>
    <w:p>
      <w:pPr>
        <w:pStyle w:val="PreformattedText"/>
        <w:bidi w:val="0"/>
        <w:spacing w:before="0" w:after="0"/>
        <w:jc w:val="left"/>
        <w:rPr/>
      </w:pPr>
      <w:r>
        <w:rPr/>
        <w:t>W91ZcY4dWVtVcdQxcSCRmKL5Ejj8JCXYAtHYqD+4oAJJB9tCtQSadbKk+Xl08xGWQ6p6uFJNJUCogW</w:t>
      </w:r>
    </w:p>
    <w:p>
      <w:pPr>
        <w:pStyle w:val="PreformattedText"/>
        <w:bidi w:val="0"/>
        <w:spacing w:before="0" w:after="0"/>
        <w:jc w:val="left"/>
        <w:rPr/>
      </w:pPr>
      <w:r>
        <w:rPr/>
        <w:t>ni0CP0pJLceSRwPTYXJ/PtRU07m6bAp5dREStqRFrZGEUd4y5VjaUen0pzrjNi1ydJ+g90qTQkjr2A</w:t>
      </w:r>
    </w:p>
    <w:p>
      <w:pPr>
        <w:pStyle w:val="PreformattedText"/>
        <w:bidi w:val="0"/>
        <w:spacing w:before="0" w:after="0"/>
        <w:jc w:val="left"/>
        <w:rPr/>
      </w:pPr>
      <w:r>
        <w:rPr/>
        <w:t>euUi1UcSLFAy6VEUc8nLyFbGUxqyrCpR/wC1ybf4+6tqp2jrdRU1PUqjZJaeTVANUSCSeRHVQVBAYh</w:t>
      </w:r>
    </w:p>
    <w:p>
      <w:pPr>
        <w:pStyle w:val="PreformattedText"/>
        <w:bidi w:val="0"/>
        <w:spacing w:before="0" w:after="0"/>
        <w:jc w:val="left"/>
        <w:rPr/>
      </w:pPr>
      <w:r>
        <w:rPr/>
        <w:t>LeR9U1yT/jbj37iBXj0w5zg9be3/CeeSZ/ir3vSuHKUfyBoGhLkhkFX15iJPEiNYIsXhAv+fZhEP8A</w:t>
      </w:r>
    </w:p>
    <w:p>
      <w:pPr>
        <w:pStyle w:val="PreformattedText"/>
        <w:bidi w:val="0"/>
        <w:spacing w:before="0" w:after="0"/>
        <w:jc w:val="left"/>
        <w:rPr/>
      </w:pPr>
      <w:r>
        <w:rPr/>
        <w:t>FLY+uv8Ak3RJrJvb6M8F8M/tU/5ur81j0rbgcG5+rc2Ba/5IHNx/tvfj098+pDBV/wBta/0+hv8Ap9</w:t>
      </w:r>
    </w:p>
    <w:p>
      <w:pPr>
        <w:pStyle w:val="PreformattedText"/>
        <w:bidi w:val="0"/>
        <w:spacing w:before="0" w:after="0"/>
        <w:jc w:val="left"/>
        <w:rPr/>
      </w:pPr>
      <w:r>
        <w:rPr/>
        <w:t>QIUf15/r7ofn1brj9LkD8XNr30m66fVfTyL8W96r8+rAVPWWMk8L9B9F/1IX8+r9QLD8/gG3vVetle</w:t>
      </w:r>
    </w:p>
    <w:p>
      <w:pPr>
        <w:pStyle w:val="PreformattedText"/>
        <w:bidi w:val="0"/>
        <w:spacing w:before="0" w:after="0"/>
        <w:jc w:val="left"/>
        <w:rPr/>
      </w:pPr>
      <w:r>
        <w:rPr/>
        <w:t>nelN7X5uv0+lhwdKsLgL/S/1P9fdSerDp9gIAubNzcGx+h+j2H0Y3/1re6nz6c6nD6Ndr/1s1uDbTc</w:t>
      </w:r>
    </w:p>
    <w:p>
      <w:pPr>
        <w:pStyle w:val="PreformattedText"/>
        <w:bidi w:val="0"/>
        <w:spacing w:before="0" w:after="0"/>
        <w:jc w:val="left"/>
        <w:rPr/>
      </w:pPr>
      <w:r>
        <w:rPr/>
        <w:t>j8Ejk/190rn5dWHlQ9cv8AWFzfkG4s176Qx+gAH9PdCerDrCdI/wATcL+sstl4YA2DekHj/H/W916t</w:t>
      </w:r>
    </w:p>
    <w:p>
      <w:pPr>
        <w:pStyle w:val="PreformattedText"/>
        <w:bidi w:val="0"/>
        <w:spacing w:before="0" w:after="0"/>
        <w:jc w:val="left"/>
        <w:rPr/>
      </w:pPr>
      <w:r>
        <w:rPr/>
        <w:t>XrEQOb6fTxf6E2NuOeSp/P090P29WGSOuQsAQ2kA2uqm5axJIs1wAD9Obk/j2038unl49ZF+gAuOCF</w:t>
      </w:r>
    </w:p>
    <w:p>
      <w:pPr>
        <w:pStyle w:val="PreformattedText"/>
        <w:bidi w:val="0"/>
        <w:spacing w:before="0" w:after="0"/>
        <w:jc w:val="left"/>
        <w:rPr/>
      </w:pPr>
      <w:r>
        <w:rPr/>
        <w:t>vyf8QVb829sHPToyePWXVx9OSQLm/p+gAuLC1j/rAj3U9WH8+syHng6lt9GJuwPBI0krqNwD/hz711</w:t>
      </w:r>
    </w:p>
    <w:p>
      <w:pPr>
        <w:pStyle w:val="PreformattedText"/>
        <w:bidi w:val="0"/>
        <w:spacing w:before="0" w:after="0"/>
        <w:jc w:val="left"/>
        <w:rPr/>
      </w:pPr>
      <w:r>
        <w:rPr/>
        <w:t>by6k6bD6tYageBxa5PPNgB/vXvdR1quevKPywueLW1WuQf6EDgj8/wCPv3XiOsq3IOm3DXH4HFxbgE</w:t>
      </w:r>
    </w:p>
    <w:p>
      <w:pPr>
        <w:pStyle w:val="PreformattedText"/>
        <w:bidi w:val="0"/>
        <w:spacing w:before="0" w:after="0"/>
        <w:jc w:val="left"/>
        <w:rPr/>
      </w:pPr>
      <w:r>
        <w:rPr/>
        <w:t>Eav8Li3v35daPX/9baIB/4KDwQf9SPp6uQTf8A1vYe4noR8PPpwp/wRcc8kgC4sfrybE2HvRHz62KU</w:t>
      </w:r>
    </w:p>
    <w:p>
      <w:pPr>
        <w:pStyle w:val="PreformattedText"/>
        <w:bidi w:val="0"/>
        <w:spacing w:before="0" w:after="0"/>
        <w:jc w:val="left"/>
        <w:rPr/>
      </w:pPr>
      <w:r>
        <w:rPr/>
        <w:t>+XTkpIFuQf8AeQR/hfnj6e9db6yj6fW1he/P0IPNxcm3+w9+HHr2OsZHqH+INhc2Nvrc8fj+nv3l1r</w:t>
      </w:r>
    </w:p>
    <w:p>
      <w:pPr>
        <w:pStyle w:val="PreformattedText"/>
        <w:bidi w:val="0"/>
        <w:spacing w:before="0" w:after="0"/>
        <w:jc w:val="left"/>
        <w:rPr/>
      </w:pPr>
      <w:r>
        <w:rPr/>
        <w:t>/D1lX+ht9Abm5H41Afhvp9be7DppuHXMAH82B/ryCAT/UWIA+lvd+mj1iZb/i/BBOoKePzxzf3Yelc</w:t>
      </w:r>
    </w:p>
    <w:p>
      <w:pPr>
        <w:pStyle w:val="PreformattedText"/>
        <w:bidi w:val="0"/>
        <w:spacing w:before="0" w:after="0"/>
        <w:jc w:val="left"/>
        <w:rPr/>
      </w:pPr>
      <w:r>
        <w:rPr/>
        <w:t>9Ubjx6jyobgj6/q4I4I+pKng/wC9+7jpl+m+VCebXsbC3+sOAD+bG9vd149JZPs6guv1Nrt/gQL8f6</w:t>
      </w:r>
    </w:p>
    <w:p>
      <w:pPr>
        <w:pStyle w:val="PreformattedText"/>
        <w:bidi w:val="0"/>
        <w:spacing w:before="0" w:after="0"/>
        <w:jc w:val="left"/>
        <w:rPr/>
      </w:pPr>
      <w:r>
        <w:rPr/>
        <w:t>/puLfnn2+PLpI1c06bJ1vcHS1j9GFib/2Tbi5/1z9P8fb6eXTJPHPUMI39CeCbG5BZfqOBzb629qKD</w:t>
      </w:r>
    </w:p>
    <w:p>
      <w:pPr>
        <w:pStyle w:val="PreformattedText"/>
        <w:bidi w:val="0"/>
        <w:spacing w:before="0" w:after="0"/>
        <w:jc w:val="left"/>
        <w:rPr/>
      </w:pPr>
      <w:r>
        <w:rPr/>
        <w:t>pqtOsbRgfW5Xk8EgW+t+OS3+A/r791Q9QZYwTzfn1EAHSQebiw+vPvxrT59UoCfl0zyQ3c2tf/D8/w</w:t>
      </w:r>
    </w:p>
    <w:p>
      <w:pPr>
        <w:pStyle w:val="PreformattedText"/>
        <w:bidi w:val="0"/>
        <w:spacing w:before="0" w:after="0"/>
        <w:jc w:val="left"/>
        <w:rPr/>
      </w:pPr>
      <w:r>
        <w:rPr/>
        <w:t>Ct+CPz+fp7uD17SOB4dM249w7b2Ttrc2995ZKHDbQ2Vt3Nbv3XmJiPBjdu7cx1Rl8vVluC0kdDSOI1</w:t>
      </w:r>
    </w:p>
    <w:p>
      <w:pPr>
        <w:pStyle w:val="PreformattedText"/>
        <w:bidi w:val="0"/>
        <w:spacing w:before="0" w:after="0"/>
        <w:jc w:val="left"/>
        <w:rPr/>
      </w:pPr>
      <w:r>
        <w:rPr/>
        <w:t>/tyFVHLD24ivK6RxjvYgD7T1VmWNHkf4VBJ+wf6sdfND+aPykz3y2+S/d/yIyFRko6XfW5qobOx2Qn</w:t>
      </w:r>
    </w:p>
    <w:p>
      <w:pPr>
        <w:pStyle w:val="PreformattedText"/>
        <w:bidi w:val="0"/>
        <w:spacing w:before="0" w:after="0"/>
        <w:jc w:val="left"/>
        <w:rPr/>
      </w:pPr>
      <w:r>
        <w:rPr/>
        <w:t>eeXbuxaJRjNm7Sjjk9NPSYPDRxr441VFlMrcs7Ems7AMsCN+jENI9K/iP+2ap6LrdGb9Rx+rK2pj50</w:t>
      </w:r>
    </w:p>
    <w:p>
      <w:pPr>
        <w:pStyle w:val="PreformattedText"/>
        <w:bidi w:val="0"/>
        <w:spacing w:before="0" w:after="0"/>
        <w:jc w:val="left"/>
        <w:rPr/>
      </w:pPr>
      <w:r>
        <w:rPr/>
        <w:t>/CP9qtBQf4eiiTARQRyMVK08aQxNqCyeeRyGlkYAEkObDgg+26Cgr5dLQPIdQ8lOgqoJ0kSV3hngA5</w:t>
      </w:r>
    </w:p>
    <w:p>
      <w:pPr>
        <w:pStyle w:val="PreformattedText"/>
        <w:bidi w:val="0"/>
        <w:spacing w:before="0" w:after="0"/>
        <w:jc w:val="left"/>
        <w:rPr/>
      </w:pPr>
      <w:r>
        <w:rPr/>
        <w:t>SOGUEFCGBA1kXJJAH+396c0K+p6cRcGnUdPJHTLNLM6R6rRRgoZ5ydTyTyNc/qPIN+P6j3sYXUzUH+</w:t>
      </w:r>
    </w:p>
    <w:p>
      <w:pPr>
        <w:pStyle w:val="PreformattedText"/>
        <w:bidi w:val="0"/>
        <w:spacing w:before="0" w:after="0"/>
        <w:jc w:val="left"/>
        <w:rPr/>
      </w:pPr>
      <w:r>
        <w:rPr/>
        <w:t>HpwGr6AP9jphyEMpI8yrEQwk0JaQEMCwdmBJJVCDYW+vP49p5Kk5FOn9R0jgR0m54tMnEyW+oSRQdJ</w:t>
      </w:r>
    </w:p>
    <w:p>
      <w:pPr>
        <w:pStyle w:val="PreformattedText"/>
        <w:bidi w:val="0"/>
        <w:spacing w:before="0" w:after="0"/>
        <w:jc w:val="left"/>
        <w:rPr/>
      </w:pPr>
      <w:r>
        <w:rPr/>
        <w:t>NwQTf6g/T/AFz7aIzx6sKkcOorxsqi+h29Tm91ACi4OoXsdX4+p/1vfs9b695JSup28MYF2FihLuRY</w:t>
      </w:r>
    </w:p>
    <w:p>
      <w:pPr>
        <w:pStyle w:val="PreformattedText"/>
        <w:bidi w:val="0"/>
        <w:spacing w:before="0" w:after="0"/>
        <w:jc w:val="left"/>
        <w:rPr/>
      </w:pPr>
      <w:r>
        <w:rPr/>
        <w:t>PpJYMw49+qfy61T0HUuIBlCs2lRpJQOTrBJCnm9xf+vP+v72D6nrxBr1KkRYpKVJGQt5llATU0jKCr</w:t>
      </w:r>
    </w:p>
    <w:p>
      <w:pPr>
        <w:pStyle w:val="PreformattedText"/>
        <w:bidi w:val="0"/>
        <w:spacing w:before="0" w:after="0"/>
        <w:jc w:val="left"/>
        <w:rPr/>
      </w:pPr>
      <w:r>
        <w:rPr/>
        <w:t>Fmt+lIwPz+fdz5Anqooa9LhZ6rXBHSllWpkKQgxw+RbcyNEzf6lj+o8EH2rYsNOk8eqoFzXiOvCjIL</w:t>
      </w:r>
    </w:p>
    <w:p>
      <w:pPr>
        <w:pStyle w:val="PreformattedText"/>
        <w:bidi w:val="0"/>
        <w:spacing w:before="0" w:after="0"/>
        <w:jc w:val="left"/>
        <w:rPr/>
      </w:pPr>
      <w:r>
        <w:rPr/>
        <w:t>tLWwLI4MbNIwci0liyOWKoxC2uoKr7popUmQV6dLE8F6ySRwpGvhkltJEztNBIjM0fKaJVdUePWoBF</w:t>
      </w:r>
    </w:p>
    <w:p>
      <w:pPr>
        <w:pStyle w:val="PreformattedText"/>
        <w:bidi w:val="0"/>
        <w:spacing w:before="0" w:after="0"/>
        <w:jc w:val="left"/>
        <w:rPr/>
      </w:pPr>
      <w:r>
        <w:rPr/>
        <w:t>ravqPd9KUABP29Vq9asOmSamcASSMH1rcKpZ3Yrq03L3uxC8/737TvHTJ6dD5A8+mmSolvbzaeBHoX</w:t>
      </w:r>
    </w:p>
    <w:p>
      <w:pPr>
        <w:pStyle w:val="PreformattedText"/>
        <w:bidi w:val="0"/>
        <w:spacing w:before="0" w:after="0"/>
        <w:jc w:val="left"/>
        <w:rPr/>
      </w:pPr>
      <w:r>
        <w:rPr/>
        <w:t>0lio/sqLBr/7yfacqvoOrl24V6ihzdmmlcmQgawqyAH6kiMACy2A/PI96wOtVJ4noQttqMnXw03kii</w:t>
      </w:r>
    </w:p>
    <w:p>
      <w:pPr>
        <w:pStyle w:val="PreformattedText"/>
        <w:bidi w:val="0"/>
        <w:spacing w:before="0" w:after="0"/>
        <w:jc w:val="left"/>
        <w:rPr/>
      </w:pPr>
      <w:r>
        <w:rPr/>
        <w:t>hkWOii1n9mlgd4YaeVmK6vHFUlSwbkrI3+v7LrxVij10yT0b2JaaQR6u2mPT06hZSOKmmq56KWVqdJ</w:t>
      </w:r>
    </w:p>
    <w:p>
      <w:pPr>
        <w:pStyle w:val="PreformattedText"/>
        <w:bidi w:val="0"/>
        <w:spacing w:before="0" w:after="0"/>
        <w:jc w:val="left"/>
        <w:rPr/>
      </w:pPr>
      <w:r>
        <w:rPr/>
        <w:t>6tIJFiCFBSzinnhnhfUCsDqLDkPGwJ59pYB30IyadKLgkLUHAr/LpPSQBiHR3E6M2rTZNUUiCSyAgC</w:t>
      </w:r>
    </w:p>
    <w:p>
      <w:pPr>
        <w:pStyle w:val="PreformattedText"/>
        <w:bidi w:val="0"/>
        <w:spacing w:before="0" w:after="0"/>
        <w:jc w:val="left"/>
        <w:rPr/>
      </w:pPr>
      <w:r>
        <w:rPr/>
        <w:t>PVfgcg+16AgU8ui2Ug5HxderkoYp3vAwaRIWidlfUY5I1dXaFVUMA54IPP+w9uKshAzjptzHU0X7Om</w:t>
      </w:r>
    </w:p>
    <w:p>
      <w:pPr>
        <w:pStyle w:val="PreformattedText"/>
        <w:bidi w:val="0"/>
        <w:spacing w:before="0" w:after="0"/>
        <w:jc w:val="left"/>
        <w:rPr/>
      </w:pPr>
      <w:r>
        <w:rPr/>
        <w:t>loo1/dM0bojg+kf5rWeV8R0hpF4J+vu2a6eqVFK9YHlF3J9cVvWAtrqTxZVHpaxuPyPdtOK9aLZzw6</w:t>
      </w:r>
    </w:p>
    <w:p>
      <w:pPr>
        <w:pStyle w:val="PreformattedText"/>
        <w:bidi w:val="0"/>
        <w:spacing w:before="0" w:after="0"/>
        <w:jc w:val="left"/>
        <w:rPr/>
      </w:pPr>
      <w:r>
        <w:rPr/>
        <w:t>jKGkCBkAjIIU8h3CcKWbVpDNbk+7cM9VHcR6dCt15iWyG5Nq4Olp0mrMhk6fNZE3MkcFMkcsWLpLhW</w:t>
      </w:r>
    </w:p>
    <w:p>
      <w:pPr>
        <w:pStyle w:val="PreformattedText"/>
        <w:bidi w:val="0"/>
        <w:spacing w:before="0" w:after="0"/>
        <w:jc w:val="left"/>
        <w:rPr/>
      </w:pPr>
      <w:r>
        <w:rPr/>
        <w:t>0sIGeeRrkJqDfUX9h3ernw7O7nZiFClVpxr5n/J0I9lt9d5Z24pqLB2rwA8gfTGejrb7oaPNb+XA46</w:t>
      </w:r>
    </w:p>
    <w:p>
      <w:pPr>
        <w:pStyle w:val="PreformattedText"/>
        <w:bidi w:val="0"/>
        <w:spacing w:before="0" w:after="0"/>
        <w:jc w:val="left"/>
        <w:rPr/>
      </w:pPr>
      <w:r>
        <w:rPr/>
        <w:t>nkgxGCpdt01Y00Y+ypMlicTU19TFQx+QS1fnyuapaSPW/IufqOAHJJ4G0GQSfquOA45Pn6UHQ/CLcb</w:t>
      </w:r>
    </w:p>
    <w:p>
      <w:pPr>
        <w:pStyle w:val="PreformattedText"/>
        <w:bidi w:val="0"/>
        <w:spacing w:before="0" w:after="0"/>
        <w:jc w:val="left"/>
        <w:rPr/>
      </w:pPr>
      <w:r>
        <w:rPr/>
        <w:t>s9uIT4SEUJGAVHl61JA6eTm8bQNlt05COqajDnD4eCCSiFZUR7XoRR0aUiTiUM0VeZZCUBUSuig+m/</w:t>
      </w:r>
    </w:p>
    <w:p>
      <w:pPr>
        <w:pStyle w:val="PreformattedText"/>
        <w:bidi w:val="0"/>
        <w:spacing w:before="0" w:after="0"/>
        <w:jc w:val="left"/>
        <w:rPr/>
      </w:pPr>
      <w:r>
        <w:rPr/>
        <w:t>sIlpJ5lT5f4fXoWxLHbQvJQnNPmaDy/P8An0E2YzFBhcfXUD41hVZVo5MzBWzmrqNESCrTHgUohp0e</w:t>
      </w:r>
    </w:p>
    <w:p>
      <w:pPr>
        <w:pStyle w:val="PreformattedText"/>
        <w:bidi w:val="0"/>
        <w:spacing w:before="0" w:after="0"/>
        <w:jc w:val="left"/>
        <w:rPr/>
      </w:pPr>
      <w:r>
        <w:rPr/>
        <w:t>laRfuLsxMzWJYqfayOJ55U0tRU4H+Vfz8vl0jkkW3jkVkqz8R54zTHp5/Pos+5s7X10iYtJCtRmIpq</w:t>
      </w:r>
    </w:p>
    <w:p>
      <w:pPr>
        <w:pStyle w:val="PreformattedText"/>
        <w:bidi w:val="0"/>
        <w:spacing w:before="0" w:after="0"/>
        <w:jc w:val="left"/>
        <w:rPr/>
      </w:pPr>
      <w:r>
        <w:rPr/>
        <w:t>KGliVI0o4nR3mAhjAVypIW5BYH88exttlpGgNw69kZrX+I+X+foE7ldSyHwFajydtP4R54/l0wYt48</w:t>
      </w:r>
    </w:p>
    <w:p>
      <w:pPr>
        <w:pStyle w:val="PreformattedText"/>
        <w:bidi w:val="0"/>
        <w:spacing w:before="0" w:after="0"/>
        <w:jc w:val="left"/>
        <w:rPr/>
      </w:pPr>
      <w:r>
        <w:rPr/>
        <w:t>BktoVFJO1NXa6KCSpSUKtKtXXTUbmH9SvGlLO3kb6Nz/AE9nXfci6qtYwagU9ADn8+HROStsbQK+mQ</w:t>
      </w:r>
    </w:p>
    <w:p>
      <w:pPr>
        <w:pStyle w:val="PreformattedText"/>
        <w:bidi w:val="0"/>
        <w:spacing w:before="0" w:after="0"/>
        <w:jc w:val="left"/>
        <w:rPr/>
      </w:pPr>
      <w:r>
        <w:rPr/>
        <w:t>gAmvqSKj8jnrKuGqHz+P2vKqRHASVeOCITZWetqKvJ5CXkxpJpH1P1WNQfp7MzcCGwe5pxFf8AIB+3</w:t>
      </w:r>
    </w:p>
    <w:p>
      <w:pPr>
        <w:pStyle w:val="PreformattedText"/>
        <w:bidi w:val="0"/>
        <w:spacing w:before="0" w:after="0"/>
        <w:jc w:val="left"/>
        <w:rPr/>
      </w:pPr>
      <w:r>
        <w:rPr/>
        <w:t>ooFoZ9xS1rUKafzqSejC4Waolx0+SjSSGNJVxVOlgiJQhRJSQuoAVGkjn1m3Oo/T3GV9m4CFqlu4+e</w:t>
      </w:r>
    </w:p>
    <w:p>
      <w:pPr>
        <w:pStyle w:val="PreformattedText"/>
        <w:bidi w:val="0"/>
        <w:spacing w:before="0" w:after="0"/>
        <w:jc w:val="left"/>
        <w:rPr/>
      </w:pPr>
      <w:r>
        <w:rPr/>
        <w:t>fP/N1JlkCtvqAoq9o+zy/z9RZ86mAOTygRTV/w7OVtBPKvlam+3pJqRqtIuYpJ5aqdY4+NMZUnkj27</w:t>
      </w:r>
    </w:p>
    <w:p>
      <w:pPr>
        <w:pStyle w:val="PreformattedText"/>
        <w:bidi w:val="0"/>
        <w:spacing w:before="0" w:after="0"/>
        <w:jc w:val="left"/>
        <w:rPr/>
      </w:pPr>
      <w:r>
        <w:rPr/>
        <w:t>aWRuZYIyezWoPzqa/spk9N3d4LWK4l4voYj8hSo+dcDoefhztKWn3btLJ1U1Y+dn2/XZWrxDiPyAZf</w:t>
      </w:r>
    </w:p>
    <w:p>
      <w:pPr>
        <w:pStyle w:val="PreformattedText"/>
        <w:bidi w:val="0"/>
        <w:spacing w:before="0" w:after="0"/>
        <w:jc w:val="left"/>
        <w:rPr/>
      </w:pPr>
      <w:r>
        <w:rPr/>
        <w:t>LLgKesybTo5pYkpszpVGvJKruQALH2d77IGV4YQBDrAB8sDIH+fot5eiMfhy3Go3BQsRX1bBPpSv59</w:t>
      </w:r>
    </w:p>
    <w:p>
      <w:pPr>
        <w:pStyle w:val="PreformattedText"/>
        <w:bidi w:val="0"/>
        <w:spacing w:before="0" w:after="0"/>
        <w:jc w:val="left"/>
        <w:rPr/>
      </w:pPr>
      <w:r>
        <w:rPr/>
        <w:t>DH/MK3HW4yXBbfkrJ6Why+TzOXnWFFmrJ8ftSsraaKnp1ktI1PWZPJvMskh0sqC5Om3trlSDXcXLAA</w:t>
      </w:r>
    </w:p>
    <w:p>
      <w:pPr>
        <w:pStyle w:val="PreformattedText"/>
        <w:bidi w:val="0"/>
        <w:spacing w:before="0" w:after="0"/>
        <w:jc w:val="left"/>
        <w:rPr/>
      </w:pPr>
      <w:r>
        <w:rPr/>
        <w:t>smB6Z8/wCXTnOdy0cFtGWIjfJA40FcftNa9FL+OVEZ6nblPFTrSjObu2zQUtMZzLUiamnye8Kuoqyq</w:t>
      </w:r>
    </w:p>
    <w:p>
      <w:pPr>
        <w:pStyle w:val="PreformattedText"/>
        <w:bidi w:val="0"/>
        <w:spacing w:before="0" w:after="0"/>
        <w:jc w:val="left"/>
        <w:rPr/>
      </w:pPr>
      <w:r>
        <w:rPr/>
        <w:t>+Wpjnjx1NH6wsYZ+FtY+zbmVu0pSrKhqftIA/Z0RcsqCY6Y1yLQHyIBY1+R4dHgqhem2fjKqdsh4N2</w:t>
      </w:r>
    </w:p>
    <w:p>
      <w:pPr>
        <w:pStyle w:val="PreformattedText"/>
        <w:bidi w:val="0"/>
        <w:spacing w:before="0" w:after="0"/>
        <w:jc w:val="left"/>
        <w:rPr/>
      </w:pPr>
      <w:r>
        <w:rPr/>
        <w:t>ZibJ5KgEcn+WpU0NPWywxTsA6T17SxFj6WWM88j2AG1LJIy4FB1IiBTDErZNT/AJOigmmgr6utyWSZ</w:t>
      </w:r>
    </w:p>
    <w:p>
      <w:pPr>
        <w:pStyle w:val="PreformattedText"/>
        <w:bidi w:val="0"/>
        <w:spacing w:before="0" w:after="0"/>
        <w:jc w:val="left"/>
        <w:rPr/>
      </w:pPr>
      <w:r>
        <w:rPr/>
        <w:t>jkN678q5jSqP3IcbTZd5ZVFPyXYUUNU0YJCjSORx7E0TkQhlyET+ZFP8PQXmAM4Jb9WSTgfQGtB+Ve</w:t>
      </w:r>
    </w:p>
    <w:p>
      <w:pPr>
        <w:pStyle w:val="PreformattedText"/>
        <w:bidi w:val="0"/>
        <w:spacing w:before="0" w:after="0"/>
        <w:jc w:val="left"/>
        <w:rPr/>
      </w:pPr>
      <w:r>
        <w:rPr/>
        <w:t>ga7DzMdZU7ly8CmX+JZSWsEY1QqHgyUWKxtLGrX00y4zHOzXuyXuWvx7FG2ROIY46HtX/JX9tegvuk</w:t>
      </w:r>
    </w:p>
    <w:p>
      <w:pPr>
        <w:pStyle w:val="PreformattedText"/>
        <w:bidi w:val="0"/>
        <w:spacing w:before="0" w:after="0"/>
        <w:jc w:val="left"/>
        <w:rPr/>
      </w:pPr>
      <w:r>
        <w:rPr/>
        <w:t>uqSeag0s9f50H2YGejAbZxsG5Jvlb1881HKz7Ih7a2sodmhrsjseWiq8tJTSMyKtQ9A0bKPoyoR9ef</w:t>
      </w:r>
    </w:p>
    <w:p>
      <w:pPr>
        <w:pStyle w:val="PreformattedText"/>
        <w:bidi w:val="0"/>
        <w:spacing w:before="0" w:after="0"/>
        <w:jc w:val="left"/>
        <w:rPr/>
      </w:pPr>
      <w:r>
        <w:rPr/>
        <w:t>b7lol2+Yggg6G/M469EUuDuttjTp8RK/IZPRcJcYKXrKbG2VcnvPB4/L5BJCyzQUGzsir4+nI9J+4q</w:t>
      </w:r>
    </w:p>
    <w:p>
      <w:pPr>
        <w:pStyle w:val="PreformattedText"/>
        <w:bidi w:val="0"/>
        <w:spacing w:before="0" w:after="0"/>
        <w:jc w:val="left"/>
        <w:rPr/>
      </w:pPr>
      <w:r>
        <w:rPr/>
        <w:t>abNieVByFEd+V9r2NbyN69iVH5t59E2j/EWQD9VxU/YpwPtz0an49VEFV3X1puvyzefe+A2vR12tmK</w:t>
      </w:r>
    </w:p>
    <w:p>
      <w:pPr>
        <w:pStyle w:val="PreformattedText"/>
        <w:bidi w:val="0"/>
        <w:spacing w:before="0" w:after="0"/>
        <w:jc w:val="left"/>
        <w:rPr/>
      </w:pPr>
      <w:r>
        <w:rPr/>
        <w:t>DPYXcOD2jPUSTMhvPW/wACilhQgH91nvwvsOb2WNpPbGhSOSv5EV/ZnoT7Dojvbe4Rj4ksYB+RBC/z</w:t>
      </w:r>
    </w:p>
    <w:p>
      <w:pPr>
        <w:pStyle w:val="PreformattedText"/>
        <w:bidi w:val="0"/>
        <w:spacing w:before="0" w:after="0"/>
        <w:jc w:val="left"/>
        <w:rPr/>
      </w:pPr>
      <w:r>
        <w:rPr/>
        <w:t>pw6GjsmafM1ne2Tq5BTf3fn7FrqeOJ3R5TUZ+rjBqHmXxwyQ1NeoQiwvfVyQfZPthkS6hEYrqAp+Q6</w:t>
      </w:r>
    </w:p>
    <w:p>
      <w:pPr>
        <w:pStyle w:val="PreformattedText"/>
        <w:bidi w:val="0"/>
        <w:spacing w:before="0" w:after="0"/>
        <w:jc w:val="left"/>
        <w:rPr/>
      </w:pPr>
      <w:r>
        <w:rPr/>
        <w:t>EG7rA9nOZTQKTX0yega29i46neNdSxzU8KYzpXeWNSpkR2jpaKk2ZuCsq0kdtI8U8tXCqMAxZ5Et+f</w:t>
      </w:r>
    </w:p>
    <w:p>
      <w:pPr>
        <w:pStyle w:val="PreformattedText"/>
        <w:bidi w:val="0"/>
        <w:spacing w:before="0" w:after="0"/>
        <w:jc w:val="left"/>
        <w:rPr/>
      </w:pPr>
      <w:r>
        <w:rPr/>
        <w:t>Yme5V7aGQrRjKv7a06C0dl4d1cxLRgIWI+zT6/n0X7GVRePDGkjEDHY2D2uahZEkrqOXcRoZaKf7mY</w:t>
      </w:r>
    </w:p>
    <w:p>
      <w:pPr>
        <w:pStyle w:val="PreformattedText"/>
        <w:bidi w:val="0"/>
        <w:spacing w:before="0" w:after="0"/>
        <w:jc w:val="left"/>
        <w:rPr/>
      </w:pPr>
      <w:r>
        <w:rPr/>
        <w:t>JBHLQZahUE+kBQy/n2qt0Je4Ej48Qt+z0/LpHdSHw7TwkGIglf9NnJ+RHQc10uPopqbORUv3+TllcV</w:t>
      </w:r>
    </w:p>
    <w:p>
      <w:pPr>
        <w:pStyle w:val="PreformattedText"/>
        <w:bidi w:val="0"/>
        <w:spacing w:before="0" w:after="0"/>
        <w:jc w:val="left"/>
        <w:rPr/>
      </w:pPr>
      <w:r>
        <w:rPr/>
        <w:t>tLF5Xhos7SOJqvHGZg8stJVSwtLAtOnCEoHGkj2epIdGhQOFAfl0QMBXxGFTXP2jiP8AV5dCJ2HTZX</w:t>
      </w:r>
    </w:p>
    <w:p>
      <w:pPr>
        <w:pStyle w:val="PreformattedText"/>
        <w:bidi w:val="0"/>
        <w:spacing w:before="0" w:after="0"/>
        <w:jc w:val="left"/>
        <w:rPr/>
      </w:pPr>
      <w:r>
        <w:rPr/>
        <w:t>JVsiz1IpcjUyVUuP25i5IzKKStFPkMdJUkao6B6KDIhitQ7SPCmvSrL7K45EjMqFCYBxY8K+dPX8uj</w:t>
      </w:r>
    </w:p>
    <w:p>
      <w:pPr>
        <w:pStyle w:val="PreformattedText"/>
        <w:bidi w:val="0"/>
        <w:spacing w:before="0" w:after="0"/>
        <w:jc w:val="left"/>
        <w:rPr/>
      </w:pPr>
      <w:r>
        <w:rPr/>
        <w:t>K4R5BEdYWUjCL5DBFfSg9ethXrTcFXuHpf42diYoU+SybVWwOp85SVdX91/HK6nwlVkKB56maLyo1Z</w:t>
      </w:r>
    </w:p>
    <w:p>
      <w:pPr>
        <w:pStyle w:val="PreformattedText"/>
        <w:bidi w:val="0"/>
        <w:spacing w:before="0" w:after="0"/>
        <w:jc w:val="left"/>
        <w:rPr/>
      </w:pPr>
      <w:r>
        <w:rPr/>
        <w:t>jTkaGiZvGZXqzEysXX3DN7bmG8voADXUXHyWv/ABR6m/a7zx7DbrhuNAhr5kDH7cgfb0+ZzDUe++v6</w:t>
      </w:r>
    </w:p>
    <w:p>
      <w:pPr>
        <w:pStyle w:val="PreformattedText"/>
        <w:bidi w:val="0"/>
        <w:spacing w:before="0" w:after="0"/>
        <w:jc w:val="left"/>
        <w:rPr/>
      </w:pPr>
      <w:r>
        <w:rPr/>
        <w:t>LFTZOeGf/Rd2B1Vny0KmrfcXWNfQVGw8mySI1TDWR/YYKc3N5YpDe4JUsWUpFyVAAHiAj07uP+X8+l</w:t>
      </w:r>
    </w:p>
    <w:p>
      <w:pPr>
        <w:pStyle w:val="PreformattedText"/>
        <w:bidi w:val="0"/>
        <w:spacing w:before="0" w:after="0"/>
        <w:jc w:val="left"/>
        <w:rPr/>
      </w:pPr>
      <w:r>
        <w:rPr/>
        <w:t>G4oWtaglmMRB9e3h+fDqiL5Px1c+U2dv8A8d/77baqsm6xyPGZ5sdNTYHdFPWUilkpGpsrT3CRtdhq</w:t>
      </w:r>
    </w:p>
    <w:p>
      <w:pPr>
        <w:pStyle w:val="PreformattedText"/>
        <w:bidi w:val="0"/>
        <w:spacing w:before="0" w:after="0"/>
        <w:jc w:val="left"/>
        <w:rPr/>
      </w:pPr>
      <w:r>
        <w:rPr/>
        <w:t>kNmJ9zDyxIViuLVjR43/AOKPUNc1Rfq2l0gqkiE/b5EU+R6KqtVDj200qeeoMMYNU+kAI8dyoZWuIC</w:t>
      </w:r>
    </w:p>
    <w:p>
      <w:pPr>
        <w:pStyle w:val="PreformattedText"/>
        <w:bidi w:val="0"/>
        <w:spacing w:before="0" w:after="0"/>
        <w:jc w:val="left"/>
        <w:rPr/>
      </w:pPr>
      <w:r>
        <w:rPr/>
        <w:t>G/QpUuOCfY3VwACKaqdAgq1eOOs9LlaSFRDVSVskkxPlkpkp0bT6jAqSPZVoomA1gj06T6r+3FkBop</w:t>
      </w:r>
    </w:p>
    <w:p>
      <w:pPr>
        <w:pStyle w:val="PreformattedText"/>
        <w:bidi w:val="0"/>
        <w:spacing w:before="0" w:after="0"/>
        <w:jc w:val="left"/>
        <w:rPr/>
      </w:pPr>
      <w:r>
        <w:rPr/>
        <w:t>qW68wcAkEU+fWarrEo0HlTySzRjTDC5hZNWopM8l2Yop9Qjtd724JB97dxHkirdeWjClcdNUddUUaz</w:t>
      </w:r>
    </w:p>
    <w:p>
      <w:pPr>
        <w:pStyle w:val="PreformattedText"/>
        <w:bidi w:val="0"/>
        <w:spacing w:before="0" w:after="0"/>
        <w:jc w:val="left"/>
        <w:rPr/>
      </w:pPr>
      <w:r>
        <w:rPr/>
        <w:t>U3hSR5ktK0mtiXBVlmQ2AIu/C/2COR7Z1kEEKAerBB5tUdZVq66aKMS1njp45YnnTSDZ7NFQxaXvJJ</w:t>
      </w:r>
    </w:p>
    <w:p>
      <w:pPr>
        <w:pStyle w:val="PreformattedText"/>
        <w:bidi w:val="0"/>
        <w:spacing w:before="0" w:after="0"/>
        <w:jc w:val="left"/>
        <w:rPr/>
      </w:pPr>
      <w:r>
        <w:rPr/>
        <w:t>KpLAEfRjYm3tssdYYnq+aEDh1Lrnkhp5PFLKsgelaMOIllkkI0rIIpA8hiUDni2o888e1FaDDdNE1O</w:t>
      </w:r>
    </w:p>
    <w:p>
      <w:pPr>
        <w:pStyle w:val="PreformattedText"/>
        <w:bidi w:val="0"/>
        <w:spacing w:before="0" w:after="0"/>
        <w:jc w:val="left"/>
        <w:rPr/>
      </w:pPr>
      <w:r>
        <w:rPr/>
        <w:t>Omet0U0sMlYpqdYZTCJg321TcypHI1gYtUMZI0AjnT7bcgEas460KngadTWppqqOapniWkBZnkColN</w:t>
      </w:r>
    </w:p>
    <w:p>
      <w:pPr>
        <w:pStyle w:val="PreformattedText"/>
        <w:bidi w:val="0"/>
        <w:spacing w:before="0" w:after="0"/>
        <w:jc w:val="left"/>
        <w:rPr/>
      </w:pPr>
      <w:r>
        <w:rPr/>
        <w:t>MsZj+kSEeGCIoSNPJcglVv72EZsnA62TUEhgeps9DRSfbtHJMkoRFjvrkf8Aap1OmNF9CRaAF16QGP</w:t>
      </w:r>
    </w:p>
    <w:p>
      <w:pPr>
        <w:pStyle w:val="PreformattedText"/>
        <w:bidi w:val="0"/>
        <w:spacing w:before="0" w:after="0"/>
        <w:jc w:val="left"/>
        <w:rPr/>
      </w:pPr>
      <w:r>
        <w:rPr/>
        <w:t>JufbrRRkDTXHWgzDzHXCeixjQP+6KGMAOYDIrzPUvE6okLG4kVZBflbkXHBt7o6x0J1af8PVl1HByT</w:t>
      </w:r>
    </w:p>
    <w:p>
      <w:pPr>
        <w:pStyle w:val="PreformattedText"/>
        <w:bidi w:val="0"/>
        <w:spacing w:before="0" w:after="0"/>
        <w:jc w:val="left"/>
        <w:rPr/>
      </w:pPr>
      <w:r>
        <w:rPr/>
        <w:t>1B8oMziGOZ4oiypqhJCExxhdYIVYgSCfV9AeRx7T1BNACenQWUkHA6nR0lTS09PTRVtNDLUxy1LupH</w:t>
      </w:r>
    </w:p>
    <w:p>
      <w:pPr>
        <w:pStyle w:val="PreformattedText"/>
        <w:bidi w:val="0"/>
        <w:spacing w:before="0" w:after="0"/>
        <w:jc w:val="left"/>
        <w:rPr/>
      </w:pPr>
      <w:r>
        <w:rPr/>
        <w:t>3BqG1xCn8pUwtAxkJWQj0KSPp7ULGQtKjh0yz1JB9esZx5pSBCYpajWpYSGy6ELg3eRh55ZkAB1Wuv</w:t>
      </w:r>
    </w:p>
    <w:p>
      <w:pPr>
        <w:pStyle w:val="PreformattedText"/>
        <w:bidi w:val="0"/>
        <w:spacing w:before="0" w:after="0"/>
        <w:jc w:val="left"/>
        <w:rPr/>
      </w:pPr>
      <w:r>
        <w:rPr/>
        <w:t>AsPfjCQAV49WVq/Z1D0PAiuSmkhRYcCD9y8cTEkj0MLaD9L/AJW3toKRWtetHArXrhCx0JUNTPO7g1</w:t>
      </w:r>
    </w:p>
    <w:p>
      <w:pPr>
        <w:pStyle w:val="PreformattedText"/>
        <w:bidi w:val="0"/>
        <w:spacing w:before="0" w:after="0"/>
        <w:jc w:val="left"/>
        <w:rPr/>
      </w:pPr>
      <w:r>
        <w:rPr/>
        <w:t>A9DGFadnfxtNIoKhJNJYqPW1xb3tVNa6T1UVNO6nXbGqlK/czu4R0aDRTMlOaiR7ANTRgs0kZW4Y30</w:t>
      </w:r>
    </w:p>
    <w:p>
      <w:pPr>
        <w:pStyle w:val="PreformattedText"/>
        <w:bidi w:val="0"/>
        <w:spacing w:before="0" w:after="0"/>
        <w:jc w:val="left"/>
        <w:rPr/>
      </w:pPr>
      <w:r>
        <w:rPr/>
        <w:t>24AvzsgjpwVFa9cJbIVVvG31twCS5ZHtKBpIu/JH0J+gv7qTTB6bIzgdZB9o4WStZZHd3NPCquYpoy</w:t>
      </w:r>
    </w:p>
    <w:p>
      <w:pPr>
        <w:pStyle w:val="PreformattedText"/>
        <w:bidi w:val="0"/>
        <w:spacing w:before="0" w:after="0"/>
        <w:jc w:val="left"/>
        <w:rPr/>
      </w:pPr>
      <w:r>
        <w:rPr/>
        <w:t>zCOY3swMzqQpbiwsTzf34MtfXq2aA164CaYlV1ijp4dMcMdJ5EUXY/qct5VEYuBYaT9Df3arH5Dres</w:t>
      </w:r>
    </w:p>
    <w:p>
      <w:pPr>
        <w:pStyle w:val="PreformattedText"/>
        <w:bidi w:val="0"/>
        <w:spacing w:before="0" w:after="0"/>
        <w:jc w:val="left"/>
        <w:rPr/>
      </w:pPr>
      <w:r>
        <w:rPr/>
        <w:t>HFKdcQscl2aTSgjOpFIbT47kqUa7CVZDc8XuefegeJ69jryJRzRqauRldyqiDQQ08MZOmRyjaEBUAg</w:t>
      </w:r>
    </w:p>
    <w:p>
      <w:pPr>
        <w:pStyle w:val="PreformattedText"/>
        <w:bidi w:val="0"/>
        <w:spacing w:before="0" w:after="0"/>
        <w:jc w:val="left"/>
        <w:rPr/>
      </w:pPr>
      <w:r>
        <w:rPr/>
        <w:t>WsV4/B9+OkjIwerU+fWGRpJGZmcwwX8Xhi9as6xAWLyLrd1j0+i4DD6D3olj+LHVRjgOpshgk8auJZ</w:t>
      </w:r>
    </w:p>
    <w:p>
      <w:pPr>
        <w:pStyle w:val="PreformattedText"/>
        <w:bidi w:val="0"/>
        <w:spacing w:before="0" w:after="0"/>
        <w:jc w:val="left"/>
        <w:rPr/>
      </w:pPr>
      <w:r>
        <w:rPr/>
        <w:t>BHGSxRrRhUS8HrkLKyEi72H144I961V4nPVq+Q64rTwrGJ6zysr6GSkR3Spn8qs0bBInCKiKo1NdW5</w:t>
      </w:r>
    </w:p>
    <w:p>
      <w:pPr>
        <w:pStyle w:val="PreformattedText"/>
        <w:bidi w:val="0"/>
        <w:spacing w:before="0" w:after="0"/>
        <w:jc w:val="left"/>
        <w:rPr/>
      </w:pPr>
      <w:r>
        <w:rPr/>
        <w:t>5tcH3agA1HrWrjSnWZZZHiOllWmMCRzEX8ygXAjmkYFVkNiWdBYg+onj3YsCMHHXgME0qepME1VCI4</w:t>
      </w:r>
    </w:p>
    <w:p>
      <w:pPr>
        <w:pStyle w:val="PreformattedText"/>
        <w:bidi w:val="0"/>
        <w:spacing w:before="0" w:after="0"/>
        <w:jc w:val="left"/>
        <w:rPr/>
      </w:pPr>
      <w:r>
        <w:rPr/>
        <w:t>YajxQX8ZjiVFZNSGRQ3pZ0YtEFFwzqbiwBv795Yx1urAHrjSVDwrPHDRpWGaQNMjlllQxD0xGd7rDE</w:t>
      </w:r>
    </w:p>
    <w:p>
      <w:pPr>
        <w:pStyle w:val="PreformattedText"/>
        <w:bidi w:val="0"/>
        <w:spacing w:before="0" w:after="0"/>
        <w:jc w:val="left"/>
        <w:rPr/>
      </w:pPr>
      <w:r>
        <w:rPr/>
        <w:t>yqToNmP9SOPftbAMFHH9vXgflXqctOipFLMkUYlujrMeZGvIzKzBgh0kaQ9rkr9OeXlc0A8+qFRUk4</w:t>
      </w:r>
    </w:p>
    <w:p>
      <w:pPr>
        <w:pStyle w:val="PreformattedText"/>
        <w:bidi w:val="0"/>
        <w:spacing w:before="0" w:after="0"/>
        <w:jc w:val="left"/>
        <w:rPr/>
      </w:pPr>
      <w:r>
        <w:rPr/>
        <w:t>6b4DlKoSvC05jXieQsIiFfVeSd18rPFfTq0i1/xb6M0Ncfz68DTJ65NjZxCGkMUS62lMav8AcH7VFG</w:t>
      </w:r>
    </w:p>
    <w:p>
      <w:pPr>
        <w:pStyle w:val="PreformattedText"/>
        <w:bidi w:val="0"/>
        <w:spacing w:before="0" w:after="0"/>
        <w:jc w:val="left"/>
        <w:rPr/>
      </w:pPr>
      <w:r>
        <w:rPr/>
        <w:t>p4pCusB5XAJt6LWPJ96Kg/i6sG+VR1ilGRZePD5h4w5pVDFXATVEZWbSA8ZH4IY3/1/fiG8uvA+vUQ</w:t>
      </w:r>
    </w:p>
    <w:p>
      <w:pPr>
        <w:pStyle w:val="PreformattedText"/>
        <w:bidi w:val="0"/>
        <w:spacing w:before="0" w:after="0"/>
        <w:jc w:val="left"/>
        <w:rPr/>
      </w:pPr>
      <w:r>
        <w:rPr/>
        <w:t>TTq9qpF84kvap8c0UYDWCuCimZBGo4Nvrz7rUk0PHreMY6zJWpE+qKkoold9fmMcjiOQt+oRXW0Wq3</w:t>
      </w:r>
    </w:p>
    <w:p>
      <w:pPr>
        <w:pStyle w:val="PreformattedText"/>
        <w:bidi w:val="0"/>
        <w:spacing w:before="0" w:after="0"/>
        <w:jc w:val="left"/>
        <w:rPr/>
      </w:pPr>
      <w:r>
        <w:rPr/>
        <w:t>pubL+fexjIA63X0UdO0ywVj1MklnbxyBJmlUrGsqlVVGA8jMzGyoLFR/re76QSfXrdak/LpqqIoIYW</w:t>
      </w:r>
    </w:p>
    <w:p>
      <w:pPr>
        <w:pStyle w:val="PreformattedText"/>
        <w:bidi w:val="0"/>
        <w:spacing w:before="0" w:after="0"/>
        <w:jc w:val="left"/>
        <w:rPr/>
      </w:pPr>
      <w:r>
        <w:rPr/>
        <w:t>MSwwuCkFwBM8jRL+3EJGfTpdv1v/AKoHn8e2WA4AZ60B88dMc5YGwMbEgLI5kDISjX0xuABov/UGwv</w:t>
      </w:r>
    </w:p>
    <w:p>
      <w:pPr>
        <w:pStyle w:val="PreformattedText"/>
        <w:bidi w:val="0"/>
        <w:spacing w:before="0" w:after="0"/>
        <w:jc w:val="left"/>
        <w:rPr/>
      </w:pPr>
      <w:r>
        <w:rPr/>
        <w:t>8A4e07Gh6uB6nqFIadUSpqJQiFgUg/fSepBOk6XRrrE5H67XNuPdGLUwc9OKFWjOcV4dc0yNHNqEjR</w:t>
      </w:r>
    </w:p>
    <w:p>
      <w:pPr>
        <w:pStyle w:val="PreformattedText"/>
        <w:bidi w:val="0"/>
        <w:spacing w:before="0" w:after="0"/>
        <w:jc w:val="left"/>
        <w:rPr/>
      </w:pPr>
      <w:r>
        <w:rPr/>
        <w:t>04LpHFThGddKtdXmUfuVDavSouL/AFNvZZOkiVGkmo416MYJIpDUsFoeFOpMTmWSeqmNRVupbxhozS</w:t>
      </w:r>
    </w:p>
    <w:p>
      <w:pPr>
        <w:pStyle w:val="PreformattedText"/>
        <w:bidi w:val="0"/>
        <w:spacing w:before="0" w:after="0"/>
        <w:jc w:val="left"/>
        <w:rPr/>
      </w:pPr>
      <w:r>
        <w:rPr/>
        <w:t>0UZJIkNMrftvYHjlrE3v7J7iSgESqq/wAz+fp0cW0ZZmlLsx8vJfy9epdLQTVDu8dO5V7z1dUZEdY3</w:t>
      </w:r>
    </w:p>
    <w:p>
      <w:pPr>
        <w:pStyle w:val="PreformattedText"/>
        <w:bidi w:val="0"/>
        <w:spacing w:before="0" w:after="0"/>
        <w:jc w:val="left"/>
        <w:rPr/>
      </w:pPr>
      <w:r>
        <w:rPr/>
        <w:t>4C+Sd7RQqCPr9LXtf2XzSAKAXyMAf6uPRpDExYkJg8T/ALPkOnujpqaOejigEP3WRqTRU1bUaNdXVV</w:t>
      </w:r>
    </w:p>
    <w:p>
      <w:pPr>
        <w:pStyle w:val="PreformattedText"/>
        <w:bidi w:val="0"/>
        <w:spacing w:before="0" w:after="0"/>
        <w:jc w:val="left"/>
        <w:rPr/>
      </w:pPr>
      <w:r>
        <w:rPr/>
        <w:t>qlPBjvMUSFQhBaZwLahbj6oWWWTWTXSoqQOAA/i/zdKg0MRQVFWNAx8yf4f8/TLPBl0r48VSwLV1Ez</w:t>
      </w:r>
    </w:p>
    <w:p>
      <w:pPr>
        <w:pStyle w:val="PreformattedText"/>
        <w:bidi w:val="0"/>
        <w:spacing w:before="0" w:after="0"/>
        <w:jc w:val="left"/>
        <w:rPr/>
      </w:pPr>
      <w:r>
        <w:rPr/>
        <w:t>0tRW0oLVFJjqdHV6SinRNKTSzsA7sxUAuApJNwbQxQ+GJG4eXkSfM/YOHRTcS3BmWKMAsaE+YA8h9p</w:t>
      </w:r>
    </w:p>
    <w:p>
      <w:pPr>
        <w:pStyle w:val="PreformattedText"/>
        <w:bidi w:val="0"/>
        <w:spacing w:before="0" w:after="0"/>
        <w:jc w:val="left"/>
        <w:rPr/>
      </w:pPr>
      <w:r>
        <w:rPr/>
        <w:t>4nqDXM1XlBBJNLnssKuNUx2PTzI1Y0UqNTRrTKUY0RssVNBqSMKzOx9Te1scB8PtQIhHHzp/s+ZPSC</w:t>
      </w:r>
    </w:p>
    <w:p>
      <w:pPr>
        <w:pStyle w:val="PreformattedText"/>
        <w:bidi w:val="0"/>
        <w:spacing w:before="0" w:after="0"/>
        <w:jc w:val="left"/>
        <w:rPr/>
      </w:pPr>
      <w:r>
        <w:rPr/>
        <w:t>adTLRpC8gPAcK+n5cABw8+ptNkKmHXBT1cFRUVOuCSoobMRK4FsTQApcLqPhZ15me9jp+qy3skWQNT</w:t>
      </w:r>
    </w:p>
    <w:p>
      <w:pPr>
        <w:pStyle w:val="PreformattedText"/>
        <w:bidi w:val="0"/>
        <w:spacing w:before="0" w:after="0"/>
        <w:jc w:val="left"/>
        <w:rPr/>
      </w:pPr>
      <w:r>
        <w:rPr/>
        <w:t>NMD/Kekst47q0YINT+w+g/1Z67rGjxOOfDw2lrKqTyZ2dEDiN4ZCIsDRyoW1wUsumSrlH+dnURqdCG</w:t>
      </w:r>
    </w:p>
    <w:p>
      <w:pPr>
        <w:pStyle w:val="PreformattedText"/>
        <w:bidi w:val="0"/>
        <w:spacing w:before="0" w:after="0"/>
        <w:jc w:val="left"/>
        <w:rPr/>
      </w:pPr>
      <w:r>
        <w:rPr/>
        <w:t>5isZqrkED/COissEBXzrn/V/h6gTQmnjVNZVpFPkmQkiodZbBI2ItoJ+gFgGH19vBaFxXrZ+EHz6xS</w:t>
      </w:r>
    </w:p>
    <w:p>
      <w:pPr>
        <w:pStyle w:val="PreformattedText"/>
        <w:bidi w:val="0"/>
        <w:spacing w:before="0" w:after="0"/>
        <w:jc w:val="left"/>
        <w:rPr/>
      </w:pPr>
      <w:r>
        <w:rPr/>
        <w:t>MsmpI9aqNEUmoBXOg38SnX/avyf7Xu3DpskcOu6cM5jllZSzEqkIAvrEi6HKuCqpEDcX9LWN/bq549</w:t>
      </w:r>
    </w:p>
    <w:p>
      <w:pPr>
        <w:pStyle w:val="PreformattedText"/>
        <w:bidi w:val="0"/>
        <w:spacing w:before="0" w:after="0"/>
        <w:jc w:val="left"/>
        <w:rPr/>
      </w:pPr>
      <w:r>
        <w:rPr/>
        <w:t>VFKdP/hkLrMbpC5jgBZNIKoGE8quy2WMOLG1wDwPx7fAPGh6bBArwPWeiUlnk8T1iRIXSNGeGGYBgr</w:t>
      </w:r>
    </w:p>
    <w:p>
      <w:pPr>
        <w:pStyle w:val="PreformattedText"/>
        <w:bidi w:val="0"/>
        <w:spacing w:before="0" w:after="0"/>
        <w:jc w:val="left"/>
        <w:rPr/>
      </w:pPr>
      <w:r>
        <w:rPr/>
        <w:t>+OUL+tdGo2uLfge3UQ1qBXptyD8uuM1NW1Ts1Q0EALuxUlkpo9A0GR5eXeIX9QP4PJt72VdsGgP8uq</w:t>
      </w:r>
    </w:p>
    <w:p>
      <w:pPr>
        <w:pStyle w:val="PreformattedText"/>
        <w:bidi w:val="0"/>
        <w:spacing w:before="0" w:after="0"/>
        <w:jc w:val="left"/>
        <w:rPr/>
      </w:pPr>
      <w:r>
        <w:rPr/>
        <w:t>gUGOoFRGij7ckGKMDUQhEZVh5NeqwLR3HBA08Dj22QKkGnW6kDPDphDzJlIp4rSfY/uqst2i1zLqAl</w:t>
      </w:r>
    </w:p>
    <w:p>
      <w:pPr>
        <w:pStyle w:val="PreformattedText"/>
        <w:bidi w:val="0"/>
        <w:spacing w:before="0" w:after="0"/>
        <w:jc w:val="left"/>
        <w:rPr/>
      </w:pPr>
      <w:r>
        <w:rPr/>
        <w:t>DlBIGVBa9vwB/T21RhLqQZHXiSE+VenKpqpiFrKyZI5IjEgo4YgEkZi5NmDrJCz2HBFr2+nHt52emt</w:t>
      </w:r>
    </w:p>
    <w:p>
      <w:pPr>
        <w:pStyle w:val="PreformattedText"/>
        <w:bidi w:val="0"/>
        <w:spacing w:before="0" w:after="0"/>
        <w:jc w:val="left"/>
        <w:rPr/>
      </w:pPr>
      <w:r>
        <w:rPr/>
        <w:t>2zXh1RaVx02Vk0ziOapKNeNzHE2l3g1am8bpdmJYN/bJ/wBhYe2WZmFSa9XIoBnpNT66yQosdqdQEq</w:t>
      </w:r>
    </w:p>
    <w:p>
      <w:pPr>
        <w:pStyle w:val="PreformattedText"/>
        <w:bidi w:val="0"/>
        <w:spacing w:before="0" w:after="0"/>
        <w:jc w:val="left"/>
        <w:rPr/>
      </w:pPr>
      <w:r>
        <w:rPr/>
        <w:t>mBshaOxWCFr38xDWNjYAfn2yamteHWxgDp3paONdIaFWj0KRGgKQoiMAgUsdLMNXqNj9L+7p6U69X5</w:t>
      </w:r>
    </w:p>
    <w:p>
      <w:pPr>
        <w:pStyle w:val="PreformattedText"/>
        <w:bidi w:val="0"/>
        <w:spacing w:before="0" w:after="0"/>
        <w:jc w:val="left"/>
        <w:rPr/>
      </w:pPr>
      <w:r>
        <w:rPr/>
        <w:t>46eoyUcIqhjIYkMJ4sUZ2T9wC6R2bkn+z/X26B3YAPXjQjJ6f46gU0TSSSwGdbRxUgjaoEcYssjgSX</w:t>
      </w:r>
    </w:p>
    <w:p>
      <w:pPr>
        <w:pStyle w:val="PreformattedText"/>
        <w:bidi w:val="0"/>
        <w:spacing w:before="0" w:after="0"/>
        <w:jc w:val="left"/>
        <w:rPr/>
      </w:pPr>
      <w:r>
        <w:rPr/>
        <w:t>130gB7gg2vxb2oDoAdQFfT5dUoOFcdYPNj5Kt5qinnKu6GBaZgoiQgahzpMviv6gXUAnm/HtosrNqK</w:t>
      </w:r>
    </w:p>
    <w:p>
      <w:pPr>
        <w:pStyle w:val="PreformattedText"/>
        <w:bidi w:val="0"/>
        <w:spacing w:before="0" w:after="0"/>
        <w:jc w:val="left"/>
        <w:rPr/>
      </w:pPr>
      <w:r>
        <w:rPr/>
        <w:t>mvl1Y4GOPU4ZOnH2yiCGCgMkkSTa0jqwkaAMGhUrHTxTOouQAxJI593WQCmKKevGpUcK9ZkQODLTzL</w:t>
      </w:r>
    </w:p>
    <w:p>
      <w:pPr>
        <w:pStyle w:val="PreformattedText"/>
        <w:bidi w:val="0"/>
        <w:spacing w:before="0" w:after="0"/>
        <w:jc w:val="left"/>
        <w:rPr/>
      </w:pPr>
      <w:r>
        <w:rPr/>
        <w:t>OgMccojljYUjvqSOSCEuswBVNTW4JvqsPb2sGgBBPVAtakeXURq00haBaSCYB10sbyiQJGqrIIFv5n</w:t>
      </w:r>
    </w:p>
    <w:p>
      <w:pPr>
        <w:pStyle w:val="PreformattedText"/>
        <w:bidi w:val="0"/>
        <w:spacing w:before="0" w:after="0"/>
        <w:jc w:val="left"/>
        <w:rPr/>
      </w:pPr>
      <w:r>
        <w:rPr/>
        <w:t>bVqvbTexF1uPbUj4oEFP9Xl1YUHE9c1x9UY1EqmC41r5ZdRmhUFfGCLJaThb3Ongf4+9RxlgfLq7ED</w:t>
      </w:r>
    </w:p>
    <w:p>
      <w:pPr>
        <w:pStyle w:val="PreformattedText"/>
        <w:bidi w:val="0"/>
        <w:spacing w:before="0" w:after="0"/>
        <w:jc w:val="left"/>
        <w:rPr/>
      </w:pPr>
      <w:r>
        <w:rPr/>
        <w:t>y66qsdI7iKStMkDa5BG0cgHhezANCpUtOGUKQzWbhgSAffmjYmmrB/wdNq4ydND1ENL9qYUUNLZE1O</w:t>
      </w:r>
    </w:p>
    <w:p>
      <w:pPr>
        <w:pStyle w:val="PreformattedText"/>
        <w:bidi w:val="0"/>
        <w:spacing w:before="0" w:after="0"/>
        <w:jc w:val="left"/>
        <w:rPr/>
      </w:pPr>
      <w:r>
        <w:rPr/>
        <w:t>kL6YiLkppUPaVLWYgWsf8fdSummMdW1A4r1EaVvtzpljEYHkVtRURvLJdCOSVN0ABsOQAfdK4446oT</w:t>
      </w:r>
    </w:p>
    <w:p>
      <w:pPr>
        <w:pStyle w:val="PreformattedText"/>
        <w:bidi w:val="0"/>
        <w:spacing w:before="0" w:after="0"/>
        <w:jc w:val="left"/>
        <w:rPr/>
      </w:pPr>
      <w:r>
        <w:rPr/>
        <w:t>k9TjJUlUkrJlVNf7XkVVaRAvqkDKnkaK9wwINzcfT6WBIyW6qONKeXUWeSSocKsiFHRLPIrkO4LEyF</w:t>
      </w:r>
    </w:p>
    <w:p>
      <w:pPr>
        <w:pStyle w:val="PreformattedText"/>
        <w:bidi w:val="0"/>
        <w:spacing w:before="0" w:after="0"/>
        <w:jc w:val="left"/>
        <w:rPr/>
      </w:pPr>
      <w:r>
        <w:rPr/>
        <w:t>EA9Un54AsPdTVjQHHTinT9vXKnig1szSGS0czCNEDy3SMkFSoCs2pjfjhR/j72qrU1NRQ9aJJGOPXZ</w:t>
      </w:r>
    </w:p>
    <w:p>
      <w:pPr>
        <w:pStyle w:val="PreformattedText"/>
        <w:bidi w:val="0"/>
        <w:spacing w:before="0" w:after="0"/>
        <w:jc w:val="left"/>
        <w:rPr/>
      </w:pPr>
      <w:r>
        <w:rPr/>
        <w:t>pog+pJhLrQsiF3b/NR3YyzSBbrf6fQL+fdSmTQ1HW68RTrzqYY/U7sjkN5Fk0SJJoBkCoCCUjuFBud</w:t>
      </w:r>
    </w:p>
    <w:p>
      <w:pPr>
        <w:pStyle w:val="PreformattedText"/>
        <w:bidi w:val="0"/>
        <w:spacing w:before="0" w:after="0"/>
        <w:jc w:val="left"/>
        <w:rPr/>
      </w:pPr>
      <w:r>
        <w:rPr/>
        <w:t>Q5HvY+fVTnh05QSrNCpcSpTJ+06IzMY7etpIiQJJvQTqItb8m492qKUPDqjYPDJ6w0wtK7K+iOMRpD</w:t>
      </w:r>
    </w:p>
    <w:p>
      <w:pPr>
        <w:pStyle w:val="PreformattedText"/>
        <w:bidi w:val="0"/>
        <w:spacing w:before="0" w:after="0"/>
        <w:jc w:val="left"/>
        <w:rPr/>
      </w:pPr>
      <w:r>
        <w:rPr/>
        <w:t>JIAiywytIWhaUsBGQigi4JYkD839tcCc46bNT1ui/yDtkTbc+D+5NzVFXR1NT2D3xvHIyQ0wP3FFT7</w:t>
      </w:r>
    </w:p>
    <w:p>
      <w:pPr>
        <w:pStyle w:val="PreformattedText"/>
        <w:bidi w:val="0"/>
        <w:spacing w:before="0" w:after="0"/>
        <w:jc w:val="left"/>
        <w:rPr/>
      </w:pPr>
      <w:r>
        <w:rPr/>
        <w:t>WxOE21RpXozkxVFRoeSNQE0xMp9QYEGEGLeJS1Rk/ZU5HRS9DcXEgTSSQPt0jBP7T1dksenUt9RtcX</w:t>
      </w:r>
    </w:p>
    <w:p>
      <w:pPr>
        <w:pStyle w:val="PreformattedText"/>
        <w:bidi w:val="0"/>
        <w:spacing w:before="0" w:after="0"/>
        <w:jc w:val="left"/>
        <w:rPr/>
      </w:pPr>
      <w:r>
        <w:rPr/>
        <w:t>Oq5IuQxH1sfrb+v9Pdz/LrYz10QTpAJFgULA8kWv8Ak20gfQ2906t8+uAIJFxwfUFN7G54u1wRc/g/</w:t>
      </w:r>
    </w:p>
    <w:p>
      <w:pPr>
        <w:pStyle w:val="PreformattedText"/>
        <w:bidi w:val="0"/>
        <w:spacing w:before="0" w:after="0"/>
        <w:jc w:val="left"/>
        <w:rPr/>
      </w:pPr>
      <w:r>
        <w:rPr/>
        <w:t>W/uv+DqwxXPXOP1Ag820/Tk8sQCCCOLn8+6mo62Cfz6d6c6QBYhgL8tpFwQTa554sLfUH3U5Py6tw6</w:t>
      </w:r>
    </w:p>
    <w:p>
      <w:pPr>
        <w:pStyle w:val="PreformattedText"/>
        <w:bidi w:val="0"/>
        <w:spacing w:before="0" w:after="0"/>
        <w:jc w:val="left"/>
        <w:rPr/>
      </w:pPr>
      <w:r>
        <w:rPr/>
        <w:t>e4ZCOfrY2tYrwLlkPP+b/3w91PHqy9TA4+n1+hKt9STzccjhQPzzb3Snz6cpwHXZlAP1JAKi3JA9Rv</w:t>
      </w:r>
    </w:p>
    <w:p>
      <w:pPr>
        <w:pStyle w:val="PreformattedText"/>
        <w:bidi w:val="0"/>
        <w:spacing w:before="0" w:after="0"/>
        <w:jc w:val="left"/>
        <w:rPr/>
      </w:pPr>
      <w:r>
        <w:rPr/>
        <w:t>b6G4/B/1veqdWA+XWLynVe5YWJJ0+nTcXNzb8tzx9f8AD3U/Lq/HPXESgAauGJ+qghjwLAqfoAB9fr</w:t>
      </w:r>
    </w:p>
    <w:p>
      <w:pPr>
        <w:pStyle w:val="PreformattedText"/>
        <w:bidi w:val="0"/>
        <w:spacing w:before="0" w:after="0"/>
        <w:jc w:val="left"/>
        <w:rPr/>
      </w:pPr>
      <w:r>
        <w:rPr/>
        <w:t>c+289bWlOsikLwCCRyF4N/634sQ1r8fQ/Xj22RXp0HqQp9JYiwI+pIBt+kgfUc34+vHto4JHTgPn13</w:t>
      </w:r>
    </w:p>
    <w:p>
      <w:pPr>
        <w:pStyle w:val="PreformattedText"/>
        <w:bidi w:val="0"/>
        <w:spacing w:before="0" w:after="0"/>
        <w:jc w:val="left"/>
        <w:rPr/>
      </w:pPr>
      <w:r>
        <w:rPr/>
        <w:t>bk34IsSPp9fwRfSQbXP4HuvTgP7Os8fFr3Ckk6rcA8auAQqhT/t/dD1YdSi1x9CWsR6foB9QARa5H1</w:t>
      </w:r>
    </w:p>
    <w:p>
      <w:pPr>
        <w:pStyle w:val="PreformattedText"/>
        <w:bidi w:val="0"/>
        <w:spacing w:before="0" w:after="0"/>
        <w:jc w:val="left"/>
        <w:rPr/>
      </w:pPr>
      <w:r>
        <w:rPr/>
        <w:t>/p/t/fuHXvkePXJW5vwRYcA/WzDi/Nrf7b3rz60eHz65luCTfSdXP1bV/hb/Ac/j36vWh1/9faKC2b</w:t>
      </w:r>
    </w:p>
    <w:p>
      <w:pPr>
        <w:pStyle w:val="PreformattedText"/>
        <w:bidi w:val="0"/>
        <w:spacing w:before="0" w:after="0"/>
        <w:jc w:val="left"/>
        <w:rPr/>
      </w:pPr>
      <w:r>
        <w:rPr/>
        <w:t>6XHI5uxIFja9xp/qOT9fYd6Eg6dKZCRYKbji/wBSL2IuT+rgfX8D3r068OnFYhe30vc/0PNxxcEcn/</w:t>
      </w:r>
    </w:p>
    <w:p>
      <w:pPr>
        <w:pStyle w:val="PreformattedText"/>
        <w:bidi w:val="0"/>
        <w:spacing w:before="0" w:after="0"/>
        <w:jc w:val="left"/>
        <w:rPr/>
      </w:pPr>
      <w:r>
        <w:rPr/>
        <w:t>be/Hrf+HrloI/wva/1tqAsVubHn/bX9+8j17zp10yC/wCeDckAAEk2555NvoR71XrRx1xPBvckWHFv</w:t>
      </w:r>
    </w:p>
    <w:p>
      <w:pPr>
        <w:pStyle w:val="PreformattedText"/>
        <w:bidi w:val="0"/>
        <w:spacing w:before="0" w:after="0"/>
        <w:jc w:val="left"/>
        <w:rPr/>
      </w:pPr>
      <w:r>
        <w:rPr/>
        <w:t>q1ze3Nr2/wB59uL02eBHWQMCObEX+thYhuLX/Jv7uOmiKDrphyf8DYfUXv8Aiwvf6e7ivTR9D1glGn</w:t>
      </w:r>
    </w:p>
    <w:p>
      <w:pPr>
        <w:pStyle w:val="PreformattedText"/>
        <w:bidi w:val="0"/>
        <w:spacing w:before="0" w:after="0"/>
        <w:jc w:val="left"/>
        <w:rPr/>
      </w:pPr>
      <w:r>
        <w:rPr/>
        <w:t>/bj82+oJNwPqP6X93XPDplvPqFIl9JFhe9iCLqPzf6i9z7dUfLpLIanqJInOkgFSP8Of8AfH26Aekz</w:t>
      </w:r>
    </w:p>
    <w:p>
      <w:pPr>
        <w:pStyle w:val="PreformattedText"/>
        <w:bidi w:val="0"/>
        <w:spacing w:before="0" w:after="0"/>
        <w:jc w:val="left"/>
        <w:rPr/>
      </w:pPr>
      <w:r>
        <w:rPr/>
        <w:t>fz6bZo+GH+v+Ba35tyWFr/7Ee30HA9J2Hl1C8ai5F/qeCp54vc82/wBj7fHTP59cHWwFiQLX/p9Bbi</w:t>
      </w:r>
    </w:p>
    <w:p>
      <w:pPr>
        <w:pStyle w:val="PreformattedText"/>
        <w:bidi w:val="0"/>
        <w:spacing w:before="0" w:after="0"/>
        <w:jc w:val="left"/>
        <w:rPr/>
      </w:pPr>
      <w:r>
        <w:rPr/>
        <w:t>/0+v0/r79TrX+HqC6A3sDf6n/CxuL2+tz9D9fwfe6Y+XWiDX59N0kZvc/iwIJuByCebH34D06tQdUL</w:t>
      </w:r>
    </w:p>
    <w:p>
      <w:pPr>
        <w:pStyle w:val="PreformattedText"/>
        <w:bidi w:val="0"/>
        <w:spacing w:before="0" w:after="0"/>
        <w:jc w:val="left"/>
        <w:rPr/>
      </w:pPr>
      <w:r>
        <w:rPr/>
        <w:t>f8KDvlweg/h7D8ftsvbsH5bHJbbrKpZzFJtvp/atfi6ne+VgVLNPX7myMtNiKdb+mNqlyDpHswsU0C</w:t>
      </w:r>
    </w:p>
    <w:p>
      <w:pPr>
        <w:pStyle w:val="PreformattedText"/>
        <w:bidi w:val="0"/>
        <w:spacing w:before="0" w:after="0"/>
        <w:jc w:val="left"/>
        <w:rPr/>
      </w:pPr>
      <w:r>
        <w:rPr/>
        <w:t>a8b8Havzdhx+xVqftp0X3TMzwWq8XOpvki/wDQTUH2V60Sq2QUphhRYyXMccCFiwgMtzLJqBAkkVRq</w:t>
      </w:r>
    </w:p>
    <w:p>
      <w:pPr>
        <w:pStyle w:val="PreformattedText"/>
        <w:bidi w:val="0"/>
        <w:spacing w:before="0" w:after="0"/>
        <w:jc w:val="left"/>
        <w:rPr/>
      </w:pPr>
      <w:r>
        <w:rPr/>
        <w:t>P+xHPPu4NKU49ORpUt5DpqyNSj09NHGGjaR44Ym1DWYoZA5nlLDSNLAG5FizW92LCgHr0+oya9YXjN</w:t>
      </w:r>
    </w:p>
    <w:p>
      <w:pPr>
        <w:pStyle w:val="PreformattedText"/>
        <w:bidi w:val="0"/>
        <w:spacing w:before="0" w:after="0"/>
        <w:jc w:val="left"/>
        <w:rPr/>
      </w:pPr>
      <w:r>
        <w:rPr/>
        <w:t>owFBkg8krnUHstRMqFnHNnZQSLccn34jhjP+fq4I9ePXFdM08DS20AeKBWAEca6jrLKNKkO/P9LC3v</w:t>
      </w:r>
    </w:p>
    <w:p>
      <w:pPr>
        <w:pStyle w:val="PreformattedText"/>
        <w:bidi w:val="0"/>
        <w:spacing w:before="0" w:after="0"/>
        <w:jc w:val="left"/>
        <w:rPr/>
      </w:pPr>
      <w:r>
        <w:rPr/>
        <w:t>wAYgkY63lVNOPWCqVJGlSNZdTEF2dD+3Jq5dSwPk1gagPSoXjn3VgvcADU9Op5V6SuVjCSOLEMqmUF</w:t>
      </w:r>
    </w:p>
    <w:p>
      <w:pPr>
        <w:pStyle w:val="PreformattedText"/>
        <w:bidi w:val="0"/>
        <w:spacing w:before="0" w:after="0"/>
        <w:jc w:val="left"/>
        <w:rPr/>
      </w:pPr>
      <w:r>
        <w:rPr/>
        <w:t>lK+kAAksDYWFrXNh7TuKGny6cr00mrNQoWVGWy3jkP6bfUgW4Zifr/AF91Br1uhx1y837rIYRJJ6bK</w:t>
      </w:r>
    </w:p>
    <w:p>
      <w:pPr>
        <w:pStyle w:val="PreformattedText"/>
        <w:bidi w:val="0"/>
        <w:spacing w:before="0" w:after="0"/>
        <w:jc w:val="left"/>
        <w:rPr/>
      </w:pPr>
      <w:r>
        <w:rPr/>
        <w:t>PUFv+kEWOq/1v+Pp79ivr1qlOp1OjBmlOlH1KBe5AY/kkH+yBzc392UHz60SMAHHUhadYnEpd555ZF</w:t>
      </w:r>
    </w:p>
    <w:p>
      <w:pPr>
        <w:pStyle w:val="PreformattedText"/>
        <w:bidi w:val="0"/>
        <w:spacing w:before="0" w:after="0"/>
        <w:jc w:val="left"/>
        <w:rPr/>
      </w:pPr>
      <w:r>
        <w:rPr/>
        <w:t>kZmJ5hX+yWJ4LMLADgD3fTTjk9br6dKdIyrS+WTyVB/wA4V9KoWsxiFyNZhD8hbCw+nt2hySc9aUjh</w:t>
      </w:r>
    </w:p>
    <w:p>
      <w:pPr>
        <w:pStyle w:val="PreformattedText"/>
        <w:bidi w:val="0"/>
        <w:spacing w:before="0" w:after="0"/>
        <w:jc w:val="left"/>
        <w:rPr/>
      </w:pPr>
      <w:r>
        <w:rPr/>
        <w:t>THWVSISAis0ha0TxqHkL6SHSNWBZgzcC4Gq/9fddNOHV6465QyTlQHjSRFCoHkOmSFNQsCEYK0aljw</w:t>
      </w:r>
    </w:p>
    <w:p>
      <w:pPr>
        <w:pStyle w:val="PreformattedText"/>
        <w:bidi w:val="0"/>
        <w:spacing w:before="0" w:after="0"/>
        <w:jc w:val="left"/>
        <w:rPr/>
      </w:pPr>
      <w:r>
        <w:rPr/>
        <w:t>/1+nu66gM8OqnPn1BqGmjkR0aOWRyzIBZhY+ohwpJVkNtI4490etaqanrYFCMdNE0dTI7O8Gly17oo</w:t>
      </w:r>
    </w:p>
    <w:p>
      <w:pPr>
        <w:pStyle w:val="PreformattedText"/>
        <w:bidi w:val="0"/>
        <w:spacing w:before="0" w:after="0"/>
        <w:jc w:val="left"/>
        <w:rPr/>
      </w:pPr>
      <w:r>
        <w:rPr/>
        <w:t>RjqsXulywZfqSBe30+vtpgx8urlgSAePXKKFobt4PMqgkzcARLcAMLXk0Dg/Qk3t71pOcY68MdKLH1</w:t>
      </w:r>
    </w:p>
    <w:p>
      <w:pPr>
        <w:pStyle w:val="PreformattedText"/>
        <w:bidi w:val="0"/>
        <w:spacing w:before="0" w:after="0"/>
        <w:jc w:val="left"/>
        <w:rPr/>
      </w:pPr>
      <w:r>
        <w:rPr/>
        <w:t>FRQ009ZIzwnSsdOYVCNJKxMY0SSDWjpGzSA24Om/49pJk8XtK4r0sgdoquD3UxTp6mMUzNU0yx1T1s</w:t>
      </w:r>
    </w:p>
    <w:p>
      <w:pPr>
        <w:pStyle w:val="PreformattedText"/>
        <w:bidi w:val="0"/>
        <w:spacing w:before="0" w:after="0"/>
        <w:jc w:val="left"/>
        <w:rPr/>
      </w:pPr>
      <w:r>
        <w:rPr/>
        <w:t>MdSyqrQKtfLDarppmJUny+AvdeCW/r7RBCpWopp/wdLi6sDpNdQ/n5jpk+4d4tFXKlPKiBadWQRkNy</w:t>
      </w:r>
    </w:p>
    <w:p>
      <w:pPr>
        <w:pStyle w:val="PreformattedText"/>
        <w:bidi w:val="0"/>
        <w:spacing w:before="0" w:after="0"/>
        <w:jc w:val="left"/>
        <w:rPr/>
      </w:pPr>
      <w:r>
        <w:rPr/>
        <w:t>VSQhGZ00ErZrMBa39PawN5jh0grpwRQ9ZMoqvRYeq108okxj0f6JHLDH1EkAAcFCsg1g3P9n/AD28o</w:t>
      </w:r>
    </w:p>
    <w:p>
      <w:pPr>
        <w:pStyle w:val="PreformattedText"/>
        <w:bidi w:val="0"/>
        <w:spacing w:before="0" w:after="0"/>
        <w:jc w:val="left"/>
        <w:rPr/>
      </w:pPr>
      <w:r>
        <w:rPr/>
        <w:t>Omv4T1RtJrwJ6R+hJSyCCykEsVLNwgDq2m/DluL/AJv72fXqgFajqKadmOqQMiEi/js0i2IGrS1reP</w:t>
      </w:r>
    </w:p>
    <w:p>
      <w:pPr>
        <w:pStyle w:val="PreformattedText"/>
        <w:bidi w:val="0"/>
        <w:spacing w:before="0" w:after="0"/>
        <w:jc w:val="left"/>
        <w:rPr/>
      </w:pPr>
      <w:r>
        <w:rPr/>
        <w:t>n/AAPu2nqlc54dZqekoXqv8peqkpYlWorCCF1xRkaYSI7m9RIVjUAg3bj2zMXRaKRqOB09AEds10rk</w:t>
      </w:r>
    </w:p>
    <w:p>
      <w:pPr>
        <w:pStyle w:val="PreformattedText"/>
        <w:bidi w:val="0"/>
        <w:spacing w:before="0" w:after="0"/>
        <w:jc w:val="left"/>
        <w:rPr/>
      </w:pPr>
      <w:r>
        <w:rPr/>
        <w:t>/P5fmcdGd6Rp56nN5vcL0dBQ1a0iClhokdKanaqqYIamqeJpnZpIaRPBC3+bj1EsPp7AvMkoWOK1Vi</w:t>
      </w:r>
    </w:p>
    <w:p>
      <w:pPr>
        <w:pStyle w:val="PreformattedText"/>
        <w:bidi w:val="0"/>
        <w:spacing w:before="0" w:after="0"/>
        <w:jc w:val="left"/>
        <w:rPr/>
      </w:pPr>
      <w:r>
        <w:rPr/>
        <w:t>wJqSf5Af4fn0POXoWlknupI1VsAAf5fyx8uhlnrq/JDABapBX7mzW4t1ZmSndVTyZKeKjxFKIPHrSk</w:t>
      </w:r>
    </w:p>
    <w:p>
      <w:pPr>
        <w:pStyle w:val="PreformattedText"/>
        <w:bidi w:val="0"/>
        <w:spacing w:before="0" w:after="0"/>
        <w:jc w:val="left"/>
        <w:rPr/>
      </w:pPr>
      <w:r>
        <w:rPr/>
        <w:t>xeJxj5FNR9LzRADmwBl/IFidWNX0gfYB/lJx9nQxskkZozSlWJ4+Z/nQAV/MdM+UyMFf483PCuJxGN</w:t>
      </w:r>
    </w:p>
    <w:p>
      <w:pPr>
        <w:pStyle w:val="PreformattedText"/>
        <w:bidi w:val="0"/>
        <w:spacing w:before="0" w:after="0"/>
        <w:jc w:val="left"/>
        <w:rPr/>
      </w:pPr>
      <w:r>
        <w:rPr/>
        <w:t>gpabbuCUlnjoqZXjpq+onlLF3qagmqk1Xaadg2nSgHsoVNNYozWRuJ/wAIH+D7OjtmqBPIumFQNI+Q</w:t>
      </w:r>
    </w:p>
    <w:p>
      <w:pPr>
        <w:pStyle w:val="PreformattedText"/>
        <w:bidi w:val="0"/>
        <w:spacing w:before="0" w:after="0"/>
        <w:jc w:val="left"/>
        <w:rPr/>
      </w:pPr>
      <w:r>
        <w:rPr/>
        <w:t>4H8zn7c+XQO7gzcVOhnMqmHxx1MCvO7PEWWQxCTWGLRwkmWW9maRgDcE+z2xs2lYR07q0OP2/t4D0F</w:t>
      </w:r>
    </w:p>
    <w:p>
      <w:pPr>
        <w:pStyle w:val="PreformattedText"/>
        <w:bidi w:val="0"/>
        <w:spacing w:before="0" w:after="0"/>
        <w:jc w:val="left"/>
        <w:rPr/>
      </w:pPr>
      <w:r>
        <w:rPr/>
        <w:t>T0R3tysYeYntAqAfL0/LzPzI6AZq+pnr5cjFEoqqmVhFK6tr+2MgJMYc6aeJ2uWI5b8n8ex0kEccKQ</w:t>
      </w:r>
    </w:p>
    <w:p>
      <w:pPr>
        <w:pStyle w:val="PreformattedText"/>
        <w:bidi w:val="0"/>
        <w:spacing w:before="0" w:after="0"/>
        <w:jc w:val="left"/>
        <w:rPr/>
      </w:pPr>
      <w:r>
        <w:rPr/>
        <w:t>ajoUfz+fr/k6Ask7yTPNp7mP8v8AJ035h1nr6aCnY2go6CmidOLOFZ5JSP7el3+g4sPZnYRMkDMfiZ</w:t>
      </w:r>
    </w:p>
    <w:p>
      <w:pPr>
        <w:pStyle w:val="PreformattedText"/>
        <w:bidi w:val="0"/>
        <w:spacing w:before="0" w:after="0"/>
        <w:jc w:val="left"/>
        <w:rPr/>
      </w:pPr>
      <w:r>
        <w:rPr/>
        <w:t>if83RPuEqvcqqnsVVH+c9GDrsK1Vm8/u1QirvWajrcRDqC+PFZLF0dZX10ki8RQz1eqADgsqP9PYZv</w:t>
      </w:r>
    </w:p>
    <w:p>
      <w:pPr>
        <w:pStyle w:val="PreformattedText"/>
        <w:bidi w:val="0"/>
        <w:spacing w:before="0" w:after="0"/>
        <w:jc w:val="left"/>
        <w:rPr/>
      </w:pPr>
      <w:r>
        <w:rPr/>
        <w:t>9xXTDYKa+FXWfVgaBfy49CjbtvPiT7hIoHjEaB/RIqW/Ph+R6W2Fx9fJS4/b+PE00tVMmYkjUiokm8</w:t>
      </w:r>
    </w:p>
    <w:p>
      <w:pPr>
        <w:pStyle w:val="PreformattedText"/>
        <w:bidi w:val="0"/>
        <w:spacing w:before="0" w:after="0"/>
        <w:jc w:val="left"/>
        <w:rPr/>
      </w:pPr>
      <w:r>
        <w:rPr/>
        <w:t>M3ghQJfw0ySyTMJpXZVjjBPIA9hiWks0szUrTSP9Xy6E8QKRRwLU17j/q/w/LpN5d6KiqMtDTNSZ/c</w:t>
      </w:r>
    </w:p>
    <w:p>
      <w:pPr>
        <w:pStyle w:val="PreformattedText"/>
        <w:bidi w:val="0"/>
        <w:spacing w:before="0" w:after="0"/>
        <w:jc w:val="left"/>
        <w:rPr/>
      </w:pPr>
      <w:r>
        <w:rPr/>
        <w:t>yUtPjsfjqSRZMBhFrcisFP5qltMddPBHHJKVuYmkYkEgX9nm2W8hEZdStvXLeZNP8vD5Dok3GeMeKk</w:t>
      </w:r>
    </w:p>
    <w:p>
      <w:pPr>
        <w:pStyle w:val="PreformattedText"/>
        <w:bidi w:val="0"/>
        <w:spacing w:before="0" w:after="0"/>
        <w:jc w:val="left"/>
        <w:rPr/>
      </w:pPr>
      <w:r>
        <w:rPr/>
        <w:t>bK1wBQD8IFafy4/b0d34bUVLR7sr8q+XjydVhodg02QyFTHNJQVWSyOXyWXmoIRTA1dSGqMRoV1ARY</w:t>
      </w:r>
    </w:p>
    <w:p>
      <w:pPr>
        <w:pStyle w:val="PreformattedText"/>
        <w:bidi w:val="0"/>
        <w:spacing w:before="0" w:after="0"/>
        <w:jc w:val="left"/>
        <w:rPr/>
      </w:pPr>
      <w:r>
        <w:rPr/>
        <w:t>1DcgX923zTHDApAGWx6DyPT3L6OZpwW1VC1PqeJH+boHPn1u6l3L2VjislP9ttbAptmmgoIZb1lZW1</w:t>
      </w:r>
    </w:p>
    <w:p>
      <w:pPr>
        <w:pStyle w:val="PreformattedText"/>
        <w:bidi w:val="0"/>
        <w:spacing w:before="0" w:after="0"/>
        <w:jc w:val="left"/>
        <w:rPr/>
      </w:pPr>
      <w:r>
        <w:rPr/>
        <w:t>X8TEErFyZFWPyam+kURVVuT7MOT4nFrKyjDtqr8uizniSP6qGrEsq6SPnxH8usXx2o6fFfY5xo75am</w:t>
      </w:r>
    </w:p>
    <w:p>
      <w:pPr>
        <w:pStyle w:val="PreformattedText"/>
        <w:bidi w:val="0"/>
        <w:spacing w:before="0" w:after="0"/>
        <w:jc w:val="left"/>
        <w:rPr/>
      </w:pPr>
      <w:r>
        <w:rPr/>
        <w:t>xm6MmZUItjZsiaDa+JL+MiSGopsXSVkkfjBZBpCgkmyPmK4QSsA+BQU9aZ/y9KOXLUlFMi5ySfQGgH</w:t>
      </w:r>
    </w:p>
    <w:p>
      <w:pPr>
        <w:pStyle w:val="PreformattedText"/>
        <w:bidi w:val="0"/>
        <w:spacing w:before="0" w:after="0"/>
        <w:jc w:val="left"/>
        <w:rPr/>
      </w:pPr>
      <w:r>
        <w:rPr/>
        <w:t>7KdDHvTNptzaeOmpCauaHLGOKMo8Ynys8y5auIjYn/ACWgqcsscQHBJQMPx7DUMaXDUbA/zf8AFdCi</w:t>
      </w:r>
    </w:p>
    <w:p>
      <w:pPr>
        <w:pStyle w:val="PreformattedText"/>
        <w:bidi w:val="0"/>
        <w:spacing w:before="0" w:after="0"/>
        <w:jc w:val="left"/>
        <w:rPr/>
      </w:pPr>
      <w:r>
        <w:rPr/>
        <w:t>4c20YMZqw8qeZ44/PoHq3G1FHuLcqQXSHDtlcZgpZVhVrZmvONpsjI6IqLWzSxTtoBFlZ7AcezVZA6</w:t>
      </w:r>
    </w:p>
    <w:p>
      <w:pPr>
        <w:pStyle w:val="PreformattedText"/>
        <w:bidi w:val="0"/>
        <w:spacing w:before="0" w:after="0"/>
        <w:jc w:val="left"/>
        <w:rPr/>
      </w:pPr>
      <w:r>
        <w:rPr/>
        <w:t>QRoPioT+Xl9nRO0TRyzSMcJUCtPPzr6nPRRd6ZKjqZdxQ49Vkx1HUUWGxlQf8APtjKEVSPWOSRHLU5</w:t>
      </w:r>
    </w:p>
    <w:p>
      <w:pPr>
        <w:pStyle w:val="PreformattedText"/>
        <w:bidi w:val="0"/>
        <w:spacing w:before="0" w:after="0"/>
        <w:jc w:val="left"/>
        <w:rPr/>
      </w:pPr>
      <w:r>
        <w:rPr/>
        <w:t>apQzs3DaGH0v7kezhMaoK5Iqf9Xy6je+ufEaZUHaDQfYP856NR1tmafG9wbaz1RHSPhtz7X23gNyTV</w:t>
      </w:r>
    </w:p>
    <w:p>
      <w:pPr>
        <w:pStyle w:val="PreformattedText"/>
        <w:bidi w:val="0"/>
        <w:spacing w:before="0" w:after="0"/>
        <w:jc w:val="left"/>
        <w:rPr/>
      </w:pPr>
      <w:r>
        <w:rPr/>
        <w:t>TkxTbY7L2rRYfKU8zR8xMchCkYVf3DK4uNOo+0N54jWsoZ8qxIp/RP+bo0stKXkJWMUdFXP9MU/wAP</w:t>
      </w:r>
    </w:p>
    <w:p>
      <w:pPr>
        <w:pStyle w:val="PreformattedText"/>
        <w:bidi w:val="0"/>
        <w:spacing w:before="0" w:after="0"/>
        <w:jc w:val="left"/>
        <w:rPr/>
      </w:pPr>
      <w:r>
        <w:rPr/>
        <w:t>QZ18Midn7n2fmJkhk2Y2W2jFNHRLIs0xpMjRVVVIjakNNNmahH5/3TGhBso96FfpI7gOT4lCc8Pl+z</w:t>
      </w:r>
    </w:p>
    <w:p>
      <w:pPr>
        <w:pStyle w:val="PreformattedText"/>
        <w:bidi w:val="0"/>
        <w:spacing w:before="0" w:after="0"/>
        <w:jc w:val="left"/>
        <w:rPr/>
      </w:pPr>
      <w:r>
        <w:rPr/>
        <w:t>pttAvZrWRf7ElQQOPl+yvQv/Gut+9371jt+pp2SfCdnbQzmQpkuk8FJuuahp6LFpNEAHkp5cVHUyxl</w:t>
      </w:r>
    </w:p>
    <w:p>
      <w:pPr>
        <w:pStyle w:val="PreformattedText"/>
        <w:bidi w:val="0"/>
        <w:spacing w:before="0" w:after="0"/>
        <w:jc w:val="left"/>
        <w:rPr/>
      </w:pPr>
      <w:r>
        <w:rPr/>
        <w:t>10SVVhzceyffFWOxubhfhKUH2g5P2fPo52I+LfwQle9WqfzGB9vn+fQ5dhQ1FbD36SKqCn3Jn4ajFz</w:t>
      </w:r>
    </w:p>
    <w:p>
      <w:pPr>
        <w:pStyle w:val="PreformattedText"/>
        <w:bidi w:val="0"/>
        <w:spacing w:before="0" w:after="0"/>
        <w:jc w:val="left"/>
        <w:rPr/>
      </w:pPr>
      <w:r>
        <w:rPr/>
        <w:t>h5NKU1f2fSUeax1fpUlqaakpiwLEa3UfW3sv2pozJEf9FVMfbTo53kMLeZWzExAP2FqH/P0GNKfs8v</w:t>
      </w:r>
    </w:p>
    <w:p>
      <w:pPr>
        <w:pStyle w:val="PreformattedText"/>
        <w:bidi w:val="0"/>
        <w:spacing w:before="0" w:after="0"/>
        <w:jc w:val="left"/>
        <w:rPr/>
      </w:pPr>
      <w:r>
        <w:rPr/>
        <w:t>vLPVsweFenuw4qQVSwRiepXM0W1KApErQxJHEMRO0hkJ/bU2+t/ZtKxnjiiWI08ZTUfIVPQftwLaWa</w:t>
      </w:r>
    </w:p>
    <w:p>
      <w:pPr>
        <w:pStyle w:val="PreformattedText"/>
        <w:bidi w:val="0"/>
        <w:spacing w:before="0" w:after="0"/>
        <w:jc w:val="left"/>
        <w:rPr/>
      </w:pPr>
      <w:r>
        <w:rPr/>
        <w:t>Z5u7wGUA+urSP5DorWfMVFj91QrXSzzUs2zxTCnhDUyrj8zmyWjkkjIikp1MenShBBuTwPZzajxJYW</w:t>
      </w:r>
    </w:p>
    <w:p>
      <w:pPr>
        <w:pStyle w:val="PreformattedText"/>
        <w:bidi w:val="0"/>
        <w:spacing w:before="0" w:after="0"/>
        <w:jc w:val="left"/>
        <w:rPr/>
      </w:pPr>
      <w:r>
        <w:rPr/>
        <w:t>Aoe4ftHRRdsY4ZUJqO0j07Sf9Xz64ZOasly5yNLiJaTAbuxtHnKuSJ1gRxVyvHXMmSkLyLV4vP01QU</w:t>
      </w:r>
    </w:p>
    <w:p>
      <w:pPr>
        <w:pStyle w:val="PreformattedText"/>
        <w:bidi w:val="0"/>
        <w:spacing w:before="0" w:after="0"/>
        <w:jc w:val="left"/>
        <w:rPr/>
      </w:pPr>
      <w:r>
        <w:rPr/>
        <w:t>hQq6i6ldLezJARGWfDqSPtp/n6LtXiSHQh0vk/8X8j/LpZVsDDBYl6VfIj0OO/iW9IgZI4fsIHw82L</w:t>
      </w:r>
    </w:p>
    <w:p>
      <w:pPr>
        <w:pStyle w:val="PreformattedText"/>
        <w:bidi w:val="0"/>
        <w:spacing w:before="0" w:after="0"/>
        <w:jc w:val="left"/>
        <w:rPr/>
      </w:pPr>
      <w:r>
        <w:rPr/>
        <w:t>2rRH15OrrvsIVMjkh5LG6BTcnnuVaakwoACFT/n5vSnR1b2VIGMBq1e6TyGPhT1r8+rXfhBuT+93Qv</w:t>
      </w:r>
    </w:p>
    <w:p>
      <w:pPr>
        <w:pStyle w:val="PreformattedText"/>
        <w:bidi w:val="0"/>
        <w:spacing w:before="0" w:after="0"/>
        <w:jc w:val="left"/>
        <w:rPr/>
      </w:pPr>
      <w:r>
        <w:rPr/>
        <w:t>a3TFK8gz2L2Tmd4bbkEj1cuL7A6h3Fjt67axUdWnEeWk29nWWoqFNzKr2YhOI932KePcIr9ox9OTpP</w:t>
      </w:r>
    </w:p>
    <w:p>
      <w:pPr>
        <w:pStyle w:val="PreformattedText"/>
        <w:bidi w:val="0"/>
        <w:spacing w:before="0" w:after="0"/>
        <w:jc w:val="left"/>
        <w:rPr/>
      </w:pPr>
      <w:r>
        <w:rPr/>
        <w:t>zVhStPSvUjcuyxSbdc7arEzBdY86FM0r60PRo+vd0neuP3wlPj562ozeP2v2pjKeWpK16fxnD1/W27</w:t>
      </w:r>
    </w:p>
    <w:p>
      <w:pPr>
        <w:pStyle w:val="PreformattedText"/>
        <w:bidi w:val="0"/>
        <w:spacing w:before="0" w:after="0"/>
        <w:jc w:val="left"/>
        <w:rPr/>
      </w:pPr>
      <w:r>
        <w:rPr/>
        <w:t>qeGtVVaZKPNNi5amoDeiYKWswB9hhFFvepPI/ZlaD1rqH+XoVSMbixkgjA8VqMK/YVI/wV6qw7v2tR</w:t>
      </w:r>
    </w:p>
    <w:p>
      <w:pPr>
        <w:pStyle w:val="PreformattedText"/>
        <w:bidi w:val="0"/>
        <w:spacing w:before="0" w:after="0"/>
        <w:jc w:val="left"/>
        <w:rPr/>
      </w:pPr>
      <w:r>
        <w:rPr/>
        <w:t>7w6foq7DxCozGHkwfY+2wfuUrng3S8+z+2NnxY1b00k1HvnEU1XKxZSn36so/c9yrsrSR7hC9f7VdL</w:t>
      </w:r>
    </w:p>
    <w:p>
      <w:pPr>
        <w:pStyle w:val="PreformattedText"/>
        <w:bidi w:val="0"/>
        <w:spacing w:before="0" w:after="0"/>
        <w:jc w:val="left"/>
        <w:rPr/>
      </w:pPr>
      <w:r>
        <w:rPr/>
        <w:t>Cte4dysT8x5D06ifd08bbXt1AM0La1xTB7XRR8iOJ9a9VsM4iad42RUgT6Or+Ry4BeBQAVd4wBcG2p</w:t>
      </w:r>
    </w:p>
    <w:p>
      <w:pPr>
        <w:pStyle w:val="PreformattedText"/>
        <w:bidi w:val="0"/>
        <w:spacing w:before="0" w:after="0"/>
        <w:jc w:val="left"/>
        <w:rPr/>
      </w:pPr>
      <w:r>
        <w:rPr/>
        <w:t>h/Un3IcdWWoPUbvQMeI6lo80CKlBRrHV6ENVVPCzojyKviFPBKJBK0mu4FiqlrEfT3ajLRkw/metVW</w:t>
      </w:r>
    </w:p>
    <w:p>
      <w:pPr>
        <w:pStyle w:val="PreformattedText"/>
        <w:bidi w:val="0"/>
        <w:spacing w:before="0" w:after="0"/>
        <w:jc w:val="left"/>
        <w:rPr/>
      </w:pPr>
      <w:r>
        <w:rPr/>
        <w:t>hz1gTHSwRjyxS/cVpqCJvIJzpjVVmZlJZtMjCwZuAosv04dEbaTq+I9NBwKnrDUUz0/hHnglk9Uk8a</w:t>
      </w:r>
    </w:p>
    <w:p>
      <w:pPr>
        <w:pStyle w:val="PreformattedText"/>
        <w:bidi w:val="0"/>
        <w:spacing w:before="0" w:after="0"/>
        <w:jc w:val="left"/>
        <w:rPr/>
      </w:pPr>
      <w:r>
        <w:rPr/>
        <w:t>ku0DAXSScAAfuoSEubFf1WIF2aFSBWp/1cerKQ1WzTrgkYdJftGmkmiSaeQyLIqMkY/cp0QKGlmU2Z</w:t>
      </w:r>
    </w:p>
    <w:p>
      <w:pPr>
        <w:pStyle w:val="PreformattedText"/>
        <w:bidi w:val="0"/>
        <w:spacing w:before="0" w:after="0"/>
        <w:jc w:val="left"/>
        <w:rPr/>
      </w:pPr>
      <w:r>
        <w:rPr/>
        <w:t>UX8AkHj35h2mnHp2gJwSadZ5IiFM80jSV0yeSrd7Sq0crrCKeRkTVHP5rM0YsrWHOoe6qmjOrP+r/V</w:t>
      </w:r>
    </w:p>
    <w:p>
      <w:pPr>
        <w:pStyle w:val="PreformattedText"/>
        <w:bidi w:val="0"/>
        <w:spacing w:before="0" w:after="0"/>
        <w:jc w:val="left"/>
        <w:rPr/>
      </w:pPr>
      <w:r>
        <w:rPr/>
        <w:t>TrRYMeGeolTM9K0ZREMt3iYzRiaB0YCzp51DXiBVBxdLm4/p5zQgDj14AUyOuMtTNVyq1VUyTSggIZ</w:t>
      </w:r>
    </w:p>
    <w:p>
      <w:pPr>
        <w:pStyle w:val="PreformattedText"/>
        <w:bidi w:val="0"/>
        <w:spacing w:before="0" w:after="0"/>
        <w:jc w:val="left"/>
        <w:rPr/>
      </w:pPr>
      <w:r>
        <w:rPr/>
        <w:t>C4CyKxKLHGgZQ+q3LXtcm9j7sHLEamqeqqiqukDHT271X27T1skNNSDxpqpo/LMJJBeSnEYNneqWNm</w:t>
      </w:r>
    </w:p>
    <w:p>
      <w:pPr>
        <w:pStyle w:val="PreformattedText"/>
        <w:bidi w:val="0"/>
        <w:spacing w:before="0" w:after="0"/>
        <w:jc w:val="left"/>
        <w:rPr/>
      </w:pPr>
      <w:r>
        <w:rPr/>
        <w:t>C3sbHn8e3NZHxdWAPEUp1DE1BPUNUSQyJBTxKY4dQuXDFYXeoIYs0oBawuCbBrH2251GpyOnFoK1wP</w:t>
      </w:r>
    </w:p>
    <w:p>
      <w:pPr>
        <w:pStyle w:val="PreformattedText"/>
        <w:bidi w:val="0"/>
        <w:spacing w:before="0" w:after="0"/>
        <w:jc w:val="left"/>
        <w:rPr/>
      </w:pPr>
      <w:r>
        <w:rPr/>
        <w:t>8AL1KlytQoMmPphSwIFjeaaMSLIS3k8DkAwRmaNCQrDU+k/T3bxaCirTprQv4jU9ToaijrGaJIKgOF</w:t>
      </w:r>
    </w:p>
    <w:p>
      <w:pPr>
        <w:pStyle w:val="PreformattedText"/>
        <w:bidi w:val="0"/>
        <w:spacing w:before="0" w:after="0"/>
        <w:jc w:val="left"/>
        <w:rPr/>
      </w:pPr>
      <w:r>
        <w:rPr/>
        <w:t>M6Tz04UM4H7cdlaQLrQ6WXkMvqP59vKVc4U06aaq8W6bq5mlSGGCsjiDGX7iKKdXSOAPaJZTEGkeTV</w:t>
      </w:r>
    </w:p>
    <w:p>
      <w:pPr>
        <w:pStyle w:val="PreformattedText"/>
        <w:bidi w:val="0"/>
        <w:spacing w:before="0" w:after="0"/>
        <w:jc w:val="left"/>
        <w:rPr/>
      </w:pPr>
      <w:r>
        <w:rPr/>
        <w:t>q1cki9h6fbbl8BXFPPq6HFCDXrtBQUDRokj5OaDRN4hHqjWrUhYoZhIfGIiRdz6yUt9Le9BtNRxPVq</w:t>
      </w:r>
    </w:p>
    <w:p>
      <w:pPr>
        <w:pStyle w:val="PreformattedText"/>
        <w:bidi w:val="0"/>
        <w:spacing w:before="0" w:after="0"/>
        <w:jc w:val="left"/>
        <w:rPr/>
      </w:pPr>
      <w:r>
        <w:rPr/>
        <w:t>mtadOwsXSSnqIwju7wxy1Ca2qNazzr4YUCWp5L3LKFA/1vbms8AcdeAyTivTW9ZNHLoMSTzVDFY4mu</w:t>
      </w:r>
    </w:p>
    <w:p>
      <w:pPr>
        <w:pStyle w:val="PreformattedText"/>
        <w:bidi w:val="0"/>
        <w:spacing w:before="0" w:after="0"/>
        <w:jc w:val="left"/>
        <w:rPr/>
      </w:pPr>
      <w:r>
        <w:rPr/>
        <w:t>xXlmSZEiusjSuzWNxx6uOPbfi04DPTlScHrqWGWNDPlQqNKyvoYxyS3Q2WnvBYrDUKOOLBh9b+/VBy</w:t>
      </w:r>
    </w:p>
    <w:p>
      <w:pPr>
        <w:pStyle w:val="PreformattedText"/>
        <w:bidi w:val="0"/>
        <w:spacing w:before="0" w:after="0"/>
        <w:jc w:val="left"/>
        <w:rPr/>
      </w:pPr>
      <w:r>
        <w:rPr/>
        <w:t>/WnUj7OsxheORL0qREAJEJIgkEVO4Kq6OwtIsa3tyT/X6e3KLxC8OqBvTrDNUQISYqZZBURadDNI6q</w:t>
      </w:r>
    </w:p>
    <w:p>
      <w:pPr>
        <w:pStyle w:val="PreformattedText"/>
        <w:bidi w:val="0"/>
        <w:spacing w:before="0" w:after="0"/>
        <w:jc w:val="left"/>
        <w:rPr/>
      </w:pPr>
      <w:r>
        <w:rPr/>
        <w:t>Y5rNUmQC7eZmvZVZQCQ1h7qT5UyerVHEAU66SnljZGy/oSNoNNNYCaqSoW9LHGsWpyrodI5sByWvce</w:t>
      </w:r>
    </w:p>
    <w:p>
      <w:pPr>
        <w:pStyle w:val="PreformattedText"/>
        <w:bidi w:val="0"/>
        <w:spacing w:before="0" w:after="0"/>
        <w:jc w:val="left"/>
        <w:rPr/>
      </w:pPr>
      <w:r>
        <w:rPr/>
        <w:t>/KAaFjiv7eq6s0I6yNCsCsWpQkokFohpI0hNcNIZWjTyLT8Ak3JPP0+rmlRnTnrQYk4OOsdTPUK9PE</w:t>
      </w:r>
    </w:p>
    <w:p>
      <w:pPr>
        <w:pStyle w:val="PreformattedText"/>
        <w:bidi w:val="0"/>
        <w:spacing w:before="0" w:after="0"/>
        <w:jc w:val="left"/>
        <w:rPr/>
      </w:pPr>
      <w:r>
        <w:rPr/>
        <w:t>KaCeaRFqIxdpIgbnUr0xIAlCRXLuQv09tPggBM8erDNT1yeCKKVp8hcSzsjRUjhlieWo+kUnibVJDo</w:t>
      </w:r>
    </w:p>
    <w:p>
      <w:pPr>
        <w:pStyle w:val="PreformattedText"/>
        <w:bidi w:val="0"/>
        <w:spacing w:before="0" w:after="0"/>
        <w:jc w:val="left"/>
        <w:rPr/>
      </w:pPr>
      <w:r>
        <w:rPr/>
        <w:t>W5sLH+tvftCg6mOT5dN6yTjh1Nakp9ZZ6dAZZoxUROwEKt4mT9kqyukjKFKaTot6Tc+7ELXh1sahiv</w:t>
      </w:r>
    </w:p>
    <w:p>
      <w:pPr>
        <w:pStyle w:val="PreformattedText"/>
        <w:bidi w:val="0"/>
        <w:spacing w:before="0" w:after="0"/>
        <w:jc w:val="left"/>
        <w:rPr/>
      </w:pPr>
      <w:r>
        <w:rPr/>
        <w:t>Uaq+1iEieNvNDGEVKdtMQBCxoolk1I0cZ4e5IP0A08+6kgVFM9b4Y1dcIYJKjyfboRHCEmcszqpKAR</w:t>
      </w:r>
    </w:p>
    <w:p>
      <w:pPr>
        <w:pStyle w:val="PreformattedText"/>
        <w:bidi w:val="0"/>
        <w:spacing w:before="0" w:after="0"/>
        <w:jc w:val="left"/>
        <w:rPr/>
      </w:pPr>
      <w:r>
        <w:rPr/>
        <w:t>yLFdXknJIuFAJ03sbAD35QzVIHW8U4nrtqSuipz9vWUpMNtURS0od2aSTxGQERhiqhdQ/Ubcc+7aDT</w:t>
      </w:r>
    </w:p>
    <w:p>
      <w:pPr>
        <w:pStyle w:val="PreformattedText"/>
        <w:bidi w:val="0"/>
        <w:spacing w:before="0" w:after="0"/>
        <w:jc w:val="left"/>
        <w:rPr/>
      </w:pPr>
      <w:r>
        <w:rPr/>
        <w:t>UHFB1QkggDj1jOMl8asyMZXZKmMjyVAYuTG4jJU6khaMgqo03Grm3v2gBK+fW+4tngOo8ZiEelHmSV</w:t>
      </w:r>
    </w:p>
    <w:p>
      <w:pPr>
        <w:pStyle w:val="PreformattedText"/>
        <w:bidi w:val="0"/>
        <w:spacing w:before="0" w:after="0"/>
        <w:jc w:val="left"/>
        <w:rPr/>
      </w:pPr>
      <w:r>
        <w:rPr/>
        <w:t>/IsjxzMhWDSFCnxNa0ocFr/W/wDS/tumOt465Uk60VSkfjlm84TVH5XjqkVrGyl9esgx/obhuD9Pe0</w:t>
      </w:r>
    </w:p>
    <w:p>
      <w:pPr>
        <w:pStyle w:val="PreformattedText"/>
        <w:bidi w:val="0"/>
        <w:spacing w:before="0" w:after="0"/>
        <w:jc w:val="left"/>
        <w:rPr/>
      </w:pPr>
      <w:r>
        <w:rPr/>
        <w:t>7TSmOtsAcUz05IanxiqWJlKhY4EMClhItQ/jkMcTSI8rIpv6dNiR7dAqNVMdNnyXpnnqYA7SL5RMI3</w:t>
      </w:r>
    </w:p>
    <w:p>
      <w:pPr>
        <w:pStyle w:val="PreformattedText"/>
        <w:bidi w:val="0"/>
        <w:spacing w:before="0" w:after="0"/>
        <w:jc w:val="left"/>
        <w:rPr/>
      </w:pPr>
      <w:r>
        <w:rPr/>
        <w:t>aWWTREgZCsagxMxIBA0hf7It/j7YZxXAz08qGmeHWARySI8moJ6HMjKHe1MLvOY5DeIsjED63uD9Bb</w:t>
      </w:r>
    </w:p>
    <w:p>
      <w:pPr>
        <w:pStyle w:val="PreformattedText"/>
        <w:bidi w:val="0"/>
        <w:spacing w:before="0" w:after="0"/>
        <w:jc w:val="left"/>
        <w:rPr/>
      </w:pPr>
      <w:r>
        <w:rPr/>
        <w:t>3qp69Q+XXBnx8ZHhaafUEbzSM8VmS+qQ69JYkPcj8kf1Pu5ZB+EknqgznqNNUtNoMo0xugiEcTBZPH</w:t>
      </w:r>
    </w:p>
    <w:p>
      <w:pPr>
        <w:pStyle w:val="PreformattedText"/>
        <w:bidi w:val="0"/>
        <w:spacing w:before="0" w:after="0"/>
        <w:jc w:val="left"/>
        <w:rPr/>
      </w:pPr>
      <w:r>
        <w:rPr/>
        <w:t>qUkAzLpV2H1JF2sCfx7TliTnp4Up1jlnxkDTeKnmrGRD4qiod46WKQIAWEBJeof/AAaym5A+nuhrqG</w:t>
      </w:r>
    </w:p>
    <w:p>
      <w:pPr>
        <w:pStyle w:val="PreformattedText"/>
        <w:bidi w:val="0"/>
        <w:spacing w:before="0" w:after="0"/>
        <w:jc w:val="left"/>
        <w:rPr/>
      </w:pPr>
      <w:r>
        <w:rPr/>
        <w:t>cDq9VHwrU/Ppvq5YpLPIsJBCnzMwIi1sbKug8CQ/2eCv8AQe9tQ161Unj0xyVLQFmjtCWYXRTrSUgM</w:t>
      </w:r>
    </w:p>
    <w:p>
      <w:pPr>
        <w:pStyle w:val="PreformattedText"/>
        <w:bidi w:val="0"/>
        <w:spacing w:before="0" w:after="0"/>
        <w:jc w:val="left"/>
        <w:rPr/>
      </w:pPr>
      <w:r>
        <w:rPr/>
        <w:t>UA5EpRje49pnQOM9XjfQaqM9KugymZr/ALegbORU1Nj0SRo8hJSo7VEh1R01KlSPsoYaeJLamBSP6m</w:t>
      </w:r>
    </w:p>
    <w:p>
      <w:pPr>
        <w:pStyle w:val="PreformattedText"/>
        <w:bidi w:val="0"/>
        <w:spacing w:before="0" w:after="0"/>
        <w:jc w:val="left"/>
        <w:rPr/>
      </w:pPr>
      <w:r>
        <w:rPr/>
        <w:t>5sPZBLt9rG8k309ZG8xX9pp0fwX1w4SL6gLGo86VJ9BXH+bp5yNVUwRmGOuxVXVNKuqGCeIU1PHGDy</w:t>
      </w:r>
    </w:p>
    <w:p>
      <w:pPr>
        <w:pStyle w:val="PreformattedText"/>
        <w:bidi w:val="0"/>
        <w:spacing w:before="0" w:after="0"/>
        <w:jc w:val="left"/>
        <w:rPr/>
      </w:pPr>
      <w:r>
        <w:rPr/>
        <w:t>JGSm+8nmV7tJxYnSFA49pEskZqmNhHTj6/5h0tkvXQACZDITwqMD+VfmeueNp6eHclHk8/VUH2OF8t</w:t>
      </w:r>
    </w:p>
    <w:p>
      <w:pPr>
        <w:pStyle w:val="PreformattedText"/>
        <w:bidi w:val="0"/>
        <w:spacing w:before="0" w:after="0"/>
        <w:jc w:val="left"/>
        <w:rPr/>
      </w:pPr>
      <w:r>
        <w:rPr/>
        <w:t>fAk1ZA8NZX00ZqIKMRQuSBWVEaQajpA55HJ9vm2P07wQIQ74JpmnSdrjVOs88qmNOAqOP2dNsk02Qb</w:t>
      </w:r>
    </w:p>
    <w:p>
      <w:pPr>
        <w:pStyle w:val="PreformattedText"/>
        <w:bidi w:val="0"/>
        <w:spacing w:before="0" w:after="0"/>
        <w:jc w:val="left"/>
        <w:rPr/>
      </w:pPr>
      <w:r>
        <w:rPr/>
        <w:t>I5TJ5GGapyks7UeJxVPM0c1TLJ/lFfKsJpqc02JB00yuzKZtNr6Pa2K2SAKiR5A4k9IJbozlpZJck8</w:t>
      </w:r>
    </w:p>
    <w:p>
      <w:pPr>
        <w:pStyle w:val="PreformattedText"/>
        <w:bidi w:val="0"/>
        <w:spacing w:before="0" w:after="0"/>
        <w:jc w:val="left"/>
        <w:rPr/>
      </w:pPr>
      <w:r>
        <w:rPr/>
        <w:t>AP9XDrPS18W36J6fbsLUVdXU1TR5rOGoWTMSQVMWioxuOqI1SHDUkgGicwWqJ1LI0pBIK5LcuKzfBX</w:t>
      </w:r>
    </w:p>
    <w:p>
      <w:pPr>
        <w:pStyle w:val="PreformattedText"/>
        <w:bidi w:val="0"/>
        <w:spacing w:before="0" w:after="0"/>
        <w:jc w:val="left"/>
        <w:rPr/>
      </w:pPr>
      <w:r>
        <w:rPr/>
        <w:t>A/z9JWlWMEQ/EwoT5/YP8vUHFSPt+BJ6RInzlQ08FNGYhKmEpZI0Rq+JywQZoLqEZKkU8blr+TTpea</w:t>
      </w:r>
    </w:p>
    <w:p>
      <w:pPr>
        <w:pStyle w:val="PreformattedText"/>
        <w:bidi w:val="0"/>
        <w:spacing w:before="0" w:after="0"/>
        <w:jc w:val="left"/>
        <w:rPr/>
      </w:pPr>
      <w:r>
        <w:rPr/>
        <w:t>MEhge3pihRVNe8+Xp1AlcpZltJM5AKrGPHDG5JdIQx0yOWP5JFze59vLqANDX/ACdNEZ4dZkWbxxu1</w:t>
      </w:r>
    </w:p>
    <w:p>
      <w:pPr>
        <w:pStyle w:val="PreformattedText"/>
        <w:bidi w:val="0"/>
        <w:spacing w:before="0" w:after="0"/>
        <w:jc w:val="left"/>
        <w:rPr/>
      </w:pPr>
      <w:r>
        <w:rPr/>
        <w:t>gyrJosQPBCroEiduV80pk445/rf3peJPn1ZvhHp1gkhcssaBtGo60XmUqEP7WpGIBkPJF78f193IyA</w:t>
      </w:r>
    </w:p>
    <w:p>
      <w:pPr>
        <w:pStyle w:val="PreformattedText"/>
        <w:bidi w:val="0"/>
        <w:spacing w:before="0" w:after="0"/>
        <w:jc w:val="left"/>
        <w:rPr/>
      </w:pPr>
      <w:r>
        <w:rPr/>
        <w:t>Bjqh6doI47zy6GmWJBLK6orK8SiOykAq2pnNrLZl0nj2pUJnH29NEnHTrAYgsbVlU1Q0aBkoYiTFGk</w:t>
      </w:r>
    </w:p>
    <w:p>
      <w:pPr>
        <w:pStyle w:val="PreformattedText"/>
        <w:bidi w:val="0"/>
        <w:spacing w:before="0" w:after="0"/>
        <w:jc w:val="left"/>
        <w:rPr/>
      </w:pPr>
      <w:r>
        <w:rPr/>
        <w:t>5FQI5W9MfkBCs/J+tuT73UcSxPXiBTt6lx1qKrmp+3pnWHRFAEcBVkVllnikdwGeMkr+Cg/F/d1mJN</w:t>
      </w:r>
    </w:p>
    <w:p>
      <w:pPr>
        <w:pStyle w:val="PreformattedText"/>
        <w:bidi w:val="0"/>
        <w:spacing w:before="0" w:after="0"/>
        <w:jc w:val="left"/>
        <w:rPr/>
      </w:pPr>
      <w:r>
        <w:rPr/>
        <w:t>GNOm6U4jHWVpwaadHFM6sWXzQOk7F0PkVA2lkaIta6gsG51D8e3ye3qqvqNRXpM1lQ8kFU0UQ8UcKq</w:t>
      </w:r>
    </w:p>
    <w:p>
      <w:pPr>
        <w:pStyle w:val="PreformattedText"/>
        <w:bidi w:val="0"/>
        <w:spacing w:before="0" w:after="0"/>
        <w:jc w:val="left"/>
        <w:rPr/>
      </w:pPr>
      <w:r>
        <w:rPr/>
        <w:t>7yqyvFGp4jXSx8aF78XOo24HtM7VVjTHVs8K8ek/Tq70jVDG87gzMzBIlRYyFRlYhEJsAotck34vz7</w:t>
      </w:r>
    </w:p>
    <w:p>
      <w:pPr>
        <w:pStyle w:val="PreformattedText"/>
        <w:bidi w:val="0"/>
        <w:spacing w:before="0" w:after="0"/>
        <w:jc w:val="left"/>
        <w:rPr/>
      </w:pPr>
      <w:r>
        <w:rPr/>
        <w:t>ZX4Ca9x687ZAPw9ZJa6MuaiWVp51RGjiMChEXRYo40hpGZf1vcGxta/Pu7VyzNnrYKKKefSXmqZ62o</w:t>
      </w:r>
    </w:p>
    <w:p>
      <w:pPr>
        <w:pStyle w:val="PreformattedText"/>
        <w:bidi w:val="0"/>
        <w:spacing w:before="0" w:after="0"/>
        <w:jc w:val="left"/>
        <w:rPr/>
      </w:pPr>
      <w:r>
        <w:rPr/>
        <w:t>eMSPpJeofTp0oVWw0P8Aq1BbKB/r3HtPqYkgdeJ+XTxjaM+P1vCjr4lFJcsV4Mj1Nitw7KwDE+kkj2</w:t>
      </w:r>
    </w:p>
    <w:p>
      <w:pPr>
        <w:pStyle w:val="PreformattedText"/>
        <w:bidi w:val="0"/>
        <w:spacing w:before="0" w:after="0"/>
        <w:jc w:val="left"/>
        <w:rPr/>
      </w:pPr>
      <w:r>
        <w:rPr/>
        <w:t>4BQZ4+nXsn8Pzr0oKankjIclWEYWRUVSzLckKnjYBpLrYGwH9T7sBX7evFenpcbURySK00dJLMka65</w:t>
      </w:r>
    </w:p>
    <w:p>
      <w:pPr>
        <w:pStyle w:val="PreformattedText"/>
        <w:bidi w:val="0"/>
        <w:spacing w:before="0" w:after="0"/>
        <w:jc w:val="left"/>
        <w:rPr/>
      </w:pPr>
      <w:r>
        <w:rPr/>
        <w:t>P3kWOzJ4UIUKlYhNiTcNrA5H0cUOtdK8R17SDQM3DrKKakEbS1UqzSwywxhQkrzVd3YQT1RZ00Rp4i</w:t>
      </w:r>
    </w:p>
    <w:p>
      <w:pPr>
        <w:pStyle w:val="PreformattedText"/>
        <w:bidi w:val="0"/>
        <w:spacing w:before="0" w:after="0"/>
        <w:jc w:val="left"/>
        <w:rPr/>
      </w:pPr>
      <w:r>
        <w:rPr/>
        <w:t>um4W3HIHuwhYgtIfy61VTgDh/PqP4pIYtTU5WFv2tfk4MnjZvJTqELNALWYhQv0Un6e9kFAKjHWsmt</w:t>
      </w:r>
    </w:p>
    <w:p>
      <w:pPr>
        <w:pStyle w:val="PreformattedText"/>
        <w:bidi w:val="0"/>
        <w:spacing w:before="0" w:after="0"/>
        <w:jc w:val="left"/>
        <w:rPr/>
      </w:pPr>
      <w:r>
        <w:rPr/>
        <w:t>OPUdaeKolEcsgSKKBZJpV0JGlmugLyFWUsxsvJ1Xt9be6dpweHWiD59ZHrl8MNLjKRIXf0CrkLrM76</w:t>
      </w:r>
    </w:p>
    <w:p>
      <w:pPr>
        <w:pStyle w:val="PreformattedText"/>
        <w:bidi w:val="0"/>
        <w:spacing w:before="0" w:after="0"/>
        <w:jc w:val="left"/>
        <w:rPr/>
      </w:pPr>
      <w:r>
        <w:rPr/>
        <w:t>T5VSIkMFD2YGT0Am5FwffhKMKi8etgDjTrlS1VbTlmDSROW8eowRS/cPGoJSe8bJ4l0j0LxzwLE+9l</w:t>
      </w:r>
    </w:p>
    <w:p>
      <w:pPr>
        <w:pStyle w:val="PreformattedText"/>
        <w:bidi w:val="0"/>
        <w:spacing w:before="0" w:after="0"/>
        <w:jc w:val="left"/>
        <w:rPr/>
      </w:pPr>
      <w:r>
        <w:rPr/>
        <w:t>iePVgOunq2eSOomkacXkJV2aNX8qvHNEV+sQdf6C9v6AD34Ppoa462aefDqStYHUNH5KaMcTRlvuGZ</w:t>
      </w:r>
    </w:p>
    <w:p>
      <w:pPr>
        <w:pStyle w:val="PreformattedText"/>
        <w:bidi w:val="0"/>
        <w:spacing w:before="0" w:after="0"/>
        <w:jc w:val="left"/>
        <w:rPr/>
      </w:pPr>
      <w:r>
        <w:rPr/>
        <w:t>EJKKHcDSugDSHs3+p/r7sr1pmg6qafw1PUSoecSTQxSpHABGbvLoV2/WXcpe97/huDx+PbcjGpUN29</w:t>
      </w:r>
    </w:p>
    <w:p>
      <w:pPr>
        <w:pStyle w:val="PreformattedText"/>
        <w:bidi w:val="0"/>
        <w:spacing w:before="0" w:after="0"/>
        <w:jc w:val="left"/>
        <w:rPr/>
      </w:pPr>
      <w:r>
        <w:rPr/>
        <w:t>eoCAaZ6gokKyL5ZWlaN7iIWIlc3YIWj5NvoLni3vS6dQ1NX/AC9aNaEAdcDAVkVliqNOmQs0lQSJIn</w:t>
      </w:r>
    </w:p>
    <w:p>
      <w:pPr>
        <w:pStyle w:val="PreformattedText"/>
        <w:bidi w:val="0"/>
        <w:spacing w:before="0" w:after="0"/>
        <w:jc w:val="left"/>
        <w:rPr/>
      </w:pPr>
      <w:r>
        <w:rPr/>
        <w:t>jY6EkQqw0A3UqRe1rWPvxADCgPWg1RSvXlhlh0qh1IgXSqyBWZ31F5CQCWXRYcC3HPv1CKU4dboDnr</w:t>
      </w:r>
    </w:p>
    <w:p>
      <w:pPr>
        <w:pStyle w:val="PreformattedText"/>
        <w:bidi w:val="0"/>
        <w:spacing w:before="0" w:after="0"/>
        <w:jc w:val="left"/>
        <w:rPr/>
      </w:pPr>
      <w:r>
        <w:rPr/>
        <w:t>OjMZIhAwilaTQrBmVo4gp1s0inUGOkgAG/8AX34ccdbrQEnp3jllglWOsmoxIyft+bxzRpHpDJJJBC</w:t>
      </w:r>
    </w:p>
    <w:p>
      <w:pPr>
        <w:pStyle w:val="PreformattedText"/>
        <w:bidi w:val="0"/>
        <w:spacing w:before="0" w:after="0"/>
        <w:jc w:val="left"/>
        <w:rPr/>
      </w:pPr>
      <w:r>
        <w:rPr/>
        <w:t>ZGvMyabuR/iPdi1DkivXvMdY5KKsqEknnIAniQ62kY6ncelI9CaI1XTYKbAAf4e96G+Lyp1XB8usbT</w:t>
      </w:r>
    </w:p>
    <w:p>
      <w:pPr>
        <w:pStyle w:val="PreformattedText"/>
        <w:bidi w:val="0"/>
        <w:spacing w:before="0" w:after="0"/>
        <w:jc w:val="left"/>
        <w:rPr/>
      </w:pPr>
      <w:r>
        <w:rPr/>
        <w:t>1KeSmkijWKELHICH/dRLlYzISNCtcllWzE+6NXIIx1rTXPn1NEMVaiTPTNTxiHQI5JrRalAjXlb6Qs</w:t>
      </w:r>
    </w:p>
    <w:p>
      <w:pPr>
        <w:pStyle w:val="PreformattedText"/>
        <w:bidi w:val="0"/>
        <w:spacing w:before="0" w:after="0"/>
        <w:jc w:val="left"/>
        <w:rPr/>
      </w:pPr>
      <w:r>
        <w:rPr/>
        <w:t>YBsQWPPP19tvkatNOm8q2nVnrd4/kWYuGi/l2bLy4lqKmo3V2v23lq2WeollTzUOao8CkdPFJo+2i+</w:t>
      </w:r>
    </w:p>
    <w:p>
      <w:pPr>
        <w:pStyle w:val="PreformattedText"/>
        <w:bidi w:val="0"/>
        <w:spacing w:before="0" w:after="0"/>
        <w:jc w:val="left"/>
        <w:rPr/>
      </w:pPr>
      <w:r>
        <w:rPr/>
        <w:t>2xaBkX0sTq+p9mcYZYLcOfw1/IkkV6JdSGW5KE/2hB+0AA0+XVv9/TY6bEXvxqvexW6j1XbgX+lve/</w:t>
      </w:r>
    </w:p>
    <w:p>
      <w:pPr>
        <w:pStyle w:val="PreformattedText"/>
        <w:bidi w:val="0"/>
        <w:spacing w:before="0" w:after="0"/>
        <w:jc w:val="left"/>
        <w:rPr/>
      </w:pPr>
      <w:r>
        <w:rPr/>
        <w:t>zz04MZ6wt+u39QHJ4AvfgHTwSLW96pUZ6sOuSp6Wtf62tcXuDcAMWHPP8AvXupwetinr1nijN7WIJA</w:t>
      </w:r>
    </w:p>
    <w:p>
      <w:pPr>
        <w:pStyle w:val="PreformattedText"/>
        <w:bidi w:val="0"/>
        <w:spacing w:before="0" w:after="0"/>
        <w:jc w:val="left"/>
        <w:rPr/>
      </w:pPr>
      <w:r>
        <w:rPr/>
        <w:t>DGxIN+WYlQLE/wBP6+6nqw9enOGKwBABW5K3FwC99RC24/oCOPdCa8OPVhw6cokIA45DE8i91I4HHH</w:t>
      </w:r>
    </w:p>
    <w:p>
      <w:pPr>
        <w:pStyle w:val="PreformattedText"/>
        <w:bidi w:val="0"/>
        <w:spacing w:before="0" w:after="0"/>
        <w:jc w:val="left"/>
        <w:rPr/>
      </w:pPr>
      <w:r>
        <w:rPr/>
        <w:t>+w/wAfeiOrL1mACk8cLYFeLq1+SOLkf0+n+PHvX5dX9OuBueVABv8AqvdiTY/n+0TYWHAHupx1apqT</w:t>
      </w:r>
    </w:p>
    <w:p>
      <w:pPr>
        <w:pStyle w:val="PreformattedText"/>
        <w:bidi w:val="0"/>
        <w:spacing w:before="0" w:after="0"/>
        <w:jc w:val="left"/>
        <w:rPr/>
      </w:pPr>
      <w:r>
        <w:rPr/>
        <w:t>1jLFv94/qBcfgAAfnj/Y+6GnVh14ljb8X0gN9bArbki9hf8APun2nqw9Dx6kR30liSGNyfoQF/qCBp</w:t>
      </w:r>
    </w:p>
    <w:p>
      <w:pPr>
        <w:pStyle w:val="PreformattedText"/>
        <w:bidi w:val="0"/>
        <w:spacing w:before="0" w:after="0"/>
        <w:jc w:val="left"/>
        <w:rPr/>
      </w:pPr>
      <w:r>
        <w:rPr/>
        <w:t>B54BB/2HurU6uvEenU2IWvxpNgL2Gkg8sCASVJ45+ntO3ToPWa1gABYW/oCbH6WJFytj9b+6nq4Py6</w:t>
      </w:r>
    </w:p>
    <w:p>
      <w:pPr>
        <w:pStyle w:val="PreformattedText"/>
        <w:bidi w:val="0"/>
        <w:spacing w:before="0" w:after="0"/>
        <w:jc w:val="left"/>
        <w:rPr/>
      </w:pPr>
      <w:r>
        <w:rPr/>
        <w:t>yoLfQj+0bnleCQSRY+pW/wBh7ofPpwceHXmsQSt/63sbH6m4ubfj+zb3rr3Xg3IuoB+nIUEkAFV9PB</w:t>
      </w:r>
    </w:p>
    <w:p>
      <w:pPr>
        <w:pStyle w:val="PreformattedText"/>
        <w:bidi w:val="0"/>
        <w:spacing w:before="0" w:after="0"/>
        <w:jc w:val="left"/>
        <w:rPr/>
      </w:pPr>
      <w:r>
        <w:rPr/>
        <w:t>JP9fwPevXr3l1kWQqPp/ZNvxfT+L8AqD+Pr/X3unWuv//Q2kOARfngkcfTgAkWv/S3+v7DvHoSf4On</w:t>
      </w:r>
    </w:p>
    <w:p>
      <w:pPr>
        <w:pStyle w:val="PreformattedText"/>
        <w:bidi w:val="0"/>
        <w:spacing w:before="0" w:after="0"/>
        <w:jc w:val="left"/>
        <w:rPr/>
      </w:pPr>
      <w:r>
        <w:rPr/>
        <w:t>WlsAbi49NvWRYA2Nufyx96rg9b6dkAI554+oNuP63/FgPescevdd2FuTc8Dji17/AFFvqDf3o468Os</w:t>
      </w:r>
    </w:p>
    <w:p>
      <w:pPr>
        <w:pStyle w:val="PreformattedText"/>
        <w:bidi w:val="0"/>
        <w:spacing w:before="0" w:after="0"/>
        <w:jc w:val="left"/>
        <w:rPr/>
      </w:pPr>
      <w:r>
        <w:rPr/>
        <w:t>EtvTYAA/T1EgEfW1hdrf4H34fb14jyHWA2v6bAjSR/rf0Nx6v97Ht0eXTTccnrIg4PP1HP1tf6k2H4</w:t>
      </w:r>
    </w:p>
    <w:p>
      <w:pPr>
        <w:pStyle w:val="PreformattedText"/>
        <w:bidi w:val="0"/>
        <w:spacing w:before="0" w:after="0"/>
        <w:jc w:val="left"/>
        <w:rPr/>
      </w:pPr>
      <w:r>
        <w:rPr/>
        <w:t>I/P593HTR6yEC4sPxYc3A4Fv6AgX/Pu/r00ft6wy6bAW/PpsL/X/ABJ/w4+tvbi8a9J5Pt6huBbkMO</w:t>
      </w:r>
    </w:p>
    <w:p>
      <w:pPr>
        <w:pStyle w:val="PreformattedText"/>
        <w:bidi w:val="0"/>
        <w:spacing w:before="0" w:after="0"/>
        <w:jc w:val="left"/>
        <w:rPr/>
      </w:pPr>
      <w:r>
        <w:rPr/>
        <w:t>Te/wCTe4HP1Nx/re31HSR/TqM4HJP0/raw/wAfpa1v9v7eA6YPHj1ClUc2uTf9R/P9PybC3+wP59ur</w:t>
      </w:r>
    </w:p>
    <w:p>
      <w:pPr>
        <w:pStyle w:val="PreformattedText"/>
        <w:bidi w:val="0"/>
        <w:spacing w:before="0" w:after="0"/>
        <w:jc w:val="left"/>
        <w:rPr/>
      </w:pPr>
      <w:r>
        <w:rPr/>
        <w:t>002OoJT682H4/tWtf6X+gF/p7exinTHUeVRYkcj+lxzci9r2+n4ufe6da/PqA62uORa/4A5+vNrgXv</w:t>
      </w:r>
    </w:p>
    <w:p>
      <w:pPr>
        <w:pStyle w:val="PreformattedText"/>
        <w:bidi w:val="0"/>
        <w:spacing w:before="0" w:after="0"/>
        <w:jc w:val="left"/>
        <w:rPr/>
      </w:pPr>
      <w:r>
        <w:rPr/>
        <w:t>8A7x7tTGePWqnPp1FFO888MMKgyTusMaLzqeQhEUn8Esf9596xx6r50+fXzuf523yKk+Q38wDuivos</w:t>
      </w:r>
    </w:p>
    <w:p>
      <w:pPr>
        <w:pStyle w:val="PreformattedText"/>
        <w:bidi w:val="0"/>
        <w:spacing w:before="0" w:after="0"/>
        <w:jc w:val="left"/>
        <w:rPr/>
      </w:pPr>
      <w:r>
        <w:rPr/>
        <w:t>0a/ZPU+Ro+kuvG1SPiaPbXXqSUmZymNhJ8f3O5t8VGRlnlX1yLGl+AD7NZQYYba24UTU3+mfJr9goO</w:t>
      </w:r>
    </w:p>
    <w:p>
      <w:pPr>
        <w:pStyle w:val="PreformattedText"/>
        <w:bidi w:val="0"/>
        <w:spacing w:before="0" w:after="0"/>
        <w:jc w:val="left"/>
        <w:rPr/>
      </w:pPr>
      <w:r>
        <w:rPr/>
        <w:t>i+3pNJc3FK1fSv+lXA/Imp/Pqn2OUVU+t/IDHJ+2jC8zSzDhnJN1IUXVR+kf4n2yuT9nS8KFBAPXqo</w:t>
      </w:r>
    </w:p>
    <w:p>
      <w:pPr>
        <w:pStyle w:val="PreformattedText"/>
        <w:bidi w:val="0"/>
        <w:spacing w:before="0" w:after="0"/>
        <w:jc w:val="left"/>
        <w:rPr/>
      </w:pPr>
      <w:r>
        <w:rPr/>
        <w:t>ow81QEEh0rTUsY1hYYmvHGT+WklOpvrxx+Pdj5FuvCtKDh1lLSU9MxRkLiJhKNKs7SjkRuQpOhSQPb</w:t>
      </w:r>
    </w:p>
    <w:p>
      <w:pPr>
        <w:pStyle w:val="PreformattedText"/>
        <w:bidi w:val="0"/>
        <w:spacing w:before="0" w:after="0"/>
        <w:jc w:val="left"/>
        <w:rPr/>
      </w:pPr>
      <w:r>
        <w:rPr/>
        <w:t>lSqnrY6j09UG8Y0GaCGnilmJAX9uGNnlUM3P19Kj/Y+6q5wAMAdWpWpHHrHFWvNAy6TFHVG7hQpca2</w:t>
      </w:r>
    </w:p>
    <w:p>
      <w:pPr>
        <w:pStyle w:val="PreformattedText"/>
        <w:bidi w:val="0"/>
        <w:spacing w:before="0" w:after="0"/>
        <w:jc w:val="left"/>
        <w:rPr/>
      </w:pPr>
      <w:r>
        <w:rPr/>
        <w:t>aRfURdQAwWw5+p/PugcsKEY6uopnpvrKPyrIH1yxghnMYJ0rq06gRwwDNyP8efeinmcjpwHHQfTAwS</w:t>
      </w:r>
    </w:p>
    <w:p>
      <w:pPr>
        <w:pStyle w:val="PreformattedText"/>
        <w:bidi w:val="0"/>
        <w:spacing w:before="0" w:after="0"/>
        <w:jc w:val="left"/>
        <w:rPr/>
      </w:pPr>
      <w:r>
        <w:rPr/>
        <w:t>SQLITGlzESHFlNzp08kc/j8e0hwSPLp4eXr1mp3eOxjIU2sWUAm4HGq/4v+Pz78CetGhx59OdPI518</w:t>
      </w:r>
    </w:p>
    <w:p>
      <w:pPr>
        <w:pStyle w:val="PreformattedText"/>
        <w:bidi w:val="0"/>
        <w:spacing w:before="0" w:after="0"/>
        <w:jc w:val="left"/>
        <w:rPr/>
      </w:pPr>
      <w:r>
        <w:rPr/>
        <w:t>NM5tc3sALW5AAAFvz7eQny6bYdTmaSappYYXHpKrIA6m9nDC1woCP9CPr9fd+JAHHr3AVPS2gklqY/</w:t>
      </w:r>
    </w:p>
    <w:p>
      <w:pPr>
        <w:pStyle w:val="PreformattedText"/>
        <w:bidi w:val="0"/>
        <w:spacing w:before="0" w:after="0"/>
        <w:jc w:val="left"/>
        <w:rPr/>
      </w:pPr>
      <w:r>
        <w:rPr/>
        <w:t>FBDGIzKVNRIil5LDVJGZnJWONjyoUNJ+b29virfCMdUHH59TIaNopVEhitGoYiFGl+0LXeGQaiFMyS</w:t>
      </w:r>
    </w:p>
    <w:p>
      <w:pPr>
        <w:pStyle w:val="PreformattedText"/>
        <w:bidi w:val="0"/>
        <w:spacing w:before="0" w:after="0"/>
        <w:jc w:val="left"/>
        <w:rPr/>
      </w:pPr>
      <w:r>
        <w:rPr/>
        <w:t>KCAeCTc+7aCPTq1R5nprqqWrqJJA88coMl3KFFhL8rItktHoBa/J02Jt9PbbI7VyKdWqoA9emR49DT</w:t>
      </w:r>
    </w:p>
    <w:p>
      <w:pPr>
        <w:pStyle w:val="PreformattedText"/>
        <w:bidi w:val="0"/>
        <w:spacing w:before="0" w:after="0"/>
        <w:jc w:val="left"/>
        <w:rPr/>
      </w:pPr>
      <w:r>
        <w:rPr/>
        <w:t>RKw1BheS5HqDaGWNwFBt+LX9Ptg1BYA9OAY4dcWaVyHed2vwx1EMVQ+jT9QLAWv/t/ejqJqT1UjNen</w:t>
      </w:r>
    </w:p>
    <w:p>
      <w:pPr>
        <w:pStyle w:val="PreformattedText"/>
        <w:bidi w:val="0"/>
        <w:spacing w:before="0" w:after="0"/>
        <w:jc w:val="left"/>
        <w:rPr/>
      </w:pPr>
      <w:r>
        <w:rPr/>
        <w:t>alMRKmBmjlsCYyl3jiKh2fUA0TFWX635v/tnVAOB1fV6dTpZqZ1kglI0q8ggi5eUa4SGqTPzCVDAIV</w:t>
      </w:r>
    </w:p>
    <w:p>
      <w:pPr>
        <w:pStyle w:val="PreformattedText"/>
        <w:bidi w:val="0"/>
        <w:spacing w:before="0" w:after="0"/>
        <w:jc w:val="left"/>
        <w:rPr/>
      </w:pPr>
      <w:r>
        <w:rPr/>
        <w:t>FiOCLAH2y6AEjj06smoZ67xbq85pQksv3E0Yp00obMoaIujlihI1fX/H6/1SSxE0bpRFKFJpn/ACdY</w:t>
      </w:r>
    </w:p>
    <w:p>
      <w:pPr>
        <w:pStyle w:val="PreformattedText"/>
        <w:bidi w:val="0"/>
        <w:spacing w:before="0" w:after="0"/>
        <w:jc w:val="left"/>
        <w:rPr/>
      </w:pPr>
      <w:r>
        <w:rPr/>
        <w:t>KiplikdpaSRchaRXq2dVAYcANYOI6hJBpDoLafr79HFpXHw+XWnk1/Eo1nz6gVk081GiNEtPD91OxV</w:t>
      </w:r>
    </w:p>
    <w:p>
      <w:pPr>
        <w:pStyle w:val="PreformattedText"/>
        <w:bidi w:val="0"/>
        <w:spacing w:before="0" w:after="0"/>
        <w:jc w:val="left"/>
        <w:rPr/>
      </w:pPr>
      <w:r>
        <w:rPr/>
        <w:t>DZ5PPFG0iMTqYxCWK4HpPJ9vgnSF/CD02QKagKHh0zTPLFCFWV1M1rCwAEKG1g1g+pmB/2AHutAST6</w:t>
      </w:r>
    </w:p>
    <w:p>
      <w:pPr>
        <w:pStyle w:val="PreformattedText"/>
        <w:bidi w:val="0"/>
        <w:spacing w:before="0" w:after="0"/>
        <w:jc w:val="left"/>
        <w:rPr/>
      </w:pPr>
      <w:r>
        <w:rPr/>
        <w:t>dNs1FoOP+TqBGkzu3gjErizyzOf2o1JAvJISqhdJ555A921U4npoKT5dPVAI6dZ0gZKuZJA7zhjHC0</w:t>
      </w:r>
    </w:p>
    <w:p>
      <w:pPr>
        <w:pStyle w:val="PreformattedText"/>
        <w:bidi w:val="0"/>
        <w:spacing w:before="0" w:after="0"/>
        <w:jc w:val="left"/>
        <w:rPr/>
      </w:pPr>
      <w:r>
        <w:rPr/>
        <w:t>xH7UUKyE6ootTOztwnH5t7QXJ1MCxoKH/Z6M7RQiMFy1R/sD8ujadU4+kweDrZKmvpaSoqKeep3Fn5</w:t>
      </w:r>
    </w:p>
    <w:p>
      <w:pPr>
        <w:pStyle w:val="PreformattedText"/>
        <w:bidi w:val="0"/>
        <w:spacing w:before="0" w:after="0"/>
        <w:jc w:val="left"/>
        <w:rPr/>
      </w:pPr>
      <w:r>
        <w:rPr/>
        <w:t>iyfZUVe0+MpKCmx0jI8ySVjSBQgIeGFXOn8x9vkrTzCikRqO0f5epA2WARQH9UeIfiPDjilP5D16eR</w:t>
      </w:r>
    </w:p>
    <w:p>
      <w:pPr>
        <w:pStyle w:val="PreformattedText"/>
        <w:bidi w:val="0"/>
        <w:spacing w:before="0" w:after="0"/>
        <w:jc w:val="left"/>
        <w:rPr/>
      </w:pPr>
      <w:r>
        <w:rPr/>
        <w:t>VYyokjzLVJqkfIyxx5SSMUbZWRUkWSWDHqo/h1DHJGEp0IGhV/J9g67EpZ0Yfl6D/Vx6GVqsRVHTLV</w:t>
      </w:r>
    </w:p>
    <w:p>
      <w:pPr>
        <w:pStyle w:val="PreformattedText"/>
        <w:bidi w:val="0"/>
        <w:spacing w:before="0" w:after="0"/>
        <w:jc w:val="left"/>
        <w:rPr/>
      </w:pPr>
      <w:r>
        <w:rPr/>
        <w:t>48K/l5fLpFbqzKtSroWONVp4poNcjySLA66fuGif0g1A/wA2v1eMD6aj7esLWslMkk0/2Py8/TrV9c</w:t>
      </w:r>
    </w:p>
    <w:p>
      <w:pPr>
        <w:pStyle w:val="PreformattedText"/>
        <w:bidi w:val="0"/>
        <w:spacing w:before="0" w:after="0"/>
        <w:jc w:val="left"/>
        <w:rPr/>
      </w:pPr>
      <w:r>
        <w:rPr/>
        <w:t>UhNQBQVyfL1/PovOXrzX5ExHyGnTVUVLSMT41AJZZI1Glj6bWP1b8WF/Y9srYW8AYgeIcCn+foCX1y</w:t>
      </w:r>
    </w:p>
    <w:p>
      <w:pPr>
        <w:pStyle w:val="PreformattedText"/>
        <w:bidi w:val="0"/>
        <w:spacing w:before="0" w:after="0"/>
        <w:jc w:val="left"/>
        <w:rPr/>
      </w:pPr>
      <w:r>
        <w:rPr/>
        <w:t>biYoCfCGT0kslWSfbzMXsZyYKOFioMcOlvJIqqeCmqw+tzb+ns6toQZFxhck/PoPXVwVjehycD7PXp</w:t>
      </w:r>
    </w:p>
    <w:p>
      <w:pPr>
        <w:pStyle w:val="PreformattedText"/>
        <w:bidi w:val="0"/>
        <w:spacing w:before="0" w:after="0"/>
        <w:jc w:val="left"/>
        <w:rPr/>
      </w:pPr>
      <w:r>
        <w:rPr/>
        <w:t>Z7P2hkM/mcO4hWGhNB5Z6uuLU9Kn2kEvks76WdogAwVdVzZfqfetw3O3sLSdiayA0AHHPVtt2y4vrq</w:t>
      </w:r>
    </w:p>
    <w:p>
      <w:pPr>
        <w:pStyle w:val="PreformattedText"/>
        <w:bidi w:val="0"/>
        <w:spacing w:before="0" w:after="0"/>
        <w:jc w:val="left"/>
        <w:rPr/>
      </w:pPr>
      <w:r>
        <w:rPr/>
        <w:t>3IFEK1JbhgH9vQ/5Wmx/3e18RjkqspLV0ceEFFEZKOgpaXCTvHJFLUtqrHbxyLLJoVEBawYj3HniSy</w:t>
      </w:r>
    </w:p>
    <w:p>
      <w:pPr>
        <w:pStyle w:val="PreformattedText"/>
        <w:bidi w:val="0"/>
        <w:spacing w:before="0" w:after="0"/>
        <w:jc w:val="left"/>
        <w:rPr/>
      </w:pPr>
      <w:r>
        <w:rPr/>
        <w:t>/VXMhC51V4klvlw+XUhtDHELS2iDNUaacAApznj8+u8vuP+DisE2WeWKS9I2Hwojo8XDSY+1QaGoNP</w:t>
      </w:r>
    </w:p>
    <w:p>
      <w:pPr>
        <w:pStyle w:val="PreformattedText"/>
        <w:bidi w:val="0"/>
        <w:spacing w:before="0" w:after="0"/>
        <w:jc w:val="left"/>
        <w:rPr/>
      </w:pPr>
      <w:r>
        <w:rPr/>
        <w:t>IwVZvGUYl5pQWLNYm3v1vay3LIiRUagya1NcV/nXyHWrm5SAO8klVFe1eAp5f6qnoIqOrqXFfuMaYK</w:t>
      </w:r>
    </w:p>
    <w:p>
      <w:pPr>
        <w:pStyle w:val="PreformattedText"/>
        <w:bidi w:val="0"/>
        <w:spacing w:before="0" w:after="0"/>
        <w:jc w:val="left"/>
        <w:rPr/>
      </w:pPr>
      <w:r>
        <w:rPr/>
        <w:t>Bsks2BjjjVIDUyUciU5mZwxqWwMFVJM7OT+7Cv0NvcgWsCwLDajMoSjftz8hU8B8+gBc3LzvLeEUiL</w:t>
      </w:r>
    </w:p>
    <w:p>
      <w:pPr>
        <w:pStyle w:val="PreformattedText"/>
        <w:bidi w:val="0"/>
        <w:spacing w:before="0" w:after="0"/>
        <w:jc w:val="left"/>
        <w:rPr/>
      </w:pPr>
      <w:r>
        <w:rPr/>
        <w:t>Ep6cP56eJr5jq1z4Y4Os2r1xm96+WhpcnvemipdpUlUI5K+Sin2/R7Wost9o/qEkL5mpq0kf1FQsgu</w:t>
      </w:r>
    </w:p>
    <w:p>
      <w:pPr>
        <w:pStyle w:val="PreformattedText"/>
        <w:bidi w:val="0"/>
        <w:spacing w:before="0" w:after="0"/>
        <w:jc w:val="left"/>
        <w:rPr/>
      </w:pPr>
      <w:r>
        <w:rPr/>
        <w:t>G9gzmm8iMhi0kmMEE+VSa06kHlW0bwY5gwXxaEDzIApWn59V3fIXPU26e5Ozmo4wlLS9hJjMeochqT</w:t>
      </w:r>
    </w:p>
    <w:p>
      <w:pPr>
        <w:pStyle w:val="PreformattedText"/>
        <w:bidi w:val="0"/>
        <w:spacing w:before="0" w:after="0"/>
        <w:jc w:val="left"/>
        <w:rPr/>
      </w:pPr>
      <w:r>
        <w:rPr/>
        <w:t>GYiCLaLSQ2JWGCapxss7yL6gz3X+vsXbLbmy2myzT9Gp+093QG3+cXu9bgGWpFxT7FHYPkOFT0bjYu</w:t>
      </w:r>
    </w:p>
    <w:p>
      <w:pPr>
        <w:pStyle w:val="PreformattedText"/>
        <w:bidi w:val="0"/>
        <w:spacing w:before="0" w:after="0"/>
        <w:jc w:val="left"/>
        <w:rPr/>
      </w:pPr>
      <w:r>
        <w:rPr/>
        <w:t>1xh+q8E8skMdVunceJGJplEkNS1NR06slIZ10SyCipK9pnNyPLLY8g+wDukxkuZ2fiK9SBtUAitYVF</w:t>
      </w:r>
    </w:p>
    <w:p>
      <w:pPr>
        <w:pStyle w:val="PreformattedText"/>
        <w:bidi w:val="0"/>
        <w:spacing w:before="0" w:after="0"/>
        <w:jc w:val="left"/>
        <w:rPr/>
      </w:pPr>
      <w:r>
        <w:rPr/>
        <w:t>M8PsHD7adcuxagVeLzOQmWkZevd5U9N9oEVIqiqz23myNNQ1jDTLJULuGKkWUhfT9rLzx7c2eNZFSN</w:t>
      </w:r>
    </w:p>
    <w:p>
      <w:pPr>
        <w:pStyle w:val="PreformattedText"/>
        <w:bidi w:val="0"/>
        <w:spacing w:before="0" w:after="0"/>
        <w:jc w:val="left"/>
        <w:rPr/>
      </w:pPr>
      <w:r>
        <w:rPr/>
        <w:t>VNSCfsHr+zpndpHjaSZ2BVSAPnj/PT9nQW7/Wo27tVpaOphq8puLFy5/CyvDZqqWelh23SKEkeRpaq</w:t>
      </w:r>
    </w:p>
    <w:p>
      <w:pPr>
        <w:pStyle w:val="PreformattedText"/>
        <w:bidi w:val="0"/>
        <w:spacing w:before="0" w:after="0"/>
        <w:jc w:val="left"/>
        <w:rPr/>
      </w:pPr>
      <w:r>
        <w:rPr/>
        <w:t>rzk+Tq6cC6iaGy2v7O9rjS5vFPgnQj6f2ZP8qV6I90la3snpKCzpqr9uB+01I+fRIqeCNMVMjeeTXk</w:t>
      </w:r>
    </w:p>
    <w:p>
      <w:pPr>
        <w:pStyle w:val="PreformattedText"/>
        <w:bidi w:val="0"/>
        <w:spacing w:before="0" w:after="0"/>
        <w:jc w:val="left"/>
        <w:rPr/>
      </w:pPr>
      <w:r>
        <w:rPr/>
        <w:t>FgQ+NjokhoZXYzeUqQUeQAm1w3FvchsW1DGKdRwukoSTmv+Toc1y/8NwW1cg8c1VWR4TF5t1J+2jFd</w:t>
      </w:r>
    </w:p>
    <w:p>
      <w:pPr>
        <w:pStyle w:val="PreformattedText"/>
        <w:bidi w:val="0"/>
        <w:spacing w:before="0" w:after="0"/>
        <w:jc w:val="left"/>
        <w:rPr/>
      </w:pPr>
      <w:r>
        <w:rPr/>
        <w:t>t+iUbBomj0HxMczqqb6iHVQWsDb2WyxNI8iqQK4/b8XR1DMFhidlJK5J4ZUdg/y9DRvmlpcV3Lh+wp</w:t>
      </w:r>
    </w:p>
    <w:p>
      <w:pPr>
        <w:pStyle w:val="PreformattedText"/>
        <w:bidi w:val="0"/>
        <w:spacing w:before="0" w:after="0"/>
        <w:jc w:val="left"/>
        <w:rPr/>
      </w:pPr>
      <w:r>
        <w:rPr/>
        <w:t>6Pwbf31t/Z25f3Ujg/iWZ3ZSUdEcXBUFrGRMpDK8wVSVUG9r+yePxJrE2YasyMw+xQePRrOUh3Bdwd</w:t>
      </w:r>
    </w:p>
    <w:p>
      <w:pPr>
        <w:pStyle w:val="PreformattedText"/>
        <w:bidi w:val="0"/>
        <w:spacing w:before="0" w:after="0"/>
        <w:jc w:val="left"/>
        <w:rPr/>
      </w:pPr>
      <w:r>
        <w:rPr/>
        <w:t>KQyIpp6sfKv28esnw4lq0+TPVm38yldW1G+O1loZYIotUMk+Azn3tBLK7lIqcpU4+ZmsupEIP0Pu3M</w:t>
      </w:r>
    </w:p>
    <w:p>
      <w:pPr>
        <w:pStyle w:val="PreformattedText"/>
        <w:bidi w:val="0"/>
        <w:spacing w:before="0" w:after="0"/>
        <w:jc w:val="left"/>
        <w:rPr/>
      </w:pPr>
      <w:r>
        <w:rPr/>
        <w:t>Nr4myXJgA7I1/YfTrXLF2U360FxqrJKSR5YrSvRlcuk9Ri9yLUVc0lPu/eMMMtR4NdNS0uC3a08PjK</w:t>
      </w:r>
    </w:p>
    <w:p>
      <w:pPr>
        <w:pStyle w:val="PreformattedText"/>
        <w:bidi w:val="0"/>
        <w:spacing w:before="0" w:after="0"/>
        <w:jc w:val="left"/>
        <w:rPr/>
      </w:pPr>
      <w:r>
        <w:rPr/>
        <w:t>MWVZMnkI3mX9Qbg8eyPbQqyW6HAVc/P/AIroRbqCwunGSxwP9Xz6L5kcZic9Q9sZmKorwYOsK+vphU</w:t>
      </w:r>
    </w:p>
    <w:p>
      <w:pPr>
        <w:pStyle w:val="PreformattedText"/>
        <w:bidi w:val="0"/>
        <w:spacing w:before="0" w:after="0"/>
        <w:jc w:val="left"/>
        <w:rPr/>
      </w:pPr>
      <w:r>
        <w:rPr/>
        <w:t>zIkEldnOyMvRyQQEsEXFrBkfKEABMqkkafYhabwZ4I4j+kzmv7Ogz9Is9vNJKKXCxgj5VYg16LDkpE</w:t>
      </w:r>
    </w:p>
    <w:p>
      <w:pPr>
        <w:pStyle w:val="PreformattedText"/>
        <w:bidi w:val="0"/>
        <w:spacing w:before="0" w:after="0"/>
        <w:jc w:val="left"/>
        <w:rPr/>
      </w:pPr>
      <w:r>
        <w:rPr/>
        <w:t>yGMx3hhly9XuXFVTQ0tIzx0zS4uj0TTTOCjymKpZmNtEYNyWsD7WRKY3aRpdCI2fWh6RTSeJEkaW5k</w:t>
      </w:r>
    </w:p>
    <w:p>
      <w:pPr>
        <w:pStyle w:val="PreformattedText"/>
        <w:bidi w:val="0"/>
        <w:spacing w:before="0" w:after="0"/>
        <w:jc w:val="left"/>
        <w:rPr/>
      </w:pPr>
      <w:r>
        <w:rPr/>
        <w:t>kkjx5Co4k/Z+zqVQTwZLYL0r5CCpn2TmXGRrW1fwyk21usFJMdjlT92rqKXctEvFODLKKj1OsV7qZr</w:t>
      </w:r>
    </w:p>
    <w:p>
      <w:pPr>
        <w:pStyle w:val="PreformattedText"/>
        <w:bidi w:val="0"/>
        <w:spacing w:before="0" w:after="0"/>
        <w:jc w:val="left"/>
        <w:rPr/>
      </w:pPr>
      <w:r>
        <w:rPr/>
        <w:t>nICI2tj2g8T8z6fn0mtIl0gTSDw1+I17VB8h5sa+nSi/vO+Z6/w1DtzH1inZ286uhw4nTitXO4VchH</w:t>
      </w:r>
    </w:p>
    <w:p>
      <w:pPr>
        <w:pStyle w:val="PreformattedText"/>
        <w:bidi w:val="0"/>
        <w:spacing w:before="0" w:after="0"/>
        <w:jc w:val="left"/>
        <w:rPr/>
      </w:pPr>
      <w:r>
        <w:rPr/>
        <w:t>TVUseqnppKrMUrypCdMccStYWLEoBbeHcvLduPEkFaDyA6Mjd+JaqlihCRtQVHEkfyr0bL4Rds0PW3</w:t>
      </w:r>
    </w:p>
    <w:p>
      <w:pPr>
        <w:pStyle w:val="PreformattedText"/>
        <w:bidi w:val="0"/>
        <w:spacing w:before="0" w:after="0"/>
        <w:jc w:val="left"/>
        <w:rPr/>
      </w:pPr>
      <w:r>
        <w:rPr/>
        <w:t>bWIqaaWOrxHXcdBuPfckRdzv1M9kk2d2Hk280SRR4vF4jO0UVLBpMPgpWmIJckFfM1pJc2DuQAz4Ue</w:t>
      </w:r>
    </w:p>
    <w:p>
      <w:pPr>
        <w:pStyle w:val="PreformattedText"/>
        <w:bidi w:val="0"/>
        <w:spacing w:before="0" w:after="0"/>
        <w:jc w:val="left"/>
        <w:rPr/>
      </w:pPr>
      <w:r>
        <w:rPr/>
        <w:t>YoKqPtNDXo05UvBHuSRq5ogGojgxJo5PyFR+zq23ZlPSdb/ITJ9ZKlIMRD2JvPbe2K6sKU01TsTtSk</w:t>
      </w:r>
    </w:p>
    <w:p>
      <w:pPr>
        <w:pStyle w:val="PreformattedText"/>
        <w:bidi w:val="0"/>
        <w:spacing w:before="0" w:after="0"/>
        <w:jc w:val="left"/>
        <w:rPr/>
      </w:pPr>
      <w:r>
        <w:rPr/>
        <w:t>jq6TCwzqiotO+Uo8NVwxkKolpnaM/uG8XXR1QCdW7ggb814/5R1LNumi48BxVQ7L+Tf6lPVd24h/dv</w:t>
      </w:r>
    </w:p>
    <w:p>
      <w:pPr>
        <w:pStyle w:val="PreformattedText"/>
        <w:bidi w:val="0"/>
        <w:spacing w:before="0" w:after="0"/>
        <w:jc w:val="left"/>
        <w:rPr/>
      </w:pPr>
      <w:r>
        <w:rPr/>
        <w:t>sXtzoPPxSwVOJyOdo8fhp5vE+OxXZ1G1Rk4jXEKaZsa8+PycHACPjmPB59yLtokk2+03BqsTQ9vquP</w:t>
      </w:r>
    </w:p>
    <w:p>
      <w:pPr>
        <w:pStyle w:val="PreformattedText"/>
        <w:bidi w:val="0"/>
        <w:spacing w:before="0" w:after="0"/>
        <w:jc w:val="left"/>
        <w:rPr/>
      </w:pPr>
      <w:r>
        <w:rPr/>
        <w:t>8HUaX/g2+63dgBpoCM+YfJz9vDz6q5roYsHmsjQ5KNxlKDJ1lNLTIDriq4JpKWpljZgIIYxNG0utiG</w:t>
      </w:r>
    </w:p>
    <w:p>
      <w:pPr>
        <w:pStyle w:val="PreformattedText"/>
        <w:bidi w:val="0"/>
        <w:spacing w:before="0" w:after="0"/>
        <w:jc w:val="left"/>
        <w:rPr/>
      </w:pPr>
      <w:r>
        <w:rPr/>
        <w:t>YgqPqR7lCxuEeCJwa1GKdRbf28kdxMpFKMesLzpFBoIXwooWOK0jOyD1hJCXDeJDqkXQeQoH9PZiTi</w:t>
      </w:r>
    </w:p>
    <w:p>
      <w:pPr>
        <w:pStyle w:val="PreformattedText"/>
        <w:bidi w:val="0"/>
        <w:spacing w:before="0" w:after="0"/>
        <w:jc w:val="left"/>
        <w:rPr/>
      </w:pPr>
      <w:r>
        <w:rPr/>
        <w:t>uadJFXAxU9M9ZO1MRDSI6RVKiVXD30xykAKiOQ6MxBJBvpZiTxb227nAHmOrKB6dRovs8a0hq5IJao</w:t>
      </w:r>
    </w:p>
    <w:p>
      <w:pPr>
        <w:pStyle w:val="PreformattedText"/>
        <w:bidi w:val="0"/>
        <w:spacing w:before="0" w:after="0"/>
        <w:jc w:val="left"/>
        <w:rPr/>
      </w:pPr>
      <w:r>
        <w:rPr/>
        <w:t>ayiJqm/fdAI7qv+dqV1kEuVUEcAi16roQnxCC3+X/P15mLaaAgdOMv3NVBIIZhTtU0sk0imJI9axRe</w:t>
      </w:r>
    </w:p>
    <w:p>
      <w:pPr>
        <w:pStyle w:val="PreformattedText"/>
        <w:bidi w:val="0"/>
        <w:spacing w:before="0" w:after="0"/>
        <w:jc w:val="left"/>
        <w:rPr/>
      </w:pPr>
      <w:r>
        <w:rPr/>
        <w:t>R4lmdGZZ5YQyXFtQuARf3t+9ajierB8AEkCvWB56qErRQUbxtI1MZKtFMj0qOhKJeXUkSyCS5eW5Fg</w:t>
      </w:r>
    </w:p>
    <w:p>
      <w:pPr>
        <w:pStyle w:val="PreformattedText"/>
        <w:bidi w:val="0"/>
        <w:spacing w:before="0" w:after="0"/>
        <w:jc w:val="left"/>
        <w:rPr/>
      </w:pPr>
      <w:r>
        <w:rPr/>
        <w:t>V0m/tojUQKGnVlJVSwbPl1AykFYsMUmQN2LXXWNbEklWZ2usiSM5sxsQyi/P191liKqGLZ694laA8O</w:t>
      </w:r>
    </w:p>
    <w:p>
      <w:pPr>
        <w:pStyle w:val="PreformattedText"/>
        <w:bidi w:val="0"/>
        <w:spacing w:before="0" w:after="0"/>
        <w:jc w:val="left"/>
        <w:rPr/>
      </w:pPr>
      <w:r>
        <w:rPr/>
        <w:t>stHTOzrIIvt18bJTq8l4pvKyJKhsVqPQvI+hJYaeB7tFG/xEUxj8+tsyHhjqRNixJWlqqtWcmMIgaK</w:t>
      </w:r>
    </w:p>
    <w:p>
      <w:pPr>
        <w:pStyle w:val="PreformattedText"/>
        <w:bidi w:val="0"/>
        <w:spacing w:before="0" w:after="0"/>
        <w:jc w:val="left"/>
        <w:rPr/>
      </w:pPr>
      <w:r>
        <w:rPr/>
        <w:t>SndTGEP2yiKLQkR1Lcr+qxIt9fe2U1JcV60Ctaaus1VjJY6YyO9K90lNRFCBAbak8fiDMIGBRR6VtZ</w:t>
      </w:r>
    </w:p>
    <w:p>
      <w:pPr>
        <w:pStyle w:val="PreformattedText"/>
        <w:bidi w:val="0"/>
        <w:spacing w:before="0" w:after="0"/>
        <w:jc w:val="left"/>
        <w:rPr/>
      </w:pPr>
      <w:r>
        <w:rPr/>
        <w:t>ATfVx7boWJx041PM16b0kJC0pWpli5q5IqaSQrPILJBEPT43nJe2ohWtxf632AK0pUdVoPlXqZMuUq</w:t>
      </w:r>
    </w:p>
    <w:p>
      <w:pPr>
        <w:pStyle w:val="PreformattedText"/>
        <w:bidi w:val="0"/>
        <w:spacing w:before="0" w:after="0"/>
        <w:jc w:val="left"/>
        <w:rPr/>
      </w:pPr>
      <w:r>
        <w:rPr/>
        <w:t>Lx+E08MUSghJBAgZroqSy3Uam1WKp9FazW9uUk4UoKdUYLSvn02LElO+gB/HARrKBFZnKqqKrkG8Ur</w:t>
      </w:r>
    </w:p>
    <w:p>
      <w:pPr>
        <w:pStyle w:val="PreformattedText"/>
        <w:bidi w:val="0"/>
        <w:spacing w:before="0" w:after="0"/>
        <w:jc w:val="left"/>
        <w:rPr/>
      </w:pPr>
      <w:r>
        <w:rPr/>
        <w:t>8arkFeLj3SgU0r1tQes8ULxtEBNHSyyJU2e6qKZFuS3q0vLovpA+qavyPe1U1Ark9eNR1gEtLRlhj3</w:t>
      </w:r>
    </w:p>
    <w:p>
      <w:pPr>
        <w:pStyle w:val="PreformattedText"/>
        <w:bidi w:val="0"/>
        <w:spacing w:before="0" w:after="0"/>
        <w:jc w:val="left"/>
        <w:rPr/>
      </w:pPr>
      <w:r>
        <w:rPr/>
        <w:t>kMzwmJpX1kEMwaaGI2UsXkFiVCrwDcjj3aq8B1U0AqOskjNIxlkklMt5Indf3C1TGg80kJVUtGddii</w:t>
      </w:r>
    </w:p>
    <w:p>
      <w:pPr>
        <w:pStyle w:val="PreformattedText"/>
        <w:bidi w:val="0"/>
        <w:spacing w:before="0" w:after="0"/>
        <w:jc w:val="left"/>
        <w:rPr/>
      </w:pPr>
      <w:r>
        <w:rPr/>
        <w:t>gAG5F/p7bIzwz17NeuxBE80MCGwqZXhXyFih/bKoXcj0oXsqsOCf8fewoJC149WqQDXr0kq06Kscz1</w:t>
      </w:r>
    </w:p>
    <w:p>
      <w:pPr>
        <w:pStyle w:val="PreformattedText"/>
        <w:bidi w:val="0"/>
        <w:spacing w:before="0" w:after="0"/>
        <w:jc w:val="left"/>
        <w:rPr/>
      </w:pPr>
      <w:r>
        <w:rPr/>
        <w:t>9XLaKQO8jU8CEWamjLcvL6L2Uf2bEg+9ltGK1J68QjKMEHrIDKgleWYmcwNGHisVl9VmipyF/bWM+k</w:t>
      </w:r>
    </w:p>
    <w:p>
      <w:pPr>
        <w:pStyle w:val="PreformattedText"/>
        <w:bidi w:val="0"/>
        <w:spacing w:before="0" w:after="0"/>
        <w:jc w:val="left"/>
        <w:rPr/>
      </w:pPr>
      <w:r>
        <w:rPr/>
        <w:t>6v0n634PvRPEk561QU64mJahZYZJFjnkRZpNTNrSxZH/AHLmxhb6i4KjkXHvVAQRWh69WnWWN0hmZK</w:t>
      </w:r>
    </w:p>
    <w:p>
      <w:pPr>
        <w:pStyle w:val="PreformattedText"/>
        <w:bidi w:val="0"/>
        <w:spacing w:before="0" w:after="0"/>
        <w:jc w:val="left"/>
        <w:rPr/>
      </w:pPr>
      <w:r>
        <w:rPr/>
        <w:t>ac1VXeGEyVZlkpIzoCH7axAmlZvwDYqNQa/HuytQ0U1P8ALreD9vXZqZ3Lu05idkWlqGhVY5J0gDKF</w:t>
      </w:r>
    </w:p>
    <w:p>
      <w:pPr>
        <w:pStyle w:val="PreformattedText"/>
        <w:bidi w:val="0"/>
        <w:spacing w:before="0" w:after="0"/>
        <w:jc w:val="left"/>
        <w:rPr/>
      </w:pPr>
      <w:r>
        <w:rPr/>
        <w:t>DRoEYy6iG4GocE3A961MPPrwArwz1hKzSytEpJl0h5jIQJEJKJrGrQGDCT0twfwbe9jWeHW6L6Y6zN</w:t>
      </w:r>
    </w:p>
    <w:p>
      <w:pPr>
        <w:pStyle w:val="PreformattedText"/>
        <w:bidi w:val="0"/>
        <w:spacing w:before="0" w:after="0"/>
        <w:jc w:val="left"/>
        <w:rPr/>
      </w:pPr>
      <w:r>
        <w:rPr/>
        <w:t>WQ0cnliL5CqBWGNZZJFp4SBGpYSWJVw4vGEBKsvP1Ht5ii0IqX+3qmnOfh6zmuaSZ52UMzCETv4EWn</w:t>
      </w:r>
    </w:p>
    <w:p>
      <w:pPr>
        <w:pStyle w:val="PreformattedText"/>
        <w:bidi w:val="0"/>
        <w:spacing w:before="0" w:after="0"/>
        <w:jc w:val="left"/>
        <w:rPr/>
      </w:pPr>
      <w:r>
        <w:rPr/>
        <w:t>8gBSd/EDcEEEKxIN7sfbZbNfPrYXyp1zepnn8MZrZKdXZ3kKQKgEkRYiOLwBGkWSJUVi5vyx5HHvWp</w:t>
      </w:r>
    </w:p>
    <w:p>
      <w:pPr>
        <w:pStyle w:val="PreformattedText"/>
        <w:bidi w:val="0"/>
        <w:spacing w:before="0" w:after="0"/>
        <w:jc w:val="left"/>
        <w:rPr/>
      </w:pPr>
      <w:r>
        <w:rPr/>
        <w:t>uFcdWIWoOa9OceRmyCsVo54Q6yNVtMI0JeGJVIaVwZ3qUGk8AAg3uDx7cDqVA00HWiDqLcT69Qnknp</w:t>
      </w:r>
    </w:p>
    <w:p>
      <w:pPr>
        <w:pStyle w:val="PreformattedText"/>
        <w:bidi w:val="0"/>
        <w:spacing w:before="0" w:after="0"/>
        <w:jc w:val="left"/>
        <w:rPr/>
      </w:pPr>
      <w:r>
        <w:rPr/>
        <w:t>pWjpZDJJIkYUSB1mmdiFaKGzNHE2mRrhiAWBI5+unY0oOHVQKNjqKmPq6iQM0P2zh49Us8awFkBIWI</w:t>
      </w:r>
    </w:p>
    <w:p>
      <w:pPr>
        <w:pStyle w:val="PreformattedText"/>
        <w:bidi w:val="0"/>
        <w:spacing w:before="0" w:after="0"/>
        <w:jc w:val="left"/>
        <w:rPr/>
      </w:pPr>
      <w:r>
        <w:rPr/>
        <w:t>wxqirr1WZmH1v+PbYXViuerkj069N93GqrFJDMDO83hkC3R1RYA6m5aZVB03JCi1+fr7do2niKdUDL</w:t>
      </w:r>
    </w:p>
    <w:p>
      <w:pPr>
        <w:pStyle w:val="PreformattedText"/>
        <w:bidi w:val="0"/>
        <w:spacing w:before="0" w:after="0"/>
        <w:jc w:val="left"/>
        <w:rPr/>
      </w:pPr>
      <w:r>
        <w:rPr/>
        <w:t>Wmkg9QfJXRSLLJ92hQ+X0v8AbKQSERIvCxCrMxI5NzewPPtrU44gj/B1fSp6kxB46dZkio5qeSUKsl</w:t>
      </w:r>
    </w:p>
    <w:p>
      <w:pPr>
        <w:pStyle w:val="PreformattedText"/>
        <w:bidi w:val="0"/>
        <w:spacing w:before="0" w:after="0"/>
        <w:jc w:val="left"/>
        <w:rPr/>
      </w:pPr>
      <w:r>
        <w:rPr/>
        <w:t>SirK1TGkbymwLTOkd1BDehieLm/trVmgOfs6cUAA1GOstFWgySRyy00FPIzNFAWCpI638yjygASult</w:t>
      </w:r>
    </w:p>
    <w:p>
      <w:pPr>
        <w:pStyle w:val="PreformattedText"/>
        <w:bidi w:val="0"/>
        <w:spacing w:before="0" w:after="0"/>
        <w:jc w:val="left"/>
        <w:rPr/>
      </w:pPr>
      <w:r>
        <w:rPr/>
        <w:t>OorqC2P19uqxIIPDqpalSOsFX9qyo4pEaoWUxecSi7IVDoHg0PHGyxG50m2r+vu4Cg1pXqlc9JyqVU</w:t>
      </w:r>
    </w:p>
    <w:p>
      <w:pPr>
        <w:pStyle w:val="PreformattedText"/>
        <w:bidi w:val="0"/>
        <w:spacing w:before="0" w:after="0"/>
        <w:jc w:val="left"/>
        <w:rPr/>
      </w:pPr>
      <w:r>
        <w:rPr/>
        <w:t>YiOVZOdJSRQGS9hp9OoAOB6ef+JsldQrGhx1cEkcOoU1hqUOGVm1GygmyICzgfpYqD/hz/ALy01PXH</w:t>
      </w:r>
    </w:p>
    <w:p>
      <w:pPr>
        <w:pStyle w:val="PreformattedText"/>
        <w:bidi w:val="0"/>
        <w:spacing w:before="0" w:after="0"/>
        <w:jc w:val="left"/>
        <w:rPr/>
      </w:pPr>
      <w:r>
        <w:rPr/>
        <w:t>Vh9nTVIY1uU1uwFxrsoQNYFmtYHX/QD8ge6mg631GT01CSOgkEJZ0gdWCWIJjZhfVp4vb/D+ntphUE</w:t>
      </w:r>
    </w:p>
    <w:p>
      <w:pPr>
        <w:pStyle w:val="PreformattedText"/>
        <w:bidi w:val="0"/>
        <w:spacing w:before="0" w:after="0"/>
        <w:jc w:val="left"/>
        <w:rPr/>
      </w:pPr>
      <w:r>
        <w:rPr/>
        <w:t>Vp1ZcEGlesiJJ5DKjhZFImWYoNTSk6ixDBlYq6/wBLX9+8NStCMdWDEHGKdSoYpZvEGj8mhyaieUsG</w:t>
      </w:r>
    </w:p>
    <w:p>
      <w:pPr>
        <w:pStyle w:val="PreformattedText"/>
        <w:bidi w:val="0"/>
        <w:spacing w:before="0" w:after="0"/>
        <w:jc w:val="left"/>
        <w:rPr/>
      </w:pPr>
      <w:r>
        <w:rPr/>
        <w:t>keZzrVQzaGLjkH8m/u3hilAOta60rx6WLUOOyeTqKWGQwYyKaWqnrRZqiSlgiWRvVMqRieokISHXYg</w:t>
      </w:r>
    </w:p>
    <w:p>
      <w:pPr>
        <w:pStyle w:val="PreformattedText"/>
        <w:bidi w:val="0"/>
        <w:spacing w:before="0" w:after="0"/>
        <w:jc w:val="left"/>
        <w:rPr/>
      </w:pPr>
      <w:r>
        <w:rPr/>
        <w:t>t+khTdrwyqio7ur9rseNOo9dWHUwpI0pk8f2yJFHYU8KXWOkpZXJllLF7GZgGlYkgKp92EYwSOvO9c</w:t>
      </w:r>
    </w:p>
    <w:p>
      <w:pPr>
        <w:pStyle w:val="PreformattedText"/>
        <w:bidi w:val="0"/>
        <w:spacing w:before="0" w:after="0"/>
        <w:jc w:val="left"/>
        <w:rPr/>
      </w:pPr>
      <w:r>
        <w:rPr/>
        <w:t>KKdRwIcfCjsVlrI5QsFMj3hoUC31tosKqtH4W5RAbjU30dBLGh+EdUroyct/g6h6pAxAbU8mppWCXK</w:t>
      </w:r>
    </w:p>
    <w:p>
      <w:pPr>
        <w:pStyle w:val="PreformattedText"/>
        <w:bidi w:val="0"/>
        <w:spacing w:before="0" w:after="0"/>
        <w:jc w:val="left"/>
        <w:rPr/>
      </w:pPr>
      <w:r>
        <w:rPr/>
        <w:t>tKfIzAkgrfXa/1Y34+vu5AwOqAnzOevR+QanXVpVNESnTpe5LE2NmVwQCCByD71pIBNMdbrmlepTsE</w:t>
      </w:r>
    </w:p>
    <w:p>
      <w:pPr>
        <w:pStyle w:val="PreformattedText"/>
        <w:bidi w:val="0"/>
        <w:spacing w:before="0" w:after="0"/>
        <w:jc w:val="left"/>
        <w:rPr/>
      </w:pPr>
      <w:r>
        <w:rPr/>
        <w:t>oaaHTIlQ1TPNMGsIngkEQjMRU6nuyMFB+lr+9UIatPLpwkaQK565rTpLqkjHigS8LuGbUz2VrgCwNQ</w:t>
      </w:r>
    </w:p>
    <w:p>
      <w:pPr>
        <w:pStyle w:val="PreformattedText"/>
        <w:bidi w:val="0"/>
        <w:spacing w:before="0" w:after="0"/>
        <w:jc w:val="left"/>
        <w:rPr/>
      </w:pPr>
      <w:r>
        <w:rPr/>
        <w:t>Y7n8Dg29vKoIJAx00xp1Ogj1LrVplihl8ECAM/kjWISeUizH9xVVWYLzz/AF9uKuK5A4dMtx4dS09E</w:t>
      </w:r>
    </w:p>
    <w:p>
      <w:pPr>
        <w:pStyle w:val="PreformattedText"/>
        <w:bidi w:val="0"/>
        <w:spacing w:before="0" w:after="0"/>
        <w:jc w:val="left"/>
        <w:rPr/>
      </w:pPr>
      <w:r>
        <w:rPr/>
        <w:t>jQfbmOQmEqZCVkigk8plg8RGhVmUaQCCPT+OPdlAPA9eNQDjPTilPjDTzz5Kbxx0z2hiVjI7zOVKkx</w:t>
      </w:r>
    </w:p>
    <w:p>
      <w:pPr>
        <w:pStyle w:val="PreformattedText"/>
        <w:bidi w:val="0"/>
        <w:spacing w:before="0" w:after="0"/>
        <w:jc w:val="left"/>
        <w:rPr/>
      </w:pPr>
      <w:r>
        <w:rPr/>
        <w:t>uheQQMQrRW0m5Ooe7hE0lmOB1Wp+WemmqnWWZ1o4THD41X/KG0yh1vGk0cKFPtkvfTrOq/BH5NTU4X</w:t>
      </w:r>
    </w:p>
    <w:p>
      <w:pPr>
        <w:pStyle w:val="PreformattedText"/>
        <w:bidi w:val="0"/>
        <w:spacing w:before="0" w:after="0"/>
        <w:jc w:val="left"/>
        <w:rPr/>
      </w:pPr>
      <w:r>
        <w:rPr/>
        <w:t>h1sDzPHpM5GveWSOgkR/BGy6gn7avIp48hUqXV7cA+m49tNISdLDHXioBJU56b6xp5CbN+3GWeCAgj</w:t>
      </w:r>
    </w:p>
    <w:p>
      <w:pPr>
        <w:pStyle w:val="PreformattedText"/>
        <w:bidi w:val="0"/>
        <w:spacing w:before="0" w:after="0"/>
        <w:jc w:val="left"/>
        <w:rPr/>
      </w:pPr>
      <w:r>
        <w:rPr/>
        <w:t>TG2lZAqDiJGkXnVbn/AA9taiSRTHXhmlek/UPKlolWN5HjZkQl9dvooDXtqBuL/Q2t70z+XWwvnXp6</w:t>
      </w:r>
    </w:p>
    <w:p>
      <w:pPr>
        <w:pStyle w:val="PreformattedText"/>
        <w:bidi w:val="0"/>
        <w:spacing w:before="0" w:after="0"/>
        <w:jc w:val="left"/>
        <w:rPr/>
      </w:pPr>
      <w:r>
        <w:rPr/>
        <w:t>xlBM8cUQVnmRG8yhF0xsrBiHkbSrszccG6j25GpJAHHrzjjXpVRwwlfLExDa2UvoVSztYNEgcandX1</w:t>
      </w:r>
    </w:p>
    <w:p>
      <w:pPr>
        <w:pStyle w:val="PreformattedText"/>
        <w:bidi w:val="0"/>
        <w:spacing w:before="0" w:after="0"/>
        <w:jc w:val="left"/>
        <w:rPr/>
      </w:pPr>
      <w:r>
        <w:rPr/>
        <w:t>Aj/AW9qaJXIJHVBX1z07vVGlDiipYqeUyemdmNTIoCGMkM6EHUTcG/B+o96JUH9NaHrVJFXvev8uos</w:t>
      </w:r>
    </w:p>
    <w:p>
      <w:pPr>
        <w:pStyle w:val="PreformattedText"/>
        <w:bidi w:val="0"/>
        <w:spacing w:before="0" w:after="0"/>
        <w:jc w:val="left"/>
        <w:rPr/>
      </w:pPr>
      <w:r>
        <w:rPr/>
        <w:t>WQbUVkSarZmOorGHdkAAQwAyAft/oPItx+Bf3eNyMVJPyHVS3qOnGslqo1Dhk8kkMc1POEhSN0eRQW</w:t>
      </w:r>
    </w:p>
    <w:p>
      <w:pPr>
        <w:pStyle w:val="PreformattedText"/>
        <w:bidi w:val="0"/>
        <w:spacing w:before="0" w:after="0"/>
        <w:jc w:val="left"/>
        <w:rPr/>
      </w:pPr>
      <w:r>
        <w:rPr/>
        <w:t>li/TLpvoIZQUI5A+p9rZQ2DX59OmpoSBTyp1B+2gEUs9bXFxEViMSTK8iB2uYUOrShE39lLjTY8j6V</w:t>
      </w:r>
    </w:p>
    <w:p>
      <w:pPr>
        <w:pStyle w:val="PreformattedText"/>
        <w:bidi w:val="0"/>
        <w:spacing w:before="0" w:after="0"/>
        <w:jc w:val="left"/>
        <w:rPr/>
      </w:pPr>
      <w:r>
        <w:rPr/>
        <w:t>UIQzO2R005bGinTjSiKrfzUdMEgv9vMLeaQzh1aOqnMilJYCAGA1DQQfoPbqlKEhKtXqq1zqfrK9ZS</w:t>
      </w:r>
    </w:p>
    <w:p>
      <w:pPr>
        <w:pStyle w:val="PreformattedText"/>
        <w:bidi w:val="0"/>
        <w:spacing w:before="0" w:after="0"/>
        <w:jc w:val="left"/>
        <w:rPr/>
      </w:pPr>
      <w:r>
        <w:rPr/>
        <w:t>pKS0EMNQqkaIrSLUai3leWRULw3QfUWsBfkH22QrMWICsOnVciiKKg9MU01LGypD5wmpAUhDsJE1Hl</w:t>
      </w:r>
    </w:p>
    <w:p>
      <w:pPr>
        <w:pStyle w:val="PreformattedText"/>
        <w:bidi w:val="0"/>
        <w:spacing w:before="0" w:after="0"/>
        <w:jc w:val="left"/>
        <w:rPr/>
      </w:pPr>
      <w:r>
        <w:rPr/>
        <w:t>YzdmB1A34Nh9B7aqBQVNOnCG40z1GkmEBaSVVi1I4hWRUmjmRm0yaguoONA+g9XNuPfqr59Urny6iS</w:t>
      </w:r>
    </w:p>
    <w:p>
      <w:pPr>
        <w:pStyle w:val="PreformattedText"/>
        <w:bidi w:val="0"/>
        <w:spacing w:before="0" w:after="0"/>
        <w:jc w:val="left"/>
        <w:rPr/>
      </w:pPr>
      <w:r>
        <w:rPr/>
        <w:t>VE87FEkUlF+vjMUmnSbIsbKFUjURq5Puhq1aHrdeH29dAVTgL+19qukI8juZFVbEPUKBoLnV9eCLge</w:t>
      </w:r>
    </w:p>
    <w:p>
      <w:pPr>
        <w:pStyle w:val="PreformattedText"/>
        <w:bidi w:val="0"/>
        <w:spacing w:before="0" w:after="0"/>
        <w:jc w:val="left"/>
        <w:rPr/>
      </w:pPr>
      <w:r>
        <w:rPr/>
        <w:t>9FTn061XPUyOBpICI9T1DOE1KQbCRtZF2JXS55vx9OPftJpUVr1YEDj1xREgMhk8zmCVLCcKgkt6WK</w:t>
      </w:r>
    </w:p>
    <w:p>
      <w:pPr>
        <w:pStyle w:val="PreformattedText"/>
        <w:bidi w:val="0"/>
        <w:spacing w:before="0" w:after="0"/>
        <w:jc w:val="left"/>
        <w:rPr/>
      </w:pPr>
      <w:r>
        <w:rPr/>
        <w:t>h/q8Q/1KkNxz7uARWlcevVGNe3HU8MXYSNC/j8RhjjjvCBGzGT1Fy0xbT+T/gPe6seKnh1VVAFAc18</w:t>
      </w:r>
    </w:p>
    <w:p>
      <w:pPr>
        <w:pStyle w:val="PreformattedText"/>
        <w:bidi w:val="0"/>
        <w:spacing w:before="0" w:after="0"/>
        <w:jc w:val="left"/>
        <w:rPr/>
      </w:pPr>
      <w:r>
        <w:rPr/>
        <w:t>+pdNNQkusNGysNTSltBYIQUYMwVyhAN7iwsLfU39uppNaJTqzAgZNescdJGpEsFO0syUyvEsahoJJC</w:t>
      </w:r>
    </w:p>
    <w:p>
      <w:pPr>
        <w:pStyle w:val="PreformattedText"/>
        <w:bidi w:val="0"/>
        <w:spacing w:before="0" w:after="0"/>
        <w:jc w:val="left"/>
        <w:rPr/>
      </w:pPr>
      <w:r>
        <w:rPr/>
        <w:t>1iZY5GAW4Bsp1G9vp7o0YWhAz16uqo6wJL4pY2dagr5VeSmeW/k0NqaPxHTcgNfkH6fXn3oE14nqhJ</w:t>
      </w:r>
    </w:p>
    <w:p>
      <w:pPr>
        <w:pStyle w:val="PreformattedText"/>
        <w:bidi w:val="0"/>
        <w:spacing w:before="0" w:after="0"/>
        <w:jc w:val="left"/>
        <w:rPr/>
      </w:pPr>
      <w:r>
        <w:rPr/>
        <w:t>4dT2qIvDJA2plrCZ6dViBkZhJxLJISBpjQ+pbcG1rn3Y0NK+fWqk069So6UpGsmWbyTIswZVjp1ujz</w:t>
      </w:r>
    </w:p>
    <w:p>
      <w:pPr>
        <w:pStyle w:val="PreformattedText"/>
        <w:bidi w:val="0"/>
        <w:spacing w:before="0" w:after="0"/>
        <w:jc w:val="left"/>
        <w:rPr/>
      </w:pPr>
      <w:r>
        <w:rPr/>
        <w:t>xoyh1bxrf6fT6C/tiQEqdPHptnCtkY9evoHfyzuu26t+AnxV2rPLST1lf1fRb3yU9GgSlkyG/8jX7t</w:t>
      </w:r>
    </w:p>
    <w:p>
      <w:pPr>
        <w:pStyle w:val="PreformattedText"/>
        <w:bidi w:val="0"/>
        <w:spacing w:before="0" w:after="0"/>
        <w:jc w:val="left"/>
        <w:rPr/>
      </w:pPr>
      <w:r>
        <w:rPr/>
        <w:t>NnQ2kljpsrFE8gPLR3PP0NnAXSgBAVQP2Af5a9EkNSjOSCWZmxwyxP8AgpXo84IuL/QD6qf1fUc2/p</w:t>
      </w:r>
    </w:p>
    <w:p>
      <w:pPr>
        <w:pStyle w:val="PreformattedText"/>
        <w:bidi w:val="0"/>
        <w:spacing w:before="0" w:after="0"/>
        <w:jc w:val="left"/>
        <w:rPr/>
      </w:pPr>
      <w:r>
        <w:rPr/>
        <w:t>/vR90Nft6eB8uua6STwACdQA5Uk3GlAOSqg/T8/wBffurfLrLFHZbXJuL8AW4vyWHIUDj6cfm/vVK/</w:t>
      </w:r>
    </w:p>
    <w:p>
      <w:pPr>
        <w:pStyle w:val="PreformattedText"/>
        <w:bidi w:val="0"/>
        <w:spacing w:before="0" w:after="0"/>
        <w:jc w:val="left"/>
        <w:rPr/>
      </w:pPr>
      <w:r>
        <w:rPr/>
        <w:t>b1bqdHHcAXtcKhJJIC2uAOeV/wB5F/dDnj14dOcagXsLgKLc3RlNr/W40kn/AHw91pjq9a+fU5VAAJ</w:t>
      </w:r>
    </w:p>
    <w:p>
      <w:pPr>
        <w:pStyle w:val="PreformattedText"/>
        <w:bidi w:val="0"/>
        <w:spacing w:before="0" w:after="0"/>
        <w:jc w:val="left"/>
        <w:rPr/>
      </w:pPr>
      <w:r>
        <w:rPr/>
        <w:t>55VmtcHn8qL3sf9t71/g6c8h1z0aQ1hzcAgHUVHJ+tgW54sfpz71TreeuDLb83u1iQWbST9CpOmzH/</w:t>
      </w:r>
    </w:p>
    <w:p>
      <w:pPr>
        <w:pStyle w:val="PreformattedText"/>
        <w:bidi w:val="0"/>
        <w:spacing w:before="0" w:after="0"/>
        <w:jc w:val="left"/>
        <w:rPr/>
      </w:pPr>
      <w:r>
        <w:rPr/>
        <w:t>AAHupHWwesZHNyf9gG5HJA1MAbsAePrz7bPHh1epp1j0+kG1hyrfVje+ofnhef8AXv7ofl1f16zKBf</w:t>
      </w:r>
    </w:p>
    <w:p>
      <w:pPr>
        <w:pStyle w:val="PreformattedText"/>
        <w:bidi w:val="0"/>
        <w:spacing w:before="0" w:after="0"/>
        <w:jc w:val="left"/>
        <w:rPr/>
      </w:pPr>
      <w:r>
        <w:rPr/>
        <w:t>iwAAY2OrSf9a5uSv5/r7bPTg/l1PiX6fUX+n9dJ4Ukj62t9P8AePbB+zpwdSUS9tNyL3vqIOq3P1HI</w:t>
      </w:r>
    </w:p>
    <w:p>
      <w:pPr>
        <w:pStyle w:val="PreformattedText"/>
        <w:bidi w:val="0"/>
        <w:spacing w:before="0" w:after="0"/>
        <w:jc w:val="left"/>
        <w:rPr/>
      </w:pPr>
      <w:r>
        <w:rPr/>
        <w:t>Qj3U9X48R1mVLngg/wBBZuWHJbSbAG5JBH1v7oePTg4ceuBXj8AEsx9RN7cWvZrgH+n1PA91x14ivX</w:t>
      </w:r>
    </w:p>
    <w:p>
      <w:pPr>
        <w:pStyle w:val="PreformattedText"/>
        <w:bidi w:val="0"/>
        <w:spacing w:before="0" w:after="0"/>
        <w:jc w:val="left"/>
        <w:rPr/>
      </w:pPr>
      <w:r>
        <w:rPr/>
        <w:t>AC17ajyVIJ/PBtyCAf6E397699vXIKQOSb8f2T6QSQVIsSwA/P19++zr1Pl1//0dopWubkgXHH1vcX</w:t>
      </w:r>
    </w:p>
    <w:p>
      <w:pPr>
        <w:pStyle w:val="PreformattedText"/>
        <w:bidi w:val="0"/>
        <w:spacing w:before="0" w:after="0"/>
        <w:jc w:val="left"/>
        <w:rPr/>
      </w:pPr>
      <w:r>
        <w:rPr/>
        <w:t>PqAv9b29h3oSdOlO9hzzcc3ubi9rMf8AAj/YH37z6906iXSoBYggtf8AP1JsDb/W/wAfeqcOt9dNJ9</w:t>
      </w:r>
    </w:p>
    <w:p>
      <w:pPr>
        <w:pStyle w:val="PreformattedText"/>
        <w:bidi w:val="0"/>
        <w:spacing w:before="0" w:after="0"/>
        <w:jc w:val="left"/>
        <w:rPr/>
      </w:pPr>
      <w:r>
        <w:rPr/>
        <w:t>Rx9V9NhYfQqbgG/P1/I9+oR17H59YWkv8A7EXHp/Vz6h+CRf8A3n3qnWia/Z12CSQDYi5HF+Afoo54</w:t>
      </w:r>
    </w:p>
    <w:p>
      <w:pPr>
        <w:pStyle w:val="PreformattedText"/>
        <w:bidi w:val="0"/>
        <w:spacing w:before="0" w:after="0"/>
        <w:jc w:val="left"/>
        <w:rPr/>
      </w:pPr>
      <w:r>
        <w:rPr/>
        <w:t>Bv8A7C3txR023n1IQf6/BH1PIP5/B4tx7dHScmg65n63INrm9ubA/Q/4j8+7item2PD16wyAkfW17E</w:t>
      </w:r>
    </w:p>
    <w:p>
      <w:pPr>
        <w:pStyle w:val="PreformattedText"/>
        <w:bidi w:val="0"/>
        <w:spacing w:before="0" w:after="0"/>
        <w:jc w:val="left"/>
        <w:rPr/>
      </w:pPr>
      <w:r>
        <w:rPr/>
        <w:t>c8WJAsG44H+3/H593UU6Yfz6jOCCeBci54vY/S1gByQePalOA6SPxoeo7rc/QNa4/I/wB4vcH/AB9u</w:t>
      </w:r>
    </w:p>
    <w:p>
      <w:pPr>
        <w:pStyle w:val="PreformattedText"/>
        <w:bidi w:val="0"/>
        <w:spacing w:before="0" w:after="0"/>
        <w:jc w:val="left"/>
        <w:rPr/>
      </w:pPr>
      <w:r>
        <w:rPr/>
        <w:t>DHTDH556gzfQ/Xkn/adXH0+nB/x+lh7eUcOmW+XDqDpP1A9RJNrHm9wCfqPr+efbwHTJb06wSRmx4A</w:t>
      </w:r>
    </w:p>
    <w:p>
      <w:pPr>
        <w:pStyle w:val="PreformattedText"/>
        <w:bidi w:val="0"/>
        <w:spacing w:before="0" w:after="0"/>
        <w:jc w:val="left"/>
        <w:rPr/>
      </w:pPr>
      <w:r>
        <w:rPr/>
        <w:t>ABBsCTdjyRcg3a/wBfbgHyx00Sa9QnTTe4/wBcg/7AEC497pjr1cdA/wB79nP0j0j3N3PGMeJ+p+rd</w:t>
      </w:r>
    </w:p>
    <w:p>
      <w:pPr>
        <w:pStyle w:val="PreformattedText"/>
        <w:bidi w:val="0"/>
        <w:spacing w:before="0" w:after="0"/>
        <w:jc w:val="left"/>
        <w:rPr/>
      </w:pPr>
      <w:r>
        <w:rPr/>
        <w:t>8dgUZy0xpsUcrtzbtdXYZMjKf83RyZhKdHH1IOkfq93t4hNcQxEEqzgUHGnnT8q9NTymGCWUEBlUkV</w:t>
      </w:r>
    </w:p>
    <w:p>
      <w:pPr>
        <w:pStyle w:val="PreformattedText"/>
        <w:bidi w:val="0"/>
        <w:spacing w:before="0" w:after="0"/>
        <w:jc w:val="left"/>
        <w:rPr/>
      </w:pPr>
      <w:r>
        <w:rPr/>
        <w:t>4V8q/nTr5WG/s/V7h3BlNy5ctUZDNV2QzlfJq8cb5fL1s2TyM0cSEqn3GSq5DZeBwPx7VXEgeaWQmt</w:t>
      </w:r>
    </w:p>
    <w:p>
      <w:pPr>
        <w:pStyle w:val="PreformattedText"/>
        <w:bidi w:val="0"/>
        <w:spacing w:before="0" w:after="0"/>
        <w:jc w:val="left"/>
        <w:rPr/>
      </w:pPr>
      <w:r>
        <w:rPr/>
        <w:t>Wx/k/l1q1j0QxRqKEAV/y/z6SVJL++rTAtIyOPHCFbQXW+p1AOqZnIFzf3VDUivHp8g5AGOos8+vIh</w:t>
      </w:r>
    </w:p>
    <w:p>
      <w:pPr>
        <w:pStyle w:val="PreformattedText"/>
        <w:bidi w:val="0"/>
        <w:spacing w:before="0" w:after="0"/>
        <w:jc w:val="left"/>
        <w:rPr/>
      </w:pPr>
      <w:r>
        <w:rPr/>
        <w:t>YlIejVwGkAKiokXTINatY6FuSeQD72TVseXVgO3PXCpBSnSmDN9xUmUzMXs6wizSuqjiMTAEL/AF9+</w:t>
      </w:r>
    </w:p>
    <w:p>
      <w:pPr>
        <w:pStyle w:val="PreformattedText"/>
        <w:bidi w:val="0"/>
        <w:spacing w:before="0" w:after="0"/>
        <w:jc w:val="left"/>
        <w:rPr/>
      </w:pPr>
      <w:r>
        <w:rPr/>
        <w:t>JooFTqPVgMH06wxOWpXSNFTzQaEBBNgxA1A31L6AQf8AjfugpRvs6vTA9essjvDyZGM5dREFX0hdNl</w:t>
      </w:r>
    </w:p>
    <w:p>
      <w:pPr>
        <w:pStyle w:val="PreformattedText"/>
        <w:bidi w:val="0"/>
        <w:spacing w:before="0" w:after="0"/>
        <w:jc w:val="left"/>
        <w:rPr/>
      </w:pPr>
      <w:r>
        <w:rPr/>
        <w:t>JZTx6SAtvr+fduHnnrQ+zpyjpnkjVHrDG1pBLDAQzamAJkB5Vll1ci/qHP49uaCQAWI61roTjpC52h</w:t>
      </w:r>
    </w:p>
    <w:p>
      <w:pPr>
        <w:pStyle w:val="PreformattedText"/>
        <w:bidi w:val="0"/>
        <w:spacing w:before="0" w:after="0"/>
        <w:jc w:val="left"/>
        <w:rPr/>
      </w:pPr>
      <w:r>
        <w:rPr/>
        <w:t>miHkI5iXUAf1EqbEqbkguT9Cfr7SSIaVI6eVxivHpM07GRjoRubnSCwAt+q5/s3/AD7Z+VOnfn09JJ</w:t>
      </w:r>
    </w:p>
    <w:p>
      <w:pPr>
        <w:pStyle w:val="PreformattedText"/>
        <w:bidi w:val="0"/>
        <w:spacing w:before="0" w:after="0"/>
        <w:jc w:val="left"/>
        <w:rPr/>
      </w:pPr>
      <w:r>
        <w:rPr/>
        <w:t>UkCFCkUMgAd0KmZ0B5MjAao1/1ufboBxTA6brx9es1IY0nhEJ48wVZGXksDpVybgsG/p+PexginWiT</w:t>
      </w:r>
    </w:p>
    <w:p>
      <w:pPr>
        <w:pStyle w:val="PreformattedText"/>
        <w:bidi w:val="0"/>
        <w:spacing w:before="0" w:after="0"/>
        <w:jc w:val="left"/>
        <w:rPr/>
      </w:pPr>
      <w:r>
        <w:rPr/>
        <w:t>59LqHWqJB5JmjdCdEdlOkFggVwNWnyXYjjkWJt7UdwAWp68Aa16mUlVPTSP9vSx1Bd10sjSAxuF8Zd</w:t>
      </w:r>
    </w:p>
    <w:p>
      <w:pPr>
        <w:pStyle w:val="PreformattedText"/>
        <w:bidi w:val="0"/>
        <w:spacing w:before="0" w:after="0"/>
        <w:jc w:val="left"/>
        <w:rPr/>
      </w:pPr>
      <w:r>
        <w:rPr/>
        <w:t>XYPCdankMCQffgWU0C1z1phWlTgdc5EZIGaVTFEis4Ae2htWplLgEuml7jSPVe97H28cDJp1UMa0HT</w:t>
      </w:r>
    </w:p>
    <w:p>
      <w:pPr>
        <w:pStyle w:val="PreformattedText"/>
        <w:bidi w:val="0"/>
        <w:spacing w:before="0" w:after="0"/>
        <w:jc w:val="left"/>
        <w:rPr/>
      </w:pPr>
      <w:r>
        <w:rPr/>
        <w:t>ZLJU1FOY3okJSxWSJGGpVBfUpaygAEklfrbn2nbW4oV/Z0/UDqEKGpjEUs0B0M37Kvq/ykmxaFGJAU</w:t>
      </w:r>
    </w:p>
    <w:p>
      <w:pPr>
        <w:pStyle w:val="PreformattedText"/>
        <w:bidi w:val="0"/>
        <w:spacing w:before="0" w:after="0"/>
        <w:jc w:val="left"/>
        <w:rPr/>
      </w:pPr>
      <w:r>
        <w:rPr/>
        <w:t>p9efdNDChIx14UPnjpwVqlI9EVP4JQwRrxySOrMpbQ0mkQxxgWKjnjn6e3Br4AZ61w+Y64ozRyEzKs</w:t>
      </w:r>
    </w:p>
    <w:p>
      <w:pPr>
        <w:pStyle w:val="PreformattedText"/>
        <w:bidi w:val="0"/>
        <w:spacing w:before="0" w:after="0"/>
        <w:jc w:val="left"/>
        <w:rPr/>
      </w:pPr>
      <w:r>
        <w:rPr/>
        <w:t>7/kzIs2oj/OIir6AraiQ4I/BPuhr+I1PWx6gY6lHIv5PQKeigeTV4ooi8UNOg/tOwZyRe45BLe/ajw</w:t>
      </w:r>
    </w:p>
    <w:p>
      <w:pPr>
        <w:pStyle w:val="PreformattedText"/>
        <w:bidi w:val="0"/>
        <w:spacing w:before="0" w:after="0"/>
        <w:jc w:val="left"/>
        <w:rPr/>
      </w:pPr>
      <w:r>
        <w:rPr/>
        <w:t>pjpzFa8OnKuaCeWGalnSZZEScMiWId1KywePSoVWZTYtyhNh70vwKKcD/Lq7aa1BwR0w21yNSyReSe</w:t>
      </w:r>
    </w:p>
    <w:p>
      <w:pPr>
        <w:pStyle w:val="PreformattedText"/>
        <w:bidi w:val="0"/>
        <w:spacing w:before="0" w:after="0"/>
        <w:jc w:val="left"/>
        <w:rPr/>
      </w:pPr>
      <w:r>
        <w:rPr/>
        <w:t>ZVVqcv6YQzHTNZDr1xrywHNhe/tiRiK149XWhGK9M1SoaR5EppJormKMyswgjRBpjCxjS5ew1WYgEt</w:t>
      </w:r>
    </w:p>
    <w:p>
      <w:pPr>
        <w:pStyle w:val="PreformattedText"/>
        <w:bidi w:val="0"/>
        <w:spacing w:before="0" w:after="0"/>
        <w:jc w:val="left"/>
        <w:rPr/>
      </w:pPr>
      <w:r>
        <w:rPr/>
        <w:t>7bUUFCevMBWqrUdRIqWsycgpoZtNPCEkJ9KUVJGHuzyhLaXLA2/UxIIW/ukzpEoZj9nqetxRyStpXg</w:t>
      </w:r>
    </w:p>
    <w:p>
      <w:pPr>
        <w:pStyle w:val="PreformattedText"/>
        <w:bidi w:val="0"/>
        <w:spacing w:before="0" w:after="0"/>
        <w:jc w:val="left"/>
        <w:rPr/>
      </w:pPr>
      <w:r>
        <w:rPr/>
        <w:t>OJ8h0qNoYqXcG7sJtzDUc1TapaSGnhCtPkKyL1JW180hSKjoEm0yHWRHDEnqux9lm4TJa2k1zcOBUf</w:t>
      </w:r>
    </w:p>
    <w:p>
      <w:pPr>
        <w:pStyle w:val="PreformattedText"/>
        <w:bidi w:val="0"/>
        <w:spacing w:before="0" w:after="0"/>
        <w:jc w:val="left"/>
        <w:rPr/>
      </w:pPr>
      <w:r>
        <w:rPr/>
        <w:t>sr5D1PRlYRNd3sFrApKip+2n4j6CufQdGUrYpMdDUbSpqpcpQvXwV2fyKwolJlsjR0v8MoqLFHSaxd</w:t>
      </w:r>
    </w:p>
    <w:p>
      <w:pPr>
        <w:pStyle w:val="PreformattedText"/>
        <w:bidi w:val="0"/>
        <w:spacing w:before="0" w:after="0"/>
        <w:jc w:val="left"/>
        <w:rPr/>
      </w:pPr>
      <w:r>
        <w:rPr/>
        <w:t>uYyoaQprdfuZ5GlK6Sg9xpd3v1ErTABaCiAcQOJJ9WP8h1JVjZGFPB1FkJqxPAmlAB/RH8znpnj3Kl</w:t>
      </w:r>
    </w:p>
    <w:p>
      <w:pPr>
        <w:pStyle w:val="PreformattedText"/>
        <w:bidi w:val="0"/>
        <w:spacing w:before="0" w:after="0"/>
        <w:jc w:val="left"/>
        <w:rPr/>
      </w:pPr>
      <w:r>
        <w:rPr/>
        <w:t>BUmPKxU9RRJDNaiiiBniFNA8BkozqU+c+QRsq+nSW1c/RCLLxRWIHUTxJ9c5/w56N/rRAaSEUA4eeP</w:t>
      </w:r>
    </w:p>
    <w:p>
      <w:pPr>
        <w:pStyle w:val="PreformattedText"/>
        <w:bidi w:val="0"/>
        <w:spacing w:before="0" w:after="0"/>
        <w:jc w:val="left"/>
        <w:rPr/>
      </w:pPr>
      <w:r>
        <w:rPr/>
        <w:t>T/V9vQZ7tyaBCgJrgwBjqqeofw8WWGCodkMkU0SsBpYCwUBbqL+z7arU6tVNPyIz8yPXoh3S8BXSG1</w:t>
      </w:r>
    </w:p>
    <w:p>
      <w:pPr>
        <w:pStyle w:val="PreformattedText"/>
        <w:bidi w:val="0"/>
        <w:spacing w:before="0" w:after="0"/>
        <w:jc w:val="left"/>
        <w:rPr/>
      </w:pPr>
      <w:r>
        <w:rPr/>
        <w:t>fMH9gPQe1c9JS49/8AIr1DPZZp6uUsWZQyERxLGoWQn0KxuBy1/YigikluFHi/p04Af5T0GZ5o4rZz</w:t>
      </w:r>
    </w:p>
    <w:p>
      <w:pPr>
        <w:pStyle w:val="PreformattedText"/>
        <w:bidi w:val="0"/>
        <w:spacing w:before="0" w:after="0"/>
        <w:jc w:val="left"/>
        <w:rPr/>
      </w:pPr>
      <w:r>
        <w:rPr/>
        <w:t>o/UJ4kn/ACdMtCK/IZBYMbRSO7LHTwU+Ix5qZqhw4WWOMKk08jNI2knUoH5YezdkigiLySY4ksf9Q6</w:t>
      </w:r>
    </w:p>
    <w:p>
      <w:pPr>
        <w:pStyle w:val="PreformattedText"/>
        <w:bidi w:val="0"/>
        <w:spacing w:before="0" w:after="0"/>
        <w:jc w:val="left"/>
        <w:rPr/>
      </w:pPr>
      <w:r>
        <w:rPr/>
        <w:t>JQ81xKqRx1PABVrX/L+3ozGCxA2HiKjO7oyEY3PLikoaLb1PVRV9XhqWrqtTPWyh5aWiq5IraV1MQS</w:t>
      </w:r>
    </w:p>
    <w:p>
      <w:pPr>
        <w:pStyle w:val="PreformattedText"/>
        <w:bidi w:val="0"/>
        <w:spacing w:before="0" w:after="0"/>
        <w:jc w:val="left"/>
        <w:rPr/>
      </w:pPr>
      <w:r>
        <w:rPr/>
        <w:t>Txb2A90uzuc62djH/i2upalNRA/wdD7arX9228l1fH/HAlAoNdIJ4elT0yDMZKpwVRT0oFG9blZII6</w:t>
      </w:r>
    </w:p>
    <w:p>
      <w:pPr>
        <w:pStyle w:val="PreformattedText"/>
        <w:bidi w:val="0"/>
        <w:spacing w:before="0" w:after="0"/>
        <w:jc w:val="left"/>
        <w:rPr/>
      </w:pPr>
      <w:r>
        <w:rPr/>
        <w:t>ahd3yiY3J0onqTPXt+6Jq40RJCFQl9TG3uqwQRTqWzpSpJ+HUD5D0Ffz6e+qmktzpGks1AB8QDDzPq</w:t>
      </w:r>
    </w:p>
    <w:p>
      <w:pPr>
        <w:pStyle w:val="PreformattedText"/>
        <w:bidi w:val="0"/>
        <w:spacing w:before="0" w:after="0"/>
        <w:jc w:val="left"/>
        <w:rPr/>
      </w:pPr>
      <w:r>
        <w:rPr/>
        <w:t>adI6qoq/KQricbBHDQ0sLjI5NQsOLoYJ7PK1bXzNHRwrTU6hFBfySNcKC3s/22FfEa7kLNITUDzx8v</w:t>
      </w:r>
    </w:p>
    <w:p>
      <w:pPr>
        <w:pStyle w:val="PreformattedText"/>
        <w:bidi w:val="0"/>
        <w:spacing w:before="0" w:after="0"/>
        <w:jc w:val="left"/>
        <w:rPr/>
      </w:pPr>
      <w:r>
        <w:rPr/>
        <w:t>mc9B3dbmQRi1iAEdO4+WfKvyGOhCwOCxuTocFjMalDljQ09RSUpkkn/g0UBb+I5/IVkepJq2plDRvN</w:t>
      </w:r>
    </w:p>
    <w:p>
      <w:pPr>
        <w:pStyle w:val="PreformattedText"/>
        <w:bidi w:val="0"/>
        <w:spacing w:before="0" w:after="0"/>
        <w:jc w:val="left"/>
        <w:rPr/>
      </w:pPr>
      <w:r>
        <w:rPr/>
        <w:t>JIkVKtJHIF8hVCxtIXR5HYkas/OvkB/q49F0AWZYYo4gxX0OAOLE/P18qDqzDZefjodm47L6S8NHid</w:t>
      </w:r>
    </w:p>
    <w:p>
      <w:pPr>
        <w:pStyle w:val="PreformattedText"/>
        <w:bidi w:val="0"/>
        <w:spacing w:before="0" w:after="0"/>
        <w:jc w:val="left"/>
        <w:rPr/>
      </w:pPr>
      <w:r>
        <w:rPr/>
        <w:t>0ZqkrJ5YoJ6labGimw2XnoqfwS0sDPFAKeEJ447omkBPcX744NwbfPdKox8+P+z1KOxQkRfUahRYnI</w:t>
      </w:r>
    </w:p>
    <w:p>
      <w:pPr>
        <w:pStyle w:val="PreformattedText"/>
        <w:bidi w:val="0"/>
        <w:spacing w:before="0" w:after="0"/>
        <w:jc w:val="left"/>
        <w:rPr/>
      </w:pPr>
      <w:r>
        <w:rPr/>
        <w:t>r9nacfy6qd2XRSb039mIapHmoVXNZXNVSAyT1k9NP9xCqISpebIZMrFHGDqLy6vx7k/cHFjs0JDUfS</w:t>
      </w:r>
    </w:p>
    <w:p>
      <w:pPr>
        <w:pStyle w:val="PreformattedText"/>
        <w:bidi w:val="0"/>
        <w:spacing w:before="0" w:after="0"/>
        <w:jc w:val="left"/>
        <w:rPr/>
      </w:pPr>
      <w:r>
        <w:rPr/>
        <w:t>oHyFM/y6iuwjO4b3cVFY6sW+ZBx/Pqyaly1LFkqaGU4+k2x0Dt2goYZKZVnjz3aW45FqK+hVZXYVgo</w:t>
      </w:r>
    </w:p>
    <w:p>
      <w:pPr>
        <w:pStyle w:val="PreformattedText"/>
        <w:bidi w:val="0"/>
        <w:spacing w:before="0" w:after="0"/>
        <w:jc w:val="left"/>
        <w:rPr/>
      </w:pPr>
      <w:r>
        <w:rPr/>
        <w:t>an7hAbKkVLRO5+oJi671SoFqfEletf6I/wAHUpWtI3zTwoFC0H8Zz+dM/YOi8wZCr3Flcds4SvLnd4</w:t>
      </w:r>
    </w:p>
    <w:p>
      <w:pPr>
        <w:pStyle w:val="PreformattedText"/>
        <w:bidi w:val="0"/>
        <w:spacing w:before="0" w:after="0"/>
        <w:jc w:val="left"/>
        <w:rPr/>
      </w:pPr>
      <w:r>
        <w:rPr/>
        <w:t>VUu9c9V1KFp6OZa6oydC7UzIA0M9PVvMyFgziZFtpI9iCwjMFvPegYHaPnilOiC+nWa4gsSe9hqY+m</w:t>
      </w:r>
    </w:p>
    <w:p>
      <w:pPr>
        <w:pStyle w:val="PreformattedText"/>
        <w:bidi w:val="0"/>
        <w:spacing w:before="0" w:after="0"/>
        <w:jc w:val="left"/>
        <w:rPr/>
      </w:pPr>
      <w:r>
        <w:rPr/>
        <w:t>ajHz6BfuTdFBuCq+6x1RKuJxNXSbS27DSTDy/wAP2Kk0FBXTBGAiqa6rqpqtgpBWSe/J+gt5fsntAI</w:t>
      </w:r>
    </w:p>
    <w:p>
      <w:pPr>
        <w:pStyle w:val="PreformattedText"/>
        <w:bidi w:val="0"/>
        <w:spacing w:before="0" w:after="0"/>
        <w:jc w:val="left"/>
        <w:rPr/>
      </w:pPr>
      <w:r>
        <w:rPr/>
        <w:t>3rrYF2r5F+NPswOgdv15HdnXG36asEUD0SufzrXpBwRnPzY6XJKKSCplyOazUscTDXjMdTUz5LIlAF</w:t>
      </w:r>
    </w:p>
    <w:p>
      <w:pPr>
        <w:pStyle w:val="PreformattedText"/>
        <w:bidi w:val="0"/>
        <w:spacing w:before="0" w:after="0"/>
        <w:jc w:val="left"/>
        <w:rPr/>
      </w:pPr>
      <w:r>
        <w:rPr/>
        <w:t>QVFZFZPqoNRItuWPsTGQaSgNfKvQcIppLg5z+XQq7sirNz0HXmPx9HKuX3htXB1b0SRmGnoqbb+VzW</w:t>
      </w:r>
    </w:p>
    <w:p>
      <w:pPr>
        <w:pStyle w:val="PreformattedText"/>
        <w:bidi w:val="0"/>
        <w:spacing w:before="0" w:after="0"/>
        <w:jc w:val="left"/>
        <w:rPr/>
      </w:pPr>
      <w:r>
        <w:rPr/>
        <w:t>PxmDgjNkjUyT8yN/uuDVfSPZDDN4Et47n9ONyB89Qyej+eMzQ2cEX9pJEGI9NJNB/Ppf8AYqUu5+m9</w:t>
      </w:r>
    </w:p>
    <w:p>
      <w:pPr>
        <w:pStyle w:val="PreformattedText"/>
        <w:bidi w:val="0"/>
        <w:spacing w:before="0" w:after="0"/>
        <w:jc w:val="left"/>
        <w:rPr/>
      </w:pPr>
      <w:r>
        <w:rPr/>
        <w:t>hNBXDITdVTS/cZdKi1PXQTZCop9x5INK4VI6LMYsR0ioCfDKCoGo+2rMNDd3DzLRJFIAHHORj5+fT9</w:t>
      </w:r>
    </w:p>
    <w:p>
      <w:pPr>
        <w:pStyle w:val="PreformattedText"/>
        <w:bidi w:val="0"/>
        <w:spacing w:before="0" w:after="0"/>
        <w:jc w:val="left"/>
        <w:rPr/>
      </w:pPr>
      <w:r>
        <w:rPr/>
        <w:t>9ourC2CNqeBhUnh6Hp36brzVfL3pmSjlSOGPs6DcOOjEjzPDS5Slny8k8MkDIR9qKfxsTdmMZJ4b2p</w:t>
      </w:r>
    </w:p>
    <w:p>
      <w:pPr>
        <w:pStyle w:val="PreformattedText"/>
        <w:bidi w:val="0"/>
        <w:spacing w:before="0" w:after="0"/>
        <w:jc w:val="left"/>
        <w:rPr/>
      </w:pPr>
      <w:r>
        <w:rPr/>
        <w:t>nAGx3OpMlKfmD0xbOz79asjdokqKehFejf7nopaLa1bt6kp48hnpc1kxHlYKaZ6qlhrDurckuVxdKl</w:t>
      </w:r>
    </w:p>
    <w:p>
      <w:pPr>
        <w:pStyle w:val="PreformattedText"/>
        <w:bidi w:val="0"/>
        <w:spacing w:before="0" w:after="0"/>
        <w:jc w:val="left"/>
        <w:rPr/>
      </w:pPr>
      <w:r>
        <w:rPr/>
        <w:t>y4hnwdMJXchrNcXA4Cm3KkwEzMAo4g+dD0Lt0MkeqGFSZDwIHyJ/w9F83XhIcNsjuSkIWjixeE6t2U</w:t>
      </w:r>
    </w:p>
    <w:p>
      <w:pPr>
        <w:pStyle w:val="PreformattedText"/>
        <w:bidi w:val="0"/>
        <w:spacing w:before="0" w:after="0"/>
        <w:jc w:val="left"/>
        <w:rPr/>
      </w:pPr>
      <w:r>
        <w:rPr/>
        <w:t>Z52j0wU1Lt6Pcu4c0ryiL7akrc3XxKgtqcOLgg+zjXCbiMwgk1LCvHJpTomKSpazG4NO0I32gVrTyz</w:t>
      </w:r>
    </w:p>
    <w:p>
      <w:pPr>
        <w:pStyle w:val="PreformattedText"/>
        <w:bidi w:val="0"/>
        <w:spacing w:before="0" w:after="0"/>
        <w:jc w:val="left"/>
        <w:rPr/>
      </w:pPr>
      <w:r>
        <w:rPr/>
        <w:t>0T/Pz0GOxOyMRF5ZoKbBV1O9ROhpYZ4MzHPkaWN0hSKWSkmBusVh5LBmFj7fSCSaWeQmhLA0HlTH7f</w:t>
      </w:r>
    </w:p>
    <w:p>
      <w:pPr>
        <w:pStyle w:val="PreformattedText"/>
        <w:bidi w:val="0"/>
        <w:spacing w:before="0" w:after="0"/>
        <w:jc w:val="left"/>
        <w:rPr/>
      </w:pPr>
      <w:r>
        <w:rPr/>
        <w:t>n0hknhtobSICqqjDOAdWaY8vl0G+GyclRXNQVUogpMtQT4SqCotNTUtNVqjUskcUZSnhjpa2ngYBeb</w:t>
      </w:r>
    </w:p>
    <w:p>
      <w:pPr>
        <w:pStyle w:val="PreformattedText"/>
        <w:bidi w:val="0"/>
        <w:spacing w:before="0" w:after="0"/>
        <w:jc w:val="left"/>
        <w:rPr/>
      </w:pPr>
      <w:r>
        <w:rPr/>
        <w:t>g3JJ9nqwRRAMASQa+pP59B8zvM4DkBTinAAeXQm7XqpMd1jujb0ctQuT3JWV2dofHBIJmq9i0VNHXe</w:t>
      </w:r>
    </w:p>
    <w:p>
      <w:pPr>
        <w:pStyle w:val="PreformattedText"/>
        <w:bidi w:val="0"/>
        <w:spacing w:before="0" w:after="0"/>
        <w:jc w:val="left"/>
        <w:rPr/>
      </w:pPr>
      <w:r>
        <w:rPr/>
        <w:t>KBVLxy1OOy1XHGym8ahmf6iyV4RPuMczAERrSn+mPS9JvA254EB8SWStf9KKfl0ofjpV1KdiY3AI70</w:t>
      </w:r>
    </w:p>
    <w:p>
      <w:pPr>
        <w:pStyle w:val="PreformattedText"/>
        <w:bidi w:val="0"/>
        <w:spacing w:before="0" w:after="0"/>
        <w:jc w:val="left"/>
        <w:rPr/>
      </w:pPr>
      <w:r>
        <w:rPr/>
        <w:t>rb7wG9ditUJOkUgG5NpZSkxMYB104dMnFTS2bg2FrNb3bfbVjt8jLFUq6t9lDn+XXtinWLcVXxgmtH</w:t>
      </w:r>
    </w:p>
    <w:p>
      <w:pPr>
        <w:pStyle w:val="PreformattedText"/>
        <w:bidi w:val="0"/>
        <w:spacing w:before="0" w:after="0"/>
        <w:jc w:val="left"/>
        <w:rPr/>
      </w:pPr>
      <w:r>
        <w:rPr/>
        <w:t>Qn1qpp/Pq6jMbqbevXnxr7tgmo13HuDYmzTuGainqIayfce1czJTPDXQOn7a7TzOMqaDyK5e0sGoEA</w:t>
      </w:r>
    </w:p>
    <w:p>
      <w:pPr>
        <w:pStyle w:val="PreformattedText"/>
        <w:bidi w:val="0"/>
        <w:spacing w:before="0" w:after="0"/>
        <w:jc w:val="left"/>
        <w:rPr/>
      </w:pPr>
      <w:r>
        <w:rPr/>
        <w:t>EwnuVk1tdbjaNgRSsPkVYagR9o6nDbLwXdptt4p1NLCp+xkOlgfsI+3h0Xr+Y2k3XXzT2N3HSlp9s9</w:t>
      </w:r>
    </w:p>
    <w:p>
      <w:pPr>
        <w:pStyle w:val="PreformattedText"/>
        <w:bidi w:val="0"/>
        <w:spacing w:before="0" w:after="0"/>
        <w:jc w:val="left"/>
        <w:rPr/>
      </w:pPr>
      <w:r>
        <w:rPr/>
        <w:t>3dU7U3iZlEsaVNZgaitwG7cdkUITVNR4eokjMat+5G8bD+nsc8lyG65ba2c0nikZafbw/b0BOd4jac</w:t>
      </w:r>
    </w:p>
    <w:p>
      <w:pPr>
        <w:pStyle w:val="PreformattedText"/>
        <w:bidi w:val="0"/>
        <w:spacing w:before="0" w:after="0"/>
        <w:jc w:val="left"/>
        <w:rPr/>
      </w:pPr>
      <w:r>
        <w:rPr/>
        <w:t>zJeIpMMsanPAkcf2Dqu/vzan8L3kuVppvvsfuuKSrx1UVYDIV9NK1HlIkC/Vqqal+7UX1fvMPr9Rxs</w:t>
      </w:r>
    </w:p>
    <w:p>
      <w:pPr>
        <w:pStyle w:val="PreformattedText"/>
        <w:bidi w:val="0"/>
        <w:spacing w:before="0" w:after="0"/>
        <w:jc w:val="left"/>
        <w:rPr/>
      </w:pPr>
      <w:r>
        <w:rPr/>
        <w:t>MwMDQtiRDQj/AAdAbfoQtwLhBWGQVB+fn/n6BdDT4Z9Sr9xkBTssLSToqRws2viMsyxxQOCpVw7Otx</w:t>
      </w:r>
    </w:p>
    <w:p>
      <w:pPr>
        <w:pStyle w:val="PreformattedText"/>
        <w:bidi w:val="0"/>
        <w:spacing w:before="0" w:after="0"/>
        <w:jc w:val="left"/>
        <w:rPr/>
      </w:pPr>
      <w:r>
        <w:rPr/>
        <w:t>YNY+xMDGgqpJk6DmX/AA0HTRK85k11TI0s669aoI4I4pjqV49QWR0J/SSdQtyPbFWU1rXr1D59YgTF</w:t>
      </w:r>
    </w:p>
    <w:p>
      <w:pPr>
        <w:pStyle w:val="PreformattedText"/>
        <w:bidi w:val="0"/>
        <w:spacing w:before="0" w:after="0"/>
        <w:jc w:val="left"/>
        <w:rPr/>
      </w:pPr>
      <w:r>
        <w:rPr/>
        <w:t>PHLHq8gJ9ZRGe2kqS0chZGsASfr/AF4NvdSS3Gvz68MUp1OigoZTSY2SSWFchNDDPkTKzQxRVJVY9I</w:t>
      </w:r>
    </w:p>
    <w:p>
      <w:pPr>
        <w:pStyle w:val="PreformattedText"/>
        <w:bidi w:val="0"/>
        <w:spacing w:before="0" w:after="0"/>
        <w:jc w:val="left"/>
        <w:rPr/>
      </w:pPr>
      <w:r>
        <w:rPr/>
        <w:t>cEmJdR1FdIjN7392YIq0JP29OAgkAdYIpKiJ5YzLK0rVMqzCGVjFUPTpJF5gyPaaIBSV/Gk6luPdRg</w:t>
      </w:r>
    </w:p>
    <w:p>
      <w:pPr>
        <w:pStyle w:val="PreformattedText"/>
        <w:bidi w:val="0"/>
        <w:spacing w:before="0" w:after="0"/>
        <w:jc w:val="left"/>
        <w:rPr/>
      </w:pPr>
      <w:r>
        <w:rPr/>
        <w:t>VbrYrWnWCqkhWKKWUs0YeNkDh5HlmVLRDyGzBH0sQ4uqW5HuzaQA1eB6qxIIxjpwpcvPK6yVFNLV+a</w:t>
      </w:r>
    </w:p>
    <w:p>
      <w:pPr>
        <w:pStyle w:val="PreformattedText"/>
        <w:bidi w:val="0"/>
        <w:spacing w:before="0" w:after="0"/>
        <w:jc w:val="left"/>
        <w:rPr/>
      </w:pPr>
      <w:r>
        <w:rPr/>
        <w:t>eNqaKGnUxmWy+jzMVOpuTcnn68e7rcHJda+lOtUrTSOnh1jipamqrZ46SpmmqEgjeoDVokCeQCGFT6</w:t>
      </w:r>
    </w:p>
    <w:p>
      <w:pPr>
        <w:pStyle w:val="PreformattedText"/>
        <w:bidi w:val="0"/>
        <w:spacing w:before="0" w:after="0"/>
        <w:jc w:val="left"/>
        <w:rPr/>
      </w:pPr>
      <w:r>
        <w:rPr/>
        <w:t>ZI9egycRcELqt7cqjAsXp1bQYx3LnqK8lE8MD1k7OIEUihjhP62Qa5ZJZAyzS1RUcXCxkEDk+9dlK6</w:t>
      </w:r>
    </w:p>
    <w:p>
      <w:pPr>
        <w:pStyle w:val="PreformattedText"/>
        <w:bidi w:val="0"/>
        <w:spacing w:before="0" w:after="0"/>
        <w:jc w:val="left"/>
        <w:rPr/>
      </w:pPr>
      <w:r>
        <w:rPr/>
        <w:t>q/L/Z6oWNcjHXGnyyySaNceOp0V/AjTak8ZDNrqHSO7yq7Ek2uQbH8H37xKY4dVFGPTgPvFiYRkGJV</w:t>
      </w:r>
    </w:p>
    <w:p>
      <w:pPr>
        <w:pStyle w:val="PreformattedText"/>
        <w:bidi w:val="0"/>
        <w:spacing w:before="0" w:after="0"/>
        <w:jc w:val="left"/>
        <w:rPr/>
      </w:pPr>
      <w:r>
        <w:rPr/>
        <w:t>NZNwul1Us71FNK/qsB9L20/kWt72NRatRp6c0gA4z03K1dk4knlb7WmT1OzBNEcRsbxqzrKyEAltba</w:t>
      </w:r>
    </w:p>
    <w:p>
      <w:pPr>
        <w:pStyle w:val="PreformattedText"/>
        <w:bidi w:val="0"/>
        <w:spacing w:before="0" w:after="0"/>
        <w:jc w:val="left"/>
        <w:rPr/>
      </w:pPr>
      <w:r>
        <w:rPr/>
        <w:t>QBwLWHurUJoTTqhYjgOpMUFAZJIKSFZalFQVdWZHAEUyqBFTvMnN5TfQi+ocfTn3aPwgSFXu9em21k</w:t>
      </w:r>
    </w:p>
    <w:p>
      <w:pPr>
        <w:pStyle w:val="PreformattedText"/>
        <w:bidi w:val="0"/>
        <w:spacing w:before="0" w:after="0"/>
        <w:jc w:val="left"/>
        <w:rPr/>
      </w:pPr>
      <w:r>
        <w:rPr/>
        <w:t>Anh1wmki1NGkUR1xQ6WjiIVIU1BHLOLLFdTqC3UH6Hi/vbMBwHXl1eZ6xRNJVDTQUrwiRDrllZXIjd</w:t>
      </w:r>
    </w:p>
    <w:p>
      <w:pPr>
        <w:pStyle w:val="PreformattedText"/>
        <w:bidi w:val="0"/>
        <w:spacing w:before="0" w:after="0"/>
        <w:jc w:val="left"/>
        <w:rPr/>
      </w:pPr>
      <w:r>
        <w:rPr/>
        <w:t>g0xaovpMhkAGpQxS4NwQfafUSwqKnpRTBIGOuhR0pfw1B8s0lPJHrilMxieVkfwmNNMRqAVGkk2K34</w:t>
      </w:r>
    </w:p>
    <w:p>
      <w:pPr>
        <w:pStyle w:val="PreformattedText"/>
        <w:bidi w:val="0"/>
        <w:spacing w:before="0" w:after="0"/>
        <w:jc w:val="left"/>
        <w:rPr/>
      </w:pPr>
      <w:r>
        <w:rPr/>
        <w:t>vz7svcxJHy6qfLrhGkAqY0ehiBSAnySMyzMRwZpovSBIApBPNzY+3aJ6eXXgKcD1jC/dFvsabSru2q</w:t>
      </w:r>
    </w:p>
    <w:p>
      <w:pPr>
        <w:pStyle w:val="PreformattedText"/>
        <w:bidi w:val="0"/>
        <w:spacing w:before="0" w:after="0"/>
        <w:jc w:val="left"/>
        <w:rPr/>
      </w:pPr>
      <w:r>
        <w:rPr/>
        <w:t>rlBDLErHyuI1ZhCzuv0sTb68H22FDDsFB69WNADVq9SI8fHaO8v3hnDBnp54Y46eRQZJVbiQpE8Zur</w:t>
      </w:r>
    </w:p>
    <w:p>
      <w:pPr>
        <w:pStyle w:val="PreformattedText"/>
        <w:bidi w:val="0"/>
        <w:spacing w:before="0" w:after="0"/>
        <w:jc w:val="left"/>
        <w:rPr/>
      </w:pPr>
      <w:r>
        <w:rPr/>
        <w:t>G4ZiQbaT7sIlGK1PVCa8B1kmNCkaz+OWEIrsIIZA8nCBFNNqJNg7AsotcX/2GyY1FSOvHXUaSB1iji</w:t>
      </w:r>
    </w:p>
    <w:p>
      <w:pPr>
        <w:pStyle w:val="PreformattedText"/>
        <w:bidi w:val="0"/>
        <w:spacing w:before="0" w:after="0"/>
        <w:jc w:val="left"/>
        <w:rPr/>
      </w:pPr>
      <w:r>
        <w:rPr/>
        <w:t>NUscNNRGOlE0zfdRECqrQIw0zuXJhhSJEDFVuv1/te2qE1pw6dqdKinDrPT0MDxSNK/wBw5VW1x+lG</w:t>
      </w:r>
    </w:p>
    <w:p>
      <w:pPr>
        <w:pStyle w:val="PreformattedText"/>
        <w:bidi w:val="0"/>
        <w:spacing w:before="0" w:after="0"/>
        <w:jc w:val="left"/>
        <w:rPr/>
      </w:pPr>
      <w:r>
        <w:rPr/>
        <w:t>Sn1a4BGWDFrhtbs36nAPHtxVB4tXpssafD139rRQrHJHMKdRF+5JIhUIXRlRNR1R2AdLED8H/D3o0U</w:t>
      </w:r>
    </w:p>
    <w:p>
      <w:pPr>
        <w:pStyle w:val="PreformattedText"/>
        <w:bidi w:val="0"/>
        <w:spacing w:before="0" w:after="0"/>
        <w:jc w:val="left"/>
        <w:rPr/>
      </w:pPr>
      <w:r>
        <w:rPr/>
        <w:t>duevU1Vr03mWENpppJJ7eJGeSnET3gjv44lBDlEY3D2vYEEG490LU4cOt8Pt6ywU9U7o6ww2Ab7aGa</w:t>
      </w:r>
    </w:p>
    <w:p>
      <w:pPr>
        <w:pStyle w:val="PreformattedText"/>
        <w:bidi w:val="0"/>
        <w:spacing w:before="0" w:after="0"/>
        <w:jc w:val="left"/>
        <w:rPr/>
      </w:pPr>
      <w:r>
        <w:rPr/>
        <w:t>oCLUyIwLCYOxaNZLXjHAuRz+PbqgsCSM+XzPXieFOuLRZCqeVq6PwxurksztFTLa0pUMpeolkgVQNN</w:t>
      </w:r>
    </w:p>
    <w:p>
      <w:pPr>
        <w:pStyle w:val="PreformattedText"/>
        <w:bidi w:val="0"/>
        <w:spacing w:before="0" w:after="0"/>
        <w:jc w:val="left"/>
        <w:rPr/>
      </w:pPr>
      <w:r>
        <w:rPr/>
        <w:t>x9eb+66XzqX/N1uqClD1EVUSOSNfKVQSByYnTyFApAfyXlNlW+tQLW4uR7b4VHl1s8a9cXl8gHllqW</w:t>
      </w:r>
    </w:p>
    <w:p>
      <w:pPr>
        <w:pStyle w:val="PreformattedText"/>
        <w:bidi w:val="0"/>
        <w:spacing w:before="0" w:after="0"/>
        <w:jc w:val="left"/>
        <w:rPr/>
      </w:pPr>
      <w:r>
        <w:rPr/>
        <w:t>jRTGXmmYuI9B4kj1FbozkBm1E3/AN/ewQwFeq8KgdOUFWksUaRUkv3EKuRVWVqOWOPWXlkNkkjKQIN</w:t>
      </w:r>
    </w:p>
    <w:p>
      <w:pPr>
        <w:pStyle w:val="PreformattedText"/>
        <w:bidi w:val="0"/>
        <w:spacing w:before="0" w:after="0"/>
        <w:jc w:val="left"/>
        <w:rPr/>
      </w:pPr>
      <w:r>
        <w:rPr/>
        <w:t>IUMl/qPbytUKAPz6b0nWxJqvp1kZxBE4ligdp5AihoS0kMEsSFZVLsQxRyfHf/ADbE8D35iKHp1Tjh</w:t>
      </w:r>
    </w:p>
    <w:p>
      <w:pPr>
        <w:pStyle w:val="PreformattedText"/>
        <w:bidi w:val="0"/>
        <w:spacing w:before="0" w:after="0"/>
        <w:jc w:val="left"/>
        <w:rPr/>
      </w:pPr>
      <w:r>
        <w:rPr/>
        <w:t>01hkZwqQOkgRRMpPlsGBWNlYAepT/j/vdvadhgUU9bxwr1GkjijllFfTVBJjlkCBf2gFk8cYYI6hNL</w:t>
      </w:r>
    </w:p>
    <w:p>
      <w:pPr>
        <w:pStyle w:val="PreformattedText"/>
        <w:bidi w:val="0"/>
        <w:spacing w:before="0" w:after="0"/>
        <w:jc w:val="left"/>
        <w:rPr/>
      </w:pPr>
      <w:r>
        <w:rPr/>
        <w:t>hg9/qfp+fe8ClV60wPXc1S7R05jggpwkQjg0M0xSEBispSEIlOWZyRe51aTb3ZmNFoKD/J1QHiPKvU</w:t>
      </w:r>
    </w:p>
    <w:p>
      <w:pPr>
        <w:pStyle w:val="PreformattedText"/>
        <w:bidi w:val="0"/>
        <w:spacing w:before="0" w:after="0"/>
        <w:jc w:val="left"/>
        <w:rPr/>
      </w:pPr>
      <w:r>
        <w:rPr/>
        <w:t>OT7ONWvrqGRtXlUs0c2seosjDUjLbj888+2SFHz6v3V8qdYFeMq0YjhhBBABuJGBfWwGoFTYjn6ccf</w:t>
      </w:r>
    </w:p>
    <w:p>
      <w:pPr>
        <w:pStyle w:val="PreformattedText"/>
        <w:bidi w:val="0"/>
        <w:spacing w:before="0" w:after="0"/>
        <w:jc w:val="left"/>
        <w:rPr/>
      </w:pPr>
      <w:r>
        <w:rPr/>
        <w:t>T3pdND2gdWNcdQZIom8qEB2LFVfSrAD0kI2g2NwbkA8W907c1FT17PXDwxszMUZ3JEWlRZdaR6IlUE</w:t>
      </w:r>
    </w:p>
    <w:p>
      <w:pPr>
        <w:pStyle w:val="PreformattedText"/>
        <w:bidi w:val="0"/>
        <w:spacing w:before="0" w:after="0"/>
        <w:jc w:val="left"/>
        <w:rPr/>
      </w:pPr>
      <w:r>
        <w:rPr/>
        <w:t>CQhQv4te/utAfLPXhgY4dS4qBpA10sVALBj63a+goAbK4aQAED6Xv7usZPEdWr5E9OCUcaxRBpZo5w</w:t>
      </w:r>
    </w:p>
    <w:p>
      <w:pPr>
        <w:pStyle w:val="PreformattedText"/>
        <w:bidi w:val="0"/>
        <w:spacing w:before="0" w:after="0"/>
        <w:jc w:val="left"/>
        <w:rPr/>
      </w:pPr>
      <w:r>
        <w:rPr/>
        <w:t>TqUq6xIiAl11N6Xl4vxcH6C3twRY4nrWoZx1lmeF6c08j1LRQuDBSgLGAyFz5JAAFeZi9gPqB71pX9</w:t>
      </w:r>
    </w:p>
    <w:p>
      <w:pPr>
        <w:pStyle w:val="PreformattedText"/>
        <w:bidi w:val="0"/>
        <w:spacing w:before="0" w:after="0"/>
        <w:jc w:val="left"/>
        <w:rPr/>
      </w:pPr>
      <w:r>
        <w:rPr/>
        <w:t>nVtWKZp1H+xbWEqChC+OQhZCxCg/542ChQqv+kfqNh+fevCNe4dNlz1z8UTzGGKKHVHI8XmdCVVgC/</w:t>
      </w:r>
    </w:p>
    <w:p>
      <w:pPr>
        <w:pStyle w:val="PreformattedText"/>
        <w:bidi w:val="0"/>
        <w:spacing w:before="0" w:after="0"/>
        <w:jc w:val="left"/>
        <w:rPr/>
      </w:pPr>
      <w:r>
        <w:rPr/>
        <w:t>KFgVsEJF7lf6H3vSK0AHWwxp1ECqxEskeoXbTSsZI47jTpZ5QVk0tYm1/p/T3Rhq49WBzXj1DVSZNR</w:t>
      </w:r>
    </w:p>
    <w:p>
      <w:pPr>
        <w:pStyle w:val="PreformattedText"/>
        <w:bidi w:val="0"/>
        <w:spacing w:before="0" w:after="0"/>
        <w:jc w:val="left"/>
        <w:rPr/>
      </w:pPr>
      <w:r>
        <w:rPr/>
        <w:t>tIrSHxxqjMw08NpWMm1PD9LcG1j9PegAOtCvrjpyaJPIywSeZA7LCZo/GxgAa9Q458C6WGkXNh7v5+</w:t>
      </w:r>
    </w:p>
    <w:p>
      <w:pPr>
        <w:pStyle w:val="PreformattedText"/>
        <w:bidi w:val="0"/>
        <w:spacing w:before="0" w:after="0"/>
        <w:jc w:val="left"/>
        <w:rPr/>
      </w:pPr>
      <w:r>
        <w:rPr/>
        <w:t>VetnqdGmhIIo31RQRuBMR/nZJnZi7o90l5GnSCBwLe3o1oAAcdaJ+XDp2E01HHAkMKo0t0hjcFpi8f</w:t>
      </w:r>
    </w:p>
    <w:p>
      <w:pPr>
        <w:pStyle w:val="PreformattedText"/>
        <w:bidi w:val="0"/>
        <w:spacing w:before="0" w:after="0"/>
        <w:jc w:val="left"/>
        <w:rPr/>
      </w:pPr>
      <w:r>
        <w:rPr/>
        <w:t>LGNFujI8UtzYgggfnj36UkABVzTqoZa5PXNqCdiaivqtIZo3md3j8jTetSJpSNby6GUEgfj/AGPukV</w:t>
      </w:r>
    </w:p>
    <w:p>
      <w:pPr>
        <w:pStyle w:val="PreformattedText"/>
        <w:bidi w:val="0"/>
        <w:spacing w:before="0" w:after="0"/>
        <w:jc w:val="left"/>
        <w:rPr/>
      </w:pPr>
      <w:r>
        <w:rPr/>
        <w:t>v5tIR15pgxoAKfz65JVUscy/ZwoArNJTy+HW6s0RimAWS6Oum5P1cn6c2PtWAuKAdN0xnh02ZCSmpo</w:t>
      </w:r>
    </w:p>
    <w:p>
      <w:pPr>
        <w:pStyle w:val="PreformattedText"/>
        <w:bidi w:val="0"/>
        <w:spacing w:before="0" w:after="0"/>
        <w:jc w:val="left"/>
        <w:rPr/>
      </w:pPr>
      <w:r>
        <w:rPr/>
        <w:t>JjHMVIlMsEZVmdwwJmOjlH0sSWvyPSPqfdJKIpJoOvRgkgtWnSKMbtLNKZQiSaVjaV212ijCCNDZpG</w:t>
      </w:r>
    </w:p>
    <w:p>
      <w:pPr>
        <w:pStyle w:val="PreformattedText"/>
        <w:bidi w:val="0"/>
        <w:spacing w:before="0" w:after="0"/>
        <w:jc w:val="left"/>
        <w:rPr/>
      </w:pPr>
      <w:r>
        <w:rPr/>
        <w:t>tbjgBQSPx7RAE1avb8+ruQTjpsr6kUyoAGlnb9lYmLLM99X10/VeOSbj/efbbcR1UcG6y4rFzzzKZ/</w:t>
      </w:r>
    </w:p>
    <w:p>
      <w:pPr>
        <w:pStyle w:val="PreformattedText"/>
        <w:bidi w:val="0"/>
        <w:spacing w:before="0" w:after="0"/>
        <w:jc w:val="left"/>
        <w:rPr/>
      </w:pPr>
      <w:r>
        <w:rPr/>
        <w:t>LPUOwMzk6/HHoLRqHJUpEXAU2sQTcD3dY6kE561qWtK9LdcfN4VBUU1MrtqCyxmVHuqqsxvG1QhVrq</w:t>
      </w:r>
    </w:p>
    <w:p>
      <w:pPr>
        <w:pStyle w:val="PreformattedText"/>
        <w:bidi w:val="0"/>
        <w:spacing w:before="0" w:after="0"/>
        <w:jc w:val="left"/>
        <w:rPr/>
      </w:pPr>
      <w:r>
        <w:rPr/>
        <w:t>B6W/qCPa2OCR6UGP8AVx9eqtNGlVrmnUtaZ6oNHj4BZSUjLTF5Z5XQM0aiQK9kFyCByDwL+3JY3Rio</w:t>
      </w:r>
    </w:p>
    <w:p>
      <w:pPr>
        <w:pStyle w:val="PreformattedText"/>
        <w:bidi w:val="0"/>
        <w:spacing w:before="0" w:after="0"/>
        <w:jc w:val="left"/>
        <w:rPr/>
      </w:pPr>
      <w:r>
        <w:rPr/>
        <w:t>TpqN9QqzZ6hmNRrKupJdVADF1PiQIWkkA0tExuFa5DfTT+faYjJ6UADqRFUvTU7Q01O9USQ9VXJEVi</w:t>
      </w:r>
    </w:p>
    <w:p>
      <w:pPr>
        <w:pStyle w:val="PreformattedText"/>
        <w:bidi w:val="0"/>
        <w:spacing w:before="0" w:after="0"/>
        <w:jc w:val="left"/>
        <w:rPr/>
      </w:pPr>
      <w:r>
        <w:rPr/>
        <w:t>h87aoFiYKJJSB9YrBGYWNx7uHKqAiEnzPVCualqDqM9JUuHmlWUyH1vI15I46WcFDJMqM0cGp106P9</w:t>
      </w:r>
    </w:p>
    <w:p>
      <w:pPr>
        <w:pStyle w:val="PreformattedText"/>
        <w:bidi w:val="0"/>
        <w:spacing w:before="0" w:after="0"/>
        <w:jc w:val="left"/>
        <w:rPr/>
      </w:pPr>
      <w:r>
        <w:rPr/>
        <w:t>gfdTqyWrX5/6v5dWxTFOufoVtLxoZQArh1JYenT5B6AAREAoJuRyP8ffvl59ep6dRQ+ol2mjp4mbxp</w:t>
      </w:r>
    </w:p>
    <w:p>
      <w:pPr>
        <w:pStyle w:val="PreformattedText"/>
        <w:bidi w:val="0"/>
        <w:spacing w:before="0" w:after="0"/>
        <w:jc w:val="left"/>
        <w:rPr/>
      </w:pPr>
      <w:r>
        <w:rPr/>
        <w:t>BGziZijsLSqratJEfFuWH5491BJFdVB/PrWOHn1gmzFPHqiikNlbRO97/tEsAkI0gPYvxbUxH1I91M</w:t>
      </w:r>
    </w:p>
    <w:p>
      <w:pPr>
        <w:pStyle w:val="PreformattedText"/>
        <w:bidi w:val="0"/>
        <w:spacing w:before="0" w:after="0"/>
        <w:jc w:val="left"/>
        <w:rPr/>
      </w:pPr>
      <w:r>
        <w:rPr/>
        <w:t>1Djh1oJ3VPHrilS/j1xs0J0MWcwmJmYBbKrvp8jyKQ2r6jke61IGDTp4VOeuPhnmV5Ek8ccBhDyiPW</w:t>
      </w:r>
    </w:p>
    <w:p>
      <w:pPr>
        <w:pStyle w:val="PreformattedText"/>
        <w:bidi w:val="0"/>
        <w:spacing w:before="0" w:after="0"/>
        <w:jc w:val="left"/>
        <w:rPr/>
      </w:pPr>
      <w:r>
        <w:rPr/>
        <w:t>weRyXWP8q6aSx0/k8+/KrHUa46odIpXies0FPpAUfcVUwlKkTRSPVISWDeRLgK0iDUAzcAgjkH3bIr</w:t>
      </w:r>
    </w:p>
    <w:p>
      <w:pPr>
        <w:pStyle w:val="PreformattedText"/>
        <w:bidi w:val="0"/>
        <w:spacing w:before="0" w:after="0"/>
        <w:jc w:val="left"/>
        <w:rPr/>
      </w:pPr>
      <w:r>
        <w:rPr/>
        <w:t>5nrX+DqfCiRs8ciROFITSxBEay8BuCE1Iq8m35492HGhXh1umCepsdSkVRSmWdfHGrKXjiaKzO7MpI</w:t>
      </w:r>
    </w:p>
    <w:p>
      <w:pPr>
        <w:pStyle w:val="PreformattedText"/>
        <w:bidi w:val="0"/>
        <w:spacing w:before="0" w:after="0"/>
        <w:jc w:val="left"/>
        <w:rPr/>
      </w:pPr>
      <w:r>
        <w:rPr/>
        <w:t>W/3CksSxUen6e76wCoPDqrKdJpxr04SukpMqeBmNysqlJRDCXN/ERqHijR+QSGQj6e3cGpH8umQCtA</w:t>
      </w:r>
    </w:p>
    <w:p>
      <w:pPr>
        <w:pStyle w:val="PreformattedText"/>
        <w:bidi w:val="0"/>
        <w:spacing w:before="0" w:after="0"/>
        <w:jc w:val="left"/>
        <w:rPr/>
      </w:pPr>
      <w:r>
        <w:rPr/>
        <w:t>a46a65aRC8tJWpKWiQeMsYbAgIyIyroJFuf9X/U+2mYClH6dFPTrqGnnZdccrU4hkUvJCqllLqrSOx</w:t>
      </w:r>
    </w:p>
    <w:p>
      <w:pPr>
        <w:pStyle w:val="PreformattedText"/>
        <w:bidi w:val="0"/>
        <w:spacing w:before="0" w:after="0"/>
        <w:jc w:val="left"/>
        <w:rPr/>
      </w:pPr>
      <w:r>
        <w:rPr/>
        <w:t>OiMQgLexLAn8e/BWJrqpTrzMB5Y6ymWohMv8NnhdIReoliEbyDVIONEmtUYM1yV1C/597JrhSKdVqM</w:t>
      </w:r>
    </w:p>
    <w:p>
      <w:pPr>
        <w:pStyle w:val="PreformattedText"/>
        <w:bidi w:val="0"/>
        <w:spacing w:before="0" w:after="0"/>
        <w:jc w:val="left"/>
        <w:rPr/>
      </w:pPr>
      <w:r>
        <w:rPr/>
        <w:t>nrFItXTwyTSxGSomUJBEsjRkRSN5GdvQZG87/UqQyHm9vdTVRq0569xpTrKtS1Q4NVAks8rlYI6JRF</w:t>
      </w:r>
    </w:p>
    <w:p>
      <w:pPr>
        <w:pStyle w:val="PreformattedText"/>
        <w:bidi w:val="0"/>
        <w:spacing w:before="0" w:after="0"/>
        <w:jc w:val="left"/>
        <w:rPr/>
      </w:pPr>
      <w:r>
        <w:rPr/>
        <w:t>HHeyhUUmxMbD9RN3P+v7qWr8WT5U6oQVAoepQp9dbTpG0wqquQUbP6nd55GWnTxalZmE0rKui1gQQD</w:t>
      </w:r>
    </w:p>
    <w:p>
      <w:pPr>
        <w:pStyle w:val="PreformattedText"/>
        <w:bidi w:val="0"/>
        <w:spacing w:before="0" w:after="0"/>
        <w:jc w:val="left"/>
        <w:rPr/>
      </w:pPr>
      <w:r>
        <w:rPr/>
        <w:t>e3umjVNGtcswHSeeTRDK1K6VJ6+lJ05syl646f6h68oRKtHsfqrr3bEYlhEMpbE7UxMFQ0kC2SF3qg</w:t>
      </w:r>
    </w:p>
    <w:p>
      <w:pPr>
        <w:pStyle w:val="PreformattedText"/>
        <w:bidi w:val="0"/>
        <w:spacing w:before="0" w:after="0"/>
        <w:jc w:val="left"/>
        <w:rPr/>
      </w:pPr>
      <w:r>
        <w:rPr/>
        <w:t>7MgHBJ5+vs2kbU7MeJJ6LIlCRRqOAUf6vl0I9wANKsP6ENdhe97Fbci/8AjYce26jpynWVHGr66SSQ</w:t>
      </w:r>
    </w:p>
    <w:p>
      <w:pPr>
        <w:pStyle w:val="PreformattedText"/>
        <w:bidi w:val="0"/>
        <w:spacing w:before="0" w:after="0"/>
        <w:jc w:val="left"/>
        <w:rPr/>
      </w:pPr>
      <w:r>
        <w:rPr/>
        <w:t>B/qSpuF4ubkC5J4J49+62P5dOEK3A4AJ4+v0P1FzwPzfi9/furE9OMaHj/C6iyi9rXIa36VuRb/Y+6</w:t>
      </w:r>
    </w:p>
    <w:p>
      <w:pPr>
        <w:pStyle w:val="PreformattedText"/>
        <w:bidi w:val="0"/>
        <w:spacing w:before="0" w:after="0"/>
        <w:jc w:val="left"/>
        <w:rPr/>
      </w:pPr>
      <w:r>
        <w:rPr/>
        <w:t>9e8+Gep8QH0Nhbi9iRf6fTkMCLWH9efdPs6cHHqagP9mwsQQTYsCoINmNvqD9P8feur9czY3sGt9VA</w:t>
      </w:r>
    </w:p>
    <w:p>
      <w:pPr>
        <w:pStyle w:val="PreformattedText"/>
        <w:bidi w:val="0"/>
        <w:spacing w:before="0" w:after="0"/>
        <w:jc w:val="left"/>
        <w:rPr/>
      </w:pPr>
      <w:r>
        <w:rPr/>
        <w:t>ADIxNhe9gTf8/wBfej1uvWIhLGwJDNYXBN7fQFiCbtpAHuh631hPBH/IWk2HNyeSb8D/AB/w9tnpxc</w:t>
      </w:r>
    </w:p>
    <w:p>
      <w:pPr>
        <w:pStyle w:val="PreformattedText"/>
        <w:bidi w:val="0"/>
        <w:spacing w:before="0" w:after="0"/>
        <w:jc w:val="left"/>
        <w:rPr/>
      </w:pPr>
      <w:r>
        <w:rPr/>
        <w:t>09OuIIA440n631eg3+lueRxfgn3Q9Xx5dZFsp+o0nkEgHkWW31tZvqf6G/ts1p8urjjw6cI/x+kA2J</w:t>
      </w:r>
    </w:p>
    <w:p>
      <w:pPr>
        <w:pStyle w:val="PreformattedText"/>
        <w:bidi w:val="0"/>
        <w:spacing w:before="0" w:after="0"/>
        <w:jc w:val="left"/>
        <w:rPr/>
      </w:pPr>
      <w:r>
        <w:rPr/>
        <w:t>Ja5uLgWtzq/o349sHj06KdS1uVUt/S300g2YryR9GsP9f/D3Q/b04KEfn1IFtWn0iwuAvJAJ4sLarG</w:t>
      </w:r>
    </w:p>
    <w:p>
      <w:pPr>
        <w:pStyle w:val="PreformattedText"/>
        <w:bidi w:val="0"/>
        <w:spacing w:before="0" w:after="0"/>
        <w:jc w:val="left"/>
        <w:rPr/>
      </w:pPr>
      <w:r>
        <w:rPr/>
        <w:t>3H+8290PTgHXBrXPNjcXAUWuAGHAsvP+Fre9db6xg8fX8cEkHSObqfyDcW/I96Oc9ex59craeL/Uhb</w:t>
      </w:r>
    </w:p>
    <w:p>
      <w:pPr>
        <w:pStyle w:val="PreformattedText"/>
        <w:bidi w:val="0"/>
        <w:spacing w:before="0" w:after="0"/>
        <w:jc w:val="left"/>
        <w:rPr/>
      </w:pPr>
      <w:r>
        <w:rPr/>
        <w:t>8Af1Ugkeq4/3n36vXj1//9LaFCgkEA3ufqLDg/1H09h/oRY6c6Un+o/JH9SD/S/4F7n6+/db+fTmCL</w:t>
      </w:r>
    </w:p>
    <w:p>
      <w:pPr>
        <w:pStyle w:val="PreformattedText"/>
        <w:bidi w:val="0"/>
        <w:spacing w:before="0" w:after="0"/>
        <w:jc w:val="left"/>
        <w:rPr/>
      </w:pPr>
      <w:r>
        <w:rPr/>
        <w:t>f4kccC1v8AEXBFveqedOvU68Qf8APrc2J/wv8Ai/8AvXv3y69XHWIjnVcfg2IPIH1sfxb8e6nj17PU</w:t>
      </w:r>
    </w:p>
    <w:p>
      <w:pPr>
        <w:pStyle w:val="PreformattedText"/>
        <w:bidi w:val="0"/>
        <w:spacing w:before="0" w:after="0"/>
        <w:jc w:val="left"/>
        <w:rPr/>
      </w:pPr>
      <w:r>
        <w:rPr/>
        <w:t>hBcX/H55Nub3ufpf+ht7uvEV6bbzpx6zoB9b8fS5/rfnj8tb2+B5dJ2Ofl1kN7WA/IC88eqxA4+o/q</w:t>
      </w:r>
    </w:p>
    <w:p>
      <w:pPr>
        <w:pStyle w:val="PreformattedText"/>
        <w:bidi w:val="0"/>
        <w:spacing w:before="0" w:after="0"/>
        <w:jc w:val="left"/>
        <w:rPr/>
      </w:pPr>
      <w:r>
        <w:rPr/>
        <w:t>f6+7gDppuvMt7g2PINjbT9Bcj/AB9uKM9MN9vUaRDf6f4WH15+vHGq3+9e316Svx4Y6jabfQfU2uNP</w:t>
      </w:r>
    </w:p>
    <w:p>
      <w:pPr>
        <w:pStyle w:val="PreformattedText"/>
        <w:bidi w:val="0"/>
        <w:spacing w:before="0" w:after="0"/>
        <w:jc w:val="left"/>
        <w:rPr/>
      </w:pPr>
      <w:r>
        <w:rPr/>
        <w:t>NvxbghT/AI29ugft6YPUWZLC9iNJuTb/AAtyPq1vb69MucdQdHH9r68XIBBB/Fv6i9/agDz6TV+fWG</w:t>
      </w:r>
    </w:p>
    <w:p>
      <w:pPr>
        <w:pStyle w:val="PreformattedText"/>
        <w:bidi w:val="0"/>
        <w:spacing w:before="0" w:after="0"/>
        <w:jc w:val="left"/>
        <w:rPr/>
      </w:pPr>
      <w:r>
        <w:rPr/>
        <w:t>SMm9gB/Qm/INvpfn034t7uB02WGeobpcW5PFhwOT+S/NmIt78RjrYOaHqon+eN2NTdafyyvkE01cKS</w:t>
      </w:r>
    </w:p>
    <w:p>
      <w:pPr>
        <w:pStyle w:val="PreformattedText"/>
        <w:bidi w:val="0"/>
        <w:spacing w:before="0" w:after="0"/>
        <w:jc w:val="left"/>
        <w:rPr/>
      </w:pPr>
      <w:r>
        <w:rPr/>
        <w:t>fsiu2B1FR0kbn7nNHd+6qSqymIpG1JoabC4ScyObxxwhi34PtTZCkry1oUjZq/OmkftJ6TXlGjWIjD</w:t>
      </w:r>
    </w:p>
    <w:p>
      <w:pPr>
        <w:pStyle w:val="PreformattedText"/>
        <w:bidi w:val="0"/>
        <w:spacing w:before="0" w:after="0"/>
        <w:jc w:val="left"/>
        <w:rPr/>
      </w:pPr>
      <w:r>
        <w:rPr/>
        <w:t>uoI+VdR/wdfOUzaTvWyTVUSpZl0rHcQxhiXWOEDktGTyx+p/PtOQwoWGOlqMG4HPUPRMWEcJ8eqPVJ</w:t>
      </w:r>
    </w:p>
    <w:p>
      <w:pPr>
        <w:pStyle w:val="PreformattedText"/>
        <w:bidi w:val="0"/>
        <w:spacing w:before="0" w:after="0"/>
        <w:jc w:val="left"/>
        <w:rPr/>
      </w:pPr>
      <w:r>
        <w:rPr/>
        <w:t>N9GCm4bxLx+4ym4Nxb24oatAaGnV6ilWHn1ijiEcnihJDx2aZ1BDU8Stq/dckWZ2Nz9ePdgvkG+35d</w:t>
      </w:r>
    </w:p>
    <w:p>
      <w:pPr>
        <w:pStyle w:val="PreformattedText"/>
        <w:bidi w:val="0"/>
        <w:spacing w:before="0" w:after="0"/>
        <w:jc w:val="left"/>
        <w:rPr/>
      </w:pPr>
      <w:r>
        <w:rPr/>
        <w:t>bJrkjHXOrsomqmjLyW1SyP9ZgSDoLNbSjKBa3p93YAAt59aGMdRoZfGvmlWNZK3UqqSSaeBRww54A0</w:t>
      </w:r>
    </w:p>
    <w:p>
      <w:pPr>
        <w:pStyle w:val="PreformattedText"/>
        <w:bidi w:val="0"/>
        <w:spacing w:before="0" w:after="0"/>
        <w:jc w:val="left"/>
        <w:rPr/>
      </w:pPr>
      <w:r>
        <w:rPr/>
        <w:t>i/4N+PdQadxxXrZapIA4dYZ5olq6adnZ43pn8YP7mqTQSQqG36RwARwDf340BUk4I62K0PUrF1Uto4</w:t>
      </w:r>
    </w:p>
    <w:p>
      <w:pPr>
        <w:pStyle w:val="PreformattedText"/>
        <w:bidi w:val="0"/>
        <w:spacing w:before="0" w:after="0"/>
        <w:jc w:val="left"/>
        <w:rPr/>
      </w:pPr>
      <w:r>
        <w:rPr/>
        <w:t>PtnllJDO6zGMousjUFsSzIG0i5A92RzQClT1V6E4OOsuUNPPHJCreV1mKzSxovgRk40RufVOxJF7AK</w:t>
      </w:r>
    </w:p>
    <w:p>
      <w:pPr>
        <w:pStyle w:val="PreformattedText"/>
        <w:bidi w:val="0"/>
        <w:spacing w:before="0" w:after="0"/>
        <w:jc w:val="left"/>
        <w:rPr/>
      </w:pPr>
      <w:r>
        <w:rPr/>
        <w:t>OffpGDDTXFfTryimegyrad8dU6vrDKC37THTz/ZI9JQkfj2iIKtXy6VggjrsShl8itp1EKOSARb82u</w:t>
      </w:r>
    </w:p>
    <w:p>
      <w:pPr>
        <w:pStyle w:val="PreformattedText"/>
        <w:bidi w:val="0"/>
        <w:spacing w:before="0" w:after="0"/>
        <w:jc w:val="left"/>
        <w:rPr/>
      </w:pPr>
      <w:r>
        <w:rPr/>
        <w:t>R/sPdwa8OtUHUvENLNkqRZXSKBpb6ivpVFQlmBI5ZAL2+t/e1JLj0r1o0AOOhOpYJZI5Z4EljoeYxV</w:t>
      </w:r>
    </w:p>
    <w:p>
      <w:pPr>
        <w:pStyle w:val="PreformattedText"/>
        <w:bidi w:val="0"/>
        <w:spacing w:before="0" w:after="0"/>
        <w:jc w:val="left"/>
        <w:rPr/>
      </w:pPr>
      <w:r>
        <w:rPr/>
        <w:t>TvGAoddPj1EeubT/AGQCQbfn2pUE1oMdVwBU8epTGuc+GmjijSL9pTFZ5zEjCNJKgt+3D6mABA9Li/</w:t>
      </w:r>
    </w:p>
    <w:p>
      <w:pPr>
        <w:pStyle w:val="PreformattedText"/>
        <w:bidi w:val="0"/>
        <w:spacing w:before="0" w:after="0"/>
        <w:jc w:val="left"/>
        <w:rPr/>
      </w:pPr>
      <w:r>
        <w:rPr/>
        <w:t>5Pux8Q0AFB1Xt4k9Nk1JKgV3ZpJJVLF1k8zRxC66Gdm9JuLBQNFvzx7aZCtC3n04vdw6xfc1VpVWWo</w:t>
      </w:r>
    </w:p>
    <w:p>
      <w:pPr>
        <w:pStyle w:val="PreformattedText"/>
        <w:bidi w:val="0"/>
        <w:spacing w:before="0" w:after="0"/>
        <w:jc w:val="left"/>
        <w:rPr/>
      </w:pPr>
      <w:r>
        <w:rPr/>
        <w:t>CyXDg3ZmZVtYE8WYWvpFv9h79qb1PV9IpkdTaGqisVq3qpWmJeJNTyqrghWUxRlpEJ0eogE2+nuwfA</w:t>
      </w:r>
    </w:p>
    <w:p>
      <w:pPr>
        <w:pStyle w:val="PreformattedText"/>
        <w:bidi w:val="0"/>
        <w:spacing w:before="0" w:after="0"/>
        <w:jc w:val="left"/>
        <w:rPr/>
      </w:pPr>
      <w:r>
        <w:rPr/>
        <w:t>11qeqMuAFHTn5wsU6M84hiWNqltX+bDsGK6TqMk0imykcWvwPp7d1ADJNOt0x8+mmaCmLXpVn8LPyJ</w:t>
      </w:r>
    </w:p>
    <w:p>
      <w:pPr>
        <w:pStyle w:val="PreformattedText"/>
        <w:bidi w:val="0"/>
        <w:spacing w:before="0" w:after="0"/>
        <w:jc w:val="left"/>
        <w:rPr/>
      </w:pPr>
      <w:r>
        <w:rPr/>
        <w:t>rahGWJXx+szABfqedX+A9slV8gadb1UwD1F8calvOJGjuieOONhI5ck6T9F0kC3+ub+9ALXuBp14kk</w:t>
      </w:r>
    </w:p>
    <w:p>
      <w:pPr>
        <w:pStyle w:val="PreformattedText"/>
        <w:bidi w:val="0"/>
        <w:spacing w:before="0" w:after="0"/>
        <w:jc w:val="left"/>
        <w:rPr/>
      </w:pPr>
      <w:r>
        <w:rPr/>
        <w:t>YIr1y/iUyRR09DAkCQioJldQWEUvjE8ch1GNYQ66hwSNTD+ntsipIXh1cSFVAAGP8AL1ko3EFFW5HV</w:t>
      </w:r>
    </w:p>
    <w:p>
      <w:pPr>
        <w:pStyle w:val="PreformattedText"/>
        <w:bidi w:val="0"/>
        <w:spacing w:before="0" w:after="0"/>
        <w:jc w:val="left"/>
        <w:rPr/>
      </w:pPr>
      <w:r>
        <w:rPr/>
        <w:t>Kk6iKioJiVdzUzoRKxdxqqIoKJGKlSGGtb39o5akhTkdKI20iq4amP8AV9nTKUqZpLhiJShZpJGZYF</w:t>
      </w:r>
    </w:p>
    <w:p>
      <w:pPr>
        <w:pStyle w:val="PreformattedText"/>
        <w:bidi w:val="0"/>
        <w:spacing w:before="0" w:after="0"/>
        <w:jc w:val="left"/>
        <w:rPr/>
      </w:pPr>
      <w:r>
        <w:rPr/>
        <w:t>W93kkcXQRKg/Txf8e6NJpFT1tQzkKp/wA359KKOOjqqWGKKWlweNZw0dTM0yCsT0w1Nf6I/uchU1Eu</w:t>
      </w:r>
    </w:p>
    <w:p>
      <w:pPr>
        <w:pStyle w:val="PreformattedText"/>
        <w:bidi w:val="0"/>
        <w:spacing w:before="0" w:after="0"/>
        <w:jc w:val="left"/>
        <w:rPr/>
      </w:pPr>
      <w:r>
        <w:rPr/>
        <w:t>pIwoIiiU6QOSSqWeRHLFTJJ6CmPQegp59HMdsjxqokEcZPE+fqaDJr5enQg4Wuo9vYt6HaNPExz0U1</w:t>
      </w:r>
    </w:p>
    <w:p>
      <w:pPr>
        <w:pStyle w:val="PreformattedText"/>
        <w:bidi w:val="0"/>
        <w:spacing w:before="0" w:after="0"/>
        <w:jc w:val="left"/>
        <w:rPr/>
      </w:pPr>
      <w:r>
        <w:rPr/>
        <w:t>HX5GRgamrpEdUq62rlAaaOmUsEhVSuk30gsSfYV3Fri7d5L+TSkZqF8gfIAeZ9ehTtq29qix2EYLyC</w:t>
      </w:r>
    </w:p>
    <w:p>
      <w:pPr>
        <w:pStyle w:val="PreformattedText"/>
        <w:bidi w:val="0"/>
        <w:spacing w:before="0" w:after="0"/>
        <w:jc w:val="left"/>
        <w:rPr/>
      </w:pPr>
      <w:r>
        <w:rPr/>
        <w:t>jN6gcS3nT0p9nT7UVIoKNIyauOfxTvQUoc0/mCqwqK6saQCWOk4soYBi1gLEX9h2KB55ixA8OoqeP5</w:t>
      </w:r>
    </w:p>
    <w:p>
      <w:pPr>
        <w:pStyle w:val="PreformattedText"/>
        <w:bidi w:val="0"/>
        <w:spacing w:before="0" w:after="0"/>
        <w:jc w:val="left"/>
        <w:rPr/>
      </w:pPr>
      <w:r>
        <w:rPr/>
        <w:t>D1PQkkmWCIKK6qYHD7Sfl6dBu9fBLJNIdJioKK9dOrtIInrJFjWkiZj+2VhFjIOWZi1/YhNu6IiIO9</w:t>
      </w:r>
    </w:p>
    <w:p>
      <w:pPr>
        <w:pStyle w:val="PreformattedText"/>
        <w:bidi w:val="0"/>
        <w:spacing w:before="0" w:after="0"/>
        <w:jc w:val="left"/>
        <w:rPr/>
      </w:pPr>
      <w:r>
        <w:rPr/>
        <w:t>27R60zU/5uiD6iN3d2Pai9x9K+X7PPpEtk5/HVZGKUI/nFEq+IGGtU6pDGIJNSNTQ2AAZfV9QR7OEt</w:t>
      </w:r>
    </w:p>
    <w:p>
      <w:pPr>
        <w:pStyle w:val="PreformattedText"/>
        <w:bidi w:val="0"/>
        <w:spacing w:before="0" w:after="0"/>
        <w:jc w:val="left"/>
        <w:rPr/>
      </w:pPr>
      <w:r>
        <w:rPr/>
        <w:t>VQxQFcU1H1X8/U8eiJ7pnEk6tQaqfI/l6DqG9fS1i00dRRyiYVFU8y0rSNTzSyLGFcQ8VERVgFsrEG</w:t>
      </w:r>
    </w:p>
    <w:p>
      <w:pPr>
        <w:pStyle w:val="PreformattedText"/>
        <w:bidi w:val="0"/>
        <w:spacing w:before="0" w:after="0"/>
        <w:jc w:val="left"/>
        <w:rPr/>
      </w:pPr>
      <w:r>
        <w:rPr/>
        <w:t>xsAPa+G2ePVIr9pA48aD58OkE1zHKVjZCWqeHr9nHoVdmw19FTmU1tNTSGNwlJjJFxysvjtB9zC3gl</w:t>
      </w:r>
    </w:p>
    <w:p>
      <w:pPr>
        <w:pStyle w:val="PreformattedText"/>
        <w:bidi w:val="0"/>
        <w:spacing w:before="0" w:after="0"/>
        <w:jc w:val="left"/>
        <w:rPr/>
      </w:pPr>
      <w:r>
        <w:rPr/>
        <w:t>m8l2LBnKt9LEXPsNbzcpMfBjViK5Jz+z/iuhLstu8KeLIwVjwAxj5+Z/b045Smrat2hNLVmOCOjWpD</w:t>
      </w:r>
    </w:p>
    <w:p>
      <w:pPr>
        <w:pStyle w:val="PreformattedText"/>
        <w:bidi w:val="0"/>
        <w:spacing w:before="0" w:after="0"/>
        <w:jc w:val="left"/>
        <w:rPr/>
      </w:pPr>
      <w:r>
        <w:rPr/>
        <w:t>QGeISu0806vNCjx1FQdS/pBCj8ge0VoqxJrqNRrT19B9g6X3JeV/DAOkUrjHmfzPWWjqJ6GLL01JSy</w:t>
      </w:r>
    </w:p>
    <w:p>
      <w:pPr>
        <w:pStyle w:val="PreformattedText"/>
        <w:bidi w:val="0"/>
        <w:spacing w:before="0" w:after="0"/>
        <w:jc w:val="left"/>
        <w:rPr/>
      </w:pPr>
      <w:r>
        <w:rPr/>
        <w:t>Sz1GPNWJ5qBpWhaJ40qAJXB0eahkf0gBVUWIN/e2hWZoXkaihqUB4/6j1tZTGsyIhLMlakcPz+Y9PL</w:t>
      </w:r>
    </w:p>
    <w:p>
      <w:pPr>
        <w:pStyle w:val="PreformattedText"/>
        <w:bidi w:val="0"/>
        <w:spacing w:before="0" w:after="0"/>
        <w:jc w:val="left"/>
        <w:rPr/>
      </w:pPr>
      <w:r>
        <w:rPr/>
        <w:t>oM5P7yb2zAxMctfVU9TWwxrBMs1Lh6eloy0UNXUUUMcdFBFQRlm8hjL8kAkn2O7WO3sbOPADBan1JP</w:t>
      </w:r>
    </w:p>
    <w:p>
      <w:pPr>
        <w:pStyle w:val="PreformattedText"/>
        <w:bidi w:val="0"/>
        <w:spacing w:before="0" w:after="0"/>
        <w:jc w:val="left"/>
        <w:rPr/>
      </w:pPr>
      <w:r>
        <w:rPr/>
        <w:t>z49AC8a73G+cEsULUFahQoxX0AA8+hbxVctKmUpcNTPDicSqpWVUlqd9xZerqEocTiWV7eOk1wtUSq</w:t>
      </w:r>
    </w:p>
    <w:p>
      <w:pPr>
        <w:pStyle w:val="PreformattedText"/>
        <w:bidi w:val="0"/>
        <w:spacing w:before="0" w:after="0"/>
        <w:jc w:val="left"/>
        <w:rPr/>
      </w:pPr>
      <w:r>
        <w:rPr/>
        <w:t>DxBD67hQAiKPIqtO1XNfyHr0rjJRisS0QGn+mJNKf5T8ujZ7l3I2F633hFPUtL9hicDsyjkDSR1hSf</w:t>
      </w:r>
    </w:p>
    <w:p>
      <w:pPr>
        <w:pStyle w:val="PreformattedText"/>
        <w:bidi w:val="0"/>
        <w:spacing w:before="0" w:after="0"/>
        <w:jc w:val="left"/>
        <w:rPr/>
      </w:pPr>
      <w:r>
        <w:rPr/>
        <w:t>ELkZ4aeE6mXTVUtRKxuSSwubED3HKwi/3S20jAm1H8j1J8shsNqui7GvhBRT7OgN+POEp8XS5Xc1TR</w:t>
      </w:r>
    </w:p>
    <w:p>
      <w:pPr>
        <w:pStyle w:val="PreformattedText"/>
        <w:bidi w:val="0"/>
        <w:spacing w:before="0" w:after="0"/>
        <w:jc w:val="left"/>
        <w:rPr/>
      </w:pPr>
      <w:r>
        <w:rPr/>
        <w:t>mppcZT02XqlDO9TltwR1bQ7TwsMq6Wjeoyoepfxg6YqZmYm4HsRc03plKWwfIPD0Hmafy6DPKtmqJJ</w:t>
      </w:r>
    </w:p>
    <w:p>
      <w:pPr>
        <w:pStyle w:val="PreformattedText"/>
        <w:bidi w:val="0"/>
        <w:spacing w:before="0" w:after="0"/>
        <w:jc w:val="left"/>
        <w:rPr/>
      </w:pPr>
      <w:r>
        <w:rPr/>
        <w:t>dtFilSfMmuB+3PQ5R4+i2ts3KwZCWCqnx+ZymQ3HSwu9SMxuDKU/32RqJK1SNdZQvV0uJUC/LTlbg+</w:t>
      </w:r>
    </w:p>
    <w:p>
      <w:pPr>
        <w:pStyle w:val="PreformattedText"/>
        <w:bidi w:val="0"/>
        <w:spacing w:before="0" w:after="0"/>
        <w:jc w:val="left"/>
        <w:rPr/>
      </w:pPr>
      <w:r>
        <w:rPr/>
        <w:t>woXa7uY0T0Cj5AY/2ehdHCljazO5qKlm+ZOeP5hegg2zn6rY+D3z2VuClf8Avduurn2xtMVI8q/ZRS</w:t>
      </w:r>
    </w:p>
    <w:p>
      <w:pPr>
        <w:pStyle w:val="PreformattedText"/>
        <w:bidi w:val="0"/>
        <w:spacing w:before="0" w:after="0"/>
        <w:jc w:val="left"/>
        <w:rPr/>
      </w:pPr>
      <w:r>
        <w:rPr/>
        <w:t>yxbhmgTSAYoKjRRRaeQlG1jxb2NYrVbuSwsYv7CMBm+0cPz/z9AqW6NpHuO4zitzISqfZ50+XkPkOi</w:t>
      </w:r>
    </w:p>
    <w:p>
      <w:pPr>
        <w:pStyle w:val="PreformattedText"/>
        <w:bidi w:val="0"/>
        <w:spacing w:before="0" w:after="0"/>
        <w:jc w:val="left"/>
        <w:rPr/>
      </w:pPr>
      <w:r>
        <w:rPr/>
        <w:t>1VSKmBpKYKDMauXJ0lLINMkS1Uv2Tx1Dvpu9PTRRlr2N/rb2MI1P1DNTt0hf2dApzS2jQ8SxYDzzjP</w:t>
      </w:r>
    </w:p>
    <w:p>
      <w:pPr>
        <w:pStyle w:val="PreformattedText"/>
        <w:bidi w:val="0"/>
        <w:spacing w:before="0" w:after="0"/>
        <w:jc w:val="left"/>
        <w:rPr/>
      </w:pPr>
      <w:r>
        <w:rPr/>
        <w:t>SpqqKag25tvAY+SrlzO/IYcrm4hDUGfH7SiyiPtqgpxLGkhqNw1oNafFeMwrTj1BiA7I8aKzkFVUHj</w:t>
      </w:r>
    </w:p>
    <w:p>
      <w:pPr>
        <w:pStyle w:val="PreformattedText"/>
        <w:bidi w:val="0"/>
        <w:spacing w:before="0" w:after="0"/>
        <w:jc w:val="left"/>
        <w:rPr/>
      </w:pPr>
      <w:r>
        <w:rPr/>
        <w:t>/h6bWJ5CkSVZ2pgeleHQl9mZOm2ft3aH8Lqf9/Dksdurbq1MUkzQ43DY7cNRBVS0lTIwLVVbDXNTRM</w:t>
      </w:r>
    </w:p>
    <w:p>
      <w:pPr>
        <w:pStyle w:val="PreformattedText"/>
        <w:bidi w:val="0"/>
        <w:spacing w:before="0" w:after="0"/>
        <w:jc w:val="left"/>
        <w:rPr/>
      </w:pPr>
      <w:r>
        <w:rPr/>
        <w:t>ReGAMym78ElhD9U7u4/SB1faTw6O9wlW1ULHiUrpB9FHH/AA06edhSfxLrOr2fj4pchi8VVb3pKKeq</w:t>
      </w:r>
    </w:p>
    <w:p>
      <w:pPr>
        <w:pStyle w:val="PreformattedText"/>
        <w:bidi w:val="0"/>
        <w:spacing w:before="0" w:after="0"/>
        <w:jc w:val="left"/>
        <w:rPr/>
      </w:pPr>
      <w:r>
        <w:rPr/>
        <w:t>oIab71shicRvCN6xZnIhxqy0FaiKZGaO+ri5AcugRdRytIATTHpTHWrA6rOSBIyYxXPqSK5+XQofE3</w:t>
      </w:r>
    </w:p>
    <w:p>
      <w:pPr>
        <w:pStyle w:val="PreformattedText"/>
        <w:bidi w:val="0"/>
        <w:spacing w:before="0" w:after="0"/>
        <w:jc w:val="left"/>
        <w:rPr/>
      </w:pPr>
      <w:r>
        <w:rPr/>
        <w:t>DYqs+W/SYgnFbVUmcqRLThZZF8MPXWWykUc9b/AJtYVlSS5iD/AIF7H2k3S5eLZ7gqBpY8f9t0s2m1</w:t>
      </w:r>
    </w:p>
    <w:p>
      <w:pPr>
        <w:pStyle w:val="PreformattedText"/>
        <w:bidi w:val="0"/>
        <w:spacing w:before="0" w:after="0"/>
        <w:jc w:val="left"/>
        <w:rPr/>
      </w:pPr>
      <w:r>
        <w:rPr/>
        <w:t>X9+WaKx1LxH+0P8ALo4u4ZaU7gnxlNkK01uS3q1Epxk609W+Py9FQ7MOMw+pwFRI8nUtfUEhbU7Ei/</w:t>
      </w:r>
    </w:p>
    <w:p>
      <w:pPr>
        <w:pStyle w:val="PreformattedText"/>
        <w:bidi w:val="0"/>
        <w:spacing w:before="0" w:after="0"/>
        <w:jc w:val="left"/>
        <w:rPr/>
      </w:pPr>
      <w:r>
        <w:rPr/>
        <w:t>sObUjCO5uNNVKnTXh0Kd3mSSe0to3o4YaguD5Uz9n5dEG7k3jU5DaHaU1Asj0++e1aqGnhhmMq1FPi</w:t>
      </w:r>
    </w:p>
    <w:p>
      <w:pPr>
        <w:pStyle w:val="PreformattedText"/>
        <w:bidi w:val="0"/>
        <w:spacing w:before="0" w:after="0"/>
        <w:jc w:val="left"/>
        <w:rPr/>
      </w:pPr>
      <w:r>
        <w:rPr/>
        <w:t>8hTUuPjmkADyyJjcRFCHSy2BAsPYg262BvYtQ+GOtftHQZ3a8YWNwVqPEmIp9h/2PLotubkq59yV9L</w:t>
      </w:r>
    </w:p>
    <w:p>
      <w:pPr>
        <w:pStyle w:val="PreformattedText"/>
        <w:bidi w:val="0"/>
        <w:spacing w:before="0" w:after="0"/>
        <w:jc w:val="left"/>
        <w:rPr/>
      </w:pPr>
      <w:r>
        <w:rPr/>
        <w:t>X1dOaPEyYijilCKIEkw9DR4yeFCl/GqwuyhFuTa54N/Z9iKIGMdxrn7eg+f8auWErUjFMfZjHQaSya</w:t>
      </w:r>
    </w:p>
    <w:p>
      <w:pPr>
        <w:pStyle w:val="PreformattedText"/>
        <w:bidi w:val="0"/>
        <w:spacing w:before="0" w:after="0"/>
        <w:jc w:val="left"/>
        <w:rPr/>
      </w:pPr>
      <w:r>
        <w:rPr/>
        <w:t>XjkWOSOHyu0MTga5XjkYLVMrElIoiOPwWFhxc+1QBIArmnReaVPp/k6GCDeEGAznWde0CrR46iGdy8</w:t>
      </w:r>
    </w:p>
    <w:p>
      <w:pPr>
        <w:pStyle w:val="PreformattedText"/>
        <w:bidi w:val="0"/>
        <w:spacing w:before="0" w:after="0"/>
        <w:jc w:val="left"/>
        <w:rPr/>
      </w:pPr>
      <w:r>
        <w:rPr/>
        <w:t>19M7w7zyU395YmuSrTxYrWLEWKsARY+6IBVzp7q0P5dPtJIBGobtAqPlq49P23V/ub21S4j7l5Mttn</w:t>
      </w:r>
    </w:p>
    <w:p>
      <w:pPr>
        <w:pStyle w:val="PreformattedText"/>
        <w:bidi w:val="0"/>
        <w:spacing w:before="0" w:after="0"/>
        <w:jc w:val="left"/>
        <w:rPr/>
      </w:pPr>
      <w:r>
        <w:rPr/>
        <w:t>dNdLT1LUkkUMjYyCqyODradYvSiZCnjgqFYjxqslrEH2tkfx7WVdXay06SMPBnVqHWpr/l6sw693VU</w:t>
      </w:r>
    </w:p>
    <w:p>
      <w:pPr>
        <w:pStyle w:val="PreformattedText"/>
        <w:bidi w:val="0"/>
        <w:spacing w:before="0" w:after="0"/>
        <w:jc w:val="left"/>
        <w:rPr/>
      </w:pPr>
      <w:r>
        <w:rPr/>
        <w:t>1+yOyuvoKgJittdpdfdt4CmnMci1HT/fOPxNPuXE07ag9LFtrfMWPrI5oggQ+VDYMR7iXmm3aOeC6o</w:t>
      </w:r>
    </w:p>
    <w:p>
      <w:pPr>
        <w:pStyle w:val="PreformattedText"/>
        <w:bidi w:val="0"/>
        <w:spacing w:before="0" w:after="0"/>
        <w:jc w:val="left"/>
        <w:rPr/>
      </w:pPr>
      <w:r>
        <w:rPr/>
        <w:t>SJYzGx/pxGoP5qSOpl5TudUF3aPQtFKkqgeUcwow/JqEH7R0JPzNjHafxe60yGXnV810duXM0VJBJE</w:t>
      </w:r>
    </w:p>
    <w:p>
      <w:pPr>
        <w:pStyle w:val="PreformattedText"/>
        <w:bidi w:val="0"/>
        <w:spacing w:before="0" w:after="0"/>
        <w:jc w:val="left"/>
        <w:rPr/>
      </w:pPr>
      <w:r>
        <w:rPr/>
        <w:t>01VVrLU12B3XSx1agSz0+Vx22BLDSg+M1Mdw2pvaHke8kt90u7X/QJQD+fl/h6Wc+2sdxtVlcN/bRs</w:t>
      </w:r>
    </w:p>
    <w:p>
      <w:pPr>
        <w:pStyle w:val="PreformattedText"/>
        <w:bidi w:val="0"/>
        <w:spacing w:before="0" w:after="0"/>
        <w:jc w:val="left"/>
        <w:rPr/>
      </w:pPr>
      <w:r>
        <w:rPr/>
        <w:t>QPywa/aB1XRvJKfdfXm28qlWZJZcNjKyjJiC/wCX4eWp2vuQorMftJp1xtFVDQTrSrYk6gSZPs1jgv</w:t>
      </w:r>
    </w:p>
    <w:p>
      <w:pPr>
        <w:pStyle w:val="PreformattedText"/>
        <w:bidi w:val="0"/>
        <w:spacing w:before="0" w:after="0"/>
        <w:jc w:val="left"/>
        <w:rPr/>
      </w:pPr>
      <w:r>
        <w:rPr/>
        <w:t>sKTqw32+XUWXjtdWeWHaAV+wcceXRX6eholOoNIvkMiK1QDMtVNq1F5SCSrq6cX9LcHk+xWsYUAhT0</w:t>
      </w:r>
    </w:p>
    <w:p>
      <w:pPr>
        <w:pStyle w:val="PreformattedText"/>
        <w:bidi w:val="0"/>
        <w:spacing w:before="0" w:after="0"/>
        <w:jc w:val="left"/>
        <w:rPr/>
      </w:pPr>
      <w:r>
        <w:rPr/>
        <w:t>GdWfiXqO8WOSEy1FU6z2Z6SjCuZ5pBIUsY3LikGjks9o2/SSp596kVUQSMck8PPrQBc0HUdac1RaaS</w:t>
      </w:r>
    </w:p>
    <w:p>
      <w:pPr>
        <w:pStyle w:val="PreformattedText"/>
        <w:bidi w:val="0"/>
        <w:spacing w:before="0" w:after="0"/>
        <w:jc w:val="left"/>
        <w:rPr/>
      </w:pPr>
      <w:r>
        <w:rPr/>
        <w:t>SOnRAqFolEbMYrKEhiLaLgGxZ7gk3P1v7pGqv3asdacMpppr06QU1FH/nYylPKEgmYlfMaQlRUhNZb</w:t>
      </w:r>
    </w:p>
    <w:p>
      <w:pPr>
        <w:pStyle w:val="PreformattedText"/>
        <w:bidi w:val="0"/>
        <w:spacing w:before="0" w:after="0"/>
        <w:jc w:val="left"/>
        <w:rPr/>
      </w:pPr>
      <w:r>
        <w:rPr/>
        <w:t>xlIiGH4Mlh7edVAYquadeGrzA6Zkggm002Jglnjhd1jq5G0tU0ccumHVGzKIYiiA3Pr/ANhf2woDCo</w:t>
      </w:r>
    </w:p>
    <w:p>
      <w:pPr>
        <w:pStyle w:val="PreformattedText"/>
        <w:bidi w:val="0"/>
        <w:spacing w:before="0" w:after="0"/>
        <w:jc w:val="left"/>
        <w:rPr/>
      </w:pPr>
      <w:r>
        <w:rPr/>
        <w:t>HVqEYp0512NmfFT1cnjgeJSBEhAjWBFd6mpknkA/eSOMkaVAOvSB/WkhK9vEn+XTgQspLYp1Co66da</w:t>
      </w:r>
    </w:p>
    <w:p>
      <w:pPr>
        <w:pStyle w:val="PreformattedText"/>
        <w:bidi w:val="0"/>
        <w:spacing w:before="0" w:after="0"/>
        <w:jc w:val="left"/>
        <w:rPr/>
      </w:pPr>
      <w:r>
        <w:rPr/>
        <w:t>BaagpVcVMcLtVzLoWJWAVVpUVgiyWsGNtQvz6ePdQHITSPLryvQFQPz6kCErqmqx5Kx2KLaNikcUd5</w:t>
      </w:r>
    </w:p>
    <w:p>
      <w:pPr>
        <w:pStyle w:val="PreformattedText"/>
        <w:bidi w:val="0"/>
        <w:spacing w:before="0" w:after="0"/>
        <w:jc w:val="left"/>
        <w:rPr/>
      </w:pPr>
      <w:r>
        <w:rPr/>
        <w:t>KrzBIxJJdhfStgpBsPbwialWGemy3dWvXF5LkLo8cqzM/7qB1WMqFiVkuRI0lyW1DSbDnUPdCBUA9b</w:t>
      </w:r>
    </w:p>
    <w:p>
      <w:pPr>
        <w:pStyle w:val="PreformattedText"/>
        <w:bidi w:val="0"/>
        <w:spacing w:before="0" w:after="0"/>
        <w:jc w:val="left"/>
        <w:rPr/>
      </w:pPr>
      <w:r>
        <w:rPr/>
        <w:t>1Gvy6xwSUcQSoKPJUL646YrHLBF6wsVRZyiqsqJ6dV7Hj+nt1AukNpOr06aJfVgCnXCWWaoeRpWWGn</w:t>
      </w:r>
    </w:p>
    <w:p>
      <w:pPr>
        <w:pStyle w:val="PreformattedText"/>
        <w:bidi w:val="0"/>
        <w:spacing w:before="0" w:after="0"/>
        <w:jc w:val="left"/>
        <w:rPr/>
      </w:pPr>
      <w:r>
        <w:rPr/>
        <w:t>8v7UETSrTM0jsyo+vS8ulwxLyEXBAIIsfdSDXPVg7Vr1x8cSowJaSMXdjG4LS6ZAY2GsHUkdzYC1j9</w:t>
      </w:r>
    </w:p>
    <w:p>
      <w:pPr>
        <w:pStyle w:val="PreformattedText"/>
        <w:bidi w:val="0"/>
        <w:spacing w:before="0" w:after="0"/>
        <w:jc w:val="left"/>
        <w:rPr/>
      </w:pPr>
      <w:r>
        <w:rPr/>
        <w:t>ePezQcT1f0x1lFPDJBJVvWCKIsyROZJIGnOgrGLXWRmfSAAFNltza/vVAe7VQfs60BnrItRU1CsYdV</w:t>
      </w:r>
    </w:p>
    <w:p>
      <w:pPr>
        <w:pStyle w:val="PreformattedText"/>
        <w:bidi w:val="0"/>
        <w:spacing w:before="0" w:after="0"/>
        <w:jc w:val="left"/>
        <w:rPr/>
      </w:pPr>
      <w:r>
        <w:rPr/>
        <w:t>Fj0jio6hiqu00bI700MinmONPGTZNWki9xz73WQkYon+HquhAcHu6xiebwNSNNIIZFjSRF4jaFD+2I</w:t>
      </w:r>
    </w:p>
    <w:p>
      <w:pPr>
        <w:pStyle w:val="PreformattedText"/>
        <w:bidi w:val="0"/>
        <w:spacing w:before="0" w:after="0"/>
        <w:jc w:val="left"/>
        <w:rPr/>
      </w:pPr>
      <w:r>
        <w:rPr/>
        <w:t>ljGlPLI1zb9ZPJvf3WmACenMjhw65xQ/tfcKz0tIqLG0yygMwkbSzqR6WZCLcAsp/wAfewKeeOtH59</w:t>
      </w:r>
    </w:p>
    <w:p>
      <w:pPr>
        <w:pStyle w:val="PreformattedText"/>
        <w:bidi w:val="0"/>
        <w:spacing w:before="0" w:after="0"/>
        <w:jc w:val="left"/>
        <w:rPr/>
      </w:pPr>
      <w:r>
        <w:rPr/>
        <w:t>ZGqmq1dIVkihKhJZnXyTzHQVJhVgNKuo1WuXAHqtf3apavp038JqePXpJmLmNJisUYKt4f2Y9ARSl1</w:t>
      </w:r>
    </w:p>
    <w:p>
      <w:pPr>
        <w:pStyle w:val="PreformattedText"/>
        <w:bidi w:val="0"/>
        <w:spacing w:before="0" w:after="0"/>
        <w:jc w:val="left"/>
        <w:rPr/>
      </w:pPr>
      <w:r>
        <w:rPr/>
        <w:t>e0jLI6+scAN/W9/dq4pXHWqZ4Z6xQQNFEHeb7WjqELWEgikmQkyHxLHYzK+nhVJax4/PvWkoAQaA9X</w:t>
      </w:r>
    </w:p>
    <w:p>
      <w:pPr>
        <w:pStyle w:val="PreformattedText"/>
        <w:bidi w:val="0"/>
        <w:spacing w:before="0" w:after="0"/>
        <w:jc w:val="left"/>
        <w:rPr/>
      </w:pPr>
      <w:r>
        <w:rPr/>
        <w:t>BDE1HDrI7yTGSF0WGmkdIwWkAnqJEKyIzTR/twPCrgOnGoAX5HuhJOCMdVAB1Dy66km8is4mkhjTSZ</w:t>
      </w:r>
    </w:p>
    <w:p>
      <w:pPr>
        <w:pStyle w:val="PreformattedText"/>
        <w:bidi w:val="0"/>
        <w:spacing w:before="0" w:after="0"/>
        <w:jc w:val="left"/>
        <w:rPr/>
      </w:pPr>
      <w:r>
        <w:rPr/>
        <w:t>BEoSNYYL6QulmEcULMSx/S3Nx70c09Ot59euKpXU0gZpngpI7TtUAIHNNMoaOJi90/fY2UEcFubD3Z</w:t>
      </w:r>
    </w:p>
    <w:p>
      <w:pPr>
        <w:pStyle w:val="PreformattedText"/>
        <w:bidi w:val="0"/>
        <w:spacing w:before="0" w:after="0"/>
        <w:jc w:val="left"/>
        <w:rPr/>
      </w:pPr>
      <w:r>
        <w:rPr/>
        <w:t>dQ88dbNdNevPUxSRPDB5tMgTVLIJTIZISZNKRerxq0T2bUSbrq+h92NCKDHVa1PUoTooVqeCKKJ5CJ</w:t>
      </w:r>
    </w:p>
    <w:p>
      <w:pPr>
        <w:pStyle w:val="PreformattedText"/>
        <w:bidi w:val="0"/>
        <w:spacing w:before="0" w:after="0"/>
        <w:jc w:val="left"/>
        <w:rPr/>
      </w:pPr>
      <w:r>
        <w:rPr/>
        <w:t>ZXklktFJ4y5Nh5ZXv6ibg8fQ+6kkCuKdbB4VHXYr1RZkrWrnlmlTwGmVCiwkreGOKMxMhdVHIGnnkg</w:t>
      </w:r>
    </w:p>
    <w:p>
      <w:pPr>
        <w:pStyle w:val="PreformattedText"/>
        <w:bidi w:val="0"/>
        <w:spacing w:before="0" w:after="0"/>
        <w:jc w:val="left"/>
        <w:rPr/>
      </w:pPr>
      <w:r>
        <w:rPr/>
        <w:t>j3dHAFG601Rw6dlnqzC1dHAxpkLrNIqWNPG8YaOEsCRFCNFnuw5FwT7cMufn/LrQSoHTe6V1WsNL49</w:t>
      </w:r>
    </w:p>
    <w:p>
      <w:pPr>
        <w:pStyle w:val="PreformattedText"/>
        <w:bidi w:val="0"/>
        <w:spacing w:before="0" w:after="0"/>
        <w:jc w:val="left"/>
        <w:rPr/>
      </w:pPr>
      <w:r>
        <w:rPr/>
        <w:t>SVFnl8UBjF2AZKdJ5QA0kROoAcFyeP6tnVIyj/VTpz4RU8Ouv4dVxzpHUhacxu1QysGqKgyxxu0Uc0</w:t>
      </w:r>
    </w:p>
    <w:p>
      <w:pPr>
        <w:pStyle w:val="PreformattedText"/>
        <w:bidi w:val="0"/>
        <w:spacing w:before="0" w:after="0"/>
        <w:jc w:val="left"/>
        <w:rPr/>
      </w:pPr>
      <w:r>
        <w:rPr/>
        <w:t>ejTEocXZSSt+AL8CqqCVocdeKkVrx6wzrlArBIIYl8nqkhOsRr6XMZllc+J4bFidPFzzyR78RJ5Drw</w:t>
      </w:r>
    </w:p>
    <w:p>
      <w:pPr>
        <w:pStyle w:val="PreformattedText"/>
        <w:bidi w:val="0"/>
        <w:spacing w:before="0" w:after="0"/>
        <w:jc w:val="left"/>
        <w:rPr/>
      </w:pPr>
      <w:r>
        <w:rPr/>
        <w:t>IrTV03IJYJygn1SpIzeWSQN4JGZCP3JlsxcadPGm590pQ/Fnr2eHU18hkPUkBpYGIQ+MU6gzyLIZEc</w:t>
      </w:r>
    </w:p>
    <w:p>
      <w:pPr>
        <w:pStyle w:val="PreformattedText"/>
        <w:bidi w:val="0"/>
        <w:spacing w:before="0" w:after="0"/>
        <w:jc w:val="left"/>
        <w:rPr/>
      </w:pPr>
      <w:r>
        <w:rPr/>
        <w:t>g6ozrl44st/wCnu+pqUBAHHrwQE1Na9ZnZGWR4aumaSTSrUjgiXSjFZSYVVVKIwOi9wbX+vPu5KGtD</w:t>
      </w:r>
    </w:p>
    <w:p>
      <w:pPr>
        <w:pStyle w:val="PreformattedText"/>
        <w:bidi w:val="0"/>
        <w:spacing w:before="0" w:after="0"/>
        <w:jc w:val="left"/>
        <w:rPr/>
      </w:pPr>
      <w:r>
        <w:rPr/>
        <w:t>U/6q9Vo3A9RqpaEiM+M0cIDwyJ5g4qiihw6qI3WOdnCgqvpsDb8+6tShrw6uQtRQdJ2QIrNeQEMqKe</w:t>
      </w:r>
    </w:p>
    <w:p>
      <w:pPr>
        <w:pStyle w:val="PreformattedText"/>
        <w:bidi w:val="0"/>
        <w:spacing w:before="0" w:after="0"/>
        <w:jc w:val="left"/>
        <w:rPr/>
      </w:pPr>
      <w:r>
        <w:rPr/>
        <w:t>WBV1NmsgJZYwQAb8g8fT2lIoTnqwHDrzJZo3nglImVtMTF0uUuFKshJBkW9+SB70RQjUpoetgjPWGJ</w:t>
      </w:r>
    </w:p>
    <w:p>
      <w:pPr>
        <w:pStyle w:val="PreformattedText"/>
        <w:bidi w:val="0"/>
        <w:spacing w:before="0" w:after="0"/>
        <w:jc w:val="left"/>
        <w:rPr/>
      </w:pPr>
      <w:r>
        <w:rPr/>
        <w:t>pC6eCFolsWCovkaNWcrfU+mMFixv9bsCPfhX8Ix141r1OpQ8aq0VwyvxNw6GxvyzC4Maxm55BPH093</w:t>
      </w:r>
    </w:p>
    <w:p>
      <w:pPr>
        <w:pStyle w:val="PreformattedText"/>
        <w:bidi w:val="0"/>
        <w:spacing w:before="0" w:after="0"/>
        <w:jc w:val="left"/>
        <w:rPr/>
      </w:pPr>
      <w:r>
        <w:rPr/>
        <w:t>GOqGp4nrmYnabUiiWQsbj/ADuhQjgO6HhSStwbH8H3viRQZ611MEohCMoWaVi2iEIEjRQlnhAQsJGI</w:t>
      </w:r>
    </w:p>
    <w:p>
      <w:pPr>
        <w:pStyle w:val="PreformattedText"/>
        <w:bidi w:val="0"/>
        <w:spacing w:before="0" w:after="0"/>
        <w:jc w:val="left"/>
        <w:rPr/>
      </w:pPr>
      <w:r>
        <w:rPr/>
        <w:t>1E+m7j8i3vZYjhk9b9PXrAZ15ljWNWlcyl2DNFCwYNHDThtRRbqbn9X4I911HJHVuOOoLM9Q0kzTMH</w:t>
      </w:r>
    </w:p>
    <w:p>
      <w:pPr>
        <w:pStyle w:val="PreformattedText"/>
        <w:bidi w:val="0"/>
        <w:spacing w:before="0" w:after="0"/>
        <w:jc w:val="left"/>
        <w:rPr/>
      </w:pPr>
      <w:r>
        <w:rPr/>
        <w:t>QE6pidREmmQoNILTOTawHAFr2t73qrxOeqkAn59dFpJCiRoTAumSxJA87FtIc6QGcKCdX9b2vb3ony</w:t>
      </w:r>
    </w:p>
    <w:p>
      <w:pPr>
        <w:pStyle w:val="PreformattedText"/>
        <w:bidi w:val="0"/>
        <w:spacing w:before="0" w:after="0"/>
        <w:jc w:val="left"/>
        <w:rPr/>
      </w:pPr>
      <w:r>
        <w:rPr/>
        <w:t>A61pp1jqFUEAVHnRvDHUBXb0ll8jwKzEBgrekSC45NvbZJP7erj7euaQ+qV1dI0FO3hQuHLVClbU4Y</w:t>
      </w:r>
    </w:p>
    <w:p>
      <w:pPr>
        <w:pStyle w:val="PreformattedText"/>
        <w:bidi w:val="0"/>
        <w:spacing w:before="0" w:after="0"/>
        <w:jc w:val="left"/>
        <w:rPr/>
      </w:pPr>
      <w:r>
        <w:rPr/>
        <w:t>frVlNufTpB9+oePVsUpXrLDGxjkSSwM+vWqKVlkveJY4ybenU9gnBI5+g92UVFPXrx+XDp8eAUMkT1</w:t>
      </w:r>
    </w:p>
    <w:p>
      <w:pPr>
        <w:pStyle w:val="PreformattedText"/>
        <w:bidi w:val="0"/>
        <w:spacing w:before="0" w:after="0"/>
        <w:jc w:val="left"/>
        <w:rPr/>
      </w:pPr>
      <w:r>
        <w:rPr/>
        <w:t>IWSqjiUxUqSkwwqERGR2CgHUo9Y/zi3BFx7ULRSK/EB+zpksTUAY66P64pKuSo1y+ZkUuAViU2XwQL</w:t>
      </w:r>
    </w:p>
    <w:p>
      <w:pPr>
        <w:pStyle w:val="PreformattedText"/>
        <w:bidi w:val="0"/>
        <w:spacing w:before="0" w:after="0"/>
        <w:jc w:val="left"/>
        <w:rPr/>
      </w:pPr>
      <w:r>
        <w:rPr/>
        <w:t>pSnWQtdQB62J4B596YjBJyevLHSpI6iTQwlCoRUWIqYYgzSh4wdZ1GUKxRCbMWsyMQBce6aqDj1cqP</w:t>
      </w:r>
    </w:p>
    <w:p>
      <w:pPr>
        <w:pStyle w:val="PreformattedText"/>
        <w:bidi w:val="0"/>
        <w:spacing w:before="0" w:after="0"/>
        <w:jc w:val="left"/>
        <w:rPr/>
      </w:pPr>
      <w:r>
        <w:rPr/>
        <w:t>Jc9clnr4x94lhSxNfU8dljSUG4pAoXUjWudXBANifew5prp2/wCrh14MakAivp0l8lkqmqnlAdEjCR</w:t>
      </w:r>
    </w:p>
    <w:p>
      <w:pPr>
        <w:pStyle w:val="PreformattedText"/>
        <w:bidi w:val="0"/>
        <w:spacing w:before="0" w:after="0"/>
        <w:jc w:val="left"/>
        <w:rPr/>
      </w:pPr>
      <w:r>
        <w:rPr/>
        <w:t>xvIZEaRC5HjUxuQY1ZgWOkWAPPHtiSQstAcdWzXpPz1KoNESmaqawBkLyBzxo0BrIHb6AKPoPr7b8h</w:t>
      </w:r>
    </w:p>
    <w:p>
      <w:pPr>
        <w:pStyle w:val="PreformattedText"/>
        <w:bidi w:val="0"/>
        <w:spacing w:before="0" w:after="0"/>
        <w:jc w:val="left"/>
        <w:rPr/>
      </w:pPr>
      <w:r>
        <w:rPr/>
        <w:t>T4umxxzSnTrh8S9VMJ6uSnSVvIHqJSCsDLpZBFqNjGfoWJuRce30hLhSWA60TTgOlfFLSU0aqFkigu</w:t>
      </w:r>
    </w:p>
    <w:p>
      <w:pPr>
        <w:pStyle w:val="PreformattedText"/>
        <w:bidi w:val="0"/>
        <w:spacing w:before="0" w:after="0"/>
        <w:jc w:val="left"/>
        <w:rPr/>
      </w:pPr>
      <w:r>
        <w:rPr/>
        <w:t>UklZVjE0sihdSsCkqlUJY6hc/RbWv7VDw1wCAPXphg+rUVNeuc+SaZDFFNBNEpmEqSuXIICf5Sig63</w:t>
      </w:r>
    </w:p>
    <w:p>
      <w:pPr>
        <w:pStyle w:val="PreformattedText"/>
        <w:bidi w:val="0"/>
        <w:spacing w:before="0" w:after="0"/>
        <w:jc w:val="left"/>
        <w:rPr/>
      </w:pPr>
      <w:r>
        <w:rPr/>
        <w:t>E4AQkltAPA/Pvwf8KsMfP+fWwaEVU/mOm2VKmreUfcqiR6ZWjqHjp/HIQgksysglD6Lqq82uT7oyu9</w:t>
      </w:r>
    </w:p>
    <w:p>
      <w:pPr>
        <w:pStyle w:val="PreformattedText"/>
        <w:bidi w:val="0"/>
        <w:spacing w:before="0" w:after="0"/>
        <w:jc w:val="left"/>
        <w:rPr/>
      </w:pPr>
      <w:r>
        <w:rPr/>
        <w:t>e/9p63UM1cfs6cKaoo6RlEFOlVOxgg+4kt4aUalZJYUUqsdza55JAI1X93VoYwoVdb+p4D7Ord58wF</w:t>
      </w:r>
    </w:p>
    <w:p>
      <w:pPr>
        <w:pStyle w:val="PreformattedText"/>
        <w:bidi w:val="0"/>
        <w:spacing w:before="0" w:after="0"/>
        <w:jc w:val="left"/>
        <w:rPr/>
      </w:pPr>
      <w:r>
        <w:rPr/>
        <w:t>9Onl0nhVYxMSWYReSOUeIpG2sSRKn77XLepgdP8At7e3dRGBTptkqQWr1HnybBQI44tc4aPUFZXnV1</w:t>
      </w:r>
    </w:p>
    <w:p>
      <w:pPr>
        <w:pStyle w:val="PreformattedText"/>
        <w:bidi w:val="0"/>
        <w:spacing w:before="0" w:after="0"/>
        <w:jc w:val="left"/>
        <w:rPr/>
      </w:pPr>
      <w:r>
        <w:rPr/>
        <w:t>Gsyx6AsjupGhRZUF/aZzmtePW0SgNCek3UVMjgeeZImVZZFe4aaoKnSkQuCkauVspJYj2wcHp/iM9N</w:t>
      </w:r>
    </w:p>
    <w:p>
      <w:pPr>
        <w:pStyle w:val="PreformattedText"/>
        <w:bidi w:val="0"/>
        <w:spacing w:before="0" w:after="0"/>
        <w:jc w:val="left"/>
        <w:rPr/>
      </w:pPr>
      <w:r>
        <w:rPr/>
        <w:t>hhkrEhSKxWJTHrCFAoKkhTO4UzOremwDXJPP497ycdUoCadOVNjkQRiJtUoBWRvQkTrGAWMIIuiq1+</w:t>
      </w:r>
    </w:p>
    <w:p>
      <w:pPr>
        <w:pStyle w:val="PreformattedText"/>
        <w:bidi w:val="0"/>
        <w:spacing w:before="0" w:after="0"/>
        <w:jc w:val="left"/>
        <w:rPr/>
      </w:pPr>
      <w:r>
        <w:rPr/>
        <w:t>WNzx9PftNeHl1egHHqYiMhE7RrUv6dJqn8kUcAW4aNGAWNtRGk2vxf6e7afUde104dOtFNS0wczvHB</w:t>
      </w:r>
    </w:p>
    <w:p>
      <w:pPr>
        <w:pStyle w:val="PreformattedText"/>
        <w:bidi w:val="0"/>
        <w:spacing w:before="0" w:after="0"/>
        <w:jc w:val="left"/>
        <w:rPr/>
      </w:pPr>
      <w:r>
        <w:rPr/>
        <w:t>PDUR1KxyQLJFeZQkLSiVWR411nQrMCCbm449vKVU5NDXptjqPU95vG1QtW0UQWBFLCKSWaTWuryXsr</w:t>
      </w:r>
    </w:p>
    <w:p>
      <w:pPr>
        <w:pStyle w:val="PreformattedText"/>
        <w:bidi w:val="0"/>
        <w:spacing w:before="0" w:after="0"/>
        <w:jc w:val="left"/>
        <w:rPr/>
      </w:pPr>
      <w:r>
        <w:rPr/>
        <w:t>PMgIe4JADfW1vfiak16rpp0yVs1O+gxU8qs1vIskiLHNfSZAkQbVrJN0P4P+2DbYpQZ6dHXo3oGKpk</w:t>
      </w:r>
    </w:p>
    <w:p>
      <w:pPr>
        <w:pStyle w:val="PreformattedText"/>
        <w:bidi w:val="0"/>
        <w:spacing w:before="0" w:after="0"/>
        <w:jc w:val="left"/>
        <w:rPr/>
      </w:pPr>
      <w:r>
        <w:rPr/>
        <w:t>FkgQNpp5V8zwBmPkSOWKNBrsj2vcWP8AW/vYGe4Y68T1394jQhKKlaEIzUrF2YQieTWfIIxdV1Rc6W</w:t>
      </w:r>
    </w:p>
    <w:p>
      <w:pPr>
        <w:pStyle w:val="PreformattedText"/>
        <w:bidi w:val="0"/>
        <w:spacing w:before="0" w:after="0"/>
        <w:jc w:val="left"/>
        <w:rPr/>
      </w:pPr>
      <w:r>
        <w:rPr/>
        <w:t>J/xv794hAIVeqYJyOuEEmOsoRJmkHjhZJNLO0lgVkVR+0gVhwwvxxwT70jR8Bx6r3eYx1zekgbxI6S</w:t>
      </w:r>
    </w:p>
    <w:p>
      <w:pPr>
        <w:pStyle w:val="PreformattedText"/>
        <w:bidi w:val="0"/>
        <w:spacing w:before="0" w:after="0"/>
        <w:jc w:val="left"/>
        <w:rPr/>
      </w:pPr>
      <w:r>
        <w:rPr/>
        <w:t>IshXyBtfjku7aykRY+MhW4bTwQbfT3YqMjrVa9N8qxxu/wBuuhULqLKw8aq2kqZNbOy8A3NuSfbTGl</w:t>
      </w:r>
    </w:p>
    <w:p>
      <w:pPr>
        <w:pStyle w:val="PreformattedText"/>
        <w:bidi w:val="0"/>
        <w:spacing w:before="0" w:after="0"/>
        <w:jc w:val="left"/>
        <w:rPr/>
      </w:pPr>
      <w:r>
        <w:rPr/>
        <w:t>QvW6dPNJJHJBHKZpYfBEyzz1Ez6gSrRAx3Goxy6uf7XFvxf26pBTVwI9erDh1hjjjmqYoKeWZlcvMs</w:t>
      </w:r>
    </w:p>
    <w:p>
      <w:pPr>
        <w:pStyle w:val="PreformattedText"/>
        <w:bidi w:val="0"/>
        <w:spacing w:before="0" w:after="0"/>
        <w:jc w:val="left"/>
        <w:rPr/>
      </w:pPr>
      <w:r>
        <w:rPr/>
        <w:t>wj1iKKICRpDZgzQRt6geCf6e26dwoePVWIp8ujG/Ffqyu70+SvSnVUCSvBvnsja+ArpaSKMVUdHLlY</w:t>
      </w:r>
    </w:p>
    <w:p>
      <w:pPr>
        <w:pStyle w:val="PreformattedText"/>
        <w:bidi w:val="0"/>
        <w:spacing w:before="0" w:after="0"/>
        <w:jc w:val="left"/>
        <w:rPr/>
      </w:pPr>
      <w:r>
        <w:rPr/>
        <w:t>KvJ1tNI2tI5aLE008qFR6THf8AF/e4tf1ERU8DX9ma/t6Q3PhiCVHB7hpH2nH+Cp/Lr6NU4gWd1pi7</w:t>
      </w:r>
    </w:p>
    <w:p>
      <w:pPr>
        <w:pStyle w:val="PreformattedText"/>
        <w:bidi w:val="0"/>
        <w:spacing w:before="0" w:after="0"/>
        <w:jc w:val="left"/>
        <w:rPr/>
      </w:pPr>
      <w:r>
        <w:rPr/>
        <w:t>QQBaemMjFn+1gVYKczSG2tzBEpZreoi/swJrXHSMYoPIDrioB4t6bBjYWOnkX5vfk3v+T/T3XrfHh1</w:t>
      </w:r>
    </w:p>
    <w:p>
      <w:pPr>
        <w:pStyle w:val="PreformattedText"/>
        <w:bidi w:val="0"/>
        <w:spacing w:before="0" w:after="0"/>
        <w:jc w:val="left"/>
        <w:rPr/>
      </w:pPr>
      <w:r>
        <w:rPr/>
        <w:t>mW+rSrFiVAVvpa9gLEA+ofi9wb+/db6dKeygLqvYC5Y2CAkgAH6HUePp7914ZwePTpHc2NypUf4qVB</w:t>
      </w:r>
    </w:p>
    <w:p>
      <w:pPr>
        <w:pStyle w:val="PreformattedText"/>
        <w:bidi w:val="0"/>
        <w:spacing w:before="0" w:after="0"/>
        <w:jc w:val="left"/>
        <w:rPr/>
      </w:pPr>
      <w:r>
        <w:rPr/>
        <w:t>AA0f05PN7/7b3Xy6t8/LqbGLj6XH01cD0k8EfQ2Nr+6nHVx1LRbgXt9fpz/Zva9z6wP6jkW91Jz1et</w:t>
      </w:r>
    </w:p>
    <w:p>
      <w:pPr>
        <w:pStyle w:val="PreformattedText"/>
        <w:bidi w:val="0"/>
        <w:spacing w:before="0" w:after="0"/>
        <w:jc w:val="left"/>
        <w:rPr/>
      </w:pPr>
      <w:r>
        <w:rPr/>
        <w:t>PLrnYlrrfksTYkcNYNcc2FuRa5H+t7169b6xlbX0rzckgkvdbEaWJupJ/qPz7qT1sCuCOsLJ/sb8Al</w:t>
      </w:r>
    </w:p>
    <w:p>
      <w:pPr>
        <w:pStyle w:val="PreformattedText"/>
        <w:bidi w:val="0"/>
        <w:spacing w:before="0" w:after="0"/>
        <w:jc w:val="left"/>
        <w:rPr/>
      </w:pPr>
      <w:r>
        <w:rPr/>
        <w:t>TY+m5uSxNwf1f8V90PTgp10qermw/oDwCQLAMo4KkD/XHHtpurjz65qtiD6uFuzFuPyTxxfj6jjn3Q</w:t>
      </w:r>
    </w:p>
    <w:p>
      <w:pPr>
        <w:pStyle w:val="PreformattedText"/>
        <w:bidi w:val="0"/>
        <w:spacing w:before="0" w:after="0"/>
        <w:jc w:val="left"/>
        <w:rPr/>
      </w:pPr>
      <w:r>
        <w:rPr/>
        <w:t>+Y6v1LjvYEWt/UHUR672+oPANz7ZbBNenV4dTFN7XOk344NiQSBYC4J0gAfn8H22enR5dZdRuLBvp9</w:t>
      </w:r>
    </w:p>
    <w:p>
      <w:pPr>
        <w:pStyle w:val="PreformattedText"/>
        <w:bidi w:val="0"/>
        <w:spacing w:before="0" w:after="0"/>
        <w:jc w:val="left"/>
        <w:rPr/>
      </w:pPr>
      <w:r>
        <w:rPr/>
        <w:t>OCS3PJJ4Kni3unVuHXRYnkAg2YsSOLXANiT6gX/rz719nVq/t64g/S+nhhY/m1+GPA1KxJB/p79TrX</w:t>
      </w:r>
    </w:p>
    <w:p>
      <w:pPr>
        <w:pStyle w:val="PreformattedText"/>
        <w:bidi w:val="0"/>
        <w:spacing w:before="0" w:after="0"/>
        <w:jc w:val="left"/>
        <w:rPr/>
      </w:pPr>
      <w:r>
        <w:rPr/>
        <w:t>l8+uRIANgDYH6WPPN7XFwL/wBffs9eOcefX//T2hwL824IspJuDb+vN/p/t/ZB0Ifz6dKZTptYkLYA</w:t>
      </w:r>
    </w:p>
    <w:p>
      <w:pPr>
        <w:pStyle w:val="PreformattedText"/>
        <w:bidi w:val="0"/>
        <w:spacing w:before="0" w:after="0"/>
        <w:jc w:val="left"/>
        <w:rPr/>
      </w:pPr>
      <w:r>
        <w:rPr/>
        <w:t>2vcrb9QFydJ/P596/wAHW/SnTkqkKL8WuP6n8em/9L839+6359eYHSR9PwCBzbn6jkXB5HFvfqda8+</w:t>
      </w:r>
    </w:p>
    <w:p>
      <w:pPr>
        <w:pStyle w:val="PreformattedText"/>
        <w:bidi w:val="0"/>
        <w:spacing w:before="0" w:after="0"/>
        <w:jc w:val="left"/>
        <w:rPr/>
      </w:pPr>
      <w:r>
        <w:rPr/>
        <w:t>uBQkr9CeSQfqQRc6v7JuT9PdSMjrdR1lUDjj+lh+CAOBY/QW/3r3dem24HPUiMW4vc6uT9DxyAP6EH</w:t>
      </w:r>
    </w:p>
    <w:p>
      <w:pPr>
        <w:pStyle w:val="PreformattedText"/>
        <w:bidi w:val="0"/>
        <w:spacing w:before="0" w:after="0"/>
        <w:jc w:val="left"/>
        <w:rPr/>
      </w:pPr>
      <w:r>
        <w:rPr/>
        <w:t>28Ok7dZRc/jmxtf6m5N+Px7dXy6Zb0r1y8Z02APJuSALX4Nzxfk/X24BXphqZ64NDzza4/rza5+hNg</w:t>
      </w:r>
    </w:p>
    <w:p>
      <w:pPr>
        <w:pStyle w:val="PreformattedText"/>
        <w:bidi w:val="0"/>
        <w:spacing w:before="0" w:after="0"/>
        <w:jc w:val="left"/>
        <w:rPr/>
      </w:pPr>
      <w:r>
        <w:rPr/>
        <w:t>b2v/t/byjhjpO/WIwEXsOSbfjgC/H05uD9T+fbo6YYcfXqJNDbUQLH/DkgWuR/gLG/+H49vJ5Yx0wy</w:t>
      </w:r>
    </w:p>
    <w:p>
      <w:pPr>
        <w:pStyle w:val="PreformattedText"/>
        <w:bidi w:val="0"/>
        <w:spacing w:before="0" w:after="0"/>
        <w:jc w:val="left"/>
        <w:rPr/>
      </w:pPr>
      <w:r>
        <w:rPr/>
        <w:t>1BHn03GMi44v9FWwsOCOPr+on8/n2pGekZxXrFJHYW+gNhf6/m17c2HHPu4Hy6pxyeoEvpHHBP8AtP</w:t>
      </w:r>
    </w:p>
    <w:p>
      <w:pPr>
        <w:pStyle w:val="PreformattedText"/>
        <w:bidi w:val="0"/>
        <w:spacing w:before="0" w:after="0"/>
        <w:jc w:val="left"/>
        <w:rPr/>
      </w:pPr>
      <w:r>
        <w:rPr/>
        <w:t>HJ+t7jj3enWuB61lf+FPGdgxvxj+MeGMsqV2V7v35XQRpVGMS02M67hpJI2oPIkdV5JssmmUq7U5Vt</w:t>
      </w:r>
    </w:p>
    <w:p>
      <w:pPr>
        <w:pStyle w:val="PreformattedText"/>
        <w:bidi w:val="0"/>
        <w:spacing w:before="0" w:after="0"/>
        <w:jc w:val="left"/>
        <w:rPr/>
      </w:pPr>
      <w:r>
        <w:rPr/>
        <w:t>P629qoO2C7P4SEH51qP8HSacAzWme6rH8qAH/V5daRE4cuSkRkqLATVEp1MWYgkQxWKlAo4J/PNvbI</w:t>
      </w:r>
    </w:p>
    <w:p>
      <w:pPr>
        <w:pStyle w:val="PreformattedText"/>
        <w:bidi w:val="0"/>
        <w:spacing w:before="0" w:after="0"/>
        <w:jc w:val="left"/>
        <w:rPr/>
      </w:pPr>
      <w:r>
        <w:rPr/>
        <w:t>AOQM9LUoBTy6iVUwRZw0ax1E2lVh8muUXYAO8fCxAH6gm4/wBj72xpWoz06DX7OoMcbmOOljeztZpy</w:t>
      </w:r>
    </w:p>
    <w:p>
      <w:pPr>
        <w:pStyle w:val="PreformattedText"/>
        <w:bidi w:val="0"/>
        <w:spacing w:before="0" w:after="0"/>
        <w:jc w:val="left"/>
        <w:rPr/>
      </w:pPr>
      <w:r>
        <w:rPr/>
        <w:t>LuaiwB0u4teNWH0P9Pz7rx7R05Xz6wVTNIjwCcupa085ACuQLeGFQGKJYW/1x787EjTX8+tAedOoXj</w:t>
      </w:r>
    </w:p>
    <w:p>
      <w:pPr>
        <w:pStyle w:val="PreformattedText"/>
        <w:bidi w:val="0"/>
        <w:spacing w:before="0" w:after="0"/>
        <w:jc w:val="left"/>
        <w:rPr/>
      </w:pPr>
      <w:r>
        <w:rPr/>
        <w:t>TWhJAUcObf2NJ+oB1EWH0+nHugUVBJ63wGOuD3nn+4WNiqaaemiVLFI/SXl02/VL9Sfrb3YjU2oD5D</w:t>
      </w:r>
    </w:p>
    <w:p>
      <w:pPr>
        <w:pStyle w:val="PreformattedText"/>
        <w:bidi w:val="0"/>
        <w:spacing w:before="0" w:after="0"/>
        <w:jc w:val="left"/>
        <w:rPr/>
      </w:pPr>
      <w:r>
        <w:rPr/>
        <w:t>rYwNNePWYNKIpo4dKySSIsja2QxJGpZ2uvJPFh/Qn3sVowHHrXn07U8Ilp4I4lhkdElkeQIfGVYhWv</w:t>
      </w:r>
    </w:p>
    <w:p>
      <w:pPr>
        <w:pStyle w:val="PreformattedText"/>
        <w:bidi w:val="0"/>
        <w:spacing w:before="0" w:after="0"/>
        <w:jc w:val="left"/>
        <w:rPr/>
      </w:pPr>
      <w:r>
        <w:rPr/>
        <w:t>caWeM2AFgLEn27oqAAAT1cMMV6TmdoklSQEw6gSVaJgVPNjpBAIsWtzcccX9pZEJJPTgNKDpBsZYyY</w:t>
      </w:r>
    </w:p>
    <w:p>
      <w:pPr>
        <w:pStyle w:val="PreformattedText"/>
        <w:bidi w:val="0"/>
        <w:spacing w:before="0" w:after="0"/>
        <w:jc w:val="left"/>
        <w:rPr/>
      </w:pPr>
      <w:r>
        <w:rPr/>
        <w:t>n4OkkAHkofwW/sjj2nqRjq3+Dp4wnh/idEJiWRfI7JdWtdCdNidAPHN/bkZ71B6q3Anz6FSmrQXjZv</w:t>
      </w:r>
    </w:p>
    <w:p>
      <w:pPr>
        <w:pStyle w:val="PreformattedText"/>
        <w:bidi w:val="0"/>
        <w:spacing w:before="0" w:after="0"/>
        <w:jc w:val="left"/>
        <w:rPr/>
      </w:pPr>
      <w:r>
        <w:rPr/>
        <w:t>NR08SAKsaNKDI5B1SqSuhGsCQoNz+fZgr5qcDpKQa9O7zLUxySQMJVA8scgptLOoUXBQLHIAWBBI4B</w:t>
      </w:r>
    </w:p>
    <w:p>
      <w:pPr>
        <w:pStyle w:val="PreformattedText"/>
        <w:bidi w:val="0"/>
        <w:spacing w:before="0" w:after="0"/>
        <w:jc w:val="left"/>
        <w:rPr/>
      </w:pPr>
      <w:r>
        <w:rPr/>
        <w:t>H5Ht3UCMdXUUwemuorGeMwQQRPH6ixA1GRkcOSVQFl1G4/4KLj8+07uOAFR0+F6iQ0tXMC8cTkKnkV</w:t>
      </w:r>
    </w:p>
    <w:p>
      <w:pPr>
        <w:pStyle w:val="PreformattedText"/>
        <w:bidi w:val="0"/>
        <w:spacing w:before="0" w:after="0"/>
        <w:jc w:val="left"/>
        <w:rPr/>
      </w:pPr>
      <w:r>
        <w:rPr/>
        <w:t>lf0JExI0rG9rAWsAeb+6ZOadX+R6zuZqWKMxUcsAjHjWvkVo/uRfUG004Myl1JDG4Fr8e79wUCn59V</w:t>
      </w:r>
    </w:p>
    <w:p>
      <w:pPr>
        <w:pStyle w:val="PreformattedText"/>
        <w:bidi w:val="0"/>
        <w:spacing w:before="0" w:after="0"/>
        <w:jc w:val="left"/>
        <w:rPr/>
      </w:pPr>
      <w:r>
        <w:rPr/>
        <w:t>YAHB64GoqCwWYEh2HjgWFVMgFiqeIEvclri/1BJFre9E4z1pa+XHrn/ETCohWgpEZFkBdQx8bHUq+E</w:t>
      </w:r>
    </w:p>
    <w:p>
      <w:pPr>
        <w:pStyle w:val="PreformattedText"/>
        <w:bidi w:val="0"/>
        <w:spacing w:before="0" w:after="0"/>
        <w:jc w:val="left"/>
        <w:rPr/>
      </w:pPr>
      <w:r>
        <w:rPr/>
        <w:t>lma4ABJDabjge2ySOHHrZoRQ9ZI6wPEktRJC0qkQokknjk1lrMUjClJWI+hY3/AD7Uow0VNK+nVKCu</w:t>
      </w:r>
    </w:p>
    <w:p>
      <w:pPr>
        <w:pStyle w:val="PreformattedText"/>
        <w:bidi w:val="0"/>
        <w:spacing w:before="0" w:after="0"/>
        <w:jc w:val="left"/>
        <w:rPr/>
      </w:pPr>
      <w:r>
        <w:rPr/>
        <w:t>D1CrKhEVvNHenR2V38QDLZdAUMCtyFFyPoSOb+2ZCBxHbXq4BPA9dZxJNGJwNFTv5aSmauq4Bcscnl</w:t>
      </w:r>
    </w:p>
    <w:p>
      <w:pPr>
        <w:pStyle w:val="PreformattedText"/>
        <w:bidi w:val="0"/>
        <w:spacing w:before="0" w:after="0"/>
        <w:jc w:val="left"/>
        <w:rPr/>
      </w:pPr>
      <w:r>
        <w:rPr/>
        <w:t>I0qJIn4sDS0Kwolv08j2iqncxOK9PlGoqKOpWNyC4l4o6elxmTmhgEtUMpSJkcbENN2Y00zinq6mOT</w:t>
      </w:r>
    </w:p>
    <w:p>
      <w:pPr>
        <w:pStyle w:val="PreformattedText"/>
        <w:bidi w:val="0"/>
        <w:spacing w:before="0" w:after="0"/>
        <w:jc w:val="left"/>
        <w:rPr/>
      </w:pPr>
      <w:r>
        <w:rPr/>
        <w:t>9Gq8Kva4a1vaC4h10Ykr6U49LrWVo8BA3maio6boKibK5GSpqJVnqKs66qpnSNqTG0+sXp6OER6FLA</w:t>
      </w:r>
    </w:p>
    <w:p>
      <w:pPr>
        <w:pStyle w:val="PreformattedText"/>
        <w:bidi w:val="0"/>
        <w:spacing w:before="0" w:after="0"/>
        <w:jc w:val="left"/>
        <w:rPr/>
      </w:pPr>
      <w:r>
        <w:rPr/>
        <w:t>hAsaqtzZRa/tDdJ4UNBhRwA4sfUnoytH8earCrHiTwUegHQ2bfFHBTrmKJBBS4+pGMWrq2jp2kFNE0</w:t>
      </w:r>
    </w:p>
    <w:p>
      <w:pPr>
        <w:pStyle w:val="PreformattedText"/>
        <w:bidi w:val="0"/>
        <w:spacing w:before="0" w:after="0"/>
        <w:jc w:val="left"/>
        <w:rPr/>
      </w:pPr>
      <w:r>
        <w:rPr/>
        <w:t>s8dJRwRuDBDTsfLUHlHkVEsxLACbi05cQSNWV+6gzxwKk/yHQ3sfARfGiWkaGlTjhnAHl6n5049ITI</w:t>
      </w:r>
    </w:p>
    <w:p>
      <w:pPr>
        <w:pStyle w:val="PreformattedText"/>
        <w:bidi w:val="0"/>
        <w:spacing w:before="0" w:after="0"/>
        <w:jc w:val="left"/>
        <w:rPr/>
      </w:pPr>
      <w:r>
        <w:rPr/>
        <w:t>5qPM5bLTSRAU9Ni6wRUpjJBd5acU2qMM+mKNZPSCRckk+pvZtaWH0lpEpPeWBr/hz0VXd/9TdSEDtC</w:t>
      </w:r>
    </w:p>
    <w:p>
      <w:pPr>
        <w:pStyle w:val="PreformattedText"/>
        <w:bidi w:val="0"/>
        <w:spacing w:before="0" w:after="0"/>
        <w:jc w:val="left"/>
        <w:rPr/>
      </w:pPr>
      <w:r>
        <w:rPr/>
        <w:t>kU/ZTHQcZCueYVVArxxxTGFaiUWDySRyeRyQihQEYWI/SAPzx7O7e2CmOcqS4rQH59Etxdl9cAoIzS</w:t>
      </w:r>
    </w:p>
    <w:p>
      <w:pPr>
        <w:pStyle w:val="PreformattedText"/>
        <w:bidi w:val="0"/>
        <w:spacing w:before="0" w:after="0"/>
        <w:jc w:val="left"/>
        <w:rPr/>
      </w:pPr>
      <w:r>
        <w:rPr/>
        <w:t>p9aZ6l02MrqyjmqoqRExVFBqfJzcJD5ikK61Qv4Q8oBVTZ2LccH3tiiyBdVZ2OVHp1tQ0kRfRSECgY</w:t>
      </w:r>
    </w:p>
    <w:p>
      <w:pPr>
        <w:pStyle w:val="PreformattedText"/>
        <w:bidi w:val="0"/>
        <w:spacing w:before="0" w:after="0"/>
        <w:jc w:val="left"/>
        <w:rPr/>
      </w:pPr>
      <w:r>
        <w:rPr/>
        <w:t>/wCxw6ccFgleEVUS1DaZTrrqhGjkMLALpoaW5Is/F3sG+twPae/vtJMGK0+EZz8z/m6e2/bw6i4oaV</w:t>
      </w:r>
    </w:p>
    <w:p>
      <w:pPr>
        <w:pStyle w:val="PreformattedText"/>
        <w:bidi w:val="0"/>
        <w:spacing w:before="0" w:after="0"/>
        <w:jc w:val="left"/>
        <w:rPr/>
      </w:pPr>
      <w:r>
        <w:rPr/>
        <w:t>yzYP8AtR/n6e6zLUqS0+KpD/EZpGjp3x1O6S6mlZI3myFdDrTUjHmOO7jTYsOB7QW+3yEPdT9g4gkc</w:t>
      </w:r>
    </w:p>
    <w:p>
      <w:pPr>
        <w:pStyle w:val="PreformattedText"/>
        <w:bidi w:val="0"/>
        <w:spacing w:before="0" w:after="0"/>
        <w:jc w:val="left"/>
        <w:rPr/>
      </w:pPr>
      <w:r>
        <w:rPr/>
        <w:t>KeQH+f8AZ0vuNxjDJaW51+RAP7ST/kH7epv3UtPU5BJiFqaaamjpIqfyU1JRyxGVJUFPCbzylGUm7G</w:t>
      </w:r>
    </w:p>
    <w:p>
      <w:pPr>
        <w:pStyle w:val="PreformattedText"/>
        <w:bidi w:val="0"/>
        <w:spacing w:before="0" w:after="0"/>
        <w:jc w:val="left"/>
        <w:rPr/>
      </w:pPr>
      <w:r>
        <w:rPr/>
        <w:t>x+uoj3cWyGNCoOlhknJNeq/USmZ9bdy4AGAKfLz6j46fMPmqajhr6qCGYulbG1XKJjSVZMFRU1CtPG</w:t>
      </w:r>
    </w:p>
    <w:p>
      <w:pPr>
        <w:pStyle w:val="PreformattedText"/>
        <w:bidi w:val="0"/>
        <w:spacing w:before="0" w:after="0"/>
        <w:jc w:val="left"/>
        <w:rPr/>
      </w:pPr>
      <w:r>
        <w:rPr/>
        <w:t>lLTxrL5GklZVTSB9eCuS0h8EyvENQ4YHl/h6Ry3s6zrGkp0fiFTWhxU+nTfkM62LNdg9vT1zQUvkhr</w:t>
      </w:r>
    </w:p>
    <w:p>
      <w:pPr>
        <w:pStyle w:val="PreformattedText"/>
        <w:bidi w:val="0"/>
        <w:spacing w:before="0" w:after="0"/>
        <w:jc w:val="left"/>
        <w:rPr/>
      </w:pPr>
      <w:r>
        <w:rPr/>
        <w:t>Mg0k0mRzWSLvRpOtyHhonMhWGIet9WprEgA3htg6pLcAFzQgDgB6fb0TT3kqM8VszCIVBPEk8P2enS</w:t>
      </w:r>
    </w:p>
    <w:p>
      <w:pPr>
        <w:pStyle w:val="PreformattedText"/>
        <w:bidi w:val="0"/>
        <w:spacing w:before="0" w:after="0"/>
        <w:jc w:val="left"/>
        <w:rPr/>
      </w:pPr>
      <w:r>
        <w:rPr/>
        <w:t>w23tqBt1bO2aZZqqqir6LK7m8EloY81IPupsek5DM38Ox0CQys3AIlUfW/trcJ/p9uv7kinYQv8AgH</w:t>
      </w:r>
    </w:p>
    <w:p>
      <w:pPr>
        <w:pStyle w:val="PreformattedText"/>
        <w:bidi w:val="0"/>
        <w:spacing w:before="0" w:after="0"/>
        <w:jc w:val="left"/>
        <w:rPr/>
      </w:pPr>
      <w:r>
        <w:rPr/>
        <w:t>8+lG2W3jbnt9oGqdYLfaMkfkMft6ML2PWLXbIytKxenr8zlKrcUSGEt4cVj6r+5NC9OQzTyGc1khHG</w:t>
      </w:r>
    </w:p>
    <w:p>
      <w:pPr>
        <w:pStyle w:val="PreformattedText"/>
        <w:bidi w:val="0"/>
        <w:spacing w:before="0" w:after="0"/>
        <w:jc w:val="left"/>
        <w:rPr/>
      </w:pPr>
      <w:r>
        <w:rPr/>
        <w:t>qSQ2BLWHuN9nBF80wXUiaRX1amo1+zqTN7IlsBFXS7BjT5VCKR9vS2hON6w2HgcDQxI2Xip5qhZmVW</w:t>
      </w:r>
    </w:p>
    <w:p>
      <w:pPr>
        <w:pStyle w:val="PreformattedText"/>
        <w:bidi w:val="0"/>
        <w:spacing w:before="0" w:after="0"/>
        <w:jc w:val="left"/>
        <w:rPr/>
      </w:pPr>
      <w:r>
        <w:rPr/>
        <w:t>g/vvkIkoZ5nEjl5v7q0cq0sIVdAq2nY8Ibo7uWXcL6e5cdlf2KP8/T1tDHttlBbK1GIx/piKH9nD7a</w:t>
      </w:r>
    </w:p>
    <w:p>
      <w:pPr>
        <w:pStyle w:val="PreformattedText"/>
        <w:bidi w:val="0"/>
        <w:spacing w:before="0" w:after="0"/>
        <w:jc w:val="left"/>
        <w:rPr/>
      </w:pPr>
      <w:r>
        <w:rPr/>
        <w:t>9NFfGVxW2duY+sZZxV0J8YWOrqsxXtUTzmedpAzSUmKqI3llkcgHwcEsV932ldV1JMUFKGnoP9kjrW</w:t>
      </w:r>
    </w:p>
    <w:p>
      <w:pPr>
        <w:pStyle w:val="PreformattedText"/>
        <w:bidi w:val="0"/>
        <w:spacing w:before="0" w:after="0"/>
        <w:jc w:val="left"/>
        <w:rPr/>
      </w:pPr>
      <w:r>
        <w:rPr/>
        <w:t>6OEs4rdX8xUcS3+wDkn5dA137vOSt3BRbJ22kbYfr/AAmO21T1ioplpWgBkqoYpb/5Ks1dVSST8NM0</w:t>
      </w:r>
    </w:p>
    <w:p>
      <w:pPr>
        <w:pStyle w:val="PreformattedText"/>
        <w:bidi w:val="0"/>
        <w:spacing w:before="0" w:after="0"/>
        <w:jc w:val="left"/>
        <w:rPr/>
      </w:pPr>
      <w:r>
        <w:rPr/>
        <w:t>zvdr+5M5fsTHbyXcoPiSEn/a+XUa8w34mnitYmHhRKB/tvMV+X+HpA7Vx2NyG5Isdl0+8xmOxVZld2</w:t>
      </w:r>
    </w:p>
    <w:p>
      <w:pPr>
        <w:pStyle w:val="PreformattedText"/>
        <w:bidi w:val="0"/>
        <w:spacing w:before="0" w:after="0"/>
        <w:jc w:val="left"/>
        <w:rPr/>
      </w:pPr>
      <w:r>
        <w:rPr/>
        <w:t>zxzeFMftbDwxPlnFSA/wDldYWSnhVNTSVEyA8m3s3kVvCfwiBIeFeH59FCPG0sYkQlfOny6F6vzEOF</w:t>
      </w:r>
    </w:p>
    <w:p>
      <w:pPr>
        <w:pStyle w:val="PreformattedText"/>
        <w:bidi w:val="0"/>
        <w:spacing w:before="0" w:after="0"/>
        <w:jc w:val="left"/>
        <w:rPr/>
      </w:pPr>
      <w:r>
        <w:rPr/>
        <w:t>r6jsDPYaOPcflxtfRYf76eoaiONSCn2pjViaZaWnxuKpxGoVAgPiAKgA3I5Vur+RbNZq27YLU8vP/N</w:t>
      </w:r>
    </w:p>
    <w:p>
      <w:pPr>
        <w:pStyle w:val="PreformattedText"/>
        <w:bidi w:val="0"/>
        <w:spacing w:before="0" w:after="0"/>
        <w:jc w:val="left"/>
        <w:rPr/>
      </w:pPr>
      <w:r>
        <w:rPr/>
        <w:t>0b0j26P6sw0nBBAr5+X2evQV7lr9wZnY+zs1U1eJpp5dx79oqiWIUrTLNJV4TImMOEqpNUv3jfp03/</w:t>
      </w:r>
    </w:p>
    <w:p>
      <w:pPr>
        <w:pStyle w:val="PreformattedText"/>
        <w:bidi w:val="0"/>
        <w:spacing w:before="0" w:after="0"/>
        <w:jc w:val="left"/>
        <w:rPr/>
      </w:pPr>
      <w:r>
        <w:rPr/>
        <w:t>ALXsxtLdbe7uoFBMKolPtz0ivJ/Hs7KY6RMWkrSnCopX+fS86VrKWVMzFV1VbWfw7M7VqJEZhNT/AG</w:t>
      </w:r>
    </w:p>
    <w:p>
      <w:pPr>
        <w:pStyle w:val="PreformattedText"/>
        <w:bidi w:val="0"/>
        <w:spacing w:before="0" w:after="0"/>
        <w:jc w:val="left"/>
        <w:rPr/>
      </w:pPr>
      <w:r>
        <w:rPr/>
        <w:t>2RkyO2cmZFmf8AYWGgy5CALpY8EgC/tNuiOjRNFHSoP+x0o2ikizq8pCqV+zNQf5dGw+CYoqL5X7Rq</w:t>
      </w:r>
    </w:p>
    <w:p>
      <w:pPr>
        <w:pStyle w:val="PreformattedText"/>
        <w:bidi w:val="0"/>
        <w:spacing w:before="0" w:after="0"/>
        <w:jc w:val="left"/>
        <w:rPr/>
      </w:pPr>
      <w:r>
        <w:rPr/>
        <w:t>aahhqH2zszee5q2vnvLNAuxNqZWnemMjA+AyLFoOlGY+UC5X2GOZS6bMFdiAZlFB51PQt5ZSGTe1dA</w:t>
      </w:r>
    </w:p>
    <w:p>
      <w:pPr>
        <w:pStyle w:val="PreformattedText"/>
        <w:bidi w:val="0"/>
        <w:spacing w:before="0" w:after="0"/>
        <w:jc w:val="left"/>
        <w:rPr/>
      </w:pPr>
      <w:r>
        <w:rPr/>
        <w:t>DSFzU+qCn8+hwzNRhmzPXO411S1FHUZqtz2UoqcTQZjJ7X/vBm0NKGQirllydRTpNK4tIrhLcD2h2+</w:t>
      </w:r>
    </w:p>
    <w:p>
      <w:pPr>
        <w:pStyle w:val="PreformattedText"/>
        <w:bidi w:val="0"/>
        <w:spacing w:before="0" w:after="0"/>
        <w:jc w:val="left"/>
        <w:rPr/>
      </w:pPr>
      <w:r>
        <w:rPr/>
        <w:t>WSO1ljcER1FPlWn+TpfuEcEl3FLGV8Xz+dK/5fPz4dEo3rthIsXsTA1UiUa47Hy75yqSnxzTCTMlke</w:t>
      </w:r>
    </w:p>
    <w:p>
      <w:pPr>
        <w:pStyle w:val="PreformattedText"/>
        <w:bidi w:val="0"/>
        <w:spacing w:before="0" w:after="0"/>
        <w:jc w:val="left"/>
        <w:rPr/>
      </w:pPr>
      <w:r>
        <w:rPr/>
        <w:t>OIKVhgZ2YAEgC9hf2JbJz4k0q9wbtB/Ly6C98qmOCF2AK9zfbXFR6dFQl+7jzAzFVN656qtqaSjA9E</w:t>
      </w:r>
    </w:p>
    <w:p>
      <w:pPr>
        <w:pStyle w:val="PreformattedText"/>
        <w:bidi w:val="0"/>
        <w:spacing w:before="0" w:after="0"/>
        <w:jc w:val="left"/>
        <w:rPr/>
      </w:pPr>
      <w:r>
        <w:rPr/>
        <w:t>38SmmSqaSJ4pI6ek+3lLMSvlkBBUqLECVodUWhfhoP8AV9vQWDv4hlBySTj59I6sxlXXZcUjMHnrq7</w:t>
      </w:r>
    </w:p>
    <w:p>
      <w:pPr>
        <w:pStyle w:val="PreformattedText"/>
        <w:bidi w:val="0"/>
        <w:spacing w:before="0" w:after="0"/>
        <w:jc w:val="left"/>
        <w:rPr/>
      </w:pPr>
      <w:r>
        <w:rPr/>
        <w:t>7NWDgKiGYQBQbBI1gQkj8BbXA9uKoSMEcKdJyrNIAeJPUjKV0OSmrWp2BSkySU1HHZSoxQjWkp2UEk</w:t>
      </w:r>
    </w:p>
    <w:p>
      <w:pPr>
        <w:pStyle w:val="PreformattedText"/>
        <w:bidi w:val="0"/>
        <w:spacing w:before="0" w:after="0"/>
        <w:jc w:val="left"/>
        <w:rPr/>
      </w:pPr>
      <w:r>
        <w:rPr/>
        <w:t>A6qMEk3X1/4+7ItDkYI60z11EcQeh/2vLU7km2pvvHNSwV2F2nu/Ebnr8rPohGV6+2hkZ8FUeSVXJy</w:t>
      </w:r>
    </w:p>
    <w:p>
      <w:pPr>
        <w:pStyle w:val="PreformattedText"/>
        <w:bidi w:val="0"/>
        <w:spacing w:before="0" w:after="0"/>
        <w:jc w:val="left"/>
        <w:rPr/>
      </w:pPr>
      <w:r>
        <w:rPr/>
        <w:t>me2xUUyU6lbPU0bIDzw1I0qq0UQFKqB9lc9PxNC7B5eBBr9oGOht+OuRhg3H1DPkZoYYt77U3t8fdw</w:t>
      </w:r>
    </w:p>
    <w:p>
      <w:pPr>
        <w:pStyle w:val="PreformattedText"/>
        <w:bidi w:val="0"/>
        <w:spacing w:before="0" w:after="0"/>
        <w:jc w:val="left"/>
        <w:rPr/>
      </w:pPr>
      <w:r>
        <w:rPr/>
        <w:t>VtXVzrS0mQlohm9h5Gsq4xKzCir5afnRpS2lR7CHNlpI233z0JMLrMtPPyb+XQ25RvIo7/bo9YDTRv</w:t>
      </w:r>
    </w:p>
    <w:p>
      <w:pPr>
        <w:pStyle w:val="PreformattedText"/>
        <w:bidi w:val="0"/>
        <w:spacing w:before="0" w:after="0"/>
        <w:jc w:val="left"/>
        <w:rPr/>
      </w:pPr>
      <w:r>
        <w:rPr/>
        <w:t>AxNcY1Ka/bw6sYq8HV9g9Zd/bFpWWHMUBn3lt6orw8UqTz4vFbholdgyLDRVO9dqPAZVHoWtZrFWYe</w:t>
      </w:r>
    </w:p>
    <w:p>
      <w:pPr>
        <w:pStyle w:val="PreformattedText"/>
        <w:bidi w:val="0"/>
        <w:spacing w:before="0" w:after="0"/>
        <w:jc w:val="left"/>
        <w:rPr/>
      </w:pPr>
      <w:r>
        <w:rPr/>
        <w:t>4r2q9Npu9u5whYA0+2n+A/y6lPerRLvZ7hKVYAkfsr/hXj8+qkjjoqXZm8FoaupgxkMmG7A29jPJLJ</w:t>
      </w:r>
    </w:p>
    <w:p>
      <w:pPr>
        <w:pStyle w:val="PreformattedText"/>
        <w:bidi w:val="0"/>
        <w:spacing w:before="0" w:after="0"/>
        <w:jc w:val="left"/>
        <w:rPr/>
      </w:pPr>
      <w:r>
        <w:rPr/>
        <w:t>WUmJ3RJLh8xglCyf5MMFnsWlPULYL+g2s3uehQ3FoXNdJINOFaYP58R1ARUpDehAArUYetPNR9hweg</w:t>
      </w:r>
    </w:p>
    <w:p>
      <w:pPr>
        <w:pStyle w:val="PreformattedText"/>
        <w:bidi w:val="0"/>
        <w:spacing w:before="0" w:after="0"/>
        <w:jc w:val="left"/>
        <w:rPr/>
      </w:pPr>
      <w:r>
        <w:rPr/>
        <w:t>VSeNFlr6yKChFTHJ4yXLGRZmKMXY60WoOnQhClTqPIJHsSqxVe7y+fQfkSvwDj02LPRRyzzSRTOk7o</w:t>
      </w:r>
    </w:p>
    <w:p>
      <w:pPr>
        <w:pStyle w:val="PreformattedText"/>
        <w:bidi w:val="0"/>
        <w:spacing w:before="0" w:after="0"/>
        <w:jc w:val="left"/>
        <w:rPr/>
      </w:pPr>
      <w:r>
        <w:rPr/>
        <w:t>0ca+Lyuvj0yPWlypKlQLpcBSRf6W9tBo9bNIpofLr1JKBUah8z1Glneu0nTpp4gi6WRFbSB6HlWO50</w:t>
      </w:r>
    </w:p>
    <w:p>
      <w:pPr>
        <w:pStyle w:val="PreformattedText"/>
        <w:bidi w:val="0"/>
        <w:spacing w:before="0" w:after="0"/>
        <w:jc w:val="left"/>
        <w:rPr/>
      </w:pPr>
      <w:r>
        <w:rPr/>
        <w:t>lV02P6h/Tj3RiHJpw6uq6TVjk9OMdTj5Y1jmMzRkg1stHG3MZcaoYRUaUPlsOWNlIsRzf3bxnIIK06</w:t>
      </w:r>
    </w:p>
    <w:p>
      <w:pPr>
        <w:pStyle w:val="PreformattedText"/>
        <w:bidi w:val="0"/>
        <w:spacing w:before="0" w:after="0"/>
        <w:jc w:val="left"/>
        <w:rPr/>
      </w:pPr>
      <w:r>
        <w:rPr/>
        <w:t>sojXi1esseTpRHJ/AaX7XFGseKlknLGskQo5gWWGNtC+KJiGZQeR/Q+2o6sA1cDHy6uzrUqq46jS19</w:t>
      </w:r>
    </w:p>
    <w:p>
      <w:pPr>
        <w:pStyle w:val="PreformattedText"/>
        <w:bidi w:val="0"/>
        <w:spacing w:before="0" w:after="0"/>
        <w:jc w:val="left"/>
        <w:rPr/>
      </w:pPr>
      <w:r>
        <w:rPr/>
        <w:t>RJQ1kE0H3cEsbs9SgZaiF0VCrBjeJqe4UsFUauAefbjeIQSPh6aBFCCKnqXTTNPGkEa0scvgTwUkZX</w:t>
      </w:r>
    </w:p>
    <w:p>
      <w:pPr>
        <w:pStyle w:val="PreformattedText"/>
        <w:bidi w:val="0"/>
        <w:spacing w:before="0" w:after="0"/>
        <w:jc w:val="left"/>
        <w:rPr/>
      </w:pPr>
      <w:r>
        <w:rPr/>
        <w:t>VOIY/3DEisukRi7FieSfz7dVtK0LCnWqA1oM9YnqqwFoVVvNJOruFV4GMWrSzCSTiESNps1tY03H15</w:t>
      </w:r>
    </w:p>
    <w:p>
      <w:pPr>
        <w:pStyle w:val="PreformattedText"/>
        <w:bidi w:val="0"/>
        <w:spacing w:before="0" w:after="0"/>
        <w:jc w:val="left"/>
        <w:rPr/>
      </w:pPr>
      <w:r>
        <w:rPr/>
        <w:t>sWbhqz1UgDgvWRoaClaR8jJJXzyIVhjppFeE+UlvupZl9XokYqAwAc3a4+nvTKi0LNUnrYNRUDp1VG</w:t>
      </w:r>
    </w:p>
    <w:p>
      <w:pPr>
        <w:pStyle w:val="PreformattedText"/>
        <w:bidi w:val="0"/>
        <w:spacing w:before="0" w:after="0"/>
        <w:jc w:val="left"/>
        <w:rPr/>
      </w:pPr>
      <w:r>
        <w:rPr/>
        <w:t>WiMcsCuIZGQXbxPEAA4ECyRo92Cg3JKqvFvz7eAounps0qW/y9Q6vIO8p8kEc008E0kMmv9sSMY4TU</w:t>
      </w:r>
    </w:p>
    <w:p>
      <w:pPr>
        <w:pStyle w:val="PreformattedText"/>
        <w:bidi w:val="0"/>
        <w:spacing w:before="0" w:after="0"/>
        <w:jc w:val="left"/>
        <w:rPr/>
      </w:pPr>
      <w:r>
        <w:rPr/>
        <w:t>RrGhMlQsK6QvKm34+vtuQ0oNOerA6sk9Q/s4yqTVslLTIjKrJFdZmurJE0ioWaKqDtbSqtZRcn22QA</w:t>
      </w:r>
    </w:p>
    <w:p>
      <w:pPr>
        <w:pStyle w:val="PreformattedText"/>
        <w:bidi w:val="0"/>
        <w:spacing w:before="0" w:after="0"/>
        <w:jc w:val="left"/>
        <w:rPr/>
      </w:pPr>
      <w:r>
        <w:rPr/>
        <w:t>KvQdXHyNepxgo0ii00qyTQxCjGtTUSeNwZo5YIyQRKUBbUpJX1Xsfd9IoOypGPXqrYzqoOo1RLSIiL</w:t>
      </w:r>
    </w:p>
    <w:p>
      <w:pPr>
        <w:pStyle w:val="PreformattedText"/>
        <w:bidi w:val="0"/>
        <w:spacing w:before="0" w:after="0"/>
        <w:jc w:val="left"/>
        <w:rPr/>
      </w:pPr>
      <w:r>
        <w:rPr/>
        <w:t>LTyyjUXjhhjeCSOVSsUxLHUF5PC2uuokAk+6tQAVGOtKK1II6irSSPrkZJKSAqVRLuoHpMY0GTUzBm</w:t>
      </w:r>
    </w:p>
    <w:p>
      <w:pPr>
        <w:pStyle w:val="PreformattedText"/>
        <w:bidi w:val="0"/>
        <w:spacing w:before="0" w:after="0"/>
        <w:jc w:val="left"/>
        <w:rPr/>
      </w:pPr>
      <w:r>
        <w:rPr/>
        <w:t>axB03fnSPxVE1UPAdb1UxxPUlKehZIlmSaeCKnjiVr+NEksdQiUlFYyeMhzwCfqSwHt3w1p69bDfPr</w:t>
      </w:r>
    </w:p>
    <w:p>
      <w:pPr>
        <w:pStyle w:val="PreformattedText"/>
        <w:bidi w:val="0"/>
        <w:spacing w:before="0" w:after="0"/>
        <w:jc w:val="left"/>
        <w:rPr/>
      </w:pPr>
      <w:r>
        <w:rPr/>
        <w:t>g6wxyR08sLnwQK1NTJwQ76Askr6QwinjGo/Ukkce/YBC+nXj5nrEaOV4XMrRQIyhtB/cuWZtMKHjQS</w:t>
      </w:r>
    </w:p>
    <w:p>
      <w:pPr>
        <w:pStyle w:val="PreformattedText"/>
        <w:bidi w:val="0"/>
        <w:spacing w:before="0" w:after="0"/>
        <w:jc w:val="left"/>
        <w:rPr/>
      </w:pPr>
      <w:r>
        <w:rPr/>
        <w:t>ptbUW/PH090oaEHh1rUB04mippdbM0s1So0QeYAwr6Ykgoo1BAiiBbSb8GwJIN/boRWPE/6vLqpb06</w:t>
      </w:r>
    </w:p>
    <w:p>
      <w:pPr>
        <w:pStyle w:val="PreformattedText"/>
        <w:bidi w:val="0"/>
        <w:spacing w:before="0" w:after="0"/>
        <w:jc w:val="left"/>
        <w:rPr/>
      </w:pPr>
      <w:r>
        <w:rPr/>
        <w:t>iyvQwhgmvSQYoqZGCRk83NZqbSBeyjTqYrwPbTBAaVz1YVOCMdd01BLMssjtNTwQx66gsgd5IA6gxm</w:t>
      </w:r>
    </w:p>
    <w:p>
      <w:pPr>
        <w:pStyle w:val="PreformattedText"/>
        <w:bidi w:val="0"/>
        <w:spacing w:before="0" w:after="0"/>
        <w:jc w:val="left"/>
        <w:rPr/>
      </w:pPr>
      <w:r>
        <w:rPr/>
        <w:t>I6UKswCEcEqbkEX91Cn1x14kCuOs321PM8klRVF2RntLM3ijSNjeOmhRSI1SnHGtTc/Qfj24F4EmvW</w:t>
      </w:r>
    </w:p>
    <w:p>
      <w:pPr>
        <w:pStyle w:val="PreformattedText"/>
        <w:bidi w:val="0"/>
        <w:spacing w:before="0" w:after="0"/>
        <w:jc w:val="left"/>
        <w:rPr/>
      </w:pPr>
      <w:r>
        <w:rPr/>
        <w:t>68MY64vDRIlPqqPAohMcaozyqs+o+SfQmrwsiMAxP1Dergk+6kUp17tNeoVPD9y0ccUDz1DsECQjSZ</w:t>
      </w:r>
    </w:p>
    <w:p>
      <w:pPr>
        <w:pStyle w:val="PreformattedText"/>
        <w:bidi w:val="0"/>
        <w:spacing w:before="0" w:after="0"/>
        <w:jc w:val="left"/>
        <w:rPr/>
      </w:pPr>
      <w:r>
        <w:rPr/>
        <w:t>hFrHDyaQpS1wwPpYEDUPdaYBNerACtOpZTI06GOWlMbRHQ1bOTJJV6mjULAFB8li6k3sEI5/p7sCVU</w:t>
      </w:r>
    </w:p>
    <w:p>
      <w:pPr>
        <w:pStyle w:val="PreformattedText"/>
        <w:bidi w:val="0"/>
        <w:spacing w:before="0" w:after="0"/>
        <w:jc w:val="left"/>
        <w:rPr/>
      </w:pPr>
      <w:r>
        <w:rPr/>
        <w:t>0HDrRpUinWKJamBkmr5JWIL08VDJKokaRFdo2qKdXSOOKIhiVa4ktoJt7pSlKjPXgR1xaercSBJ6hS</w:t>
      </w:r>
    </w:p>
    <w:p>
      <w:pPr>
        <w:pStyle w:val="PreformattedText"/>
        <w:bidi w:val="0"/>
        <w:spacing w:before="0" w:after="0"/>
        <w:jc w:val="left"/>
        <w:rPr/>
      </w:pPr>
      <w:r>
        <w:rPr/>
        <w:t>Y7ODNIkcraiQpY30IAC1wNXp+tx73n8+rU4dZ6asbHzTSDXUs8Y8Z+4f7lWiLOkwJSQMOTp8g4uDf6</w:t>
      </w:r>
    </w:p>
    <w:p>
      <w:pPr>
        <w:pStyle w:val="PreformattedText"/>
        <w:bidi w:val="0"/>
        <w:spacing w:before="0" w:after="0"/>
        <w:jc w:val="left"/>
        <w:rPr/>
      </w:pPr>
      <w:r>
        <w:rPr/>
        <w:t>+3EqjV9OqvShHU0VlQ6PojdVZJGH3KRhtTBpDFItOxi1ql3RuQRw3093Zj5A8OmQOPp001FVDI2sU8</w:t>
      </w:r>
    </w:p>
    <w:p>
      <w:pPr>
        <w:pStyle w:val="PreformattedText"/>
        <w:bidi w:val="0"/>
        <w:spacing w:before="0" w:after="0"/>
        <w:jc w:val="left"/>
        <w:rPr/>
      </w:pPr>
      <w:r>
        <w:rPr/>
        <w:t>om0lvNE8XpXUB6wkbmYswJW/0HA9sGhzTPTwJ4V67aKTVHppqpI2NhqQIXVSJXUSIhdDLqNm/1vz79</w:t>
      </w:r>
    </w:p>
    <w:p>
      <w:pPr>
        <w:pStyle w:val="PreformattedText"/>
        <w:bidi w:val="0"/>
        <w:spacing w:before="0" w:after="0"/>
        <w:jc w:val="left"/>
        <w:rPr/>
      </w:pPr>
      <w:r>
        <w:rPr/>
        <w:t>pJ/Cet6sHOesJlpad/DGHJYsFkaIU8sselg11VhO9me3LgNbkA3B0SPJc9e1dcWqqqWRDUoJPDGscc</w:t>
      </w:r>
    </w:p>
    <w:p>
      <w:pPr>
        <w:pStyle w:val="PreformattedText"/>
        <w:bidi w:val="0"/>
        <w:spacing w:before="0" w:after="0"/>
        <w:jc w:val="left"/>
        <w:rPr/>
      </w:pPr>
      <w:r>
        <w:rPr/>
        <w:t>bKUaIFFOgEFiY3j9Vx6gv9PetTeY6saEYbrgZY7qI6dIC7geSS8y6dN7RqdPGnSSWPNv8AH3quRQY6</w:t>
      </w:r>
    </w:p>
    <w:p>
      <w:pPr>
        <w:pStyle w:val="PreformattedText"/>
        <w:bidi w:val="0"/>
        <w:spacing w:before="0" w:after="0"/>
        <w:jc w:val="left"/>
        <w:rPr/>
      </w:pPr>
      <w:r>
        <w:rPr/>
        <w:t>8DTB6kHxSiKGKcSPGmuKmeS0kZCESMPQFVFIHqvz9P8AH3auB1WlTUefWGodkWS8EZNQI0M8Z9cnjs</w:t>
      </w:r>
    </w:p>
    <w:p>
      <w:pPr>
        <w:pStyle w:val="PreformattedText"/>
        <w:bidi w:val="0"/>
        <w:spacing w:before="0" w:after="0"/>
        <w:jc w:val="left"/>
        <w:rPr/>
      </w:pPr>
      <w:r>
        <w:rPr/>
        <w:t>8nljYKG1sFRwfoRqXm/vTMasKYPW9Jop9Oo8dPVVJ1JSSpEY7X0FYyhGsrGrXWS8qkD/C/PPuoUnIW</w:t>
      </w:r>
    </w:p>
    <w:p>
      <w:pPr>
        <w:pStyle w:val="PreformattedText"/>
        <w:bidi w:val="0"/>
        <w:spacing w:before="0" w:after="0"/>
        <w:jc w:val="left"/>
        <w:rPr/>
      </w:pPr>
      <w:r>
        <w:rPr/>
        <w:t>g60aenThJRRp5G+5M1VrBklpiiQzReFkkpEeN2PhFgLfqL2Ht3Qvm+f9WOqk08uojLTjWoeRZEQRmS</w:t>
      </w:r>
    </w:p>
    <w:p>
      <w:pPr>
        <w:pStyle w:val="PreformattedText"/>
        <w:bidi w:val="0"/>
        <w:spacing w:before="0" w:after="0"/>
        <w:jc w:val="left"/>
        <w:rPr/>
      </w:pPr>
      <w:r>
        <w:rPr/>
        <w:t>xmCxNq0sgspiLh9OqwC2/r9asoHnTrwatMdRIowGAjDsuosZZLuEhsVLMbaGs39rm3+HtsDOMjq9a9</w:t>
      </w:r>
    </w:p>
    <w:p>
      <w:pPr>
        <w:pStyle w:val="PreformattedText"/>
        <w:bidi w:val="0"/>
        <w:spacing w:before="0" w:after="0"/>
        <w:jc w:val="left"/>
        <w:rPr/>
      </w:pPr>
      <w:r>
        <w:rPr/>
        <w:t>YoJVj5hC1DtL+zI45kb1eXQjc30gm4va3+38ukYHr1vj1kkMjIITI5leRzPZC7xRIAYVDH6g6f8AAB</w:t>
      </w:r>
    </w:p>
    <w:p>
      <w:pPr>
        <w:pStyle w:val="PreformattedText"/>
        <w:bidi w:val="0"/>
        <w:spacing w:before="0" w:after="0"/>
        <w:jc w:val="left"/>
        <w:rPr/>
      </w:pPr>
      <w:r>
        <w:rPr/>
        <w:t>Sfrf3tqkfPr2KcemxxGSFN1igAayC76X1WcBRZ5WTlbnj+vtqlSM468CAKUz1KigCxfuQiHxOGOkm4</w:t>
      </w:r>
    </w:p>
    <w:p>
      <w:pPr>
        <w:pStyle w:val="PreformattedText"/>
        <w:bidi w:val="0"/>
        <w:spacing w:before="0" w:after="0"/>
        <w:jc w:val="left"/>
        <w:rPr/>
      </w:pPr>
      <w:r>
        <w:rPr/>
        <w:t>iKhgArel9Ra7X5B92C0GRkdWFOnmioZJZIXqJDHFI6yQR6iJZmVC8YcltYjYcN+bDj29GgJBJoPLqr</w:t>
      </w:r>
    </w:p>
    <w:p>
      <w:pPr>
        <w:pStyle w:val="PreformattedText"/>
        <w:bidi w:val="0"/>
        <w:spacing w:before="0" w:after="0"/>
        <w:jc w:val="left"/>
        <w:rPr/>
      </w:pPr>
      <w:r>
        <w:rPr/>
        <w:t>EcB0olioqd4nkjRzEqJDIfJN5qhhb7eKRGfXHArowlYc2t+PdmYKSoXA62oShJIHUavqYoZZKOsj+5</w:t>
      </w:r>
    </w:p>
    <w:p>
      <w:pPr>
        <w:pStyle w:val="PreformattedText"/>
        <w:bidi w:val="0"/>
        <w:spacing w:before="0" w:after="0"/>
        <w:jc w:val="left"/>
        <w:rPr/>
      </w:pPr>
      <w:r>
        <w:rPr/>
        <w:t>nWWNYpo3VHgSG6yPT1ScKvjazay+oj6j3oBWqWGa/wAvt6q7UoF+GnTHMzTmSWlpy0LFpBGl2FPI37</w:t>
      </w:r>
    </w:p>
    <w:p>
      <w:pPr>
        <w:pStyle w:val="PreformattedText"/>
        <w:bidi w:val="0"/>
        <w:spacing w:before="0" w:after="0"/>
        <w:jc w:val="left"/>
        <w:rPr/>
      </w:pPr>
      <w:r>
        <w:rPr/>
        <w:t>aF6hzw8wUsE9dtRF/p7qUocGvVS5Ix1GyDLTUMcklUjwaCgo1kkurRgmM1VyTIw1XAQAX9PHv0gZVy</w:t>
      </w:r>
    </w:p>
    <w:p>
      <w:pPr>
        <w:pStyle w:val="PreformattedText"/>
        <w:bidi w:val="0"/>
        <w:spacing w:before="0" w:after="0"/>
        <w:jc w:val="left"/>
        <w:rPr/>
      </w:pPr>
      <w:r>
        <w:rPr/>
        <w:t>e0eXVAc6vxHpBNLDaebzxLO5SSoaPSsJcelIUV/WZAycWNv9f6e0p0049x49WBY1qDTqXjaR3kSaoA</w:t>
      </w:r>
    </w:p>
    <w:p>
      <w:pPr>
        <w:pStyle w:val="PreformattedText"/>
        <w:bidi w:val="0"/>
        <w:spacing w:before="0" w:after="0"/>
        <w:jc w:val="left"/>
        <w:rPr/>
      </w:pPr>
      <w:r>
        <w:rPr/>
        <w:t>WYoRErMpalTkBryHSZZVbgC1hwOb+90HHra/bnpSExgIh8aLEuq/1LKQqsHvpLMGH6TwAfr7fDDCnh</w:t>
      </w:r>
    </w:p>
    <w:p>
      <w:pPr>
        <w:pStyle w:val="PreformattedText"/>
        <w:bidi w:val="0"/>
        <w:spacing w:before="0" w:after="0"/>
        <w:jc w:val="left"/>
        <w:rPr/>
      </w:pPr>
      <w:r>
        <w:rPr/>
        <w:t>1bOT10ZIZSEkZYoizSs+ljKCEUqjtciLUDcFgVF/du0mhOOtNUY6xh3rQkNDBIkUSQpHMirLPOSxBm</w:t>
      </w:r>
    </w:p>
    <w:p>
      <w:pPr>
        <w:pStyle w:val="PreformattedText"/>
        <w:bidi w:val="0"/>
        <w:spacing w:before="0" w:after="0"/>
        <w:jc w:val="left"/>
        <w:rPr/>
      </w:pPr>
      <w:r>
        <w:rPr/>
        <w:t>iARWDMWF3a6qRaxv70KkAIMf6uHVDSpqPL/VXqQlMqkx6EfQzRlSoMgkDesMbBhIW5v9fyBYe/HA4Y</w:t>
      </w:r>
    </w:p>
    <w:p>
      <w:pPr>
        <w:pStyle w:val="PreformattedText"/>
        <w:bidi w:val="0"/>
        <w:spacing w:before="0" w:after="0"/>
        <w:jc w:val="left"/>
        <w:rPr/>
      </w:pPr>
      <w:r>
        <w:rPr/>
        <w:t>68KnPWR0WOKOKyM7SsNDc3uWLlo1BPhjRDqseTe9j7rUAcMdWp3E5r1FWtgx8l6RmqKllYU9lVVRpD</w:t>
      </w:r>
    </w:p>
    <w:p>
      <w:pPr>
        <w:pStyle w:val="PreformattedText"/>
        <w:bidi w:val="0"/>
        <w:spacing w:before="0" w:after="0"/>
        <w:jc w:val="left"/>
        <w:rPr/>
      </w:pPr>
      <w:r>
        <w:rPr/>
        <w:t>64xLyG8bAfSyAWIJII96VtHAVby60QWrXrks9fVOALGRklkYM7ED02cS3Ap4I20m3NufoPdSXb7erC</w:t>
      </w:r>
    </w:p>
    <w:p>
      <w:pPr>
        <w:pStyle w:val="PreformattedText"/>
        <w:bidi w:val="0"/>
        <w:spacing w:before="0" w:after="0"/>
        <w:jc w:val="left"/>
        <w:rPr/>
      </w:pPr>
      <w:r>
        <w:rPr/>
        <w:t>gFOs9LjnqJolIEjGIVH2iRu7tGGK2lUEEeO9wAQLDi/HtyJFYgOfKtOvNgVUdPEeNhEetUJiIQqxWZ</w:t>
      </w:r>
    </w:p>
    <w:p>
      <w:pPr>
        <w:pStyle w:val="PreformattedText"/>
        <w:bidi w:val="0"/>
        <w:spacing w:before="0" w:after="0"/>
        <w:jc w:val="left"/>
        <w:rPr/>
      </w:pPr>
      <w:r>
        <w:rPr/>
        <w:t>40MisqqLuXYLptqHCn2oZI8AI32+XTYBFSXFfTz6kSJTKi1FTUQKzR+AwQDzSKIzGoV0ADjyRkMn+q</w:t>
      </w:r>
    </w:p>
    <w:p>
      <w:pPr>
        <w:pStyle w:val="PreformattedText"/>
        <w:bidi w:val="0"/>
        <w:spacing w:before="0" w:after="0"/>
        <w:jc w:val="left"/>
        <w:rPr/>
      </w:pPr>
      <w:r>
        <w:rPr/>
        <w:t>W5F+R78wUVPyp1rUxAqM+np02F6dHdE1yqJC8ZeIapViF3iEaEpGXKjnlbfkAn2ySBUdbI4mnUkTUc</w:t>
      </w:r>
    </w:p>
    <w:p>
      <w:pPr>
        <w:pStyle w:val="PreformattedText"/>
        <w:bidi w:val="0"/>
        <w:spacing w:before="0" w:after="0"/>
        <w:jc w:val="left"/>
        <w:rPr/>
      </w:pPr>
      <w:r>
        <w:rPr/>
        <w:t>FPT1L0kzs5bRdHdZmiUlUkM3jhAi8gAcAqp/qePdwyBQSvd1qn7OolRWVkiRt44kgc6/tEaZ1UoVEt</w:t>
      </w:r>
    </w:p>
    <w:p>
      <w:pPr>
        <w:pStyle w:val="PreformattedText"/>
        <w:bidi w:val="0"/>
        <w:spacing w:before="0" w:after="0"/>
        <w:jc w:val="left"/>
        <w:rPr/>
      </w:pPr>
      <w:r>
        <w:rPr/>
        <w:t>6mUK2mUILhCVA4ve3upkfjinp1YKPLjTruPINEyyxUNJHLaNZpHYFADIxMcXk9Sv6gSzkA2tx9fe/E</w:t>
      </w:r>
    </w:p>
    <w:p>
      <w:pPr>
        <w:pStyle w:val="PreformattedText"/>
        <w:bidi w:val="0"/>
        <w:spacing w:before="0" w:after="0"/>
        <w:jc w:val="left"/>
        <w:rPr/>
      </w:pPr>
      <w:r>
        <w:rPr/>
        <w:t>BIxTrR8+p8c+uQl5FkQDTMiRmaJ1KM2lfoXVVW5tqNvp9PbwPaOq149Y6ylkEaXkiAjjaeKnaJoC0L</w:t>
      </w:r>
    </w:p>
    <w:p>
      <w:pPr>
        <w:pStyle w:val="PreformattedText"/>
        <w:bidi w:val="0"/>
        <w:spacing w:before="0" w:after="0"/>
        <w:jc w:val="left"/>
        <w:rPr/>
      </w:pPr>
      <w:r>
        <w:rPr/>
        <w:t>FfHLToGMbSKjXBJHH1+vtqUMaCnDy6qrqa0/1fLpsgoXrNZjYxuiRvMzF1eFnZjfQoJYEC4Km3N7fn</w:t>
      </w:r>
    </w:p>
    <w:p>
      <w:pPr>
        <w:pStyle w:val="PreformattedText"/>
        <w:bidi w:val="0"/>
        <w:spacing w:before="0" w:after="0"/>
        <w:jc w:val="left"/>
        <w:rPr/>
      </w:pPr>
      <w:r>
        <w:rPr/>
        <w:t>2ykdSTXpyuadPEqVVM8UQmgnrhLHoSMq5V4QSQ6NZli0nhb6S3Pt5gaijgnqnaDnh1FmpqyUiSSPiU</w:t>
      </w:r>
    </w:p>
    <w:p>
      <w:pPr>
        <w:pStyle w:val="PreformattedText"/>
        <w:bidi w:val="0"/>
        <w:spacing w:before="0" w:after="0"/>
        <w:jc w:val="left"/>
        <w:rPr/>
      </w:pPr>
      <w:r>
        <w:rPr/>
        <w:t>gzBdKtJGja20aQU13JB/Bt7o0bnJ/wBVOrVHlx67lqagiItAEpPVHUU7OvldQ6oYw2gJCLBebMxsbn</w:t>
      </w:r>
    </w:p>
    <w:p>
      <w:pPr>
        <w:pStyle w:val="PreformattedText"/>
        <w:bidi w:val="0"/>
        <w:spacing w:before="0" w:after="0"/>
        <w:jc w:val="left"/>
        <w:rPr/>
      </w:pPr>
      <w:r>
        <w:rPr/>
        <w:t>34vIFofh9OtD0Jz1LX7SpjbRTzrFqtIJ3aNfQno8DRDyy2e3BspAP491JDD5dUNQeHVqn8lXbKZz+Y</w:t>
      </w:r>
    </w:p>
    <w:p>
      <w:pPr>
        <w:pStyle w:val="PreformattedText"/>
        <w:bidi w:val="0"/>
        <w:spacing w:before="0" w:after="0"/>
        <w:jc w:val="left"/>
        <w:rPr/>
      </w:pPr>
      <w:r>
        <w:rPr/>
        <w:t>X1AlQJZYNo4/fO/IUEcQip67AbLzf2E8iyhpI4vua8KdI1AsORqt7tbD9VxXgp/mekN3nwsVq1f2A0</w:t>
      </w:r>
    </w:p>
    <w:p>
      <w:pPr>
        <w:pStyle w:val="PreformattedText"/>
        <w:bidi w:val="0"/>
        <w:spacing w:before="0" w:after="0"/>
        <w:jc w:val="left"/>
        <w:rPr/>
      </w:pPr>
      <w:r>
        <w:rPr/>
        <w:t>/1DreHWTUQo4B+jP8AX1W5tcAXvYDkC/tb5dJyR1kWZTYt6gCA3+A+oGk2LD/G9wffuq9SY5De49Vx</w:t>
      </w:r>
    </w:p>
    <w:p>
      <w:pPr>
        <w:pStyle w:val="PreformattedText"/>
        <w:bidi w:val="0"/>
        <w:spacing w:before="0" w:after="0"/>
        <w:jc w:val="left"/>
        <w:rPr/>
      </w:pPr>
      <w:r>
        <w:rPr/>
        <w:t>qF7nUrEcBgvq0W4/P9PfqeXXgfXj06wPZiE5+ps314sAv0VhfV/re6n+XTigHp0il1WuSw+vpHIYEX</w:t>
      </w:r>
    </w:p>
    <w:p>
      <w:pPr>
        <w:pStyle w:val="PreformattedText"/>
        <w:bidi w:val="0"/>
        <w:spacing w:before="0" w:after="0"/>
        <w:jc w:val="left"/>
        <w:rPr/>
      </w:pPr>
      <w:r>
        <w:rPr/>
        <w:t>/UbhR9b34HuuK9bBHl06wcmxAZi3AB9N7arWvYWP1P191OerjpxT1ekEEkErcAfn1G4F7g+6V6v5dd</w:t>
      </w:r>
    </w:p>
    <w:p>
      <w:pPr>
        <w:pStyle w:val="PreformattedText"/>
        <w:bidi w:val="0"/>
        <w:spacing w:before="0" w:after="0"/>
        <w:jc w:val="left"/>
        <w:rPr/>
      </w:pPr>
      <w:r>
        <w:rPr/>
        <w:t>6Qq8AXsQAOP7X6SfwxUn8/j/AA9+qeJ63TrkVBuGIcEaR9LFfwxIP5v/ALe/up62OFadYtH155vfkD</w:t>
      </w:r>
    </w:p>
    <w:p>
      <w:pPr>
        <w:pStyle w:val="PreformattedText"/>
        <w:bidi w:val="0"/>
        <w:spacing w:before="0" w:after="0"/>
        <w:jc w:val="left"/>
        <w:rPr/>
      </w:pPr>
      <w:r>
        <w:rPr/>
        <w:t>kEGxtyxH9B/sT7ox9OnB6ddGP9X4HI5NwT+SfrqN/9a/5906sM/b1zEIv6gDxwxv8A439QsLm39ePp</w:t>
      </w:r>
    </w:p>
    <w:p>
      <w:pPr>
        <w:pStyle w:val="PreformattedText"/>
        <w:bidi w:val="0"/>
        <w:spacing w:before="0" w:after="0"/>
        <w:jc w:val="left"/>
        <w:rPr/>
      </w:pPr>
      <w:r>
        <w:rPr/>
        <w:t>7bb5dXHz6zhfT+nSral5H9GuTYi97n6/6/to9PL6+fXI+kgXABI4AJF2FxpAJOoBRq/ofbR9OnB171</w:t>
      </w:r>
    </w:p>
    <w:p>
      <w:pPr>
        <w:pStyle w:val="PreformattedText"/>
        <w:bidi w:val="0"/>
        <w:spacing w:before="0" w:after="0"/>
        <w:jc w:val="left"/>
        <w:rPr/>
      </w:pPr>
      <w:r>
        <w:rPr/>
        <w:t>f2vyRcngkfXVcHi/4/Huh6t1y+p/A5AYXuLC4t/UD/AHjn37rfl12v4AtzwRc3CgEH+lit/wDY/wCt</w:t>
      </w:r>
    </w:p>
    <w:p>
      <w:pPr>
        <w:pStyle w:val="PreformattedText"/>
        <w:bidi w:val="0"/>
        <w:spacing w:before="0" w:after="0"/>
        <w:jc w:val="left"/>
        <w:rPr/>
      </w:pPr>
      <w:r>
        <w:rPr/>
        <w:t>78evD+fXIqLWPIvwLkgC4YMWFv1fn8i/v3rXr3+Hr//U2kAg/wAf9SP9fVxz/aP+H9D7D9ehF+eenW</w:t>
      </w:r>
    </w:p>
    <w:p>
      <w:pPr>
        <w:pStyle w:val="PreformattedText"/>
        <w:bidi w:val="0"/>
        <w:spacing w:before="0" w:after="0"/>
        <w:jc w:val="left"/>
        <w:rPr/>
      </w:pPr>
      <w:r>
        <w:rPr/>
        <w:t>lS5PFv0i9yB/ULa/8AvHvQx17pzEYbn/YgXvb6/QC1ib+/da+w9dlPqR9PyB/aA+np4Y8/7a/vxPXv</w:t>
      </w:r>
    </w:p>
    <w:p>
      <w:pPr>
        <w:pStyle w:val="PreformattedText"/>
        <w:bidi w:val="0"/>
        <w:spacing w:before="0" w:after="0"/>
        <w:jc w:val="left"/>
        <w:rPr/>
      </w:pPr>
      <w:r>
        <w:rPr/>
        <w:t>n1hdACORx9Sfpbm/5BPH9Pev8HW8UrTHWL88/X8c2NwDYkWtbnj3dfLqjdSIVJsP6H/g31t9LcA/X/</w:t>
      </w:r>
    </w:p>
    <w:p>
      <w:pPr>
        <w:pStyle w:val="PreformattedText"/>
        <w:bidi w:val="0"/>
        <w:spacing w:before="0" w:after="0"/>
        <w:jc w:val="left"/>
        <w:rPr/>
      </w:pPr>
      <w:r>
        <w:rPr/>
        <w:t>XHt4dME+nTikQF/wCnN72tb68kcg8e3VHTJ6zEJbn/AAPBN7Dktx+fb6jpO1OuLAC1rf4fT6fgnj9H</w:t>
      </w:r>
    </w:p>
    <w:p>
      <w:pPr>
        <w:pStyle w:val="PreformattedText"/>
        <w:bidi w:val="0"/>
        <w:spacing w:before="0" w:after="0"/>
        <w:jc w:val="left"/>
        <w:rPr/>
      </w:pPr>
      <w:r>
        <w:rPr/>
        <w:t>19vqOHSdj59daP8AbA/63+IBH5Bv7cC+nTRIrgdR5IbhrA/kWvwxb8t+R9LD24gyOk78D02NCLtwBa</w:t>
      </w:r>
    </w:p>
    <w:p>
      <w:pPr>
        <w:pStyle w:val="PreformattedText"/>
        <w:bidi w:val="0"/>
        <w:spacing w:before="0" w:after="0"/>
        <w:jc w:val="left"/>
        <w:rPr/>
      </w:pPr>
      <w:r>
        <w:rPr/>
        <w:t>/4AsPoRwCfr7VAdJTU9QKmIrwbjggAC/pH0/x4/wB59uL02RSvTLMrC/DX4J4/oPqCT+L/AE/Pt0DH</w:t>
      </w:r>
    </w:p>
    <w:p>
      <w:pPr>
        <w:pStyle w:val="PreformattedText"/>
        <w:bidi w:val="0"/>
        <w:spacing w:before="0" w:after="0"/>
        <w:jc w:val="left"/>
        <w:rPr/>
      </w:pPr>
      <w:r>
        <w:rPr/>
        <w:t>TR/PrUm/4VH5ucR/C3a7QUq0MdB3ZupKlnByEmVnqNnbegoYoQrSiAUkbSBv0h9V+R7dB020gzVpF/</w:t>
      </w:r>
    </w:p>
    <w:p>
      <w:pPr>
        <w:pStyle w:val="PreformattedText"/>
        <w:bidi w:val="0"/>
        <w:spacing w:before="0" w:after="0"/>
        <w:jc w:val="left"/>
        <w:rPr/>
      </w:pPr>
      <w:r>
        <w:rPr/>
        <w:t>kD/lPTJGq6iYEYib+bD/N1qDTUg1CX7jSylkYIPWLBdAA/TdWHI/I/w90C/PPStTQUI6YikIupkJlL</w:t>
      </w:r>
    </w:p>
    <w:p>
      <w:pPr>
        <w:pStyle w:val="PreformattedText"/>
        <w:bidi w:val="0"/>
        <w:spacing w:before="0" w:after="0"/>
        <w:jc w:val="left"/>
        <w:rPr/>
      </w:pPr>
      <w:r>
        <w:rPr/>
        <w:t>lzDp8s9S99AUhtIi13vqBIHH191NBiuenRX8us60zKA7XjdgUEIsJAQdSDUCHCEC1gCP6/X3dVPn1b</w:t>
      </w:r>
    </w:p>
    <w:p>
      <w:pPr>
        <w:pStyle w:val="PreformattedText"/>
        <w:bidi w:val="0"/>
        <w:spacing w:before="0" w:after="0"/>
        <w:jc w:val="left"/>
        <w:rPr/>
      </w:pPr>
      <w:r>
        <w:rPr/>
        <w:t>PDrFVRJTmGEQFmmUeNE0lWZ29RKAX0gtx+bf0HvxAXtC5PWxmuesAp4ondZhG9bIAzKDqhiU2UF2BP</w:t>
      </w:r>
    </w:p>
    <w:p>
      <w:pPr>
        <w:pStyle w:val="PreformattedText"/>
        <w:bidi w:val="0"/>
        <w:spacing w:before="0" w:after="0"/>
        <w:jc w:val="left"/>
        <w:rPr/>
      </w:pPr>
      <w:r>
        <w:rPr/>
        <w:t>qk4HHIAIHHvQFD3DPViARUE06h1nmhhkZOHgfSBbhCLKWRrkOCCOT+Tb35iVFRxHVQoFPn02alpYoo</w:t>
      </w:r>
    </w:p>
    <w:p>
      <w:pPr>
        <w:pStyle w:val="PreformattedText"/>
        <w:bidi w:val="0"/>
        <w:spacing w:before="0" w:after="0"/>
        <w:jc w:val="left"/>
        <w:rPr/>
      </w:pPr>
      <w:r>
        <w:rPr/>
        <w:t>wC0jOWmc/2QPoODe+okW+l/bYOnA49XBrx4dZPumjgfxT+K7BZANQjlF7FCQbJc8n+vvZOKg9bAzw6</w:t>
      </w:r>
    </w:p>
    <w:p>
      <w:pPr>
        <w:pStyle w:val="PreformattedText"/>
        <w:bidi w:val="0"/>
        <w:spacing w:before="0" w:after="0"/>
        <w:jc w:val="left"/>
        <w:rPr/>
      </w:pPr>
      <w:r>
        <w:rPr/>
        <w:t>lPLSLCoTVO3gQzSBV/bchlPiZrlFUgBRbm39feiUoBTqwLVp5dIPK0cayeWIr/V4zwxNgStjY6gfr7</w:t>
      </w:r>
    </w:p>
    <w:p>
      <w:pPr>
        <w:pStyle w:val="PreformattedText"/>
        <w:bidi w:val="0"/>
        <w:spacing w:before="0" w:after="0"/>
        <w:jc w:val="left"/>
        <w:rPr/>
      </w:pPr>
      <w:r>
        <w:rPr/>
        <w:t>SutcjpwEcBw66wep8pTKFVSDITqtbiNr3uLarnj+l/fosuuOtOe09C3RPCsQmkp5Kxz5mpoLuiakXS</w:t>
      </w:r>
    </w:p>
    <w:p>
      <w:pPr>
        <w:pStyle w:val="PreformattedText"/>
        <w:bidi w:val="0"/>
        <w:spacing w:before="0" w:after="0"/>
        <w:jc w:val="left"/>
        <w:rPr/>
      </w:pPr>
      <w:r>
        <w:rPr/>
        <w:t>ZJ3BKp4eG0gFiv8AgPZgG7a0qfLpPSv2dTJJsuabWZTT0sn7RkiUQ/cNIqD7eSWRWlkAMYN0Gn0i3J</w:t>
      </w:r>
    </w:p>
    <w:p>
      <w:pPr>
        <w:pStyle w:val="PreformattedText"/>
        <w:bidi w:val="0"/>
        <w:spacing w:before="0" w:after="0"/>
        <w:jc w:val="left"/>
        <w:rPr/>
      </w:pPr>
      <w:r>
        <w:rPr/>
        <w:t>PvxMhGTQdPhYx5Z6wLO1IHSEJ5Cuqojm1P5JASQyfVlBHCgWY2IP190qR06uOA64rVPDUKZqmRUlCm</w:t>
      </w:r>
    </w:p>
    <w:p>
      <w:pPr>
        <w:pStyle w:val="PreformattedText"/>
        <w:bidi w:val="0"/>
        <w:spacing w:before="0" w:after="0"/>
        <w:jc w:val="left"/>
        <w:rPr/>
      </w:pPr>
      <w:r>
        <w:rPr/>
        <w:t>SGKFCpjuHu1mUka7f4gge/A5GcdUOc9PYnSdG+1EdRHD5ZWMZs7xcaIhwzao1blSCRf+nt4GoxkdUJ</w:t>
      </w:r>
    </w:p>
    <w:p>
      <w:pPr>
        <w:pStyle w:val="PreformattedText"/>
        <w:bidi w:val="0"/>
        <w:spacing w:before="0" w:after="0"/>
        <w:jc w:val="left"/>
        <w:rPr/>
      </w:pPr>
      <w:r>
        <w:rPr/>
        <w:t>9emSqqIaepaVHlirFVRrpv0RnQukRylil2BsWFv8Lcj2xJSp9errVaEY6aVju4iH69IUlQdC82XUw1</w:t>
      </w:r>
    </w:p>
    <w:p>
      <w:pPr>
        <w:pStyle w:val="PreformattedText"/>
        <w:bidi w:val="0"/>
        <w:spacing w:before="0" w:after="0"/>
        <w:jc w:val="left"/>
        <w:rPr/>
      </w:pPr>
      <w:r>
        <w:rPr/>
        <w:t>cE8AWsAR7qACaUz1ojOeHUc1NPA91id2RyAJE0jgEsFPq1Kp5sBzb34uqV7a9ap1PxscWQykP8Rn8V</w:t>
      </w:r>
    </w:p>
    <w:p>
      <w:pPr>
        <w:pStyle w:val="PreformattedText"/>
        <w:bidi w:val="0"/>
        <w:spacing w:before="0" w:after="0"/>
        <w:jc w:val="left"/>
        <w:rPr/>
      </w:pPr>
      <w:r>
        <w:rPr/>
        <w:t>DF/uQqaZIxNG0FDGJT5BIVUxVHjEdmOtg1h7SzysQQPPpVCikjWaDqPlssKuqrKmaomf7qWeao+1iS</w:t>
      </w:r>
    </w:p>
    <w:p>
      <w:pPr>
        <w:pStyle w:val="PreformattedText"/>
        <w:bidi w:val="0"/>
        <w:spacing w:before="0" w:after="0"/>
        <w:jc w:val="left"/>
        <w:rPr/>
      </w:pPr>
      <w:r>
        <w:rPr/>
        <w:t>jeeSYmRohYvLHRx6goBOoqAABx7Td/mOnSVBoCSOmid5xGuPZFpoI38s6KhLGcgaIS19TmFCNRY8X+</w:t>
      </w:r>
    </w:p>
    <w:p>
      <w:pPr>
        <w:pStyle w:val="PreformattedText"/>
        <w:bidi w:val="0"/>
        <w:spacing w:before="0" w:after="0"/>
        <w:jc w:val="left"/>
        <w:rPr/>
      </w:pPr>
      <w:r>
        <w:rPr/>
        <w:t>lx79QE6zx4deLto8Mmi14fP/Y6Uu2aWHLZKmoQ0mNwdHOk+UyATz1FXNGjGOloo9NzVzyelSTpiS7n</w:t>
      </w:r>
    </w:p>
    <w:p>
      <w:pPr>
        <w:pStyle w:val="PreformattedText"/>
        <w:bidi w:val="0"/>
        <w:spacing w:before="0" w:after="0"/>
        <w:jc w:val="left"/>
        <w:rPr/>
      </w:pPr>
      <w:r>
        <w:rPr/>
        <w:t>6clO4EQQyzyNqlIoo8h0cbaTPNDDGum3Bqx8zT0/1Y6XWdFClJpooTDQ4ueCnris7GIVMxmr2o4W8r</w:t>
      </w:r>
    </w:p>
    <w:p>
      <w:pPr>
        <w:pStyle w:val="PreformattedText"/>
        <w:bidi w:val="0"/>
        <w:spacing w:before="0" w:after="0"/>
        <w:jc w:val="left"/>
        <w:rPr/>
      </w:pPr>
      <w:r>
        <w:rPr/>
        <w:t>Go8QgPkkIvIxJIAA9huzgllkEsmWfh/g/4r06El3PDHEYo6hUpq/w0/wA56DbHZOjpqLP1iq8tVI1P</w:t>
      </w:r>
    </w:p>
    <w:p>
      <w:pPr>
        <w:pStyle w:val="PreformattedText"/>
        <w:bidi w:val="0"/>
        <w:spacing w:before="0" w:after="0"/>
        <w:jc w:val="left"/>
        <w:rPr/>
      </w:pPr>
      <w:r>
        <w:rPr/>
        <w:t>63mZHmqqmo8qQIEGnxxMmuwPAAJvb2JJrSSR7OM0Eag4+QH+HoOQ30MUd5IATIxGT6k/4OmGnGkc0C</w:t>
      </w:r>
    </w:p>
    <w:p>
      <w:pPr>
        <w:pStyle w:val="PreformattedText"/>
        <w:bidi w:val="0"/>
        <w:spacing w:before="0" w:after="0"/>
        <w:jc w:val="left"/>
        <w:rPr/>
      </w:pPr>
      <w:r>
        <w:rPr/>
        <w:t>1DyOzSBtTCRXOrTI7khbklmI5H04HtSygf6JQdJUZgKmGp6VMdW1PBCZ2T7SHSKSgpEigpPOTdmeJf</w:t>
      </w:r>
    </w:p>
    <w:p>
      <w:pPr>
        <w:pStyle w:val="PreformattedText"/>
        <w:bidi w:val="0"/>
        <w:spacing w:before="0" w:after="0"/>
        <w:jc w:val="left"/>
        <w:rPr/>
      </w:pPr>
      <w:r>
        <w:rPr/>
        <w:t>TWTqltTE8fk/1LJLcys3hqdR4sa1p/kHRrFdCJQZGGkcFWgFfn6/b1gyOYymQijpq9/taVf24KNCqz</w:t>
      </w:r>
    </w:p>
    <w:p>
      <w:pPr>
        <w:pStyle w:val="PreformattedText"/>
        <w:bidi w:val="0"/>
        <w:spacing w:before="0" w:after="0"/>
        <w:jc w:val="left"/>
        <w:rPr/>
      </w:pPr>
      <w:r>
        <w:rPr/>
        <w:t>zR2sVenpfHCiMTqBmNrfQN7ctduggbxIxWT1Pr8q/5Omrrc7i4QRSGkPkPMj0NP8vUnbMv2FZHHjcf</w:t>
      </w:r>
    </w:p>
    <w:p>
      <w:pPr>
        <w:pStyle w:val="PreformattedText"/>
        <w:bidi w:val="0"/>
        <w:spacing w:before="0" w:after="0"/>
        <w:jc w:val="left"/>
        <w:rPr/>
      </w:pPr>
      <w:r>
        <w:rPr/>
        <w:t>DHNWSxQHIVBkqJMfTtKGlK2RS1ToUfptoX9I5v7fu4w0ZaaU6VFaDzPTFi+iQJFCKsaVNcD/AD9O9P</w:t>
      </w:r>
    </w:p>
    <w:p>
      <w:pPr>
        <w:pStyle w:val="PreformattedText"/>
        <w:bidi w:val="0"/>
        <w:spacing w:before="0" w:after="0"/>
        <w:jc w:val="left"/>
        <w:rPr/>
      </w:pPr>
      <w:r>
        <w:rPr/>
        <w:t>LLPT5NcdNFTx4+miOUztWrRUkEv395LPHrlnq5QQEij1TSGwFlBPtkW6hoGlFQxwvnw6UfUt4dykL0</w:t>
      </w:r>
    </w:p>
    <w:p>
      <w:pPr>
        <w:pStyle w:val="PreformattedText"/>
        <w:bidi w:val="0"/>
        <w:spacing w:before="0" w:after="0"/>
        <w:jc w:val="left"/>
        <w:rPr/>
      </w:pPr>
      <w:r>
        <w:rPr/>
        <w:t>ZF7nPrX+Z/n0n5quI0ktLQwVMNFPPCJ3lAfJ5ieOQypUVvqtBSB/WlOSVQ8ku3INxGKhnpqAx6D5D/</w:t>
      </w:r>
    </w:p>
    <w:p>
      <w:pPr>
        <w:pStyle w:val="PreformattedText"/>
        <w:bidi w:val="0"/>
        <w:spacing w:before="0" w:after="0"/>
        <w:jc w:val="left"/>
        <w:rPr/>
      </w:pPr>
      <w:r>
        <w:rPr/>
        <w:t>P0SNOdBSMUUnOcsfU/5B0oMWsGNUbnqTHNLKWajjIZmlytGhWtnv8AptjpbSKOQ0jqPqPbTFnYwqKa</w:t>
      </w:r>
    </w:p>
    <w:p>
      <w:pPr>
        <w:pStyle w:val="PreformattedText"/>
        <w:bidi w:val="0"/>
        <w:spacing w:before="0" w:after="0"/>
        <w:jc w:val="left"/>
        <w:rPr/>
      </w:pPr>
      <w:r>
        <w:rPr/>
        <w:t>f8HSmPQifUyEEtw/0w4/s6XnTn3FPldx5h45KieHHOsFcQZ4qfLbgqUpmnmc6ZHnpKN5Yl0keqRzfj</w:t>
      </w:r>
    </w:p>
    <w:p>
      <w:pPr>
        <w:pStyle w:val="PreformattedText"/>
        <w:bidi w:val="0"/>
        <w:spacing w:before="0" w:after="0"/>
        <w:jc w:val="left"/>
        <w:rPr/>
      </w:pPr>
      <w:r>
        <w:rPr/>
        <w:t>2Hea7pYLGK3DjW7cPkuf2dCPk+0ea9ubkoaIvxeWpsf4P8vRn9u4+u3pvqsnyBoQtNjTSyVk6x0+Jw</w:t>
      </w:r>
    </w:p>
    <w:p>
      <w:pPr>
        <w:pStyle w:val="PreformattedText"/>
        <w:bidi w:val="0"/>
        <w:spacing w:before="0" w:after="0"/>
        <w:jc w:val="left"/>
        <w:rPr/>
      </w:pPr>
      <w:r>
        <w:rPr/>
        <w:t>dNjaiTMZjcVU0haOLGYHN1n+SRAEz5OVACTEfYFWb6W08SpBlYmg864A/Mfy6Hhj+rvmRtJESBa+Q0</w:t>
      </w:r>
    </w:p>
    <w:p>
      <w:pPr>
        <w:pStyle w:val="PreformattedText"/>
        <w:bidi w:val="0"/>
        <w:spacing w:before="0" w:after="0"/>
        <w:jc w:val="left"/>
        <w:rPr/>
      </w:pPr>
      <w:r>
        <w:rPr/>
        <w:t>5JP2McfP7OkBNm4d4bhymcxjNDj9txzHaNDWUs9auUqaWGSh29UuyIEpo6srLVyvMwUAeSQMz+9zxf</w:t>
      </w:r>
    </w:p>
    <w:p>
      <w:pPr>
        <w:pStyle w:val="PreformattedText"/>
        <w:bidi w:val="0"/>
        <w:spacing w:before="0" w:after="0"/>
        <w:jc w:val="left"/>
        <w:rPr/>
      </w:pPr>
      <w:r>
        <w:rPr/>
        <w:t>SxrCfjk+Ig8BxK/4B1SKY3Mrzgfpx/AD5ngG/wAJ/n59Tcxmzsba9XvACWjzlViYdvbLo6h0mnqKvI</w:t>
      </w:r>
    </w:p>
    <w:p>
      <w:pPr>
        <w:pStyle w:val="PreformattedText"/>
        <w:bidi w:val="0"/>
        <w:spacing w:before="0" w:after="0"/>
        <w:jc w:val="left"/>
        <w:rPr/>
      </w:pPr>
      <w:r>
        <w:rPr/>
        <w:t>63mzFXp1mCSQ0klU6lQfs40HHmA9n/AC9YreTIgAK11OfIAeQ/wdB/f9we0iMtSH06UFfM8WP+H7Oi</w:t>
      </w:r>
    </w:p>
    <w:p>
      <w:pPr>
        <w:pStyle w:val="PreformattedText"/>
        <w:bidi w:val="0"/>
        <w:spacing w:before="0" w:after="0"/>
        <w:jc w:val="left"/>
        <w:rPr/>
      </w:pPr>
      <w:r>
        <w:rPr/>
        <w:t>ZGEz1Xiiasrp6qbypJKjSVlfVSsWkmmRGceaZ3ZixY6vrcH3J1FRDUBVHUZmrOaEsSfzJ+fz6MFRYa</w:t>
      </w:r>
    </w:p>
    <w:p>
      <w:pPr>
        <w:pStyle w:val="PreformattedText"/>
        <w:bidi w:val="0"/>
        <w:spacing w:before="0" w:after="0"/>
        <w:jc w:val="left"/>
        <w:rPr/>
      </w:pPr>
      <w:r>
        <w:rPr/>
        <w:t>h2DtKDJbolgTMbyqcflKLGCPyVNZi8JU+bDxyFzapw7VwatqWKBHlSCMlrEeyfW93I8MD0iA7m+306</w:t>
      </w:r>
    </w:p>
    <w:p>
      <w:pPr>
        <w:pStyle w:val="PreformattedText"/>
        <w:bidi w:val="0"/>
        <w:spacing w:before="0" w:after="0"/>
        <w:jc w:val="left"/>
        <w:rPr/>
      </w:pPr>
      <w:r>
        <w:rPr/>
        <w:t>PFihs4lublqzsRpTzx69BPuHcGTzFK1XKdFRkKueqyD+NT5oxM649Y7ahTqdUhZV/VwWtx7X28CxME</w:t>
      </w:r>
    </w:p>
    <w:p>
      <w:pPr>
        <w:pStyle w:val="PreformattedText"/>
        <w:bidi w:val="0"/>
        <w:spacing w:before="0" w:after="0"/>
        <w:jc w:val="left"/>
        <w:rPr/>
      </w:pPr>
      <w:r>
        <w:rPr/>
        <w:t>RaKBjotu7mW4TUT31qfs8qdRKwwN11iqeGSRXp99Zdj+oJ9vUbdw7lViDaRaohPPB/r7UDEpH9EdIP</w:t>
      </w:r>
    </w:p>
    <w:p>
      <w:pPr>
        <w:pStyle w:val="PreformattedText"/>
        <w:bidi w:val="0"/>
        <w:spacing w:before="0" w:after="0"/>
        <w:jc w:val="left"/>
        <w:rPr/>
      </w:pPr>
      <w:r>
        <w:rPr/>
        <w:t>wA+VelT1IYUy2c+6maCkm2hnZC1yAazEzUOThX0spKxwUc1/rYG30N/ae+jd4RoIFD0qsJY0npICQR</w:t>
      </w:r>
    </w:p>
    <w:p>
      <w:pPr>
        <w:pStyle w:val="PreformattedText"/>
        <w:bidi w:val="0"/>
        <w:spacing w:before="0" w:after="0"/>
        <w:jc w:val="left"/>
        <w:rPr/>
      </w:pPr>
      <w:r>
        <w:rPr/>
        <w:t>w9cjqwn4XU1Vje2e2dw4mKWsG3+vXxGPyNQHcw/wB6cmaLKeWCBi8TZLD6qeJma3kmF9X19x5zZcUt</w:t>
      </w:r>
    </w:p>
    <w:p>
      <w:pPr>
        <w:pStyle w:val="PreformattedText"/>
        <w:bidi w:val="0"/>
        <w:spacing w:before="0" w:after="0"/>
        <w:jc w:val="left"/>
        <w:rPr/>
      </w:pPr>
      <w:r>
        <w:rPr/>
        <w:t>dtjVgZTNU/MDgfyPUn8owFbzc5AtIkgOk+hJyD9ox0JW68sYtndUU9MsUBnzm6cZl4nilWHG1OW3U1</w:t>
      </w:r>
    </w:p>
    <w:p>
      <w:pPr>
        <w:pStyle w:val="PreformattedText"/>
        <w:bidi w:val="0"/>
        <w:spacing w:before="0" w:after="0"/>
        <w:jc w:val="left"/>
        <w:rPr/>
      </w:pPr>
      <w:r>
        <w:rPr/>
        <w:t>YqrWU4aV/s8Hg1VoljYRatTAavdbSfWl3woprQ+eKdWuoRG1n5l8VH4Tqr/gHRIez90yz7j7NzjRPK</w:t>
      </w:r>
    </w:p>
    <w:p>
      <w:pPr>
        <w:pStyle w:val="PreformattedText"/>
        <w:bidi w:val="0"/>
        <w:spacing w:before="0" w:after="0"/>
        <w:jc w:val="left"/>
        <w:rPr/>
      </w:pPr>
      <w:r>
        <w:rPr/>
        <w:t>lLRYDYeJpY5fEEotrRrHk5E1I8ckjZ/IBCDpA8fIJ9i/a4AsW3RKtdVWP2nP+DoGbpPqm3OV6AoQg+</w:t>
      </w:r>
    </w:p>
    <w:p>
      <w:pPr>
        <w:pStyle w:val="PreformattedText"/>
        <w:bidi w:val="0"/>
        <w:spacing w:before="0" w:after="0"/>
        <w:jc w:val="left"/>
        <w:rPr/>
      </w:pPr>
      <w:r>
        <w:rPr/>
        <w:t>wYP8z0VrWTDFNO60cX7erySs0x+0sqyIJXDVUgNrW0qH4/A9ip1opGkAdBdHWoIOK9SUSnhXN7mrKh</w:t>
      </w:r>
    </w:p>
    <w:p>
      <w:pPr>
        <w:pStyle w:val="PreformattedText"/>
        <w:bidi w:val="0"/>
        <w:spacing w:before="0" w:after="0"/>
        <w:jc w:val="left"/>
        <w:rPr/>
      </w:pPr>
      <w:r>
        <w:rPr/>
        <w:t>xIk0+MxsTeuoORycbO8zOw8SmixryNdbsHkS/wCPaIjUFiGKZ/Z0+z6XeQ8T/l6SNE0CzyxxRlUmga</w:t>
      </w:r>
    </w:p>
    <w:p>
      <w:pPr>
        <w:pStyle w:val="PreformattedText"/>
        <w:bidi w:val="0"/>
        <w:spacing w:before="0" w:after="0"/>
        <w:jc w:val="left"/>
        <w:rPr/>
      </w:pPr>
      <w:r>
        <w:rPr/>
        <w:t>OOZ2TyXdQ0OosP+OiC5Ivb8fn28TQV8umFI1EAYPQs9XV0poN6bcrZhT4XdWIx+F+9nQGmw27Zsjr2</w:t>
      </w:r>
    </w:p>
    <w:p>
      <w:pPr>
        <w:pStyle w:val="PreformattedText"/>
        <w:bidi w:val="0"/>
        <w:spacing w:before="0" w:after="0"/>
        <w:jc w:val="left"/>
        <w:rPr/>
      </w:pPr>
      <w:r>
        <w:rPr/>
        <w:t>hk56gqFp0aqjnpJTdTJT1L3uFPtLcUElvIDV1Naeo88edOlEBPhzqV/TIAr5A1xny8+l51fnq+DJUu</w:t>
      </w:r>
    </w:p>
    <w:p>
      <w:pPr>
        <w:pStyle w:val="PreformattedText"/>
        <w:bidi w:val="0"/>
        <w:spacing w:before="0" w:after="0"/>
        <w:jc w:val="left"/>
        <w:rPr/>
      </w:pPr>
      <w:r>
        <w:rPr/>
        <w:t>0Z6N8VNR71xeSklkhgGWx2exf3eKrYoAysqySLkLAE3MkQA5sfabd0je1lmC1UxkU8qdL9pkk8e3gD</w:t>
      </w:r>
    </w:p>
    <w:p>
      <w:pPr>
        <w:pStyle w:val="PreformattedText"/>
        <w:bidi w:val="0"/>
        <w:spacing w:before="0" w:after="0"/>
        <w:jc w:val="left"/>
        <w:rPr/>
      </w:pPr>
      <w:r>
        <w:rPr/>
        <w:t>EUkBr51Hp+XV1/WCQV2980JaiEUG9usocbU1FM+l6WXF0T02SLy6QIpKZdwNUTKw1KkJ59N/eOUjG0</w:t>
      </w:r>
    </w:p>
    <w:p>
      <w:pPr>
        <w:pStyle w:val="PreformattedText"/>
        <w:bidi w:val="0"/>
        <w:spacing w:before="0" w:after="0"/>
        <w:jc w:val="left"/>
        <w:rPr/>
      </w:pPr>
      <w:r>
        <w:rPr/>
        <w:t>3GOSTCLLw/PAHWSEcYvbCSKKhLxV+zGf8ADnqpylwdE25dzYMx0NJXZhd44OameQvHQ5mmDy7iWKBi</w:t>
      </w:r>
    </w:p>
    <w:p>
      <w:pPr>
        <w:pStyle w:val="PreformattedText"/>
        <w:bidi w:val="0"/>
        <w:spacing w:before="0" w:after="0"/>
        <w:jc w:val="left"/>
        <w:rPr/>
      </w:pPr>
      <w:r>
        <w:rPr/>
        <w:t>VWCnzuFTJRqx0mCukZeEI9z3bSBba1m7iAFNfUHh1AMsIe6uYNSjLCg8iK6v5iv59FJmoIXqClTULC</w:t>
      </w:r>
    </w:p>
    <w:p>
      <w:pPr>
        <w:pStyle w:val="PreformattedText"/>
        <w:bidi w:val="0"/>
        <w:spacing w:before="0" w:after="0"/>
        <w:jc w:val="left"/>
        <w:rPr/>
      </w:pPr>
      <w:r>
        <w:rPr/>
        <w:t>YCyeMOJEj0CxSKJlUKJYwCSQAeGF/r7GC6HIauCOgm9UJHnXrox1qLNEgWGF2jq3Zgg0RozxQyNO2u</w:t>
      </w:r>
    </w:p>
    <w:p>
      <w:pPr>
        <w:pStyle w:val="PreformattedText"/>
        <w:bidi w:val="0"/>
        <w:spacing w:before="0" w:after="0"/>
        <w:jc w:val="left"/>
        <w:rPr/>
      </w:pPr>
      <w:r>
        <w:rPr/>
        <w:t>RElRyrC51FhcXF/dWgZTrrQdVWQHtB6bhHdrKWV9ShwFZv22kF3uASqxtwwPHI5/HvSpkBeva68ene</w:t>
      </w:r>
    </w:p>
    <w:p>
      <w:pPr>
        <w:pStyle w:val="PreformattedText"/>
        <w:bidi w:val="0"/>
        <w:spacing w:before="0" w:after="0"/>
        <w:jc w:val="left"/>
        <w:rPr/>
      </w:pPr>
      <w:r>
        <w:rPr/>
        <w:t>SDzxeS0dNTjWieokmSRh5W5Vixj0EAAc3Fz7fZampOOmyc4HWBo0ramSPF0f28I+3Eiu0opw0MCJVy</w:t>
      </w:r>
    </w:p>
    <w:p>
      <w:pPr>
        <w:pStyle w:val="PreformattedText"/>
        <w:bidi w:val="0"/>
        <w:spacing w:before="0" w:after="0"/>
        <w:jc w:val="left"/>
        <w:rPr/>
      </w:pPr>
      <w:r>
        <w:rPr/>
        <w:t>JVVKQmOKaW7oGAZGbSLrY+2UAIIU1z6dbY0pqx1Lkgq54mSFooohAyU1LG4+7kp5BqfyyMhjkZIgRJ</w:t>
      </w:r>
    </w:p>
    <w:p>
      <w:pPr>
        <w:pStyle w:val="PreformattedText"/>
        <w:bidi w:val="0"/>
        <w:spacing w:before="0" w:after="0"/>
        <w:jc w:val="left"/>
        <w:rPr/>
      </w:pPr>
      <w:r>
        <w:rPr/>
        <w:t>cqCACDe3t6jkMKdvXiRRQD3dNNB4oKIGhV0LBI5KlNDSRkMqNHBNIVbQAxWzABf8eT7a4L2cKdWU8a</w:t>
      </w:r>
    </w:p>
    <w:p>
      <w:pPr>
        <w:pStyle w:val="PreformattedText"/>
        <w:bidi w:val="0"/>
        <w:spacing w:before="0" w:after="0"/>
        <w:jc w:val="left"/>
        <w:rPr/>
      </w:pPr>
      <w:r>
        <w:rPr/>
        <w:t>8epcoX94PUvNrMhEkwkaSdAw8pfW5ZRGBpKj62uvvYBHXtS+vXXjgdVWMIz1QOkjV6REmqRzcIGS7A</w:t>
      </w:r>
    </w:p>
    <w:p>
      <w:pPr>
        <w:pStyle w:val="PreformattedText"/>
        <w:bidi w:val="0"/>
        <w:spacing w:before="0" w:after="0"/>
        <w:jc w:val="left"/>
        <w:rPr/>
      </w:pPr>
      <w:r>
        <w:rPr/>
        <w:t>g3CsbcA+98cevWifPrPHIkRm+2LVtY8RjV5pSylNXpdIrP5RZSGVD+kWNmsfdlfTXSavTqpWvE0XrA</w:t>
      </w:r>
    </w:p>
    <w:p>
      <w:pPr>
        <w:pStyle w:val="PreformattedText"/>
        <w:bidi w:val="0"/>
        <w:spacing w:before="0" w:after="0"/>
        <w:jc w:val="left"/>
        <w:rPr/>
      </w:pPr>
      <w:r>
        <w:rPr/>
        <w:t>JJqiTWaj91FjjLhQn258h8mmNPQYIggHN9VrH+vvWpjknPW9FMAY6zSQ/c1EbQM1RKxVRPydEqhnhV</w:t>
      </w:r>
    </w:p>
    <w:p>
      <w:pPr>
        <w:pStyle w:val="PreformattedText"/>
        <w:bidi w:val="0"/>
        <w:spacing w:before="0" w:after="0"/>
        <w:jc w:val="left"/>
        <w:rPr/>
      </w:pPr>
      <w:r>
        <w:rPr/>
        <w:t>Hb9tC5W5W+oX4uPdSNTCpz17KjrP8AdSUZlFTLLUVQdlSCldEVXfxoQ08cclp5bWa5vptYG59uhyik</w:t>
      </w:r>
    </w:p>
    <w:p>
      <w:pPr>
        <w:pStyle w:val="PreformattedText"/>
        <w:bidi w:val="0"/>
        <w:spacing w:before="0" w:after="0"/>
        <w:jc w:val="left"/>
        <w:rPr/>
      </w:pPr>
      <w:r>
        <w:rPr/>
        <w:t>liW8v+L6pSvE46xpPN9wKuNPHMoKwfSdUCk+OQSSfV2UkSNYama4tx7oNbHUePVsAU8j1wnqJ6lo0l</w:t>
      </w:r>
    </w:p>
    <w:p>
      <w:pPr>
        <w:pStyle w:val="PreformattedText"/>
        <w:bidi w:val="0"/>
        <w:spacing w:before="0" w:after="0"/>
        <w:jc w:val="left"/>
        <w:rPr/>
      </w:pPr>
      <w:r>
        <w:rPr/>
        <w:t>qgZdWqCnK6Y1j/AM6REVJCeWUqWP1dvzf3ahNO7u68oAORjrO9XUQlYKyaOWVRAUpqWKLUW8iSR+Rf</w:t>
      </w:r>
    </w:p>
    <w:p>
      <w:pPr>
        <w:pStyle w:val="PreformattedText"/>
        <w:bidi w:val="0"/>
        <w:spacing w:before="0" w:after="0"/>
        <w:jc w:val="left"/>
        <w:rPr/>
      </w:pPr>
      <w:r>
        <w:rPr/>
        <w:t>0lXdQpWQgXH0v7tq0mjnPy602kfCOuFqqoqzJ4VaqkQqkSyvVMRApEixsSrldACmwOg/Tj3QmmSQOt</w:t>
      </w:r>
    </w:p>
    <w:p>
      <w:pPr>
        <w:pStyle w:val="PreformattedText"/>
        <w:bidi w:val="0"/>
        <w:spacing w:before="0" w:after="0"/>
        <w:jc w:val="left"/>
        <w:rPr/>
      </w:pPr>
      <w:r>
        <w:rPr/>
        <w:t>cRpAPXc0s0jUs8hikqopgdCKTHMAg0xpApCQ+NX0kj9V7g8e/Ag6a8QetLSh9OspqHi8n3cXkkLMkV</w:t>
      </w:r>
    </w:p>
    <w:p>
      <w:pPr>
        <w:pStyle w:val="PreformattedText"/>
        <w:bidi w:val="0"/>
        <w:spacing w:before="0" w:after="0"/>
        <w:jc w:val="left"/>
        <w:rPr/>
      </w:pPr>
      <w:r>
        <w:rPr/>
        <w:t>JHEtM6RaQzM76mdGa/6idTc2Bt7cDkVNKn9nXtAIweoqTMkzuII1LSRSKJG8yQQMfSg5USRyyLp1fV</w:t>
      </w:r>
    </w:p>
    <w:p>
      <w:pPr>
        <w:pStyle w:val="PreformattedText"/>
        <w:bidi w:val="0"/>
        <w:spacing w:before="0" w:after="0"/>
        <w:jc w:val="left"/>
        <w:rPr/>
      </w:pPr>
      <w:r>
        <w:rPr/>
        <w:t>wLcH2zUkk0yerKo4V68amf7rWhSaRCw8LXmg8dSNBKougK66dKm5a3DG4v71mvqer6cEVHThPVokaR</w:t>
      </w:r>
    </w:p>
    <w:p>
      <w:pPr>
        <w:pStyle w:val="PreformattedText"/>
        <w:bidi w:val="0"/>
        <w:spacing w:before="0" w:after="0"/>
        <w:jc w:val="left"/>
        <w:rPr/>
      </w:pPr>
      <w:r>
        <w:rPr/>
        <w:t>ZExpO7SyPS0iO05WylIyGJKGSQFXcmyj0ge3DIFFGOfQdaVa0oesVGaRKuSato2qvuGJiRGEaKBGAG</w:t>
      </w:r>
    </w:p>
    <w:p>
      <w:pPr>
        <w:pStyle w:val="PreformattedText"/>
        <w:bidi w:val="0"/>
        <w:spacing w:before="0" w:after="0"/>
        <w:jc w:val="left"/>
        <w:rPr/>
      </w:pPr>
      <w:r>
        <w:rPr/>
        <w:t>qI/UJzG6hSCVH+qNveuBLEcetAAE6jX7Osi5R6ZyI4vtqaZi7JGTUSRwTKySqkqBEidCt2VVHqHpNv</w:t>
      </w:r>
    </w:p>
    <w:p>
      <w:pPr>
        <w:pStyle w:val="PreformattedText"/>
        <w:bidi w:val="0"/>
        <w:spacing w:before="0" w:after="0"/>
        <w:jc w:val="left"/>
        <w:rPr/>
      </w:pPr>
      <w:r>
        <w:rPr/>
        <w:t>fgxwKCnWvM0PU9amlkgmNPNNWiGKFaR2p2TxN5FHruYihT1aANZZ21EAce3VFQCDjrZIqRWvUSrrZS</w:t>
      </w:r>
    </w:p>
    <w:p>
      <w:pPr>
        <w:pStyle w:val="PreformattedText"/>
        <w:bidi w:val="0"/>
        <w:spacing w:before="0" w:after="0"/>
        <w:jc w:val="left"/>
        <w:rPr/>
      </w:pPr>
      <w:r>
        <w:rPr/>
        <w:t>7U7UFNNIsSMiSJrdFYyG6xooErLzcta3Nxbn3WRqdvHrSqPi4dY0pK+olWRKcqtUyyFvJojAhVlkAh</w:t>
      </w:r>
    </w:p>
    <w:p>
      <w:pPr>
        <w:pStyle w:val="PreformattedText"/>
        <w:bidi w:val="0"/>
        <w:spacing w:before="0" w:after="0"/>
        <w:jc w:val="left"/>
        <w:rPr/>
      </w:pPr>
      <w:r>
        <w:rPr/>
        <w:t>UFkZmUi1rnk8nn3rSx8ur1UcOu3p8tRK7wilqJGOtmeK0qNJfRTRUxcF73uite2kji9vdl1qDVhXqj</w:t>
      </w:r>
    </w:p>
    <w:p>
      <w:pPr>
        <w:pStyle w:val="PreformattedText"/>
        <w:bidi w:val="0"/>
        <w:spacing w:before="0" w:after="0"/>
        <w:jc w:val="left"/>
        <w:rPr/>
      </w:pPr>
      <w:r>
        <w:rPr/>
        <w:t>UPH4em6oWsdGkq5JdUvp8MjKC0jOjXeKEgoNd7q35FvyfdXq3E9bUADtFOvJVTxJ4oZo0eOIpoaFGf</w:t>
      </w:r>
    </w:p>
    <w:p>
      <w:pPr>
        <w:pStyle w:val="PreformattedText"/>
        <w:bidi w:val="0"/>
        <w:spacing w:before="0" w:after="0"/>
        <w:jc w:val="left"/>
        <w:rPr/>
      </w:pPr>
      <w:r>
        <w:rPr/>
        <w:t>TGBJ4w4sUV4/oTcD63/HtvuHButkDqZBkFRpEq53VHIEk7RFkW9/IChZpIzwoYm3AFv8XFYqOPWiC3</w:t>
      </w:r>
    </w:p>
    <w:p>
      <w:pPr>
        <w:pStyle w:val="PreformattedText"/>
        <w:bidi w:val="0"/>
        <w:spacing w:before="0" w:after="0"/>
        <w:jc w:val="left"/>
        <w:rPr/>
      </w:pPr>
      <w:r>
        <w:rPr/>
        <w:t>Dj1lNYainMvhSUtCXjmEbn9lZ9IemkGgSJMgKkgWUg8X5971AgkeXWqMCARnpuqXiVpJPNIAxEvqgU</w:t>
      </w:r>
    </w:p>
    <w:p>
      <w:pPr>
        <w:pStyle w:val="PreformattedText"/>
        <w:bidi w:val="0"/>
        <w:spacing w:before="0" w:after="0"/>
        <w:jc w:val="left"/>
        <w:rPr/>
      </w:pPr>
      <w:r>
        <w:rPr/>
        <w:t>RqZAODrdHjQRqBZdV/8Abe2SV8mNenBXC6R1hSIztDGFUxOrB5V8saLHECX0yBHSNmFgG4Gs8f091p</w:t>
      </w:r>
    </w:p>
    <w:p>
      <w:pPr>
        <w:pStyle w:val="PreformattedText"/>
        <w:bidi w:val="0"/>
        <w:spacing w:before="0" w:after="0"/>
        <w:jc w:val="left"/>
        <w:rPr/>
      </w:pPr>
      <w:r>
        <w:rPr/>
        <w:t>WmMdbGTQ9dtogA+zpSFmVnppahXWWYiNfJcDVLJdwt1LBCSeLW93C14Y69UAY65RANPqqWjkmMat4p</w:t>
      </w:r>
    </w:p>
    <w:p>
      <w:pPr>
        <w:pStyle w:val="PreformattedText"/>
        <w:bidi w:val="0"/>
        <w:spacing w:before="0" w:after="0"/>
        <w:jc w:val="left"/>
        <w:rPr/>
      </w:pPr>
      <w:r>
        <w:rPr/>
        <w:t>zqVJFJV31AhdF7H0kngfW3tuSqtXierDI49RZaiolEjyyNKqB1MwnYhAhIJ0D9QVb+MAWsTcfn3vxC</w:t>
      </w:r>
    </w:p>
    <w:p>
      <w:pPr>
        <w:pStyle w:val="PreformattedText"/>
        <w:bidi w:val="0"/>
        <w:spacing w:before="0" w:after="0"/>
        <w:jc w:val="left"/>
        <w:rPr/>
      </w:pPr>
      <w:r>
        <w:rPr/>
        <w:t>eLdNkHPWZ2mpoII55o6aBtEkKaEmWTSPIrhkQSgsklr3LAn6D3YSLwDdeAI4g9cJqkmAIIo/CSAWYM</w:t>
      </w:r>
    </w:p>
    <w:p>
      <w:pPr>
        <w:pStyle w:val="PreformattedText"/>
        <w:bidi w:val="0"/>
        <w:spacing w:before="0" w:after="0"/>
        <w:jc w:val="left"/>
        <w:rPr/>
      </w:pPr>
      <w:r>
        <w:rPr/>
        <w:t>XkYW9T1H0FidJVdQbSCCD72xqAPL/V59WCn0z1hke2g8ycGOKI+gyCW4HpYqiBWHpB5/1/bbA8Kdew</w:t>
      </w:r>
    </w:p>
    <w:p>
      <w:pPr>
        <w:pStyle w:val="PreformattedText"/>
        <w:bidi w:val="0"/>
        <w:spacing w:before="0" w:after="0"/>
        <w:jc w:val="left"/>
        <w:rPr/>
      </w:pPr>
      <w:r>
        <w:rPr/>
        <w:t>M9YkieDV9poqJU1yxSr6REadLy6C4AZgRyb2Kgi3592UBAaCp6tUGnXcirGsYZx9zIbxxjSkhUlvI9</w:t>
      </w:r>
    </w:p>
    <w:p>
      <w:pPr>
        <w:pStyle w:val="PreformattedText"/>
        <w:bidi w:val="0"/>
        <w:spacing w:before="0" w:after="0"/>
        <w:jc w:val="left"/>
        <w:rPr/>
      </w:pPr>
      <w:r>
        <w:rPr/>
        <w:t>QNYWMyBbIL/S3496Y0AHmf8AVnrX2dQYlQkiKSINM0wBJEckbFdRLaraoQvAtb/H6+2wF4A9eFenPU</w:t>
      </w:r>
    </w:p>
    <w:p>
      <w:pPr>
        <w:pStyle w:val="PreformattedText"/>
        <w:bidi w:val="0"/>
        <w:spacing w:before="0" w:after="0"/>
        <w:jc w:val="left"/>
        <w:rPr/>
      </w:pPr>
      <w:r>
        <w:rPr/>
        <w:t>hMUkZeSnhjjDudShnIXVJoAKpotZwRY2vfge3aHiDgdaOQR59TFEjyrMjyPUABozTwgyRAjVphSoID</w:t>
      </w:r>
    </w:p>
    <w:p>
      <w:pPr>
        <w:pStyle w:val="PreformattedText"/>
        <w:bidi w:val="0"/>
        <w:spacing w:before="0" w:after="0"/>
        <w:jc w:val="left"/>
        <w:rPr/>
      </w:pPr>
      <w:r>
        <w:rPr/>
        <w:t>oisD/hfjn3buLavxeXTdABTp6+8mpzI2SrJnkMcc0UFNBDawOpVRUjDxEuFu1rC/rAFj72iaNWon1A</w:t>
      </w:r>
    </w:p>
    <w:p>
      <w:pPr>
        <w:pStyle w:val="PreformattedText"/>
        <w:bidi w:val="0"/>
        <w:spacing w:before="0" w:after="0"/>
        <w:jc w:val="left"/>
        <w:rPr/>
      </w:pPr>
      <w:r>
        <w:rPr/>
        <w:t>6tqLlcft6ZJasTP5TSq8OmRXo5GS0kiEEvMafQiFr+pOeTzcWHvwcAE6K9a9CePUCrrJTpmIWBfFEh</w:t>
      </w:r>
    </w:p>
    <w:p>
      <w:pPr>
        <w:pStyle w:val="PreformattedText"/>
        <w:bidi w:val="0"/>
        <w:spacing w:before="0" w:after="0"/>
        <w:jc w:val="left"/>
        <w:rPr/>
      </w:pPr>
      <w:r>
        <w:rPr/>
        <w:t>jgjJdAAxdQiWEf7IsLAlgPp70JOFVx1pqn0HSQztchaJE1imhRJJgxtZpNLRoSqgNZAxt9R7bnl1ka</w:t>
      </w:r>
    </w:p>
    <w:p>
      <w:pPr>
        <w:pStyle w:val="PreformattedText"/>
        <w:bidi w:val="0"/>
        <w:spacing w:before="0" w:after="0"/>
        <w:jc w:val="left"/>
        <w:rPr/>
      </w:pPr>
      <w:r>
        <w:rPr/>
        <w:t>RROtKunie7qNi8Ya0pU1CekIrQw8Iy+QyGGQrItnLW5vzb6c+2kjDEEjq+oLx4dKlGipY5IozBMhYP</w:t>
      </w:r>
    </w:p>
    <w:p>
      <w:pPr>
        <w:pStyle w:val="PreformattedText"/>
        <w:bidi w:val="0"/>
        <w:spacing w:before="0" w:after="0"/>
        <w:jc w:val="left"/>
        <w:rPr/>
      </w:pPr>
      <w:r>
        <w:rPr/>
        <w:t>M8rL4QQhMysXDCzjSvP0tbj26QoooUMK19OtDJLV0k9RUqxUkQRU8MagRlZ5da1bAFyzC7aIomU2Kc</w:t>
      </w:r>
    </w:p>
    <w:p>
      <w:pPr>
        <w:pStyle w:val="PreformattedText"/>
        <w:bidi w:val="0"/>
        <w:spacing w:before="0" w:after="0"/>
        <w:jc w:val="left"/>
        <w:rPr/>
      </w:pPr>
      <w:r>
        <w:rPr/>
        <w:t>hwBpt78FDN24HValaVPWeFKOU+NbzmGIiokSORlvMyMiCF9SlSQNJY3Y8Eg+3Asf4WBp/l68asMg1P</w:t>
      </w:r>
    </w:p>
    <w:p>
      <w:pPr>
        <w:pStyle w:val="PreformattedText"/>
        <w:bidi w:val="0"/>
        <w:spacing w:before="0" w:after="0"/>
        <w:jc w:val="left"/>
        <w:rPr/>
      </w:pPr>
      <w:r>
        <w:rPr/>
        <w:t>Snhv5C1RI5RmCkpE0DhVjjhhZ2jYSMkR/suFAAvyT7e7QcnHVADThnprlqFSLSadG/VDUVDqpqGWJx</w:t>
      </w:r>
    </w:p>
    <w:p>
      <w:pPr>
        <w:pStyle w:val="PreformattedText"/>
        <w:bidi w:val="0"/>
        <w:spacing w:before="0" w:after="0"/>
        <w:jc w:val="left"/>
        <w:rPr/>
      </w:pPr>
      <w:r>
        <w:rPr/>
        <w:t>qWZl9EMoAOk3YsDc2t7YZz8NMDz6eBpWnHppbzTy64ZGj1oWFSzgt4nOjwxgKhka4seLN9P6+2wpY9</w:t>
      </w:r>
    </w:p>
    <w:p>
      <w:pPr>
        <w:pStyle w:val="PreformattedText"/>
        <w:bidi w:val="0"/>
        <w:spacing w:before="0" w:after="0"/>
        <w:jc w:val="left"/>
        <w:rPr/>
      </w:pPr>
      <w:r>
        <w:rPr/>
        <w:t>p/Pq4IGT1Pgx8cSCVZCiXTySSoBLJ+h45I1cDxxuQQBbmxJ459ueHTz6bLMDWnTi8LxiRQsaymQIY2</w:t>
      </w:r>
    </w:p>
    <w:p>
      <w:pPr>
        <w:pStyle w:val="PreformattedText"/>
        <w:bidi w:val="0"/>
        <w:spacing w:before="0" w:after="0"/>
        <w:jc w:val="left"/>
        <w:rPr/>
      </w:pPr>
      <w:r>
        <w:rPr/>
        <w:t>ul0kKuumnuCFs39o2ZuVv78cY61xpjrmkFSZNUU8sBTyyTMskiyf5spz4l8vgl8fpHCki1r+3UUsSQ</w:t>
      </w:r>
    </w:p>
    <w:p>
      <w:pPr>
        <w:pStyle w:val="PreformattedText"/>
        <w:bidi w:val="0"/>
        <w:spacing w:before="0" w:after="0"/>
        <w:jc w:val="left"/>
        <w:rPr/>
      </w:pPr>
      <w:r>
        <w:rPr/>
        <w:t>w6oWAwa9Z5slHRERSZGauqI0jKKjh3iJ/VFPKH+3pYpLqdI1Eqb3uNPuzyhceIX/ANX8uqhSx1cB01</w:t>
      </w:r>
    </w:p>
    <w:p>
      <w:pPr>
        <w:pStyle w:val="PreformattedText"/>
        <w:bidi w:val="0"/>
        <w:spacing w:before="0" w:after="0"/>
        <w:jc w:val="left"/>
        <w:rPr/>
      </w:pPr>
      <w:r>
        <w:rPr/>
        <w:t>fd00k8stXDKpmBEqU7xlOLOAyWUpGjC1lYn/b+2DJUksM9PE04U6kwV7GURU8SRO6qZpGfSjLoEaI8</w:t>
      </w:r>
    </w:p>
    <w:p>
      <w:pPr>
        <w:pStyle w:val="PreformattedText"/>
        <w:bidi w:val="0"/>
        <w:spacing w:before="0" w:after="0"/>
        <w:jc w:val="left"/>
        <w:rPr/>
      </w:pPr>
      <w:r>
        <w:rPr/>
        <w:t>a2dKdY19Q5J/I93ShooAr1RifiJx1Lgaok8keqO9KumIyTAx0yICX+2MiGNVcG4FgWBte492KkcSMd</w:t>
      </w:r>
    </w:p>
    <w:p>
      <w:pPr>
        <w:pStyle w:val="PreformattedText"/>
        <w:bidi w:val="0"/>
        <w:spacing w:before="0" w:after="0"/>
        <w:jc w:val="left"/>
        <w:rPr/>
      </w:pPr>
      <w:r>
        <w:rPr/>
        <w:t>bDD8+sE6U84jf+Il60AySKNLxP41a8qEMI4k0KNSkargcfn204BPHu6sdQ8u316hqlLKYYqmojEKxA</w:t>
      </w:r>
    </w:p>
    <w:p>
      <w:pPr>
        <w:pStyle w:val="PreformattedText"/>
        <w:bidi w:val="0"/>
        <w:spacing w:before="0" w:after="0"/>
        <w:jc w:val="left"/>
        <w:rPr/>
      </w:pPr>
      <w:r>
        <w:rPr/>
        <w:t>uwIjRSCTFEInARn4JJ5BPuqgEgMRSnWj1LgnoKdSkDV8jNMWIjaFoQFgkBmSZtLBi5HpUadHH593LI</w:t>
      </w:r>
    </w:p>
    <w:p>
      <w:pPr>
        <w:pStyle w:val="PreformattedText"/>
        <w:bidi w:val="0"/>
        <w:spacing w:before="0" w:after="0"/>
        <w:jc w:val="left"/>
        <w:rPr/>
      </w:pPr>
      <w:r>
        <w:rPr/>
        <w:t>MCvVRX5U64QR0aREz1za3ss0ZQxAxsBIzpNpfyl5BpXTwCDq4t78NNMnPWzU0oOphoKVYllieZEqKa</w:t>
      </w:r>
    </w:p>
    <w:p>
      <w:pPr>
        <w:pStyle w:val="PreformattedText"/>
        <w:bidi w:val="0"/>
        <w:spacing w:before="0" w:after="0"/>
        <w:jc w:val="left"/>
        <w:rPr/>
      </w:pPr>
      <w:r>
        <w:rPr/>
        <w:t>GSnd3lij0yMYglVpdHl0i/AFmHA4930LSo9OvdNr0UdIr6Kg6Z11vJoZHSM2+gHpZnZbGxuF/N/dNH</w:t>
      </w:r>
    </w:p>
    <w:p>
      <w:pPr>
        <w:pStyle w:val="PreformattedText"/>
        <w:bidi w:val="0"/>
        <w:spacing w:before="0" w:after="0"/>
        <w:jc w:val="left"/>
        <w:rPr/>
      </w:pPr>
      <w:r>
        <w:rPr/>
        <w:t>h1zx61x4dZoP8AOBaiSYhwlmjcEQ8hSzRHSxSSxsFsQQP8fe6nqlCOHHqRUIJNYE6MqJK0bes+aQFR</w:t>
      </w:r>
    </w:p>
    <w:p>
      <w:pPr>
        <w:pStyle w:val="PreformattedText"/>
        <w:bidi w:val="0"/>
        <w:spacing w:before="0" w:after="0"/>
        <w:jc w:val="left"/>
        <w:rPr/>
      </w:pPr>
      <w:r>
        <w:rPr/>
        <w:t>o9QvKxWzFmItf3U/bnrdGr8uslJIyo1jBy9mKHU6yKFMZRZGCQ6yLE3BKk8Hj3XyOfPptga/LrYK/w</w:t>
      </w:r>
    </w:p>
    <w:p>
      <w:pPr>
        <w:pStyle w:val="PreformattedText"/>
        <w:bidi w:val="0"/>
        <w:spacing w:before="0" w:after="0"/>
        <w:jc w:val="left"/>
        <w:rPr/>
      </w:pPr>
      <w:r>
        <w:rPr/>
        <w:t>CE+/VLZ75Ad2d1ZSmSWDrTrKm2zt+tI8U5z/ZmTgpK5dJ0tJTwYHBVA49Id/6ke37UOBM1Boag+eM/</w:t>
      </w:r>
    </w:p>
    <w:p>
      <w:pPr>
        <w:pStyle w:val="PreformattedText"/>
        <w:bidi w:val="0"/>
        <w:spacing w:before="0" w:after="0"/>
        <w:jc w:val="left"/>
        <w:rPr/>
      </w:pPr>
      <w:r>
        <w:rPr/>
        <w:t>s6L7ko0kKAnWoJ+WcZ+fHrbDV9VvpazKukt9Lg2v/Ze4uePajpnhXrOrG3BPPFr2JH5+nLEFuPx/vX</w:t>
      </w:r>
    </w:p>
    <w:p>
      <w:pPr>
        <w:pStyle w:val="PreformattedText"/>
        <w:bidi w:val="0"/>
        <w:spacing w:before="0" w:after="0"/>
        <w:jc w:val="left"/>
        <w:rPr/>
      </w:pPr>
      <w:r>
        <w:rPr/>
        <w:t>vVetefUuJzYc3teyggAKLger9JAtx/Q+/V6305QsbA2vq+nA/HIAYn8A/63ujH0HVh06wt+knUTquS</w:t>
      </w:r>
    </w:p>
    <w:p>
      <w:pPr>
        <w:pStyle w:val="PreformattedText"/>
        <w:bidi w:val="0"/>
        <w:spacing w:before="0" w:after="0"/>
        <w:jc w:val="left"/>
        <w:rPr/>
      </w:pPr>
      <w:r>
        <w:rPr/>
        <w:t>SBbjgg/Tk/Tj8e6VJJz1cD16fKYksB/Sw5JOsqDYj6grbm/9D/h7qa06svTvGfSRYAML3uLXVrkAc8</w:t>
      </w:r>
    </w:p>
    <w:p>
      <w:pPr>
        <w:pStyle w:val="PreformattedText"/>
        <w:bidi w:val="0"/>
        <w:spacing w:before="0" w:after="0"/>
        <w:jc w:val="left"/>
        <w:rPr/>
      </w:pPr>
      <w:r>
        <w:rPr/>
        <w:t>3tb/jXv1Pn051kYn63INi1jwt78kNxxz/sT+fej1bzFeser6ek8LxfVYBW+oJte5P+Fr+9dbHr5dcd</w:t>
      </w:r>
    </w:p>
    <w:p>
      <w:pPr>
        <w:pStyle w:val="PreformattedText"/>
        <w:bidi w:val="0"/>
        <w:spacing w:before="0" w:after="0"/>
        <w:jc w:val="left"/>
        <w:rPr/>
      </w:pPr>
      <w:r>
        <w:rPr/>
        <w:t>Wq/Ny1uQbqSDq4BsTx+Pr/tvdD1b/B1lDAkE2uBYgEnj6XtYglbgH6/7z7p1b5dZUAuR6ePqQD+BcA</w:t>
      </w:r>
    </w:p>
    <w:p>
      <w:pPr>
        <w:pStyle w:val="PreformattedText"/>
        <w:bidi w:val="0"/>
        <w:spacing w:before="0" w:after="0"/>
        <w:jc w:val="left"/>
        <w:rPr/>
      </w:pPr>
      <w:r>
        <w:rPr/>
        <w:t>8ki5uef6e6Hz6cHWYL6eb30g2uAUuBaQm5IuSRfj2y3r04vWJiTbTwObG17C9ybj66v6fXj2y3TwpX</w:t>
      </w:r>
    </w:p>
    <w:p>
      <w:pPr>
        <w:pStyle w:val="PreformattedText"/>
        <w:bidi w:val="0"/>
        <w:spacing w:before="0" w:after="0"/>
        <w:jc w:val="left"/>
        <w:rPr/>
      </w:pPr>
      <w:r>
        <w:rPr/>
        <w:t>rj+f9SPoLWuT9GDWvq451C3HuuOPl1byp1yDn6ANa5NjaxKhTq9PBVdX+t711vrmG0ixUC9uL3Frkg</w:t>
      </w:r>
    </w:p>
    <w:p>
      <w:pPr>
        <w:pStyle w:val="PreformattedText"/>
        <w:bidi w:val="0"/>
        <w:spacing w:before="0" w:after="0"/>
        <w:jc w:val="left"/>
        <w:rPr/>
      </w:pPr>
      <w:r>
        <w:rPr/>
        <w:t>m31HqFuffvs695dZdRC/QHVcf0P4BAuQD+mwJ5vz7917j9nX//1dpDWrMbG4v+PwfqfSOOfYe+3oRU</w:t>
      </w:r>
    </w:p>
    <w:p>
      <w:pPr>
        <w:pStyle w:val="PreformattedText"/>
        <w:bidi w:val="0"/>
        <w:spacing w:before="0" w:after="0"/>
        <w:jc w:val="left"/>
        <w:rPr/>
      </w:pPr>
      <w:r>
        <w:rPr/>
        <w:t>NOnKmYfUCwB5N/oL2FrkgFf6W/PvVfLrdfPp2WSwGq/PH+x+trAWvx73nrXDrxc/7EXP9LG9vr/vf9</w:t>
      </w:r>
    </w:p>
    <w:p>
      <w:pPr>
        <w:pStyle w:val="PreformattedText"/>
        <w:bidi w:val="0"/>
        <w:spacing w:before="0" w:after="0"/>
        <w:jc w:val="left"/>
        <w:rPr/>
      </w:pPr>
      <w:r>
        <w:rPr/>
        <w:t>fevXr359Y5GJsL8nj68EW5Ok8+/D1691jtqNrWFr/1/wBd7XP0H+w493Xps4z05QRgWJJ45H9T/rH+</w:t>
      </w:r>
    </w:p>
    <w:p>
      <w:pPr>
        <w:pStyle w:val="PreformattedText"/>
        <w:bidi w:val="0"/>
        <w:spacing w:before="0" w:after="0"/>
        <w:jc w:val="left"/>
        <w:rPr/>
      </w:pPr>
      <w:r>
        <w:rPr/>
        <w:t>je318umHpn16klitrfW3K2sLfXUCLfj2+o6TsaVPWIBmYmx/Nj/U/gm/+v8A7H2+vEdMN556y6Rxbg</w:t>
      </w:r>
    </w:p>
    <w:p>
      <w:pPr>
        <w:pStyle w:val="PreformattedText"/>
        <w:bidi w:val="0"/>
        <w:spacing w:before="0" w:after="0"/>
        <w:jc w:val="left"/>
        <w:rPr/>
      </w:pPr>
      <w:r>
        <w:rPr/>
        <w:t>/0PPF+bAW+t7+3wKnpOesoS/P9DcWA+v45tzcf19uAfs6aY+g65lAQb/m/AP8AjzYDiw9uKM/Lpl2x</w:t>
      </w:r>
    </w:p>
    <w:p>
      <w:pPr>
        <w:pStyle w:val="PreformattedText"/>
        <w:bidi w:val="0"/>
        <w:spacing w:before="0" w:after="0"/>
        <w:jc w:val="left"/>
        <w:rPr/>
      </w:pPr>
      <w:r>
        <w:rPr/>
        <w:t>nqKYuBwPyWH4FuCeD9faoDpMSPz6iS09wfobqQTf6E/ng/m39fdwv7emzxz0naumKsbADkXBHFzwBa</w:t>
      </w:r>
    </w:p>
    <w:p>
      <w:pPr>
        <w:pStyle w:val="PreformattedText"/>
        <w:bidi w:val="0"/>
        <w:spacing w:before="0" w:after="0"/>
        <w:jc w:val="left"/>
        <w:rPr/>
      </w:pPr>
      <w:r>
        <w:rPr/>
        <w:t>4J5/H49uqRSh6acenWlZ/wqJzuSk+Qvxi2tdjQ0HQm48njyiXNLU57snIU+XkYsLuamHCUyKwIMYVv</w:t>
      </w:r>
    </w:p>
    <w:p>
      <w:pPr>
        <w:pStyle w:val="PreformattedText"/>
        <w:bidi w:val="0"/>
        <w:spacing w:before="0" w:after="0"/>
        <w:jc w:val="left"/>
        <w:rPr/>
      </w:pPr>
      <w:r>
        <w:rPr/>
        <w:t>9V7fdR9HG3mZT/JR/n6TK5F260wIh/Nj/mHWrhVlohJFFaeWn8Z/blCUUH5eNHGpp5JQRexIY+ngj2</w:t>
      </w:r>
    </w:p>
    <w:p>
      <w:pPr>
        <w:pStyle w:val="PreformattedText"/>
        <w:bidi w:val="0"/>
        <w:spacing w:before="0" w:after="0"/>
        <w:jc w:val="left"/>
        <w:rPr/>
      </w:pPr>
      <w:r>
        <w:rPr/>
        <w:t>wMVoelyjAqOmyNmjMrgRLPaTySGK7oukhfECeI4Tqt9CCLnke9D+fTmPTHWNYmpNMs03pqFVjClpKq</w:t>
      </w:r>
    </w:p>
    <w:p>
      <w:pPr>
        <w:pStyle w:val="PreformattedText"/>
        <w:bidi w:val="0"/>
        <w:spacing w:before="0" w:after="0"/>
        <w:jc w:val="left"/>
        <w:rPr/>
      </w:pPr>
      <w:r>
        <w:rPr/>
        <w:t>oUL5Bp1XeNXFiXuOD72oINS3HpzHURmlnnMs3jpvGdCpTNcwxuocG+onWb83PB4+nvRqck8OtinXFI</w:t>
      </w:r>
    </w:p>
    <w:p>
      <w:pPr>
        <w:pStyle w:val="PreformattedText"/>
        <w:bidi w:val="0"/>
        <w:spacing w:before="0" w:after="0"/>
        <w:jc w:val="left"/>
        <w:rPr/>
      </w:pPr>
      <w:r>
        <w:rPr/>
        <w:t>aRhNJUSeOJGRZGDXnkkkBIjQXu9zx/th9OfegVyScdWrwpx6i1MM9SIXaMw0cbGnpYFGnUVBJaVb3e</w:t>
      </w:r>
    </w:p>
    <w:p>
      <w:pPr>
        <w:pStyle w:val="PreformattedText"/>
        <w:bidi w:val="0"/>
        <w:spacing w:before="0" w:after="0"/>
        <w:jc w:val="left"/>
        <w:rPr/>
      </w:pPr>
      <w:r>
        <w:rPr/>
        <w:t>Q21f0+lufdWqaGlF9OveRp02vTgaI7AGV1Da/QyuGszMpBZXQXJv/sefdKcOtetRnqNUQx1FRop21U</w:t>
      </w:r>
    </w:p>
    <w:p>
      <w:pPr>
        <w:pStyle w:val="PreformattedText"/>
        <w:bidi w:val="0"/>
        <w:spacing w:before="0" w:after="0"/>
        <w:jc w:val="left"/>
        <w:rPr/>
      </w:pPr>
      <w:r>
        <w:rPr/>
        <w:t>lOrlZFBUyOouWJPDov+qH1PPvZTUxC/COrLUCrcT1jR1VQRq9KlgTdSwUgvIGsfVf8/j/X91p1fHDp</w:t>
      </w:r>
    </w:p>
    <w:p>
      <w:pPr>
        <w:pStyle w:val="PreformattedText"/>
        <w:bidi w:val="0"/>
        <w:spacing w:before="0" w:after="0"/>
        <w:jc w:val="left"/>
        <w:rPr/>
      </w:pPr>
      <w:r>
        <w:rPr/>
        <w:t>srzTavSpeZiWUAgqqm2q5sLC1735vz7qw/Pra5z5dYtuwRxZfyyqGi+1qCyA2ViQoRbkWGonj/X96i</w:t>
      </w:r>
    </w:p>
    <w:p>
      <w:pPr>
        <w:pStyle w:val="PreformattedText"/>
        <w:bidi w:val="0"/>
        <w:spacing w:before="0" w:after="0"/>
        <w:jc w:val="left"/>
        <w:rPr/>
      </w:pPr>
      <w:r>
        <w:rPr/>
        <w:t>AEgZvhHW5CNBpx6GOBHWnicRJHHJJEFUEMCzaCbRarFfGx0txax5PszrQcMHpOOsc00FNKsM4lkTS7</w:t>
      </w:r>
    </w:p>
    <w:p>
      <w:pPr>
        <w:pStyle w:val="PreformattedText"/>
        <w:bidi w:val="0"/>
        <w:spacing w:before="0" w:after="0"/>
        <w:jc w:val="left"/>
        <w:rPr/>
      </w:pPr>
      <w:r>
        <w:rPr/>
        <w:t>xKuqpPpNlM8bv4AGYn+gBB4HupZRgjpxQSKg9NV4agq1PHNDqIRoy7VLPLc6RIyIE0kgDTzZSPqR7Z</w:t>
      </w:r>
    </w:p>
    <w:p>
      <w:pPr>
        <w:pStyle w:val="PreformattedText"/>
        <w:bidi w:val="0"/>
        <w:spacing w:before="0" w:after="0"/>
        <w:jc w:val="left"/>
        <w:rPr/>
      </w:pPr>
      <w:r>
        <w:rPr/>
        <w:t>oDwHVtTfl1njZYZdVTTTzsrKFiSmE8irGCzF45CEVJGN+eCF/r73SmSp60dTYBp1iky1S3kkp4IaeI</w:t>
      </w:r>
    </w:p>
    <w:p>
      <w:pPr>
        <w:pStyle w:val="PreformattedText"/>
        <w:bidi w:val="0"/>
        <w:spacing w:before="0" w:after="0"/>
        <w:jc w:val="left"/>
        <w:rPr/>
      </w:pPr>
      <w:r>
        <w:rPr/>
        <w:t>B/HHGjAKqAqZG8KpEmm/pF/UPr7qXNARw62q8fM9YI54IxIZqWOrlcXWaSQq8UkgDBQhBppNQPAsDx</w:t>
      </w:r>
    </w:p>
    <w:p>
      <w:pPr>
        <w:pStyle w:val="PreformattedText"/>
        <w:bidi w:val="0"/>
        <w:spacing w:before="0" w:after="0"/>
        <w:jc w:val="left"/>
        <w:rPr/>
      </w:pPr>
      <w:r>
        <w:rPr/>
        <w:t>x7rqA4rXq1Dihp16PJMxaFkpqYI6y0zKikwShwoTVcJ40/VYg34/HvyyVNDQdeI9DnrDUT3ZzJ4pvU</w:t>
      </w:r>
    </w:p>
    <w:p>
      <w:pPr>
        <w:pStyle w:val="PreformattedText"/>
        <w:bidi w:val="0"/>
        <w:spacing w:before="0" w:after="0"/>
        <w:jc w:val="left"/>
        <w:rPr/>
      </w:pPr>
      <w:r>
        <w:rPr/>
        <w:t>wjaRVYeoWfRKGMalmH4+i/T3d2wa068B1Emr4YMeVio2hlrpAj2mk8ktNTMGmDMxMoDVNgtrCyey0x</w:t>
      </w:r>
    </w:p>
    <w:p>
      <w:pPr>
        <w:pStyle w:val="PreformattedText"/>
        <w:bidi w:val="0"/>
        <w:spacing w:before="0" w:after="0"/>
        <w:jc w:val="left"/>
        <w:rPr/>
      </w:pPr>
      <w:r>
        <w:rPr/>
        <w:t>EvqY4HSrxQsdFXj/k/2eodBTgyfceAAU0c00Ecsih3qIUM12svrCaQ1ueQP6+/OCaAefWk/ipw6guj</w:t>
      </w:r>
    </w:p>
    <w:p>
      <w:pPr>
        <w:pStyle w:val="PreformattedText"/>
        <w:bidi w:val="0"/>
        <w:spacing w:before="0" w:after="0"/>
        <w:jc w:val="left"/>
        <w:rPr/>
      </w:pPr>
      <w:r>
        <w:rPr/>
        <w:t>EioldZ5Jo/NIfIx0eWRgsRAsElcnUwvqF+efbZ+fl1bJ008+hIjrv4BiRRVTJT5Wlp5EipKaFII8ZD</w:t>
      </w:r>
    </w:p>
    <w:p>
      <w:pPr>
        <w:pStyle w:val="PreformattedText"/>
        <w:bidi w:val="0"/>
        <w:spacing w:before="0" w:after="0"/>
        <w:jc w:val="left"/>
        <w:rPr/>
      </w:pPr>
      <w:r>
        <w:rPr/>
        <w:t>ORPqmF2NVlK5T5JJSbrGEAAFh7DlzG+4XKLGD9LXifxHzP2DgOhJbOu32zmU/4zTgPw/L7TxJ6RDyV</w:t>
      </w:r>
    </w:p>
    <w:p>
      <w:pPr>
        <w:pStyle w:val="PreformattedText"/>
        <w:bidi w:val="0"/>
        <w:spacing w:before="0" w:after="0"/>
        <w:jc w:val="left"/>
        <w:rPr/>
      </w:pPr>
      <w:r>
        <w:rPr/>
        <w:t>DYmUz1BT7+WoqTAjabJMY4AGH00inp7cfpBv9SfZxHbqssaqvaoH8uih7iR4ZGd+9yf54p9lOosrJT</w:t>
      </w:r>
    </w:p>
    <w:p>
      <w:pPr>
        <w:pStyle w:val="PreformattedText"/>
        <w:bidi w:val="0"/>
        <w:spacing w:before="0" w:after="0"/>
        <w:jc w:val="left"/>
        <w:rPr/>
      </w:pPr>
      <w:r>
        <w:rPr/>
        <w:t>0NNh4Ynb/KJMhMZLjXUSw+JBIoIsKeK4ubXLH2+I2LtMT5U/1fb0mZ1CJEormp/wBXy6wGRI0aKaR3</w:t>
      </w:r>
    </w:p>
    <w:p>
      <w:pPr>
        <w:pStyle w:val="PreformattedText"/>
        <w:bidi w:val="0"/>
        <w:spacing w:before="0" w:after="0"/>
        <w:jc w:val="left"/>
        <w:rPr/>
      </w:pPr>
      <w:r>
        <w:rPr/>
        <w:t>s2myMoeST+0lMi6giX/U5H+tf3sR1NQuevNISKFjTqDVTNUOgFkjRSpjQFYwfoDGb6n/AKsxILNcn2</w:t>
      </w:r>
    </w:p>
    <w:p>
      <w:pPr>
        <w:pStyle w:val="PreformattedText"/>
        <w:bidi w:val="0"/>
        <w:spacing w:before="0" w:after="0"/>
        <w:jc w:val="left"/>
        <w:rPr/>
      </w:pPr>
      <w:r>
        <w:rPr/>
        <w:t>8kYWuM9MlySM9SsXRvPKQiTVDSagYKUuZpnvwvoDMkatbUxsLH6/X3WTFB1eIklu0n7P8AD9nS8gWi</w:t>
      </w:r>
    </w:p>
    <w:p>
      <w:pPr>
        <w:pStyle w:val="PreformattedText"/>
        <w:bidi w:val="0"/>
        <w:spacing w:before="0" w:after="0"/>
        <w:jc w:val="left"/>
        <w:rPr/>
      </w:pPr>
      <w:r>
        <w:rPr/>
        <w:t>xUCVWUmlrKyOaJhisRUlBF4Ss7pkclGskNGNJVXjp/LORwWUc+0ZiMrlVWi04n/J69LfHEagliWxgf</w:t>
      </w:r>
    </w:p>
    <w:p>
      <w:pPr>
        <w:pStyle w:val="PreformattedText"/>
        <w:bidi w:val="0"/>
        <w:spacing w:before="0" w:after="0"/>
        <w:jc w:val="left"/>
        <w:rPr/>
      </w:pPr>
      <w:r>
        <w:rPr/>
        <w:t>tyf83XGerq8hkK6nqPtoKOP7uno8dDH9pjqMz/ALyvBTRsdbuSAXZmd2PqY/T2+sChENKkefn0000j</w:t>
      </w:r>
    </w:p>
    <w:p>
      <w:pPr>
        <w:pStyle w:val="PreformattedText"/>
        <w:bidi w:val="0"/>
        <w:spacing w:before="0" w:after="0"/>
        <w:jc w:val="left"/>
        <w:rPr/>
      </w:pPr>
      <w:r>
        <w:rPr/>
        <w:t>PJqNFNRTyHnw/wAvSVFJNPKyK37ss6RkrzJfX41AJ59QB/1gL+1JACkngB0mGokL5k06WNXI2ZUY2h</w:t>
      </w:r>
    </w:p>
    <w:p>
      <w:pPr>
        <w:pStyle w:val="PreformattedText"/>
        <w:bidi w:val="0"/>
        <w:spacing w:before="0" w:after="0"/>
        <w:jc w:val="left"/>
        <w:rPr/>
      </w:pPr>
      <w:r>
        <w:rPr/>
        <w:t>8MWPoiKHE1AUxwJFRDy5Mw+XS71WUqr3YfqaMey1QYv1GqXbJ/Ph+Q6NGIuAYYwBEtAD9mT+Z6G3qr</w:t>
      </w:r>
    </w:p>
    <w:p>
      <w:pPr>
        <w:pStyle w:val="PreformattedText"/>
        <w:bidi w:val="0"/>
        <w:spacing w:before="0" w:after="0"/>
        <w:jc w:val="left"/>
        <w:rPr/>
      </w:pPr>
      <w:r>
        <w:rPr/>
        <w:t>Dwx4NsrlpqjD7ekykUkrw0wNTkKDGRmpGPxoMgWpyVRO12/VFSxv5HOrSrR5zVcCa/EEfdIi0JrgM3</w:t>
      </w:r>
    </w:p>
    <w:p>
      <w:pPr>
        <w:pStyle w:val="PreformattedText"/>
        <w:bidi w:val="0"/>
        <w:spacing w:before="0" w:after="0"/>
        <w:jc w:val="left"/>
        <w:rPr/>
      </w:pPr>
      <w:r>
        <w:rPr/>
        <w:t>H9g6kTla3aHbmnbsjZqgeqrw+0k59B0sKLcNauA3DV5OKHH1m6MwyUVBTTJDdnikXG4OB0HlqY8YXW</w:t>
      </w:r>
    </w:p>
    <w:p>
      <w:pPr>
        <w:pStyle w:val="PreformattedText"/>
        <w:bidi w:val="0"/>
        <w:spacing w:before="0" w:after="0"/>
        <w:jc w:val="left"/>
        <w:rPr/>
      </w:pPr>
      <w:r>
        <w:rPr/>
        <w:t>SZXAjvG7XDNclNx4bzJFCKwxRipp6cSft8uje3MsdtM85HjTSGnqSeC/YPPrJi6Nim4tsbckkmNLQ4</w:t>
      </w:r>
    </w:p>
    <w:p>
      <w:pPr>
        <w:pStyle w:val="PreformattedText"/>
        <w:bidi w:val="0"/>
        <w:spacing w:before="0" w:after="0"/>
        <w:jc w:val="left"/>
        <w:rPr/>
      </w:pPr>
      <w:r>
        <w:rPr/>
        <w:t>H+O1VOwjlC7hrlC4eleIOgrqmGMQIUvIiaE/LW2sUkqwXswBBY6R/pR8WfKv8APqjywxGaxirUKtSP</w:t>
      </w:r>
    </w:p>
    <w:p>
      <w:pPr>
        <w:pStyle w:val="PreformattedText"/>
        <w:bidi w:val="0"/>
        <w:spacing w:before="0" w:after="0"/>
        <w:jc w:val="left"/>
        <w:rPr/>
      </w:pPr>
      <w:r>
        <w:rPr/>
        <w:t>Vj8Ip50/lToOe1K2fMZ+l+8H8F27hnmxe34DEP4llpVjgpa6uw23aaQ10yVTwLBFJKIg9PGhLXv7lH</w:t>
      </w:r>
    </w:p>
    <w:p>
      <w:pPr>
        <w:pStyle w:val="PreformattedText"/>
        <w:bidi w:val="0"/>
        <w:spacing w:before="0" w:after="0"/>
        <w:jc w:val="left"/>
        <w:rPr/>
      </w:pPr>
      <w:r>
        <w:rPr/>
        <w:t>YbWKxs8ZuXyx8hXgK/Lz+fUY79O91eGuLdKhR5n1NOOf8AAOsWz9v4kVVXW5ankwmFxWHqs/kMZ5DL</w:t>
      </w:r>
    </w:p>
    <w:p>
      <w:pPr>
        <w:pStyle w:val="PreformattedText"/>
        <w:bidi w:val="0"/>
        <w:spacing w:before="0" w:after="0"/>
        <w:jc w:val="left"/>
        <w:rPr/>
      </w:pPr>
      <w:r>
        <w:rPr/>
        <w:t>ncnQ0RSk8OXzUAWDB4mtrqmGkFHRn7mplmChxpdgsnWa4OiLOOPkPsHmekFuYIT4k4oB+EfE32nyH2</w:t>
      </w:r>
    </w:p>
    <w:p>
      <w:pPr>
        <w:pStyle w:val="PreformattedText"/>
        <w:bidi w:val="0"/>
        <w:spacing w:before="0" w:after="0"/>
        <w:jc w:val="left"/>
        <w:rPr/>
      </w:pPr>
      <w:r>
        <w:rPr/>
        <w:t>cekXXz5HeG46zIVEgqqispHanaVPNT0FFBTkSUtCqaFosBt/FQeOMAIkUcYJ5PK1Fjt4Y40WgH7Sf9</w:t>
      </w:r>
    </w:p>
    <w:p>
      <w:pPr>
        <w:pStyle w:val="PreformattedText"/>
        <w:bidi w:val="0"/>
        <w:spacing w:before="0" w:after="0"/>
        <w:jc w:val="left"/>
        <w:rPr/>
      </w:pPr>
      <w:r>
        <w:rPr/>
        <w:t>k9JJJJZpnkc8eHy+X2AdJWoyUSzMZEU0+rwUccSPHaKFVjC3uIeI3/tCxJP5PtSFUID5/wA+mRIQxB</w:t>
      </w:r>
    </w:p>
    <w:p>
      <w:pPr>
        <w:pStyle w:val="PreformattedText"/>
        <w:bidi w:val="0"/>
        <w:spacing w:before="0" w:after="0"/>
        <w:jc w:val="left"/>
        <w:rPr/>
      </w:pPr>
      <w:r>
        <w:rPr/>
        <w:t>+DrnU0s52xAKeRExzbolqY7SKWhmbDR08kTq9nkkhRRdiNDoQRfn2m8QtMVC0bT/l6uY/0dQ+HX/k6</w:t>
      </w:r>
    </w:p>
    <w:p>
      <w:pPr>
        <w:pStyle w:val="PreformattedText"/>
        <w:bidi w:val="0"/>
        <w:spacing w:before="0" w:after="0"/>
        <w:jc w:val="left"/>
        <w:rPr/>
      </w:pPr>
      <w:r>
        <w:rPr/>
        <w:t>kbJiWLcmGjJeRauebGyjVbxjJ0NVj0njCsFZnSq5+tvoR73dRl7Zs0HE9etW8O4QqKtw/aOrSvjyib</w:t>
      </w:r>
    </w:p>
    <w:p>
      <w:pPr>
        <w:pStyle w:val="PreformattedText"/>
        <w:bidi w:val="0"/>
        <w:spacing w:before="0" w:after="0"/>
        <w:jc w:val="left"/>
        <w:rPr/>
      </w:pPr>
      <w:r>
        <w:rPr/>
        <w:t>R2BuXdNbLJjKndO38A9TV0xmhmip6WmyUEGQqqkKEkpqh8dq8FyWCsygEe4l311m3CytFyRMQPT1I+</w:t>
      </w:r>
    </w:p>
    <w:p>
      <w:pPr>
        <w:pStyle w:val="PreformattedText"/>
        <w:bidi w:val="0"/>
        <w:spacing w:before="0" w:after="0"/>
        <w:jc w:val="left"/>
        <w:rPr/>
      </w:pPr>
      <w:r>
        <w:rPr/>
        <w:t>XUycup9Pt15dyjSWhXV60OAenGrrUqcxs6eljqKCj2LsDG7qrqRoFD57N5Gly2Uq8hFRvMZdNbRKac</w:t>
      </w:r>
    </w:p>
    <w:p>
      <w:pPr>
        <w:pStyle w:val="PreformattedText"/>
        <w:bidi w:val="0"/>
        <w:spacing w:before="0" w:after="0"/>
        <w:jc w:val="left"/>
        <w:rPr/>
      </w:pPr>
      <w:r>
        <w:rPr/>
        <w:t>uCrqsoDDge1Nu9FaMoC0klK+gBpTpLcAo6ToSEjjLaT5mhNf2cOq9d6VmXbFVFD5Y/uzUQZXONHpYN</w:t>
      </w:r>
    </w:p>
    <w:p>
      <w:pPr>
        <w:pStyle w:val="PreformattedText"/>
        <w:bidi w:val="0"/>
        <w:spacing w:before="0" w:after="0"/>
        <w:jc w:val="left"/>
        <w:rPr/>
      </w:pPr>
      <w:r>
        <w:rPr/>
        <w:t>mMpk6uvzciwyHU2rMZKRApBUCH/C/uRtvjdJEZTQUoPsp/qp1Gt+6yxOjjJbUfmTxr+Z6CWHD19TUR</w:t>
      </w:r>
    </w:p>
    <w:p>
      <w:pPr>
        <w:pStyle w:val="PreformattedText"/>
        <w:bidi w:val="0"/>
        <w:spacing w:before="0" w:after="0"/>
        <w:jc w:val="left"/>
        <w:rPr/>
      </w:pPr>
      <w:r>
        <w:rPr/>
        <w:t>04p5qmurHpoaOHxlqmSeaZYo3sSFSFhwD+lVN29nDgKju7jA6J1zIECZrjrlumeCaoGMpXWaiwv3EC</w:t>
      </w:r>
    </w:p>
    <w:p>
      <w:pPr>
        <w:pStyle w:val="PreformattedText"/>
        <w:bidi w:val="0"/>
        <w:spacing w:before="0" w:after="0"/>
        <w:jc w:val="left"/>
        <w:rPr/>
      </w:pPr>
      <w:r>
        <w:rPr/>
        <w:t>VESCNayulmvlMhKLEOz1KiJGP0ihUfU+0sSDTrPxN07M2dK8B/h8+ka0MTFXeaOGOKQ2dOX9NmGg/Q</w:t>
      </w:r>
    </w:p>
    <w:p>
      <w:pPr>
        <w:pStyle w:val="PreformattedText"/>
        <w:bidi w:val="0"/>
        <w:spacing w:before="0" w:after="0"/>
        <w:jc w:val="left"/>
        <w:rPr/>
      </w:pPr>
      <w:r>
        <w:rPr/>
        <w:t>sWt/jY29ulR5nHSepqK9CRsurNXtzt3bEJeOirtm47d6IylonrNkbhoK4OI2IAlGNy1WA7eoISBY8+</w:t>
      </w:r>
    </w:p>
    <w:p>
      <w:pPr>
        <w:pStyle w:val="PreformattedText"/>
        <w:bidi w:val="0"/>
        <w:spacing w:before="0" w:after="0"/>
        <w:jc w:val="left"/>
        <w:rPr/>
      </w:pPr>
      <w:r>
        <w:rPr/>
        <w:t>0shCyW8ixkkNSvoD0siZvDuotdEKhqepBx/h6fcVuOreTE7w87TZHbmb27l9zxFbSZalxmQpYYM2JS</w:t>
      </w:r>
    </w:p>
    <w:p>
      <w:pPr>
        <w:pStyle w:val="PreformattedText"/>
        <w:bidi w:val="0"/>
        <w:spacing w:before="0" w:after="0"/>
        <w:jc w:val="left"/>
        <w:rPr/>
      </w:pPr>
      <w:r>
        <w:rPr/>
        <w:t>jlp5aaNaWsa3ofRLwHb3SdH8G5gP8AZupp+zh07bzaZIJx8SspP2AjP+Tq4nqfcNdQ5uVZGiirKSi3</w:t>
      </w:r>
    </w:p>
    <w:p>
      <w:pPr>
        <w:pStyle w:val="PreformattedText"/>
        <w:bidi w:val="0"/>
        <w:spacing w:before="0" w:after="0"/>
        <w:jc w:val="left"/>
        <w:rPr/>
      </w:pPr>
      <w:r>
        <w:rPr/>
        <w:t>NX7dmjAkbJ7eoK/c2Iz0MlSfTktNDX0LGRNJ0ryPTb3APM9qsM8UyCuoioP8WKEfz6yE5SvHnjnjd6</w:t>
      </w:r>
    </w:p>
    <w:p>
      <w:pPr>
        <w:pStyle w:val="PreformattedText"/>
        <w:bidi w:val="0"/>
        <w:spacing w:before="0" w:after="0"/>
        <w:jc w:val="left"/>
        <w:rPr/>
      </w:pPr>
      <w:r>
        <w:rPr/>
        <w:t>EA0p/DmoPrxHRIt6Trsr5WNhcpQVFRFkt4bb3nT43HhnqajE7ww9LkqiJGe0jn7aqncyS28kZ0kaT7</w:t>
      </w:r>
    </w:p>
    <w:p>
      <w:pPr>
        <w:pStyle w:val="PreformattedText"/>
        <w:bidi w:val="0"/>
        <w:spacing w:before="0" w:after="0"/>
        <w:jc w:val="left"/>
        <w:rPr/>
      </w:pPr>
      <w:r>
        <w:rPr/>
        <w:t>lfaZmu+W7adWJlEdCfmp6iPeIRZcz3NsUGhpQR8gwr0TnP0c+O3Lm8TWwtPLhsnWYymZyiMcXQ1NQl</w:t>
      </w:r>
    </w:p>
    <w:p>
      <w:pPr>
        <w:pStyle w:val="PreformattedText"/>
        <w:bidi w:val="0"/>
        <w:spacing w:before="0" w:after="0"/>
        <w:jc w:val="left"/>
        <w:rPr/>
      </w:pPr>
      <w:r>
        <w:rPr/>
        <w:t>GzxQJ/lQeDSwYsW0WF7D2N7BlkgicDBAP8s9A+8/TnmRuIYj/N0nZVMs05qZ4kig8emPzLdfN6lNOl</w:t>
      </w:r>
    </w:p>
    <w:p>
      <w:pPr>
        <w:pStyle w:val="PreformattedText"/>
        <w:bidi w:val="0"/>
        <w:spacing w:before="0" w:after="0"/>
        <w:jc w:val="left"/>
        <w:rPr/>
      </w:pPr>
      <w:r>
        <w:rPr/>
        <w:t>tDuwXVcm4J/P09vuNbk6xpHlX/B0kwBTTnrL56XT+wVkjAMEkzllc3YvaVioE8kigkBQVB4H0Ht0yI</w:t>
      </w:r>
    </w:p>
    <w:p>
      <w:pPr>
        <w:pStyle w:val="PreformattedText"/>
        <w:bidi w:val="0"/>
        <w:spacing w:before="0" w:after="0"/>
        <w:jc w:val="left"/>
        <w:rPr/>
      </w:pPr>
      <w:r>
        <w:rPr/>
        <w:t>FRVAoBQnqgU5LDrmkdC5llqKmpCK6rTtSlkhWGSPyOZi4PhaW1gFFy1729tlgWrXqwoOPWR8pNJOWZ</w:t>
      </w:r>
    </w:p>
    <w:p>
      <w:pPr>
        <w:pStyle w:val="PreformattedText"/>
        <w:bidi w:val="0"/>
        <w:spacing w:before="0" w:after="0"/>
        <w:jc w:val="left"/>
        <w:rPr/>
      </w:pPr>
      <w:r>
        <w:rPr/>
        <w:t>PtKWNUpzHFHP56xYoUSGtkE7NIZalFV2AIBve1re/K2s10gL/qz17B9K9KPFzwqKueWllYXEBMyLCZ</w:t>
      </w:r>
    </w:p>
    <w:p>
      <w:pPr>
        <w:pStyle w:val="PreformattedText"/>
        <w:bidi w:val="0"/>
        <w:spacing w:before="0" w:after="0"/>
        <w:jc w:val="left"/>
        <w:rPr/>
      </w:pPr>
      <w:r>
        <w:rPr/>
        <w:t>5pkkIThmLIx4Yk2N7WufbtOGD148DkV6YqGaPxSIwRhHUTLU+JERJTBI8jaHlW4i0EhBwR+QfdVPaS</w:t>
      </w:r>
    </w:p>
    <w:p>
      <w:pPr>
        <w:pStyle w:val="PreformattedText"/>
        <w:bidi w:val="0"/>
        <w:spacing w:before="0" w:after="0"/>
        <w:jc w:val="left"/>
        <w:rPr/>
      </w:pPr>
      <w:r>
        <w:rPr/>
        <w:t>VxXpsAigyTTrgjz16okNJHFAFGomHyzGAHUYCXIAp0dAVQXs/wBGt7qX10AA6tSgr1ONJAYZ1iZKnz</w:t>
      </w:r>
    </w:p>
    <w:p>
      <w:pPr>
        <w:pStyle w:val="PreformattedText"/>
        <w:bidi w:val="0"/>
        <w:spacing w:before="0" w:after="0"/>
        <w:jc w:val="left"/>
        <w:rPr/>
      </w:pPr>
      <w:r>
        <w:rPr/>
        <w:t>ho5bmRoYE9LRwxxoFC1DtYvb0D8kD28YlANDWv+r9vVCx88ddTrRIpZY4h4llYzJAIXSJAI3eJomCy</w:t>
      </w:r>
    </w:p>
    <w:p>
      <w:pPr>
        <w:pStyle w:val="PreformattedText"/>
        <w:bidi w:val="0"/>
        <w:spacing w:before="0" w:after="0"/>
        <w:jc w:val="left"/>
        <w:rPr/>
      </w:pPr>
      <w:r>
        <w:rPr/>
        <w:t>VFOy+pWYXJ5vf37Sv8PDrwJP4uosT01QrRUFA7ztMh1jy+aPyeqRoVSwKVRIuWJuCRp4v7ZYrgIma9</w:t>
      </w:r>
    </w:p>
    <w:p>
      <w:pPr>
        <w:pStyle w:val="PreformattedText"/>
        <w:bidi w:val="0"/>
        <w:spacing w:before="0" w:after="0"/>
        <w:jc w:val="left"/>
        <w:rPr/>
      </w:pPr>
      <w:r>
        <w:rPr/>
        <w:t>OAHzNepMmPkjpRDOdS1BVmFPJHFFBUBgt2Op2aRVTRGXsALsBY392CevVWNfLrhBTQQSKHKxBJGkqF</w:t>
      </w:r>
    </w:p>
    <w:p>
      <w:pPr>
        <w:pStyle w:val="PreformattedText"/>
        <w:bidi w:val="0"/>
        <w:spacing w:before="0" w:after="0"/>
        <w:jc w:val="left"/>
        <w:rPr/>
      </w:pPr>
      <w:r>
        <w:rPr/>
        <w:t>Uq8lMI0DRvMnpLIjrc/43Ye76R+EZ6qKDzx1BtFPO9LSxTyuWDwuf1xx38kpOgXmpiRqJIVLG629td</w:t>
      </w:r>
    </w:p>
    <w:p>
      <w:pPr>
        <w:pStyle w:val="PreformattedText"/>
        <w:bidi w:val="0"/>
        <w:spacing w:before="0" w:after="0"/>
        <w:jc w:val="left"/>
        <w:rPr/>
      </w:pPr>
      <w:r>
        <w:rPr/>
        <w:t>tdIB/1f5OrgHBJ6nQ4+QapDLPTVjgSQeJViZIS7NLLFJIC6LUBD6lAFgLC/Pu4QVFMdXFCCSeucVJS</w:t>
      </w:r>
    </w:p>
    <w:p>
      <w:pPr>
        <w:pStyle w:val="PreformattedText"/>
        <w:bidi w:val="0"/>
        <w:spacing w:before="0" w:after="0"/>
        <w:jc w:val="left"/>
        <w:rPr/>
      </w:pPr>
      <w:r>
        <w:rPr/>
        <w:t>w1DSp5IkuogmbTrOqP1us8hDmckAlnuSD+Bz79pA68eoysrEmkEraWQCS48crPEIy4mZlmgXymwJIH</w:t>
      </w:r>
    </w:p>
    <w:p>
      <w:pPr>
        <w:pStyle w:val="PreformattedText"/>
        <w:bidi w:val="0"/>
        <w:spacing w:before="0" w:after="0"/>
        <w:jc w:val="left"/>
        <w:rPr/>
      </w:pPr>
      <w:r>
        <w:rPr/>
        <w:t>JHN/bbEcFFR1Qr6nPWWnopQCZrRVL2VvEY0dKdLLPAyylEgaRrsJAw+nH0PvaoKknj17yoOHXQoadZ</w:t>
      </w:r>
    </w:p>
    <w:p>
      <w:pPr>
        <w:pStyle w:val="PreformattedText"/>
        <w:bidi w:val="0"/>
        <w:spacing w:before="0" w:after="0"/>
        <w:jc w:val="left"/>
        <w:rPr/>
      </w:pPr>
      <w:r>
        <w:rPr/>
        <w:t>JzHJ40LSJA80tzCoJkUzSusYMggYl2svkYiw/Hu9BQknr1STQdRGWN5vBSu9THq1JIsUYAYoWVo9Wn</w:t>
      </w:r>
    </w:p>
    <w:p>
      <w:pPr>
        <w:pStyle w:val="PreformattedText"/>
        <w:bidi w:val="0"/>
        <w:spacing w:before="0" w:after="0"/>
        <w:jc w:val="left"/>
        <w:rPr/>
      </w:pPr>
      <w:r>
        <w:rPr/>
        <w:t>9rWhDawoC/4+2sNwHVqUJ9OnSGnyEXmcymjlb1VDJD5nSBIVCpTEqAk6lmYsLqytweeLhG88Z61g9Y</w:t>
      </w:r>
    </w:p>
    <w:p>
      <w:pPr>
        <w:pStyle w:val="PreformattedText"/>
        <w:bidi w:val="0"/>
        <w:spacing w:before="0" w:after="0"/>
        <w:jc w:val="left"/>
        <w:rPr/>
      </w:pPr>
      <w:r>
        <w:rPr/>
        <w:t>oKNCXZS6VMyslPMxcxBCDHJUTs/7rOUIUsTZT9LfX3YRqQT+Py/2evEU4cOoDwvSiVdYRYgtPUIH8o</w:t>
      </w:r>
    </w:p>
    <w:p>
      <w:pPr>
        <w:pStyle w:val="PreformattedText"/>
        <w:bidi w:val="0"/>
        <w:spacing w:before="0" w:after="0"/>
        <w:jc w:val="left"/>
        <w:rPr/>
      </w:pPr>
      <w:r>
        <w:rPr/>
        <w:t>WQBdDNIC0fquABclT9bg+2xitcdbK+nDqREyReWokpZJ42EUMVP9vKyPK6MFs/+bMGkXsSQX+lxx7v</w:t>
      </w:r>
    </w:p>
    <w:p>
      <w:pPr>
        <w:pStyle w:val="PreformattedText"/>
        <w:bidi w:val="0"/>
        <w:spacing w:before="0" w:after="0"/>
        <w:jc w:val="left"/>
        <w:rPr/>
      </w:pPr>
      <w:r>
        <w:rPr/>
        <w:t>UYI4da0nApjrozZCpHhgQ0rIjw6YadP2YyVaoIZ4kSKYBbtoW4JK3PHvxYsMY6uFoSKdYKcsAEhclX</w:t>
      </w:r>
    </w:p>
    <w:p>
      <w:pPr>
        <w:pStyle w:val="PreformattedText"/>
        <w:bidi w:val="0"/>
        <w:spacing w:before="0" w:after="0"/>
        <w:jc w:val="left"/>
        <w:rPr/>
      </w:pPr>
      <w:r>
        <w:rPr/>
        <w:t>tapvLLO9mIRgbsXBVWsTwii3uo+XWiQoNes1XLOxdp62aVlKyJGF+3UIhCroK6f86L8lb8/wCJ92J9</w:t>
      </w:r>
    </w:p>
    <w:p>
      <w:pPr>
        <w:pStyle w:val="PreformattedText"/>
        <w:bidi w:val="0"/>
        <w:spacing w:before="0" w:after="0"/>
        <w:jc w:val="left"/>
        <w:rPr/>
      </w:pPr>
      <w:r>
        <w:rPr/>
        <w:t>W61UOMDy6co6ynySfSoiniWRwIRG9KQSZFkNVq0hg9i9wQQPofr71QE1XFetUbFSKdRJquJUtLTySx</w:t>
      </w:r>
    </w:p>
    <w:p>
      <w:pPr>
        <w:pStyle w:val="PreformattedText"/>
        <w:bidi w:val="0"/>
        <w:spacing w:before="0" w:after="0"/>
        <w:jc w:val="left"/>
        <w:rPr/>
      </w:pPr>
      <w:r>
        <w:rPr/>
        <w:t>tGwBaRI5fIulDJFUXKmFODYDVf6/1GmBUcc9WXpuAd4x4aaYpJHHrIW6K925VzYv8AqLXJ9Vh/X3o1</w:t>
      </w:r>
    </w:p>
    <w:p>
      <w:pPr>
        <w:pStyle w:val="PreformattedText"/>
        <w:bidi w:val="0"/>
        <w:spacing w:before="0" w:after="0"/>
        <w:jc w:val="left"/>
        <w:rPr/>
      </w:pPr>
      <w:r>
        <w:rPr/>
        <w:t>OQDTreMVOepQienUyrRrVtIJkErka6dmkWyaGeQRusSMSSP0k88e90Joc4/n8utIwBYYyOsflrHWZI</w:t>
      </w:r>
    </w:p>
    <w:p>
      <w:pPr>
        <w:pStyle w:val="PreformattedText"/>
        <w:bidi w:val="0"/>
        <w:spacing w:before="0" w:after="0"/>
        <w:jc w:val="left"/>
        <w:rPr/>
      </w:pPr>
      <w:r>
        <w:rPr/>
        <w:t>GjKRxOrhY9bJGs1njRpxq8mlgNKLYD/Ee9nUdQB8utg0pX16xq8ao3hihUmQtApTzTxXUeIK+pgQOV</w:t>
      </w:r>
    </w:p>
    <w:p>
      <w:pPr>
        <w:pStyle w:val="PreformattedText"/>
        <w:bidi w:val="0"/>
        <w:spacing w:before="0" w:after="0"/>
        <w:jc w:val="left"/>
        <w:rPr/>
      </w:pPr>
      <w:r>
        <w:rPr/>
        <w:t>sRcs3Fj7aUaacNXVm8yeHTv98sMr0tc0ccKoNIpoU1RyvpcpIUIZzocgkch7XFx7fBI7XIp1UEGh67</w:t>
      </w:r>
    </w:p>
    <w:p>
      <w:pPr>
        <w:pStyle w:val="PreformattedText"/>
        <w:bidi w:val="0"/>
        <w:spacing w:before="0" w:after="0"/>
        <w:jc w:val="left"/>
        <w:rPr/>
      </w:pPr>
      <w:r>
        <w:rPr/>
        <w:t>WsaUUqoA8NnRI7vGjOzAhohOgLsjnSWICqBYFj70CKihx1ogZpxPTbVzq4OjHRRyicwySKC8rIy+NY</w:t>
      </w:r>
    </w:p>
    <w:p>
      <w:pPr>
        <w:pStyle w:val="PreformattedText"/>
        <w:bidi w:val="0"/>
        <w:spacing w:before="0" w:after="0"/>
        <w:jc w:val="left"/>
        <w:rPr/>
      </w:pPr>
      <w:r>
        <w:rPr/>
        <w:t>51WMJHrPIbi4v9fdGAb8PdX/AFV68Kjz64mgigjRKiqEY0Aw0qf5RNJLGxlUO6krDGdBUg6jp+v19t</w:t>
      </w:r>
    </w:p>
    <w:p>
      <w:pPr>
        <w:pStyle w:val="PreformattedText"/>
        <w:bidi w:val="0"/>
        <w:spacing w:before="0" w:after="0"/>
        <w:jc w:val="left"/>
        <w:rPr/>
      </w:pPr>
      <w:r>
        <w:rPr/>
        <w:t>hPIjrzYr6dcHgojDHLIHQEh9c7S6QAx8kCONTAR3LNGAD9ALj24FQAVFDXrVW4KwPXpvD4pDFDPO6S</w:t>
      </w:r>
    </w:p>
    <w:p>
      <w:pPr>
        <w:pStyle w:val="PreformattedText"/>
        <w:bidi w:val="0"/>
        <w:spacing w:before="0" w:after="0"/>
        <w:jc w:val="left"/>
        <w:rPr/>
      </w:pPr>
      <w:r>
        <w:rPr/>
        <w:t>OKRhJqQxIFlnVSlpJipcWRfp9Dzx71VcgDHVsrliOok9MtJJGK10auYAxQK/liptOplE5SQiNwGJU3</w:t>
      </w:r>
    </w:p>
    <w:p>
      <w:pPr>
        <w:pStyle w:val="PreformattedText"/>
        <w:bidi w:val="0"/>
        <w:spacing w:before="0" w:after="0"/>
        <w:jc w:val="left"/>
        <w:rPr/>
      </w:pPr>
      <w:r>
        <w:rPr/>
        <w:t>urEXHupADZ+Ly9OvawwwMdcYJ1DCUVBaFdccUjDT5AEkVWWJQQVE+kE/UDm/Pvwbg2rHWwR5jpvLsi</w:t>
      </w:r>
    </w:p>
    <w:p>
      <w:pPr>
        <w:pStyle w:val="PreformattedText"/>
        <w:bidi w:val="0"/>
        <w:spacing w:before="0" w:after="0"/>
        <w:jc w:val="left"/>
        <w:rPr/>
      </w:pPr>
      <w:r>
        <w:rPr/>
        <w:t>yQsweSYKhDEa2lJAVw3NlFzex9RH09tEnIOSerV6yLTtGEiTSwmCNLMqLfRqjUoj6jaNf7TG2v6/S3</w:t>
      </w:r>
    </w:p>
    <w:p>
      <w:pPr>
        <w:pStyle w:val="PreformattedText"/>
        <w:bidi w:val="0"/>
        <w:spacing w:before="0" w:after="0"/>
        <w:jc w:val="left"/>
        <w:rPr/>
      </w:pPr>
      <w:r>
        <w:rPr/>
        <w:t>u4FKADrXp05QQqmgudAZndoYlaSRlZyAraWBZdKi1g1je6+7jAr1pgeplPSVMJaqfXTPMpjjBQ1Dwi</w:t>
      </w:r>
    </w:p>
    <w:p>
      <w:pPr>
        <w:pStyle w:val="PreformattedText"/>
        <w:bidi w:val="0"/>
        <w:spacing w:before="0" w:after="0"/>
        <w:jc w:val="left"/>
        <w:rPr/>
      </w:pPr>
      <w:r>
        <w:rPr/>
        <w:t>VgrTfQRRyB19IsAQPx7dVH+IkA9NkioHHrOlHGkrEVlTMJabTVsGAllN2IUPKAq04CpcMLt/Xge7UH</w:t>
      </w:r>
    </w:p>
    <w:p>
      <w:pPr>
        <w:pStyle w:val="PreformattedText"/>
        <w:bidi w:val="0"/>
        <w:spacing w:before="0" w:after="0"/>
        <w:jc w:val="left"/>
        <w:rPr/>
      </w:pPr>
      <w:r>
        <w:rPr/>
        <w:t>rXrdDT06hVEKzOhSSP0RtqRNETWp1e6OWURuxuqra9/wDYj226mgpgdaBr59Npqo0VJnZjHTrJKGIS</w:t>
      </w:r>
    </w:p>
    <w:p>
      <w:pPr>
        <w:pStyle w:val="PreformattedText"/>
        <w:bidi w:val="0"/>
        <w:spacing w:before="0" w:after="0"/>
        <w:jc w:val="left"/>
        <w:rPr/>
      </w:pPr>
      <w:r>
        <w:rPr/>
        <w:t>NEdW81lChjeNrNZrC/1PtosPiJx05pOB5dBnAZcnXT19QGaJpnnCseJ5SxKa1LWESFfoPaQNUmvDrx</w:t>
      </w:r>
    </w:p>
    <w:p>
      <w:pPr>
        <w:pStyle w:val="PreformattedText"/>
        <w:bidi w:val="0"/>
        <w:spacing w:before="0" w:after="0"/>
        <w:jc w:val="left"/>
        <w:rPr/>
      </w:pPr>
      <w:r>
        <w:rPr/>
        <w:t>rqqOHSxhqAVipoqdqiou944tCJZgrSRAuRr0MupSSCv0H+LwNSFGW60xFKkDrFJMHkENw5vrRDCyRM</w:t>
      </w:r>
    </w:p>
    <w:p>
      <w:pPr>
        <w:pStyle w:val="PreformattedText"/>
        <w:bidi w:val="0"/>
        <w:spacing w:before="0" w:after="0"/>
        <w:jc w:val="left"/>
        <w:rPr/>
      </w:pPr>
      <w:r>
        <w:rPr/>
        <w:t>t7kyEm8bK/8AgSSOR7vkEDy6b4167X7p1CgrFGWZ2RQzyKeGLK/psw/VqH0/pbj3YyNTSOA62FFakZ</w:t>
      </w:r>
    </w:p>
    <w:p>
      <w:pPr>
        <w:pStyle w:val="PreformattedText"/>
        <w:bidi w:val="0"/>
        <w:spacing w:before="0" w:after="0"/>
        <w:jc w:val="left"/>
        <w:rPr/>
      </w:pPr>
      <w:r>
        <w:rPr/>
        <w:t>6caM1tFLH9g3iBZtUqCOQKQpZ3sQxY2IY2H+NuPdFLqNKntr1bzJ8+pMtdJd0ieWeZ5JJpZZ1RvLPp</w:t>
      </w:r>
    </w:p>
    <w:p>
      <w:pPr>
        <w:pStyle w:val="PreformattedText"/>
        <w:bidi w:val="0"/>
        <w:spacing w:before="0" w:after="0"/>
        <w:jc w:val="left"/>
        <w:rPr/>
      </w:pPr>
      <w:r>
        <w:rPr/>
        <w:t>QOFSMFdZK3W/7Vv6Ee7FjSgOf9X+r061QevUiGkWZZKeoWSSeWSGWGVJkFHDEFkkqEqb3WWWUFFFmB</w:t>
      </w:r>
    </w:p>
    <w:p>
      <w:pPr>
        <w:pStyle w:val="PreformattedText"/>
        <w:bidi w:val="0"/>
        <w:spacing w:before="0" w:after="0"/>
        <w:jc w:val="left"/>
        <w:rPr/>
      </w:pPr>
      <w:r>
        <w:rPr/>
        <w:t>Qhr3+gsq6hRjU/6v59bJ0g+vShpKajjQyeOgmmhkLOsJQypHDGxJ8iOw0CYGw0/n8e1KaAKkCo6YZn</w:t>
      </w:r>
    </w:p>
    <w:p>
      <w:pPr>
        <w:pStyle w:val="PreformattedText"/>
        <w:bidi w:val="0"/>
        <w:spacing w:before="0" w:after="0"/>
        <w:jc w:val="left"/>
        <w:rPr/>
      </w:pPr>
      <w:r>
        <w:rPr/>
        <w:t>r8WOuE9XVQ1KvRCGV1iLeZqd2k8cmlPGI2QPFIVuD6ipBF/rb3SSQ101FKenTqKxqfn1DYTSx/dV0k</w:t>
      </w:r>
    </w:p>
    <w:p>
      <w:pPr>
        <w:pStyle w:val="PreformattedText"/>
        <w:bidi w:val="0"/>
        <w:spacing w:before="0" w:after="0"/>
        <w:jc w:val="left"/>
        <w:rPr/>
      </w:pPr>
      <w:r>
        <w:rPr/>
        <w:t>cbaJHMpASo8Uf+Zp4Fh1MilGJUM2lLcc8e6AVNWPWnLDFM9N8c1M8fhkarkpyWeZWc0z1MMwUIs8yI</w:t>
      </w:r>
    </w:p>
    <w:p>
      <w:pPr>
        <w:pStyle w:val="PreformattedText"/>
        <w:bidi w:val="0"/>
        <w:spacing w:before="0" w:after="0"/>
        <w:jc w:val="left"/>
        <w:rPr/>
      </w:pPr>
      <w:r>
        <w:rPr/>
        <w:t>rHxyjUp0kccC5v72i1BB4dUycgZ69T08epYKZFMsit45GRUgsylTamCepWVSuvk/X/X9+KKAdOT/AK</w:t>
      </w:r>
    </w:p>
    <w:p>
      <w:pPr>
        <w:pStyle w:val="PreformattedText"/>
        <w:bidi w:val="0"/>
        <w:spacing w:before="0" w:after="0"/>
        <w:jc w:val="left"/>
        <w:rPr/>
      </w:pPr>
      <w:r>
        <w:rPr/>
        <w:t>vLpwFhmlB1GqKeWFYqecwXI8mmOVHsmsqySlP0yRuukq1/p9LH2ywIAUkdeBr5dSKbHU9UvnrKlBBE</w:t>
      </w:r>
    </w:p>
    <w:p>
      <w:pPr>
        <w:pStyle w:val="PreformattedText"/>
        <w:bidi w:val="0"/>
        <w:spacing w:before="0" w:after="0"/>
        <w:jc w:val="left"/>
        <w:rPr/>
      </w:pPr>
      <w:r>
        <w:rPr/>
        <w:t>8kRdSFMZJLKoaRR+3JyAVUlQORxw5GisSWfHWmJxQZ6zx11LHFHSwwyKsEToWbQEUiUkeQsxkmAuGD</w:t>
      </w:r>
    </w:p>
    <w:p>
      <w:pPr>
        <w:pStyle w:val="PreformattedText"/>
        <w:bidi w:val="0"/>
        <w:spacing w:before="0" w:after="0"/>
        <w:jc w:val="left"/>
        <w:rPr/>
      </w:pPr>
      <w:r>
        <w:rPr/>
        <w:t>MLA/k25vqUdoBx16jeo69T/wALgMaS09TK8RLMHIAlkk5ZqbQqIKc3Jsw1H3UeGMFT15vEPA06nwRQ</w:t>
      </w:r>
    </w:p>
    <w:p>
      <w:pPr>
        <w:pStyle w:val="PreformattedText"/>
        <w:bidi w:val="0"/>
        <w:spacing w:before="0" w:after="0"/>
        <w:jc w:val="left"/>
        <w:rPr/>
      </w:pPr>
      <w:r>
        <w:rPr/>
        <w:t>TUySrRRxUySFaiARrMYkjmdElsQTG6C12Y31MPx78ApAx+XXqduTnr0lPG94qeBDJIVcsxeSWFVcHU</w:t>
      </w:r>
    </w:p>
    <w:p>
      <w:pPr>
        <w:pStyle w:val="PreformattedText"/>
        <w:bidi w:val="0"/>
        <w:spacing w:before="0" w:after="0"/>
        <w:jc w:val="left"/>
        <w:rPr/>
      </w:pPr>
      <w:r>
        <w:rPr/>
        <w:t>JkCJFTyRuPqQAfr9PeygNSD3dVqQQoHn01SIV1rKdMsbSftqBI/jRGvIEGpAptxpYEEXt7aKkHPTi0</w:t>
      </w:r>
    </w:p>
    <w:p>
      <w:pPr>
        <w:pStyle w:val="PreformattedText"/>
        <w:bidi w:val="0"/>
        <w:spacing w:before="0" w:after="0"/>
        <w:jc w:val="left"/>
        <w:rPr/>
      </w:pPr>
      <w:r>
        <w:rPr/>
        <w:t>J+XUyneoEcH3Tr9qImeCaodXdFZbR06t6DHpk/st+T7eUnGo9vWpF8x8XXdQ8wlkp6aNgoVXKxgSSG</w:t>
      </w:r>
    </w:p>
    <w:p>
      <w:pPr>
        <w:pStyle w:val="PreformattedText"/>
        <w:bidi w:val="0"/>
        <w:spacing w:before="0" w:after="0"/>
        <w:jc w:val="left"/>
        <w:rPr/>
      </w:pPr>
      <w:r>
        <w:rPr/>
        <w:t>WRbuWqAxUWjbSAv9bWJA97ctwRf9X29UU0GT1DiaaCV56mDUZVKwBfGjLUKxMksjsCxjVTYmxv/h7a</w:t>
      </w:r>
    </w:p>
    <w:p>
      <w:pPr>
        <w:pStyle w:val="PreformattedText"/>
        <w:bidi w:val="0"/>
        <w:spacing w:before="0" w:after="0"/>
        <w:jc w:val="left"/>
        <w:rPr/>
      </w:pPr>
      <w:r>
        <w:rPr/>
        <w:t>o4NWXr1QSRXA6zQ1Ecrr5Yowqm1qbzBFdDq9YdmaYuxuQdIINxYD35Wz3DHWzw+fUqOjpp31QxyIS6</w:t>
      </w:r>
    </w:p>
    <w:p>
      <w:pPr>
        <w:pStyle w:val="PreformattedText"/>
        <w:bidi w:val="0"/>
        <w:spacing w:before="0" w:after="0"/>
        <w:jc w:val="left"/>
        <w:rPr/>
      </w:pPr>
      <w:r>
        <w:rPr/>
        <w:t>OA/Lx6g7M5ijJRlle+lj+kEfT3VlWtR1RmI+zrac/4TzY+aTrn5S7jqJah5ot59a7QpGlVo0jooNv5</w:t>
      </w:r>
    </w:p>
    <w:p>
      <w:pPr>
        <w:pStyle w:val="PreformattedText"/>
        <w:bidi w:val="0"/>
        <w:spacing w:before="0" w:after="0"/>
        <w:jc w:val="left"/>
        <w:rPr/>
      </w:pPr>
      <w:r>
        <w:rPr/>
        <w:t>ncKxqV9ExDV31/UEIva/tZbiluD6uf5UHRPMQ1y+MhR/Mk/5OtiZWGprBjwAw+gF/o3Hp/Ubm3/Gvb</w:t>
      </w:r>
    </w:p>
    <w:p>
      <w:pPr>
        <w:pStyle w:val="PreformattedText"/>
        <w:bidi w:val="0"/>
        <w:spacing w:before="0" w:after="0"/>
        <w:jc w:val="left"/>
        <w:rPr/>
      </w:pPr>
      <w:r>
        <w:rPr/>
        <w:t>nVQf2dS4+SOSWK8khmP1Fm0i/Gni45966t1LQgH0kaBazEBjyQXB4+trf617+6njw63xx06wXdQt/8</w:t>
      </w:r>
    </w:p>
    <w:p>
      <w:pPr>
        <w:pStyle w:val="PreformattedText"/>
        <w:bidi w:val="0"/>
        <w:spacing w:before="0" w:after="0"/>
        <w:jc w:val="left"/>
        <w:rPr/>
      </w:pPr>
      <w:r>
        <w:rPr/>
        <w:t>Q2r9Nzb6Cxuv4/4p7qf59b6eIODZTYWUElRxxYCx4ItyD9D7pTq9fUdPlIfTb1AE/g/X1Gw9Rv6v94</w:t>
      </w:r>
    </w:p>
    <w:p>
      <w:pPr>
        <w:pStyle w:val="PreformattedText"/>
        <w:bidi w:val="0"/>
        <w:spacing w:before="0" w:after="0"/>
        <w:jc w:val="left"/>
        <w:rPr/>
      </w:pPr>
      <w:r>
        <w:rPr/>
        <w:t>P096I62vDh08R/T+yRdbXsQCTx9fwP6fg+646cB6ytcqSAeOCADYsD9TckEKDx+B7114+p6wNq9A0/</w:t>
      </w:r>
    </w:p>
    <w:p>
      <w:pPr>
        <w:pStyle w:val="PreformattedText"/>
        <w:bidi w:val="0"/>
        <w:spacing w:before="0" w:after="0"/>
        <w:jc w:val="left"/>
        <w:rPr/>
      </w:pPr>
      <w:r>
        <w:rPr/>
        <w:t>4Ag/lf0nUebXNv8AH3U9XGK564WuSbXsTdjq5+lluP7JP1/3j3o+WetjrIoH15C203AJUAcWC3vZuf</w:t>
      </w:r>
    </w:p>
    <w:p>
      <w:pPr>
        <w:pStyle w:val="PreformattedText"/>
        <w:bidi w:val="0"/>
        <w:spacing w:before="0" w:after="0"/>
        <w:jc w:val="left"/>
        <w:rPr/>
      </w:pPr>
      <w:r>
        <w:rPr/>
        <w:t>8AW90OOrg5r1JQjgH/AFJGrkg3BOnTbSf9j+fbZx1cDrMDZT/ZYnkj6c/pFrkG/wCT9PbTcOnVrwp1</w:t>
      </w:r>
    </w:p>
    <w:p>
      <w:pPr>
        <w:pStyle w:val="PreformattedText"/>
        <w:bidi w:val="0"/>
        <w:spacing w:before="0" w:after="0"/>
        <w:jc w:val="left"/>
        <w:rPr/>
      </w:pPr>
      <w:r>
        <w:rPr/>
        <w:t>j5Om2q/BtYtcNyQBwQbi9/6+2fl08M8euIOnkM1mvY6efxdheyj/AIg391P29XB+fWMm9uR6br9STc</w:t>
      </w:r>
    </w:p>
    <w:p>
      <w:pPr>
        <w:pStyle w:val="PreformattedText"/>
        <w:bidi w:val="0"/>
        <w:spacing w:before="0" w:after="0"/>
        <w:jc w:val="left"/>
        <w:rPr/>
      </w:pPr>
      <w:r>
        <w:rPr/>
        <w:t>kksBYawSPxYH36n7etHrtWsWKiwt/XSQCSASeQNRF+Pe6H8uvdci/1/P1uDqsb/Q6bfQj6H6e9de6/</w:t>
      </w:r>
    </w:p>
    <w:p>
      <w:pPr>
        <w:pStyle w:val="PreformattedText"/>
        <w:bidi w:val="0"/>
        <w:spacing w:before="0" w:after="0"/>
        <w:jc w:val="left"/>
        <w:rPr/>
      </w:pPr>
      <w:r>
        <w:rPr/>
        <w:t>/9baKH6iLE2+n5F+LC3+qFj/ALD2QdCEeXTjTkAX+v4PP5/NhYG5/P8Aj71TPW/IdT1Y/wC9qTzYjg</w:t>
      </w:r>
    </w:p>
    <w:p>
      <w:pPr>
        <w:pStyle w:val="PreformattedText"/>
        <w:bidi w:val="0"/>
        <w:spacing w:before="0" w:after="0"/>
        <w:jc w:val="left"/>
        <w:rPr/>
      </w:pPr>
      <w:r>
        <w:rPr/>
        <w:t>kgH+1z9feqfPr1esl/qb/4cnTcC17/AIt/j79149ea5vY24txwf8T+LDn/AA9+49azk+XWeFAbH6f6</w:t>
      </w:r>
    </w:p>
    <w:p>
      <w:pPr>
        <w:pStyle w:val="PreformattedText"/>
        <w:bidi w:val="0"/>
        <w:spacing w:before="0" w:after="0"/>
        <w:jc w:val="left"/>
        <w:rPr/>
      </w:pPr>
      <w:r>
        <w:rPr/>
        <w:t>3Nr8W/r/AMU92Xj1Rq8cdOqqB9QSOR6b3v8AVrfg3/P9PalcU9ek7Gtc9cgOPp6TyRck24+n+F/by9</w:t>
      </w:r>
    </w:p>
    <w:p>
      <w:pPr>
        <w:pStyle w:val="PreformattedText"/>
        <w:bidi w:val="0"/>
        <w:spacing w:before="0" w:after="0"/>
        <w:jc w:val="left"/>
        <w:rPr/>
      </w:pPr>
      <w:r>
        <w:rPr/>
        <w:t>J28+uYQWvccD888H6Ac2Nh9T/sPahR0wSOA65N6SBYkcjn6/48AfQ/19vr0wesin/A8AiwH05v+OLW</w:t>
      </w:r>
    </w:p>
    <w:p>
      <w:pPr>
        <w:pStyle w:val="PreformattedText"/>
        <w:bidi w:val="0"/>
        <w:spacing w:before="0" w:after="0"/>
        <w:jc w:val="left"/>
        <w:rPr/>
      </w:pPr>
      <w:r>
        <w:rPr/>
        <w:t>/wCN+3F6Zb+XXJrn8jkHngf15H0H1NvahRkY6TuT10o/H+Fxzf8AIP1PN2v7UKK9JyesEiXBsCRY/X</w:t>
      </w:r>
    </w:p>
    <w:p>
      <w:pPr>
        <w:pStyle w:val="PreformattedText"/>
        <w:bidi w:val="0"/>
        <w:spacing w:before="0" w:after="0"/>
        <w:jc w:val="left"/>
        <w:rPr/>
      </w:pPr>
      <w:r>
        <w:rPr/>
        <w:t>6/U2PHJ/3v3cDqhz59M9ZFqU/1FxxyBfnVf6/j3YdNk460tf8AhUjRYmHuX4tVcMsw3DW9KbugrA4M</w:t>
      </w:r>
    </w:p>
    <w:p>
      <w:pPr>
        <w:pStyle w:val="PreformattedText"/>
        <w:bidi w:val="0"/>
        <w:spacing w:before="0" w:after="0"/>
        <w:jc w:val="left"/>
        <w:rPr/>
      </w:pPr>
      <w:r>
        <w:rPr/>
        <w:t>dPBicd2SJKMU8tiHnqWrqpZVX9KqrHm3t1gTAucB+H2gV/4vpigFyvbkoK/kTQdap0gphJHS09EWlj</w:t>
      </w:r>
    </w:p>
    <w:p>
      <w:pPr>
        <w:pStyle w:val="PreformattedText"/>
        <w:bidi w:val="0"/>
        <w:spacing w:before="0" w:after="0"/>
        <w:jc w:val="left"/>
        <w:rPr/>
      </w:pPr>
      <w:r>
        <w:rPr/>
        <w:t>K1MYiZ2WG59Opk4mK/gixF/rf2yAK6QM9LxWlT1i+3T7rRVMrSORP9tEtvK8ajXE8mq6xyi4bm4b6/</w:t>
      </w:r>
    </w:p>
    <w:p>
      <w:pPr>
        <w:pStyle w:val="PreformattedText"/>
        <w:bidi w:val="0"/>
        <w:spacing w:before="0" w:after="0"/>
        <w:jc w:val="left"/>
        <w:rPr/>
      </w:pPr>
      <w:r>
        <w:rPr/>
        <w:t>X3cIMVPVhggdY3pKeOZZDB5ZyZQ6eZi3La0Om6aDGBYW/SAePdgg/Pq2eoYh+6MkdNT+OEHXPXyK7y</w:t>
      </w:r>
    </w:p>
    <w:p>
      <w:pPr>
        <w:pStyle w:val="PreformattedText"/>
        <w:bidi w:val="0"/>
        <w:spacing w:before="0" w:after="0"/>
        <w:jc w:val="left"/>
        <w:rPr/>
      </w:pPr>
      <w:r>
        <w:rPr/>
        <w:t>SWJYro1KNBc2YjnQL2tf22wJJAwPXqwIGCevQ0lOlmVY6grMzw1NvIoDDQ8Y0nlQRbgEgD6+7qq6QR</w:t>
      </w:r>
    </w:p>
    <w:p>
      <w:pPr>
        <w:pStyle w:val="PreformattedText"/>
        <w:bidi w:val="0"/>
        <w:spacing w:before="0" w:after="0"/>
        <w:jc w:val="left"/>
        <w:rPr/>
      </w:pPr>
      <w:r>
        <w:rPr/>
        <w:t>kdVJ9Ou6uqaERLChkrJeIG/VHCkRMcgeJl1ar20gcWB97ZguAuT14VYH06bhFGJkevmeavldXWz+YB</w:t>
      </w:r>
    </w:p>
    <w:p>
      <w:pPr>
        <w:pStyle w:val="PreformattedText"/>
        <w:bidi w:val="0"/>
        <w:spacing w:before="0" w:after="0"/>
        <w:jc w:val="left"/>
        <w:rPr/>
      </w:pPr>
      <w:r>
        <w:rPr/>
        <w:t>0BDmXRpc2C2+oBBI5+vtug1DUe49WrUHHWGtEZD6oUjdz5SqqsVOkatZUgWK+klW+h+g97JFDUdbqB</w:t>
      </w:r>
    </w:p>
    <w:p>
      <w:pPr>
        <w:pStyle w:val="PreformattedText"/>
        <w:bidi w:val="0"/>
        <w:spacing w:before="0" w:after="0"/>
        <w:jc w:val="left"/>
        <w:rPr/>
      </w:pPr>
      <w:r>
        <w:rPr/>
        <w:t>TPSclEs8jStaOBG/bQMnlCtYWXV+t2Kjk8Ko9sfES3Bet1pw49NkoJJ0IpDMAdQ4bRzpYn9aqR6bfW</w:t>
      </w:r>
    </w:p>
    <w:p>
      <w:pPr>
        <w:pStyle w:val="PreformattedText"/>
        <w:bidi w:val="0"/>
        <w:spacing w:before="0" w:after="0"/>
        <w:jc w:val="left"/>
        <w:rPr/>
      </w:pPr>
      <w:r>
        <w:rPr/>
        <w:t>/uh9et+mep+FheauCgIxaNtSm6E6nW2pb8nn+yOPe0XUwAGevVIzXpeLPSYtYVog1VXBX812KwQyXZ</w:t>
      </w:r>
    </w:p>
    <w:p>
      <w:pPr>
        <w:pStyle w:val="PreformattedText"/>
        <w:bidi w:val="0"/>
        <w:spacing w:before="0" w:after="0"/>
        <w:jc w:val="left"/>
        <w:rPr/>
      </w:pPr>
      <w:r>
        <w:rPr/>
        <w:t>oldSZF0AsLqDrIGq4+ntQSkY0oav15q0Hp13G8vkaWc08rxwSItOIykahmJIli+r6ZGJDE8gg/gj3o</w:t>
      </w:r>
    </w:p>
    <w:p>
      <w:pPr>
        <w:pStyle w:val="PreformattedText"/>
        <w:bidi w:val="0"/>
        <w:spacing w:before="0" w:after="0"/>
        <w:jc w:val="left"/>
        <w:rPr/>
      </w:pPr>
      <w:r>
        <w:rPr/>
        <w:t>luJIJ6uFNMnrm9fUjWaX7eAIf2hHCbhlB8icER3VhyxHqCgE/194j8AQB1rSoPnTrO9bA8BtMJpXeM</w:t>
      </w:r>
    </w:p>
    <w:p>
      <w:pPr>
        <w:pStyle w:val="PreformattedText"/>
        <w:bidi w:val="0"/>
        <w:spacing w:before="0" w:after="0"/>
        <w:jc w:val="left"/>
        <w:rPr/>
      </w:pPr>
      <w:r>
        <w:rPr/>
        <w:t>yNGzQ1EfIDRSRx6UQlh+BZVHJN7+3dSkfF1ShBypp11WzotNJSS+OOFGieGFQiF2YErMrR3BdAR+m9</w:t>
      </w:r>
    </w:p>
    <w:p>
      <w:pPr>
        <w:pStyle w:val="PreformattedText"/>
        <w:bidi w:val="0"/>
        <w:spacing w:before="0" w:after="0"/>
        <w:jc w:val="left"/>
        <w:rPr/>
      </w:pPr>
      <w:r>
        <w:rPr/>
        <w:t>1NyLn35tGk1ag6uCw6Tcpg1lY5wYrDVI0ZUSuANdo3JZQzDi9jb2lbTXBx1YNjh1jqPt00tI0gurSL</w:t>
      </w:r>
    </w:p>
    <w:p>
      <w:pPr>
        <w:pStyle w:val="PreformattedText"/>
        <w:bidi w:val="0"/>
        <w:spacing w:before="0" w:after="0"/>
        <w:jc w:val="left"/>
        <w:rPr/>
      </w:pPr>
      <w:r>
        <w:rPr/>
        <w:t>Gq3Gm4VDpsoUEgghjb6H8+9EADPXq5p5dRIjPVTQ0tNHHTCWRVVpB5GiVrF2B9IUIiliLk6Rf8e6lv</w:t>
      </w:r>
    </w:p>
    <w:p>
      <w:pPr>
        <w:pStyle w:val="PreformattedText"/>
        <w:bidi w:val="0"/>
        <w:spacing w:before="0" w:after="0"/>
        <w:jc w:val="left"/>
        <w:rPr/>
      </w:pPr>
      <w:r>
        <w:rPr/>
        <w:t>ICnVwuogausFdMnlkSkFqOP9qleQqZZYY+EmJIDCSS5dv6FvdSTivHrx0knScdQYZZUbV6pGKvGF1G</w:t>
      </w:r>
    </w:p>
    <w:p>
      <w:pPr>
        <w:pStyle w:val="PreformattedText"/>
        <w:bidi w:val="0"/>
        <w:spacing w:before="0" w:after="0"/>
        <w:jc w:val="left"/>
        <w:rPr/>
      </w:pPr>
      <w:r>
        <w:rPr/>
        <w:t>+l+GNwbKpA4H0/2HuoNDXrw8s9P1AIoDLUoEimC2iBKy3qHPpEsjKY0iQjW4C30iw5Ye0FzVyEOV8+</w:t>
      </w:r>
    </w:p>
    <w:p>
      <w:pPr>
        <w:pStyle w:val="PreformattedText"/>
        <w:bidi w:val="0"/>
        <w:spacing w:before="0" w:after="0"/>
        <w:jc w:val="left"/>
        <w:rPr/>
      </w:pPr>
      <w:r>
        <w:rPr/>
        <w:t>jK0Aj1SDj5efXVasniNOuueoqJjCk7usk87M8fllN2J1VFQ4VQfoq2HukSiuoCgA4dWnZtISpLE8fX</w:t>
      </w:r>
    </w:p>
    <w:p>
      <w:pPr>
        <w:pStyle w:val="PreformattedText"/>
        <w:bidi w:val="0"/>
        <w:spacing w:before="0" w:after="0"/>
        <w:jc w:val="left"/>
        <w:rPr/>
      </w:pPr>
      <w:r>
        <w:rPr/>
        <w:t>5/t6yVccFLX08FQyPTUhVCo9bSCltColYEltUkZa1hYMfb6BqMQMnpiUBHRW+EdMrvI089RP+5JUO0</w:t>
      </w:r>
    </w:p>
    <w:p>
      <w:pPr>
        <w:pStyle w:val="PreformattedText"/>
        <w:bidi w:val="0"/>
        <w:spacing w:before="0" w:after="0"/>
        <w:jc w:val="left"/>
        <w:rPr/>
      </w:pPr>
      <w:r>
        <w:rPr/>
        <w:t>npAWMqG5sF58MbGy/gn28E7QvTBapLHieuMNGkzu0lTHR6lKhRFLJJJzZo4EQEDTb6kjj34hhTStev</w:t>
      </w:r>
    </w:p>
    <w:p>
      <w:pPr>
        <w:pStyle w:val="PreformattedText"/>
        <w:bidi w:val="0"/>
        <w:spacing w:before="0" w:after="0"/>
        <w:jc w:val="left"/>
        <w:rPr/>
      </w:pPr>
      <w:r>
        <w:rPr/>
        <w:t>LpNSXA/y9T4YcZEjhI6qvtYCea1FRh240eKMyVLar2B1re3+v7sFkbJoB1ctbqDRWY+ROB+z/BnpzS</w:t>
      </w:r>
    </w:p>
    <w:p>
      <w:pPr>
        <w:pStyle w:val="PreformattedText"/>
        <w:bidi w:val="0"/>
        <w:spacing w:before="0" w:after="0"/>
        <w:jc w:val="left"/>
        <w:rPr/>
      </w:pPr>
      <w:r>
        <w:rPr/>
        <w:t>pq5lipKcR08DooeloVSjp9EaWc1bcSVARV58jtc/193WFa1Iq3z6ZaZuCnSvoOsCa5YIqb/OLG8s0U</w:t>
      </w:r>
    </w:p>
    <w:p>
      <w:pPr>
        <w:pStyle w:val="PreformattedText"/>
        <w:bidi w:val="0"/>
        <w:spacing w:before="0" w:after="0"/>
        <w:jc w:val="left"/>
        <w:rPr/>
      </w:pPr>
      <w:r>
        <w:rPr/>
        <w:t>ESOSzyBRI0lv1oUQfX6D6f09+IUEsTnqwZmAUdKOsFU6UlRLEg+5xtJVRvWRRxwRNHD4po2kOmeeWO</w:t>
      </w:r>
    </w:p>
    <w:p>
      <w:pPr>
        <w:pStyle w:val="PreformattedText"/>
        <w:bidi w:val="0"/>
        <w:spacing w:before="0" w:after="0"/>
        <w:jc w:val="left"/>
        <w:rPr/>
      </w:pPr>
      <w:r>
        <w:rPr/>
        <w:t>SD9vg3I559tRhSjU8jmnl0okJ7D5FRSvn69S4Ex1HEuTp8TFl6yopzLTyPWM1GtRPIY3jTGRyid5Yy</w:t>
      </w:r>
    </w:p>
    <w:p>
      <w:pPr>
        <w:pStyle w:val="PreformattedText"/>
        <w:bidi w:val="0"/>
        <w:spacing w:before="0" w:after="0"/>
        <w:jc w:val="left"/>
        <w:rPr/>
      </w:pPr>
      <w:r>
        <w:rPr/>
        <w:t>SB5WUMQwtaw9oZTIzGPxKKDnH+XpZCIo1Enga3IwScA/Z/n6cMfS0+RqTV5HGVtPjKRIqSGunNV5q+</w:t>
      </w:r>
    </w:p>
    <w:p>
      <w:pPr>
        <w:pStyle w:val="PreformattedText"/>
        <w:bidi w:val="0"/>
        <w:spacing w:before="0" w:after="0"/>
        <w:jc w:val="left"/>
        <w:rPr/>
      </w:pPr>
      <w:r>
        <w:rPr/>
        <w:t>ohlV54sVRpGsMSU6agJSGigY6m1NZSWXty9vGRHKDMfLGB8+jSygFzIrPAwhGK5z60/wBXHob6HJZC</w:t>
      </w:r>
    </w:p>
    <w:p>
      <w:pPr>
        <w:pStyle w:val="PreformattedText"/>
        <w:bidi w:val="0"/>
        <w:spacing w:before="0" w:after="0"/>
        <w:jc w:val="left"/>
        <w:rPr/>
      </w:pPr>
      <w:r>
        <w:rPr/>
        <w:t>tWgEWKgSWnx00ePw8VLLEmOoW8tYxjmYFY9VOBNVTODJJM2rlioEc3CIZZS0pI1VLcan/i8D5dSNBI</w:t>
      </w:r>
    </w:p>
    <w:p>
      <w:pPr>
        <w:pStyle w:val="PreformattedText"/>
        <w:bidi w:val="0"/>
        <w:spacing w:before="0" w:after="0"/>
        <w:jc w:val="left"/>
        <w:rPr/>
      </w:pPr>
      <w:r>
        <w:rPr/>
        <w:t>4iiVIQpC4UClBx/L1Pz65ZSnrqBKPISYvGwVdNjRTbdQwST1NLJWzqqVtdSTVcapX1ckmiFHIl8XqP</w:t>
      </w:r>
    </w:p>
    <w:p>
      <w:pPr>
        <w:pStyle w:val="PreformattedText"/>
        <w:bidi w:val="0"/>
        <w:spacing w:before="0" w:after="0"/>
        <w:jc w:val="left"/>
        <w:rPr/>
      </w:pPr>
      <w:r>
        <w:rPr/>
        <w:t>4HukEQmcweI3hM1X8qgeVfTpyeRoYhO0S+OqUj86E+ZFeJ69W7gfr3ZEW2KKvjo8zk8kmfzeaoY6eo</w:t>
      </w:r>
    </w:p>
    <w:p>
      <w:pPr>
        <w:pStyle w:val="PreformattedText"/>
        <w:bidi w:val="0"/>
        <w:spacing w:before="0" w:after="0"/>
        <w:jc w:val="left"/>
        <w:rPr/>
      </w:pPr>
      <w:r>
        <w:rPr/>
        <w:t>zFbKlPW0ceRxksSiKmo6Fq6WGmOmQB5JahG0rGxFm17at3dG6dD4WnSin4af5TjoHbpuD21uLdZaS6</w:t>
      </w:r>
    </w:p>
    <w:p>
      <w:pPr>
        <w:pStyle w:val="PreformattedText"/>
        <w:bidi w:val="0"/>
        <w:spacing w:before="0" w:after="0"/>
        <w:jc w:val="left"/>
        <w:rPr/>
      </w:pPr>
      <w:r>
        <w:rPr/>
        <w:t>quRxJpxB8qV/w9AZHlaLGiWrjpW81YgEonkeszGQWIAvJlszr8lNRFvV4KUpJIvp8gF/Y2VZDpXFB+</w:t>
      </w:r>
    </w:p>
    <w:p>
      <w:pPr>
        <w:pStyle w:val="PreformattedText"/>
        <w:bidi w:val="0"/>
        <w:spacing w:before="0" w:after="0"/>
        <w:jc w:val="left"/>
        <w:rPr/>
      </w:pPr>
      <w:r>
        <w:rPr/>
        <w:t>z8ugUzLVnBOonzyT8yf8g49ZNx5DI0WJh2/V1TSZXLS0G490lY0i8NoNW09sxRxLoipsRjan7lqdfS</w:t>
      </w:r>
    </w:p>
    <w:p>
      <w:pPr>
        <w:pStyle w:val="PreformattedText"/>
        <w:bidi w:val="0"/>
        <w:spacing w:before="0" w:after="0"/>
        <w:jc w:val="left"/>
        <w:rPr/>
      </w:pPr>
      <w:r>
        <w:rPr/>
        <w:t>tRUL9HjPtRCldRpQDh0mkYgjNWPH/N01x1FZhqExyVdVSy5KlkEyQ6C1RipQry0VQgJBhmsrlSVDop</w:t>
      </w:r>
    </w:p>
    <w:p>
      <w:pPr>
        <w:pStyle w:val="PreformattedText"/>
        <w:bidi w:val="0"/>
        <w:spacing w:before="0" w:after="0"/>
        <w:jc w:val="left"/>
        <w:rPr/>
      </w:pPr>
      <w:r>
        <w:rPr/>
        <w:t>Dc8FX4aijNXUMjptnYY4A8ek1VSGWQTCBI44wGgpo7yxqXFxNKxI8sjEX/AACPxx72xJOqmOmxgEA8</w:t>
      </w:r>
    </w:p>
    <w:p>
      <w:pPr>
        <w:pStyle w:val="PreformattedText"/>
        <w:bidi w:val="0"/>
        <w:spacing w:before="0" w:after="0"/>
        <w:jc w:val="left"/>
        <w:rPr/>
      </w:pPr>
      <w:r>
        <w:rPr/>
        <w:t>epcOR8uJmgyCtUUtTl4VqIo/S4VcfIolgZQuirpj6oyeGUlTweC6TWbjX/R/y9L0I+iaLjWQfyHT5t</w:t>
      </w:r>
    </w:p>
    <w:p>
      <w:pPr>
        <w:pStyle w:val="PreformattedText"/>
        <w:bidi w:val="0"/>
        <w:spacing w:before="0" w:after="0"/>
        <w:jc w:val="left"/>
        <w:rPr/>
      </w:pPr>
      <w:r>
        <w:rPr/>
        <w:t>nHZJ9x4iCOamipUrKKrbLQgxxR0UM8dQ2SdiZPGI6aMllIVmkXx/qPt6a4EdtKzAU0kU8yfLpuCFpL</w:t>
      </w:r>
    </w:p>
    <w:p>
      <w:pPr>
        <w:pStyle w:val="PreformattedText"/>
        <w:bidi w:val="0"/>
        <w:spacing w:before="0" w:after="0"/>
        <w:jc w:val="left"/>
        <w:rPr/>
      </w:pPr>
      <w:r>
        <w:rPr/>
        <w:t>iNVNBUZ9B5n8urZI5Il2DQbXwazrQ7r3numrjm8InraDaG1NoQ7awMKRwlhU01TDFUZB4R6UqKl2sP</w:t>
      </w:r>
    </w:p>
    <w:p>
      <w:pPr>
        <w:pStyle w:val="PreformattedText"/>
        <w:bidi w:val="0"/>
        <w:spacing w:before="0" w:after="0"/>
        <w:jc w:val="left"/>
        <w:rPr/>
      </w:pPr>
      <w:r>
        <w:rPr/>
        <w:t>qYMu5pZN27iNSCv5k5P+TqeLSBF2hVQHTIaV89AWi/5/tPQS7r3RVxYTNZ2aKkfJbizGTXGshWNH2r</w:t>
      </w:r>
    </w:p>
    <w:p>
      <w:pPr>
        <w:pStyle w:val="PreformattedText"/>
        <w:bidi w:val="0"/>
        <w:spacing w:before="0" w:after="0"/>
        <w:jc w:val="left"/>
        <w:rPr/>
      </w:pPr>
      <w:r>
        <w:rPr/>
        <w:t>hYIMbgYVjT6xZCrwqCOJgVaGZv8AVcCfb4DNPbxg4RQT/pian/D0FNzuJIILp3GZHZV/0gAA/bTh0S</w:t>
      </w:r>
    </w:p>
    <w:p>
      <w:pPr>
        <w:pStyle w:val="PreformattedText"/>
        <w:bidi w:val="0"/>
        <w:spacing w:before="0" w:after="0"/>
        <w:jc w:val="left"/>
        <w:rPr/>
      </w:pPr>
      <w:r>
        <w:rPr/>
        <w:t>Cuy8FVUZbw1f3NXJJRIjqJWcyxTSpLNUhkBeKapeR0fVwHvbixkuOqrCHHUauQzPpPn1EDyYItNTFJ</w:t>
      </w:r>
    </w:p>
    <w:p>
      <w:pPr>
        <w:pStyle w:val="PreformattedText"/>
        <w:bidi w:val="0"/>
        <w:spacing w:before="0" w:after="0"/>
        <w:jc w:val="left"/>
        <w:rPr/>
      </w:pPr>
      <w:r>
        <w:rPr/>
        <w:t>MvV+alpZLl5qH0mnqHLyXidwkgj1cLrYA8qfb0w1aU8j5dVRDE2viekdLjkRg+TqFp49PhkUsZHQC1</w:t>
      </w:r>
    </w:p>
    <w:p>
      <w:pPr>
        <w:pStyle w:val="PreformattedText"/>
        <w:bidi w:val="0"/>
        <w:spacing w:before="0" w:after="0"/>
        <w:jc w:val="left"/>
        <w:rPr/>
      </w:pPr>
      <w:r>
        <w:rPr/>
        <w:t>nbS4M48vHoUgj6k29qUi0gasCnSZ2yfXpprIaKTQYoYY4blouZChYnSHIkHkDyryVNrWv/AIDbolBQ</w:t>
      </w:r>
    </w:p>
    <w:p>
      <w:pPr>
        <w:pStyle w:val="PreformattedText"/>
        <w:bidi w:val="0"/>
        <w:spacing w:before="0" w:after="0"/>
        <w:jc w:val="left"/>
        <w:rPr/>
      </w:pPr>
      <w:r>
        <w:rPr/>
        <w:t>cemanVXy6mbUnhp88KWSRkpq/F57DVbKWZpKbI4esiELX/zgaQKeNVj/ALD2ikBFQDwPSmNkBGoYp/</w:t>
      </w:r>
    </w:p>
    <w:p>
      <w:pPr>
        <w:pStyle w:val="PreformattedText"/>
        <w:bidi w:val="0"/>
        <w:spacing w:before="0" w:after="0"/>
        <w:jc w:val="left"/>
        <w:rPr/>
      </w:pPr>
      <w:r>
        <w:rPr/>
        <w:t>k6zbfyVTBUwVeKiqRVpBOhCKKhKhJ4SZKdoHBBpqiG6Sqb60JuAQD73JCJ42BWv+T59Whk0OpU0P8A</w:t>
      </w:r>
    </w:p>
    <w:p>
      <w:pPr>
        <w:pStyle w:val="PreformattedText"/>
        <w:bidi w:val="0"/>
        <w:spacing w:before="0" w:after="0"/>
        <w:jc w:val="left"/>
        <w:rPr/>
      </w:pPr>
      <w:r>
        <w:rPr/>
        <w:t>qx1a91jmqzDzdU5yohWox+A3pkdsz0s0Mrxy7f7Kw+OyaUdXWSuYJqaTIU1ekEtgi6OSShtCvOMINt</w:t>
      </w:r>
    </w:p>
    <w:p>
      <w:pPr>
        <w:pStyle w:val="PreformattedText"/>
        <w:bidi w:val="0"/>
        <w:spacing w:before="0" w:after="0"/>
        <w:jc w:val="left"/>
        <w:rPr/>
      </w:pPr>
      <w:r>
        <w:rPr/>
        <w:t>Kq08RT/gOaf4epr5PuHF1BKwAjY8PKjAcf5joN/nXiqjAdq9T9gYBq6gzi7CpdvySuYnNNubqzcWW2</w:t>
      </w:r>
    </w:p>
    <w:p>
      <w:pPr>
        <w:pStyle w:val="PreformattedText"/>
        <w:bidi w:val="0"/>
        <w:spacing w:before="0" w:after="0"/>
        <w:jc w:val="left"/>
        <w:rPr/>
      </w:pPr>
      <w:r>
        <w:rPr/>
        <w:t>+GesSQQ5Geo2vNQszfpeJ/QCB7FXtxdfW7JPbEhmjf8Akwr/AIeg17kWjQb9b3YRlV0pX5qaf4KdEl</w:t>
      </w:r>
    </w:p>
    <w:p>
      <w:pPr>
        <w:pStyle w:val="PreformattedText"/>
        <w:bidi w:val="0"/>
        <w:spacing w:before="0" w:after="0"/>
        <w:jc w:val="left"/>
        <w:rPr/>
      </w:pPr>
      <w:r>
        <w:rPr/>
        <w:t>7SivvXNoPtimU/hmZpp6d5E+3hrsXSVkyubu5geRyFViGhIsPqR7kGwVnt46n1+XDqPdw8OO7lVD2g</w:t>
      </w:r>
    </w:p>
    <w:p>
      <w:pPr>
        <w:pStyle w:val="PreformattedText"/>
        <w:bidi w:val="0"/>
        <w:spacing w:before="0" w:after="0"/>
        <w:jc w:val="left"/>
        <w:rPr/>
      </w:pPr>
      <w:r>
        <w:rPr/>
        <w:t>ih4noOJUgQ+NUDwhhHGsRRNZYg69KAy6QSTYgvwSDb2tMY4AY6QFgDUt1zg0s8bIPKdXiSN+depWub</w:t>
      </w:r>
    </w:p>
    <w:p>
      <w:pPr>
        <w:pStyle w:val="PreformattedText"/>
        <w:bidi w:val="0"/>
        <w:spacing w:before="0" w:after="0"/>
        <w:jc w:val="left"/>
        <w:rPr/>
      </w:pPr>
      <w:r>
        <w:rPr/>
        <w:t>JwVLLcWPqtf/D35UoadeLA8OnCopZ4Ix5SDHI1kdDBM7akLFwNRVEcXGojSRcGzD3tlI48OqE+XWaO</w:t>
      </w:r>
    </w:p>
    <w:p>
      <w:pPr>
        <w:pStyle w:val="PreformattedText"/>
        <w:bidi w:val="0"/>
        <w:spacing w:before="0" w:after="0"/>
        <w:jc w:val="left"/>
        <w:rPr/>
      </w:pPr>
      <w:r>
        <w:rPr/>
        <w:t>tyVTKa+tpjUy00FFRUBQCPTQQUgFHWzSpYzCWmXx6rajx/Q+7RFgGbRWnDr2DTOevfb1NXqepnaMNT</w:t>
      </w:r>
    </w:p>
    <w:p>
      <w:pPr>
        <w:pStyle w:val="PreformattedText"/>
        <w:bidi w:val="0"/>
        <w:spacing w:before="0" w:after="0"/>
        <w:jc w:val="left"/>
        <w:rPr/>
      </w:pPr>
      <w:r>
        <w:rPr/>
        <w:t>vpMvp0lgioyRJcKArm3BYkA8X9uhHdSdVDTrxfTSi1z01xSy1EZpYFpkSBWglqh+uoJ1MPE19YMiIC</w:t>
      </w:r>
    </w:p>
    <w:p>
      <w:pPr>
        <w:pStyle w:val="PreformattedText"/>
        <w:bidi w:val="0"/>
        <w:spacing w:before="0" w:after="0"/>
        <w:jc w:val="left"/>
        <w:rPr/>
      </w:pPr>
      <w:r>
        <w:rPr/>
        <w:t>SfWpJJ9PtPqJXSoFB1bixbqdeaaERPUOyeFAkCC8dtJiVYY7fRSfWQbg/wBQb+/Ur+zrZqOs1Oa+ng</w:t>
      </w:r>
    </w:p>
    <w:p>
      <w:pPr>
        <w:pStyle w:val="PreformattedText"/>
        <w:bidi w:val="0"/>
        <w:spacing w:before="0" w:after="0"/>
        <w:jc w:val="left"/>
        <w:rPr/>
      </w:pPr>
      <w:r>
        <w:rPr/>
        <w:t>nmjrHx9FWIWkZWRPutFmV4XZSokWNApCXZyeBcGziq6qTq0oeqN5YqR1jmq5J4o4KeMJAYjFJO8YEs</w:t>
      </w:r>
    </w:p>
    <w:p>
      <w:pPr>
        <w:pStyle w:val="PreformattedText"/>
        <w:bidi w:val="0"/>
        <w:spacing w:before="0" w:after="0"/>
        <w:jc w:val="left"/>
        <w:rPr/>
      </w:pPr>
      <w:r>
        <w:rPr/>
        <w:t>hdOWtbTH9b6idTj62NrWLuRpAFKceqBQGLE567jq6yCJqenqHghMoJ8UKpKChCyF5dPks7gAC97cH3</w:t>
      </w:r>
    </w:p>
    <w:p>
      <w:pPr>
        <w:pStyle w:val="PreformattedText"/>
        <w:bidi w:val="0"/>
        <w:spacing w:before="0" w:after="0"/>
        <w:jc w:val="left"/>
        <w:rPr/>
      </w:pPr>
      <w:r>
        <w:rPr/>
        <w:t>UlqAVwOnBpJHr11TQ1ccMrwvTxUer7qSrkRZFSWIoHkQSMolZABcD0rf68+9AtpOk9vr1YqGyePXZr</w:t>
      </w:r>
    </w:p>
    <w:p>
      <w:pPr>
        <w:pStyle w:val="PreformattedText"/>
        <w:bidi w:val="0"/>
        <w:spacing w:before="0" w:after="0"/>
        <w:jc w:val="left"/>
        <w:rPr/>
      </w:pPr>
      <w:r>
        <w:rPr/>
        <w:t>jLFPHTJUSCojeOeSVQpXUAZJIYUUuXBW66yDzxx794rGo6qIqcT1nhqqmmSIDwRQ+kTfZEGpl1KSvl</w:t>
      </w:r>
    </w:p>
    <w:p>
      <w:pPr>
        <w:pStyle w:val="PreformattedText"/>
        <w:bidi w:val="0"/>
        <w:spacing w:before="0" w:after="0"/>
        <w:jc w:val="left"/>
        <w:rPr/>
      </w:pPr>
      <w:r>
        <w:rPr/>
        <w:t>mbWUkmUAOOLqeOePetZHlx63oAz1yoJ6qOKcXpo6XzSO9VKkryhpSSGiUs0ppqfXZSLWv+R78ry0NF</w:t>
      </w:r>
    </w:p>
    <w:p>
      <w:pPr>
        <w:pStyle w:val="PreformattedText"/>
        <w:bidi w:val="0"/>
        <w:spacing w:before="0" w:after="0"/>
        <w:jc w:val="left"/>
        <w:rPr/>
      </w:pPr>
      <w:r>
        <w:rPr/>
        <w:t>FOt8BlusMtVBIPtMeZK4fttJWTIIoF1AyTeCGW7GMi41sBqt9L+7MaDI6pqzg16zx1slNEY6RIqdhI</w:t>
      </w:r>
    </w:p>
    <w:p>
      <w:pPr>
        <w:pStyle w:val="PreformattedText"/>
        <w:bidi w:val="0"/>
        <w:spacing w:before="0" w:after="0"/>
        <w:jc w:val="left"/>
        <w:rPr/>
      </w:pPr>
      <w:r>
        <w:rPr/>
        <w:t>8wdVEsjB5I2iGqQkxyQhdRYLdb/S1vdVkIFFH+XrZGo1YdcIWqammjQwRJEkrLNXzNNao5LytD5H0y</w:t>
      </w:r>
    </w:p>
    <w:p>
      <w:pPr>
        <w:pStyle w:val="PreformattedText"/>
        <w:bidi w:val="0"/>
        <w:spacing w:before="0" w:after="0"/>
        <w:jc w:val="left"/>
        <w:rPr/>
      </w:pPr>
      <w:r>
        <w:rPr/>
        <w:t>+Frs1rrY/wBbe7gHQpp1401HHXUk9PUp9unlqUFTHG1UgRaXRFqAECSEmU3DOrsBqB5ufdGcMKFfPq</w:t>
      </w:r>
    </w:p>
    <w:p>
      <w:pPr>
        <w:pStyle w:val="PreformattedText"/>
        <w:bidi w:val="0"/>
        <w:spacing w:before="0" w:after="0"/>
        <w:jc w:val="left"/>
        <w:rPr/>
      </w:pPr>
      <w:r>
        <w:rPr/>
        <w:t>4jINa+XXP7zTH/AJLElLItSXRxJ5XnRnCO8uv0r6IyCfV9foLc6DYwoHz62ARxY9ZaKR51kUxzTOJU</w:t>
      </w:r>
    </w:p>
    <w:p>
      <w:pPr>
        <w:pStyle w:val="PreformattedText"/>
        <w:bidi w:val="0"/>
        <w:spacing w:before="0" w:after="0"/>
        <w:jc w:val="left"/>
        <w:rPr/>
      </w:pPr>
      <w:r>
        <w:rPr/>
        <w:t>knyD1bKiG/p9bAykyN6FAtYWLWv7eUs3BemjQfi6j1csMqCClnaWVZ9MyxyGNIBKxOiQqxj1g3UhXI</w:t>
      </w:r>
    </w:p>
    <w:p>
      <w:pPr>
        <w:pStyle w:val="PreformattedText"/>
        <w:bidi w:val="0"/>
        <w:spacing w:before="0" w:after="0"/>
        <w:jc w:val="left"/>
        <w:rPr/>
      </w:pPr>
      <w:r>
        <w:rPr/>
        <w:t>GnkW591kcMKBuvdZUNHCjRJTtPIn6ZJljghZozaJWUlzSxRqpuigyMNJJ90GkVotft6uCM9TqbIo5D</w:t>
      </w:r>
    </w:p>
    <w:p>
      <w:pPr>
        <w:pStyle w:val="PreformattedText"/>
        <w:bidi w:val="0"/>
        <w:spacing w:before="0" w:after="0"/>
        <w:jc w:val="left"/>
        <w:rPr/>
      </w:pPr>
      <w:r>
        <w:rPr/>
        <w:t>yVMNM/picTOfIhjDOpWJrCQltOgKC3HHt0SVGSB1U4I9Oszy1HiZzGrPAZKqo1yr5p5LRmoEMUpGnW</w:t>
      </w:r>
    </w:p>
    <w:p>
      <w:pPr>
        <w:pStyle w:val="PreformattedText"/>
        <w:bidi w:val="0"/>
        <w:spacing w:before="0" w:after="0"/>
        <w:jc w:val="left"/>
        <w:rPr/>
      </w:pPr>
      <w:r>
        <w:rPr/>
        <w:t>GBEf1J+nNz70SFVQT1YVZmPTNJUNWStJT0sZSOVY5kj1FgC2oE6dEa0+sWcg3tYHn1e60JJ0rUDqpU</w:t>
      </w:r>
    </w:p>
    <w:p>
      <w:pPr>
        <w:pStyle w:val="PreformattedText"/>
        <w:bidi w:val="0"/>
        <w:spacing w:before="0" w:after="0"/>
        <w:jc w:val="left"/>
        <w:rPr/>
      </w:pPr>
      <w:r>
        <w:rPr/>
        <w:t>niR1JGNyRZ5dFKsMaK0Yd45HqZXJjREfUT6mu314/P597Gqobyp1vSACp+LqFUnK07pE8EcMt2hkFN</w:t>
      </w:r>
    </w:p>
    <w:p>
      <w:pPr>
        <w:pStyle w:val="PreformattedText"/>
        <w:bidi w:val="0"/>
        <w:spacing w:before="0" w:after="0"/>
        <w:jc w:val="left"/>
        <w:rPr/>
      </w:pPr>
      <w:r>
        <w:rPr/>
        <w:t>HaJFYgOBNpBcFuCo9K34/w2dTU7eqClOOesKBYC+mRnnCjySGRZVc20yeEODYBmUKRYE3JsD7rw+3p</w:t>
      </w:r>
    </w:p>
    <w:p>
      <w:pPr>
        <w:pStyle w:val="PreformattedText"/>
        <w:bidi w:val="0"/>
        <w:spacing w:before="0" w:after="0"/>
        <w:jc w:val="left"/>
        <w:rPr/>
      </w:pPr>
      <w:r>
        <w:rPr/>
        <w:t>09wGcdZmqqqZWCTKgjYNCQFiKqF8vkBC6XKMpv6bA8e9ajQjy6qR1MiqI5qhjFKXqJNEnMN1WZmP7S</w:t>
      </w:r>
    </w:p>
    <w:p>
      <w:pPr>
        <w:pStyle w:val="PreformattedText"/>
        <w:bidi w:val="0"/>
        <w:spacing w:before="0" w:after="0"/>
        <w:jc w:val="left"/>
        <w:rPr/>
      </w:pPr>
      <w:r>
        <w:rPr/>
        <w:t>KjFQBPYI2vgn6fj3sMtadVFc16518qRgvXRx1Ac6YVkhWKpjmsA61FQjKqiGMXU3J1fjk+9OVAq3n0</w:t>
      </w:r>
    </w:p>
    <w:p>
      <w:pPr>
        <w:pStyle w:val="PreformattedText"/>
        <w:bidi w:val="0"/>
        <w:spacing w:before="0" w:after="0"/>
        <w:jc w:val="left"/>
        <w:rPr/>
      </w:pPr>
      <w:r>
        <w:rPr/>
        <w:t>6B5dNsLU7Syxx0UskpRVp3idxHEVA0zysVe/lBBFiNR54F7t07hpXrZOGrx6yiiqDGKhcd9zM8kiJ6</w:t>
      </w:r>
    </w:p>
    <w:p>
      <w:pPr>
        <w:pStyle w:val="PreformattedText"/>
        <w:bidi w:val="0"/>
        <w:spacing w:before="0" w:after="0"/>
        <w:jc w:val="left"/>
        <w:rPr/>
      </w:pPr>
      <w:r>
        <w:rPr/>
        <w:t>41jg0JpSMIT5Gcxgsx4Nhwb8+7BTWump6bAHGvUaQ1UiSPMzU1NGsjSNIkviWQAMI4rv8AcyzSWt6u</w:t>
      </w:r>
    </w:p>
    <w:p>
      <w:pPr>
        <w:pStyle w:val="PreformattedText"/>
        <w:bidi w:val="0"/>
        <w:spacing w:before="0" w:after="0"/>
        <w:jc w:val="left"/>
        <w:rPr/>
      </w:pPr>
      <w:r>
        <w:rPr/>
        <w:t>AAL/ANfe++hJGOr0qTnrwnMcXomtExRm8UraDMdRBLr6tWltNja5HHPvRPmOvUINOsBjKSaEFpHuhn</w:t>
      </w:r>
    </w:p>
    <w:p>
      <w:pPr>
        <w:pStyle w:val="PreformattedText"/>
        <w:bidi w:val="0"/>
        <w:spacing w:before="0" w:after="0"/>
        <w:jc w:val="left"/>
        <w:rPr/>
      </w:pPr>
      <w:r>
        <w:rPr/>
        <w:t>LSARI4bXK7BQqH08n8C/H1960kH0PXiQQQT1kWoNMSSzSVBeMpJUXljiRRaRVS6q5KD0iwB45P42ag</w:t>
      </w:r>
    </w:p>
    <w:p>
      <w:pPr>
        <w:pStyle w:val="PreformattedText"/>
        <w:bidi w:val="0"/>
        <w:spacing w:before="0" w:after="0"/>
        <w:jc w:val="left"/>
        <w:rPr/>
      </w:pPr>
      <w:r>
        <w:rPr/>
        <w:t>dUFAa9Y0ZmmYlmSZ4gVlgURj/B7J+3F5VYBhawJsP6+6iteOermlOGOoEcUTNNG6KRG+gCNyuuYAmR</w:t>
      </w:r>
    </w:p>
    <w:p>
      <w:pPr>
        <w:pStyle w:val="PreformattedText"/>
        <w:bidi w:val="0"/>
        <w:spacing w:before="0" w:after="0"/>
        <w:jc w:val="left"/>
        <w:rPr/>
      </w:pPr>
      <w:r>
        <w:rPr/>
        <w:t>NYUhkj4LAG5/rf3ojiCOrChyOsjpKsc0kpg0LogA0qy06EXRo1Ui0jBLAj1fXV/X3U+vn1U1qPTrhE</w:t>
      </w:r>
    </w:p>
    <w:p>
      <w:pPr>
        <w:pStyle w:val="PreformattedText"/>
        <w:bidi w:val="0"/>
        <w:spacing w:before="0" w:after="0"/>
        <w:jc w:val="left"/>
        <w:rPr/>
      </w:pPr>
      <w:r>
        <w:rPr/>
        <w:t>tpqaYtHETqEMcjBkSJlMbvMxGpUKyGzWuCDb34Uqtf8AV9vWxUeXU2EQrFFMskbKI5KemLgjXKGtri</w:t>
      </w:r>
    </w:p>
    <w:p>
      <w:pPr>
        <w:pStyle w:val="PreformattedText"/>
        <w:bidi w:val="0"/>
        <w:spacing w:before="0" w:after="0"/>
        <w:jc w:val="left"/>
        <w:rPr/>
      </w:pPr>
      <w:r>
        <w:rPr/>
        <w:t>KgGUOSTqbiNfbtUArTr1D1JiljpacaYDNNGY2nnm1LGshYNHAEUCYIkdyzah5P8OB78CBQAZ9T1qjV</w:t>
      </w:r>
    </w:p>
    <w:p>
      <w:pPr>
        <w:pStyle w:val="PreformattedText"/>
        <w:bidi w:val="0"/>
        <w:spacing w:before="0" w:after="0"/>
        <w:jc w:val="left"/>
        <w:rPr/>
      </w:pPr>
      <w:r>
        <w:rPr/>
        <w:t>Orh5dS/4jURI71cc1VFJAYyhd4U8aurp40YqIwuqwF9VgLg/U61sK6s9eYCgAFD1Lh8FZCWFLVqfIq</w:t>
      </w:r>
    </w:p>
    <w:p>
      <w:pPr>
        <w:pStyle w:val="PreformattedText"/>
        <w:bidi w:val="0"/>
        <w:spacing w:before="0" w:after="0"/>
        <w:jc w:val="left"/>
        <w:rPr/>
      </w:pPr>
      <w:r>
        <w:rPr/>
        <w:t>CnUrC8ySIxARlZkIF73vxbn6+1irH4euQkH08+kjNIz6E4evTAY1keZp5QscBfxq1QqE+MsviaNmkY</w:t>
      </w:r>
    </w:p>
    <w:p>
      <w:pPr>
        <w:pStyle w:val="PreformattedText"/>
        <w:bidi w:val="0"/>
        <w:spacing w:before="0" w:after="0"/>
        <w:jc w:val="left"/>
        <w:rPr/>
      </w:pPr>
      <w:r>
        <w:rPr/>
        <w:t>1CP6AW5BI+o59pmIY1Jx08tF+3pJbkq1akjoYIpYDkdJqnZvWIlIEg4t6wy6SDwefaSZq/poDU8enV</w:t>
      </w:r>
    </w:p>
    <w:p>
      <w:pPr>
        <w:pStyle w:val="PreformattedText"/>
        <w:bidi w:val="0"/>
        <w:spacing w:before="0" w:after="0"/>
        <w:jc w:val="left"/>
        <w:rPr/>
      </w:pPr>
      <w:r>
        <w:rPr/>
        <w:t>yNRHUCmiihjKr+2EFrEEm1r8Ws0bPe1zcD3QKPXPVmbgKdT45v2olpYP3qpXRvIyFZVUMpYcgwxRrw</w:t>
      </w:r>
    </w:p>
    <w:p>
      <w:pPr>
        <w:pStyle w:val="PreformattedText"/>
        <w:bidi w:val="0"/>
        <w:spacing w:before="0" w:after="0"/>
        <w:jc w:val="left"/>
        <w:rPr/>
      </w:pPr>
      <w:r>
        <w:rPr/>
        <w:t>f7bN9PblKLVfiPTeo1K+R6m01EYo1OppZ6jVHO00blUtrX90aLRSQpYghjpUXPPt3wSyrkk+fWtdGP</w:t>
      </w:r>
    </w:p>
    <w:p>
      <w:pPr>
        <w:pStyle w:val="PreformattedText"/>
        <w:bidi w:val="0"/>
        <w:spacing w:before="0" w:after="0"/>
        <w:jc w:val="left"/>
        <w:rPr/>
      </w:pPr>
      <w:r>
        <w:rPr/>
        <w:t>bQdSaiD7IhJJYpZiQXWmPmYroDIzMdARWDB7W1WPPI96dRFitW68GNfl1jhbV5idWl5U8lyDqjeMRo</w:t>
      </w:r>
    </w:p>
    <w:p>
      <w:pPr>
        <w:pStyle w:val="PreformattedText"/>
        <w:bidi w:val="0"/>
        <w:spacing w:before="0" w:after="0"/>
        <w:jc w:val="left"/>
        <w:rPr/>
      </w:pPr>
      <w:r>
        <w:rPr/>
        <w:t>lgQ3mUqSQOdNjf8Arpcg9b49PMNPcKI9PmdyiaI2UMNQEkisy+MIBpRTfSDywB93Cjy49V4HPUhRSM</w:t>
      </w:r>
    </w:p>
    <w:p>
      <w:pPr>
        <w:pStyle w:val="PreformattedText"/>
        <w:bidi w:val="0"/>
        <w:spacing w:before="0" w:after="0"/>
        <w:jc w:val="left"/>
        <w:rPr/>
      </w:pPr>
      <w:r>
        <w:rPr/>
        <w:t>pkasaKmSzyoAv7jJLpmidj6byXIUrcm1x9fdxpAJ1UXrRNTw66nyUYVYsPBPEhhlZ6mSONv2uGkanR</w:t>
      </w:r>
    </w:p>
    <w:p>
      <w:pPr>
        <w:pStyle w:val="PreformattedText"/>
        <w:bidi w:val="0"/>
        <w:spacing w:before="0" w:after="0"/>
        <w:jc w:val="left"/>
        <w:rPr/>
      </w:pPr>
      <w:r>
        <w:rPr/>
        <w:t>laSaSPgq/oQrcEX928QFQI1PDr2nJZ2H+r/Vw6bHeqdVUTSTvGrxeUTBi17GMaw6+NWvwoB+tvdCxO</w:t>
      </w:r>
    </w:p>
    <w:p>
      <w:pPr>
        <w:pStyle w:val="PreformattedText"/>
        <w:bidi w:val="0"/>
        <w:spacing w:before="0" w:after="0"/>
        <w:jc w:val="left"/>
        <w:rPr/>
      </w:pPr>
      <w:r>
        <w:rPr/>
        <w:t>Rx6sQBivUU08nh16pBoVHfUp8TMWJVJAodZJA4JU3Zr/i3vRDFQa8OmyBmg6daWGr8dPJWwwCnqAUW</w:t>
      </w:r>
    </w:p>
    <w:p>
      <w:pPr>
        <w:pStyle w:val="PreformattedText"/>
        <w:bidi w:val="0"/>
        <w:spacing w:before="0" w:after="0"/>
        <w:jc w:val="left"/>
        <w:rPr/>
      </w:pPr>
      <w:r>
        <w:rPr/>
        <w:t>aTUGCRoxVHUFjTxtYGxINufd1141AUPWhUCo65+KGtmSJauGGOCJ1ZwxWLXrTzE6fXMeR6tQDDn6e/</w:t>
      </w:r>
    </w:p>
    <w:p>
      <w:pPr>
        <w:pStyle w:val="PreformattedText"/>
        <w:bidi w:val="0"/>
        <w:spacing w:before="0" w:after="0"/>
        <w:jc w:val="left"/>
        <w:rPr/>
      </w:pPr>
      <w:r>
        <w:rPr/>
        <w:t>GjYDdXUEAgjJPU2Onw1MriqqXqPSGWKnWKZCSAEVZoyWKuy+sMbDTpBHvxCL51FOvUPp1NXHUhEfkg</w:t>
      </w:r>
    </w:p>
    <w:p>
      <w:pPr>
        <w:pStyle w:val="PreformattedText"/>
        <w:bidi w:val="0"/>
        <w:spacing w:before="0" w:after="0"/>
        <w:jc w:val="left"/>
        <w:rPr/>
      </w:pPr>
      <w:r>
        <w:rPr/>
        <w:t>WGSVpYYzPJoahi0vURyglXBiVg1xw5uB/r2wD8IoB1YAEKfMnz8um00cSqVheOmlEbyTNMWYzugkZV</w:t>
      </w:r>
    </w:p>
    <w:p>
      <w:pPr>
        <w:pStyle w:val="PreformattedText"/>
        <w:bidi w:val="0"/>
        <w:spacing w:before="0" w:after="0"/>
        <w:jc w:val="left"/>
        <w:rPr/>
      </w:pPr>
      <w:r>
        <w:rPr/>
        <w:t>1E6CWVxpANlYX5PHvxQADSaN59axUn59N7DgK0gQxSpqfSLKGiCm0gYBkW1iRazf19tnGK9ark+vWe</w:t>
      </w:r>
    </w:p>
    <w:p>
      <w:pPr>
        <w:pStyle w:val="PreformattedText"/>
        <w:bidi w:val="0"/>
        <w:spacing w:before="0" w:after="0"/>
        <w:jc w:val="left"/>
        <w:rPr/>
      </w:pPr>
      <w:r>
        <w:rPr/>
        <w:t>CTxRQSGqWnlJklDx60lngKhYYDbUJ7C/pK2KsD+Peh66uvE5ppPXKSqp59OmSVGiZA2lxoMR1txBqD</w:t>
      </w:r>
    </w:p>
    <w:p>
      <w:pPr>
        <w:pStyle w:val="PreformattedText"/>
        <w:bidi w:val="0"/>
        <w:spacing w:before="0" w:after="0"/>
        <w:jc w:val="left"/>
        <w:rPr/>
      </w:pPr>
      <w:r>
        <w:rPr/>
        <w:t>B+Qrg8GxP+HvTGoyT16lOsMv28WnW9SX0galURr4nYcNGt/wBsuPoTqb/WPvQIGGJ6twJ65TRo7iQz</w:t>
      </w:r>
    </w:p>
    <w:p>
      <w:pPr>
        <w:pStyle w:val="PreformattedText"/>
        <w:bidi w:val="0"/>
        <w:spacing w:before="0" w:after="0"/>
        <w:jc w:val="left"/>
        <w:rPr/>
      </w:pPr>
      <w:r>
        <w:rPr/>
        <w:t>Kg1Mv28pdtTqDcRxt5HVg2k/Tk/m3t0qo/F17VgHy6xQ/wCTLBcsWdYzG6hg6yyhgI3VG1G5/tWAv9</w:t>
      </w:r>
    </w:p>
    <w:p>
      <w:pPr>
        <w:pStyle w:val="PreformattedText"/>
        <w:bidi w:val="0"/>
        <w:spacing w:before="0" w:after="0"/>
        <w:jc w:val="left"/>
        <w:rPr/>
      </w:pPr>
      <w:r>
        <w:rPr/>
        <w:t>Pda6AKnPVD3Vx1ISZQEjnjnlVU8iNFdzGosJY7Nwy6RYi/pI9+BJGT5dVIA4DrmWhEcIvE326yCKnX</w:t>
      </w:r>
    </w:p>
    <w:p>
      <w:pPr>
        <w:pStyle w:val="PreformattedText"/>
        <w:bidi w:val="0"/>
        <w:spacing w:before="0" w:after="0"/>
        <w:jc w:val="left"/>
        <w:rPr/>
      </w:pPr>
      <w:r>
        <w:rPr/>
        <w:t>UvoOqUNM0bESG7nQbE/j6D3RhpAznreokgFcevUmjLsqgTFix8UiNF9CR+yLCzXkUggLybHgn3Qt2n</w:t>
      </w:r>
    </w:p>
    <w:p>
      <w:pPr>
        <w:pStyle w:val="PreformattedText"/>
        <w:bidi w:val="0"/>
        <w:spacing w:before="0" w:after="0"/>
        <w:jc w:val="left"/>
        <w:rPr/>
      </w:pPr>
      <w:r>
        <w:rPr/>
        <w:t>OeqOfLT1udfyROq8r1z8JKTd+blmWs7z7E3R2JQ0DPE8FNtvGNFszblYvjiSdJsnFhJ5WDu2mMoAF5</w:t>
      </w:r>
    </w:p>
    <w:p>
      <w:pPr>
        <w:pStyle w:val="PreformattedText"/>
        <w:bidi w:val="0"/>
        <w:spacing w:before="0" w:after="0"/>
        <w:jc w:val="left"/>
        <w:rPr/>
      </w:pPr>
      <w:r>
        <w:rPr/>
        <w:t>BMY1KQwI1dQWp9Kk1x+VOickSSzyg4L0H2Lj/DXq4BD9bemwOgADgX+huRfUBy35H09769QVPU6Ngw</w:t>
      </w:r>
    </w:p>
    <w:p>
      <w:pPr>
        <w:pStyle w:val="PreformattedText"/>
        <w:bidi w:val="0"/>
        <w:spacing w:before="0" w:after="0"/>
        <w:jc w:val="left"/>
        <w:rPr/>
      </w:pPr>
      <w:r>
        <w:rPr/>
        <w:t>HoJ1WAYG9uNQFhay2+n+Puv59W6lxul7/7V6VUBbWtYXNyfrx+T9Pe88et0PDp4piwAJNjcG4B03RQ</w:t>
      </w:r>
    </w:p>
    <w:p>
      <w:pPr>
        <w:pStyle w:val="PreformattedText"/>
        <w:bidi w:val="0"/>
        <w:spacing w:before="0" w:after="0"/>
        <w:jc w:val="left"/>
        <w:rPr/>
      </w:pPr>
      <w:r>
        <w:rPr/>
        <w:t>SBxc2DH6/n231sdPMbDgnUDz9CCUW9zb8G39fesV/PrYOOnenl4JuRbTYIy82/ToJPPqH1/J91anW6</w:t>
      </w:r>
    </w:p>
    <w:p>
      <w:pPr>
        <w:pStyle w:val="PreformattedText"/>
        <w:bidi w:val="0"/>
        <w:spacing w:before="0" w:after="0"/>
        <w:jc w:val="left"/>
        <w:rPr/>
      </w:pPr>
      <w:r>
        <w:rPr/>
        <w:t>5x08xyXCm4uORbgamP6if7BN+R+PbdT69Og1FepAkQ8EFr3Qn9IGk3IAF+R/xs+9dWA66dku3BJP8A</w:t>
      </w:r>
    </w:p>
    <w:p>
      <w:pPr>
        <w:pStyle w:val="PreformattedText"/>
        <w:bidi w:val="0"/>
        <w:spacing w:before="0" w:after="0"/>
        <w:jc w:val="left"/>
        <w:rPr/>
      </w:pPr>
      <w:r>
        <w:rPr/>
        <w:t>ZPoBuDwSD9Ra4Iv9b+9V9T1bPn1wUpb/AAJI4J5AP1A/Isef9b3Un062OuVwCCQQRyCbm55vzY6ePd</w:t>
      </w:r>
    </w:p>
    <w:p>
      <w:pPr>
        <w:pStyle w:val="PreformattedText"/>
        <w:bidi w:val="0"/>
        <w:spacing w:before="0" w:after="0"/>
        <w:jc w:val="left"/>
        <w:rPr/>
      </w:pPr>
      <w:r>
        <w:rPr/>
        <w:t>GNcdbHWQEXIvwR/vKXK3Lekgfn20c16dUdZ0/Txfkfi/AItoII4LC9/dDXp0dcWXk2+lzc254/K/jg</w:t>
      </w:r>
    </w:p>
    <w:p>
      <w:pPr>
        <w:pStyle w:val="PreformattedText"/>
        <w:bidi w:val="0"/>
        <w:spacing w:before="0" w:after="0"/>
        <w:jc w:val="left"/>
        <w:rPr/>
      </w:pPr>
      <w:r>
        <w:rPr/>
        <w:t>n3Q9OVrx67+h/wBT+oWJuQx02Gq9iGAsLkfX3T/B1f8ALri68m2rm4CjkC1rKPp+n6gm3vXp6dePz6</w:t>
      </w:r>
    </w:p>
    <w:p>
      <w:pPr>
        <w:pStyle w:val="PreformattedText"/>
        <w:bidi w:val="0"/>
        <w:spacing w:before="0" w:after="0"/>
        <w:jc w:val="left"/>
        <w:rPr/>
      </w:pPr>
      <w:r>
        <w:rPr/>
        <w:t>46R/S4AJF78/0IvxcHjn88e9+XXuuTJx+nm5PAsQSF9PJsSLEf7D3rrfX/19oqMrc2/wBjY/SwI4H0</w:t>
      </w:r>
    </w:p>
    <w:p>
      <w:pPr>
        <w:pStyle w:val="PreformattedText"/>
        <w:bidi w:val="0"/>
        <w:spacing w:before="0" w:after="0"/>
        <w:jc w:val="left"/>
        <w:rPr/>
      </w:pPr>
      <w:r>
        <w:rPr/>
        <w:t>sD7ID0IRkV6cILFSfoTa/wDW173ZeNNgPpx7rw6t6dTlAIHq/wAeB6h9eSCLAgCw9+/w9a8uHWf88/</w:t>
      </w:r>
    </w:p>
    <w:p>
      <w:pPr>
        <w:pStyle w:val="PreformattedText"/>
        <w:bidi w:val="0"/>
        <w:spacing w:before="0" w:after="0"/>
        <w:jc w:val="left"/>
        <w:rPr/>
      </w:pPr>
      <w:r>
        <w:rPr/>
        <w:t>Tg883/ACP94Pv1P2de65aTxY2BJAA+ob8nmw59++3rwFaZ6nwqLA3AJI/oLkc6Qbf4/X3ZOPVH4EdS</w:t>
      </w:r>
    </w:p>
    <w:p>
      <w:pPr>
        <w:pStyle w:val="PreformattedText"/>
        <w:bidi w:val="0"/>
        <w:spacing w:before="0" w:after="0"/>
        <w:jc w:val="left"/>
        <w:rPr/>
      </w:pPr>
      <w:r>
        <w:rPr/>
        <w:t>0H4HAN/8Dx9Ppzf2qXhnpM3GtOswFwPxfUfrb/EWPNx/sfbq06Yfj8us2n0hrDm3IAP0P1PH4/p9bD</w:t>
      </w:r>
    </w:p>
    <w:p>
      <w:pPr>
        <w:pStyle w:val="PreformattedText"/>
        <w:bidi w:val="0"/>
        <w:spacing w:before="0" w:after="0"/>
        <w:jc w:val="left"/>
        <w:rPr/>
      </w:pPr>
      <w:r>
        <w:rPr/>
        <w:t>2pXh0nbNeuOgX5tz/hYn+p4+t/9b2+vSdjTrmBY3/F+Pp/vAP0JPt1RkdMtkcOuWkXPH+P05P+PtQg</w:t>
      </w:r>
    </w:p>
    <w:p>
      <w:pPr>
        <w:pStyle w:val="PreformattedText"/>
        <w:bidi w:val="0"/>
        <w:spacing w:before="0" w:after="0"/>
        <w:jc w:val="left"/>
        <w:rPr/>
      </w:pPr>
      <w:r>
        <w:rPr/>
        <w:t>6SSfIdYxw/P4vxfgn8/X6fnj6+1IHp0wTWteuUi8cfQ/1+t7D6f14H5v7sP59VPDj00VANzyP9fTci</w:t>
      </w:r>
    </w:p>
    <w:p>
      <w:pPr>
        <w:pStyle w:val="PreformattedText"/>
        <w:bidi w:val="0"/>
        <w:spacing w:before="0" w:after="0"/>
        <w:jc w:val="left"/>
        <w:rPr/>
      </w:pPr>
      <w:r>
        <w:rPr/>
        <w:t>/H0/4rz7uBUdVxUdaZf/CpvObTfsj4pYOiV333t/qrfuTzZWMtHFt3c2+cbFtLHiQ8PW12Uw+QkVbD</w:t>
      </w:r>
    </w:p>
    <w:p>
      <w:pPr>
        <w:pStyle w:val="PreformattedText"/>
        <w:bidi w:val="0"/>
        <w:spacing w:before="0" w:after="0"/>
        <w:jc w:val="left"/>
        <w:rPr/>
      </w:pPr>
      <w:r>
        <w:rPr/>
        <w:t>RApJPIHu7VW1rTjJj8hn/COmKhrxQD8KZ/M4/wAB61KlmqArT6WmlJVmaBvEiFVAK3DX0qPSD+hvoe</w:t>
      </w:r>
    </w:p>
    <w:p>
      <w:pPr>
        <w:pStyle w:val="PreformattedText"/>
        <w:bidi w:val="0"/>
        <w:spacing w:before="0" w:after="0"/>
        <w:jc w:val="left"/>
        <w:rPr/>
      </w:pPr>
      <w:r>
        <w:rPr/>
        <w:t>T7T1PE8ejHHAdRpWgOuVqgRtokkSOAurpYglFQISFkvqX/AILzewPu1RStadWp8s9Rfu28TCFNKvGk</w:t>
      </w:r>
    </w:p>
    <w:p>
      <w:pPr>
        <w:pStyle w:val="PreformattedText"/>
        <w:bidi w:val="0"/>
        <w:spacing w:before="0" w:after="0"/>
        <w:jc w:val="left"/>
        <w:rPr/>
      </w:pPr>
      <w:r>
        <w:rPr/>
        <w:t>clRVfvzsS2rWh4Ams1mIJNgD/h79rYCg/n1YD5dY3aWKH7Zp3WmgQvpQgeRmu0hZhpdtV7MTzx9Pet</w:t>
      </w:r>
    </w:p>
    <w:p>
      <w:pPr>
        <w:pStyle w:val="PreformattedText"/>
        <w:bidi w:val="0"/>
        <w:spacing w:before="0" w:after="0"/>
        <w:jc w:val="left"/>
        <w:rPr/>
      </w:pPr>
      <w:r>
        <w:rPr/>
        <w:t>WPl1YqKk07uveNcWyO8szSIBJS0cUpA9WnU8xUAxxtr+h45uPexSPzPyHTektwHUOomqmYCqaxAZoD</w:t>
      </w:r>
    </w:p>
    <w:p>
      <w:pPr>
        <w:pStyle w:val="PreformattedText"/>
        <w:bidi w:val="0"/>
        <w:spacing w:before="0" w:after="0"/>
        <w:jc w:val="left"/>
        <w:rPr/>
      </w:pPr>
      <w:r>
        <w:rPr/>
        <w:t>GCHipXJKrHOLF73uSbm31491csTn/UOnFAAx1H+28jhGl/dkRg8jM4mESIGDAA62sPSAD+eOPddLGg</w:t>
      </w:r>
    </w:p>
    <w:p>
      <w:pPr>
        <w:pStyle w:val="PreformattedText"/>
        <w:bidi w:val="0"/>
        <w:spacing w:before="0" w:after="0"/>
        <w:jc w:val="left"/>
        <w:rPr/>
      </w:pPr>
      <w:r>
        <w:rPr/>
        <w:t>rnrZyOoVVP9uPsqAmWWVi9RLK3mRZiLFEJvcafoOAOdXvTNp7F+Lqula1rjpglZmjCh2IQEFRccEgt</w:t>
      </w:r>
    </w:p>
    <w:p>
      <w:pPr>
        <w:pStyle w:val="PreformattedText"/>
        <w:bidi w:val="0"/>
        <w:spacing w:before="0" w:after="0"/>
        <w:jc w:val="left"/>
        <w:rPr/>
      </w:pPr>
      <w:r>
        <w:rPr/>
        <w:t>fgXLm4Fv969tZ9ergDrH4S6GTyMkIZlBLXsR/YsfywFyeALe90NK9b4fZ1OwLioragqvpSDR5lLLJI</w:t>
      </w:r>
    </w:p>
    <w:p>
      <w:pPr>
        <w:pStyle w:val="PreformattedText"/>
        <w:bidi w:val="0"/>
        <w:spacing w:before="0" w:after="0"/>
        <w:jc w:val="left"/>
        <w:rPr/>
      </w:pPr>
      <w:r>
        <w:rPr/>
        <w:t>0sgRmjsdZAK3Uj88/T3eIanPpTrTAUz0IUEEEMqpTKlOHQsssrBxHIiLyZJBaFWBJcG5J/I9rRGoPb</w:t>
      </w:r>
    </w:p>
    <w:p>
      <w:pPr>
        <w:pStyle w:val="PreformattedText"/>
        <w:bidi w:val="0"/>
        <w:spacing w:before="0" w:after="0"/>
        <w:jc w:val="left"/>
        <w:rPr/>
      </w:pPr>
      <w:r>
        <w:rPr/>
        <w:t>jrVcAdRaiKJVEkFUZlsgXRqIDXZCzyMAgZ7nSAWKfQ8Ee23VfwtUdWqTTrCop9dp3ZIPH5JXhEg8KD</w:t>
      </w:r>
    </w:p>
    <w:p>
      <w:pPr>
        <w:pStyle w:val="PreformattedText"/>
        <w:bidi w:val="0"/>
        <w:spacing w:before="0" w:after="0"/>
        <w:jc w:val="left"/>
        <w:rPr/>
      </w:pPr>
      <w:r>
        <w:rPr/>
        <w:t>TF6Rb1KXcG63Yp/X23gYbh1bAOeHWRqukhdhQwL5Cjp9y4EWsEFbh5LuwZT/ZUBrC/1PvxZVJKDu9e</w:t>
      </w:r>
    </w:p>
    <w:p>
      <w:pPr>
        <w:pStyle w:val="PreformattedText"/>
        <w:bidi w:val="0"/>
        <w:spacing w:before="0" w:after="0"/>
        <w:jc w:val="left"/>
        <w:rPr/>
      </w:pPr>
      <w:r>
        <w:rPr/>
        <w:t>ralNABjqI1S9QUeqjQxKUR4oWaF3IGlDrcFkkCi2rgAG3HupfUatw60aEcOuzU0y3enoFS5szEg8q3</w:t>
      </w:r>
    </w:p>
    <w:p>
      <w:pPr>
        <w:pStyle w:val="PreformattedText"/>
        <w:bidi w:val="0"/>
        <w:spacing w:before="0" w:after="0"/>
        <w:jc w:val="left"/>
        <w:rPr/>
      </w:pPr>
      <w:r>
        <w:rPr/>
        <w:t>LFGUt/wX6/Tj3syIDVYh1Wh9euE7Kt9AjmViQE1+TV6jrU3JI1Ifz9T9Le/EgHAB62tfPqFUTRRQSP</w:t>
      </w:r>
    </w:p>
    <w:p>
      <w:pPr>
        <w:pStyle w:val="PreformattedText"/>
        <w:bidi w:val="0"/>
        <w:spacing w:before="0" w:after="0"/>
        <w:jc w:val="left"/>
        <w:rPr/>
      </w:pPr>
      <w:r>
        <w:rPr/>
        <w:t>psZ1enplQFXhg1Xnl4YaHI9C88qWP+Htlip8qdXwoNOJ6ZljaWwEZZeLh+EsP7RYfkk/Qf090AJx1o</w:t>
      </w:r>
    </w:p>
    <w:p>
      <w:pPr>
        <w:pStyle w:val="PreformattedText"/>
        <w:bidi w:val="0"/>
        <w:spacing w:before="0" w:after="0"/>
        <w:jc w:val="left"/>
        <w:rPr/>
      </w:pPr>
      <w:r>
        <w:rPr/>
        <w:t>H5dcmpZH9CyLECAWfQSBzYKdJB0m99P1497KU8+rfaen2tnheVXpY4qGlpKeOCmjRdTPIQsbTyI2pi</w:t>
      </w:r>
    </w:p>
    <w:p>
      <w:pPr>
        <w:pStyle w:val="PreformattedText"/>
        <w:bidi w:val="0"/>
        <w:spacing w:before="0" w:after="0"/>
        <w:jc w:val="left"/>
        <w:rPr/>
      </w:pPr>
      <w:r>
        <w:rPr/>
        <w:t>7SFpAD+m4v8AT2kFuRUs1dRz0q+owKADSKdY8RBNJJPlpOY8aqVUj+JWX76Vmp8aHAOnTJPz9Pqv4t</w:t>
      </w:r>
    </w:p>
    <w:p>
      <w:pPr>
        <w:pStyle w:val="PreformattedText"/>
        <w:bidi w:val="0"/>
        <w:spacing w:before="0" w:after="0"/>
        <w:jc w:val="left"/>
        <w:rPr/>
      </w:pPr>
      <w:r>
        <w:rPr/>
        <w:t>7d8IUoox1RJDqLswqM/aeoMjEoJGvKxcIzOxuZHLG6k/liLv8A63+Pu6oF4Dpl5NVK9RHMWtA/67XJ</w:t>
      </w:r>
    </w:p>
    <w:p>
      <w:pPr>
        <w:pStyle w:val="PreformattedText"/>
        <w:bidi w:val="0"/>
        <w:spacing w:before="0" w:after="0"/>
        <w:jc w:val="left"/>
        <w:rPr/>
      </w:pPr>
      <w:r>
        <w:rPr/>
        <w:t>FysYDFgiBf1Mx4/oD/j7tQV6qMinUlYxYRsWZ39UhuLRJq1eItb1Ppt9D6TwfdqD160TnqbPUVORem</w:t>
      </w:r>
    </w:p>
    <w:p>
      <w:pPr>
        <w:pStyle w:val="PreformattedText"/>
        <w:bidi w:val="0"/>
        <w:spacing w:before="0" w:after="0"/>
        <w:jc w:val="left"/>
        <w:rPr/>
      </w:pPr>
      <w:r>
        <w:rPr/>
        <w:t>FbUySRUNPSUNPJIqIlFQ02oU1PGECF1hDG1/WCxJJHvSrTFcV68TU549dIof8ABIMtkiYEvNdywI0g</w:t>
      </w:r>
    </w:p>
    <w:p>
      <w:pPr>
        <w:pStyle w:val="PreformattedText"/>
        <w:bidi w:val="0"/>
        <w:spacing w:before="0" w:after="0"/>
        <w:jc w:val="left"/>
        <w:rPr/>
      </w:pPr>
      <w:r>
        <w:rPr/>
        <w:t>AaSotyOfd6enDrw45PUiOKZAGCs7TvLCiIWLRSr+pWZCGiKobrf9X4/PtsqSafi6fUgZPA9dzJNURQ</w:t>
      </w:r>
    </w:p>
    <w:p>
      <w:pPr>
        <w:pStyle w:val="PreformattedText"/>
        <w:bidi w:val="0"/>
        <w:spacing w:before="0" w:after="0"/>
        <w:jc w:val="left"/>
        <w:rPr/>
      </w:pPr>
      <w:r>
        <w:rPr/>
        <w:t>wuZoqWnAtAx8skYkkLyF2B0mQuCxW9g3P591ZdIY6Pz/z9W+IqNWB1mgp5Z5oYHRfHSH7+ynVLIIVa</w:t>
      </w:r>
    </w:p>
    <w:p>
      <w:pPr>
        <w:pStyle w:val="PreformattedText"/>
        <w:bidi w:val="0"/>
        <w:spacing w:before="0" w:after="0"/>
        <w:jc w:val="left"/>
        <w:rPr/>
      </w:pPr>
      <w:r>
        <w:rPr/>
        <w:t>RaePSw8lRIiABARqYn/H2gmkEaswGTj9vmfl0rgQySKp+EZ+f2D59L/bE2YlqqXIVjTr5JNFJRGTTT</w:t>
      </w:r>
    </w:p>
    <w:p>
      <w:pPr>
        <w:pStyle w:val="PreformattedText"/>
        <w:bidi w:val="0"/>
        <w:spacing w:before="0" w:after="0"/>
        <w:jc w:val="left"/>
        <w:rPr/>
      </w:pPr>
      <w:r>
        <w:rPr/>
        <w:t>fZJG+lTTJNEFplILGMFQ2k3/qQrvPh+G6oATTJ+f29C3ZjN4qOxIFcL5U+z06EaaHLV8kNXW7khxry</w:t>
      </w:r>
    </w:p>
    <w:p>
      <w:pPr>
        <w:pStyle w:val="PreformattedText"/>
        <w:bidi w:val="0"/>
        <w:spacing w:before="0" w:after="0"/>
        <w:jc w:val="left"/>
        <w:rPr/>
      </w:pPr>
      <w:r>
        <w:rPr/>
        <w:t>Rh8hI2Umd6bE08oj8MFPBHInmm+3HNvEijkk8ewioijDRpAWA4VHEn/N0K3aaWkrzha8c8FH+enUnN</w:t>
      </w:r>
    </w:p>
    <w:p>
      <w:pPr>
        <w:pStyle w:val="PreformattedText"/>
        <w:bidi w:val="0"/>
        <w:spacing w:before="0" w:after="0"/>
        <w:jc w:val="left"/>
        <w:rPr/>
      </w:pPr>
      <w:r>
        <w:rPr/>
        <w:t>5uhwNOuUqmfI5TJK8m3MPTo/nFLNGaf+LVdRKklSIpoi2mcRo5DERAD1BdtG03G4S6UTRbr8bHzpnS</w:t>
      </w:r>
    </w:p>
    <w:p>
      <w:pPr>
        <w:pStyle w:val="PreformattedText"/>
        <w:bidi w:val="0"/>
        <w:spacing w:before="0" w:after="0"/>
        <w:jc w:val="left"/>
        <w:rPr/>
      </w:pPr>
      <w:r>
        <w:rPr/>
        <w:t>Pn8v29F+8brFt0QJfVcuKoo8hT4jXyPr+zoEayrqHqpchkKgVWQrmkeWN5HaCEaDG1JkHOt6spAojh</w:t>
      </w:r>
    </w:p>
    <w:p>
      <w:pPr>
        <w:pStyle w:val="PreformattedText"/>
        <w:bidi w:val="0"/>
        <w:spacing w:before="0" w:after="0"/>
        <w:jc w:val="left"/>
        <w:rPr/>
      </w:pPr>
      <w:r>
        <w:rPr/>
        <w:t>iZhDEAoF7ACT4rZESMIO1VoOo1lmklZneQ1c1Of9WOpmJhx8Ve+Vy1PJkMfgqanyclCkqxrlKnSRjc</w:t>
      </w:r>
    </w:p>
    <w:p>
      <w:pPr>
        <w:pStyle w:val="PreformattedText"/>
        <w:bidi w:val="0"/>
        <w:spacing w:before="0" w:after="0"/>
        <w:jc w:val="left"/>
        <w:rPr/>
      </w:pPr>
      <w:r>
        <w:rPr/>
        <w:t>bXNr8oasyDJ5LDWII34A9uuO3QvxH/B5/wCx02tA1T8I6bFiqchXrksnKZWrKuarrWkLxSVUszuZ5Y</w:t>
      </w:r>
    </w:p>
    <w:p>
      <w:pPr>
        <w:pStyle w:val="PreformattedText"/>
        <w:bidi w:val="0"/>
        <w:spacing w:before="0" w:after="0"/>
        <w:jc w:val="left"/>
        <w:rPr/>
      </w:pPr>
      <w:r>
        <w:rPr/>
        <w:t>dBBVIpGsq6gQVH449qUTsWnw06TkVarcesL0ESzl5PM94wJJZbu0gF9EshkKoFbSLx30lhx9faoKtP</w:t>
      </w:r>
    </w:p>
    <w:p>
      <w:pPr>
        <w:pStyle w:val="PreformattedText"/>
        <w:bidi w:val="0"/>
        <w:spacing w:before="0" w:after="0"/>
        <w:jc w:val="left"/>
        <w:rPr/>
      </w:pPr>
      <w:r>
        <w:rPr/>
        <w:t>OvTNWByOmythoYVdkqGknDcJCA0FmtcyM1mhUoLqgJP+wv7bdQKnz62T11S0VbX0KUtJTGWV8urQox</w:t>
      </w:r>
    </w:p>
    <w:p>
      <w:pPr>
        <w:pStyle w:val="PreformattedText"/>
        <w:bidi w:val="0"/>
        <w:spacing w:before="0" w:after="0"/>
        <w:jc w:val="left"/>
        <w:rPr/>
      </w:pPr>
      <w:r>
        <w:rPr/>
        <w:t>EesrRMXaZ7qsdKim7yOQqLzf2jddMniHA0/wCXpXHqe20ItWElfyp0Ju1qWLzUW35q+nk+6qWyFXmo</w:t>
      </w:r>
    </w:p>
    <w:p>
      <w:pPr>
        <w:pStyle w:val="PreformattedText"/>
        <w:bidi w:val="0"/>
        <w:spacing w:before="0" w:after="0"/>
        <w:jc w:val="left"/>
        <w:rPr/>
      </w:pPr>
      <w:r>
        <w:rPr/>
        <w:t>TGPGcdTy5CLHJE/ikTAZGpp0QEjU72laysPZdc6QGmdToUcP8v2joxtSxCWyFRIxrX7PL7D/ALPVhW</w:t>
      </w:r>
    </w:p>
    <w:p>
      <w:pPr>
        <w:pStyle w:val="PreformattedText"/>
        <w:bidi w:val="0"/>
        <w:spacing w:before="0" w:after="0"/>
        <w:jc w:val="left"/>
        <w:rPr/>
      </w:pPr>
      <w:r>
        <w:rPr/>
        <w:t>DrhRR9ZbfMstK239mrls/4Zgs9DUbwgaljaaZm8ktQkNOWLIC0UUZBUA8wi7s247peHgZSEPqAf8HU</w:t>
      </w:r>
    </w:p>
    <w:p>
      <w:pPr>
        <w:pStyle w:val="PreformattedText"/>
        <w:bidi w:val="0"/>
        <w:spacing w:before="0" w:after="0"/>
        <w:jc w:val="left"/>
        <w:rPr/>
      </w:pPr>
      <w:r>
        <w:rPr/>
        <w:t>4qFisdqs6UZYQXp5Fh/h/wAnRfO0s4g29UTwyxS/bOzU3hlhSnoKethlo8PDTwAqhanxfnqXKkkOFJ</w:t>
      </w:r>
    </w:p>
    <w:p>
      <w:pPr>
        <w:pStyle w:val="PreformattedText"/>
        <w:bidi w:val="0"/>
        <w:spacing w:before="0" w:after="0"/>
        <w:jc w:val="left"/>
        <w:rPr/>
      </w:pPr>
      <w:r>
        <w:rPr/>
        <w:t>5IvI3LsFZfGatWH+D/AGeo45juP0WiVgdA4/bgfyz0ViiqacUtVDjKZ6OGmFBP/E5Kd2qhDrkKtRo9</w:t>
      </w:r>
    </w:p>
    <w:p>
      <w:pPr>
        <w:pStyle w:val="PreformattedText"/>
        <w:bidi w:val="0"/>
        <w:spacing w:before="0" w:after="0"/>
        <w:jc w:val="left"/>
        <w:rPr/>
      </w:pPr>
      <w:r>
        <w:rPr/>
        <w:t>vuKusI0hpDpUEgAAE+x3IWfwxQAj06A0YGhwgwKZP+Tprqz5pFQy/wCUGNIphEWeOlRVd0pAL6pBFG</w:t>
      </w:r>
    </w:p>
    <w:p>
      <w:pPr>
        <w:pStyle w:val="PreformattedText"/>
        <w:bidi w:val="0"/>
        <w:spacing w:before="0" w:after="0"/>
        <w:jc w:val="left"/>
        <w:rPr/>
      </w:pPr>
      <w:r>
        <w:rPr/>
        <w:t>byOlkYknkn3tUoanh027Eig49NUkEkaklFQeERxFkaUSmRxZYXUldUitcKx1D82I9vrwND5dMEGoqO</w:t>
      </w:r>
    </w:p>
    <w:p>
      <w:pPr>
        <w:pStyle w:val="PreformattedText"/>
        <w:bidi w:val="0"/>
        <w:spacing w:before="0" w:after="0"/>
        <w:jc w:val="left"/>
        <w:rPr/>
      </w:pPr>
      <w:r>
        <w:rPr/>
        <w:t>slRT1tHGoyMxo4WiLRwMqt5aeU8xq4TUWZ0NgLf6/PvasCCS3aOtOhUivn01YqpgXN0NVLeCmovuZ5</w:t>
      </w:r>
    </w:p>
    <w:p>
      <w:pPr>
        <w:pStyle w:val="PreformattedText"/>
        <w:bidi w:val="0"/>
        <w:spacing w:before="0" w:after="0"/>
        <w:jc w:val="left"/>
        <w:rPr/>
      </w:pPr>
      <w:r>
        <w:rPr/>
        <w:t>S0gtJpoqgoicEAzPZEF7kkDg+00rBlwmevIO4Zx1kxeSlhjBpokp2AR1ZC7SR6WQ3iYsAH9BAZr8m3</w:t>
      </w:r>
    </w:p>
    <w:p>
      <w:pPr>
        <w:pStyle w:val="PreformattedText"/>
        <w:bidi w:val="0"/>
        <w:spacing w:before="0" w:after="0"/>
        <w:jc w:val="left"/>
        <w:rPr/>
      </w:pPr>
      <w:r>
        <w:rPr/>
        <w:t>Hu4kIUhQM9XXJB+fViXU2ZlzOH39UTVGUraagr9lS4WOqqlOLjakoaWvp6KmgjAWnRI8nUsALaCSSf</w:t>
      </w:r>
    </w:p>
    <w:p>
      <w:pPr>
        <w:pStyle w:val="PreformattedText"/>
        <w:bidi w:val="0"/>
        <w:spacing w:before="0" w:after="0"/>
        <w:jc w:val="left"/>
        <w:rPr/>
      </w:pPr>
      <w:r>
        <w:rPr/>
        <w:t>UR7i7m2EPaR1SjgNX1yepQ5Tn03MgrWMstPlRRjoUvnTUQbj2Bi8nQwNV1GK3Pkc+2VggkhoaNq3FY</w:t>
      </w:r>
    </w:p>
    <w:p>
      <w:pPr>
        <w:pStyle w:val="PreformattedText"/>
        <w:bidi w:val="0"/>
        <w:spacing w:before="0" w:after="0"/>
        <w:jc w:val="left"/>
        <w:rPr/>
      </w:pPr>
      <w:r>
        <w:rPr/>
        <w:t>OOohlZRaGpraKJ5LPZWjiuBe9g57ZXX099d2Z4uvD7Cf29CX3Ph+p261uwP7NuI9KDH59V27w+0FRg</w:t>
      </w:r>
    </w:p>
    <w:p>
      <w:pPr>
        <w:pStyle w:val="PreformattedText"/>
        <w:bidi w:val="0"/>
        <w:spacing w:before="0" w:after="0"/>
        <w:jc w:val="left"/>
        <w:rPr/>
      </w:pPr>
      <w:r>
        <w:rPr/>
        <w:t>XSQvUVez8NTlWjKBTTJVQSVM8kikEyCIKr3LWtx7nKwYCOVTnuP2dQjeqDJCy47Fr0gJMga1oaenpq</w:t>
      </w:r>
    </w:p>
    <w:p>
      <w:pPr>
        <w:pStyle w:val="PreformattedText"/>
        <w:bidi w:val="0"/>
        <w:spacing w:before="0" w:after="0"/>
        <w:jc w:val="left"/>
        <w:rPr/>
      </w:pPr>
      <w:r>
        <w:rPr/>
        <w:t>eBBTfbLJoOtxcNKhaSzAhrkyN+kcqbn2pEr0oBUnpLoUn0Hy6yRLUUiRWq0FS0joNPik8YK6XCObi1</w:t>
      </w:r>
    </w:p>
    <w:p>
      <w:pPr>
        <w:pStyle w:val="PreformattedText"/>
        <w:bidi w:val="0"/>
        <w:spacing w:before="0" w:after="0"/>
        <w:jc w:val="left"/>
        <w:rPr/>
      </w:pPr>
      <w:r>
        <w:rPr/>
        <w:t>lIJSwB559uKDTuarHppuNACB1LpoqaAMamb7jV+gRTExuh0fssFAMihx6muqk/7f24pQZY9U0N5Hrn</w:t>
      </w:r>
    </w:p>
    <w:p>
      <w:pPr>
        <w:pStyle w:val="PreformattedText"/>
        <w:bidi w:val="0"/>
        <w:spacing w:before="0" w:after="0"/>
        <w:jc w:val="left"/>
        <w:rPr/>
      </w:pPr>
      <w:r>
        <w:rPr/>
        <w:t>FNUQzLLXSpSwGON8TqAF8YXljpKSmVEJmbyxuhViQg9PA96jfub0rjqxRgF1eY6c5QYIJldfDHUSKU</w:t>
      </w:r>
    </w:p>
    <w:p>
      <w:pPr>
        <w:pStyle w:val="PreformattedText"/>
        <w:bidi w:val="0"/>
        <w:spacing w:before="0" w:after="0"/>
        <w:jc w:val="left"/>
        <w:rPr/>
      </w:pPr>
      <w:r>
        <w:rPr/>
        <w:t>1J45BK8b3cU4QSeJ9RZh9NX6fp7eZtIOKV61pyM9JmlFHElqt5wBNPppaYlZ5JVGiZo2kW2lnXRckA</w:t>
      </w:r>
    </w:p>
    <w:p>
      <w:pPr>
        <w:pStyle w:val="PreformattedText"/>
        <w:bidi w:val="0"/>
        <w:spacing w:before="0" w:after="0"/>
        <w:jc w:val="left"/>
        <w:rPr/>
      </w:pPr>
      <w:r>
        <w:rPr/>
        <w:t>AEWPtMAgWjn546s1fw8B07pjXrR5oZlxsE6vG0lRM5KRzRlQIlkAlABAB1eoMfppHu4Sv4qdeqKVpX</w:t>
      </w:r>
    </w:p>
    <w:p>
      <w:pPr>
        <w:pStyle w:val="PreformattedText"/>
        <w:bidi w:val="0"/>
        <w:spacing w:before="0" w:after="0"/>
        <w:jc w:val="left"/>
        <w:rPr/>
      </w:pPr>
      <w:r>
        <w:rPr/>
        <w:t>5dZ5aKGREaQ2dR9vTxPI5pAsKrdaVQGaISsNTsbAFrjk+9nNMeX7Oq+tDTrDLHTotKokdTBrCU8YAZ</w:t>
      </w:r>
    </w:p>
    <w:p>
      <w:pPr>
        <w:pStyle w:val="PreformattedText"/>
        <w:bidi w:val="0"/>
        <w:spacing w:before="0" w:after="0"/>
        <w:jc w:val="left"/>
        <w:rPr/>
      </w:pPr>
      <w:r>
        <w:rPr/>
        <w:t>2kcBmZCxBHOgMWBItf6W97OgaQ2DTrR86dRlpZanysseiMIytJUSWZXQDzSXCAvKqXuABz+fdOJOkY</w:t>
      </w:r>
    </w:p>
    <w:p>
      <w:pPr>
        <w:pStyle w:val="PreformattedText"/>
        <w:bidi w:val="0"/>
        <w:spacing w:before="0" w:after="0"/>
        <w:jc w:val="left"/>
        <w:rPr/>
      </w:pPr>
      <w:r>
        <w:rPr/>
        <w:t>6sAeptRQPJoLz6qeCOHxINJhpgU+g1C7yagdJNyb88W9uFcAljQdexn069NSwRQ0pdvGXSWVhFNfVI</w:t>
      </w:r>
    </w:p>
    <w:p>
      <w:pPr>
        <w:pStyle w:val="PreformattedText"/>
        <w:bidi w:val="0"/>
        <w:spacing w:before="0" w:after="0"/>
        <w:jc w:val="left"/>
        <w:rPr/>
      </w:pPr>
      <w:r>
        <w:rPr/>
        <w:t>JDqqydRkHlULpLqFDci49tdpqNXDq3AA06gx0NRUpUrDEIkfXKlRI7xeWG6hjAArRyy6ZSxubErwPf</w:t>
      </w:r>
    </w:p>
    <w:p>
      <w:pPr>
        <w:pStyle w:val="PreformattedText"/>
        <w:bidi w:val="0"/>
        <w:spacing w:before="0" w:after="0"/>
        <w:jc w:val="left"/>
        <w:rPr/>
      </w:pPr>
      <w:r>
        <w:rPr/>
        <w:t>ljLVpSnWi1Ps6davHOypFNVLHHHoXwIqwwzQxp+zpCsy1FXMRpJN1uAdI4u8UNACeqY9Oo7UKxIr/c</w:t>
      </w:r>
    </w:p>
    <w:p>
      <w:pPr>
        <w:pStyle w:val="PreformattedText"/>
        <w:bidi w:val="0"/>
        <w:spacing w:before="0" w:after="0"/>
        <w:jc w:val="left"/>
        <w:rPr/>
      </w:pPr>
      <w:r>
        <w:rPr/>
        <w:t>rSUjAKEs8s4DtJ+3GWMZLqyWLsCmm9iOPemRRSr0XrVM4HURKWonuaWm00glEMznyIJFU6vtons7mQ</w:t>
      </w:r>
    </w:p>
    <w:p>
      <w:pPr>
        <w:pStyle w:val="PreformattedText"/>
        <w:bidi w:val="0"/>
        <w:spacing w:before="0" w:after="0"/>
        <w:jc w:val="left"/>
        <w:rPr/>
      </w:pPr>
      <w:r>
        <w:rPr/>
        <w:t>x8jT+Cebe2IwxBGnFadOt5EcOptTRS1cYmlqkMVOdJp1UxwMDIUM0cYACFCP3NYuWFxwbe3TqegY9o</w:t>
      </w:r>
    </w:p>
    <w:p>
      <w:pPr>
        <w:pStyle w:val="PreformattedText"/>
        <w:bidi w:val="0"/>
        <w:spacing w:before="0" w:after="0"/>
        <w:jc w:val="left"/>
        <w:rPr/>
      </w:pPr>
      <w:r>
        <w:rPr/>
        <w:t>63qWoxnrjJTPBTo000FPCiy6BIQJHkUJ6YlAWVzUrYoQtyDcGw96dQMk069q9OsMdHLWLT6InvLMkb</w:t>
      </w:r>
    </w:p>
    <w:p>
      <w:pPr>
        <w:pStyle w:val="PreformattedText"/>
        <w:bidi w:val="0"/>
        <w:spacing w:before="0" w:after="0"/>
        <w:jc w:val="left"/>
        <w:rPr/>
      </w:pPr>
      <w:r>
        <w:rPr/>
        <w:t>y+hIYohGJGjkdlUNK2nSfr9Rfn3UDVTHWiTjqRXQV9WIp5IaaipTGYvtsf6YII6dtLmpkbTJIahgQe</w:t>
      </w:r>
    </w:p>
    <w:p>
      <w:pPr>
        <w:pStyle w:val="PreformattedText"/>
        <w:bidi w:val="0"/>
        <w:spacing w:before="0" w:after="0"/>
        <w:jc w:val="left"/>
        <w:rPr/>
      </w:pPr>
      <w:r>
        <w:rPr/>
        <w:t>QGJ5v7vpZsVp1pqYNeuNRQNBLJ4aeYwRxIztIYdaN49U9NKQywu0ZawtwVNh9fddD0JpjquPI56gMV</w:t>
      </w:r>
    </w:p>
    <w:p>
      <w:pPr>
        <w:pStyle w:val="PreformattedText"/>
        <w:bidi w:val="0"/>
        <w:spacing w:before="0" w:after="0"/>
        <w:jc w:val="left"/>
        <w:rPr/>
      </w:pPr>
      <w:r>
        <w:rPr/>
        <w:t>RQoi9c14oVD2ZZJZI0QqrAs0gI5BNlvbke6HAp1uvDqa9RRUKCejpzV1BaW1VOraaYeuNlBmISOdOS</w:t>
      </w:r>
    </w:p>
    <w:p>
      <w:pPr>
        <w:pStyle w:val="PreformattedText"/>
        <w:bidi w:val="0"/>
        <w:spacing w:before="0" w:after="0"/>
        <w:jc w:val="left"/>
        <w:rPr/>
      </w:pPr>
      <w:r>
        <w:rPr/>
        <w:t>NKsyvzex97BAoQOrUJqPLrg09TPTWnYNDIGrPtQwiUNGRqmMbn7p9JJCknSeRYiw97OSK9eFRWhx1z</w:t>
      </w:r>
    </w:p>
    <w:p>
      <w:pPr>
        <w:pStyle w:val="PreformattedText"/>
        <w:bidi w:val="0"/>
        <w:spacing w:before="0" w:after="0"/>
        <w:jc w:val="left"/>
        <w:rPr/>
      </w:pPr>
      <w:r>
        <w:rPr/>
        <w:t>bKV5HjacKqMkatHDEzCGMa1hS6EaPL6rEkMT+Le/LVahcVPWmBcgua06ywV9ODJFVzTLU64no5YkSr</w:t>
      </w:r>
    </w:p>
    <w:p>
      <w:pPr>
        <w:pStyle w:val="PreformattedText"/>
        <w:bidi w:val="0"/>
        <w:spacing w:before="0" w:after="0"/>
        <w:jc w:val="left"/>
        <w:rPr/>
      </w:pPr>
      <w:r>
        <w:rPr/>
        <w:t>T95FWb7mF7OHKEEBbIWB4vz7vViCrHHWjjIGenItM1IphCIHIcSVTsrwxw+TyoqsfLTR+ssS9gLHk3</w:t>
      </w:r>
    </w:p>
    <w:p>
      <w:pPr>
        <w:pStyle w:val="PreformattedText"/>
        <w:bidi w:val="0"/>
        <w:spacing w:before="0" w:after="0"/>
        <w:jc w:val="left"/>
        <w:rPr/>
      </w:pPr>
      <w:r>
        <w:rPr/>
        <w:t>FraiO6p60aV4dJ96kTIsdNQxxNpjiZkEZnlBW2qNIk0ePRa5HIAJNwbBsknA8/Tq1SKYFOsscFY8ko</w:t>
      </w:r>
    </w:p>
    <w:p>
      <w:pPr>
        <w:pStyle w:val="PreformattedText"/>
        <w:bidi w:val="0"/>
        <w:spacing w:before="0" w:after="0"/>
        <w:jc w:val="left"/>
        <w:rPr/>
      </w:pPr>
      <w:r>
        <w:rPr/>
        <w:t>MGqI2/ySp1A1SwkyyJFGhDtYqSWWykEX/PvYRssRjrxNAMZ6kpTZZIVFNSxQPPd6anC+eWeEMpZTUJ</w:t>
      </w:r>
    </w:p>
    <w:p>
      <w:pPr>
        <w:pStyle w:val="PreformattedText"/>
        <w:bidi w:val="0"/>
        <w:spacing w:before="0" w:after="0"/>
        <w:jc w:val="left"/>
        <w:rPr/>
      </w:pPr>
      <w:r>
        <w:rPr/>
        <w:t>+ytRDp1CN/URyL3HvdGANB1ulfLHTcPJBVrqlNTUIBrM4WZfM6K+hy6BFZCVP0sW/wJ9tU8+PW6UOT</w:t>
      </w:r>
    </w:p>
    <w:p>
      <w:pPr>
        <w:pStyle w:val="PreformattedText"/>
        <w:bidi w:val="0"/>
        <w:spacing w:before="0" w:after="0"/>
        <w:jc w:val="left"/>
        <w:rPr/>
      </w:pPr>
      <w:r>
        <w:rPr/>
        <w:t>1mnq5dIj88kfjtDJDDTqoAkAKStf1CJyL2ubFf6WPu2o1FDQdeNPPrNHWLKsVLElQarSacMhjZGaIE</w:t>
      </w:r>
    </w:p>
    <w:p>
      <w:pPr>
        <w:pStyle w:val="PreformattedText"/>
        <w:bidi w:val="0"/>
        <w:spacing w:before="0" w:after="0"/>
        <w:jc w:val="left"/>
        <w:rPr/>
      </w:pPr>
      <w:r>
        <w:rPr/>
        <w:t>lxKxVYmlRbE/Vf8SR7cDA0AGeq/njrud5aQsr6ZKiYuhp5A0kZiZVeyKpKuEuArDkc3J96k46SDXqw</w:t>
      </w:r>
    </w:p>
    <w:p>
      <w:pPr>
        <w:pStyle w:val="PreformattedText"/>
        <w:bidi w:val="0"/>
        <w:spacing w:before="0" w:after="0"/>
        <w:jc w:val="left"/>
        <w:rPr/>
      </w:pPr>
      <w:r>
        <w:rPr/>
        <w:t>NACOov2dVHColWjplu0kjO6IW0xm8YVGcKG506tVx/Qj22B8+vE+teuZpKcxCxnqfJGpWoW6uKinCo</w:t>
      </w:r>
    </w:p>
    <w:p>
      <w:pPr>
        <w:pStyle w:val="PreformattedText"/>
        <w:bidi w:val="0"/>
        <w:spacing w:before="0" w:after="0"/>
        <w:jc w:val="left"/>
        <w:rPr/>
      </w:pPr>
      <w:r>
        <w:rPr/>
        <w:t>8JHACXJ4UEkC97G/t1VUjJr00NZPXJxQwrNPJHaXQTI4EphipkZEVqdSdZkkU8BuCAD7s4RVJIz1YV</w:t>
      </w:r>
    </w:p>
    <w:p>
      <w:pPr>
        <w:pStyle w:val="PreformattedText"/>
        <w:bidi w:val="0"/>
        <w:spacing w:before="0" w:after="0"/>
        <w:jc w:val="left"/>
        <w:rPr/>
      </w:pPr>
      <w:r>
        <w:rPr/>
        <w:t>rk9Nr63glkaLw04lQNMoCSTFfQHYEqNekggALqP0uRf2mxTIx04Aa9YErUanaKPSPIZ5YwobVThIxG</w:t>
      </w:r>
    </w:p>
    <w:p>
      <w:pPr>
        <w:pStyle w:val="PreformattedText"/>
        <w:bidi w:val="0"/>
        <w:spacing w:before="0" w:after="0"/>
        <w:jc w:val="left"/>
        <w:rPr/>
      </w:pPr>
      <w:r>
        <w:rPr/>
        <w:t>S4HpVqkLqIa55IJ5961Ag+vXgTivXE+E+IxaWSOAafIvkEk73LPFGrDVADYqSbg8EEe6kioI4AdWAP</w:t>
      </w:r>
    </w:p>
    <w:p>
      <w:pPr>
        <w:pStyle w:val="PreformattedText"/>
        <w:bidi w:val="0"/>
        <w:spacing w:before="0" w:after="0"/>
        <w:jc w:val="left"/>
        <w:rPr/>
      </w:pPr>
      <w:r>
        <w:rPr/>
        <w:t>CnXGnj1td1d/WsKoVLCdhdmCyRqLpE49afWxsPe0AqMfL7evZHl1PgppmLPNF5Wc6UAeyRp/bFgNMS</w:t>
      </w:r>
    </w:p>
    <w:p>
      <w:pPr>
        <w:pStyle w:val="PreformattedText"/>
        <w:bidi w:val="0"/>
        <w:spacing w:before="0" w:after="0"/>
        <w:jc w:val="left"/>
        <w:rPr/>
      </w:pPr>
      <w:r>
        <w:rPr/>
        <w:t>H9QAB/xH49viJmOBnqpYAHPUuWGWFFD6kZzqQLLFzIip62VVZmGlbi/oI4sD7q8bp8XHrQcHhXrLSS</w:t>
      </w:r>
    </w:p>
    <w:p>
      <w:pPr>
        <w:pStyle w:val="PreformattedText"/>
        <w:bidi w:val="0"/>
        <w:spacing w:before="0" w:after="0"/>
        <w:jc w:val="left"/>
        <w:rPr/>
      </w:pPr>
      <w:r>
        <w:rPr/>
        <w:t>QxN5lpaupMcavEqxvM4qJCymWIOpjKLcLLcsVDAg8e6qNHcASeqsSx6hVcdTUvIs8UlNCqMjiC8+hW</w:t>
      </w:r>
    </w:p>
    <w:p>
      <w:pPr>
        <w:pStyle w:val="PreformattedText"/>
        <w:bidi w:val="0"/>
        <w:spacing w:before="0" w:after="0"/>
        <w:jc w:val="left"/>
        <w:rPr/>
      </w:pPr>
      <w:r>
        <w:rPr/>
        <w:t>KSMaidGVGlF7hEIFza9jb3dvFbJWg6qFQY8+maSNCUPkX7gg3MgjVQIx6GIQaShUAf0v7aJI+3r1BX</w:t>
      </w:r>
    </w:p>
    <w:p>
      <w:pPr>
        <w:pStyle w:val="PreformattedText"/>
        <w:bidi w:val="0"/>
        <w:spacing w:before="0" w:after="0"/>
        <w:jc w:val="left"/>
        <w:rPr/>
      </w:pPr>
      <w:r>
        <w:rPr/>
        <w:t>j0mX8U7ySyOxip7+CR3OudA3jaVXIbVc86b2KgW9p6A1Yt1bhUddAiXSQiRQxqweYPwyoy6WIZz+61</w:t>
      </w:r>
    </w:p>
    <w:p>
      <w:pPr>
        <w:pStyle w:val="PreformattedText"/>
        <w:bidi w:val="0"/>
        <w:spacing w:before="0" w:after="0"/>
        <w:jc w:val="left"/>
        <w:rPr/>
      </w:pPr>
      <w:r>
        <w:rPr/>
        <w:t>/0j9IN+fe6Vz5dbbgaE16cKMrLHVKqAU0swdgzhXJspCeUAyJZlJVjxYnjm3t5WHdQUWvTemhAY1PT</w:t>
      </w:r>
    </w:p>
    <w:p>
      <w:pPr>
        <w:pStyle w:val="PreformattedText"/>
        <w:bidi w:val="0"/>
        <w:spacing w:before="0" w:after="0"/>
        <w:jc w:val="left"/>
        <w:rPr/>
      </w:pPr>
      <w:r>
        <w:rPr/>
        <w:t>iZ5Wjl0B0BpxKZwulQ7lSgvISqBf7TDgj37W9MEgU6tQHy6z4/Dy3WoqhdXYB5TH5Y0NgwF1PpvruD</w:t>
      </w:r>
    </w:p>
    <w:p>
      <w:pPr>
        <w:pStyle w:val="PreformattedText"/>
        <w:bidi w:val="0"/>
        <w:spacing w:before="0" w:after="0"/>
        <w:jc w:val="left"/>
        <w:rPr/>
      </w:pPr>
      <w:r>
        <w:rPr/>
        <w:t>wGv/sPe44vxsc9WAqRUUHSklZseIJIaanklmedYlZGEYKR+IS+MEzmJgxIUWYuAV/Pt5giqKiterFq</w:t>
      </w:r>
    </w:p>
    <w:p>
      <w:pPr>
        <w:pStyle w:val="PreformattedText"/>
        <w:bidi w:val="0"/>
        <w:spacing w:before="0" w:after="0"/>
        <w:jc w:val="left"/>
        <w:rPr/>
      </w:pPr>
      <w:r>
        <w:rPr/>
        <w:t>Ggp02TPUqI562pkVY7q0BaKGZAvpVvAoEVMWcre5LG1yLj20BQgmQ06ozGhJAr1hWpWoCNTUbPSuju</w:t>
      </w:r>
    </w:p>
    <w:p>
      <w:pPr>
        <w:pStyle w:val="PreformattedText"/>
        <w:bidi w:val="0"/>
        <w:spacing w:before="0" w:after="0"/>
        <w:jc w:val="left"/>
        <w:rPr/>
      </w:pPr>
      <w:r>
        <w:rPr/>
        <w:t>QWLtLOGIViXTTIyE/qU6VHIAPt3GknTVTwr69M6WYij5rmg64NVC0sghWmdjZ5AVVw900qn4iZSFIB</w:t>
      </w:r>
    </w:p>
    <w:p>
      <w:pPr>
        <w:pStyle w:val="PreformattedText"/>
        <w:bidi w:val="0"/>
        <w:spacing w:before="0" w:after="0"/>
        <w:jc w:val="left"/>
        <w:rPr/>
      </w:pPr>
      <w:r>
        <w:rPr/>
        <w:t>Gk/0+vuuvTqNQPs6cMQoARgevWPz0ko1eImdmUR1DAtFxqMrGO4M+tksfqtjdfp7p4qEgU7uthTk1x</w:t>
      </w:r>
    </w:p>
    <w:p>
      <w:pPr>
        <w:pStyle w:val="PreformattedText"/>
        <w:bidi w:val="0"/>
        <w:spacing w:before="0" w:after="0"/>
        <w:jc w:val="left"/>
        <w:rPr/>
      </w:pPr>
      <w:r>
        <w:rPr/>
        <w:t>060UFYrxSwQv5TrVCZGKK5Y8CK2kwsupWW1x9QAL+3VV/iA68afDXu67moMhVTt94R4/OqSKojFNDM</w:t>
      </w:r>
    </w:p>
    <w:p>
      <w:pPr>
        <w:pStyle w:val="PreformattedText"/>
        <w:bidi w:val="0"/>
        <w:spacing w:before="0" w:after="0"/>
        <w:jc w:val="left"/>
        <w:rPr/>
      </w:pPr>
      <w:r>
        <w:rPr/>
        <w:t>7nxftxKdcikAkG4Nxb3oq7/Fw63rCYAFf59RzTvCHhMWgB3RSYxMqBI01IHABjb68m1gbfTn3ShUU8</w:t>
      </w:r>
    </w:p>
    <w:p>
      <w:pPr>
        <w:pStyle w:val="PreformattedText"/>
        <w:bidi w:val="0"/>
        <w:spacing w:before="0" w:after="0"/>
        <w:jc w:val="left"/>
        <w:rPr/>
      </w:pPr>
      <w:r>
        <w:rPr/>
        <w:t>utVrWvHrDZGjQnTolmWLyyhj4eSAzpEDqUA82BsAOCefdckcMdb8+pqzSU8fjqclI6lmBpVdlZljJI</w:t>
      </w:r>
    </w:p>
    <w:p>
      <w:pPr>
        <w:pStyle w:val="PreformattedText"/>
        <w:bidi w:val="0"/>
        <w:spacing w:before="0" w:after="0"/>
        <w:jc w:val="left"/>
        <w:rPr/>
      </w:pPr>
      <w:r>
        <w:rPr/>
        <w:t>1xt5HdGjN1F05P05Hu61AALfl1WpqR5dYmmhmEIijaKGGRhKyNHI8jTaT+0jCyQ2TgNqIP1+vu2v5D</w:t>
      </w:r>
    </w:p>
    <w:p>
      <w:pPr>
        <w:pStyle w:val="PreformattedText"/>
        <w:bidi w:val="0"/>
        <w:spacing w:before="0" w:after="0"/>
        <w:jc w:val="left"/>
        <w:rPr/>
      </w:pPr>
      <w:r>
        <w:rPr/>
        <w:t>r1cfPrGscKxqUjmnUeRVaaMIq6wzJGQzAG1gBwQP8AG3ugI81r1ao4VzT/AFU69IFkUzTQ0yhlCMYJ</w:t>
      </w:r>
    </w:p>
    <w:p>
      <w:pPr>
        <w:pStyle w:val="PreformattedText"/>
        <w:bidi w:val="0"/>
        <w:spacing w:before="0" w:after="0"/>
        <w:jc w:val="left"/>
        <w:rPr/>
      </w:pPr>
      <w:r>
        <w:rPr/>
        <w:t>kSbhVCEJyVezAFbC4Jt732t+EdVJI49QpIVCRAKkNQjBW1pIDJDYXUhCG0wlebXLE/096caQvr1UOS</w:t>
      </w:r>
    </w:p>
    <w:p>
      <w:pPr>
        <w:pStyle w:val="PreformattedText"/>
        <w:bidi w:val="0"/>
        <w:spacing w:before="0" w:after="0"/>
        <w:jc w:val="left"/>
        <w:rPr/>
      </w:pPr>
      <w:r>
        <w:rPr/>
        <w:t>TQddeQotQGkAa7OkSxvoqbgtoUcyehuVU8/wBPbXn1vyoT1LRZ6ANDX6XZojKIlnjn0VEkSsFkih80</w:t>
      </w:r>
    </w:p>
    <w:p>
      <w:pPr>
        <w:pStyle w:val="PreformattedText"/>
        <w:bidi w:val="0"/>
        <w:spacing w:before="0" w:after="0"/>
        <w:jc w:val="left"/>
        <w:rPr/>
      </w:pPr>
      <w:r>
        <w:rPr/>
        <w:t>oZVYengE/q4Ht4HRTUc9bx6Y65hZaqZfEwijkVJY1ktGwYn1BF1KSuhb2+nHA590k1PUrw62gBPoOp</w:t>
      </w:r>
    </w:p>
    <w:p>
      <w:pPr>
        <w:pStyle w:val="PreformattedText"/>
        <w:bidi w:val="0"/>
        <w:spacing w:before="0" w:after="0"/>
        <w:jc w:val="left"/>
        <w:rPr/>
      </w:pPr>
      <w:r>
        <w:rPr/>
        <w:t>ApWX9xJoXeNJIjre1w12LNHG4B1BiFvcaweLe7KnnqFetNior1jVwkkK1UPkj0o7Q6Ehcw/X9SgBEL</w:t>
      </w:r>
    </w:p>
    <w:p>
      <w:pPr>
        <w:pStyle w:val="PreformattedText"/>
        <w:bidi w:val="0"/>
        <w:spacing w:before="0" w:after="0"/>
        <w:jc w:val="left"/>
        <w:rPr/>
      </w:pPr>
      <w:r>
        <w:rPr/>
        <w:t>DhSf7PP1v703EV6b410k9Kvb+28pn9w4zD4GF2y+Sy2MxWDRoNcsuczFfR0GEpIqaJ3Vqievq441/U</w:t>
      </w:r>
    </w:p>
    <w:p>
      <w:pPr>
        <w:pStyle w:val="PreformattedText"/>
        <w:bidi w:val="0"/>
        <w:spacing w:before="0" w:after="0"/>
        <w:jc w:val="left"/>
        <w:rPr/>
      </w:pPr>
      <w:r>
        <w:rPr/>
        <w:t>jWt71oBeNa8WA/af8AIOk8khSORsmik/5h19D7pXq7H9G9PdXdM4yUzUnWGwtvbQkqnUGbI5XHUUb5</w:t>
      </w:r>
    </w:p>
    <w:p>
      <w:pPr>
        <w:pStyle w:val="PreformattedText"/>
        <w:bidi w:val="0"/>
        <w:spacing w:before="0" w:after="0"/>
        <w:jc w:val="left"/>
        <w:rPr/>
      </w:pPr>
      <w:r>
        <w:rPr/>
        <w:t>3JTaLJ5a7Oz1MxH0Ae349mUjanZvKv8ALgP5dFkSeHGiDiBn5k5P869CojKSxHpbUCukagSeDwCLqT</w:t>
      </w:r>
    </w:p>
    <w:p>
      <w:pPr>
        <w:pStyle w:val="PreformattedText"/>
        <w:bidi w:val="0"/>
        <w:spacing w:before="0" w:after="0"/>
        <w:jc w:val="left"/>
        <w:rPr/>
      </w:pPr>
      <w:r>
        <w:rPr/>
        <w:t>z/AIH3T/B1c+VePUyP6aR9GFmcE2KggXNzc2P0H1H+t7r59bB4enUyJxqBupBACXP6iG9N7/QsDb+o</w:t>
      </w:r>
    </w:p>
    <w:p>
      <w:pPr>
        <w:pStyle w:val="PreformattedText"/>
        <w:bidi w:val="0"/>
        <w:spacing w:before="0" w:after="0"/>
        <w:jc w:val="left"/>
        <w:rPr/>
      </w:pPr>
      <w:r>
        <w:rPr/>
        <w:t>97qPLrfoR0+wkBNI1KrBQTwGAuR9RyXABuPzx7b4nr3l05RvdeQAFIDXvewBCixsTb/bD3qlOtV6cq</w:t>
      </w:r>
    </w:p>
    <w:p>
      <w:pPr>
        <w:pStyle w:val="PreformattedText"/>
        <w:bidi w:val="0"/>
        <w:spacing w:before="0" w:after="0"/>
        <w:jc w:val="left"/>
        <w:rPr/>
      </w:pPr>
      <w:r>
        <w:rPr/>
        <w:t>dzYE+q2kf7Fzf1G5/QT9PyfbZ49OKPl06xzcWuxK8MWFtZIYrxawXTb/kfunCnTopw6kpIdN7kWFuP</w:t>
      </w:r>
    </w:p>
    <w:p>
      <w:pPr>
        <w:pStyle w:val="PreformattedText"/>
        <w:bidi w:val="0"/>
        <w:spacing w:before="0" w:after="0"/>
        <w:jc w:val="left"/>
        <w:rPr/>
      </w:pPr>
      <w:r>
        <w:rPr/>
        <w:t>TqBNzdfqeD9LfQXPvWetnyA688hJJvfkAAkAG30v/b9IPH0Puv5dbBJx1jE12LemxN76ipIP1NvyFt</w:t>
      </w:r>
    </w:p>
    <w:p>
      <w:pPr>
        <w:pStyle w:val="PreformattedText"/>
        <w:bidi w:val="0"/>
        <w:spacing w:before="0" w:after="0"/>
        <w:jc w:val="left"/>
        <w:rPr/>
      </w:pPr>
      <w:r>
        <w:rPr/>
        <w:t>z/AIf6/vR4dXFR5dZ1ksCAbX44IIYH9NlvpF/8bce6nj1uprXqQjG4GrTe62C8WtewVvpYn22R04h6</w:t>
      </w:r>
    </w:p>
    <w:p>
      <w:pPr>
        <w:pStyle w:val="PreformattedText"/>
        <w:bidi w:val="0"/>
        <w:spacing w:before="0" w:after="0"/>
        <w:jc w:val="left"/>
        <w:rPr/>
      </w:pPr>
      <w:r>
        <w:rPr/>
        <w:t>mIwIU3/2qw+oItwSLldTH8e6GvHp37D1zP1+h+t+SOdV+AOBqBBH4FvdD1cH16yAcgcDn6XUlr8fTm</w:t>
      </w:r>
    </w:p>
    <w:p>
      <w:pPr>
        <w:pStyle w:val="PreformattedText"/>
        <w:bidi w:val="0"/>
        <w:spacing w:before="0" w:after="0"/>
        <w:jc w:val="left"/>
        <w:rPr/>
      </w:pPr>
      <w:r>
        <w:rPr/>
        <w:t>4A+n1v7oenB/PriQwVgQQOA1yCTcD6/wDBb/0/Nvejxz175jrtVUg2/wBYG1uf9W3GnUTwR71Xh14f</w:t>
      </w:r>
    </w:p>
    <w:p>
      <w:pPr>
        <w:pStyle w:val="PreformattedText"/>
        <w:bidi w:val="0"/>
        <w:spacing w:before="0" w:after="0"/>
        <w:jc w:val="left"/>
        <w:rPr/>
      </w:pPr>
      <w:r>
        <w:rPr/>
        <w:t>b1zZQbgem6gkAXt9L6VBBBUr9fz798uvHh8uv//Q2i1Xn62Fx+bi3F7D/X9h89CLz+XTtTpcWuT+C3</w:t>
      </w:r>
    </w:p>
    <w:p>
      <w:pPr>
        <w:pStyle w:val="PreformattedText"/>
        <w:bidi w:val="0"/>
        <w:spacing w:before="0" w:after="0"/>
        <w:jc w:val="left"/>
        <w:rPr/>
      </w:pPr>
      <w:r>
        <w:rPr/>
        <w:t>AA4FzybG9v9f3qvVunFIjxwOfSNIP14sL3+v8AX+nvVa9epw6yeMgXseLcfXn6i31t/rC/v1eOOtev</w:t>
      </w:r>
    </w:p>
    <w:p>
      <w:pPr>
        <w:pStyle w:val="PreformattedText"/>
        <w:bidi w:val="0"/>
        <w:spacing w:before="0" w:after="0"/>
        <w:jc w:val="left"/>
        <w:rPr/>
      </w:pPr>
      <w:r>
        <w:rPr/>
        <w:t>XegXP6vwxJvxfi/PFlPvR631NRbAC30/qV4BH9oWvY293TyPTbDqRHYk+kn/AB/2r6D82+ntSh6Tt8</w:t>
      </w:r>
    </w:p>
    <w:p>
      <w:pPr>
        <w:pStyle w:val="PreformattedText"/>
        <w:bidi w:val="0"/>
        <w:spacing w:before="0" w:after="0"/>
        <w:jc w:val="left"/>
        <w:rPr/>
      </w:pPr>
      <w:r>
        <w:rPr/>
        <w:t>+HUtF5sPqpIsfr9Lfn8e1C+XSdqZp1nI9II/1uOOfwwHAFvzb6e1A6St10ATwPzyLWIuDyfp9Sf95P</w:t>
      </w:r>
    </w:p>
    <w:p>
      <w:pPr>
        <w:pStyle w:val="PreformattedText"/>
        <w:bidi w:val="0"/>
        <w:spacing w:before="0" w:after="0"/>
        <w:jc w:val="left"/>
        <w:rPr/>
      </w:pPr>
      <w:r>
        <w:rPr/>
        <w:t>t8dJ265qpH4t9QP6/XkG/BP/ABT2+ox8umGPXGT0qTfn8sf6j6825HtRGP2dJ5OHD/V/sdNokux/PP</w:t>
      </w:r>
    </w:p>
    <w:p>
      <w:pPr>
        <w:pStyle w:val="PreformattedText"/>
        <w:bidi w:val="0"/>
        <w:spacing w:before="0" w:after="0"/>
        <w:jc w:val="left"/>
        <w:rPr/>
      </w:pPr>
      <w:r>
        <w:rPr/>
        <w:t>154JP1P9P8fasDh0j6zSOQtrcnTzYXYcWHP+qP5/p72B59bJpTprOqSRY0BZ5HWNUAtrZyAqgc3J1A</w:t>
      </w:r>
    </w:p>
    <w:p>
      <w:pPr>
        <w:pStyle w:val="PreformattedText"/>
        <w:bidi w:val="0"/>
        <w:spacing w:before="0" w:after="0"/>
        <w:jc w:val="left"/>
        <w:rPr/>
      </w:pPr>
      <w:r>
        <w:rPr/>
        <w:t>C/u9MdUqOvnFfz2O/H7u/mTfI2OiyclbtzpzJYLpXE2Ma46Kk6uxkdJVtQmEkT+Xc+UyUjObkzHn9N</w:t>
      </w:r>
    </w:p>
    <w:p>
      <w:pPr>
        <w:pStyle w:val="PreformattedText"/>
        <w:bidi w:val="0"/>
        <w:spacing w:before="0" w:after="0"/>
        <w:jc w:val="left"/>
        <w:rPr/>
      </w:pPr>
      <w:r>
        <w:rPr/>
        <w:t>h64YhIYeCqNX5tn+QoOmIiviyyD42bT+S4/wANT1TXDU06LTSVJJlMgSkpm9MVPSSMWeWeYEaSzEN6</w:t>
      </w:r>
    </w:p>
    <w:p>
      <w:pPr>
        <w:pStyle w:val="PreformattedText"/>
        <w:bidi w:val="0"/>
        <w:spacing w:before="0" w:after="0"/>
        <w:jc w:val="left"/>
        <w:rPr/>
      </w:pPr>
      <w:r>
        <w:rPr/>
        <w:t>vSTz7YWnmc9GSHj1JZo3M8UCUs0STRmWWyGN5TYMxluqFUjNriwYf4+3ajNKU6ueo0azVVSKVMe9Q6</w:t>
      </w:r>
    </w:p>
    <w:p>
      <w:pPr>
        <w:pStyle w:val="PreformattedText"/>
        <w:bidi w:val="0"/>
        <w:spacing w:before="0" w:after="0"/>
        <w:jc w:val="left"/>
        <w:rPr/>
      </w:pPr>
      <w:r>
        <w:rPr/>
        <w:t>O8jLZ1iXxReQyw6HQyLHHGSdRsxH+w9tO3yx05GpYgKKnqClKk8pSokiWWZhMgSS6TIgLkxuvk8F7c</w:t>
      </w:r>
    </w:p>
    <w:p>
      <w:pPr>
        <w:pStyle w:val="PreformattedText"/>
        <w:bidi w:val="0"/>
        <w:spacing w:before="0" w:after="0"/>
        <w:jc w:val="left"/>
        <w:rPr/>
      </w:pPr>
      <w:r>
        <w:rPr/>
        <w:t>hvqT+L+6qAcE9eNcnrIkFHF5Emp5DM7GZistpJFGqyxPyt9RvybAA29uqoAOM9U/PHTdJIjvMsNNJP</w:t>
      </w:r>
    </w:p>
    <w:p>
      <w:pPr>
        <w:pStyle w:val="PreformattedText"/>
        <w:bidi w:val="0"/>
        <w:spacing w:before="0" w:after="0"/>
        <w:jc w:val="left"/>
        <w:rPr/>
      </w:pPr>
      <w:r>
        <w:rPr/>
        <w:t>IeRLK7Fx5BY6FQFSysvJ4A/wAefdCwYkKpJ6vpwM9Y3pGiBknk0SmNYmhDKZFQM3ikR/Uwf834Vhfj</w:t>
      </w:r>
    </w:p>
    <w:p>
      <w:pPr>
        <w:pStyle w:val="PreformattedText"/>
        <w:bidi w:val="0"/>
        <w:spacing w:before="0" w:after="0"/>
        <w:jc w:val="left"/>
        <w:rPr/>
      </w:pPr>
      <w:r>
        <w:rPr/>
        <w:t>3cR/xUB6qTTHUSeGCCKVokEIYLG+sKChIBBBfhEYXLD6kn+nurRqqnT1UEk06TFTJA0ipSgsNQv6jZ</w:t>
      </w:r>
    </w:p>
    <w:p>
      <w:pPr>
        <w:pStyle w:val="PreformattedText"/>
        <w:bidi w:val="0"/>
        <w:spacing w:before="0" w:after="0"/>
        <w:jc w:val="left"/>
        <w:rPr/>
      </w:pPr>
      <w:r>
        <w:rPr/>
        <w:t>9KWAXV9FDf2if9bj2mahICjPTwJHE9Q6iBgxDyakCglY7qCxIAR7k6ghNiw4t+PeiPLrdennBhzOYq</w:t>
      </w:r>
    </w:p>
    <w:p>
      <w:pPr>
        <w:pStyle w:val="PreformattedText"/>
        <w:bidi w:val="0"/>
        <w:spacing w:before="0" w:after="0"/>
        <w:jc w:val="left"/>
        <w:rPr/>
      </w:pPr>
      <w:r>
        <w:rPr/>
        <w:t>RUaawLNKhFrMVJbTa6hf02IH+x9vQGjUHHqj8AfLpYefiSjgaapRJIfM7J5IFIYKVgH+7le9mNr3Fj</w:t>
      </w:r>
    </w:p>
    <w:p>
      <w:pPr>
        <w:pStyle w:val="PreformattedText"/>
        <w:bidi w:val="0"/>
        <w:spacing w:before="0" w:after="0"/>
        <w:jc w:val="left"/>
        <w:rPr/>
      </w:pPr>
      <w:r>
        <w:rPr/>
        <w:t>e3tTrBJUCo/l14AeeD1LiqKKlYotDJUF+QKmRWSNm1EyIwPgNuL6VN19+LClNPXtLEg6gB1NjlFbS3</w:t>
      </w:r>
    </w:p>
    <w:p>
      <w:pPr>
        <w:pStyle w:val="PreformattedText"/>
        <w:bidi w:val="0"/>
        <w:spacing w:before="0" w:after="0"/>
        <w:jc w:val="left"/>
        <w:rPr/>
      </w:pPr>
      <w:r>
        <w:rPr/>
        <w:t>dKZpFL/txOZJnhAQRhoQV8bELcWU+T8j3odwpjq/AY6jThEKVDwoZHaSOWr0qIVh/wA1CkcbqAhXTw</w:t>
      </w:r>
    </w:p>
    <w:p>
      <w:pPr>
        <w:pStyle w:val="PreformattedText"/>
        <w:bidi w:val="0"/>
        <w:spacing w:before="0" w:after="0"/>
        <w:jc w:val="left"/>
        <w:rPr/>
      </w:pPr>
      <w:r>
        <w:rPr/>
        <w:t>QbA8CxHvxAGSB1UdwNOPTFUJGzllqklaVrNCpYaUNndw7frOo3FzxY/ke05A8mr1eppwx1GAV7RvIV</w:t>
      </w:r>
    </w:p>
    <w:p>
      <w:pPr>
        <w:pStyle w:val="PreformattedText"/>
        <w:bidi w:val="0"/>
        <w:spacing w:before="0" w:after="0"/>
        <w:jc w:val="left"/>
        <w:rPr/>
      </w:pPr>
      <w:r>
        <w:rPr/>
        <w:t>YnQZXOkh2b0I0hICjUOGN/daCvHPW+OesCOsc+qJDJZi80khKoVFgUJsGfWw+ijk/ke/aqVoOrUPHq</w:t>
      </w:r>
    </w:p>
    <w:p>
      <w:pPr>
        <w:pStyle w:val="PreformattedText"/>
        <w:bidi w:val="0"/>
        <w:spacing w:before="0" w:after="0"/>
        <w:jc w:val="left"/>
        <w:rPr/>
      </w:pPr>
      <w:r>
        <w:rPr/>
        <w:t>JUSzS1EssiDV6Bp0ARqjHUkYUFgWRR6j9T9fr7aapNadaOTnrzTySBjwqk+mMCwLKAQhCA6hqH192r</w:t>
      </w:r>
    </w:p>
    <w:p>
      <w:pPr>
        <w:pStyle w:val="PreformattedText"/>
        <w:bidi w:val="0"/>
        <w:spacing w:before="0" w:after="0"/>
        <w:jc w:val="left"/>
        <w:rPr/>
      </w:pPr>
      <w:r>
        <w:rPr/>
        <w:t>mvl1WvUlZWEYeQGNr30o2uRgBpFl1Fo1X+v+p597r5dWHlXrGBZyUiN2ACow8ihVj0q+q+pgSf62vz</w:t>
      </w:r>
    </w:p>
    <w:p>
      <w:pPr>
        <w:pStyle w:val="PreformattedText"/>
        <w:bidi w:val="0"/>
        <w:spacing w:before="0" w:after="0"/>
        <w:jc w:val="left"/>
        <w:rPr/>
      </w:pPr>
      <w:r>
        <w:rPr/>
        <w:t>716Yz1sk59OsZ1EmR5SqkKH40mRl/sxhR6hc2J/wAT+ffj5muOq8fPrmwsGLoFVLHRyUQspCg2vaQo</w:t>
      </w:r>
    </w:p>
    <w:p>
      <w:pPr>
        <w:pStyle w:val="PreformattedText"/>
        <w:bidi w:val="0"/>
        <w:spacing w:before="0" w:after="0"/>
        <w:jc w:val="left"/>
        <w:rPr/>
      </w:pPr>
      <w:r>
        <w:rPr/>
        <w:t>pufz/h71TjXy6t16OAtHCVUo0qlg4YElHBVI+bqrm17nnn3YDA69X5dTkhiZljjQ6hGFcM2mKJxd3q</w:t>
      </w:r>
    </w:p>
    <w:p>
      <w:pPr>
        <w:pStyle w:val="PreformattedText"/>
        <w:bidi w:val="0"/>
        <w:spacing w:before="0" w:after="0"/>
        <w:jc w:val="left"/>
        <w:rPr/>
      </w:pPr>
      <w:r>
        <w:rPr/>
        <w:t>GIHGsHkni5597AGAOPXjjPU2CKJfHJEsZLTH1trJmEqkSEIAQYo41sTb9P1/r7fRVFCBmvVCeI65yR</w:t>
      </w:r>
    </w:p>
    <w:p>
      <w:pPr>
        <w:pStyle w:val="PreformattedText"/>
        <w:bidi w:val="0"/>
        <w:spacing w:before="0" w:after="0"/>
        <w:jc w:val="left"/>
        <w:rPr/>
      </w:pPr>
      <w:r>
        <w:rPr/>
        <w:t>yajF6acwlI5JfIg8flGpYIyGZNJU6uOb/Xjj3ts8DTrQOfU9Y4q1KVZUjDiBlf7gktqqdNwgUAWQoO</w:t>
      </w:r>
    </w:p>
    <w:p>
      <w:pPr>
        <w:pStyle w:val="PreformattedText"/>
        <w:bidi w:val="0"/>
        <w:spacing w:before="0" w:after="0"/>
        <w:jc w:val="left"/>
        <w:rPr/>
      </w:pPr>
      <w:r>
        <w:rPr/>
        <w:t>QRzq/wPtg6Kg+nToYgH59dnVKpenAljHpjjdhGwYp5fLUK7hozByWckg2AB59tysAKefz6eiBwwHTc</w:t>
      </w:r>
    </w:p>
    <w:p>
      <w:pPr>
        <w:pStyle w:val="PreformattedText"/>
        <w:bidi w:val="0"/>
        <w:spacing w:before="0" w:after="0"/>
        <w:jc w:val="left"/>
        <w:rPr/>
      </w:pPr>
      <w:r>
        <w:rPr/>
        <w:t>JaSlqBJBqrK3yWiJ1/bRyAalKsxEtRLrP0sEb/Ee0Ei6lIrQdPxyGORXVasDjoVNvQLDQVmfmV2mig</w:t>
      </w:r>
    </w:p>
    <w:p>
      <w:pPr>
        <w:pStyle w:val="PreformattedText"/>
        <w:bidi w:val="0"/>
        <w:spacing w:before="0" w:after="0"/>
        <w:jc w:val="left"/>
        <w:rPr/>
      </w:pPr>
      <w:r>
        <w:rPr/>
        <w:t>mFZUzlVpoA66GkpIwWWUza9EUS6ZCfpYfUH7ozSzJZx0pWtPX7fT5+XQ12sCOKW9mJ1fy+dPt4Acen</w:t>
      </w:r>
    </w:p>
    <w:p>
      <w:pPr>
        <w:pStyle w:val="PreformattedText"/>
        <w:bidi w:val="0"/>
        <w:spacing w:before="0" w:after="0"/>
        <w:jc w:val="left"/>
        <w:rPr/>
      </w:pPr>
      <w:r>
        <w:rPr/>
        <w:t>98lQ0i0kUBZ46ikp1yc1XIz00kZd6yno5adCvmhpoohI8CXDyWiYn1XQW+3TzyknDgmn+An8/Xown3</w:t>
      </w:r>
    </w:p>
    <w:p>
      <w:pPr>
        <w:pStyle w:val="PreformattedText"/>
        <w:bidi w:val="0"/>
        <w:spacing w:before="0" w:after="0"/>
        <w:jc w:val="left"/>
        <w:rPr/>
      </w:pPr>
      <w:r>
        <w:rPr/>
        <w:t>OC3iWi1QgaifTjSn2Zp646DXM5WfJ1ldWjJVDNV1TCWtmilSqq4gxES6oATSUyFQohS2gWU8C3uQLO</w:t>
      </w:r>
    </w:p>
    <w:p>
      <w:pPr>
        <w:pStyle w:val="PreformattedText"/>
        <w:bidi w:val="0"/>
        <w:spacing w:before="0" w:after="0"/>
        <w:jc w:val="left"/>
        <w:rPr/>
      </w:pPr>
      <w:r>
        <w:rPr/>
        <w:t>2FvbwxBANI4DhX1/b1H99dG7uZpy5qzVzxp5D5D0HUdkalj1ztFVNMFjjTHTqzkQgKgq0kVmia5shK</w:t>
      </w:r>
    </w:p>
    <w:p>
      <w:pPr>
        <w:pStyle w:val="PreformattedText"/>
        <w:bidi w:val="0"/>
        <w:spacing w:before="0" w:after="0"/>
        <w:jc w:val="left"/>
        <w:rPr/>
      </w:pPr>
      <w:r>
        <w:rPr/>
        <w:t>ra/tejcarTHSXjxz06T1suJhp8TBGtWUmGSyjPyiZOpgKeH9tdRTFUZ+31H6lpCLe6RKWkacjJFB9n</w:t>
      </w:r>
    </w:p>
    <w:p>
      <w:pPr>
        <w:pStyle w:val="PreformattedText"/>
        <w:bidi w:val="0"/>
        <w:spacing w:before="0" w:after="0"/>
        <w:jc w:val="left"/>
        <w:rPr/>
      </w:pPr>
      <w:r>
        <w:rPr/>
        <w:t>V2cqoipitfz/ANjpnjrMglWt0WeeQ+Mw6X8GtzqQRCNrQhkt+SGAv9falSar0lJYV6k1VXdykoQ1LF</w:t>
      </w:r>
    </w:p>
    <w:p>
      <w:pPr>
        <w:pStyle w:val="PreformattedText"/>
        <w:bidi w:val="0"/>
        <w:spacing w:before="0" w:after="0"/>
        <w:jc w:val="left"/>
        <w:rPr/>
      </w:pPr>
      <w:r>
        <w:rPr/>
        <w:t>II4qFJJCZTctw4BSnBFwh9ViSLi493L6PiGeqAkmnUH7NKOHyV3+RtZyGmCmTytcMlNjY1M73AuX9K</w:t>
      </w:r>
    </w:p>
    <w:p>
      <w:pPr>
        <w:pStyle w:val="PreformattedText"/>
        <w:bidi w:val="0"/>
        <w:spacing w:before="0" w:after="0"/>
        <w:jc w:val="left"/>
        <w:rPr/>
      </w:pPr>
      <w:r>
        <w:rPr/>
        <w:t>2PJHPtvxlAIA1N/Lp0pSpc0HXb5wDGPSwRSU1DLXl3jARqrIEUqrpq5otNodXPgjtGLfUk+0TAvJ35</w:t>
      </w:r>
    </w:p>
    <w:p>
      <w:pPr>
        <w:pStyle w:val="PreformattedText"/>
        <w:bidi w:val="0"/>
        <w:spacing w:before="0" w:after="0"/>
        <w:jc w:val="left"/>
        <w:rPr/>
      </w:pPr>
      <w:r>
        <w:rPr/>
        <w:t>an5Dp9JNMZANFr+3pedW47+M7lFRVQvUU6wu9dHdYNcEzwyztUOxAggWjglBCsfqADyPZTzHdix2uU</w:t>
      </w:r>
    </w:p>
    <w:p>
      <w:pPr>
        <w:pStyle w:val="PreformattedText"/>
        <w:bidi w:val="0"/>
        <w:spacing w:before="0" w:after="0"/>
        <w:jc w:val="left"/>
        <w:rPr/>
      </w:pPr>
      <w:r>
        <w:rPr/>
        <w:t>q4V2BA9TUYp869HnLtqb7dIFeMtEpqfQfafTB6PS+X+5xmTqoKJYpdx1FVUY+eSNnlotvYvGVOIp2Z</w:t>
      </w:r>
    </w:p>
    <w:p>
      <w:pPr>
        <w:pStyle w:val="PreformattedText"/>
        <w:bidi w:val="0"/>
        <w:spacing w:before="0" w:after="0"/>
        <w:jc w:val="left"/>
        <w:rPr/>
      </w:pPr>
      <w:r>
        <w:rPr/>
        <w:t>ywqhjoQJWkRLsT43sAGJhy2hDvFGzkgUr82Jqfz6mG4uaRyyBRUg0HooFK/YOisZnM0G66jNbZx6vD</w:t>
      </w:r>
    </w:p>
    <w:p>
      <w:pPr>
        <w:pStyle w:val="PreformattedText"/>
        <w:bidi w:val="0"/>
        <w:spacing w:before="0" w:after="0"/>
        <w:jc w:val="left"/>
        <w:rPr/>
      </w:pPr>
      <w:r>
        <w:rPr/>
        <w:t>jMfiqaBstUskdCdyUjnIVDUsauNcTxUgpqeN28p8dgACT7mbb7ZbSG2dV/UBz54I/wAnUM3139TcXa</w:t>
      </w:r>
    </w:p>
    <w:p>
      <w:pPr>
        <w:pStyle w:val="PreformattedText"/>
        <w:bidi w:val="0"/>
        <w:spacing w:before="0" w:after="0"/>
        <w:jc w:val="left"/>
        <w:rPr/>
      </w:pPr>
      <w:r>
        <w:rPr/>
        <w:t>KawlafLUMmn2/5Og2aq8lHlIIY5XjcUyOJiksrSUs4ZKo6LLH5XHMRVQq6lX+pEYCtp7c56I2JCSLX</w:t>
      </w:r>
    </w:p>
    <w:p>
      <w:pPr>
        <w:pStyle w:val="PreformattedText"/>
        <w:bidi w:val="0"/>
        <w:spacing w:before="0" w:after="0"/>
        <w:jc w:val="left"/>
        <w:rPr/>
      </w:pPr>
      <w:r>
        <w:rPr/>
        <w:t>HSWM/lYRUeOgeWS8UpKXkHlCsAFBPiiDC41MQBzwR71VSaYr0wFNKkmnUiloqylNNUSEiEamWlRtbu</w:t>
      </w:r>
    </w:p>
    <w:p>
      <w:pPr>
        <w:pStyle w:val="PreformattedText"/>
        <w:bidi w:val="0"/>
        <w:spacing w:before="0" w:after="0"/>
        <w:jc w:val="left"/>
        <w:rPr/>
      </w:pPr>
      <w:r>
        <w:rPr/>
        <w:t>VMlOwkYAIyxPwWFwzAX59uLCGB14FPLrSylWovEevWCuohPJHNXs1TUA2mqfKY3dgAw8S3eFHEIH0U</w:t>
      </w:r>
    </w:p>
    <w:p>
      <w:pPr>
        <w:pStyle w:val="PreformattedText"/>
        <w:bidi w:val="0"/>
        <w:spacing w:before="0" w:after="0"/>
        <w:jc w:val="left"/>
        <w:rPr/>
      </w:pPr>
      <w:r>
        <w:rPr/>
        <w:t>FtJ/PtvwBpxgdOtJqpqFT0mclSUkcjP5JaaNbNFC/jlVEN3ZvIpRm9TAgcn/AGIPtMytkqK9bGjUeI</w:t>
      </w:r>
    </w:p>
    <w:p>
      <w:pPr>
        <w:pStyle w:val="PreformattedText"/>
        <w:bidi w:val="0"/>
        <w:spacing w:before="0" w:after="0"/>
        <w:jc w:val="left"/>
        <w:rPr/>
      </w:pPr>
      <w:r>
        <w:rPr/>
        <w:t>H7eolC9J5FhmFY12Fo4PCrBTcWkZ1mILagbgHj3pRJWgp/h632DzNP2dHQ6Oy8TZvY2NnWoosNuKrT</w:t>
      </w:r>
    </w:p>
    <w:p>
      <w:pPr>
        <w:pStyle w:val="PreformattedText"/>
        <w:bidi w:val="0"/>
        <w:spacing w:before="0" w:after="0"/>
        <w:jc w:val="left"/>
        <w:rPr/>
      </w:pPr>
      <w:r>
        <w:rPr/>
        <w:t>E5GKeWSGKSfDKI5JJREVWQXhQKzAko4U29gvmqOT6LctUYLqpIp8+h1ys6i620h6Ru9PtI49HC36zZ</w:t>
      </w:r>
    </w:p>
    <w:p>
      <w:pPr>
        <w:pStyle w:val="PreformattedText"/>
        <w:bidi w:val="0"/>
        <w:spacing w:before="0" w:after="0"/>
        <w:jc w:val="left"/>
        <w:rPr/>
      </w:pPr>
      <w:r>
        <w:rPr/>
        <w:t>vrTdGDqqYzTVGC2zl6aBpbJk6PbtbX4erNIp1R1dRPS07lVurGIsC3FjE3K8r2u8qyA1aoJ/hPEdSp</w:t>
      </w:r>
    </w:p>
    <w:p>
      <w:pPr>
        <w:pStyle w:val="PreformattedText"/>
        <w:bidi w:val="0"/>
        <w:spacing w:before="0" w:after="0"/>
        <w:jc w:val="left"/>
        <w:rPr/>
      </w:pPr>
      <w:r>
        <w:rPr/>
        <w:t>zLD9Xsj66doUhf4gMGn2dVk9hU74jM0lBoaVsbS1GKEkjK514zLV1JIZmAIVw6Eg8gKRa4I95D7e1Y</w:t>
      </w:r>
    </w:p>
    <w:p>
      <w:pPr>
        <w:pStyle w:val="PreformattedText"/>
        <w:bidi w:val="0"/>
        <w:spacing w:before="0" w:after="0"/>
        <w:jc w:val="left"/>
        <w:rPr/>
      </w:pPr>
      <w:r>
        <w:rPr/>
        <w:t>VPEkV/b1j3fqRcMoBABp+zoPzNIkSxBaXwzss8odSkh/cLIHmWzKNYI5te9gPp7XKQDqIyekDVOB1j</w:t>
      </w:r>
    </w:p>
    <w:p>
      <w:pPr>
        <w:pStyle w:val="PreformattedText"/>
        <w:bidi w:val="0"/>
        <w:spacing w:before="0" w:after="0"/>
        <w:jc w:val="left"/>
        <w:rPr/>
      </w:pPr>
      <w:r>
        <w:rPr/>
        <w:t>iRkZZGWSRpGAKyaQUR7vpiVgSsbBbqR+ofXm/vwbNT14g46mpMqJLqAQQpLYKrOwlNwQqLewlcgMf0</w:t>
      </w:r>
    </w:p>
    <w:p>
      <w:pPr>
        <w:pStyle w:val="PreformattedText"/>
        <w:bidi w:val="0"/>
        <w:spacing w:before="0" w:after="0"/>
        <w:jc w:val="left"/>
        <w:rPr/>
      </w:pPr>
      <w:r>
        <w:rPr/>
        <w:t>m9/rx7uCK93XqHNOuTo1NURzR1Bq5q5ZPsVaRT/DVDLDMggR2ammWpJZYybnTqNh7sVCsNBqx4fLpv</w:t>
      </w:r>
    </w:p>
    <w:p>
      <w:pPr>
        <w:pStyle w:val="PreformattedText"/>
        <w:bidi w:val="0"/>
        <w:spacing w:before="0" w:after="0"/>
        <w:jc w:val="left"/>
        <w:rPr/>
      </w:pPr>
      <w:r>
        <w:rPr/>
        <w:t>uILE468rNFMpmmkaSpJYSs6NCZyxAj1+tbiQhyLiwPHvbawwDVqevBgfPrFBUJ5pzohEdM7/AG0Emu</w:t>
      </w:r>
    </w:p>
    <w:p>
      <w:pPr>
        <w:pStyle w:val="PreformattedText"/>
        <w:bidi w:val="0"/>
        <w:spacing w:before="0" w:after="0"/>
        <w:jc w:val="left"/>
        <w:rPr/>
      </w:pPr>
      <w:r>
        <w:rPr/>
        <w:t>6M7jW8bufJ9w1gVYngsb/XjSkEkACg63X59Z2aepMc6yTTVHkaQwrDJJoK/piREcAeMNze1xyCfbnc</w:t>
      </w:r>
    </w:p>
    <w:p>
      <w:pPr>
        <w:pStyle w:val="PreformattedText"/>
        <w:bidi w:val="0"/>
        <w:spacing w:before="0" w:after="0"/>
        <w:jc w:val="left"/>
        <w:rPr/>
      </w:pPr>
      <w:r>
        <w:rPr/>
        <w:t>aUHVT1PadY2WOtBqq0keKkpY7VAULeSepZisSa3Fy1yxA9K/X3pWK4OT1TjTqPrfmpeOOMyzIIoWLT</w:t>
      </w:r>
    </w:p>
    <w:p>
      <w:pPr>
        <w:pStyle w:val="PreformattedText"/>
        <w:bidi w:val="0"/>
        <w:spacing w:before="0" w:after="0"/>
        <w:jc w:val="left"/>
        <w:rPr/>
      </w:pPr>
      <w:r>
        <w:rPr/>
        <w:t>Clh9Q8IL6Q7uACGI9Vube/BickDj1fQuKHPXN6muqKiFXkaseNpXp4bHQ5dxEdQtG6rYmzPdrXF7fT</w:t>
      </w:r>
    </w:p>
    <w:p>
      <w:pPr>
        <w:pStyle w:val="PreformattedText"/>
        <w:bidi w:val="0"/>
        <w:spacing w:before="0" w:after="0"/>
        <w:jc w:val="left"/>
        <w:rPr/>
      </w:pPr>
      <w:r>
        <w:rPr/>
        <w:t>1DX59ezTJx1IebxU0Bqvt6aW76KSjR3kmCySAxq0ssq3WSwa2lUBBAN7+7VNBqYA+nWl01oBXPWPXS</w:t>
      </w:r>
    </w:p>
    <w:p>
      <w:pPr>
        <w:pStyle w:val="PreformattedText"/>
        <w:bidi w:val="0"/>
        <w:spacing w:before="0" w:after="0"/>
        <w:jc w:val="left"/>
        <w:rPr/>
      </w:pPr>
      <w:r>
        <w:rPr/>
        <w:t>pJIZKKV1bRIUnqP3IwVSwdKcDzSo7DSrEoEPA490YAeXV2xjrDJUVDSWlDlCuk0tOjRrf6K6qPIDoH</w:t>
      </w:r>
    </w:p>
    <w:p>
      <w:pPr>
        <w:pStyle w:val="PreformattedText"/>
        <w:bidi w:val="0"/>
        <w:spacing w:before="0" w:after="0"/>
        <w:jc w:val="left"/>
        <w:rPr/>
      </w:pPr>
      <w:r>
        <w:rPr/>
        <w:t>B+gYjkA+/ByDnh1rUzGtOnE28f3dagpYorL9qxNXUzeYB1SR2Ksr+j0hAIwQASD7eBWmo4A63554dQ</w:t>
      </w:r>
    </w:p>
    <w:p>
      <w:pPr>
        <w:pStyle w:val="PreformattedText"/>
        <w:bidi w:val="0"/>
        <w:spacing w:before="0" w:after="0"/>
        <w:jc w:val="left"/>
        <w:rPr/>
      </w:pPr>
      <w:r>
        <w:rPr/>
        <w:t>kkpWklqJqNqgvI8kcJlFPGBxEjS8nyDSbWFgCeb+2mOqtBmvXgw9K9czXViuoXy/bxRIgp6cldIPqE</w:t>
      </w:r>
    </w:p>
    <w:p>
      <w:pPr>
        <w:pStyle w:val="PreformattedText"/>
        <w:bidi w:val="0"/>
        <w:spacing w:before="0" w:after="0"/>
        <w:jc w:val="left"/>
        <w:rPr/>
      </w:pPr>
      <w:r>
        <w:rPr/>
        <w:t>Sx/7v8elfUQWH4493RjWh4dePy6c4qim8KmqVqB2YJ9uL1VRUaSkrlESQPKRHa6sPEoPBJv78dK11Y</w:t>
      </w:r>
    </w:p>
    <w:p>
      <w:pPr>
        <w:pStyle w:val="PreformattedText"/>
        <w:bidi w:val="0"/>
        <w:spacing w:before="0" w:after="0"/>
        <w:jc w:val="left"/>
        <w:rPr/>
      </w:pPr>
      <w:r>
        <w:rPr/>
        <w:t>Pp1TJ4GvTGixKx+8imlSWeXSEaOYRQtqkp4zKRqEb+n0gBFQG3toaa9wqCeraaeeepwyCKzR1JMFKS</w:t>
      </w:r>
    </w:p>
    <w:p>
      <w:pPr>
        <w:pStyle w:val="PreformattedText"/>
        <w:bidi w:val="0"/>
        <w:spacing w:before="0" w:after="0"/>
        <w:jc w:val="left"/>
        <w:rPr/>
      </w:pPr>
      <w:r>
        <w:rPr/>
        <w:t>jxRUsTTxLUNIFOpnaOd4ZUUm4ADE6TewPt5SDxx14gFePTpTVgLmqEpo1gMTpUViIg8RsqTtSkyIbo</w:t>
      </w:r>
    </w:p>
    <w:p>
      <w:pPr>
        <w:pStyle w:val="PreformattedText"/>
        <w:bidi w:val="0"/>
        <w:spacing w:before="0" w:after="0"/>
        <w:jc w:val="left"/>
        <w:rPr/>
      </w:pPr>
      <w:r>
        <w:rPr/>
        <w:t>Tb6kX+nIPu5UaSfL59UBIbtPTYkJyBaGbI04hgLJTeYCANTqzBXaFfSptJfySXkJ4P0HtjwyctKNP+</w:t>
      </w:r>
    </w:p>
    <w:p>
      <w:pPr>
        <w:pStyle w:val="PreformattedText"/>
        <w:bidi w:val="0"/>
        <w:spacing w:before="0" w:after="0"/>
        <w:jc w:val="left"/>
        <w:rPr/>
      </w:pPr>
      <w:r>
        <w:rPr/>
        <w:t>ry6f1j4RGa9S4J6BTTwUkHkKs7msn8ccjKh0sYxOw0oFLJr9I+hHHtw+EMA46bbUSMZ/l1Nkkj8WmY</w:t>
      </w:r>
    </w:p>
    <w:p>
      <w:pPr>
        <w:pStyle w:val="PreformattedText"/>
        <w:bidi w:val="0"/>
        <w:spacing w:before="0" w:after="0"/>
        <w:jc w:val="left"/>
        <w:rPr/>
      </w:pPr>
      <w:r>
        <w:rPr/>
        <w:t>DyaxJTwywpIPDI4MrBtQZfGl+WuLXAt71VPInrQRsnHDqBWSUkqSloKhpY7gytGRKiMA4dZZGuNUQC</w:t>
      </w:r>
    </w:p>
    <w:p>
      <w:pPr>
        <w:pStyle w:val="PreformattedText"/>
        <w:bidi w:val="0"/>
        <w:spacing w:before="0" w:after="0"/>
        <w:jc w:val="left"/>
        <w:rPr/>
      </w:pPr>
      <w:r>
        <w:rPr/>
        <w:t>KvquLm1/emoTlcjrQDDFcdNvgMqskVO3rEkwp0EnAARXRpZSjAMgUnj6NzyPdQO4BRnrVSOs7F6SJ4</w:t>
      </w:r>
    </w:p>
    <w:p>
      <w:pPr>
        <w:pStyle w:val="PreformattedText"/>
        <w:bidi w:val="0"/>
        <w:spacing w:before="0" w:after="0"/>
        <w:jc w:val="left"/>
        <w:rPr/>
      </w:pPr>
      <w:r>
        <w:rPr/>
        <w:t>IaCFYRHD5q5dblml9RCRqPLIyNIVPIvpUjj3skkgAeXTgwKN1FnNXpE0zyQaWME9M6iBidOpF0x21R</w:t>
      </w:r>
    </w:p>
    <w:p>
      <w:pPr>
        <w:pStyle w:val="PreformattedText"/>
        <w:bidi w:val="0"/>
        <w:spacing w:before="0" w:after="0"/>
        <w:jc w:val="left"/>
        <w:rPr/>
      </w:pPr>
      <w:r>
        <w:rPr/>
        <w:t>iH1WLE3Nhxx7pkgEnq4AzTj1kNZOBLTU8vjSRNGkrBogSwbSqsmqIMASzg3a/P1I93Dle0DB6oy1oT</w:t>
      </w:r>
    </w:p>
    <w:p>
      <w:pPr>
        <w:pStyle w:val="PreformattedText"/>
        <w:bidi w:val="0"/>
        <w:spacing w:before="0" w:after="0"/>
        <w:jc w:val="left"/>
        <w:rPr/>
      </w:pPr>
      <w:r>
        <w:rPr/>
        <w:t>5HrunykNJI5q3qZ5Lr4YyVmWJ41f1hSLrDMhIJUcf0NvdVkAqCxr6dbUMeAr1IE1RIXmiMyDl3KNJD</w:t>
      </w:r>
    </w:p>
    <w:p>
      <w:pPr>
        <w:pStyle w:val="PreformattedText"/>
        <w:bidi w:val="0"/>
        <w:spacing w:before="0" w:after="0"/>
        <w:jc w:val="left"/>
        <w:rPr/>
      </w:pPr>
      <w:r>
        <w:rPr/>
        <w:t>Jofyf5S0DOw1gGyPa4AJt+Q5xWtetVAIFc9RKqAVDU7Qwuz1FLG7TKWV5KuVnhmkMqmONdSxagZDex</w:t>
      </w:r>
    </w:p>
    <w:p>
      <w:pPr>
        <w:pStyle w:val="PreformattedText"/>
        <w:bidi w:val="0"/>
        <w:spacing w:before="0" w:after="0"/>
        <w:jc w:val="left"/>
        <w:rPr/>
      </w:pPr>
      <w:r>
        <w:rPr/>
        <w:t>Jt+SyWDkgLkdOkYUk8R14UlX5I4ZYRHAR5BUsyESCNW0+Z9Sv43VAPQeSLWP09+pU0Iovr1U1A+fWG</w:t>
      </w:r>
    </w:p>
    <w:p>
      <w:pPr>
        <w:pStyle w:val="PreformattedText"/>
        <w:bidi w:val="0"/>
        <w:spacing w:before="0" w:after="0"/>
        <w:jc w:val="left"/>
        <w:rPr/>
      </w:pPr>
      <w:r>
        <w:rPr/>
        <w:t>RKtoXdZqWPTLM5C6U1MpWN3VUDSJEF0qOFv7uUIBOrrWqpp1ieH7dlEiWqSqSq76iAZFIXyG7k+S+o</w:t>
      </w:r>
    </w:p>
    <w:p>
      <w:pPr>
        <w:pStyle w:val="PreformattedText"/>
        <w:bidi w:val="0"/>
        <w:spacing w:before="0" w:after="0"/>
        <w:jc w:val="left"/>
        <w:rPr/>
      </w:pPr>
      <w:r>
        <w:rPr/>
        <w:t>BuSfp71Qjjx69UEdcWuxRi0ZXxva2k+adWPkZ2AsNEoNwvAHHB96rXr1ONOu2SGCm8kryIJESSCnpZ</w:t>
      </w:r>
    </w:p>
    <w:p>
      <w:pPr>
        <w:pStyle w:val="PreformattedText"/>
        <w:bidi w:val="0"/>
        <w:spacing w:before="0" w:after="0"/>
        <w:jc w:val="left"/>
        <w:rPr/>
      </w:pPr>
      <w:r>
        <w:rPr/>
        <w:t>WSQmza55S3EZkHosPoy+rg39+BAB9OvBfnnrlJLJJHI5fVSOwhuBH+4YgsiSOXHlbwvL6dIRbEj1W9</w:t>
      </w:r>
    </w:p>
    <w:p>
      <w:pPr>
        <w:pStyle w:val="PreformattedText"/>
        <w:bidi w:val="0"/>
        <w:spacing w:before="0" w:after="0"/>
        <w:jc w:val="left"/>
        <w:rPr/>
      </w:pPr>
      <w:r>
        <w:rPr/>
        <w:t>6ZyainZ1bTShrnqJKzqFZUkk80kaxMWRoldl8b3F9KmNP0kG314vz7pmvDr3lXqI0BZUWIBRLY63Qo</w:t>
      </w:r>
    </w:p>
    <w:p>
      <w:pPr>
        <w:pStyle w:val="PreformattedText"/>
        <w:bidi w:val="0"/>
        <w:spacing w:before="0" w:after="0"/>
        <w:jc w:val="left"/>
        <w:rPr/>
      </w:pPr>
      <w:r>
        <w:rPr/>
        <w:t>4jjJV/Kt7oGYX4+v1P09+pXAHVlPAnqQiSTuY4TIJYvIZpI2DLGltLKrgrqXSTqve4/T78VDY8x1o1</w:t>
      </w:r>
    </w:p>
    <w:p>
      <w:pPr>
        <w:pStyle w:val="PreformattedText"/>
        <w:bidi w:val="0"/>
        <w:spacing w:before="0" w:after="0"/>
        <w:jc w:val="left"/>
        <w:rPr/>
      </w:pPr>
      <w:r>
        <w:rPr/>
        <w:t>AzjqfR6II9MEyspmM9OzhjrnCeORfGQbs6atJUG5tbn24oUDtOOqmvnx6mSpPDEjQ6YklkiREMpe8b</w:t>
      </w:r>
    </w:p>
    <w:p>
      <w:pPr>
        <w:pStyle w:val="PreformattedText"/>
        <w:bidi w:val="0"/>
        <w:spacing w:before="0" w:after="0"/>
        <w:jc w:val="left"/>
        <w:rPr/>
      </w:pPr>
      <w:r>
        <w:rPr/>
        <w:t>yMS8YmKvFIjn9RNgBce3WfQDQUJ+fVKBz69eihx9MXauqhK6SsWpYvPKXdYw7sXRfJOzlSZD6QRzyL</w:t>
      </w:r>
    </w:p>
    <w:p>
      <w:pPr>
        <w:pStyle w:val="PreformattedText"/>
        <w:bidi w:val="0"/>
        <w:spacing w:before="0" w:after="0"/>
        <w:jc w:val="left"/>
        <w:rPr/>
      </w:pPr>
      <w:r>
        <w:rPr/>
        <w:t>2Z1ACpkr8unKDFV64yVf3a/wC4+GopYo2dVRZUMoLFTTqsOl5LKpYek2+gt+fd4211o2OmZWAwFx1G</w:t>
      </w:r>
    </w:p>
    <w:p>
      <w:pPr>
        <w:pStyle w:val="PreformattedText"/>
        <w:bidi w:val="0"/>
        <w:spacing w:before="0" w:after="0"/>
        <w:jc w:val="left"/>
        <w:rPr/>
      </w:pPr>
      <w:r>
        <w:rPr/>
        <w:t>rCyCW4WOAESU4DF2jYSq6vYOiyOswuQQVS54493Y086r02CCQc16YM7VNBTPWyeCN611VaZQwjS99b</w:t>
      </w:r>
    </w:p>
    <w:p>
      <w:pPr>
        <w:pStyle w:val="PreformattedText"/>
        <w:bidi w:val="0"/>
        <w:spacing w:before="0" w:after="0"/>
        <w:jc w:val="left"/>
        <w:rPr/>
      </w:pPr>
      <w:r>
        <w:rPr/>
        <w:t>alN9HrvYHkC/tPK/bUgCvVwutmNeHSVsiU0UM7RhFT0IHZGdy/7TpYOjea5IFrCxvb2mpQCvTn2deJ</w:t>
      </w:r>
    </w:p>
    <w:p>
      <w:pPr>
        <w:pStyle w:val="PreformattedText"/>
        <w:bidi w:val="0"/>
        <w:spacing w:before="0" w:after="0"/>
        <w:jc w:val="left"/>
        <w:rPr/>
      </w:pPr>
      <w:r>
        <w:rPr/>
        <w:t>llKLIFSlhugBUsvF/XK6tZrg8lef9tb36ppQnsHXuPDj1khp2rH005cxLoEpFwuq2myW/VqA/pwPew</w:t>
      </w:r>
    </w:p>
    <w:p>
      <w:pPr>
        <w:pStyle w:val="PreformattedText"/>
        <w:bidi w:val="0"/>
        <w:spacing w:before="0" w:after="0"/>
        <w:jc w:val="left"/>
        <w:rPr/>
      </w:pPr>
      <w:r>
        <w:rPr/>
        <w:t>C3w9bPz6VtHTqTFHHGWkYqsMfl1JeNQXdw6sWjXSLBRwR9Pb6LWgpU9UYtQ+nTtUPBjCsflqchX+IM</w:t>
      </w:r>
    </w:p>
    <w:p>
      <w:pPr>
        <w:pStyle w:val="PreformattedText"/>
        <w:bidi w:val="0"/>
        <w:spacing w:before="0" w:after="0"/>
        <w:jc w:val="left"/>
        <w:rPr/>
      </w:pPr>
      <w:r>
        <w:rPr/>
        <w:t>1NoZKdQsjNZmk/aEMgsxNrub8j6e3A7KSrLU9bwNJB6bZpqp5HnqJoYpXZTT+DWESMrwsSk+Txl7m7</w:t>
      </w:r>
    </w:p>
    <w:p>
      <w:pPr>
        <w:pStyle w:val="PreformattedText"/>
        <w:bidi w:val="0"/>
        <w:spacing w:before="0" w:after="0"/>
        <w:jc w:val="left"/>
        <w:rPr/>
      </w:pPr>
      <w:r>
        <w:rPr/>
        <w:t>WJuSvHv1WepJzXy60SK8cdQPAagM5kMmknh5NSAI3jLtqa2gk6Rcnjm3tsqSueHW6A+Q6cIcDUTUpn</w:t>
      </w:r>
    </w:p>
    <w:p>
      <w:pPr>
        <w:pStyle w:val="PreformattedText"/>
        <w:bidi w:val="0"/>
        <w:spacing w:before="0" w:after="0"/>
        <w:jc w:val="left"/>
        <w:rPr/>
      </w:pPr>
      <w:r>
        <w:rPr/>
        <w:t>lrWoad2iEcjtZSt7qbabQRqGvdra/wCo+vtxYCwJaQBemmNDQDNepktSko+1hQSIE0zVLhFhErsQ4T</w:t>
      </w:r>
    </w:p>
    <w:p>
      <w:pPr>
        <w:pStyle w:val="PreformattedText"/>
        <w:bidi w:val="0"/>
        <w:spacing w:before="0" w:after="0"/>
        <w:jc w:val="left"/>
        <w:rPr/>
      </w:pPr>
      <w:r>
        <w:rPr/>
        <w:t>zXqJpZCpUv6gByOPbruGFKVFM469nzGOpkM/gkQxUMMk0aeDzzSSyMSikSXjj0lKdFv6FI1XuPyPbY</w:t>
      </w:r>
    </w:p>
    <w:p>
      <w:pPr>
        <w:pStyle w:val="PreformattedText"/>
        <w:bidi w:val="0"/>
        <w:spacing w:before="0" w:after="0"/>
        <w:jc w:val="left"/>
        <w:rPr/>
      </w:pPr>
      <w:r>
        <w:rPr/>
        <w:t>Kq1Qg+3q1cUqadcRkzG07yo5ld7QvAI4oxpV1kjSCE+kOy3Nh+oE39R92EgqxNT6enWwKZPDpzaZog</w:t>
      </w:r>
    </w:p>
    <w:p>
      <w:pPr>
        <w:pStyle w:val="PreformattedText"/>
        <w:bidi w:val="0"/>
        <w:spacing w:before="0" w:after="0"/>
        <w:jc w:val="left"/>
        <w:rPr/>
      </w:pPr>
      <w:r>
        <w:rPr/>
        <w:t>5Z44E0xPG9RKq1Dh/GYnezMtvXbSPUpAB+nu1SPIdaopHn01E19Q7lq2Kmikd4k8rJFHJe7FnjIvrv</w:t>
      </w:r>
    </w:p>
    <w:p>
      <w:pPr>
        <w:pStyle w:val="PreformattedText"/>
        <w:bidi w:val="0"/>
        <w:spacing w:before="0" w:after="0"/>
        <w:jc w:val="left"/>
        <w:rPr/>
      </w:pPr>
      <w:r>
        <w:rPr/>
        <w:t>Zi7Wsb3H19tuxydVB6dXVQTnqPA1OkobVUzSFSE9EZVnMZbUy2Edopf7RBvb8ce6qMnOetMWPEdRZl</w:t>
      </w:r>
    </w:p>
    <w:p>
      <w:pPr>
        <w:pStyle w:val="PreformattedText"/>
        <w:bidi w:val="0"/>
        <w:spacing w:before="0" w:after="0"/>
        <w:jc w:val="left"/>
        <w:rPr/>
      </w:pPr>
      <w:r>
        <w:rPr/>
        <w:t>iOnXF5lsqPIGanaYCy65ArSFil+b2LAce7U/P/AC9bHlnrD9va4WXxRRRrqVY9esEOxaJmKqzm3qsf</w:t>
      </w:r>
    </w:p>
    <w:p>
      <w:pPr>
        <w:pStyle w:val="PreformattedText"/>
        <w:bidi w:val="0"/>
        <w:spacing w:before="0" w:after="0"/>
        <w:jc w:val="left"/>
        <w:rPr/>
      </w:pPr>
      <w:r>
        <w:rPr/>
        <w:t>SF+l/bbLTAwB17j9vWX1lYmQtPMf8yyKVV3VQAt2/aYrq+gP9fehxHr1upFcdZPAaaRGWnlFSj6j55</w:t>
      </w:r>
    </w:p>
    <w:p>
      <w:pPr>
        <w:pStyle w:val="PreformattedText"/>
        <w:bidi w:val="0"/>
        <w:spacing w:before="0" w:after="0"/>
        <w:jc w:val="left"/>
        <w:rPr/>
      </w:pPr>
      <w:r>
        <w:rPr/>
        <w:t>CYpZNGkokV5rOHYsDywuB7cIoBQZ6brkg9ZTHINMM8K05I0xJo0qwEellkZmlqDKGIupPB/ofbZUn4</w:t>
      </w:r>
    </w:p>
    <w:p>
      <w:pPr>
        <w:pStyle w:val="PreformattedText"/>
        <w:bidi w:val="0"/>
        <w:spacing w:before="0" w:after="0"/>
        <w:jc w:val="left"/>
        <w:rPr/>
      </w:pPr>
      <w:r>
        <w:rPr/>
        <w:t>uvD5DrMlTTU7KkVLTKx0jXM76EeW6z2ZhrRQLnUSeR79UAigz1by6k1CxTO7SRI5bTaeO6RyaRYMrR</w:t>
      </w:r>
    </w:p>
    <w:p>
      <w:pPr>
        <w:pStyle w:val="PreformattedText"/>
        <w:bidi w:val="0"/>
        <w:spacing w:before="0" w:after="0"/>
        <w:jc w:val="left"/>
        <w:rPr/>
      </w:pPr>
      <w:r>
        <w:rPr/>
        <w:t>sA0JUXJ+jHg+3igIqRnqmriPn1DqYHgeOUMUikieGMcNpuqgU4Di4jEbekMo+vtpwa8aY6sBj5dd0D</w:t>
      </w:r>
    </w:p>
    <w:p>
      <w:pPr>
        <w:pStyle w:val="PreformattedText"/>
        <w:bidi w:val="0"/>
        <w:spacing w:before="0" w:after="0"/>
        <w:jc w:val="left"/>
        <w:rPr/>
      </w:pPr>
      <w:r>
        <w:rPr/>
        <w:t>ftTRRwhwLVEUliFhkbQjRiSQLca0H9Qf0+7R8DQY6bkJFOuUklNU1MKRO0krOU8jxuIvLIf7bMF1pH</w:t>
      </w:r>
    </w:p>
    <w:p>
      <w:pPr>
        <w:pStyle w:val="PreformattedText"/>
        <w:bidi w:val="0"/>
        <w:spacing w:before="0" w:after="0"/>
        <w:jc w:val="left"/>
        <w:rPr/>
      </w:pPr>
      <w:r>
        <w:rPr/>
        <w:t>zcgBV491dldgBx6oKqpJ4dW1/ycPjjke6PmHs7d+UxtLVbA+O9Me1d0VNYI6iCtzUBmxPWuDiTysp+</w:t>
      </w:r>
    </w:p>
    <w:p>
      <w:pPr>
        <w:pStyle w:val="PreformattedText"/>
        <w:bidi w:val="0"/>
        <w:spacing w:before="0" w:after="0"/>
        <w:jc w:val="left"/>
        <w:rPr/>
      </w:pPr>
      <w:r>
        <w:rPr/>
        <w:t>63NUisGkNpFA5cCw9vW8Z1NNjSuBT+Ij/IKk9ILlwzxxDix1EeWlf87Up9nW6FFKWYl3Z3ZmYljwS3</w:t>
      </w:r>
    </w:p>
    <w:p>
      <w:pPr>
        <w:pStyle w:val="PreformattedText"/>
        <w:bidi w:val="0"/>
        <w:spacing w:before="0" w:after="0"/>
        <w:jc w:val="left"/>
        <w:rPr/>
      </w:pPr>
      <w:r>
        <w:rPr/>
        <w:t>qa+q4Gom59vnpr16zo45P9bix4uCVFy1jx+QP6cj36p69Sv2dTUPpB4A/w+nIOo6fpxz9fqbe6ZHXu</w:t>
      </w:r>
    </w:p>
    <w:p>
      <w:pPr>
        <w:pStyle w:val="PreformattedText"/>
        <w:bidi w:val="0"/>
        <w:spacing w:before="0" w:after="0"/>
        <w:jc w:val="left"/>
        <w:rPr/>
      </w:pPr>
      <w:r>
        <w:rPr/>
        <w:t>Hl1Lha7C/wBSQNHFypGkiwFiOeL/AOPvZIPXgSDQ9PtOzHSAwDG4BB1c2IH+08/4/wCA9062fl05RE</w:t>
      </w:r>
    </w:p>
    <w:p>
      <w:pPr>
        <w:pStyle w:val="PreformattedText"/>
        <w:bidi w:val="0"/>
        <w:spacing w:before="0" w:after="0"/>
        <w:jc w:val="left"/>
        <w:rPr/>
      </w:pPr>
      <w:r>
        <w:rPr/>
        <w:t>E8Ei6m4vcaRb0C9rsT+D9Pp78ePW+neAXtbk2Om9gQPwqchSB9SBc2+nuhp04vr05RAmy3NrC17EDT</w:t>
      </w:r>
    </w:p>
    <w:p>
      <w:pPr>
        <w:pStyle w:val="PreformattedText"/>
        <w:bidi w:val="0"/>
        <w:spacing w:before="0" w:after="0"/>
        <w:jc w:val="left"/>
        <w:rPr/>
      </w:pPr>
      <w:r>
        <w:rPr/>
        <w:t>wLgG6oGvyfoPdOrjzqOswJCkki5AF76r3uVNrDgE8WPNvfsdernqM7EXA4F1a5+hYD68fQqw4v8A8U</w:t>
      </w:r>
    </w:p>
    <w:p>
      <w:pPr>
        <w:pStyle w:val="PreformattedText"/>
        <w:bidi w:val="0"/>
        <w:spacing w:before="0" w:after="0"/>
        <w:jc w:val="left"/>
        <w:rPr/>
      </w:pPr>
      <w:r>
        <w:rPr/>
        <w:t>90PWwSOugzHi4sTcgc/gG6/ksQLfT6e/dbr1JhYkAjXcqCw9BUC/0IX6uP8fpzx7o3Hq9Op8VyLm4A</w:t>
      </w:r>
    </w:p>
    <w:p>
      <w:pPr>
        <w:pStyle w:val="PreformattedText"/>
        <w:bidi w:val="0"/>
        <w:spacing w:before="0" w:after="0"/>
        <w:jc w:val="left"/>
        <w:rPr/>
      </w:pPr>
      <w:r>
        <w:rPr/>
        <w:t>tdiL25BJNgHbj6X490bh1dep0atZR/at9AQOebgN9FS3P59tnPTy+R6lMv6RY+oHSfpdwWJYEXvpBH</w:t>
      </w:r>
    </w:p>
    <w:p>
      <w:pPr>
        <w:pStyle w:val="PreformattedText"/>
        <w:bidi w:val="0"/>
        <w:spacing w:before="0" w:after="0"/>
        <w:jc w:val="left"/>
        <w:rPr/>
      </w:pPr>
      <w:r>
        <w:rPr/>
        <w:t>P1t7bPTg+3rw5JtyNIAuv1+vB4BN7f7b3T8ur+Rz1xsRqIAsvJBIBCk6m4t9ABb8kj3rreOuSn+v8A</w:t>
      </w:r>
    </w:p>
    <w:p>
      <w:pPr>
        <w:pStyle w:val="PreformattedText"/>
        <w:bidi w:val="0"/>
        <w:spacing w:before="0" w:after="0"/>
        <w:jc w:val="left"/>
        <w:rPr/>
      </w:pPr>
      <w:r>
        <w:rPr/>
        <w:t>hcD66TYXYLxb8f7f37rXyB67Y3ANr3Yci44f0lbn1af8ffuvfOvX/9HaOU+r62J4JBC3v9VAvxf2Ha</w:t>
      </w:r>
    </w:p>
    <w:p>
      <w:pPr>
        <w:pStyle w:val="PreformattedText"/>
        <w:bidi w:val="0"/>
        <w:spacing w:before="0" w:after="0"/>
        <w:jc w:val="left"/>
        <w:rPr/>
      </w:pPr>
      <w:r>
        <w:rPr/>
        <w:t>9CP0p060zekBjYgKf9t6R/Ue/HyPW/8PTtG3A/qfzckEc2BF+Sf6fX3rr3WUsOfwptYjhbfn824HB9</w:t>
      </w:r>
    </w:p>
    <w:p>
      <w:pPr>
        <w:pStyle w:val="PreformattedText"/>
        <w:bidi w:val="0"/>
        <w:spacing w:before="0" w:after="0"/>
        <w:jc w:val="left"/>
        <w:rPr/>
      </w:pPr>
      <w:r>
        <w:rPr/>
        <w:t>+r17rHq5DXtYjkn8m/Fh9Rb37HXvy6mK1gBYH6G/1sPwBqH0/p+fdlNTTqj/AGdSIyfqA1vpxp/1jx</w:t>
      </w:r>
    </w:p>
    <w:p>
      <w:pPr>
        <w:pStyle w:val="PreformattedText"/>
        <w:bidi w:val="0"/>
        <w:spacing w:before="0" w:after="0"/>
        <w:jc w:val="left"/>
        <w:rPr/>
      </w:pPr>
      <w:r>
        <w:rPr/>
        <w:t>Ycj8/19qVzTpM/qepSn0nmwF+dP9rgLpF/oL+1C+Q6Tv59ZNVuP8b2JHH05W1x/rH6e1KjpIw66BPH</w:t>
      </w:r>
    </w:p>
    <w:p>
      <w:pPr>
        <w:pStyle w:val="PreformattedText"/>
        <w:bidi w:val="0"/>
        <w:spacing w:before="0" w:after="0"/>
        <w:jc w:val="left"/>
        <w:rPr/>
      </w:pPr>
      <w:r>
        <w:rPr/>
        <w:t>4+v5INhzf8XJ+v8AvXtQvTB9adZg/wBP9SbH+v8AQC31/JPt8DphuFesM5Om1+eR/r/4XH1B9qIsHp</w:t>
      </w:r>
    </w:p>
    <w:p>
      <w:pPr>
        <w:pStyle w:val="PreformattedText"/>
        <w:bidi w:val="0"/>
        <w:spacing w:before="0" w:after="0"/>
        <w:jc w:val="left"/>
        <w:rPr/>
      </w:pPr>
      <w:r>
        <w:rPr/>
        <w:t>LKcV6bVADXBJsfyf8AYccWP19q646TUzjrqV/oSeCLAckH/XAvyD72PTr3y8+gq7k7bwHQvUvafee6</w:t>
      </w:r>
    </w:p>
    <w:p>
      <w:pPr>
        <w:pStyle w:val="PreformattedText"/>
        <w:bidi w:val="0"/>
        <w:spacing w:before="0" w:after="0"/>
        <w:jc w:val="left"/>
        <w:rPr/>
      </w:pPr>
      <w:r>
        <w:rPr/>
        <w:t>p4KfbfTnXm7uyMpLUSxwQuu08LV5OjomnkGlJMllIoKWO99UsyqASfb0aeIyx/xGnTEr+EjyEfCK/w</w:t>
      </w:r>
    </w:p>
    <w:p>
      <w:pPr>
        <w:pStyle w:val="PreformattedText"/>
        <w:bidi w:val="0"/>
        <w:spacing w:before="0" w:after="0"/>
        <w:jc w:val="left"/>
        <w:rPr/>
      </w:pPr>
      <w:r>
        <w:rPr/>
        <w:t>Cb9px18nnsLdOa3Xnt67q3VUS1e6d11Oc3ZuKepkMss+c3blqzcWQapmcEy1Ar8pIptbToAtf2xcSe</w:t>
      </w:r>
    </w:p>
    <w:p>
      <w:pPr>
        <w:pStyle w:val="PreformattedText"/>
        <w:bidi w:val="0"/>
        <w:spacing w:before="0" w:after="0"/>
        <w:jc w:val="left"/>
        <w:rPr/>
      </w:pPr>
      <w:r>
        <w:rPr/>
        <w:t>LNNJTif5cB/IdN20LJHCn8P7a8T/ADPQb05iXW1VrlhijigKoQ0jzsAIo4yP0MxuoJsoAt7bGOJ6Mg</w:t>
      </w:r>
    </w:p>
    <w:p>
      <w:pPr>
        <w:pStyle w:val="PreformattedText"/>
        <w:bidi w:val="0"/>
        <w:spacing w:before="0" w:after="0"/>
        <w:jc w:val="left"/>
        <w:rPr/>
      </w:pPr>
      <w:r>
        <w:rPr/>
        <w:t>ajh1nMVZNxNE3hewjookZkRNQRQfIya5EUGxJINh73R/Ph6dXHDh1KoUaOphhZJ9J1oI7rG6yyB4wR</w:t>
      </w:r>
    </w:p>
    <w:p>
      <w:pPr>
        <w:pStyle w:val="PreformattedText"/>
        <w:bidi w:val="0"/>
        <w:spacing w:before="0" w:after="0"/>
        <w:jc w:val="left"/>
        <w:rPr/>
      </w:pPr>
      <w:r>
        <w:rPr/>
        <w:t>q0sHXgMv0AH+x9tyAhT0oh/tFoOPTUyLDESksazM2lFi8gmm0kKzrp9FmdSvqsCR/Qj3bTioIr1otx</w:t>
      </w:r>
    </w:p>
    <w:p>
      <w:pPr>
        <w:pStyle w:val="PreformattedText"/>
        <w:bidi w:val="0"/>
        <w:spacing w:before="0" w:after="0"/>
        <w:jc w:val="left"/>
        <w:rPr/>
      </w:pPr>
      <w:r>
        <w:rPr/>
        <w:t>WnWZK6cU5EaK2plhmqajy1DKJHF5IY+ItK2t/UH6Cw921NSvWtIr1BWV6dZIqeXxqPUriMGQs5uHWQ</w:t>
      </w:r>
    </w:p>
    <w:p>
      <w:pPr>
        <w:pStyle w:val="PreformattedText"/>
        <w:bidi w:val="0"/>
        <w:spacing w:before="0" w:after="0"/>
        <w:jc w:val="left"/>
        <w:rPr/>
      </w:pPr>
      <w:r>
        <w:rPr/>
        <w:t>Dg6Tex4BPHumplB0mnXiAfLrEErIkf7dUeSRlZ5ptLWDLdGWVyfGALi311ccce9rrAJFK+p68WrSnT</w:t>
      </w:r>
    </w:p>
    <w:p>
      <w:pPr>
        <w:pStyle w:val="PreformattedText"/>
        <w:bidi w:val="0"/>
        <w:spacing w:before="0" w:after="0"/>
        <w:jc w:val="left"/>
        <w:rPr/>
      </w:pPr>
      <w:r>
        <w:rPr/>
        <w:t>FkaoyaojK1RUOCrS2tEpIAGo3NyV/Fi3+PurvWoOT1tV869Mss7IPFFEiS6AS+osxBUam4AAHH6eLe</w:t>
      </w:r>
    </w:p>
    <w:p>
      <w:pPr>
        <w:pStyle w:val="PreformattedText"/>
        <w:bidi w:val="0"/>
        <w:spacing w:before="0" w:after="0"/>
        <w:jc w:val="left"/>
        <w:rPr/>
      </w:pPr>
      <w:r>
        <w:rPr/>
        <w:t>2WbA0jPW6eZPUVZW0eHxvJK921s4Ci9gTewNwB9Dx/T3qppQ8et0z8un7DxzFauOKxaSNfK6sVZYI7</w:t>
      </w:r>
    </w:p>
    <w:p>
      <w:pPr>
        <w:pStyle w:val="PreformattedText"/>
        <w:bidi w:val="0"/>
        <w:spacing w:before="0" w:after="0"/>
        <w:jc w:val="left"/>
        <w:rPr/>
      </w:pPr>
      <w:r>
        <w:rPr/>
        <w:t>uyra5BmLWN/qB7eiFdQHp1RvI08+ltBTSCCGnilhjpkOlpJnSnEc7BS800srftwIdIH1I/2N/aqgVQ</w:t>
      </w:r>
    </w:p>
    <w:p>
      <w:pPr>
        <w:pStyle w:val="PreformattedText"/>
        <w:bidi w:val="0"/>
        <w:spacing w:before="0" w:after="0"/>
        <w:jc w:val="left"/>
        <w:rPr/>
      </w:pPr>
      <w:r>
        <w:rPr/>
        <w:t>Bw69UM2T3HqOh8DR6ghK+hNKO3lkLE/TnShY8fQiwI4PumcYx1ela9ZWTGxlTU1DSSEhikVl8UiNpL</w:t>
      </w:r>
    </w:p>
    <w:p>
      <w:pPr>
        <w:pStyle w:val="PreformattedText"/>
        <w:bidi w:val="0"/>
        <w:spacing w:before="0" w:after="0"/>
        <w:jc w:val="left"/>
        <w:rPr/>
      </w:pPr>
      <w:r>
        <w:rPr/>
        <w:t>OIQNVhqIuwF/8AYe9UQHuOeq5OQMdYJq4vFLAlKRTtGAHnnLWLEa2VLmLVKosP6ccXJ96ZqggDHVgK</w:t>
      </w:r>
    </w:p>
    <w:p>
      <w:pPr>
        <w:pStyle w:val="PreformattedText"/>
        <w:bidi w:val="0"/>
        <w:spacing w:before="0" w:after="0"/>
        <w:jc w:val="left"/>
        <w:rPr/>
      </w:pPr>
      <w:r>
        <w:rPr/>
        <w:t>U9eu4JqOm8bLTTVEiup0uUVYwF1IQyEqW55BUgA2tce6AqPw56sc8Osymlmi8sFGhiDHTTmVZJGZ19</w:t>
      </w:r>
    </w:p>
    <w:p>
      <w:pPr>
        <w:pStyle w:val="PreformattedText"/>
        <w:bidi w:val="0"/>
        <w:spacing w:before="0" w:after="0"/>
        <w:jc w:val="left"/>
        <w:rPr/>
      </w:pPr>
      <w:r>
        <w:rPr/>
        <w:t>eq+k3ckN/QW4IFx7upRhUL1ojPEjqLKlJGuv8AbBUyNK8bFnUgKNMiyftWQmwUX1EE+9kqAcDrxrj1</w:t>
      </w:r>
    </w:p>
    <w:p>
      <w:pPr>
        <w:pStyle w:val="PreformattedText"/>
        <w:bidi w:val="0"/>
        <w:spacing w:before="0" w:after="0"/>
        <w:jc w:val="left"/>
        <w:rPr/>
      </w:pPr>
      <w:r>
        <w:rPr/>
        <w:t>6aJI4QY4qVpXEgUujJ+p+fIFJOrUPwf6G4v7YIXGk462T69SIsbUBHYLHHILJokXWSCGbVouPVp4Ug</w:t>
      </w:r>
    </w:p>
    <w:p>
      <w:pPr>
        <w:pStyle w:val="PreformattedText"/>
        <w:bidi w:val="0"/>
        <w:spacing w:before="0" w:after="0"/>
        <w:jc w:val="left"/>
        <w:rPr/>
      </w:pPr>
      <w:r>
        <w:rPr/>
        <w:t>8H3YRHJAz1Wox69cWpJVDypJZowSkhAFktpLnm4ZdX6Ta34v70YyM17utkjqOKZplIgLaY0Mksp0xr</w:t>
      </w:r>
    </w:p>
    <w:p>
      <w:pPr>
        <w:pStyle w:val="PreformattedText"/>
        <w:bidi w:val="0"/>
        <w:spacing w:before="0" w:after="0"/>
        <w:jc w:val="left"/>
        <w:rPr/>
      </w:pPr>
      <w:r>
        <w:rPr/>
        <w:t>oQ+pUZyt144X8n6D22R6HHXhnA6l2jZmYKH0AzSBtSiKJBcXIFgb2txwx9u0APVqjy6ju4ZRKyBrka</w:t>
      </w:r>
    </w:p>
    <w:p>
      <w:pPr>
        <w:pStyle w:val="PreformattedText"/>
        <w:bidi w:val="0"/>
        <w:spacing w:before="0" w:after="0"/>
        <w:jc w:val="left"/>
        <w:rPr/>
      </w:pPr>
      <w:r>
        <w:rPr/>
        <w:t>IBZ1AH+7Z9LeuX/ob/AHj3X0J/Z/n61UE9SUayBpI5WbW83hceMG4CxVEukExBVICgfX3avrXrw0+n</w:t>
      </w:r>
    </w:p>
    <w:p>
      <w:pPr>
        <w:pStyle w:val="PreformattedText"/>
        <w:bidi w:val="0"/>
        <w:spacing w:before="0" w:after="0"/>
        <w:jc w:val="left"/>
        <w:rPr/>
      </w:pPr>
      <w:r>
        <w:rPr/>
        <w:t>XQtpiiUqzFtLoAUvK2skySflEDXLfT8e6geQ62aZr1ISJfIqxSyNIV1NWID6REp+4jp0NgqrYFT9W+</w:t>
      </w:r>
    </w:p>
    <w:p>
      <w:pPr>
        <w:pStyle w:val="PreformattedText"/>
        <w:bidi w:val="0"/>
        <w:spacing w:before="0" w:after="0"/>
        <w:jc w:val="left"/>
        <w:rPr/>
      </w:pPr>
      <w:r>
        <w:rPr/>
        <w:t>lre3KAfCc+v+TquOJPWMKsUWlg0eo6okcaVcr+t5L88LcfghjbkH23kDqwA6xSarajC3lssgcjVHDG</w:t>
      </w:r>
    </w:p>
    <w:p>
      <w:pPr>
        <w:pStyle w:val="PreformattedText"/>
        <w:bidi w:val="0"/>
        <w:spacing w:before="0" w:after="0"/>
        <w:jc w:val="left"/>
        <w:rPr/>
      </w:pPr>
      <w:r>
        <w:rPr/>
        <w:t>wJ0CO4JeQtqtxb3vPGmetgDqG8U7EKA0hFzLJ+nRYkjWx0hVAH1H0A4HtiVSRUivTsf7B0o9vR0cdQ</w:t>
      </w:r>
    </w:p>
    <w:p>
      <w:pPr>
        <w:pStyle w:val="PreformattedText"/>
        <w:bidi w:val="0"/>
        <w:spacing w:before="0" w:after="0"/>
        <w:jc w:val="left"/>
        <w:rPr/>
      </w:pPr>
      <w:r>
        <w:rPr/>
        <w:t>8+RrTBSRANUfbQwSVU8Xq1LT1EyFY1uLFgCzD9IJ9oZ4Jp00RrQ+p4DpZbSxwv4jnA8gBU/n5dLqTL</w:t>
      </w:r>
    </w:p>
    <w:p>
      <w:pPr>
        <w:pStyle w:val="PreformattedText"/>
        <w:bidi w:val="0"/>
        <w:spacing w:before="0" w:after="0"/>
        <w:jc w:val="left"/>
        <w:rPr/>
      </w:pPr>
      <w:r>
        <w:rPr/>
        <w:t>zy0RpxB9jRQgPQ0iw2XHwh9SVbeUGOvr61iNTSX0KeLBVApHsES0kZyZaZPr0pO+ynsVQsVcD0/2ek</w:t>
      </w:r>
    </w:p>
    <w:p>
      <w:pPr>
        <w:pStyle w:val="PreformattedText"/>
        <w:bidi w:val="0"/>
        <w:spacing w:before="0" w:after="0"/>
        <w:jc w:val="left"/>
        <w:rPr/>
      </w:pPr>
      <w:r>
        <w:rPr/>
        <w:t>7WR+KmaorJIUikiiip4y7PIIpm0+RxGSI6qoaEm5teNQBa49uR2KQyCh+fTU1480Zr/q/2emSOkq1a</w:t>
      </w:r>
    </w:p>
    <w:p>
      <w:pPr>
        <w:pStyle w:val="PreformattedText"/>
        <w:bidi w:val="0"/>
        <w:spacing w:before="0" w:after="0"/>
        <w:jc w:val="left"/>
        <w:rPr/>
      </w:pPr>
      <w:r>
        <w:rPr/>
        <w:t>R4x6GSMoZUPkRZJA7VHg1Fwq6B6mW2kcjn2aKhHw9FT6mNennG4z7YVOUm0M8LN/Dpm9LV1YbiLSnJ</w:t>
      </w:r>
    </w:p>
    <w:p>
      <w:pPr>
        <w:pStyle w:val="PreformattedText"/>
        <w:bidi w:val="0"/>
        <w:spacing w:before="0" w:after="0"/>
        <w:jc w:val="left"/>
        <w:rPr/>
      </w:pPr>
      <w:r>
        <w:rPr/>
        <w:t>eOkuZpCQAiKB+R7bkQu3hhqk8fs6ugC1cinp0yzAu7lpkqJpdYYwJJ6wz2ctb9wsli2s8XJ5IPtwIq</w:t>
      </w:r>
    </w:p>
    <w:p>
      <w:pPr>
        <w:pStyle w:val="PreformattedText"/>
        <w:bidi w:val="0"/>
        <w:spacing w:before="0" w:after="0"/>
        <w:jc w:val="left"/>
        <w:rPr/>
      </w:pPr>
      <w:r>
        <w:rPr/>
        <w:t>gAdaLMeI6mRJWxUzMjinjk0tJIzDyF29AFMV5jilTSNZNxbggn26quRUGg6aLeXn1GjoqinIkp/8+0</w:t>
      </w:r>
    </w:p>
    <w:p>
      <w:pPr>
        <w:pStyle w:val="PreformattedText"/>
        <w:bidi w:val="0"/>
        <w:spacing w:before="0" w:after="0"/>
        <w:jc w:val="left"/>
        <w:rPr/>
      </w:pPr>
      <w:r>
        <w:rPr/>
        <w:t>jWmJZP3Qup1hdiroxU38jcEf097MTYGK9aBzWvDpkqLrI/mlMh8oJd3LPLIRyGdjdnH9D9CL+0sgap</w:t>
      </w:r>
    </w:p>
    <w:p>
      <w:pPr>
        <w:pStyle w:val="PreformattedText"/>
        <w:bidi w:val="0"/>
        <w:spacing w:before="0" w:after="0"/>
        <w:jc w:val="left"/>
        <w:rPr/>
      </w:pPr>
      <w:r>
        <w:rPr/>
        <w:t>APn04CgyeuqZp5Ujp6ehqKio+6Vo/DHdi0imMQxi4k8hPHA+vq/w9tMNKlmwAMnp5DroiKS1cAdGb6</w:t>
      </w:r>
    </w:p>
    <w:p>
      <w:pPr>
        <w:pStyle w:val="PreformattedText"/>
        <w:bidi w:val="0"/>
        <w:spacing w:before="0" w:after="0"/>
        <w:jc w:val="left"/>
        <w:rPr/>
      </w:pPr>
      <w:r>
        <w:rPr/>
        <w:t>2xkdDNW00VXA0ctVjcfW52/kjinl01eT+zEcYSOjpEjJZCP3fFq9N+Y75kle6aJXJBFSF+QwK/M9ST</w:t>
      </w:r>
    </w:p>
    <w:p>
      <w:pPr>
        <w:pStyle w:val="PreformattedText"/>
        <w:bidi w:val="0"/>
        <w:spacing w:before="0" w:after="0"/>
        <w:jc w:val="left"/>
        <w:rPr/>
      </w:pPr>
      <w:r>
        <w:rPr/>
        <w:t>y5AtpHKQQa0Bb58SB9nQw1vYdFgMfVZqoNK0tPkKql2nj6YMtQTXzw4jHR5CGRWp48TX0GLeSrUWma</w:t>
      </w:r>
    </w:p>
    <w:p>
      <w:pPr>
        <w:pStyle w:val="PreformattedText"/>
        <w:bidi w:val="0"/>
        <w:spacing w:before="0" w:after="0"/>
        <w:jc w:val="left"/>
        <w:rPr/>
      </w:pPr>
      <w:r>
        <w:rPr/>
        <w:t>mkOgFnZvZftu1NPcxRqexRVvtp/kPS3c91W3tZJSv6rNpUfImmR8wM9E++5pa7JR1UlLFhcOlXPBjs</w:t>
      </w:r>
    </w:p>
    <w:p>
      <w:pPr>
        <w:pStyle w:val="PreformattedText"/>
        <w:bidi w:val="0"/>
        <w:spacing w:before="0" w:after="0"/>
        <w:jc w:val="left"/>
        <w:rPr/>
      </w:pPr>
      <w:r>
        <w:rPr/>
        <w:t>PTytLT0c87y6xJLMnmyE7B7NUSBpXAv/AIe5ViiUWtWIqPP7P9jqLHkZ7mgWiEnHpX/Vx64U0k1Rj8</w:t>
      </w:r>
    </w:p>
    <w:p>
      <w:pPr>
        <w:pStyle w:val="PreformattedText"/>
        <w:bidi w:val="0"/>
        <w:spacing w:before="0" w:after="0"/>
        <w:jc w:val="left"/>
        <w:rPr/>
      </w:pPr>
      <w:r>
        <w:rPr/>
        <w:t>8lGI4KKgix6TCWKNpoVqckIYIkB0+CJ5VYtYu1ufqT7eWShiVTx6oVqJe2lKV/b02RVdTTwLFT1LiF</w:t>
      </w:r>
    </w:p>
    <w:p>
      <w:pPr>
        <w:pStyle w:val="PreformattedText"/>
        <w:bidi w:val="0"/>
        <w:spacing w:before="0" w:after="0"/>
        <w:jc w:val="left"/>
        <w:rPr/>
      </w:pPr>
      <w:r>
        <w:rPr/>
        <w:t>klEF6en87TMPU2tlZ3QgkauTp/T7ezQAAf5emDwI/wBVesMBq4XMqR/xCUDxqs0k05WMsj6y8ciRiO</w:t>
      </w:r>
    </w:p>
    <w:p>
      <w:pPr>
        <w:pStyle w:val="PreformattedText"/>
        <w:bidi w:val="0"/>
        <w:spacing w:before="0" w:after="0"/>
        <w:jc w:val="left"/>
        <w:rPr/>
      </w:pPr>
      <w:r>
        <w:rPr/>
        <w:t>Jmv6rJY3bn34BlJI49V8unGeV43jlyMkNI0jGUIhkLyC4jMkDIgFQZgPSVunoPJ+hcDAAFjQ9bHDHH</w:t>
      </w:r>
    </w:p>
    <w:p>
      <w:pPr>
        <w:pStyle w:val="PreformattedText"/>
        <w:bidi w:val="0"/>
        <w:spacing w:before="0" w:after="0"/>
        <w:jc w:val="left"/>
        <w:rPr/>
      </w:pPr>
      <w:r>
        <w:rPr/>
        <w:t>pF1UVK1RPK07KEnleOPxMx8SsWDHgRorrzZQOb+0xCksS3n1uhHAdR4KmJZEjVRFGb6mJ02kuCp1/w</w:t>
      </w:r>
    </w:p>
    <w:p>
      <w:pPr>
        <w:pStyle w:val="PreformattedText"/>
        <w:bidi w:val="0"/>
        <w:spacing w:before="0" w:after="0"/>
        <w:jc w:val="left"/>
        <w:rPr/>
      </w:pPr>
      <w:r>
        <w:rPr/>
        <w:t>BDY/qJ496VgGHW2yDnPRp+p6qjqc91nQNUO7Jn67IVKU8nhkhhyxjoKRoq2b9hp2elSQagqL+eCfYV</w:t>
      </w:r>
    </w:p>
    <w:p>
      <w:pPr>
        <w:pStyle w:val="PreformattedText"/>
        <w:bidi w:val="0"/>
        <w:spacing w:before="0" w:after="0"/>
        <w:jc w:val="left"/>
        <w:rPr/>
      </w:pPr>
      <w:r>
        <w:rPr/>
        <w:t>5gDG23WY5XQAPtGehjy8V+o2qAfEHLfkcdHW3TRRV+3KPEVNW/gx1dncFkKp9TrHi0zlHmIJasxaWS</w:t>
      </w:r>
    </w:p>
    <w:p>
      <w:pPr>
        <w:pStyle w:val="PreformattedText"/>
        <w:bidi w:val="0"/>
        <w:spacing w:before="0" w:after="0"/>
        <w:jc w:val="left"/>
        <w:rPr/>
      </w:pPr>
      <w:r>
        <w:rPr/>
        <w:t>FLTCQoxDKbKOb+4U2h5F3QyxDuLBgPyoR1Me6oj7UsUjdigqT8qgg9EL7JpoUyWKpqxdedixAarSmI</w:t>
      </w:r>
    </w:p>
    <w:p>
      <w:pPr>
        <w:pStyle w:val="PreformattedText"/>
        <w:bidi w:val="0"/>
        <w:spacing w:before="0" w:after="0"/>
        <w:jc w:val="left"/>
        <w:rPr/>
      </w:pPr>
      <w:r>
        <w:rPr/>
        <w:t>SimAy2WhepplTURIixCVdZLmOQBh7n/ZplktqqTg/wCQdQRvULRXWl6aivl9p/4voHamlCPLo+2LST</w:t>
      </w:r>
    </w:p>
    <w:p>
      <w:pPr>
        <w:pStyle w:val="PreformattedText"/>
        <w:bidi w:val="0"/>
        <w:spacing w:before="0" w:after="0"/>
        <w:jc w:val="left"/>
        <w:rPr/>
      </w:pPr>
      <w:r>
        <w:rPr/>
        <w:t>XhjJZaiWNU0mRVB/Zj0kEKbavqCeR7OmhYHiOiAvkgV66o6mqP+Yp2a8fiQPpdLIbeh/0RsLm5QX/1</w:t>
      </w:r>
    </w:p>
    <w:p>
      <w:pPr>
        <w:pStyle w:val="PreformattedText"/>
        <w:bidi w:val="0"/>
        <w:spacing w:before="0" w:after="0"/>
        <w:jc w:val="left"/>
        <w:rPr/>
      </w:pPr>
      <w:r>
        <w:rPr/>
        <w:t>vdo6pWi4PXj3kEnp9SlhhaKPySZCrniEgSFGUUyJZXiIUaJyXYMLk3I9QBHu4pWlKnrzYxXHXo0pYZ</w:t>
      </w:r>
    </w:p>
    <w:p>
      <w:pPr>
        <w:pStyle w:val="PreformattedText"/>
        <w:bidi w:val="0"/>
        <w:spacing w:before="0" w:after="0"/>
        <w:jc w:val="left"/>
        <w:rPr/>
      </w:pPr>
      <w:r>
        <w:rPr/>
        <w:t>55oo1qJDJbIRwwxRNBMy+GFaaSRCrPLTkaiBpChtXqYe7IKF2Cj16oxWi9xoesEL1s5ZYmhp6cTF5W</w:t>
      </w:r>
    </w:p>
    <w:p>
      <w:pPr>
        <w:pStyle w:val="PreformattedText"/>
        <w:bidi w:val="0"/>
        <w:spacing w:before="0" w:after="0"/>
        <w:jc w:val="left"/>
        <w:rPr/>
      </w:pPr>
      <w:r>
        <w:rPr/>
        <w:t>CxKiRw643kvKNckugkBFH6mX62FnlaSSoDKFGT0zpVGrSp6Y08a1M4EslTVR1JiESw8SWZALSMLEsB</w:t>
      </w:r>
    </w:p>
    <w:p>
      <w:pPr>
        <w:pStyle w:val="PreformattedText"/>
        <w:bidi w:val="0"/>
        <w:spacing w:before="0" w:after="0"/>
        <w:jc w:val="left"/>
        <w:rPr/>
      </w:pPr>
      <w:r>
        <w:rPr/>
        <w:t>puRYMpH9D7SUGo0aprw6dOqtSMdO8VLV08pIkkgmbQpKQuJ0o2QmRPPIv7c0MjAra+pSdN+R7fCAAE</w:t>
      </w:r>
    </w:p>
    <w:p>
      <w:pPr>
        <w:pStyle w:val="PreformattedText"/>
        <w:bidi w:val="0"/>
        <w:spacing w:before="0" w:after="0"/>
        <w:jc w:val="left"/>
        <w:rPr/>
      </w:pPr>
      <w:r>
        <w:rPr/>
        <w:t>t3f5OtasY65/w+CCSVmq18iavoTDIkOm7VAeUkyF2I0otzqJ+lre6gLXjjrQ4HBr1gfxyTMsRnq5GB</w:t>
      </w:r>
    </w:p>
    <w:p>
      <w:pPr>
        <w:pStyle w:val="PreformattedText"/>
        <w:bidi w:val="0"/>
        <w:spacing w:before="0" w:after="0"/>
        <w:jc w:val="left"/>
        <w:rPr/>
      </w:pPr>
      <w:r>
        <w:rPr/>
        <w:t>jYnwpFoUKINKALaQnnyG6EfUD20y91AST1YYWpx1LgpKileVpGliJa8ixeopRwhQaeSYK5LXlY6oxr</w:t>
      </w:r>
    </w:p>
    <w:p>
      <w:pPr>
        <w:pStyle w:val="PreformattedText"/>
        <w:bidi w:val="0"/>
        <w:spacing w:before="0" w:after="0"/>
        <w:jc w:val="left"/>
        <w:rPr/>
      </w:pPr>
      <w:r>
        <w:rPr/>
        <w:t>GsKeD7UJG2an/iuqBh5dYocYySzPDUhJY0LPNUEqIA8bxxORNqkZ7uUJIJS39OffhHQk1qerK1GGM9</w:t>
      </w:r>
    </w:p>
    <w:p>
      <w:pPr>
        <w:pStyle w:val="PreformattedText"/>
        <w:bidi w:val="0"/>
        <w:spacing w:before="0" w:after="0"/>
        <w:jc w:val="left"/>
        <w:rPr/>
      </w:pPr>
      <w:r>
        <w:rPr/>
        <w:t>R5NEpjjSRJCka05QJIJi5s8XmGlizhzyFuqg2uQTajAE0Bz04W1dTYaWtpxIipShqsLZpI2knpPDJ5</w:t>
      </w:r>
    </w:p>
    <w:p>
      <w:pPr>
        <w:pStyle w:val="PreformattedText"/>
        <w:bidi w:val="0"/>
        <w:spacing w:before="0" w:after="0"/>
        <w:jc w:val="left"/>
        <w:rPr/>
      </w:pPr>
      <w:r>
        <w:rPr/>
        <w:t>FZAkhjFZIpZyLsCh/BHvYRhj16oRShr1yixs9RU1DCpjmrpEkJmqwWLO4H7juBoJkDEWUAB7m359+8</w:t>
      </w:r>
    </w:p>
    <w:p>
      <w:pPr>
        <w:pStyle w:val="PreformattedText"/>
        <w:bidi w:val="0"/>
        <w:spacing w:before="0" w:after="0"/>
        <w:jc w:val="left"/>
        <w:rPr/>
      </w:pPr>
      <w:r>
        <w:rPr/>
        <w:t>I5IPd14yYGodRZKdqZp0kaGSWMet6SQTICpXSiMNSzOTfhP7IsefdNJBOOrijAHrPAKiJknpo44apX</w:t>
      </w:r>
    </w:p>
    <w:p>
      <w:pPr>
        <w:pStyle w:val="PreformattedText"/>
        <w:bidi w:val="0"/>
        <w:spacing w:before="0" w:after="0"/>
        <w:jc w:val="left"/>
        <w:rPr/>
      </w:pPr>
      <w:r>
        <w:rPr/>
        <w:t>d45XYM0MSEKWEEgJhLEiQazpBAsDz7t3rUqKN1ZdNRnHXCGjnmd5ZGklmmQkAL63KnyiQMhVRLFI5s</w:t>
      </w:r>
    </w:p>
    <w:p>
      <w:pPr>
        <w:pStyle w:val="PreformattedText"/>
        <w:bidi w:val="0"/>
        <w:spacing w:before="0" w:after="0"/>
        <w:jc w:val="left"/>
        <w:rPr/>
      </w:pPr>
      <w:r>
        <w:rPr/>
        <w:t>o9IH0HvaqWBLnPVHKg9vUeS8d4ZFKswRpJTJDNE8YC6Vb1aVvcFvySfxa3uhFDSnWqnj5dSgxhQVK0</w:t>
      </w:r>
    </w:p>
    <w:p>
      <w:pPr>
        <w:pStyle w:val="PreformattedText"/>
        <w:bidi w:val="0"/>
        <w:spacing w:before="0" w:after="0"/>
        <w:jc w:val="left"/>
        <w:rPr/>
      </w:pPr>
      <w:r>
        <w:rPr/>
        <w:t>ElTUTSOYHY+NKQU5UCfSwDqHAuNQIZTcEcH3ahAUgHV1WooQcinUdoahv3almusd4adYx5VfVeNxTW</w:t>
      </w:r>
    </w:p>
    <w:p>
      <w:pPr>
        <w:pStyle w:val="PreformattedText"/>
        <w:bidi w:val="0"/>
        <w:spacing w:before="0" w:after="0"/>
        <w:jc w:val="left"/>
        <w:rPr/>
      </w:pPr>
      <w:r>
        <w:rPr/>
        <w:t>9CaHOqQh3ZQAeQffirGhYn/V8uvLTNB10A2g3jAW0L3dFEkimaxZFNhpVmuCeT9GANvfq5oenOpawU</w:t>
      </w:r>
    </w:p>
    <w:p>
      <w:pPr>
        <w:pStyle w:val="PreformattedText"/>
        <w:bidi w:val="0"/>
        <w:spacing w:before="0" w:after="0"/>
        <w:jc w:val="left"/>
        <w:rPr/>
      </w:pPr>
      <w:r>
        <w:rPr/>
        <w:t>rqfLN4UiW8zlkWMAJKUgBmZ4zMFsG+tmcC9/ej8JPDrWCccOsMdakcf2+OpVjicXatcvIJHCquuFZP</w:t>
      </w:r>
    </w:p>
    <w:p>
      <w:pPr>
        <w:pStyle w:val="PreformattedText"/>
        <w:bidi w:val="0"/>
        <w:spacing w:before="0" w:after="0"/>
        <w:jc w:val="left"/>
        <w:rPr/>
      </w:pPr>
      <w:r>
        <w:rPr/>
        <w:t>3A8iaSytZbgjkW9+DAhSvn14MwqOuEU8kXjm8FHUh5IqnVIjq50qRG1PqlXxq7WC2sAODzb3VxqOo9</w:t>
      </w:r>
    </w:p>
    <w:p>
      <w:pPr>
        <w:pStyle w:val="PreformattedText"/>
        <w:bidi w:val="0"/>
        <w:spacing w:before="0" w:after="0"/>
        <w:jc w:val="left"/>
        <w:rPr/>
      </w:pPr>
      <w:r>
        <w:rPr/>
        <w:t>bDtwoOpzZHJfcCoeayNNEZUpljHkREOmJZipfxpESCAQCANXNj72XNACTXqoU1qKU6ytWUtfFJ9rIx</w:t>
      </w:r>
    </w:p>
    <w:p>
      <w:pPr>
        <w:pStyle w:val="PreformattedText"/>
        <w:bidi w:val="0"/>
        <w:spacing w:before="0" w:after="0"/>
        <w:jc w:val="left"/>
        <w:rPr/>
      </w:pPr>
      <w:r>
        <w:rPr/>
        <w:t>ERidzLHPE0ESo0bQKpLxVLltIMnL3H0t9LxsrCoJJ8z1pgSwLcPTj+deuFZWPaOI08U9QqeRJagBwi</w:t>
      </w:r>
    </w:p>
    <w:p>
      <w:pPr>
        <w:pStyle w:val="PreformattedText"/>
        <w:bidi w:val="0"/>
        <w:spacing w:before="0" w:after="0"/>
        <w:jc w:val="left"/>
        <w:rPr/>
      </w:pPr>
      <w:r>
        <w:rPr/>
        <w:t>BQqWhKuWdwxPp4tf6G1tFs6NOer0I7uoMEEkqCopqdnA1tM7h0jjRVJMUTS2edXluTYah/hf341PBe</w:t>
      </w:r>
    </w:p>
    <w:p>
      <w:pPr>
        <w:pStyle w:val="PreformattedText"/>
        <w:bidi w:val="0"/>
        <w:spacing w:before="0" w:after="0"/>
        <w:jc w:val="left"/>
        <w:rPr/>
      </w:pPr>
      <w:r>
        <w:rPr/>
        <w:t>tEg8Tx6yvTVlEqyQ0dPJVRxSmWcnU8SzERvTCEaGk/bAYH9I5BHvagrTSg1ev+TrWST3dvp00y/cBf</w:t>
      </w:r>
    </w:p>
    <w:p>
      <w:pPr>
        <w:pStyle w:val="PreformattedText"/>
        <w:bidi w:val="0"/>
        <w:spacing w:before="0" w:after="0"/>
        <w:jc w:val="left"/>
        <w:rPr/>
      </w:pPr>
      <w:r>
        <w:rPr/>
        <w:t>LNLUwJHNCysU0iRypCRKsYUxMASwvdWC/T3XPE8K9WocUHTtBX1CIqftrFHE+mJpGIRdAEskZDCXyz</w:t>
      </w:r>
    </w:p>
    <w:p>
      <w:pPr>
        <w:pStyle w:val="PreformattedText"/>
        <w:bidi w:val="0"/>
        <w:spacing w:before="0" w:after="0"/>
        <w:jc w:val="left"/>
        <w:rPr/>
      </w:pPr>
      <w:r>
        <w:rPr/>
        <w:t>M62VrgEkgD3XSKmg6tqJpXy69DUxUwkqlp45XTxrLRVBqXpJBUxHRJGzN5UnXxnUoYoSAQBz70QaUz</w:t>
      </w:r>
    </w:p>
    <w:p>
      <w:pPr>
        <w:pStyle w:val="PreformattedText"/>
        <w:bidi w:val="0"/>
        <w:spacing w:before="0" w:after="0"/>
        <w:jc w:val="left"/>
        <w:rPr/>
      </w:pPr>
      <w:r>
        <w:rPr/>
        <w:t>XrepcVoesSvH9rLLKyQThVR42/zhvYQT+XSNbL6gq/k/Ug2HvbMysARjrQAbg2esFpp9JEyRwppRH1</w:t>
      </w:r>
    </w:p>
    <w:p>
      <w:pPr>
        <w:pStyle w:val="PreformattedText"/>
        <w:bidi w:val="0"/>
        <w:spacing w:before="0" w:after="0"/>
        <w:jc w:val="left"/>
        <w:rPr/>
      </w:pPr>
      <w:r>
        <w:rPr/>
        <w:t>LCxC3DVBEeqSokYsR6jc3/AMPe6n168QMY65RxU7qqyyzSzPKYojDGiQSaY0+v6U8QRbs311m/vVAa</w:t>
      </w:r>
    </w:p>
    <w:p>
      <w:pPr>
        <w:pStyle w:val="PreformattedText"/>
        <w:bidi w:val="0"/>
        <w:spacing w:before="0" w:after="0"/>
        <w:jc w:val="left"/>
        <w:rPr/>
      </w:pPr>
      <w:r>
        <w:rPr/>
        <w:t>ZqevV+XUtkGpkhiiaJUaRXdkJjblWcyMVF0CFio4sbcn24FIFOqNQUzjqLOgb7alSLz1YHmVgmsNDI</w:t>
      </w:r>
    </w:p>
    <w:p>
      <w:pPr>
        <w:pStyle w:val="PreformattedText"/>
        <w:bidi w:val="0"/>
        <w:spacing w:before="0" w:after="0"/>
        <w:jc w:val="left"/>
        <w:rPr/>
      </w:pPr>
      <w:r>
        <w:rPr/>
        <w:t>GMJYXQEA/6oCyW5v70zA6EA/U68A1C3l1BmWlp5V89QGnkl1uVj1U8GpSZJtZACyiQEfp/TYgj22dK</w:t>
      </w:r>
    </w:p>
    <w:p>
      <w:pPr>
        <w:pStyle w:val="PreformattedText"/>
        <w:bidi w:val="0"/>
        <w:spacing w:before="0" w:after="0"/>
        <w:jc w:val="left"/>
        <w:rPr/>
      </w:pPr>
      <w:r>
        <w:rPr/>
        <w:t>k1Pd1cAn7OsNK0LyIyqXjkMyRxpGVfX42ijdpX1K8KTt+gWZiePz70MgFTQV69WlQesoijWN4vMFSJ</w:t>
      </w:r>
    </w:p>
    <w:p>
      <w:pPr>
        <w:pStyle w:val="PreformattedText"/>
        <w:bidi w:val="0"/>
        <w:spacing w:before="0" w:after="0"/>
        <w:jc w:val="left"/>
        <w:rPr/>
      </w:pPr>
      <w:r>
        <w:rPr/>
        <w:t>R41syu0ynW8pChWdgfSAxtc/4D3vSKEasAdbJ4VHTpRrHRr5IvG1QYy05SBp1pkOlnEszG1PU6V9BX</w:t>
      </w:r>
    </w:p>
    <w:p>
      <w:pPr>
        <w:pStyle w:val="PreformattedText"/>
        <w:bidi w:val="0"/>
        <w:spacing w:before="0" w:after="0"/>
        <w:jc w:val="left"/>
        <w:rPr/>
      </w:pPr>
      <w:r>
        <w:rPr/>
        <w:t>1qx54PuwjoAVbP8Ag6o5B4jruUqy+WYhJZJpZpDLGurxBEkXSLWRVZrLGBe5JP493MRAyeqgjgOoZm</w:t>
      </w:r>
    </w:p>
    <w:p>
      <w:pPr>
        <w:pStyle w:val="PreformattedText"/>
        <w:bidi w:val="0"/>
        <w:spacing w:before="0" w:after="0"/>
        <w:jc w:val="left"/>
        <w:rPr/>
      </w:pPr>
      <w:r>
        <w:rPr/>
        <w:t>OtJDIjEBv3XRh5P2lRr6bWKLwAbyL+OPbdAKdbqT1xWhiM2uSb0rG7eZS8TgtGJFR5g7CBlRtVz6rC</w:t>
      </w:r>
    </w:p>
    <w:p>
      <w:pPr>
        <w:pStyle w:val="PreformattedText"/>
        <w:bidi w:val="0"/>
        <w:spacing w:before="0" w:after="0"/>
        <w:jc w:val="left"/>
        <w:rPr/>
      </w:pPr>
      <w:r>
        <w:rPr/>
        <w:t>wIJ9+VF1hicAde8j1DmnV3UU+tYY2URipVBpsbrOiFbGOU8lmsXH1sefdicjScdVxx8ukFk5Ja3K+G</w:t>
      </w:r>
    </w:p>
    <w:p>
      <w:pPr>
        <w:pStyle w:val="PreformattedText"/>
        <w:bidi w:val="0"/>
        <w:spacing w:before="0" w:after="0"/>
        <w:jc w:val="left"/>
        <w:rPr/>
      </w:pPr>
      <w:r>
        <w:rPr/>
        <w:t>pcn7Vm8sXkEijXZfGiD6JDHwAfpf2jL63AY8Or6GQHPE9cNUb1AlVFeCnDIEN0vEnDzWR3skhNwqkg</w:t>
      </w:r>
    </w:p>
    <w:p>
      <w:pPr>
        <w:pStyle w:val="PreformattedText"/>
        <w:bidi w:val="0"/>
        <w:spacing w:before="0" w:after="0"/>
        <w:jc w:val="left"/>
        <w:rPr/>
      </w:pPr>
      <w:r>
        <w:rPr/>
        <w:t>fj3stqP5dVoVxU0PUuGmNTNpUhon/W8bK14iVs/IIDSLb02JX88+9KjN8Rp+fV6+QGR0qFigp7KjaH</w:t>
      </w:r>
    </w:p>
    <w:p>
      <w:pPr>
        <w:pStyle w:val="PreformattedText"/>
        <w:bidi w:val="0"/>
        <w:spacing w:before="0" w:after="0"/>
        <w:jc w:val="left"/>
        <w:rPr/>
      </w:pPr>
      <w:r>
        <w:rPr/>
        <w:t>1fohjBWJVAOkNy7SOFBXSS683te3tztXFc/wAurUOa9T4lkj0zTmaIEtF+zIsE6PPFpSVmIvFMtgR+</w:t>
      </w:r>
    </w:p>
    <w:p>
      <w:pPr>
        <w:pStyle w:val="PreformattedText"/>
        <w:bidi w:val="0"/>
        <w:spacing w:before="0" w:after="0"/>
        <w:jc w:val="left"/>
        <w:rPr/>
      </w:pPr>
      <w:r>
        <w:rPr/>
        <w:t>nUeW9uKGBB/4vppmBqK5+zqOGooSSVkdXVx45mWUyyE2lnYIVbyP9eSVvzb8e7/oqe6oPWqyPTSQR1</w:t>
      </w:r>
    </w:p>
    <w:p>
      <w:pPr>
        <w:pStyle w:val="PreformattedText"/>
        <w:bidi w:val="0"/>
        <w:spacing w:before="0" w:after="0"/>
        <w:jc w:val="left"/>
        <w:rPr/>
      </w:pPr>
      <w:r>
        <w:rPr/>
        <w:t>2tRSIQ9XEaoiZjHGspjqPAyhWjPiDWETqGJsrDVZbj3ceExrU9aAZaagKjqfS4eqyCvNT0aCniADMy</w:t>
      </w:r>
    </w:p>
    <w:p>
      <w:pPr>
        <w:pStyle w:val="PreformattedText"/>
        <w:bidi w:val="0"/>
        <w:spacing w:before="0" w:after="0"/>
        <w:jc w:val="left"/>
        <w:rPr/>
      </w:pPr>
      <w:r>
        <w:rPr/>
        <w:t>qyRrLyAisylzdguv6Ne7e7eDqyCKdeEoBpQ9OtZjXmEMNXX6qSFaSKOijdGBcxBpGKR2irmidTqZy5</w:t>
      </w:r>
    </w:p>
    <w:p>
      <w:pPr>
        <w:pStyle w:val="PreformattedText"/>
        <w:bidi w:val="0"/>
        <w:spacing w:before="0" w:after="0"/>
        <w:jc w:val="left"/>
        <w:rPr/>
      </w:pPr>
      <w:r>
        <w:rPr/>
        <w:t>X6fp97aHXTvwPLrSuuSFNT59Rmo4UCpEWiUH7gpK4YCysEEmrQHBJ4FuCbL/j5loppw62XXUFzXpse</w:t>
      </w:r>
    </w:p>
    <w:p>
      <w:pPr>
        <w:pStyle w:val="PreformattedText"/>
        <w:bidi w:val="0"/>
        <w:spacing w:before="0" w:after="0"/>
        <w:jc w:val="left"/>
        <w:rPr/>
      </w:pPr>
      <w:r>
        <w:rPr/>
        <w:t>eGMpKsgvG2iNlZiNJUGURgqryxuz+gAem/0HtNUVDHj04UOV8upCt9uIp444EqZGaUPNKBLSiRv8mT</w:t>
      </w:r>
    </w:p>
    <w:p>
      <w:pPr>
        <w:pStyle w:val="PreformattedText"/>
        <w:bidi w:val="0"/>
        <w:spacing w:before="0" w:after="0"/>
        <w:jc w:val="left"/>
        <w:rPr/>
      </w:pPr>
      <w:r>
        <w:rPr/>
        <w:t>xqWilpzEtvVa7Ncj3skAah8R/l1qnEeXTfLLPNOkjw2kjVzCI9JswYFE8RZYoo4g1vSTZTc3t7qCSe</w:t>
      </w:r>
    </w:p>
    <w:p>
      <w:pPr>
        <w:pStyle w:val="PreformattedText"/>
        <w:bidi w:val="0"/>
        <w:spacing w:before="0" w:after="0"/>
        <w:jc w:val="left"/>
        <w:rPr/>
      </w:pPr>
      <w:r>
        <w:rPr/>
        <w:t>HViBSleuUc0oYyNAANbErrjl1NqGpmjZydC29Qvcg+9VJrinVT2kEZ6yWkkLPCsrQIwZ5Y4TIdMkl1</w:t>
      </w:r>
    </w:p>
    <w:p>
      <w:pPr>
        <w:pStyle w:val="PreformattedText"/>
        <w:bidi w:val="0"/>
        <w:spacing w:before="0" w:after="0"/>
        <w:jc w:val="left"/>
        <w:rPr/>
      </w:pPr>
      <w:r>
        <w:rPr/>
        <w:t>iRYw3rcLfSLEKLfj3cY9adePmadcoUeMOqoYXZh6pYhJMENmTyxLdBdm/VyQDY8D3tSwqQCDXr3GlT</w:t>
      </w:r>
    </w:p>
    <w:p>
      <w:pPr>
        <w:pStyle w:val="PreformattedText"/>
        <w:bidi w:val="0"/>
        <w:spacing w:before="0" w:after="0"/>
        <w:jc w:val="left"/>
        <w:rPr/>
      </w:pPr>
      <w:r>
        <w:rPr/>
        <w:t>jrsowZnlkQyqmibUmvxs2r0RgBFkIFgGAB/P19+NTlut4oAOpE1ROzRglm8ZVZEWNRKIowrGJU4KkW</w:t>
      </w:r>
    </w:p>
    <w:p>
      <w:pPr>
        <w:pStyle w:val="PreformattedText"/>
        <w:bidi w:val="0"/>
        <w:spacing w:before="0" w:after="0"/>
        <w:jc w:val="left"/>
        <w:rPr/>
      </w:pPr>
      <w:r>
        <w:rPr/>
        <w:t>+vBsCLnj3tpMgkYHVFUcPI9T1kpajxSxO1S6vFqgWRkjjCq1wVlOqGUORpYnx3BBNyPd43V+4cOvaM</w:t>
      </w:r>
    </w:p>
    <w:p>
      <w:pPr>
        <w:pStyle w:val="PreformattedText"/>
        <w:bidi w:val="0"/>
        <w:spacing w:before="0" w:after="0"/>
        <w:jc w:val="left"/>
        <w:rPr/>
      </w:pPr>
      <w:r>
        <w:rPr/>
        <w:t>56jztRtGRWzzisgkaPxqsjySsAJD6m/ahMpA/JIHukjKTpPxDrwFDSvUARfcVEMfqjjkFhKXjlAK+s</w:t>
      </w:r>
    </w:p>
    <w:p>
      <w:pPr>
        <w:pStyle w:val="PreformattedText"/>
        <w:bidi w:val="0"/>
        <w:spacing w:before="0" w:after="0"/>
        <w:jc w:val="left"/>
        <w:rPr/>
      </w:pPr>
      <w:r>
        <w:rPr/>
        <w:t>hjK8aRxMeFB5PHtoLrYV4dXqAMDPUtZsdCphStkYNN5HUxPMvjszAs8WoR6Co1RgWY88e3gY1GmvTT</w:t>
      </w:r>
    </w:p>
    <w:p>
      <w:pPr>
        <w:pStyle w:val="PreformattedText"/>
        <w:bidi w:val="0"/>
        <w:spacing w:before="0" w:after="0"/>
        <w:jc w:val="left"/>
        <w:rPr/>
      </w:pPr>
      <w:r>
        <w:rPr/>
        <w:t>VJqesBgkYySPWRSkiOQS62LQswOnQC3l0iw4BAAPP090NKEkjr1c0HXnqa2nQwxwqKeohVYxaaUzLq</w:t>
      </w:r>
    </w:p>
    <w:p>
      <w:pPr>
        <w:pStyle w:val="PreformattedText"/>
        <w:bidi w:val="0"/>
        <w:spacing w:before="0" w:after="0"/>
        <w:jc w:val="left"/>
        <w:rPr/>
      </w:pPr>
      <w:r>
        <w:rPr/>
        <w:t>vqheexSVrkMbXX+vuhd1xTFOq0DGtcjqRHHBWRHTSKoh1khdWmaNTzJGwIDqkn15Nxf3RiGWhXHWsg</w:t>
      </w:r>
    </w:p>
    <w:p>
      <w:pPr>
        <w:pStyle w:val="PreformattedText"/>
        <w:bidi w:val="0"/>
        <w:spacing w:before="0" w:after="0"/>
        <w:jc w:val="left"/>
        <w:rPr/>
      </w:pPr>
      <w:r>
        <w:rPr/>
        <w:t>gD4uttr+RD0wNjfFzc/dc9RO2S713lUY+ipJftzR0e1erp6rB42anWONamE1ubrsg7BnZWRI2AJN/Z</w:t>
      </w:r>
    </w:p>
    <w:p>
      <w:pPr>
        <w:pStyle w:val="PreformattedText"/>
        <w:bidi w:val="0"/>
        <w:spacing w:before="0" w:after="0"/>
        <w:jc w:val="left"/>
        <w:rPr/>
      </w:pPr>
      <w:r>
        <w:rPr/>
        <w:t>jChighjKUY937eH5UGPz6KCVluLidWqCdPy7eP2HUTX8urxUJ+guSwa/IHPN+OQdX1/wBf3enDHVqd</w:t>
      </w:r>
    </w:p>
    <w:p>
      <w:pPr>
        <w:pStyle w:val="PreformattedText"/>
        <w:bidi w:val="0"/>
        <w:spacing w:before="0" w:after="0"/>
        <w:jc w:val="left"/>
        <w:rPr/>
      </w:pPr>
      <w:r>
        <w:rPr/>
        <w:t>ZkaxQmy6V0nTxdQpsfVe5NuT+fxx715Up16tKkdSo39JJsSCCeLWH11E3Opgfyb/AOPupA69U0PUyF</w:t>
      </w:r>
    </w:p>
    <w:p>
      <w:pPr>
        <w:pStyle w:val="PreformattedText"/>
        <w:bidi w:val="0"/>
        <w:spacing w:before="0" w:after="0"/>
        <w:jc w:val="left"/>
        <w:rPr/>
      </w:pPr>
      <w:r>
        <w:rPr/>
        <w:t>9JBHqbheAeONSuW/s2LEX/AB70Rx6qeNOn2B9NrNwB9eS31BHH9njm/wBb+2tVD1uuc9PEDkG5vdh9</w:t>
      </w:r>
    </w:p>
    <w:p>
      <w:pPr>
        <w:pStyle w:val="PreformattedText"/>
        <w:bidi w:val="0"/>
        <w:spacing w:before="0" w:after="0"/>
        <w:jc w:val="left"/>
        <w:rPr/>
      </w:pPr>
      <w:r>
        <w:rPr/>
        <w:t>D6gGIAFxa3IP9Lcn8+/Hq1cU6e4fpe4HCFbNr4FiVB+trkC/196Bx1ccB06Rt6RwAbll/BN7Am4/s/</w:t>
      </w:r>
    </w:p>
    <w:p>
      <w:pPr>
        <w:pStyle w:val="PreformattedText"/>
        <w:bidi w:val="0"/>
        <w:spacing w:before="0" w:after="0"/>
        <w:jc w:val="left"/>
        <w:rPr/>
      </w:pPr>
      <w:r>
        <w:rPr/>
        <w:t>gk+69Xrwr1kJAWw0mxPAPotYEHSfVoNrAfn3o9ar1hLXN+blwDwo+guo5uD/rW+vutPn1sHh1jX88H</w:t>
      </w:r>
    </w:p>
    <w:p>
      <w:pPr>
        <w:pStyle w:val="PreformattedText"/>
        <w:bidi w:val="0"/>
        <w:spacing w:before="0" w:after="0"/>
        <w:jc w:val="left"/>
        <w:rPr/>
      </w:pPr>
      <w:r>
        <w:rPr/>
        <w:t>nUSwILcn9VyeBxx78fs6sD5dTYr2P0+gsSdI0g31WA/oeL/Tn6+2zWvTg6nRG5+rfqsFACgsBcDglR</w:t>
      </w:r>
    </w:p>
    <w:p>
      <w:pPr>
        <w:pStyle w:val="PreformattedText"/>
        <w:bidi w:val="0"/>
        <w:spacing w:before="0" w:after="0"/>
        <w:jc w:val="left"/>
        <w:rPr/>
      </w:pPr>
      <w:r>
        <w:rPr/>
        <w:t>wL8nn3Rurr07pGf6XYr9R6baeT9P7AU/j8/wC29snp4H9nWcgEm4F+NS8C9uQbi1nt9Lce6/l058q9</w:t>
      </w:r>
    </w:p>
    <w:p>
      <w:pPr>
        <w:pStyle w:val="PreformattedText"/>
        <w:bidi w:val="0"/>
        <w:spacing w:before="0" w:after="0"/>
        <w:jc w:val="left"/>
        <w:rPr/>
      </w:pPr>
      <w:r>
        <w:rPr/>
        <w:t>cggJ4ueOR/tJtzq4I5/rzb3Q/Pqw66MX9Ta9rn8WHF/UQAb+9dbrwzx64aD+kEnSQAtyHN7g6tRv+O</w:t>
      </w:r>
    </w:p>
    <w:p>
      <w:pPr>
        <w:pStyle w:val="PreformattedText"/>
        <w:bidi w:val="0"/>
        <w:spacing w:before="0" w:after="0"/>
        <w:jc w:val="left"/>
        <w:rPr/>
      </w:pPr>
      <w:r>
        <w:rPr/>
        <w:t>Sf9h79141/Prg6Mo5UFl459Ivb8/RW4Nh9efr79jh1o+h6/9LaHRhf/XIBHBBAsLn8m5HsOnoRjj8u</w:t>
      </w:r>
    </w:p>
    <w:p>
      <w:pPr>
        <w:pStyle w:val="PreformattedText"/>
        <w:bidi w:val="0"/>
        <w:spacing w:before="0" w:after="0"/>
        <w:jc w:val="left"/>
        <w:rPr/>
      </w:pPr>
      <w:r>
        <w:rPr/>
        <w:t>nSnJAANr82AIN/oNR/AP9LcW9+63XpzWTT6b/W/1BN725sAbG/vVPl1uo65NIx/qRYm/AHPJt9f+K+</w:t>
      </w:r>
    </w:p>
    <w:p>
      <w:pPr>
        <w:pStyle w:val="PreformattedText"/>
        <w:bidi w:val="0"/>
        <w:spacing w:before="0" w:after="0"/>
        <w:jc w:val="left"/>
        <w:rPr/>
      </w:pPr>
      <w:r>
        <w:rPr/>
        <w:t>/U69X164iQ/wC0k8Dn6G4HIF/6fn3ojrVeHTlA3kA+lv8ADn/D6j6+7pjHTb9T1uLW4J5Nyb/09J5I</w:t>
      </w:r>
    </w:p>
    <w:p>
      <w:pPr>
        <w:pStyle w:val="PreformattedText"/>
        <w:bidi w:val="0"/>
        <w:spacing w:before="0" w:after="0"/>
        <w:jc w:val="left"/>
        <w:rPr/>
      </w:pPr>
      <w:r>
        <w:rPr/>
        <w:t>uP6fn2qXHSZ/MU6y/i1j/ifxcDgnkkH2pUdJm6yg8Aj9PB/qPr9PoL8j/X9qF+zpM3XRb+hH6iQfr9</w:t>
      </w:r>
    </w:p>
    <w:p>
      <w:pPr>
        <w:pStyle w:val="PreformattedText"/>
        <w:bidi w:val="0"/>
        <w:spacing w:before="0" w:after="0"/>
        <w:jc w:val="left"/>
        <w:rPr/>
      </w:pPr>
      <w:r>
        <w:rPr/>
        <w:t>fwLgWt9fahOmW4dcg3+IuT9eDz9Bb/AAv7fXj8ukr8K9YpmNrE8C/I/I49I+p5N/aiPHTD9Qi2q54/</w:t>
      </w:r>
    </w:p>
    <w:p>
      <w:pPr>
        <w:pStyle w:val="PreformattedText"/>
        <w:bidi w:val="0"/>
        <w:spacing w:before="0" w:after="0"/>
        <w:jc w:val="left"/>
        <w:rPr/>
      </w:pPr>
      <w:r>
        <w:rPr/>
        <w:t>Fx9ACOLE/Xni9vr7UjFOk5A6jS/i/wBRe9jb1ccG1xf/AHj3cdUI9T1rrf8ACkr5LVPVHw22T8f8T9</w:t>
      </w:r>
    </w:p>
    <w:p>
      <w:pPr>
        <w:pStyle w:val="PreformattedText"/>
        <w:bidi w:val="0"/>
        <w:spacing w:before="0" w:after="0"/>
        <w:jc w:val="left"/>
        <w:rPr/>
      </w:pPr>
      <w:r>
        <w:rPr/>
        <w:t>l/E/lRvySg3DetliytN111U2M3Zl4oaCLT9xidy7kqKChqJWbShTSFbU1n1Phwzzau4AKPtatT+Sg/</w:t>
      </w:r>
    </w:p>
    <w:p>
      <w:pPr>
        <w:pStyle w:val="PreformattedText"/>
        <w:bidi w:val="0"/>
        <w:spacing w:before="0" w:after="0"/>
        <w:jc w:val="left"/>
        <w:rPr/>
      </w:pPr>
      <w:r>
        <w:rPr/>
        <w:t>t6Sz/qSwQae01Y/YtKY9Cx/l1oTVkxyVRlq2QsVqJ5C0v6tEEBDySlSXDtM7aRe3AB+p9ohkVHDpSo</w:t>
      </w:r>
    </w:p>
    <w:p>
      <w:pPr>
        <w:pStyle w:val="PreformattedText"/>
        <w:bidi w:val="0"/>
        <w:spacing w:before="0" w:after="0"/>
        <w:jc w:val="left"/>
        <w:rPr/>
      </w:pPr>
      <w:r>
        <w:rPr/>
        <w:t>KhR5/5emiFxEwAX92Zkc6zpCCQEQo0ZWzqYwGPBIP0HuwBB+fT4r1NmqZ9cSrPJA1QZFlmeU2EEQLB</w:t>
      </w:r>
    </w:p>
    <w:p>
      <w:pPr>
        <w:pStyle w:val="PreformattedText"/>
        <w:bidi w:val="0"/>
        <w:spacing w:before="0" w:after="0"/>
        <w:jc w:val="left"/>
        <w:rPr/>
      </w:pPr>
      <w:r>
        <w:rPr/>
        <w:t>pL+uNdYupA1FTb6+7OSCBWlenVJyeuUdTSUEizx+bI1Ebwv5D5IgXidGUI/LICF5FixH5+vtt9GllN</w:t>
      </w:r>
    </w:p>
    <w:p>
      <w:pPr>
        <w:pStyle w:val="PreformattedText"/>
        <w:bidi w:val="0"/>
        <w:spacing w:before="0" w:after="0"/>
        <w:jc w:val="left"/>
        <w:rPr/>
      </w:pPr>
      <w:r>
        <w:rPr/>
        <w:t>SSOnImcMrEUoenPLeJK6oSlaJYJYnmpEJvKKOtMdSvpRT6fUeT+CR+Le7RkGNVJ7gOnJah2p8Jz011</w:t>
      </w:r>
    </w:p>
    <w:p>
      <w:pPr>
        <w:pStyle w:val="PreformattedText"/>
        <w:bidi w:val="0"/>
        <w:spacing w:before="0" w:after="0"/>
        <w:jc w:val="left"/>
        <w:rPr/>
      </w:pPr>
      <w:r>
        <w:rPr/>
        <w:t>hiSV6WBHrIaiK8QeNadnKoDIaqCJnVCjEhCrD0rc21Ee/KTpo4ya48utOE1URiV9Tj+XTYKSYRoZZI</w:t>
      </w:r>
    </w:p>
    <w:p>
      <w:pPr>
        <w:pStyle w:val="PreformattedText"/>
        <w:bidi w:val="0"/>
        <w:spacing w:before="0" w:after="0"/>
        <w:jc w:val="left"/>
        <w:rPr/>
      </w:pPr>
      <w:r>
        <w:rPr/>
        <w:t>aEyMjQrMzF5rkhStgxRRc/quCLe9UwMgdaNc9RaykjiRKdaiWUNcOokXxNbUWNmQG6sbkG1yP8Peig</w:t>
      </w:r>
    </w:p>
    <w:p>
      <w:pPr>
        <w:pStyle w:val="PreformattedText"/>
        <w:bidi w:val="0"/>
        <w:spacing w:before="0" w:after="0"/>
        <w:jc w:val="left"/>
        <w:rPr/>
      </w:pPr>
      <w:r>
        <w:rPr/>
        <w:t>A06j1Xj59MVdTQRqUhkKLEVYtIACWQNrTi+r+vH5PttlUA0PVxnzr0mXA12C31fpcE6mb6qwvyVF/p</w:t>
      </w:r>
    </w:p>
    <w:p>
      <w:pPr>
        <w:pStyle w:val="PreformattedText"/>
        <w:bidi w:val="0"/>
        <w:spacing w:before="0" w:after="0"/>
        <w:jc w:val="left"/>
        <w:rPr/>
      </w:pPr>
      <w:r>
        <w:rPr/>
        <w:t>/t+fbGeA6t10TOqvHEqxkINTvdpC3IKohBLPcnk3AH9Pex1on149Kna0MXhnLEFvuFeRWJdljKqhkl</w:t>
      </w:r>
    </w:p>
    <w:p>
      <w:pPr>
        <w:pStyle w:val="PreformattedText"/>
        <w:bidi w:val="0"/>
        <w:spacing w:before="0" w:after="0"/>
        <w:jc w:val="left"/>
        <w:rPr/>
      </w:pPr>
      <w:r>
        <w:rPr/>
        <w:t>/IRdRJv6QR+famADPVHJPSpEcVS081RXRiOD9mmW8Wp40cjyKosrRi3L8yG9gD7udLEsZMDh1oV4Uy</w:t>
      </w:r>
    </w:p>
    <w:p>
      <w:pPr>
        <w:pStyle w:val="PreformattedText"/>
        <w:bidi w:val="0"/>
        <w:spacing w:before="0" w:after="0"/>
        <w:jc w:val="left"/>
        <w:rPr/>
      </w:pPr>
      <w:r>
        <w:rPr/>
        <w:t>enOn8FW01NR0T1FSippmijKxNFpOrW87K+rTyCVUHkAfT3dShIxw6dCsSQvXdWaKdlHjjV1BkPig8L</w:t>
      </w:r>
    </w:p>
    <w:p>
      <w:pPr>
        <w:pStyle w:val="PreformattedText"/>
        <w:bidi w:val="0"/>
        <w:spacing w:before="0" w:after="0"/>
        <w:jc w:val="left"/>
        <w:rPr/>
      </w:pPr>
      <w:r>
        <w:rPr/>
        <w:t>q8aKJgyjSkmoL6RwL8n6e7aVPl1XUSaVz1CraGJoY546ynpoHuqQOdESIwLqQpYklilm0qAW/IPtt0</w:t>
      </w:r>
    </w:p>
    <w:p>
      <w:pPr>
        <w:pStyle w:val="PreformattedText"/>
        <w:bidi w:val="0"/>
        <w:spacing w:before="0" w:after="0"/>
        <w:jc w:val="left"/>
        <w:rPr/>
      </w:pPr>
      <w:r>
        <w:rPr/>
        <w:t>AAocenVlINQTnpniYICw1GV9YaI6H1H9KMrOSvqZj9f9f2zQD7etg0p69cJY6aCZGeRZyQTIKcMsbK</w:t>
      </w:r>
    </w:p>
    <w:p>
      <w:pPr>
        <w:pStyle w:val="PreformattedText"/>
        <w:bidi w:val="0"/>
        <w:spacing w:before="0" w:after="0"/>
        <w:jc w:val="left"/>
        <w:rPr/>
      </w:pPr>
      <w:r>
        <w:rPr/>
        <w:t>LpNExJV1II5vbm/+HumkKR3Z68KsDjPWJ51qDHGkf2sa8rYeSVtI1RsWHHkUHQdIuwt/Q+7kk4oKdW</w:t>
      </w:r>
    </w:p>
    <w:p>
      <w:pPr>
        <w:pStyle w:val="PreformattedText"/>
        <w:bidi w:val="0"/>
        <w:spacing w:before="0" w:after="0"/>
        <w:jc w:val="left"/>
        <w:rPr/>
      </w:pPr>
      <w:r>
        <w:rPr/>
        <w:t>ChRqrU9ZFqpEH7aQRMnIkQDyBSCeAWYqzk8kC5/rb3oseAAHVaCueucLyGNSQFRJGaSqeRzpupJtGp</w:t>
      </w:r>
    </w:p>
    <w:p>
      <w:pPr>
        <w:pStyle w:val="PreformattedText"/>
        <w:bidi w:val="0"/>
        <w:spacing w:before="0" w:after="0"/>
        <w:jc w:val="left"/>
        <w:rPr/>
      </w:pPr>
      <w:r>
        <w:rPr/>
        <w:t>+qN9Lcc/T3tWOK9bI9B11UMJFRkikIYmzu0YeVgLoAIlBVIwTYn9V+PdnYGlB1qnUdwJ2CpIEiUJ5X</w:t>
      </w:r>
    </w:p>
    <w:p>
      <w:pPr>
        <w:pStyle w:val="PreformattedText"/>
        <w:bidi w:val="0"/>
        <w:spacing w:before="0" w:after="0"/>
        <w:jc w:val="left"/>
        <w:rPr/>
      </w:pPr>
      <w:r>
        <w:rPr/>
        <w:t>azQxsAWBKfVm1H8Dk+6GrcOH8uvUAp69cld5EEUd0iDsQjWDzgKpbyzizSjWOI72Fhxf37j14nA66i</w:t>
      </w:r>
    </w:p>
    <w:p>
      <w:pPr>
        <w:pStyle w:val="PreformattedText"/>
        <w:bidi w:val="0"/>
        <w:spacing w:before="0" w:after="0"/>
        <w:jc w:val="left"/>
        <w:rPr/>
      </w:pPr>
      <w:r>
        <w:rPr/>
        <w:t>TyqGSNVEcllZmUIhC+qZoiLytqtb/U8kj34KWqRw69Wh6mC6lSy/czSztITpYmosno1XI0R6Wa4H6v</w:t>
      </w:r>
    </w:p>
    <w:p>
      <w:pPr>
        <w:pStyle w:val="PreformattedText"/>
        <w:bidi w:val="0"/>
        <w:spacing w:before="0" w:after="0"/>
        <w:jc w:val="left"/>
        <w:rPr/>
      </w:pPr>
      <w:r>
        <w:rPr/>
        <w:t>r/AE9uKumlcmvW61qD1MghgCmSMRPUxxu80YYhYInIRYgjBUlcKfUvJHu6ouSB3D+XTbEnHXGWR1XT</w:t>
      </w:r>
    </w:p>
    <w:p>
      <w:pPr>
        <w:pStyle w:val="PreformattedText"/>
        <w:bidi w:val="0"/>
        <w:spacing w:before="0" w:after="0"/>
        <w:jc w:val="left"/>
        <w:rPr/>
      </w:pPr>
      <w:r>
        <w:rPr/>
        <w:t>DCkpmkNOCyeOnZ1TV+yQ1m8afqY21Wsfz78/AADPDrYWoqeHUaSQxOlRUytVVI8Z0o4dQmtdLa7Mgs</w:t>
      </w:r>
    </w:p>
    <w:p>
      <w:pPr>
        <w:pStyle w:val="PreformattedText"/>
        <w:bidi w:val="0"/>
        <w:spacing w:before="0" w:after="0"/>
        <w:jc w:val="left"/>
        <w:rPr/>
      </w:pPr>
      <w:r>
        <w:rPr/>
        <w:t>qgqADfSOPbVNJ7st04OGB16aVJZnV5EZ2JZCrqAE/UBKebk8Ec+nn6e9kgmletZyem9IDUSsryKtOr</w:t>
      </w:r>
    </w:p>
    <w:p>
      <w:pPr>
        <w:pStyle w:val="PreformattedText"/>
        <w:bidi w:val="0"/>
        <w:spacing w:before="0" w:after="0"/>
        <w:jc w:val="left"/>
        <w:rPr/>
      </w:pPr>
      <w:r>
        <w:rPr/>
        <w:t>qwOoWd9PP0uJCGXg/QD6e26aq4x16pFM46UdPSRxpoBBEkY8rBrkrzIIGRgVvIyAqR+r+o9vKlB1sP</w:t>
      </w:r>
    </w:p>
    <w:p>
      <w:pPr>
        <w:pStyle w:val="PreformattedText"/>
        <w:bidi w:val="0"/>
        <w:spacing w:before="0" w:after="0"/>
        <w:jc w:val="left"/>
        <w:rPr/>
      </w:pPr>
      <w:r>
        <w:rPr/>
        <w:t>XicdToCaemnqnJmlcLBTz1MjOpma8qrDCxLF0Cn/aRa3091JIKoD1cKCCzY9Pt6b4npoqSSWfy1GRN</w:t>
      </w:r>
    </w:p>
    <w:p>
      <w:pPr>
        <w:pStyle w:val="PreformattedText"/>
        <w:bidi w:val="0"/>
        <w:spacing w:before="0" w:after="0"/>
        <w:jc w:val="left"/>
        <w:rPr/>
      </w:pPr>
      <w:r>
        <w:rPr/>
        <w:t>WsgZo704BU/qcn1stuGC/U2Bt7oVHiAkCnW6gRMKnUT1ngrJq2URzrNV10oKeKOIQRQQ6iyJVz+mTw</w:t>
      </w:r>
    </w:p>
    <w:p>
      <w:pPr>
        <w:pStyle w:val="PreformattedText"/>
        <w:bidi w:val="0"/>
        <w:spacing w:before="0" w:after="0"/>
        <w:jc w:val="left"/>
        <w:rPr/>
      </w:pPr>
      <w:r>
        <w:rPr/>
        <w:t>xRjyOVJJW97tx7c16ct69VFTTz6k19TDNQPjUni8FNLDY0qNLKwlmc1lfIy+MK0qyW8Z4CKob6e9Bf</w:t>
      </w:r>
    </w:p>
    <w:p>
      <w:pPr>
        <w:pStyle w:val="PreformattedText"/>
        <w:bidi w:val="0"/>
        <w:spacing w:before="0" w:after="0"/>
        <w:jc w:val="left"/>
        <w:rPr/>
      </w:pPr>
      <w:r>
        <w:rPr/>
        <w:t>iJPcf8Hp15nLKFAovUF66lpodNDTapwqhayqSNZ0VToXxorP5FDBSAxsgv6SD7tULwGfXrXEccDqRD</w:t>
      </w:r>
    </w:p>
    <w:p>
      <w:pPr>
        <w:pStyle w:val="PreformattedText"/>
        <w:bidi w:val="0"/>
        <w:spacing w:before="0" w:after="0"/>
        <w:jc w:val="left"/>
        <w:rPr/>
      </w:pPr>
      <w:r>
        <w:rPr/>
        <w:t>XCpiqowlR5GEskw0COI1Wkkl3uUH5slh6Pyo+jinV9vTZIHHpknnllkMJnaGJg8sr+RzChBCW0pqBe</w:t>
      </w:r>
    </w:p>
    <w:p>
      <w:pPr>
        <w:pStyle w:val="PreformattedText"/>
        <w:bidi w:val="0"/>
        <w:spacing w:before="0" w:after="0"/>
        <w:jc w:val="left"/>
        <w:rPr/>
      </w:pPr>
      <w:r>
        <w:rPr/>
        <w:t>IEAgcgHng+6uQTp1Y9evAjz6wSzUNMAIUNZUehVmlOmOP6oBYiyrYgkKP9f+vtsuiEBRqJ6cWnmM9O</w:t>
      </w:r>
    </w:p>
    <w:p>
      <w:pPr>
        <w:pStyle w:val="PreformattedText"/>
        <w:bidi w:val="0"/>
        <w:spacing w:before="0" w:after="0"/>
        <w:jc w:val="left"/>
        <w:rPr/>
      </w:pPr>
      <w:r>
        <w:rPr/>
        <w:t>2FpK2tqooqN3WcEyvUUrGSSKMDSWg51M8jcLex1m1/aK/uYoIHklIK+lePS+zt5riVEhU6vUeQ+XRm</w:t>
      </w:r>
    </w:p>
    <w:p>
      <w:pPr>
        <w:pStyle w:val="PreformattedText"/>
        <w:bidi w:val="0"/>
        <w:spacing w:before="0" w:after="0"/>
        <w:jc w:val="left"/>
        <w:rPr/>
      </w:pPr>
      <w:r>
        <w:rPr/>
        <w:t>qSZ9ubVoqXGU8ceRNSaV6WEymSr/AIqqxYyMOJGWWoq6iOTWsYCiGJWc+oAxuii8vZbqQEhxjHAL5/</w:t>
      </w:r>
    </w:p>
    <w:p>
      <w:pPr>
        <w:pStyle w:val="PreformattedText"/>
        <w:bidi w:val="0"/>
        <w:spacing w:before="0" w:after="0"/>
        <w:jc w:val="left"/>
        <w:rPr/>
      </w:pPr>
      <w:r>
        <w:rPr/>
        <w:t>YPLqRnZbOyjtY6ApQH5lv8vr0He+JapUw8GQyz1D4ump5chraAU1FkaipZVo44kRCq0FNToiEGRgC9</w:t>
      </w:r>
    </w:p>
    <w:p>
      <w:pPr>
        <w:pStyle w:val="PreformattedText"/>
        <w:bidi w:val="0"/>
        <w:spacing w:before="0" w:after="0"/>
        <w:jc w:val="left"/>
        <w:rPr/>
      </w:pPr>
      <w:r>
        <w:rPr/>
        <w:t>iAT7Ge0Wiqss3h6Vc0H2f7J6BW7XTO8aGTVo4/6Y+X5DpBxUlCslPIY/UTKgnZjdZDUmVER5SY1Vi2</w:t>
      </w:r>
    </w:p>
    <w:p>
      <w:pPr>
        <w:pStyle w:val="PreformattedText"/>
        <w:bidi w:val="0"/>
        <w:spacing w:before="0" w:after="0"/>
        <w:jc w:val="left"/>
        <w:rPr/>
      </w:pPr>
      <w:r>
        <w:rPr/>
        <w:t>rUBrRPxcexJ4aeHSn4adB5nYvUHz6dV+wpdu5mGdo6eGsy+Mp4WhRWeZKCKtr2EbW+5ae8qXJ1EWuR</w:t>
      </w:r>
    </w:p>
    <w:p>
      <w:pPr>
        <w:pStyle w:val="PreformattedText"/>
        <w:bidi w:val="0"/>
        <w:spacing w:before="0" w:after="0"/>
        <w:jc w:val="left"/>
        <w:rPr/>
      </w:pPr>
      <w:r>
        <w:rPr/>
        <w:t>b3UxxFohUAoPtJ6cikZUm1VKsafL16RziOVV+y8kmhCGWdAHVvQ6u4F3jjF7mxADcjjj3umQFJPTR9</w:t>
      </w:r>
    </w:p>
    <w:p>
      <w:pPr>
        <w:pStyle w:val="PreformattedText"/>
        <w:bidi w:val="0"/>
        <w:spacing w:before="0" w:after="0"/>
        <w:jc w:val="left"/>
        <w:rPr/>
      </w:pPr>
      <w:r>
        <w:rPr/>
        <w:t>epq09dTUJhgNJA0ksgqHkcSTopQGJUVhqKOpszreMm35v7cEbqtPM9UrUfPqJUY6piP3NRH5meLxRx</w:t>
      </w:r>
    </w:p>
    <w:p>
      <w:pPr>
        <w:pStyle w:val="PreformattedText"/>
        <w:bidi w:val="0"/>
        <w:spacing w:before="0" w:after="0"/>
        <w:jc w:val="left"/>
        <w:rPr/>
      </w:pPr>
      <w:r>
        <w:rPr/>
        <w:t>CR5QzWZkLSLcU+h21KECR6vpcX9+MDBKk560shBHSdrop4wFkUkSMGVXj0vrC3cG91JK2A5t+R7SyK</w:t>
      </w:r>
    </w:p>
    <w:p>
      <w:pPr>
        <w:pStyle w:val="PreformattedText"/>
        <w:bidi w:val="0"/>
        <w:spacing w:before="0" w:after="0"/>
        <w:jc w:val="left"/>
        <w:rPr/>
      </w:pPr>
      <w:r>
        <w:rPr/>
        <w:t>ymhFD06Dq8+menCvLaRisbPojNrrrkZVUKE9TEk2Fgb+260Bb06uAGIU9Dp1dm6nHdl7cngkpqelw9</w:t>
      </w:r>
    </w:p>
    <w:p>
      <w:pPr>
        <w:pStyle w:val="PreformattedText"/>
        <w:bidi w:val="0"/>
        <w:spacing w:before="0" w:after="0"/>
        <w:jc w:val="left"/>
        <w:rPr/>
      </w:pPr>
      <w:r>
        <w:rPr/>
        <w:t>Toqqh4Q0S0eJimaWZkcSoFZ0JRSrHUwYC/Hsp3qPx9ouhp7mFR9p6P8AY5fC3u2FaKpp+QGejsdkzw</w:t>
      </w:r>
    </w:p>
    <w:p>
      <w:pPr>
        <w:pStyle w:val="PreformattedText"/>
        <w:bidi w:val="0"/>
        <w:spacing w:before="0" w:after="0"/>
        <w:jc w:val="left"/>
        <w:rPr/>
      </w:pPr>
      <w:r>
        <w:rPr/>
        <w:t>1HUG6qyjrK+Np1Wny03mhkiNTDJDVRFAiM0dNWzU5KzE6plUgBSR7hnl+IR7/bo9KazjqX9/kDcv3T</w:t>
      </w:r>
    </w:p>
    <w:p>
      <w:pPr>
        <w:pStyle w:val="PreformattedText"/>
        <w:bidi w:val="0"/>
        <w:spacing w:before="0" w:after="0"/>
        <w:jc w:val="left"/>
        <w:rPr/>
      </w:pPr>
      <w:r>
        <w:rPr/>
        <w:t>xMa6Mn8xT8j69E435LJXtQZ6NVi+3wUFNJIs7qaXMLRUZqU1SSXaSSSUygHgMpFiBb3M2zgKJoDghq</w:t>
      </w:r>
    </w:p>
    <w:p>
      <w:pPr>
        <w:pStyle w:val="PreformattedText"/>
        <w:bidi w:val="0"/>
        <w:spacing w:before="0" w:after="0"/>
        <w:jc w:val="left"/>
        <w:rPr/>
      </w:pPr>
      <w:r>
        <w:rPr/>
        <w:t>/l69Q5ux8QW9wCGBShPoaZ6CWJKOIza5xI365P1yPdgkqM6RAPULJe1lOlXBsPz7PwACavjohA+3qS</w:t>
      </w:r>
    </w:p>
    <w:p>
      <w:pPr>
        <w:pStyle w:val="PreformattedText"/>
        <w:bidi w:val="0"/>
        <w:spacing w:before="0" w:after="0"/>
        <w:jc w:val="left"/>
        <w:rPr/>
      </w:pPr>
      <w:r>
        <w:rPr/>
        <w:t>tZPNpBadFQeOF1/a1ooIu8MdnTSrgEckr/jx7c1PJ+OijqvaPLPUqKBow1SlTT0cNNLDTyyNMVaWSS</w:t>
      </w:r>
    </w:p>
    <w:p>
      <w:pPr>
        <w:pStyle w:val="PreformattedText"/>
        <w:bidi w:val="0"/>
        <w:spacing w:before="0" w:after="0"/>
        <w:jc w:val="left"/>
        <w:rPr/>
      </w:pPr>
      <w:r>
        <w:rPr/>
        <w:t>7laJFIkaNtOkkekMQGsx9tkgUz1sVIqCOuFRVU7ztSU6S0SRBXrJ3mZzVOXL0sjwj/ADDJ+kjVyTc8</w:t>
      </w:r>
    </w:p>
    <w:p>
      <w:pPr>
        <w:pStyle w:val="PreformattedText"/>
        <w:bidi w:val="0"/>
        <w:spacing w:before="0" w:after="0"/>
        <w:jc w:val="left"/>
        <w:rPr/>
      </w:pPr>
      <w:r>
        <w:rPr/>
        <w:t>D35CdbIxoOvEjSrBeul1PYhRJdy8muymSQA6JQzhkdhIC1raX0/63tylemyPLqNTVNRRz1D0SiGaSp</w:t>
      </w:r>
    </w:p>
    <w:p>
      <w:pPr>
        <w:pStyle w:val="PreformattedText"/>
        <w:bidi w:val="0"/>
        <w:spacing w:before="0" w:after="0"/>
        <w:jc w:val="left"/>
        <w:rPr/>
      </w:pPr>
      <w:r>
        <w:rPr/>
        <w:t>aUO0SA6YksiCFyYTHDqJZSSob6i/uoJXUFHE9eoKjPTnjZZQUcmOOHQwlyVTVTysjQ8+WJWBL+JjpA</w:t>
      </w:r>
    </w:p>
    <w:p>
      <w:pPr>
        <w:pStyle w:val="PreformattedText"/>
        <w:bidi w:val="0"/>
        <w:spacing w:before="0" w:after="0"/>
        <w:jc w:val="left"/>
        <w:rPr/>
      </w:pPr>
      <w:r>
        <w:rPr/>
        <w:t>IKjX/S/t5S+kEjt9a9eJpgHPWOomhlpxDH9w8f3aySSTJEsZiUMjpH6GmMkT/wBpbK/FgfdSwppGRq</w:t>
      </w:r>
    </w:p>
    <w:p>
      <w:pPr>
        <w:pStyle w:val="PreformattedText"/>
        <w:bidi w:val="0"/>
        <w:spacing w:before="0" w:after="0"/>
        <w:jc w:val="left"/>
        <w:rPr/>
      </w:pPr>
      <w:r>
        <w:rPr/>
        <w:t>qetaSCTUdSo6uaOELTU9PT1Lr6JdCTTsrN6CpntHGPQSrLcnUR72GPBUAPWtINCWJHXdNVTMqCSJQ8</w:t>
      </w:r>
    </w:p>
    <w:p>
      <w:pPr>
        <w:pStyle w:val="PreformattedText"/>
        <w:bidi w:val="0"/>
        <w:spacing w:before="0" w:after="0"/>
        <w:jc w:val="left"/>
        <w:rPr/>
      </w:pPr>
      <w:r>
        <w:rPr/>
        <w:t>MarJVyTaIToCPFVMrFCZhMlrk2N/Xfj3dGPn+3rYUVNOHWCd6eskAilao1ys08opyyEJqZo0QkXlSR</w:t>
      </w:r>
    </w:p>
    <w:p>
      <w:pPr>
        <w:pStyle w:val="PreformattedText"/>
        <w:bidi w:val="0"/>
        <w:spacing w:before="0" w:after="0"/>
        <w:jc w:val="left"/>
        <w:rPr/>
      </w:pPr>
      <w:r>
        <w:rPr/>
        <w:t>mvc6SP6390LqxFOHVgrLWoz1kWqMEBFJTulS4AFVOqxSiS4jvHIrtHKlvwbaQfT79UChXj1ahNNQHW</w:t>
      </w:r>
    </w:p>
    <w:p>
      <w:pPr>
        <w:pStyle w:val="PreformattedText"/>
        <w:bidi w:val="0"/>
        <w:spacing w:before="0" w:after="0"/>
        <w:jc w:val="left"/>
        <w:rPr/>
      </w:pPr>
      <w:r>
        <w:rPr/>
        <w:t>WmqPvSYovvg8YBmmZIEjXTG+qUqjiSTzTagpsWAP0tf3bUGGK9VZStK0641HilkjjjqywjNqkQyySX</w:t>
      </w:r>
    </w:p>
    <w:p>
      <w:pPr>
        <w:pStyle w:val="PreformattedText"/>
        <w:bidi w:val="0"/>
        <w:spacing w:before="0" w:after="0"/>
        <w:jc w:val="left"/>
        <w:rPr/>
      </w:pPr>
      <w:r>
        <w:rPr/>
        <w:t>i8ahkmMWjzeQ6iBq5NgQL+23AcqFY0HHrykrWoz1F1Q0oAxgmklSR3DzjwiGU+iIvqYl3eNuLEIrG3</w:t>
      </w:r>
    </w:p>
    <w:p>
      <w:pPr>
        <w:pStyle w:val="PreformattedText"/>
        <w:bidi w:val="0"/>
        <w:spacing w:before="0" w:after="0"/>
        <w:jc w:val="left"/>
        <w:rPr/>
      </w:pPr>
      <w:r>
        <w:rPr/>
        <w:t>+Pu3wjtOfn1YmoNQOp8MsdQ0aSRvI80emWKKMAx1CaDeSx/bSnjNhISQxYkD3sMxpjJ6qQADUY67rY</w:t>
      </w:r>
    </w:p>
    <w:p>
      <w:pPr>
        <w:pStyle w:val="PreformattedText"/>
        <w:bidi w:val="0"/>
        <w:spacing w:before="0" w:after="0"/>
        <w:jc w:val="left"/>
        <w:rPr/>
      </w:pPr>
      <w:r>
        <w:rPr/>
        <w:t>5EljgikNLPNHMlYFnAIghKAtO9mmiClLsyBLggWI591ZipCg0Pn14UZTj/AGeoUP8AC6OKRo4Wrahl</w:t>
      </w:r>
    </w:p>
    <w:p>
      <w:pPr>
        <w:pStyle w:val="PreformattedText"/>
        <w:bidi w:val="0"/>
        <w:spacing w:before="0" w:after="0"/>
        <w:jc w:val="left"/>
        <w:rPr/>
      </w:pPr>
      <w:r>
        <w:rPr/>
        <w:t>0rCNSJFEfUssBt+yzfUqdTjUGHvQZUBIXUT1U6mwVoOp8cyM6/5XFZCohCyr9xIL2kepUuzTsYgQ30</w:t>
      </w:r>
    </w:p>
    <w:p>
      <w:pPr>
        <w:pStyle w:val="PreformattedText"/>
        <w:bidi w:val="0"/>
        <w:spacing w:before="0" w:after="0"/>
        <w:jc w:val="left"/>
        <w:rPr/>
      </w:pPr>
      <w:r>
        <w:rPr/>
        <w:t>W315+igMjBQGz1Uhh9nWeorpg1J9s5v5KiGJtBkOqQmYMsRGuRWIseQgB4+h91dmBGk568oznh1iNA</w:t>
      </w:r>
    </w:p>
    <w:p>
      <w:pPr>
        <w:pStyle w:val="PreformattedText"/>
        <w:bidi w:val="0"/>
        <w:spacing w:before="0" w:after="0"/>
        <w:jc w:val="left"/>
        <w:rPr/>
      </w:pPr>
      <w:r>
        <w:rPr/>
        <w:t>7LJU5KoFKjeNmaSWAVCwNw8UYV7+aWUaFREbULOTce2WRgS8rUH29KBUqKDPWb7XFMRLT0N4I3p3UV</w:t>
      </w:r>
    </w:p>
    <w:p>
      <w:pPr>
        <w:pStyle w:val="PreformattedText"/>
        <w:bidi w:val="0"/>
        <w:spacing w:before="0" w:after="0"/>
        <w:jc w:val="left"/>
        <w:rPr/>
      </w:pPr>
      <w:r>
        <w:rPr/>
        <w:t>DPOqPL6SJpCS1pYydS240gj6W9uduimdPz6pSh6xrFTRrNBBItONdQv3BhTxThk1/5QZCTGW1AIFH1</w:t>
      </w:r>
    </w:p>
    <w:p>
      <w:pPr>
        <w:pStyle w:val="PreformattedText"/>
        <w:bidi w:val="0"/>
        <w:spacing w:before="0" w:after="0"/>
        <w:jc w:val="left"/>
        <w:rPr/>
      </w:pPr>
      <w:r>
        <w:rPr/>
        <w:t>UaeTYaovBcdVbUM0qemif7QIVo55JUVuFqqdEkWNY1XVGwVTIHkuF/BT9QVh7o1ajrYrxpnrPTKKh5</w:t>
      </w:r>
    </w:p>
    <w:p>
      <w:pPr>
        <w:pStyle w:val="PreformattedText"/>
        <w:bidi w:val="0"/>
        <w:spacing w:before="0" w:after="0"/>
        <w:jc w:val="left"/>
        <w:rPr/>
      </w:pPr>
      <w:r>
        <w:rPr/>
        <w:t>56iCrqaSOAMIIjHA0jEKksqxSmMlFYKS4s0ii1j9fevDGSVqKdWDcB1zkavlUUy06UKTBUke6yyRIL</w:t>
      </w:r>
    </w:p>
    <w:p>
      <w:pPr>
        <w:pStyle w:val="PreformattedText"/>
        <w:bidi w:val="0"/>
        <w:spacing w:before="0" w:after="0"/>
        <w:jc w:val="left"/>
        <w:rPr/>
      </w:pPr>
      <w:r>
        <w:rPr/>
        <w:t>eMPOVSBI9TqbIpYsP63Hu6lj20oOtEgVPUEyDVMY55ElSwkqQZJZA8bMD9rKx9Oor+VBF7fp90r3sV</w:t>
      </w:r>
    </w:p>
    <w:p>
      <w:pPr>
        <w:pStyle w:val="PreformattedText"/>
        <w:bidi w:val="0"/>
        <w:spacing w:before="0" w:after="0"/>
        <w:jc w:val="left"/>
        <w:rPr/>
      </w:pPr>
      <w:r>
        <w:rPr/>
        <w:t>bPr17PAjHWaqq6ioEyVVRUlXswVGXxRmOMK8pK6Y1lZ/U45LDg8j3XvJJJ6tWvUxKyad2tTtHMUaCW</w:t>
      </w:r>
    </w:p>
    <w:p>
      <w:pPr>
        <w:pStyle w:val="PreformattedText"/>
        <w:bidi w:val="0"/>
        <w:spacing w:before="0" w:after="0"/>
        <w:jc w:val="left"/>
        <w:rPr/>
      </w:pPr>
      <w:r>
        <w:rPr/>
        <w:t>UzFlqV/zgeFXQztUzr9HRgNJt/X24rsfKg68QKcM9cZJKrytBGY3mkaOoQ6kdY5IlaKYSJq0xyLcW4</w:t>
      </w:r>
    </w:p>
    <w:p>
      <w:pPr>
        <w:pStyle w:val="PreformattedText"/>
        <w:bidi w:val="0"/>
        <w:spacing w:before="0" w:after="0"/>
        <w:jc w:val="left"/>
        <w:rPr/>
      </w:pPr>
      <w:r>
        <w:rPr/>
        <w:t>I+hBHvwZiaAjOeqmlMjqMlJKrSSTzUdOkWplkl0F5Lt6lh8YUOrM/Dm5Rr8e6hSKk+XXieA8upDUQi</w:t>
      </w:r>
    </w:p>
    <w:p>
      <w:pPr>
        <w:pStyle w:val="PreformattedText"/>
        <w:bidi w:val="0"/>
        <w:spacing w:before="0" w:after="0"/>
        <w:jc w:val="left"/>
        <w:rPr/>
      </w:pPr>
      <w:r>
        <w:rPr/>
        <w:t>CmOvNn8jxyrCt56htEkJWTTeFEDgaiLNcgfX3cLQmjZ60aFQSvUOTHVC6izySy1Cszwy64fMqFizSz</w:t>
      </w:r>
    </w:p>
    <w:p>
      <w:pPr>
        <w:pStyle w:val="PreformattedText"/>
        <w:bidi w:val="0"/>
        <w:spacing w:before="0" w:after="0"/>
        <w:jc w:val="left"/>
        <w:rPr/>
      </w:pPr>
      <w:r>
        <w:rPr/>
        <w:t>GRxK8UgGkBvxcfT3rw9VdTD59eBoe0GnWBVlRfGYn4dvWpDBiiBjZ1P1jLFVYgD1fX22dKkiv+bq9S</w:t>
      </w:r>
    </w:p>
    <w:p>
      <w:pPr>
        <w:pStyle w:val="PreformattedText"/>
        <w:bidi w:val="0"/>
        <w:spacing w:before="0" w:after="0"/>
        <w:jc w:val="left"/>
        <w:rPr/>
      </w:pPr>
      <w:r>
        <w:rPr/>
        <w:t>Rw688cbgRecKiBHnYASDXr9KREEK0jqvBsNQ+vuy0rTVjr2Qfh65wVMdO0i0gaoeqS0s8sAkB5ASKn</w:t>
      </w:r>
    </w:p>
    <w:p>
      <w:pPr>
        <w:pStyle w:val="PreformattedText"/>
        <w:bidi w:val="0"/>
        <w:spacing w:before="0" w:after="0"/>
        <w:jc w:val="left"/>
        <w:rPr/>
      </w:pPr>
      <w:r>
        <w:rPr/>
        <w:t>p2JDH8t9Bzewt73UKSFrU+fWiCePAdYnlmU+US66h1YyTBz5ZIkJQITwCo4vYe6HBrxbqwrSnl1FCp</w:t>
      </w:r>
    </w:p>
    <w:p>
      <w:pPr>
        <w:pStyle w:val="PreformattedText"/>
        <w:bidi w:val="0"/>
        <w:spacing w:before="0" w:after="0"/>
        <w:jc w:val="left"/>
        <w:rPr/>
      </w:pPr>
      <w:r>
        <w:rPr/>
        <w:t>KTI0UsrJIlOI0YLTeSQs7LM7a9Mbhhf8XHv0ZUsTStMfL8+vVoBnHU6jpI4aeoesqdDVUpVqdE1+OK</w:t>
      </w:r>
    </w:p>
    <w:p>
      <w:pPr>
        <w:pStyle w:val="PreformattedText"/>
        <w:bidi w:val="0"/>
        <w:spacing w:before="0" w:after="0"/>
        <w:jc w:val="left"/>
        <w:rPr/>
      </w:pPr>
      <w:r>
        <w:rPr/>
        <w:t>LVo08mLU8v0KltFubX9ugBVJbz6rUE8c9Z1FPLE0lZLJTUs0t44EZHqKupQRxx/usNbK9jdQQfVzxz</w:t>
      </w:r>
    </w:p>
    <w:p>
      <w:pPr>
        <w:pStyle w:val="PreformattedText"/>
        <w:bidi w:val="0"/>
        <w:spacing w:before="0" w:after="0"/>
        <w:jc w:val="left"/>
        <w:rPr/>
      </w:pPr>
      <w:r>
        <w:rPr/>
        <w:t>72PVsDrRJA49PhZkhklipoY4mcSSMlMjQyJCdayPJKxX7pFS7W9Q/wB59viTQKrTpsjWVB6hzTQ08Y</w:t>
      </w:r>
    </w:p>
    <w:p>
      <w:pPr>
        <w:pStyle w:val="PreformattedText"/>
        <w:bidi w:val="0"/>
        <w:spacing w:before="0" w:after="0"/>
        <w:jc w:val="left"/>
        <w:rPr/>
      </w:pPr>
      <w:r>
        <w:rPr/>
        <w:t>lmpjUCTX4/LGYY0sBIZJdbM0VOEk9IH6rANb6+2pJ2fyFAOnlQKK0qeockVTWMraFWcXnSWIFIGpIw</w:t>
      </w:r>
    </w:p>
    <w:p>
      <w:pPr>
        <w:pStyle w:val="PreformattedText"/>
        <w:bidi w:val="0"/>
        <w:spacing w:before="0" w:after="0"/>
        <w:jc w:val="left"/>
        <w:rPr/>
      </w:pPr>
      <w:r>
        <w:rPr/>
        <w:t>w1qVDz6AykIBay3v7TqjN/qx1pnWmo8em3wRO1QkjTSvJLrIjY6GEbKYyKUKI6iSNmsL24JJ+lvdtP</w:t>
      </w:r>
    </w:p>
    <w:p>
      <w:pPr>
        <w:pStyle w:val="PreformattedText"/>
        <w:bidi w:val="0"/>
        <w:spacing w:before="0" w:after="0"/>
        <w:jc w:val="left"/>
        <w:rPr/>
      </w:pPr>
      <w:r>
        <w:rPr/>
        <w:t>8Aq9fy60cDpuy1dBToZzdGpxUE0RItEHcKiqwbTJLM63YfRPqCPdJToVTXup1tVqfl0GETu0z1LLra</w:t>
      </w:r>
    </w:p>
    <w:p>
      <w:pPr>
        <w:pStyle w:val="PreformattedText"/>
        <w:bidi w:val="0"/>
        <w:spacing w:before="0" w:after="0"/>
        <w:jc w:val="left"/>
        <w:rPr/>
      </w:pPr>
      <w:r>
        <w:rPr/>
        <w:t>bW04MjK7+QhjpI0kD+nPI/w9okBrXz6cfI6mR1EkjKi6EhjS4DBRZUb9JOkW9DG/+HtytRTy6bYUye</w:t>
      </w:r>
    </w:p>
    <w:p>
      <w:pPr>
        <w:pStyle w:val="PreformattedText"/>
        <w:bidi w:val="0"/>
        <w:spacing w:before="0" w:after="0"/>
        <w:jc w:val="left"/>
        <w:rPr/>
      </w:pPr>
      <w:r>
        <w:rPr/>
        <w:t>PS7oqKGnp45XkCBiqx+vxSyMQXAjjFnMfjbUNVgQfyfq8oopLEU6svCvkepdDklx5/YpjUyurKFnip</w:t>
      </w:r>
    </w:p>
    <w:p>
      <w:pPr>
        <w:pStyle w:val="PreformattedText"/>
        <w:bidi w:val="0"/>
        <w:spacing w:before="0" w:after="0"/>
        <w:jc w:val="left"/>
        <w:rPr/>
      </w:pPr>
      <w:r>
        <w:rPr/>
        <w:t>5oNcglSawmGuBwj6kcepbXvwPdQ9AKVr14/MV6bYhIGM0hepqW4iRmDQKQF0/qsX/wAP7RIA+nuwYV</w:t>
      </w:r>
    </w:p>
    <w:p>
      <w:pPr>
        <w:pStyle w:val="PreformattedText"/>
        <w:bidi w:val="0"/>
        <w:spacing w:before="0" w:after="0"/>
        <w:jc w:val="left"/>
        <w:rPr/>
      </w:pPr>
      <w:r>
        <w:rPr/>
        <w:t>BbLenl1U1pQcOntYZKemeTJU6QMkInQrIFYRysFBjIPlNTI6gNHpaykE25Pt5lKisiAYrx/wBWeqqQ</w:t>
      </w:r>
    </w:p>
    <w:p>
      <w:pPr>
        <w:pStyle w:val="PreformattedText"/>
        <w:bidi w:val="0"/>
        <w:spacing w:before="0" w:after="0"/>
        <w:jc w:val="left"/>
        <w:rPr/>
      </w:pPr>
      <w:r>
        <w:rPr/>
        <w:t>fhbz65QLBERUx0T1CSGAmmmACldNzLMwPlaeIkMqsCtibXHHtvV6LjqxGM8epldk6qrRmlcRRRiIxh</w:t>
      </w:r>
    </w:p>
    <w:p>
      <w:pPr>
        <w:pStyle w:val="PreformattedText"/>
        <w:bidi w:val="0"/>
        <w:spacing w:before="0" w:after="0"/>
        <w:jc w:val="left"/>
        <w:rPr/>
      </w:pPr>
      <w:r>
        <w:rPr/>
        <w:t>ZNKFIyNEJC2KqFSyg2HJuLW92LVB9K9UAyB1mWvWpMbTwLTUeh5xNPLfUplHESqkQkWT+h5DDiwPtw</w:t>
      </w:r>
    </w:p>
    <w:p>
      <w:pPr>
        <w:pStyle w:val="PreformattedText"/>
        <w:bidi w:val="0"/>
        <w:spacing w:before="0" w:after="0"/>
        <w:jc w:val="left"/>
        <w:rPr/>
      </w:pPr>
      <w:r>
        <w:rPr/>
        <w:t>PXNKDr2mmCeo9TVQ1EpCJNKE8/I5dh6QZWKF3gQRrbQT6fp/iKSMWI9B1dVXyHUSaovA0ixx00friB</w:t>
      </w:r>
    </w:p>
    <w:p>
      <w:pPr>
        <w:pStyle w:val="PreformattedText"/>
        <w:bidi w:val="0"/>
        <w:spacing w:before="0" w:after="0"/>
        <w:jc w:val="left"/>
        <w:rPr/>
      </w:pPr>
      <w:r>
        <w:rPr/>
        <w:t>VRJULcXZtTqDEiLxZfqf8AY+6EinoOr0oK9cIi1V438UEcDMENRVNK0jU0QVyI1bU9gOAwF1JsP6+7</w:t>
      </w:r>
    </w:p>
    <w:p>
      <w:pPr>
        <w:pStyle w:val="PreformattedText"/>
        <w:bidi w:val="0"/>
        <w:spacing w:before="0" w:after="0"/>
        <w:jc w:val="left"/>
        <w:rPr/>
      </w:pPr>
      <w:r>
        <w:rPr/>
        <w:t>pRvSnVQ3EhcdZpJEkYpGsqxmJQJJiFlZFkuHMVmkUG1z6g/HItz70SK0Xh/qz1U186dZtMOl1MTtIs</w:t>
      </w:r>
    </w:p>
    <w:p>
      <w:pPr>
        <w:pStyle w:val="PreformattedText"/>
        <w:bidi w:val="0"/>
        <w:spacing w:before="0" w:after="0"/>
        <w:jc w:val="left"/>
        <w:rPr/>
      </w:pPr>
      <w:r>
        <w:rPr/>
        <w:t>KM0jMAwiZvJqjiCW4IP9Sbjm3vQOeHXqY6m09ZTiOSKSpp6X7dH+2LRuF1KvpJkRXEMxZ2Yki4Nube</w:t>
      </w:r>
    </w:p>
    <w:p>
      <w:pPr>
        <w:pStyle w:val="PreformattedText"/>
        <w:bidi w:val="0"/>
        <w:spacing w:before="0" w:after="0"/>
        <w:jc w:val="left"/>
        <w:rPr/>
      </w:pPr>
      <w:r>
        <w:rPr/>
        <w:t>3Q9BQDqoyGDP/s9TEWSIOY3ppRVxnyTi1R5Y7Fx45CW8TTlgf7IubA+9Fyo44PWwgJqDkdNE+Ro3Gm</w:t>
      </w:r>
    </w:p>
    <w:p>
      <w:pPr>
        <w:pStyle w:val="PreformattedText"/>
        <w:bidi w:val="0"/>
        <w:spacing w:before="0" w:after="0"/>
        <w:jc w:val="left"/>
        <w:rPr/>
      </w:pPr>
      <w:r>
        <w:rPr/>
        <w:t>Kmkp6h0OuUgxxzCQk3Wn1M0gIPNvofzx70ZFIGKf5evZBNT1iWMSEK8NQySeWV20OxnVTphEQAi8zR</w:t>
      </w:r>
    </w:p>
    <w:p>
      <w:pPr>
        <w:pStyle w:val="PreformattedText"/>
        <w:bidi w:val="0"/>
        <w:spacing w:before="0" w:after="0"/>
        <w:jc w:val="left"/>
        <w:rPr/>
      </w:pPr>
      <w:r>
        <w:rPr/>
        <w:t>FyQpIPHHHvVAeINOq1PkR1zbIHUIaSh0QoiiSWo+kIRAZpZFgCuqgDhWJII459+L0PYtB1urYBIr1F</w:t>
      </w:r>
    </w:p>
    <w:p>
      <w:pPr>
        <w:pStyle w:val="PreformattedText"/>
        <w:bidi w:val="0"/>
        <w:spacing w:before="0" w:after="0"/>
        <w:jc w:val="left"/>
        <w:rPr/>
      </w:pPr>
      <w:r>
        <w:rPr/>
        <w:t>WohiDmqphNMCZBUxsHSRipWLyxu2kIE5H5FgPesVJKVP8Aqp140GT1OYQS08TyQpHCynwLPHEaWRZf</w:t>
      </w:r>
    </w:p>
    <w:p>
      <w:pPr>
        <w:pStyle w:val="PreformattedText"/>
        <w:bidi w:val="0"/>
        <w:spacing w:before="0" w:after="0"/>
        <w:jc w:val="left"/>
        <w:rPr/>
      </w:pPr>
      <w:r>
        <w:rPr/>
        <w:t>GJJwYlUsQUu1xx/Z/Pt0AFQWAp1qoxQ9RpKUR0/loojEqiN6vyNG5GkuI2ila5KPzwQCLfS1vbTLTK</w:t>
      </w:r>
    </w:p>
    <w:p>
      <w:pPr>
        <w:pStyle w:val="PreformattedText"/>
        <w:bidi w:val="0"/>
        <w:spacing w:before="0" w:after="0"/>
        <w:jc w:val="left"/>
        <w:rPr/>
      </w:pPr>
      <w:r>
        <w:rPr/>
        <w:t>069TX1DpmiSWZdBlhkgkil0I2oagJFlQrwy6v1LcW+vugIqetFT9nUqomWREQO71RZiqOzBYAyBREj</w:t>
      </w:r>
    </w:p>
    <w:p>
      <w:pPr>
        <w:pStyle w:val="PreformattedText"/>
        <w:bidi w:val="0"/>
        <w:spacing w:before="0" w:after="0"/>
        <w:jc w:val="left"/>
        <w:rPr/>
      </w:pPr>
      <w:r>
        <w:rPr/>
        <w:t>l/3JnZh6vrf62+nvzmtRXPXgABwx1OpaOeOOoSlnE70cMtRUiC80kUKqJZIYYrhwzaSSBYaQSTYe6E</w:t>
      </w:r>
    </w:p>
    <w:p>
      <w:pPr>
        <w:pStyle w:val="PreformattedText"/>
        <w:bidi w:val="0"/>
        <w:spacing w:before="0" w:after="0"/>
        <w:jc w:val="left"/>
        <w:rPr/>
      </w:pPr>
      <w:r>
        <w:rPr/>
        <w:t>UooaprT8z005OlpAMAV63/AH4a7CxvWHxO+Nux8VixiYcX03smuqqEpIszZfc+Mj3Rmaip858hnq8l</w:t>
      </w:r>
    </w:p>
    <w:p>
      <w:pPr>
        <w:pStyle w:val="PreformattedText"/>
        <w:bidi w:val="0"/>
        <w:spacing w:before="0" w:after="0"/>
        <w:jc w:val="left"/>
        <w:rPr/>
      </w:pPr>
      <w:r>
        <w:rPr/>
        <w:t>mpJXLeq7ADgAA1dSh0MalaD9mOiiEq0aSIKK3d+3Ofnnoz6jVc3F/UR6dQcj6amNuSf6Wtf3oefTnD</w:t>
      </w:r>
    </w:p>
    <w:p>
      <w:pPr>
        <w:pStyle w:val="PreformattedText"/>
        <w:bidi w:val="0"/>
        <w:spacing w:before="0" w:after="0"/>
        <w:jc w:val="left"/>
        <w:rPr/>
      </w:pPr>
      <w:r>
        <w:rPr/>
        <w:t>rKBcm36gUIJLFgxCgPo4Gm3H5uR791rrPGByF44DEXJCgWAY3twCDxcix4919PTrYB8+pkV1JClrWt</w:t>
      </w:r>
    </w:p>
    <w:p>
      <w:pPr>
        <w:pStyle w:val="PreformattedText"/>
        <w:bidi w:val="0"/>
        <w:spacing w:before="0" w:after="0"/>
        <w:jc w:val="left"/>
        <w:rPr/>
      </w:pPr>
      <w:r>
        <w:rPr/>
        <w:t>pPqYFT6jzy1/wLW91Pn1Wh6doWBGkcr9barXB5FyB9T/ALVcg39tkZJ62OnimNuRZGOrkWvww4tyCV</w:t>
      </w:r>
    </w:p>
    <w:p>
      <w:pPr>
        <w:pStyle w:val="PreformattedText"/>
        <w:bidi w:val="0"/>
        <w:spacing w:before="0" w:after="0"/>
        <w:jc w:val="left"/>
        <w:rPr/>
      </w:pPr>
      <w:r>
        <w:rPr/>
        <w:t>sf6+9Hqw+zp8gPINxcjj+iC12IBPIItz7r9nXhX0x05o1xew083PpJvctbg3vc297Pr1ceXWQOObm3</w:t>
      </w:r>
    </w:p>
    <w:p>
      <w:pPr>
        <w:pStyle w:val="PreformattedText"/>
        <w:bidi w:val="0"/>
        <w:spacing w:before="0" w:after="0"/>
        <w:jc w:val="left"/>
        <w:rPr/>
      </w:pPr>
      <w:r>
        <w:rPr/>
        <w:t>11EgAAE/Tktx/vIBt9fdfn1briWJIBNr2u3Be9mUaifwR71TrfXgfobn6aQLD02NyQPqD/rD3rHWx0</w:t>
      </w:r>
    </w:p>
    <w:p>
      <w:pPr>
        <w:pStyle w:val="PreformattedText"/>
        <w:bidi w:val="0"/>
        <w:spacing w:before="0" w:after="0"/>
        <w:jc w:val="left"/>
        <w:rPr/>
      </w:pPr>
      <w:r>
        <w:rPr/>
        <w:t>4Qre1jyRYEgEjm/wBBYNx/vH49tnOenBnp0jANhqtxax4FuPUT+m3P490Pr1ZfLp6iFlsBwBcD02sB</w:t>
      </w:r>
    </w:p>
    <w:p>
      <w:pPr>
        <w:pStyle w:val="PreformattedText"/>
        <w:bidi w:val="0"/>
        <w:spacing w:before="0" w:after="0"/>
        <w:jc w:val="left"/>
        <w:rPr/>
      </w:pPr>
      <w:r>
        <w:rPr/>
        <w:t>fST+nkcj8e2G48elArTA6zqpYi4vexsLHUeTz9Of8Pp7r1cfLrJpA9QsRa9wpN255K8WJHHup9erca</w:t>
      </w:r>
    </w:p>
    <w:p>
      <w:pPr>
        <w:pStyle w:val="PreformattedText"/>
        <w:bidi w:val="0"/>
        <w:spacing w:before="0" w:after="0"/>
        <w:jc w:val="left"/>
        <w:rPr/>
      </w:pPr>
      <w:r>
        <w:rPr/>
        <w:t>+vXjGOQrD83Uj6hfUQL8Hlvp/Q/wCHutOtjriqW+oHP9nmxIADXYjkfnn8e/U6sOHXTxi34utgBdhb</w:t>
      </w:r>
    </w:p>
    <w:p>
      <w:pPr>
        <w:pStyle w:val="PreformattedText"/>
        <w:bidi w:val="0"/>
        <w:spacing w:before="0" w:after="0"/>
        <w:jc w:val="left"/>
        <w:rPr/>
      </w:pPr>
      <w:r>
        <w:rPr/>
        <w:t>UBccgqCARxb/AB968+vcOv/T2h0AHHP9T/h/XkfX/W9h7PQir040/wCTwbD/AHg3FiDyLkfT37q3U8</w:t>
      </w:r>
    </w:p>
    <w:p>
      <w:pPr>
        <w:pStyle w:val="PreformattedText"/>
        <w:bidi w:val="0"/>
        <w:spacing w:before="0" w:after="0"/>
        <w:jc w:val="left"/>
        <w:rPr/>
      </w:pPr>
      <w:r>
        <w:rPr/>
        <w:t>Aji3NyfryRxf6/Qj8e9fPrVfl1zP0H4/HH1/2H1PJ/3n37z69jribixABsfxwLE2H0PFv949+r1716</w:t>
      </w:r>
    </w:p>
    <w:p>
      <w:pPr>
        <w:pStyle w:val="PreformattedText"/>
        <w:bidi w:val="0"/>
        <w:spacing w:before="0" w:after="0"/>
        <w:jc w:val="left"/>
        <w:rPr/>
      </w:pPr>
      <w:r>
        <w:rPr/>
        <w:t>caSS1r2Xggen6WP0/oSCPr/j78uG6q2cDj06gmw/s8fXUOPzey3Gk/09rE8ukjinWQcfgi5+p/B/Fh</w:t>
      </w:r>
    </w:p>
    <w:p>
      <w:pPr>
        <w:pStyle w:val="PreformattedText"/>
        <w:bidi w:val="0"/>
        <w:spacing w:before="0" w:after="0"/>
        <w:jc w:val="left"/>
        <w:rPr/>
      </w:pPr>
      <w:r>
        <w:rPr/>
        <w:t>+OefahemGGTXrICLfq/oSPpcD+n45PtQvr0lbPXEH+oJH6rfm5/JPB4P1/x9vL0y9OuV7n/iQLWPPF</w:t>
      </w:r>
    </w:p>
    <w:p>
      <w:pPr>
        <w:pStyle w:val="PreformattedText"/>
        <w:bidi w:val="0"/>
        <w:spacing w:before="0" w:after="0"/>
        <w:jc w:val="left"/>
        <w:rPr/>
      </w:pPr>
      <w:r>
        <w:rPr/>
        <w:t>x9OP68e1KdJ36wy+q6k2a4+p4I/oPyBfn+l/alMUx0mfz6jkAAgcAA6gf03/ABcH6m3t8dMfLz6iyq</w:t>
      </w:r>
    </w:p>
    <w:p>
      <w:pPr>
        <w:pStyle w:val="PreformattedText"/>
        <w:bidi w:val="0"/>
        <w:spacing w:before="0" w:after="0"/>
        <w:jc w:val="left"/>
        <w:rPr/>
      </w:pPr>
      <w:r>
        <w:rPr/>
        <w:t>Sbck3sAL3J/Uqiw5uT+fbgPTbcevn6f8KLfkBH2/8AzCd37Kw2ZbIbP+NHX23ejYYPNE1Pid9VMb72</w:t>
      </w:r>
    </w:p>
    <w:p>
      <w:pPr>
        <w:pStyle w:val="PreformattedText"/>
        <w:bidi w:val="0"/>
        <w:spacing w:before="0" w:after="0"/>
        <w:jc w:val="left"/>
        <w:rPr/>
      </w:pPr>
      <w:r>
        <w:rPr/>
        <w:t>7dfGR3JEzZfJUVDLKCSTTMP7I92uDSOCKmaFj+fD+Q/n0mjbVNO9TSoQenbk/wDGjT8utfmumiTDyU</w:t>
      </w:r>
    </w:p>
    <w:p>
      <w:pPr>
        <w:pStyle w:val="PreformattedText"/>
        <w:bidi w:val="0"/>
        <w:spacing w:before="0" w:after="0"/>
        <w:jc w:val="left"/>
        <w:rPr/>
      </w:pPr>
      <w:r>
        <w:rPr/>
        <w:t>8aNH5ZFQRhkB/fCtFSSFSGeQRglr/pPtOCNHDpYqVepP8Aq9em+Txxa6lg9RMGU0qpqAWUqFR9PDFI</w:t>
      </w:r>
    </w:p>
    <w:p>
      <w:pPr>
        <w:pStyle w:val="PreformattedText"/>
        <w:bidi w:val="0"/>
        <w:spacing w:before="0" w:after="0"/>
        <w:jc w:val="left"/>
        <w:rPr/>
      </w:pPr>
      <w:r>
        <w:rPr/>
        <w:t>9P6bH344yBU16eWuR1KWIwpLNMr1DSxxz1UkpAVJGVZBpCA38XFlB/N7Wv73poSSCa8enAfn13TyQN</w:t>
      </w:r>
    </w:p>
    <w:p>
      <w:pPr>
        <w:pStyle w:val="PreformattedText"/>
        <w:bidi w:val="0"/>
        <w:spacing w:before="0" w:after="0"/>
        <w:jc w:val="left"/>
        <w:rPr/>
      </w:pPr>
      <w:r>
        <w:rPr/>
        <w:t>NaXQsH7j1BjQ3ji0AF0ijUs0pka4AFv6H3UAVyMdX6nmqmmgjpcdFJC1I0fhqanSayoptTyeGQEnxN</w:t>
      </w:r>
    </w:p>
    <w:p>
      <w:pPr>
        <w:pStyle w:val="PreformattedText"/>
        <w:bidi w:val="0"/>
        <w:spacing w:before="0" w:after="0"/>
        <w:jc w:val="left"/>
        <w:rPr/>
      </w:pPr>
      <w:r>
        <w:rPr/>
        <w:t>DKTIjAsQhsPey7KKAY6cFWAC8R00jxLJJzK6EsWmdpDc3OuRpDpJ/dBNhxb6D6+/D1p1UjPXPwtKVg</w:t>
      </w:r>
    </w:p>
    <w:p>
      <w:pPr>
        <w:pStyle w:val="PreformattedText"/>
        <w:bidi w:val="0"/>
        <w:spacing w:before="0" w:after="0"/>
        <w:jc w:val="left"/>
        <w:rPr/>
      </w:pPr>
      <w:r>
        <w:rPr/>
        <w:t>SOJ5XldyzOzyWES6pZJnsFRQwZVF/Ubjn3sJqNKZ69U9cJJjA0qNUHIyFPHPFFKvhtENCFpHs2pQRc</w:t>
      </w:r>
    </w:p>
    <w:p>
      <w:pPr>
        <w:pStyle w:val="PreformattedText"/>
        <w:bidi w:val="0"/>
        <w:spacing w:before="0" w:after="0"/>
        <w:jc w:val="left"/>
        <w:rPr/>
      </w:pPr>
      <w:r>
        <w:rPr/>
        <w:t>g6rH3U4/FU/LrWuo+R6S1T65GM0WldLaY1dgVPpXXZhdTYC4+tre2XNcnj1YYGOk/USqsn7KJDGbcX</w:t>
      </w:r>
    </w:p>
    <w:p>
      <w:pPr>
        <w:pStyle w:val="PreformattedText"/>
        <w:bidi w:val="0"/>
        <w:spacing w:before="0" w:after="0"/>
        <w:jc w:val="left"/>
        <w:rPr/>
      </w:pPr>
      <w:r>
        <w:rPr/>
        <w:t>DvrHBfkW9X/E+29XW6Y+fXQnuUCHU4sxRk1aeedT/lVN7D8+914U61SvT7iY7pMFeVI3lZql0UkvFG</w:t>
      </w:r>
    </w:p>
    <w:p>
      <w:pPr>
        <w:pStyle w:val="PreformattedText"/>
        <w:bidi w:val="0"/>
        <w:spacing w:before="0" w:after="0"/>
        <w:jc w:val="left"/>
        <w:rPr/>
      </w:pPr>
      <w:r>
        <w:rPr/>
        <w:t>QiU4RbkrPI54tb/be3YwTUA48+qnFCelTDGPHBIqx6gXeIuAWGnTy4sLI7KeLfQXX1D24RT062MDh0</w:t>
      </w:r>
    </w:p>
    <w:p>
      <w:pPr>
        <w:pStyle w:val="PreformattedText"/>
        <w:bidi w:val="0"/>
        <w:spacing w:before="0" w:after="0"/>
        <w:jc w:val="left"/>
        <w:rPr/>
      </w:pPr>
      <w:r>
        <w:rPr/>
        <w:t>4rHHUJLVPUpQRBlvolkRirelvAC0f3Gm2oEagv1+vvYAIqx6vqOSop16Wro0dIKeWqqYmQyJJJ6XiA</w:t>
      </w:r>
    </w:p>
    <w:p>
      <w:pPr>
        <w:pStyle w:val="PreformattedText"/>
        <w:bidi w:val="0"/>
        <w:spacing w:before="0" w:after="0"/>
        <w:jc w:val="left"/>
        <w:rPr/>
      </w:pPr>
      <w:r>
        <w:rPr/>
        <w:t>uWDTuoY1PkBF14IYfW59uiRQAvVaZJ6jwJRMskdazwEyTVnmjhWUzhlRIYGLMTErg6hbgMP6+2aAmp</w:t>
      </w:r>
    </w:p>
    <w:p>
      <w:pPr>
        <w:pStyle w:val="PreformattedText"/>
        <w:bidi w:val="0"/>
        <w:spacing w:before="0" w:after="0"/>
        <w:jc w:val="left"/>
        <w:rPr/>
      </w:pPr>
      <w:r>
        <w:rPr/>
        <w:t>OOPV+0j59SqH7C9TBSUcrlSJlllVHmYXIaNQ4LM0ijhlsAAbg392QdxA4dUYYxg9dSRUwkd5aaFZ1P</w:t>
      </w:r>
    </w:p>
    <w:p>
      <w:pPr>
        <w:pStyle w:val="PreformattedText"/>
        <w:bidi w:val="0"/>
        <w:spacing w:before="0" w:after="0"/>
        <w:jc w:val="left"/>
        <w:rPr/>
      </w:pPr>
      <w:r>
        <w:rPr/>
        <w:t>0kjEUbgoSS0XCq4DXt9C1vbulf4RXqg1eRx01VL0JnMkIqI3jjEZSJl0+WMcxmVlRlYyk30i/wDS/t</w:t>
      </w:r>
    </w:p>
    <w:p>
      <w:pPr>
        <w:pStyle w:val="PreformattedText"/>
        <w:bidi w:val="0"/>
        <w:spacing w:before="0" w:after="0"/>
        <w:jc w:val="left"/>
        <w:rPr/>
      </w:pPr>
      <w:r>
        <w:rPr/>
        <w:t>l6Ekitfl08MCh4dY1o52UKyMiGVPG5XSpP6igGkyG5ICg8ke2wjE8OvFhXj1mel1GNXqUEih/2jH4y</w:t>
      </w:r>
    </w:p>
    <w:p>
      <w:pPr>
        <w:pStyle w:val="PreformattedText"/>
        <w:bidi w:val="0"/>
        <w:spacing w:before="0" w:after="0"/>
        <w:jc w:val="left"/>
        <w:rPr/>
      </w:pPr>
      <w:r>
        <w:rPr/>
        <w:t>rR6tSkKDpaeQHgi/1NwPbukYr1s58+opiiZpFgkMkmsyFFjUxKiDWdMquQ2mx4+nHB900BiQrZ6qTT</w:t>
      </w:r>
    </w:p>
    <w:p>
      <w:pPr>
        <w:pStyle w:val="PreformattedText"/>
        <w:bidi w:val="0"/>
        <w:spacing w:before="0" w:after="0"/>
        <w:jc w:val="left"/>
        <w:rPr/>
      </w:pPr>
      <w:r>
        <w:rPr/>
        <w:t>j1kWBVUIsJkm8ulSFOt3qGU+UqwGuJAtlsOT/re7hKYpnrWrV1jqBA7SkMyrGzLDGl7tKRw7k3VYrr</w:t>
      </w:r>
    </w:p>
    <w:p>
      <w:pPr>
        <w:pStyle w:val="PreformattedText"/>
        <w:bidi w:val="0"/>
        <w:spacing w:before="0" w:after="0"/>
        <w:jc w:val="left"/>
        <w:rPr/>
      </w:pPr>
      <w:r>
        <w:rPr/>
        <w:t>zx/W3PvTac+g69mg66WWV10MDoYxxaBoDMSAQq3t44tKj1k3Fvz9PetR4eXXgAepAkcEuW8Rk1xkp9</w:t>
      </w:r>
    </w:p>
    <w:p>
      <w:pPr>
        <w:pStyle w:val="PreformattedText"/>
        <w:bidi w:val="0"/>
        <w:spacing w:before="0" w:after="0"/>
        <w:jc w:val="left"/>
        <w:rPr/>
      </w:pPr>
      <w:r>
        <w:rPr/>
        <w:t>IqeBFVIYpLMyKVHDC2r8+/VPr1ug6xqjQyKXVWmYiaOnbWAsjgMss720rIwHANzxz7sNS+WfTrVASa</w:t>
      </w:r>
    </w:p>
    <w:p>
      <w:pPr>
        <w:pStyle w:val="PreformattedText"/>
        <w:bidi w:val="0"/>
        <w:spacing w:before="0" w:after="0"/>
        <w:jc w:val="left"/>
        <w:rPr/>
      </w:pPr>
      <w:r>
        <w:rPr/>
        <w:t>8OvN5RxNIXkazMnlKJCzgkBFt41KlrE21XNj78dRUavi6tT04dcFEes+QAJGpZyyuWV76Iw6hSzFn4</w:t>
      </w:r>
    </w:p>
    <w:p>
      <w:pPr>
        <w:pStyle w:val="PreformattedText"/>
        <w:bidi w:val="0"/>
        <w:spacing w:before="0" w:after="0"/>
        <w:jc w:val="left"/>
        <w:rPr/>
      </w:pPr>
      <w:r>
        <w:rPr/>
        <w:t>FrWte9vbdBXh1vrrwvVM0fhFLTj6prCyShjpZgXveRpBYqCR/sPesnFKDrRFDjp1poYYbRxQg1KsUX</w:t>
      </w:r>
    </w:p>
    <w:p>
      <w:pPr>
        <w:pStyle w:val="PreformattedText"/>
        <w:bidi w:val="0"/>
        <w:spacing w:before="0" w:after="0"/>
        <w:jc w:val="left"/>
        <w:rPr/>
      </w:pPr>
      <w:r>
        <w:rPr/>
        <w:t>WgZEMYuVEa2f0W9RYWX/ABHt4KDgDPWhg1PUwtWgNG6NWzyKkgQRBadAhYAft6PI5IFgPV/S3vwY0z</w:t>
      </w:r>
    </w:p>
    <w:p>
      <w:pPr>
        <w:pStyle w:val="PreformattedText"/>
        <w:bidi w:val="0"/>
        <w:spacing w:before="0" w:after="0"/>
        <w:jc w:val="left"/>
        <w:rPr/>
      </w:pPr>
      <w:r>
        <w:rPr/>
        <w:t>k9eC93aOuUlDVTC8gNVOj6E02jaKSw+5MZjcNMZGAjWNL8rf6396zxpnq5Xh1DqIZdcaMweYxNFDAl</w:t>
      </w:r>
    </w:p>
    <w:p>
      <w:pPr>
        <w:pStyle w:val="PreformattedText"/>
        <w:bidi w:val="0"/>
        <w:spacing w:before="0" w:after="0"/>
        <w:jc w:val="left"/>
        <w:rPr/>
      </w:pPr>
      <w:r>
        <w:rPr/>
        <w:t>wkE8rrF9pUOouZBrVtS6kI+pBvarEjNOrAeVc9OMkFXDTS4ump7NIoSvnqCq1cyuwvETGxeKDyKBcc</w:t>
      </w:r>
    </w:p>
    <w:p>
      <w:pPr>
        <w:pStyle w:val="PreformattedText"/>
        <w:bidi w:val="0"/>
        <w:spacing w:before="0" w:after="0"/>
        <w:jc w:val="left"/>
        <w:rPr/>
      </w:pPr>
      <w:r>
        <w:rPr/>
        <w:t>spCf196RTIBVMVx1twF1KDnz6g/beODWtJeCMSwTytIBO7yJrYlWKIwRVsv+qtp+p9ulaGnHqgyOoq</w:t>
      </w:r>
    </w:p>
    <w:p>
      <w:pPr>
        <w:pStyle w:val="PreformattedText"/>
        <w:bidi w:val="0"/>
        <w:spacing w:before="0" w:after="0"/>
        <w:jc w:val="left"/>
        <w:rPr/>
      </w:pPr>
      <w:r>
        <w:rPr/>
        <w:t>iIOXkhkm1NChjBIZDFGZPE+m7JJUIdPp9VjpuR7qVJzSvWjQceubPUzNFBFCcfESwjbxMjkMCyNNJG</w:t>
      </w:r>
    </w:p>
    <w:p>
      <w:pPr>
        <w:pStyle w:val="PreformattedText"/>
        <w:bidi w:val="0"/>
        <w:spacing w:before="0" w:after="0"/>
        <w:jc w:val="left"/>
        <w:rPr/>
      </w:pPr>
      <w:r>
        <w:rPr/>
        <w:t>Rxp40C5P5JHvwD8MgdVopyR02TwmJptEU0cQ9SlDdAsbFJZ2ZAYzFI/wDwX8X9tvUfIdeAqOHWKlpm</w:t>
      </w:r>
    </w:p>
    <w:p>
      <w:pPr>
        <w:pStyle w:val="PreformattedText"/>
        <w:bidi w:val="0"/>
        <w:spacing w:before="0" w:after="0"/>
        <w:jc w:val="left"/>
        <w:rPr/>
      </w:pPr>
      <w:r>
        <w:rPr/>
        <w:t>qZ46SJI1DCbVPO1oKeFBqlnkX6t4gebkc8C9/aSaSONau5p/PpTbxPI4RVGfM+XQrbXgo8fVRw0P25</w:t>
      </w:r>
    </w:p>
    <w:p>
      <w:pPr>
        <w:pStyle w:val="PreformattedText"/>
        <w:bidi w:val="0"/>
        <w:spacing w:before="0" w:after="0"/>
        <w:jc w:val="left"/>
        <w:rPr/>
      </w:pPr>
      <w:r>
        <w:rPr/>
        <w:t>i8Xky2WnWVIKGhUH7qpkELIyyMnoghH9trcnUQGL9WviFlrprgD/V+3oV2BS0qISpPmx8vn/kA6WM0</w:t>
      </w:r>
    </w:p>
    <w:p>
      <w:pPr>
        <w:pStyle w:val="PreformattedText"/>
        <w:bidi w:val="0"/>
        <w:spacing w:before="0" w:after="0"/>
        <w:jc w:val="left"/>
        <w:rPr/>
      </w:pPr>
      <w:r>
        <w:rPr/>
        <w:t>9XVSJK0phyNBmMbRUlQJpHU5fK0Srjotcb6fDg8YqVMiLpMIRVIsfdrC28OQsV7NJ/l5fn/PrV/OWQ</w:t>
      </w:r>
    </w:p>
    <w:p>
      <w:pPr>
        <w:pStyle w:val="PreformattedText"/>
        <w:bidi w:val="0"/>
        <w:spacing w:before="0" w:after="0"/>
        <w:jc w:val="left"/>
        <w:rPr/>
      </w:pPr>
      <w:r>
        <w:rPr/>
        <w:t>BW79Y4+pH+Qfs6CjKzzV2UyuT87Sn79Y6KSZS0pjo/IkYAlBUsY4+Qw5ufqPYrgAQRrTPHoLysWaRm</w:t>
      </w:r>
    </w:p>
    <w:p>
      <w:pPr>
        <w:pStyle w:val="PreformattedText"/>
        <w:bidi w:val="0"/>
        <w:spacing w:before="0" w:after="0"/>
        <w:jc w:val="left"/>
        <w:rPr/>
      </w:pPr>
      <w:r>
        <w:rPr/>
        <w:t>NTWnXcU8qES5eoplpnkjJWKOL7o+VdRbUBZWuQo0hibgE29qiy6WLNTHSYAFlGk9c8zPHJj8WjRz/b</w:t>
      </w:r>
    </w:p>
    <w:p>
      <w:pPr>
        <w:pStyle w:val="PreformattedText"/>
        <w:bidi w:val="0"/>
        <w:spacing w:before="0" w:after="0"/>
        <w:jc w:val="left"/>
        <w:rPr/>
      </w:pPr>
      <w:r>
        <w:rPr/>
        <w:t>T1uYzHhlqY4qh5CYaOBjLGjMkYp6dhpuWsTyAfaaMiSRnbyA6fkoECKCKknpsXJko0NFRw0baholB8</w:t>
      </w:r>
    </w:p>
    <w:p>
      <w:pPr>
        <w:pStyle w:val="PreformattedText"/>
        <w:bidi w:val="0"/>
        <w:spacing w:before="0" w:after="0"/>
        <w:jc w:val="left"/>
        <w:rPr/>
      </w:pPr>
      <w:r>
        <w:rPr/>
        <w:t>sq6vUSl1IkBvyTdlAvf6+1Oqh7QAek9AKVYnqeldFU+QSVU4q53RWSWlZyHjdGjc1CaYoCbEarKote</w:t>
      </w:r>
    </w:p>
    <w:p>
      <w:pPr>
        <w:pStyle w:val="PreformattedText"/>
        <w:bidi w:val="0"/>
        <w:spacing w:before="0" w:after="0"/>
        <w:jc w:val="left"/>
        <w:rPr/>
      </w:pPr>
      <w:r>
        <w:rPr/>
        <w:t>x4BdVwaAsdR+XVGqM0x1wylTVaqcxqlNINFKfFGqGSNAWWaQ3tJJdvS5OmwWyge7SVWmlqE9eXTTAx</w:t>
      </w:r>
    </w:p>
    <w:p>
      <w:pPr>
        <w:pStyle w:val="PreformattedText"/>
        <w:bidi w:val="0"/>
        <w:spacing w:before="0" w:after="0"/>
        <w:jc w:val="left"/>
        <w:rPr/>
      </w:pPr>
      <w:r>
        <w:rPr/>
        <w:t>0m8jRjW01XVRF3f91Fm1MCGINnBaNmYPq0xAqpJ/ofado1LVeTPWw5p2oeo1BGkEpq4YWaCmRZYdaK</w:t>
      </w:r>
    </w:p>
    <w:p>
      <w:pPr>
        <w:pStyle w:val="PreformattedText"/>
        <w:bidi w:val="0"/>
        <w:spacing w:before="0" w:after="0"/>
        <w:jc w:val="left"/>
        <w:rPr/>
      </w:pPr>
      <w:r>
        <w:rPr/>
        <w:t>GFSzFILodQktJ9SCQbe0koU9icD0styUYS0qy5H2+XQm9bxp/E5pWgLSVEDyTvCmqaLHYz/chlzp4t</w:t>
      </w:r>
    </w:p>
    <w:p>
      <w:pPr>
        <w:pStyle w:val="PreformattedText"/>
        <w:bidi w:val="0"/>
        <w:spacing w:before="0" w:after="0"/>
        <w:jc w:val="left"/>
        <w:rPr/>
      </w:pPr>
      <w:r>
        <w:rPr/>
        <w:t>5I4tDH0/kavZZu6hrR08SigflXgP2dGu0voulkCAucn7Bk/t6PLk4W3B0/u3HyUdHilrdxbbx1ZXTy</w:t>
      </w:r>
    </w:p>
    <w:p>
      <w:pPr>
        <w:pStyle w:val="PreformattedText"/>
        <w:bidi w:val="0"/>
        <w:spacing w:before="0" w:after="0"/>
        <w:jc w:val="left"/>
        <w:rPr/>
      </w:pPr>
      <w:r>
        <w:rPr/>
        <w:t>XQVdJgV3NlgrBRHDiaRawIQoskr6QSxF4k2+1aLerSVWqlT/M0/b1Kd9cLPtF9A66HIXjwqF1H8uiO</w:t>
      </w:r>
    </w:p>
    <w:p>
      <w:pPr>
        <w:pStyle w:val="PreformattedText"/>
        <w:bidi w:val="0"/>
        <w:spacing w:before="0" w:after="0"/>
        <w:jc w:val="left"/>
        <w:rPr/>
      </w:pPr>
      <w:r>
        <w:rPr/>
        <w:t>ZWKlnwOY8tU809RknzVMGkWSljipKpqIwUpsNDOJiAGFwV/V7mKKILcRMuBp0n7eogeQvbTIzdwbUP</w:t>
      </w:r>
    </w:p>
    <w:p>
      <w:pPr>
        <w:pStyle w:val="PreformattedText"/>
        <w:bidi w:val="0"/>
        <w:spacing w:before="0" w:after="0"/>
        <w:jc w:val="left"/>
        <w:rPr/>
      </w:pPr>
      <w:r>
        <w:rPr/>
        <w:t>T0x0HQDO+mNvHMjBYdJVTGCCWEbj6EFiWU+rnjj2ZtRa56LxnrJT00MwlkaQQ+B1RnCNqXT+6jyzFv</w:t>
      </w:r>
    </w:p>
    <w:p>
      <w:pPr>
        <w:pStyle w:val="PreformattedText"/>
        <w:bidi w:val="0"/>
        <w:spacing w:before="0" w:after="0"/>
        <w:jc w:val="left"/>
        <w:rPr/>
      </w:pPr>
      <w:r>
        <w:rPr/>
        <w:t>GnlVTwPrbgXNve1jDDUTp6qxPkK56U2OpaGGQ1RgWoVEZaj7jTMjQVch11CRuUChwAfp+B9PahI0Hd</w:t>
      </w:r>
    </w:p>
    <w:p>
      <w:pPr>
        <w:pStyle w:val="PreformattedText"/>
        <w:bidi w:val="0"/>
        <w:spacing w:before="0" w:after="0"/>
        <w:jc w:val="left"/>
        <w:rPr/>
      </w:pPr>
      <w:r>
        <w:rPr/>
        <w:t>Sv29MeIc1XHUZ5JQJKdaeMwQmaHGFaaMJKK2RZqzzPa1VJSMqiKzFo2bmyk+07OBMVCAD/AA9PqtYg</w:t>
      </w:r>
    </w:p>
    <w:p>
      <w:pPr>
        <w:pStyle w:val="PreformattedText"/>
        <w:bidi w:val="0"/>
        <w:spacing w:before="0" w:after="0"/>
        <w:jc w:val="left"/>
        <w:rPr/>
      </w:pPr>
      <w:r>
        <w:rPr/>
        <w:t>xYn0Hp10aeOmWJMnWMlkXyQ041TRRyo8yIW0+KGJZkUSgfhiB7VJo/GSPs6oy0HDPTDHSz1NYdQWMP</w:t>
      </w:r>
    </w:p>
    <w:p>
      <w:pPr>
        <w:pStyle w:val="PreformattedText"/>
        <w:bidi w:val="0"/>
        <w:spacing w:before="0" w:after="0"/>
        <w:jc w:val="left"/>
        <w:rPr/>
      </w:pPr>
      <w:r>
        <w:rPr/>
        <w:t>NBJJJrHgKrplSZVOrxTzEhjFe4BIIt7ZZNUhpWmM+X2/n1ThQ9PppJJ6mFqioiVgJfCPGWpgjlnS0U</w:t>
      </w:r>
    </w:p>
    <w:p>
      <w:pPr>
        <w:pStyle w:val="PreformattedText"/>
        <w:bidi w:val="0"/>
        <w:spacing w:before="0" w:after="0"/>
        <w:jc w:val="left"/>
        <w:rPr/>
      </w:pPr>
      <w:r>
        <w:rPr/>
        <w:t>Sho9V2dibugIAJsB7v4ZJqXwOrM/8KZ6ySlaMrJHL+3qmCwK58hilCrGFkCa1V9Gs6tD/lffj2kUbH</w:t>
      </w:r>
    </w:p>
    <w:p>
      <w:pPr>
        <w:pStyle w:val="PreformattedText"/>
        <w:bidi w:val="0"/>
        <w:spacing w:before="0" w:after="0"/>
        <w:jc w:val="left"/>
        <w:rPr/>
      </w:pPr>
      <w:r>
        <w:rPr/>
        <w:t>WtRIyOsYhln8blESnhlA1yMzkzKmoRoq+pyWULq9K2Nzzf3vuPXqYqOu5KWSuYvUVULxLCZB4w5pqW</w:t>
      </w:r>
    </w:p>
    <w:p>
      <w:pPr>
        <w:pStyle w:val="PreformattedText"/>
        <w:bidi w:val="0"/>
        <w:spacing w:before="0" w:after="0"/>
        <w:jc w:val="left"/>
        <w:rPr/>
      </w:pPr>
      <w:r>
        <w:rPr/>
        <w:t>clRNCFdf3ZAjaRIbj68ce9FWK569qNR1klx0lNJLYUscBX/J7VASWdI4769KqRLJdW1vbgWuLH3Qf0</w:t>
      </w:r>
    </w:p>
    <w:p>
      <w:pPr>
        <w:pStyle w:val="PreformattedText"/>
        <w:bidi w:val="0"/>
        <w:spacing w:before="0" w:after="0"/>
        <w:jc w:val="left"/>
        <w:rPr/>
      </w:pPr>
      <w:r>
        <w:rPr/>
        <w:t>gM9OeVfPqInkcx00ELSBWEsjkKY2MKtLIkbeqMi66NIJ03493CnyHWi4z1mnp6upYQtHHQQeJvHSwu</w:t>
      </w:r>
    </w:p>
    <w:p>
      <w:pPr>
        <w:pStyle w:val="PreformattedText"/>
        <w:bidi w:val="0"/>
        <w:spacing w:before="0" w:after="0"/>
        <w:jc w:val="left"/>
        <w:rPr/>
      </w:pPr>
      <w:r>
        <w:rPr/>
        <w:t>XljjNmkMskZUzNIOLA6IxyQLe70LVqtB1TUozWp64Gl9DeCkenpmVvGGmRwY411izPY31XLKRrZvpz</w:t>
      </w:r>
    </w:p>
    <w:p>
      <w:pPr>
        <w:pStyle w:val="PreformattedText"/>
        <w:bidi w:val="0"/>
        <w:spacing w:before="0" w:after="0"/>
        <w:jc w:val="left"/>
        <w:rPr/>
      </w:pPr>
      <w:r>
        <w:rPr/>
        <w:t>7qaCtFoOr0DZ6zxRRzOFmqOXmEjBkZImgigeYs0l1K1NRMqxRQlSeTc8e6aiKcTny62o7qGgFOuANW</w:t>
      </w:r>
    </w:p>
    <w:p>
      <w:pPr>
        <w:pStyle w:val="PreformattedText"/>
        <w:bidi w:val="0"/>
        <w:spacing w:before="0" w:after="0"/>
        <w:jc w:val="left"/>
        <w:rPr/>
      </w:pPr>
      <w:r>
        <w:rPr/>
        <w:t>6olLBNioFCnzEqk8yAMQrSLyiuL30/uDlTxb3YBiRSo+fVXIIOOsDUsdCZ4U0yxRFWlqD6hLGACXp3</w:t>
      </w:r>
    </w:p>
    <w:p>
      <w:pPr>
        <w:pStyle w:val="PreformattedText"/>
        <w:bidi w:val="0"/>
        <w:spacing w:before="0" w:after="0"/>
        <w:jc w:val="left"/>
        <w:rPr/>
      </w:pPr>
      <w:r>
        <w:rPr/>
        <w:t>GpmW8ic3Yrbnj226aHPp6/5uvJlQCM9ZPGFYIZEVi2lWnZYligjh8j1M7qrKTIE+vPP0/p7vkAZx14</w:t>
      </w:r>
    </w:p>
    <w:p>
      <w:pPr>
        <w:pStyle w:val="PreformattedText"/>
        <w:bidi w:val="0"/>
        <w:spacing w:before="0" w:after="0"/>
        <w:jc w:val="left"/>
        <w:rPr/>
      </w:pPr>
      <w:r>
        <w:rPr/>
        <w:t>j5dcvuaWMquNpg9Rpk8tRLGG8sUiqzqighZ4WfUWF9NtOk/Ue7Cg+AZ6oVzUtjqM0ckM0i+aSWca4Z</w:t>
      </w:r>
    </w:p>
    <w:p>
      <w:pPr>
        <w:pStyle w:val="PreformattedText"/>
        <w:bidi w:val="0"/>
        <w:spacing w:before="0" w:after="0"/>
        <w:jc w:val="left"/>
        <w:rPr/>
      </w:pPr>
      <w:r>
        <w:rPr/>
        <w:t>ZnLOUk0AhQAFCqUbkC11uwPJHvVMmpz1s0BqOuBjiu2qN5Gul2KLJOx0iMRQfVdDob/wBGHAN/e9Ip</w:t>
      </w:r>
    </w:p>
    <w:p>
      <w:pPr>
        <w:pStyle w:val="PreformattedText"/>
        <w:bidi w:val="0"/>
        <w:spacing w:before="0" w:after="0"/>
        <w:jc w:val="left"/>
        <w:rPr/>
      </w:pPr>
      <w:r>
        <w:rPr/>
        <w:t>QjqwrihPTrSxzxJK+RrpqSnKi8LCKSRXuogOjh5FITQiobkj9XumrTxbHV9FT3GnUeoqY6xJaZIZ0h</w:t>
      </w:r>
    </w:p>
    <w:p>
      <w:pPr>
        <w:pStyle w:val="PreformattedText"/>
        <w:bidi w:val="0"/>
        <w:spacing w:before="0" w:after="0"/>
        <w:jc w:val="left"/>
        <w:rPr/>
      </w:pPr>
      <w:r>
        <w:rPr/>
        <w:t>kMPlqmCwyyRwM8iLFCut5PITcgmwuAQGBv7XqqoHXmGOOOu4aqngjV6ShdahdMizyVAk0GIGP0kIJf</w:t>
      </w:r>
    </w:p>
    <w:p>
      <w:pPr>
        <w:pStyle w:val="PreformattedText"/>
        <w:bidi w:val="0"/>
        <w:spacing w:before="0" w:after="0"/>
        <w:jc w:val="left"/>
        <w:rPr/>
      </w:pPr>
      <w:r>
        <w:rPr/>
        <w:t>I7MCANNhcE359ugj06brwp1mjyMNVEGyNTGlTaVJkASmCxW/yVXZUKVIA45cEBOeefe/ERV7yOvUc8</w:t>
      </w:r>
    </w:p>
    <w:p>
      <w:pPr>
        <w:pStyle w:val="PreformattedText"/>
        <w:bidi w:val="0"/>
        <w:spacing w:before="0" w:after="0"/>
        <w:jc w:val="left"/>
        <w:rPr/>
      </w:pPr>
      <w:r>
        <w:rPr/>
        <w:t>B1LqKhnSSWIh4ooZQ7INUsqxokylVLMqSMxPPB/JF/ddYBOk8etVJx69MLK9TJG0VOiPIhQlQXmPiQ</w:t>
      </w:r>
    </w:p>
    <w:p>
      <w:pPr>
        <w:pStyle w:val="PreformattedText"/>
        <w:bidi w:val="0"/>
        <w:spacing w:before="0" w:after="0"/>
        <w:jc w:val="left"/>
        <w:rPr/>
      </w:pPr>
      <w:r>
        <w:rPr/>
        <w:t>uksjAiljLkFbKOLW+nulanCZ6sME1OenEY2dIzPJJBG0dGWFPIGkIn58BeUMP2hbUbepma1iBf27o7</w:t>
      </w:r>
    </w:p>
    <w:p>
      <w:pPr>
        <w:pStyle w:val="PreformattedText"/>
        <w:bidi w:val="0"/>
        <w:spacing w:before="0" w:after="0"/>
        <w:jc w:val="left"/>
        <w:rPr/>
      </w:pPr>
      <w:r>
        <w:rPr/>
        <w:t>a1ANOtahXhjrDUY6tLBWnZ1kiISRfQlzpuk0aKHdSVuGDW0gfn200bUGeP+rh1cZJzw6jSUwgJARkj</w:t>
      </w:r>
    </w:p>
    <w:p>
      <w:pPr>
        <w:pStyle w:val="PreformattedText"/>
        <w:bidi w:val="0"/>
        <w:spacing w:before="0" w:after="0"/>
        <w:jc w:val="left"/>
        <w:rPr/>
      </w:pPr>
      <w:r>
        <w:rPr/>
        <w:t>jp2tNoFOktxzJFwAF8lzY3JAv9D70VAzSmOvZ9eo0iExm0j/AO649IH7jKwDLaPm1ibF1HpA+hHv1R</w:t>
      </w:r>
    </w:p>
    <w:p>
      <w:pPr>
        <w:pStyle w:val="PreformattedText"/>
        <w:bidi w:val="0"/>
        <w:spacing w:before="0" w:after="0"/>
        <w:jc w:val="left"/>
        <w:rPr/>
      </w:pPr>
      <w:r>
        <w:rPr/>
        <w:t>65699p6nRvUwRlaqpSKnjfxJSNDHLOwIQqIJJkKhSY/wBSfoNgDz7c0gKSzUPXg1e0HHWJ3SY3SCoY</w:t>
      </w:r>
    </w:p>
    <w:p>
      <w:pPr>
        <w:pStyle w:val="PreformattedText"/>
        <w:bidi w:val="0"/>
        <w:spacing w:before="0" w:after="0"/>
        <w:jc w:val="left"/>
        <w:rPr/>
      </w:pPr>
      <w:r>
        <w:rPr/>
        <w:t>tPT+CpeR40SKFm1olHcCQvEbhgy+pT9SfbTZ4DrwWhBJx1IMWOiZXBrJdQK+PStMqWkCoW8buG8ig2</w:t>
      </w:r>
    </w:p>
    <w:p>
      <w:pPr>
        <w:pStyle w:val="PreformattedText"/>
        <w:bidi w:val="0"/>
        <w:spacing w:before="0" w:after="0"/>
        <w:jc w:val="left"/>
        <w:rPr/>
      </w:pPr>
      <w:r>
        <w:rPr/>
        <w:t>Oq4Nvxz7oFqO4GvVyQKUOOp9GtNURSfb0lNSqk7SeCSoSSWJNSprijeRXn1LGDq+gJt7ejpTFB1Rm8</w:t>
      </w:r>
    </w:p>
    <w:p>
      <w:pPr>
        <w:pStyle w:val="PreformattedText"/>
        <w:bidi w:val="0"/>
        <w:spacing w:before="0" w:after="0"/>
        <w:jc w:val="left"/>
        <w:rPr/>
      </w:pPr>
      <w:r>
        <w:rPr/>
        <w:t>q9YJZ6MvM9NEAipI2swSLI5RGVRHKqhJKmRwQW4Ate/u5YFPKv2daoSa1x03PrqUBRFoqfRGHqHZWJ</w:t>
      </w:r>
    </w:p>
    <w:p>
      <w:pPr>
        <w:pStyle w:val="PreformattedText"/>
        <w:bidi w:val="0"/>
        <w:spacing w:before="0" w:after="0"/>
        <w:jc w:val="left"/>
        <w:rPr/>
      </w:pPr>
      <w:r>
        <w:rPr/>
        <w:t>aMN4tDEaTNKPro4J55PtnSWPoOrljTPHqCZKaVxDSxsqzSaU1/59CLhDVlgFtIF1Egn+v191DKMAY6</w:t>
      </w:r>
    </w:p>
    <w:p>
      <w:pPr>
        <w:pStyle w:val="PreformattedText"/>
        <w:bidi w:val="0"/>
        <w:spacing w:before="0" w:after="0"/>
        <w:jc w:val="left"/>
        <w:rPr/>
      </w:pPr>
      <w:r>
        <w:rPr/>
        <w:t>ockUGeuUlUPHTwxjVBSrLHG6+pJZah1Mk6xj16eAwH1OkE+9+JUAUwB1T7OuQBlaNRIVdnhjTWyhfI</w:t>
      </w:r>
    </w:p>
    <w:p>
      <w:pPr>
        <w:pStyle w:val="PreformattedText"/>
        <w:bidi w:val="0"/>
        <w:spacing w:before="0" w:after="0"/>
        <w:jc w:val="left"/>
        <w:rPr/>
      </w:pPr>
      <w:r>
        <w:rPr/>
        <w:t>rsImjIv4yXXVcDV+Tfj34ksKA06uKcT5dPR8WOWGXIVNVV1LRl0pNUjeNZf29ccTsaaXzoxJkkGk6d</w:t>
      </w:r>
    </w:p>
    <w:p>
      <w:pPr>
        <w:pStyle w:val="PreformattedText"/>
        <w:bidi w:val="0"/>
        <w:spacing w:before="0" w:after="0"/>
        <w:jc w:val="left"/>
        <w:rPr/>
      </w:pPr>
      <w:r>
        <w:rPr/>
        <w:t>Jtf3tQQBqYsetHz0ih6ahVVDrGXZY443YxJGFaHUz+o+aUPG5f6FQCY/oOAPe1qDUUr15sih4dY2mr</w:t>
      </w:r>
    </w:p>
    <w:p>
      <w:pPr>
        <w:pStyle w:val="PreformattedText"/>
        <w:bidi w:val="0"/>
        <w:spacing w:before="0" w:after="0"/>
        <w:jc w:val="left"/>
        <w:rPr/>
      </w:pPr>
      <w:r>
        <w:rPr/>
        <w:t>JyfNMURWCsIBFTuQxISygqI0Vn+i2JP9Afdi0j/F/m6oqovw9eWSaOlZ5YZIhAzRUs8TGISBT6v86S</w:t>
      </w:r>
    </w:p>
    <w:p>
      <w:pPr>
        <w:pStyle w:val="PreformattedText"/>
        <w:bidi w:val="0"/>
        <w:spacing w:before="0" w:after="0"/>
        <w:jc w:val="left"/>
        <w:rPr/>
      </w:pPr>
      <w:r>
        <w:rPr/>
        <w:t>yPyoIuw+n+v70CdNCnDz6coPToNtx16mKGhp2ZodRqKmRlIcT3YJGzA8xG5t+GIuPaKdwSFFaD/D06</w:t>
      </w:r>
    </w:p>
    <w:p>
      <w:pPr>
        <w:pStyle w:val="PreformattedText"/>
        <w:bidi w:val="0"/>
        <w:spacing w:before="0" w:after="0"/>
        <w:jc w:val="left"/>
        <w:rPr/>
      </w:pPr>
      <w:r>
        <w:rPr/>
        <w:t>BQdJkyMV8KkksQWjILcj9LE2udI+nP+FvbGaAefVa1PSyxePgSnjrJSXTV40jsSs7R2LInk4KqTz9F</w:t>
      </w:r>
    </w:p>
    <w:p>
      <w:pPr>
        <w:pStyle w:val="PreformattedText"/>
        <w:bidi w:val="0"/>
        <w:spacing w:before="0" w:after="0"/>
        <w:jc w:val="left"/>
        <w:rPr/>
      </w:pPr>
      <w:r>
        <w:rPr/>
        <w:t>H+xHtVEpoGPVXoaA9KbxPOfual3lL+KCGSFdKuSCiUqKVAWIIDcc3J+vtxkJ7uqggY8uuMkFRCro4e</w:t>
      </w:r>
    </w:p>
    <w:p>
      <w:pPr>
        <w:pStyle w:val="PreformattedText"/>
        <w:bidi w:val="0"/>
        <w:spacing w:before="0" w:after="0"/>
        <w:jc w:val="left"/>
        <w:rPr/>
      </w:pPr>
      <w:r>
        <w:rPr/>
        <w:t>PxSGOW4H7cisCFcEfhLgAkqbWv7pRqfLrfHgR1no/IJZPDCZWp4rks15f1atdO8q6JGQcsp5Cj0j+r</w:t>
      </w:r>
    </w:p>
    <w:p>
      <w:pPr>
        <w:pStyle w:val="PreformattedText"/>
        <w:bidi w:val="0"/>
        <w:spacing w:before="0" w:after="0"/>
        <w:jc w:val="left"/>
        <w:rPr/>
      </w:pPr>
      <w:r>
        <w:rPr/>
        <w:t>kR7jpWpA68wqKeXTn9jWzzU9TXFjMZTJDUR6pVp4pFR2SJCpKVOiT1uf3H1WsPr7cIZjqc56ppphRT</w:t>
      </w:r>
    </w:p>
    <w:p>
      <w:pPr>
        <w:pStyle w:val="PreformattedText"/>
        <w:bidi w:val="0"/>
        <w:spacing w:before="0" w:after="0"/>
        <w:jc w:val="left"/>
        <w:rPr/>
      </w:pPr>
      <w:r>
        <w:rPr/>
        <w:t>rNOsdPDI6yp52dwYxMLmF3XxokGhjGNNy92KkhRwfdCMnpzGn+l03xReb/AClpIYxAR43qI9QlmJKR</w:t>
      </w:r>
    </w:p>
    <w:p>
      <w:pPr>
        <w:pStyle w:val="PreformattedText"/>
        <w:bidi w:val="0"/>
        <w:spacing w:before="0" w:after="0"/>
        <w:jc w:val="left"/>
        <w:rPr/>
      </w:pPr>
      <w:r>
        <w:rPr/>
        <w:t>rLFwviUlrk/gCw/PvQU1B60D5efWSVHqnRXk+8kOtQilIpYtDeMSKW0rBB6QAOCVAJ+vv2STXj1ugA</w:t>
      </w:r>
    </w:p>
    <w:p>
      <w:pPr>
        <w:pStyle w:val="PreformattedText"/>
        <w:bidi w:val="0"/>
        <w:spacing w:before="0" w:after="0"/>
        <w:jc w:val="left"/>
        <w:rPr/>
      </w:pPr>
      <w:r>
        <w:rPr/>
        <w:t>qAKdY4aWWW3iMrmc+No1mKpFISWiQyNYxsCNQAb9Q/obe7gHBOet0I8unqnoFWRWqapHlIedoaeTSg</w:t>
      </w:r>
    </w:p>
    <w:p>
      <w:pPr>
        <w:pStyle w:val="PreformattedText"/>
        <w:bidi w:val="0"/>
        <w:spacing w:before="0" w:after="0"/>
        <w:jc w:val="left"/>
        <w:rPr/>
      </w:pPr>
      <w:r>
        <w:rPr/>
        <w:t>NGh/eWdQ3mmhdgCtgDq4B9upGGahz5+nDpqSQpgjzp68euZx1IW0xrO9QdR/zumOaM69EUT2WRfHY3</w:t>
      </w:r>
    </w:p>
    <w:p>
      <w:pPr>
        <w:pStyle w:val="PreformattedText"/>
        <w:bidi w:val="0"/>
        <w:spacing w:before="0" w:after="0"/>
        <w:jc w:val="left"/>
        <w:rPr/>
      </w:pPr>
      <w:r>
        <w:rPr/>
        <w:t>T0rYi5/Hu2iIkqtfEHHrWpgoY0CnrgaemeOZZ5Uovt4PQJCiqCW/VI4kaRkUnTcKXuotcE+6GNc8MD</w:t>
      </w:r>
    </w:p>
    <w:p>
      <w:pPr>
        <w:pStyle w:val="PreformattedText"/>
        <w:bidi w:val="0"/>
        <w:spacing w:before="0" w:after="0"/>
        <w:jc w:val="left"/>
        <w:rPr/>
      </w:pPr>
      <w:r>
        <w:rPr/>
        <w:t>qwPmRk9Q45IY2NkjmicyMFlRhdQt3LpKVZgJCRp1FLi4Fj7ZwK1HVicCg67kr45tVbVIfuwGkdBTKY</w:t>
      </w:r>
    </w:p>
    <w:p>
      <w:pPr>
        <w:pStyle w:val="PreformattedText"/>
        <w:bidi w:val="0"/>
        <w:spacing w:before="0" w:after="0"/>
        <w:jc w:val="left"/>
        <w:rPr/>
      </w:pPr>
      <w:r>
        <w:rPr/>
        <w:t>rC32wMUUIhS0celtdwR+QbH3ZX0itcfZ00x18RnrCMnWyLNJBCKOnV3jSGMCVElmBZo2lPoSokFyGV</w:t>
      </w:r>
    </w:p>
    <w:p>
      <w:pPr>
        <w:pStyle w:val="PreformattedText"/>
        <w:bidi w:val="0"/>
        <w:spacing w:before="0" w:after="0"/>
        <w:jc w:val="left"/>
        <w:rPr/>
      </w:pPr>
      <w:r>
        <w:rPr/>
        <w:t>TYge6El6mmOnFYqAoPXOLJzU9PLT09NC0vplDmJBNDCH0uj+gSS63+mkgg+q3uyuVFFA1deah4nqVH</w:t>
      </w:r>
    </w:p>
    <w:p>
      <w:pPr>
        <w:pStyle w:val="PreformattedText"/>
        <w:bidi w:val="0"/>
        <w:spacing w:before="0" w:after="0"/>
        <w:jc w:val="left"/>
        <w:rPr/>
      </w:pPr>
      <w:r>
        <w:rPr/>
        <w:t>O9WJJZ6gRzKxFRFFdBHKZdcRMZkLHTGLsfrxY3vf24HqBqOfPprSKinXOSCnaFopJRSwxxmeNH1Rma</w:t>
      </w:r>
    </w:p>
    <w:p>
      <w:pPr>
        <w:pStyle w:val="PreformattedText"/>
        <w:bidi w:val="0"/>
        <w:spacing w:before="0" w:after="0"/>
        <w:jc w:val="left"/>
        <w:rPr/>
      </w:pPr>
      <w:r>
        <w:rPr/>
        <w:t>X0MX1yBRLr4KgAA3IuRz7320ocDq1TjzPTPJ40d/V5UBYK0ZGpw9kE0SBW1C7AgEA2B9tFhX1/1cet</w:t>
      </w:r>
    </w:p>
    <w:p>
      <w:pPr>
        <w:pStyle w:val="PreformattedText"/>
        <w:bidi w:val="0"/>
        <w:spacing w:before="0" w:after="0"/>
        <w:jc w:val="left"/>
        <w:rPr/>
      </w:pPr>
      <w:r>
        <w:rPr/>
        <w:t>8eppo5KCnAqK6AwRmKZKZ31Qmd2UmaFWLTyFQ3rCAaQfofbtAi1ZhT06aXJFAesUdPWVU+ph5KZgyN</w:t>
      </w:r>
    </w:p>
    <w:p>
      <w:pPr>
        <w:pStyle w:val="PreformattedText"/>
        <w:bidi w:val="0"/>
        <w:spacing w:before="0" w:after="0"/>
        <w:jc w:val="left"/>
        <w:rPr/>
      </w:pPr>
      <w:r>
        <w:rPr/>
        <w:t>aQKsS+pogEW0qh7Ahj9b8n23pdjU8OnVKg0NeuapVxRLAkcMTRNNKJykjMxZgD9CjOykAE86j9OPdN</w:t>
      </w:r>
    </w:p>
    <w:p>
      <w:pPr>
        <w:pStyle w:val="PreformattedText"/>
        <w:bidi w:val="0"/>
        <w:spacing w:before="0" w:after="0"/>
        <w:jc w:val="left"/>
        <w:rPr/>
      </w:pPr>
      <w:r>
        <w:rPr/>
        <w:t>LgUp1UkE165wAPFJB9mXqHP3BmhZV5SMsQVkRiJDEWLEcH3tcgjRnqjVwdXb0tdh4OTPb02ltKGQ09</w:t>
      </w:r>
    </w:p>
    <w:p>
      <w:pPr>
        <w:pStyle w:val="PreformattedText"/>
        <w:bidi w:val="0"/>
        <w:spacing w:before="0" w:after="0"/>
        <w:jc w:val="left"/>
        <w:rPr/>
      </w:pPr>
      <w:r>
        <w:rPr/>
        <w:t>JuXN4vGxhkMcUtbncjRYynMlRComeB6iqRAOdBvwOfe0jDXEKDzI/wA/SW6lZbeYhjTSQfzx5fPr6K</w:t>
      </w:r>
    </w:p>
    <w:p>
      <w:pPr>
        <w:pStyle w:val="PreformattedText"/>
        <w:bidi w:val="0"/>
        <w:spacing w:before="0" w:after="0"/>
        <w:jc w:val="left"/>
        <w:rPr/>
      </w:pPr>
      <w:r>
        <w:rPr/>
        <w:t>NHQx4emxuGiXTDg8ZicHGjSO5WHC4+mxccTOf1lI6QWcXJ+v5PswYgkmvE9JFUgBSOAH+bp1iYLYf0</w:t>
      </w:r>
    </w:p>
    <w:p>
      <w:pPr>
        <w:pStyle w:val="PreformattedText"/>
        <w:bidi w:val="0"/>
        <w:spacing w:before="0" w:after="0"/>
        <w:jc w:val="left"/>
        <w:rPr/>
      </w:pPr>
      <w:r>
        <w:rPr/>
        <w:t>sQNJU2ULe5/SwP1/N/6+6E+nXqHz4dSVJIuSDa4Ygabck6hYaSLn+vHv3Wj6Hh1KjW9gAVAAJsNWmw</w:t>
      </w:r>
    </w:p>
    <w:p>
      <w:pPr>
        <w:pStyle w:val="PreformattedText"/>
        <w:bidi w:val="0"/>
        <w:spacing w:before="0" w:after="0"/>
        <w:jc w:val="left"/>
        <w:rPr/>
      </w:pPr>
      <w:r>
        <w:rPr/>
        <w:t>sjkMSNXB+l7/4e9deHUyNSwvyCpvb1E3JB5/ob8kXv/T3U/LrRx05QcaQCqqFP09Nx+QL6SFJfkng+</w:t>
      </w:r>
    </w:p>
    <w:p>
      <w:pPr>
        <w:pStyle w:val="PreformattedText"/>
        <w:bidi w:val="0"/>
        <w:spacing w:before="0" w:after="0"/>
        <w:jc w:val="left"/>
        <w:rPr/>
      </w:pPr>
      <w:r>
        <w:rPr/>
        <w:t>6H7Otjp1i+nJX6XbVYLZSLG630FdI+hHuvXq16fINJAuSfyVAH0Iv9B6WXUOLe69WPlXqerccWDWtY</w:t>
      </w:r>
    </w:p>
    <w:p>
      <w:pPr>
        <w:pStyle w:val="PreformattedText"/>
        <w:bidi w:val="0"/>
        <w:spacing w:before="0" w:after="0"/>
        <w:jc w:val="left"/>
        <w:rPr/>
      </w:pPr>
      <w:r>
        <w:rPr/>
        <w:t>/61za59JI4P9G9762CR9vXPVcWPP1Nz9QAB9LC97/630v7959Xz1kHP1BYsVJU2C3/AASTwQAfwL+9</w:t>
      </w:r>
    </w:p>
    <w:p>
      <w:pPr>
        <w:pStyle w:val="PreformattedText"/>
        <w:bidi w:val="0"/>
        <w:spacing w:before="0" w:after="0"/>
        <w:jc w:val="left"/>
        <w:rPr/>
      </w:pPr>
      <w:r>
        <w:rPr/>
        <w:t>eXW+pCC/Nr8hrNyOSDqb+1y30H4918+renThAtibgjn6k2LKvNgTy3Nv98PbbdXH5dOsQAPAAYn1Wv</w:t>
      </w:r>
    </w:p>
    <w:p>
      <w:pPr>
        <w:pStyle w:val="PreformattedText"/>
        <w:bidi w:val="0"/>
        <w:spacing w:before="0" w:after="0"/>
        <w:jc w:val="left"/>
        <w:rPr/>
      </w:pPr>
      <w:r>
        <w:rPr/>
        <w:t>ZT/ZCkg6fpc3+vts8OnB1PRiAAPSoAC3N+bAkgcgD/AG5v7ZPTw4DqQrk2Y/6k6bWAH5bngKTp55t7</w:t>
      </w:r>
    </w:p>
    <w:p>
      <w:pPr>
        <w:pStyle w:val="PreformattedText"/>
        <w:bidi w:val="0"/>
        <w:spacing w:before="0" w:after="0"/>
        <w:jc w:val="left"/>
        <w:rPr/>
      </w:pPr>
      <w:r>
        <w:rPr/>
        <w:t>p04D+3qSrG4+psf8D/T6sOTq1fgW916vXrkDYf43uSVLW4utxxcahyfr791rrtW+n5P1IJNrfUfQ2H</w:t>
      </w:r>
    </w:p>
    <w:p>
      <w:pPr>
        <w:pStyle w:val="PreformattedText"/>
        <w:bidi w:val="0"/>
        <w:spacing w:before="0" w:after="0"/>
        <w:jc w:val="left"/>
        <w:rPr/>
      </w:pPr>
      <w:r>
        <w:rPr/>
        <w:t>1t+L8X9+p1avDrg5B+ukcA2vY6Te9jciwJ4Bv718+vVJArx6//1NotE0m9vqQATbkkajf8C4NvYeJ6</w:t>
      </w:r>
    </w:p>
    <w:p>
      <w:pPr>
        <w:pStyle w:val="PreformattedText"/>
        <w:bidi w:val="0"/>
        <w:spacing w:before="0" w:after="0"/>
        <w:jc w:val="left"/>
        <w:rPr/>
      </w:pPr>
      <w:r>
        <w:rPr/>
        <w:t>Eg6caeO4Pp9IBuDcfQcWte/P196rnrw6nLGwAuPyLcf7b6cgWPv3+Dr2euVrAn/VDm/FwOAptc2Fr+</w:t>
      </w:r>
    </w:p>
    <w:p>
      <w:pPr>
        <w:pStyle w:val="PreformattedText"/>
        <w:bidi w:val="0"/>
        <w:spacing w:before="0" w:after="0"/>
        <w:jc w:val="left"/>
        <w:rPr/>
      </w:pPr>
      <w:r>
        <w:rPr/>
        <w:t>/cetEcB1jNgwvcHm/1IAFyNP8AZ/x/r798uvA+fXNWKsOSCeeRfm3PP0sf9692FOqH16dIKkHgfX6/</w:t>
      </w:r>
    </w:p>
    <w:p>
      <w:pPr>
        <w:pStyle w:val="PreformattedText"/>
        <w:bidi w:val="0"/>
        <w:spacing w:before="0" w:after="0"/>
        <w:jc w:val="left"/>
        <w:rPr/>
      </w:pPr>
      <w:r>
        <w:rPr/>
        <w:t>Ufj6gE/UWH59vg06Ydfn1NDA2H5H19X1ubi3HpFj+fapPl0lbrLq+o4tc3F73/xHtSvSdjx9euv9vx</w:t>
      </w:r>
    </w:p>
    <w:p>
      <w:pPr>
        <w:pStyle w:val="PreformattedText"/>
        <w:bidi w:val="0"/>
        <w:spacing w:before="0" w:after="0"/>
        <w:jc w:val="left"/>
        <w:rPr/>
      </w:pPr>
      <w:r>
        <w:rPr/>
        <w:t>q5/wAP7NrH8kf7f2+vz6Tn7OufFr3P+vx+Lmx+oIuPalOkz564G1uDYkX5FxckX/H0HtSo6Tt1FY83</w:t>
      </w:r>
    </w:p>
    <w:p>
      <w:pPr>
        <w:pStyle w:val="PreformattedText"/>
        <w:bidi w:val="0"/>
        <w:spacing w:before="0" w:after="0"/>
        <w:jc w:val="left"/>
        <w:rPr/>
      </w:pPr>
      <w:r>
        <w:rPr/>
        <w:t>W/Avf/Um/q+v6r/7b2oUdJmNT0FvdnbuA+P3TXbXfG5nhXBdN9c7u7IrxVTR09NUvtbE1GQxuOkmk9</w:t>
      </w:r>
    </w:p>
    <w:p>
      <w:pPr>
        <w:pStyle w:val="PreformattedText"/>
        <w:bidi w:val="0"/>
        <w:spacing w:before="0" w:after="0"/>
        <w:jc w:val="left"/>
        <w:rPr/>
      </w:pPr>
      <w:r>
        <w:rPr/>
        <w:t>MYy+YWnpBf6tMALkj27HGZJEjH4jT8vM/kM9MyyCGOSQjgK/n5ftNB18nvtjsHc3Zu8tz7z3fXyVu7</w:t>
      </w:r>
    </w:p>
    <w:p>
      <w:pPr>
        <w:pStyle w:val="PreformattedText"/>
        <w:bidi w:val="0"/>
        <w:spacing w:before="0" w:after="0"/>
        <w:jc w:val="left"/>
        <w:rPr/>
      </w:pPr>
      <w:r>
        <w:rPr/>
        <w:t>t+bp3DvjeNbO71Dz7i3hl6ncW4akyyFmkH8RrWp4wONMQsAPbVxJ4szyDgTj5KMD+XTdrGY4wMnTWp</w:t>
      </w:r>
    </w:p>
    <w:p>
      <w:pPr>
        <w:pStyle w:val="PreformattedText"/>
        <w:bidi w:val="0"/>
        <w:spacing w:before="0" w:after="0"/>
        <w:jc w:val="left"/>
        <w:rPr/>
      </w:pPr>
      <w:r>
        <w:rPr/>
        <w:t>9WOT/PoMaxmMasEIgpnZNX9qWaYhpZDyNTu1o1P4W/umnAY9LVIqacepIXSkbNGkhjiQOrqpKXk13j</w:t>
      </w:r>
    </w:p>
    <w:p>
      <w:pPr>
        <w:pStyle w:val="PreformattedText"/>
        <w:bidi w:val="0"/>
        <w:spacing w:before="0" w:after="0"/>
        <w:jc w:val="left"/>
        <w:rPr/>
      </w:pPr>
      <w:r>
        <w:rPr/>
        <w:t>K/Vtbc/4+708+rAip9OuJcz+ZJJkp6anlVwhKiaYxyDltR/zqq1xxoH9CfesnXU0Uft6dApTFSenCn</w:t>
      </w:r>
    </w:p>
    <w:p>
      <w:pPr>
        <w:pStyle w:val="PreformattedText"/>
        <w:bidi w:val="0"/>
        <w:spacing w:before="0" w:after="0"/>
        <w:jc w:val="left"/>
        <w:rPr/>
      </w:pPr>
      <w:r>
        <w:rPr/>
        <w:t>qcepK00EsBhDMWmdNUxLObzyO4YAGzrp9Or8A+9qV4AU62SfPqTLIJjGYpHmWniGp418fgQrrJjJ1a</w:t>
      </w:r>
    </w:p>
    <w:p>
      <w:pPr>
        <w:pStyle w:val="PreformattedText"/>
        <w:bidi w:val="0"/>
        <w:spacing w:before="0" w:after="0"/>
        <w:jc w:val="left"/>
        <w:rPr/>
      </w:pPr>
      <w:r>
        <w:rPr/>
        <w:t>QZVPIFmBt+be3Dppx4dUVjU4p03NJV5chlhjpYEjUTrHCfHYFpRNJY+uRzf0rpRCP6k+2AS/yXp8sM</w:t>
      </w:r>
    </w:p>
    <w:p>
      <w:pPr>
        <w:pStyle w:val="PreformattedText"/>
        <w:bidi w:val="0"/>
        <w:spacing w:before="0" w:after="0"/>
        <w:jc w:val="left"/>
        <w:rPr/>
      </w:pPr>
      <w:r>
        <w:rPr/>
        <w:t>ep67SkhjlkkhqRVSxuYXYr9xGs0qqPCVAMYgdTcSeqxsPrb24irqqrVI6bY+XXnpaOBdRpSgUwqyeJ</w:t>
      </w:r>
    </w:p>
    <w:p>
      <w:pPr>
        <w:pStyle w:val="PreformattedText"/>
        <w:bidi w:val="0"/>
        <w:spacing w:before="0" w:after="0"/>
        <w:jc w:val="left"/>
        <w:rPr/>
      </w:pPr>
      <w:r>
        <w:rPr/>
        <w:t>WaHTx+1rKIWdSDa3qub8j3YxoOC9aWr4r0lMktCRKYJpGF3dHKkxoHkJZCxsSEB408H2lcIa0Oenh5</w:t>
      </w:r>
    </w:p>
    <w:p>
      <w:pPr>
        <w:pStyle w:val="PreformattedText"/>
        <w:bidi w:val="0"/>
        <w:spacing w:before="0" w:after="0"/>
        <w:jc w:val="left"/>
        <w:rPr/>
      </w:pPr>
      <w:r>
        <w:rPr/>
        <w:t>DpIVkZ9TiNiCD4wRpMmkfQM1ihH+w9p6fLHVgemoOwQrcwMLMLAksOT6n/AEKwva3P1914jq9POnS3</w:t>
      </w:r>
    </w:p>
    <w:p>
      <w:pPr>
        <w:pStyle w:val="PreformattedText"/>
        <w:bidi w:val="0"/>
        <w:spacing w:before="0" w:after="0"/>
        <w:jc w:val="left"/>
        <w:rPr/>
      </w:pPr>
      <w:r>
        <w:rPr/>
        <w:t>24z0+O+4gVpJY61kTx6TqkdVZQ7SE8BrcjkG9ufaqA6EYqK56bdat0s6csxSqzMza1SNY/AY4X9F/F</w:t>
      </w:r>
    </w:p>
    <w:p>
      <w:pPr>
        <w:pStyle w:val="PreformattedText"/>
        <w:bidi w:val="0"/>
        <w:spacing w:before="0" w:after="0"/>
        <w:jc w:val="left"/>
        <w:rPr/>
      </w:pPr>
      <w:r>
        <w:rPr/>
        <w:t>GQLiJdUg0qFLMSSSD7eGaGQ56oCwA0ip6dZaSjqFCzIiK9P4vITJKI44nMipEh+skc1i7HnWbX9ueG</w:t>
      </w:r>
    </w:p>
    <w:p>
      <w:pPr>
        <w:pStyle w:val="PreformattedText"/>
        <w:bidi w:val="0"/>
        <w:spacing w:before="0" w:after="0"/>
        <w:jc w:val="left"/>
        <w:rPr/>
      </w:pPr>
      <w:r>
        <w:rPr/>
        <w:t>lPy62HYEU6hVFJBpWmiqIf2kSaeolD63k0HyHTc/VV0lTazfQE8+6MooADkdeFSanh00OulivlMto4</w:t>
      </w:r>
    </w:p>
    <w:p>
      <w:pPr>
        <w:pStyle w:val="PreformattedText"/>
        <w:bidi w:val="0"/>
        <w:spacing w:before="0" w:after="0"/>
        <w:jc w:val="left"/>
        <w:rPr/>
      </w:pPr>
      <w:r>
        <w:rPr/>
        <w:t>5GZArRCZnBjRpCRI2lCBqFrE8C1/bVOIrXp3jx68IVKl6qqgii1uqESBjMEUCQQvYOLaSgb/VC3+Pv</w:t>
      </w:r>
    </w:p>
    <w:p>
      <w:pPr>
        <w:pStyle w:val="PreformattedText"/>
        <w:bidi w:val="0"/>
        <w:spacing w:before="0" w:after="0"/>
        <w:jc w:val="left"/>
        <w:rPr/>
      </w:pPr>
      <w:r>
        <w:rPr/>
        <w:t>dPUileqEdc0qYjCsQgd2DvUR1FZLM0kQjDMCArMznWARr44HH1921jSFA8/Prypn4sdRx6F8wWFpi5</w:t>
      </w:r>
    </w:p>
    <w:p>
      <w:pPr>
        <w:pStyle w:val="PreformattedText"/>
        <w:bidi w:val="0"/>
        <w:spacing w:before="0" w:after="0"/>
        <w:jc w:val="left"/>
        <w:rPr/>
      </w:pPr>
      <w:r>
        <w:rPr/>
        <w:t>LyurKo1EOFHq0rIjAlrAfW44uPddTDPn04w8vLrNHUVjzOzaakBUZkkkaMKivqR1KC0aCRVJ/Nufe9</w:t>
      </w:r>
    </w:p>
    <w:p>
      <w:pPr>
        <w:pStyle w:val="PreformattedText"/>
        <w:bidi w:val="0"/>
        <w:spacing w:before="0" w:after="0"/>
        <w:jc w:val="left"/>
        <w:rPr/>
      </w:pPr>
      <w:r>
        <w:rPr/>
        <w:t>T1PTRA9Ouc80M7zswQyVOp2eAIKeOaVPGVSQFpnKuptqPF783911cQetjH29RJNU6JSqdARSRGECEg</w:t>
      </w:r>
    </w:p>
    <w:p>
      <w:pPr>
        <w:pStyle w:val="PreformattedText"/>
        <w:bidi w:val="0"/>
        <w:spacing w:before="0" w:after="0"/>
        <w:jc w:val="left"/>
        <w:rPr/>
      </w:pPr>
      <w:r>
        <w:rPr/>
        <w:t>R3ZDKOZFFiTewY/T37jQDq2D9vWNC+lgzTCMqsQkDnVIXYIsbE6j4IQpuAA1vpz72OHE/6vLreAOPX</w:t>
      </w:r>
    </w:p>
    <w:p>
      <w:pPr>
        <w:pStyle w:val="PreformattedText"/>
        <w:bidi w:val="0"/>
        <w:spacing w:before="0" w:after="0"/>
        <w:jc w:val="left"/>
        <w:rPr/>
      </w:pPr>
      <w:r>
        <w:rPr/>
        <w:t>kVNZIWNhCLkgHRUMhsqC5UlJCeVBF1/x9+A44rTqpHlqPUxYYT5JZmeXXJKI44tLpwqt41jUE6ipIU</w:t>
      </w:r>
    </w:p>
    <w:p>
      <w:pPr>
        <w:pStyle w:val="PreformattedText"/>
        <w:bidi w:val="0"/>
        <w:spacing w:before="0" w:after="0"/>
        <w:jc w:val="left"/>
        <w:rPr/>
      </w:pPr>
      <w:r>
        <w:rPr/>
        <w:t>H9NvyfdqLknrdOHWbxafF50RFluIIPX5JWQhmMqXJWMC2r9N7WP0t7sF4VGOqGtc8es5UoVjMa8VLO</w:t>
      </w:r>
    </w:p>
    <w:p>
      <w:pPr>
        <w:pStyle w:val="PreformattedText"/>
        <w:bidi w:val="0"/>
        <w:spacing w:before="0" w:after="0"/>
        <w:jc w:val="left"/>
        <w:rPr/>
      </w:pPr>
      <w:r>
        <w:rPr/>
        <w:t>xjFtDMPJ55le7gLHckfS1r+3B9mevZ9Osbo9SHkl8dNQHSqzquppNDAPIycSeR721HSFv9GHPttshh</w:t>
      </w:r>
    </w:p>
    <w:p>
      <w:pPr>
        <w:pStyle w:val="PreformattedText"/>
        <w:bidi w:val="0"/>
        <w:spacing w:before="0" w:after="0"/>
        <w:jc w:val="left"/>
        <w:rPr/>
      </w:pPr>
      <w:r>
        <w:rPr/>
        <w:t>wXqwNBw67hMDlWpQyKkzQPPKY1nqhqOlXjdh5o3NgCwvYfT35CCMY/y9erWvWRZFpz4o6eKWrik1GA</w:t>
      </w:r>
    </w:p>
    <w:p>
      <w:pPr>
        <w:pStyle w:val="PreformattedText"/>
        <w:bidi w:val="0"/>
        <w:spacing w:before="0" w:after="0"/>
        <w:jc w:val="left"/>
        <w:rPr/>
      </w:pPr>
      <w:r>
        <w:rPr/>
        <w:t>qTGkUdjIJpG5kEf9FNxe97H340GABq61UnrnBIIUqZ5S4lSJmUoitUK+sqdRNgqqraCDdSD+T70Kg6</w:t>
      </w:r>
    </w:p>
    <w:p>
      <w:pPr>
        <w:pStyle w:val="PreformattedText"/>
        <w:bidi w:val="0"/>
        <w:spacing w:before="0" w:after="0"/>
        <w:jc w:val="left"/>
        <w:rPr/>
      </w:pPr>
      <w:r>
        <w:rPr/>
        <w:t>uHW6asDh050zrDYjxzTRqJXhjqDUCZpXvGulAfFJHJyfUCSLe9kBhx62rFCMdQJVq9X2cVW1LAaf7m</w:t>
      </w:r>
    </w:p>
    <w:p>
      <w:pPr>
        <w:pStyle w:val="PreformattedText"/>
        <w:bidi w:val="0"/>
        <w:spacing w:before="0" w:after="0"/>
        <w:jc w:val="left"/>
        <w:rPr/>
      </w:pPr>
      <w:r>
        <w:rPr/>
        <w:t>tnkn8axq7AjyFdMq6pAsnjX1Kxtxz73owPXrepq0r1wjehhmURTIC2hXyLh2p4VKnyMuoLNIkkhufS</w:t>
      </w:r>
    </w:p>
    <w:p>
      <w:pPr>
        <w:pStyle w:val="PreformattedText"/>
        <w:bidi w:val="0"/>
        <w:spacing w:before="0" w:after="0"/>
        <w:jc w:val="left"/>
        <w:rPr/>
      </w:pPr>
      <w:r>
        <w:rPr/>
        <w:t>FW/BIFvegyrnz69U1oWx1LLmYxvTu8inU80g0PoV7jS5JAY6gD9dI+n493DCgpwHWiRXLZ6bV/ymzV</w:t>
      </w:r>
    </w:p>
    <w:p>
      <w:pPr>
        <w:pStyle w:val="PreformattedText"/>
        <w:bidi w:val="0"/>
        <w:spacing w:before="0" w:after="0"/>
        <w:jc w:val="left"/>
        <w:rPr/>
      </w:pPr>
      <w:r>
        <w:rPr/>
        <w:t>lRoo4pRHTC3jJjSVlV44o2WRoi901cuSbAfn23g1J+GvWq4qOPU5cjRM88dKtPSU6fuwzVf7MksjHQ</w:t>
      </w:r>
    </w:p>
    <w:p>
      <w:pPr>
        <w:pStyle w:val="PreformattedText"/>
        <w:bidi w:val="0"/>
        <w:spacing w:before="0" w:after="0"/>
        <w:jc w:val="left"/>
        <w:rPr/>
      </w:pPr>
      <w:r>
        <w:rPr/>
        <w:t>xIEhKoBGCWYlrMRxb3vUKEAgL1sMTkjPUepeSNg6yieFFbTMjJpCSLqNwgaMxB1ASzWtze/u1MaqnA</w:t>
      </w:r>
    </w:p>
    <w:p>
      <w:pPr>
        <w:pStyle w:val="PreformattedText"/>
        <w:bidi w:val="0"/>
        <w:spacing w:before="0" w:after="0"/>
        <w:jc w:val="left"/>
        <w:rPr/>
      </w:pPr>
      <w:r>
        <w:rPr/>
        <w:t>68pJwcdRnp6msjgrsjVpTxyQJ4qOHSKmanj9KjSxWPRf6M5Fx/ZPtEzzykqIs/y6f0xIAzSY/mep1E</w:t>
      </w:r>
    </w:p>
    <w:p>
      <w:pPr>
        <w:pStyle w:val="PreformattedText"/>
        <w:bidi w:val="0"/>
        <w:spacing w:before="0" w:after="0"/>
        <w:jc w:val="left"/>
        <w:rPr/>
      </w:pPr>
      <w:r>
        <w:rPr/>
        <w:t>KWq8woIooqSl8QqE0TTtF5QqK8kjIWyOQqbWiRSF8pso4JCX6XtJZy8n8h8uli3AK0iAVR5ep+fqel</w:t>
      </w:r>
    </w:p>
    <w:p>
      <w:pPr>
        <w:pStyle w:val="PreformattedText"/>
        <w:bidi w:val="0"/>
        <w:spacing w:before="0" w:after="0"/>
        <w:jc w:val="left"/>
        <w:rPr/>
      </w:pPr>
      <w:r>
        <w:rPr/>
        <w:t>zHHDj3fHwxxLHSR/xnPQ1cutdVGAMfhB4eKmodmEU4J0lmcDgBvbcdoMvQ660BPz4n8uvPcO1FJAUZ</w:t>
      </w:r>
    </w:p>
    <w:p>
      <w:pPr>
        <w:pStyle w:val="PreformattedText"/>
        <w:bidi w:val="0"/>
        <w:spacing w:before="0" w:after="0"/>
        <w:jc w:val="left"/>
        <w:rPr/>
      </w:pPr>
      <w:r>
        <w:rPr/>
        <w:t>YeWOA+fWfC5eiq8ZmJqemlVMLQ5DLwTglzV5/J0s+Peop4GIczzzV0cUJb9McFjfn24IlVwqdxbFR6</w:t>
      </w:r>
    </w:p>
    <w:p>
      <w:pPr>
        <w:pStyle w:val="PreformattedText"/>
        <w:bidi w:val="0"/>
        <w:spacing w:before="0" w:after="0"/>
        <w:jc w:val="left"/>
        <w:rPr/>
      </w:pPr>
      <w:r>
        <w:rPr/>
        <w:t>DrXjMytXgoJz8/8AL/m6QNPQTRY9WaWKOmaqZoVKNM5kjpJVFTUE3RHiIvzcqDwbX9r/AA9UnxU7ek</w:t>
      </w:r>
    </w:p>
    <w:p>
      <w:pPr>
        <w:pStyle w:val="PreformattedText"/>
        <w:bidi w:val="0"/>
        <w:spacing w:before="0" w:after="0"/>
        <w:jc w:val="left"/>
        <w:rPr/>
      </w:pPr>
      <w:r>
        <w:rPr/>
        <w:t>IYrHXj3ddxYlJHo52qyxgR/MlT+7NIyK1QqRIvEMDoQAbjT720SqpAYsacfXraFiVJFM9O25Kb7KsC</w:t>
      </w:r>
    </w:p>
    <w:p>
      <w:pPr>
        <w:pStyle w:val="PreformattedText"/>
        <w:bidi w:val="0"/>
        <w:spacing w:before="0" w:after="0"/>
        <w:jc w:val="left"/>
        <w:rPr/>
      </w:pPr>
      <w:r>
        <w:rPr/>
        <w:t>ySwRrjaGkpYoqpYzJFJDCKh4acjl5zWVDwsStgb34+jcKUXUcGvTk0jBgpzQU+zpJqDPchZlkjnjaQ</w:t>
      </w:r>
    </w:p>
    <w:p>
      <w:pPr>
        <w:pStyle w:val="PreformattedText"/>
        <w:bidi w:val="0"/>
        <w:spacing w:before="0" w:after="0"/>
        <w:jc w:val="left"/>
        <w:rPr/>
      </w:pPr>
      <w:r>
        <w:rPr/>
        <w:t>hWKp+4AoeREKxC40qAePpyPbhHy6TFiT1Pqahn8UWOopaKFpHQzuI4555Ay6pHszrBLE4AUEn1Gw4I</w:t>
      </w:r>
    </w:p>
    <w:p>
      <w:pPr>
        <w:pStyle w:val="PreformattedText"/>
        <w:bidi w:val="0"/>
        <w:spacing w:before="0" w:after="0"/>
        <w:jc w:val="left"/>
        <w:rPr/>
      </w:pPr>
      <w:r>
        <w:rPr/>
        <w:t>Hu4NaaVoK9eYqK56b6qmemlmhnkDVCBZpJVlZ4iZFJjC1TMEcwGwXgKG9P097IIah+Lry6dOD03Vkc</w:t>
      </w:r>
    </w:p>
    <w:p>
      <w:pPr>
        <w:pStyle w:val="PreformattedText"/>
        <w:bidi w:val="0"/>
        <w:spacing w:before="0" w:after="0"/>
        <w:jc w:val="left"/>
        <w:rPr/>
      </w:pPr>
      <w:r>
        <w:rPr/>
        <w:t>TiMBCJZAL/AKI0YEWBEf61kW9mFvqSb+2ZSB5Z6cAqR01sDA0ccszkxykfbxyM7SyGxVWVGBETFgNP</w:t>
      </w:r>
    </w:p>
    <w:p>
      <w:pPr>
        <w:pStyle w:val="PreformattedText"/>
        <w:bidi w:val="0"/>
        <w:spacing w:before="0" w:after="0"/>
        <w:jc w:val="left"/>
        <w:rPr/>
      </w:pPr>
      <w:r>
        <w:rPr/>
        <w:t>C83t9fbK5INerFgooeHQwbPeanoNz1rTR038IwU71n2ja6pIpsljqeTHSzwMI44JllYOAWjeZtPIB9</w:t>
      </w:r>
    </w:p>
    <w:p>
      <w:pPr>
        <w:pStyle w:val="PreformattedText"/>
        <w:bidi w:val="0"/>
        <w:spacing w:before="0" w:after="0"/>
        <w:jc w:val="left"/>
        <w:rPr/>
      </w:pPr>
      <w:r>
        <w:rPr/>
        <w:t>lG6AyeFEMAtj9nHo72yUIZnYDCVPn5jHRz5M1XHp/Mpl6SlOGqk2e1DWNJSvBhf74UeYXcFA1AGE/m</w:t>
      </w:r>
    </w:p>
    <w:p>
      <w:pPr>
        <w:pStyle w:val="PreformattedText"/>
        <w:bidi w:val="0"/>
        <w:spacing w:before="0" w:after="0"/>
        <w:jc w:val="left"/>
        <w:rPr/>
      </w:pPr>
      <w:r>
        <w:rPr/>
        <w:t>roqOmbym4XxxglQQPcf21qBdfpsfEWU0/I9Du7ui1uTKg8JohX88dEpzFPU4auvNIDjYsZHh46ZYUE</w:t>
      </w:r>
    </w:p>
    <w:p>
      <w:pPr>
        <w:pStyle w:val="PreformattedText"/>
        <w:bidi w:val="0"/>
        <w:spacing w:before="0" w:after="0"/>
        <w:jc w:val="left"/>
        <w:rPr/>
      </w:pPr>
      <w:r>
        <w:rPr/>
        <w:t>s8q0zwz01RKA4BSvLPq9R4UHkm0oWR8SBA5OsNX/NnqNrvUk5IACaaU/w16RJaWsKXiho0gAWJlRog</w:t>
      </w:r>
    </w:p>
    <w:p>
      <w:pPr>
        <w:pStyle w:val="PreformattedText"/>
        <w:bidi w:val="0"/>
        <w:spacing w:before="0" w:after="0"/>
        <w:jc w:val="left"/>
        <w:rPr/>
      </w:pPr>
      <w:r>
        <w:rPr/>
        <w:t>UsVZHePmpnJB02uwBsWtx7NdCgVCnos1kkg0AHXcVOpDwtLNIslSmkFkWnklADS+Ux6dSxCxUXOjn8</w:t>
      </w:r>
    </w:p>
    <w:p>
      <w:pPr>
        <w:pStyle w:val="PreformattedText"/>
        <w:bidi w:val="0"/>
        <w:spacing w:before="0" w:after="0"/>
        <w:jc w:val="left"/>
        <w:rPr/>
      </w:pPr>
      <w:r>
        <w:rPr/>
        <w:t>+2mRiQCRx6sHBqVBp05I6UbRaZnqZAAaeIEzUyXYXi0m5a5BHK6n+nHu6kxgDVU0/IdaNGqdHWKpSc</w:t>
      </w:r>
    </w:p>
    <w:p>
      <w:pPr>
        <w:pStyle w:val="PreformattedText"/>
        <w:bidi w:val="0"/>
        <w:spacing w:before="0" w:after="0"/>
        <w:jc w:val="left"/>
        <w:rPr/>
      </w:pPr>
      <w:r>
        <w:rPr/>
        <w:t>tBVTVAcTTVKmhpHenWikhEF6oQpr8UdWhAWX6lkIYnT7bOpmDMRX0GOq4rpp1wCRFSFZVlnkZ5FndA</w:t>
      </w:r>
    </w:p>
    <w:p>
      <w:pPr>
        <w:pStyle w:val="PreformattedText"/>
        <w:bidi w:val="0"/>
        <w:spacing w:before="0" w:after="0"/>
        <w:jc w:val="left"/>
        <w:rPr/>
      </w:pPr>
      <w:r>
        <w:rPr/>
        <w:t>kcd2KTB0f9E5fQCBwTz7cXzyM9eNKfPpsp554crN5P3og0FRSGPwiSonXU15FJb9sMGUEkfQcEe/Bh</w:t>
      </w:r>
    </w:p>
    <w:p>
      <w:pPr>
        <w:pStyle w:val="PreformattedText"/>
        <w:bidi w:val="0"/>
        <w:spacing w:before="0" w:after="0"/>
        <w:jc w:val="left"/>
        <w:rPr/>
      </w:pPr>
      <w:r>
        <w:rPr/>
        <w:t>4lKkjy68VNAelG1bBEQ1ZHKs7SCpnpY3LS2dnkLTIoQxKnpvchFHIBB9uVAOePXgta+nUFJ6CNWE1N</w:t>
      </w:r>
    </w:p>
    <w:p>
      <w:pPr>
        <w:pStyle w:val="PreformattedText"/>
        <w:bidi w:val="0"/>
        <w:spacing w:before="0" w:after="0"/>
        <w:jc w:val="left"/>
        <w:rPr/>
      </w:pPr>
      <w:r>
        <w:rPr/>
        <w:t>JUzNIZBIJFWnDagzNJAOS8sIBDBgfrpsfbfYDkV60RXzp1miyU6ySyOGWJFVKOCnjhEcQLNZp3kZ3l</w:t>
      </w:r>
    </w:p>
    <w:p>
      <w:pPr>
        <w:pStyle w:val="PreformattedText"/>
        <w:bidi w:val="0"/>
        <w:spacing w:before="0" w:after="0"/>
        <w:jc w:val="left"/>
        <w:rPr/>
      </w:pPr>
      <w:r>
        <w:rPr/>
        <w:t>Vr21tcG1jYn3cTE1quPlx6rp9D04zSUo0ypejikhvHG7ieqnkUo0qTRxArE08yhV0qsSDgk/X26R2g</w:t>
      </w:r>
    </w:p>
    <w:p>
      <w:pPr>
        <w:pStyle w:val="PreformattedText"/>
        <w:bidi w:val="0"/>
        <w:spacing w:before="0" w:after="0"/>
        <w:jc w:val="left"/>
        <w:rPr/>
      </w:pPr>
      <w:r>
        <w:rPr/>
        <w:t>lvL/UOqgsDla56boTRgvPUzVDTFI5ESVDIkY8umJXLPfUh02A4Uc8j2mIUGpOenwxPkB1MirqUMUkZ</w:t>
      </w:r>
    </w:p>
    <w:p>
      <w:pPr>
        <w:pStyle w:val="PreformattedText"/>
        <w:bidi w:val="0"/>
        <w:spacing w:before="0" w:after="0"/>
        <w:jc w:val="left"/>
        <w:rPr/>
      </w:pPr>
      <w:r>
        <w:rPr/>
        <w:t>aWFH1xvHE8rlizatSoFVI5IwPQLgs3N7mzquvVSDxoOpA12E6KIaZwWMlYUgRGdmdRFGmqdTMVuIwG</w:t>
      </w:r>
    </w:p>
    <w:p>
      <w:pPr>
        <w:pStyle w:val="PreformattedText"/>
        <w:bidi w:val="0"/>
        <w:spacing w:before="0" w:after="0"/>
        <w:jc w:val="left"/>
        <w:rPr/>
      </w:pPr>
      <w:r>
        <w:rPr/>
        <w:t>OoW+nHvxYg18uveWVz1BtDV2qqyvUMFLmmSNEl1SuqqyxxqKeDyyKfoLkqSw591orlWL/l1cGmAvHq</w:t>
      </w:r>
    </w:p>
    <w:p>
      <w:pPr>
        <w:pStyle w:val="PreformattedText"/>
        <w:bidi w:val="0"/>
        <w:spacing w:before="0" w:after="0"/>
        <w:jc w:val="left"/>
        <w:rPr/>
      </w:pPr>
      <w:r>
        <w:rPr/>
        <w:t>dFVQuJ4wq0kETRsDVSws7S2dWC6nAm8cLcPc2JsbD26pUlj5DptlFSa9ZJ187uz1CRQusMiTJIKga4</w:t>
      </w:r>
    </w:p>
    <w:p>
      <w:pPr>
        <w:pStyle w:val="PreformattedText"/>
        <w:bidi w:val="0"/>
        <w:spacing w:before="0" w:after="0"/>
        <w:jc w:val="left"/>
        <w:rPr/>
      </w:pPr>
      <w:r>
        <w:rPr/>
        <w:t>oyfINAsV+l2tYE2PvZoADXHVBQEAcem2BauvRGnc01AjGSRkXUVkW4+4mVSZ6lR/aN0QLa97e2W7xW</w:t>
      </w:r>
    </w:p>
    <w:p>
      <w:pPr>
        <w:pStyle w:val="PreformattedText"/>
        <w:bidi w:val="0"/>
        <w:spacing w:before="0" w:after="0"/>
        <w:jc w:val="left"/>
        <w:rPr/>
      </w:pPr>
      <w:r>
        <w:rPr/>
        <w:t>nDq9QmAcnpwgSjIqHoSJaiEgsk6SVEVPGqMqQA8oyyzoTpACKCAT9T7ugydKgjqrlqLqPWaOZ4v3Wj</w:t>
      </w:r>
    </w:p>
    <w:p>
      <w:pPr>
        <w:pStyle w:val="PreformattedText"/>
        <w:bidi w:val="0"/>
        <w:spacing w:before="0" w:after="0"/>
        <w:jc w:val="left"/>
        <w:rPr/>
      </w:pPr>
      <w:r>
        <w:rPr/>
        <w:t>WKdQTArIppWgUaIh40RvIsILM1ypJUEA2N7aiPQDrYFQRpz01S1KZB50p6NJJgIkepeOzFJtK+R41K</w:t>
      </w:r>
    </w:p>
    <w:p>
      <w:pPr>
        <w:pStyle w:val="PreformattedText"/>
        <w:bidi w:val="0"/>
        <w:spacing w:before="0" w:after="0"/>
        <w:jc w:val="left"/>
        <w:rPr/>
      </w:pPr>
      <w:r>
        <w:rPr/>
        <w:t>jyyyAE6iNIGoW+ntO1Dq0A1rx6sQ1U+Xl1KXGzoKeKUvrEsEwpUkRhJCA5d3qbqWKaLRlV8YdeTa/t</w:t>
      </w:r>
    </w:p>
    <w:p>
      <w:pPr>
        <w:pStyle w:val="PreformattedText"/>
        <w:bidi w:val="0"/>
        <w:spacing w:before="0" w:after="0"/>
        <w:jc w:val="left"/>
        <w:rPr/>
      </w:pPr>
      <w:r>
        <w:rPr/>
        <w:t>1VbSNZ/LrVcmg6xy0ETzJLVyVFUxVBEamQ+V4ZSUSpklURvCsYAVAPSzD3YwBvM8OrCShOoV67qIHj</w:t>
      </w:r>
    </w:p>
    <w:p>
      <w:pPr>
        <w:pStyle w:val="PreformattedText"/>
        <w:bidi w:val="0"/>
        <w:spacing w:before="0" w:after="0"/>
        <w:jc w:val="left"/>
        <w:rPr/>
      </w:pPr>
      <w:r>
        <w:rPr/>
        <w:t>WGVZ4KdY4/tIllkRSsRAmmbxIpAlmAuy/wCcIGoC/Huhi0GtcjrxkBpRem6TSUj8YDFo9CU8YBE8jN</w:t>
      </w:r>
    </w:p>
    <w:p>
      <w:pPr>
        <w:pStyle w:val="PreformattedText"/>
        <w:bidi w:val="0"/>
        <w:spacing w:before="0" w:after="0"/>
        <w:jc w:val="left"/>
        <w:rPr/>
      </w:pPr>
      <w:r>
        <w:rPr/>
        <w:t>eRvGRqBsUJNlDfXg+6cOq4NPXrl5qWjaQR0lXUVUdo1llMXgp6iKMF0bUn7yCRwbaS1rAm497qFp2E</w:t>
      </w:r>
    </w:p>
    <w:p>
      <w:pPr>
        <w:pStyle w:val="PreformattedText"/>
        <w:bidi w:val="0"/>
        <w:spacing w:before="0" w:after="0"/>
        <w:jc w:val="left"/>
        <w:rPr/>
      </w:pPr>
      <w:r>
        <w:rPr/>
        <w:t>n+XVCzV+IAdc5vvZ9bVLuaeWdg8UUZpE8qhTJNLDYzqVFidZHqFwB738Var1ZSONc9cpJauzxieTxr</w:t>
      </w:r>
    </w:p>
    <w:p>
      <w:pPr>
        <w:pStyle w:val="PreformattedText"/>
        <w:bidi w:val="0"/>
        <w:spacing w:before="0" w:after="0"/>
        <w:jc w:val="left"/>
        <w:rPr/>
      </w:pPr>
      <w:r>
        <w:rPr/>
        <w:t>ocmBluoRPFDCk9iUACkkA2t9bg+9ZI4nqy0BqAK9cKWolp3kpBTy1HkjjlQyEpJTIqsyMHIfUpMhb9</w:t>
      </w:r>
    </w:p>
    <w:p>
      <w:pPr>
        <w:pStyle w:val="PreformattedText"/>
        <w:bidi w:val="0"/>
        <w:spacing w:before="0" w:after="0"/>
        <w:jc w:val="left"/>
        <w:rPr/>
      </w:pPr>
      <w:r>
        <w:rPr/>
        <w:t>wccCxHu0ZKsQF1E/5OvE1AqcdTtaaIWl10ifcGVhUVLeSNlsPQQqx1LOq20lQdVk+nt0/MZ62OHURI</w:t>
      </w:r>
    </w:p>
    <w:p>
      <w:pPr>
        <w:pStyle w:val="PreformattedText"/>
        <w:bidi w:val="0"/>
        <w:spacing w:before="0" w:after="0"/>
        <w:jc w:val="left"/>
        <w:rPr/>
      </w:pPr>
      <w:r>
        <w:rPr/>
        <w:t>azIkStUxNDKsto5miQRQRs6tM1OHAhm+vJvb/Y+2ADIctQf5OtlgopQ16zQ0tB5lVaxqidYGqZDdZI</w:t>
      </w:r>
    </w:p>
    <w:p>
      <w:pPr>
        <w:pStyle w:val="PreformattedText"/>
        <w:bidi w:val="0"/>
        <w:spacing w:before="0" w:after="0"/>
        <w:jc w:val="left"/>
        <w:rPr/>
      </w:pPr>
      <w:r>
        <w:rPr/>
        <w:t>ogptplRG1L5A91N9X5592VUBI1V68RwxTrs0FD4pJo1np5kBbQfWHTUNaxmRdMccYN1KEXP1+nu+lT</w:t>
      </w:r>
    </w:p>
    <w:p>
      <w:pPr>
        <w:pStyle w:val="PreformattedText"/>
        <w:bidi w:val="0"/>
        <w:spacing w:before="0" w:after="0"/>
        <w:jc w:val="left"/>
        <w:rPr/>
      </w:pPr>
      <w:r>
        <w:rPr/>
        <w:t>WhpjrS1FB1ieh1QJJDWU6wUzwoPJ5Bo+4ZjImmO7kF7lwLlm+hB4NGiAIKsOveJ5efUSRgis7TWXW6</w:t>
      </w:r>
    </w:p>
    <w:p>
      <w:pPr>
        <w:pStyle w:val="PreformattedText"/>
        <w:bidi w:val="0"/>
        <w:spacing w:before="0" w:after="0"/>
        <w:jc w:val="left"/>
        <w:rPr/>
      </w:pPr>
      <w:r>
        <w:rPr/>
        <w:t>2KqS8sKFFWwJF1ZA1/ryOPqPdCKZPW+NOuMi45Q0khlrpERVFO0VkiCLeRXmB0sGV7gAMeQ1uCPejT</w:t>
      </w:r>
    </w:p>
    <w:p>
      <w:pPr>
        <w:pStyle w:val="PreformattedText"/>
        <w:bidi w:val="0"/>
        <w:spacing w:before="0" w:after="0"/>
        <w:jc w:val="left"/>
        <w:rPr/>
      </w:pPr>
      <w:r>
        <w:rPr/>
        <w:t>II7uvAAHI65zy1clLqlkEcHAEEeqGQoQVRJV03qpbBWZlICMfoL+/U7akHr1emyokK3CoszIsSLAwJ</w:t>
      </w:r>
    </w:p>
    <w:p>
      <w:pPr>
        <w:pStyle w:val="PreformattedText"/>
        <w:bidi w:val="0"/>
        <w:spacing w:before="0" w:after="0"/>
        <w:jc w:val="left"/>
        <w:rPr/>
      </w:pPr>
      <w:r>
        <w:rPr/>
        <w:t>1VDFFQEE6jJGCCbAW/IPujGnCnVhTrhJTtLCUhieLyl0mZpA7uUQNIxQ2EIQXKj9L24/PvbKSCAtPX</w:t>
      </w:r>
    </w:p>
    <w:p>
      <w:pPr>
        <w:pStyle w:val="PreformattedText"/>
        <w:bidi w:val="0"/>
        <w:spacing w:before="0" w:after="0"/>
        <w:jc w:val="left"/>
        <w:rPr/>
      </w:pPr>
      <w:r>
        <w:rPr/>
        <w:t>qrH59TpY4UDkyMyBVj8VkDRo6JHHdCru2ojmMcgfkH3tkArxp03qPn1Np8eVWGad/tkDJKqhiuhPRH</w:t>
      </w:r>
    </w:p>
    <w:p>
      <w:pPr>
        <w:pStyle w:val="PreformattedText"/>
        <w:bidi w:val="0"/>
        <w:spacing w:before="0" w:after="0"/>
        <w:jc w:val="left"/>
        <w:rPr/>
      </w:pPr>
      <w:r>
        <w:rPr/>
        <w:t>HpYAsJbMWQD9xSLCw59uqhX41oOrgBlqD1njoqOF1aqNVMztO7qxQM9QVH2r1UmoiESyg6ogbycE8k</w:t>
      </w:r>
    </w:p>
    <w:p>
      <w:pPr>
        <w:pStyle w:val="PreformattedText"/>
        <w:bidi w:val="0"/>
        <w:spacing w:before="0" w:after="0"/>
        <w:jc w:val="left"/>
        <w:rPr/>
      </w:pPr>
      <w:r>
        <w:rPr/>
        <w:t>+9g6StI6g+vXgFo1Xp6dRREJvHG00NLBTEzmSQmOOnMoTztpZgD4GsqWBRyeSL+9iMMTqIUjqpJpjP</w:t>
      </w:r>
    </w:p>
    <w:p>
      <w:pPr>
        <w:pStyle w:val="PreformattedText"/>
        <w:bidi w:val="0"/>
        <w:spacing w:before="0" w:after="0"/>
        <w:jc w:val="left"/>
        <w:rPr/>
      </w:pPr>
      <w:r>
        <w:rPr/>
        <w:t>TSRZ3EZMrMwMfDytOCfFERCEJVZLiwACm9rm3unAk162Bwx1xyMsxjnepjaBIDJekYs3250Iamdw4K</w:t>
      </w:r>
    </w:p>
    <w:p>
      <w:pPr>
        <w:pStyle w:val="PreformattedText"/>
        <w:bidi w:val="0"/>
        <w:spacing w:before="0" w:after="0"/>
        <w:jc w:val="left"/>
        <w:rPr/>
      </w:pPr>
      <w:r>
        <w:rPr/>
        <w:t>K2lNIsToPH490dqgkig9P8p6tpFaefQLzVn3tTU1lzoZiscbm9oEusCEgAEKvJ/Fz7LiaszdXz69T8</w:t>
      </w:r>
    </w:p>
    <w:p>
      <w:pPr>
        <w:pStyle w:val="PreformattedText"/>
        <w:bidi w:val="0"/>
        <w:spacing w:before="0" w:after="0"/>
        <w:jc w:val="left"/>
        <w:rPr/>
      </w:pPr>
      <w:r>
        <w:rPr/>
        <w:t>RSPVTi30ZwtiAbm9izfU+n+yD9T7vGNRAr1pjTFOhQoKQUAiaJlbxrJHHKxsvlYkzr9wEcRn6+mw+o</w:t>
      </w:r>
    </w:p>
    <w:p>
      <w:pPr>
        <w:pStyle w:val="PreformattedText"/>
        <w:bidi w:val="0"/>
        <w:spacing w:before="0" w:after="0"/>
        <w:jc w:val="left"/>
        <w:rPr/>
      </w:pPr>
      <w:r>
        <w:rPr/>
        <w:t>5+vtfGgjIIzj/i+mHIdCOHXZnkkj8USowUB/TYsJk0kqsnjP00/QH/ABtb34uGWmkH5+f2daUFSW6y</w:t>
      </w:r>
    </w:p>
    <w:p>
      <w:pPr>
        <w:pStyle w:val="PreformattedText"/>
        <w:bidi w:val="0"/>
        <w:spacing w:before="0" w:after="0"/>
        <w:jc w:val="left"/>
        <w:rPr/>
      </w:pPr>
      <w:r>
        <w:rPr/>
        <w:t>0dJNUKa+uqCIbFWJdTZVILLCpcuAkT6mcqfpZRf6NgA5b4adPE0XUF6mLXUioKaOOmgijHkhL+QmtI</w:t>
      </w:r>
    </w:p>
    <w:p>
      <w:pPr>
        <w:pStyle w:val="PreformattedText"/>
        <w:bidi w:val="0"/>
        <w:spacing w:before="0" w:after="0"/>
        <w:jc w:val="left"/>
        <w:rPr/>
      </w:pPr>
      <w:r>
        <w:rPr/>
        <w:t>NrJf1rUAKNN7Epy3Pu+tcAIBT+f+z1WhP4sE9eFezTPM2tUlV56aMlmczrGYPLUtqDAxtwSLFf8R78</w:t>
      </w:r>
    </w:p>
    <w:p>
      <w:pPr>
        <w:pStyle w:val="PreformattedText"/>
        <w:bidi w:val="0"/>
        <w:spacing w:before="0" w:after="0"/>
        <w:jc w:val="left"/>
        <w:rPr/>
      </w:pPr>
      <w:r>
        <w:rPr/>
        <w:t>WJr5enXgtPt6wxJLBeUEtKEjKyKVPlUMfURez3JuSefx7bUFRXiett3eWOssMbFGq2qKSFJTpilkZp</w:t>
      </w:r>
    </w:p>
    <w:p>
      <w:pPr>
        <w:pStyle w:val="PreformattedText"/>
        <w:bidi w:val="0"/>
        <w:spacing w:before="0" w:after="0"/>
        <w:jc w:val="left"/>
        <w:rPr/>
      </w:pPr>
      <w:r>
        <w:rPr/>
        <w:t>JZ9LCNqejgjWRtUIBYs+k2ufyPdtOCfXrRbIABJ9OsPkkYOUVVhWQ621BmkWV1RYnnKsxMhFiP1MPz</w:t>
      </w:r>
    </w:p>
    <w:p>
      <w:pPr>
        <w:pStyle w:val="PreformattedText"/>
        <w:bidi w:val="0"/>
        <w:spacing w:before="0" w:after="0"/>
        <w:jc w:val="left"/>
        <w:rPr/>
      </w:pPr>
      <w:r>
        <w:rPr/>
        <w:t>f36h9Mdbzg+XUkysUEMZmUIpTxAsELhXaUkIQVlbT6rgkcW493FR5deJwM46zU8U3lKUPkK+MljDJH</w:t>
      </w:r>
    </w:p>
    <w:p>
      <w:pPr>
        <w:pStyle w:val="PreformattedText"/>
        <w:bidi w:val="0"/>
        <w:spacing w:before="0" w:after="0"/>
        <w:jc w:val="left"/>
        <w:rPr/>
      </w:pPr>
      <w:r>
        <w:rPr/>
        <w:t>HYI4PkkVwQUUvyq3uBxyfd6kcK9VABweHTpLLUQRirylZ9wxklpAY0RXiqJIhMITFEASJKf8vb6FRy</w:t>
      </w:r>
    </w:p>
    <w:p>
      <w:pPr>
        <w:pStyle w:val="PreformattedText"/>
        <w:bidi w:val="0"/>
        <w:spacing w:before="0" w:after="0"/>
        <w:jc w:val="left"/>
        <w:rPr/>
      </w:pPr>
      <w:r>
        <w:rPr/>
        <w:t>CPfgwXMjZ+zrxA4InTUhilmWompmC2RVdBEZVuCxRdBIYxr6x+CLc3B91V1zqXrRrijY6nLXUkBiai</w:t>
      </w:r>
    </w:p>
    <w:p>
      <w:pPr>
        <w:pStyle w:val="PreformattedText"/>
        <w:bidi w:val="0"/>
        <w:spacing w:before="0" w:after="0"/>
        <w:jc w:val="left"/>
        <w:rPr/>
      </w:pPr>
      <w:r>
        <w:rPr/>
        <w:t>o/PokCCedyrwyTO4Vi8jkzGORgzWABt9NPuyNRhRQc+fWyKVYHh1KamqVcxzyQSRSKUjR/3YFkYMZF</w:t>
      </w:r>
    </w:p>
    <w:p>
      <w:pPr>
        <w:pStyle w:val="PreformattedText"/>
        <w:bidi w:val="0"/>
        <w:spacing w:before="0" w:after="0"/>
        <w:jc w:val="left"/>
        <w:rPr/>
      </w:pPr>
      <w:r>
        <w:rPr/>
        <w:t>Rkc64wQdV2azE2t7uwp6Ef6uHy6T6q5OOocyI2iOqmhpJKVrhQIPXqsROkcKKJEaJQVBJYg/W9x7Zb</w:t>
      </w:r>
    </w:p>
    <w:p>
      <w:pPr>
        <w:pStyle w:val="PreformattedText"/>
        <w:bidi w:val="0"/>
        <w:spacing w:before="0" w:after="0"/>
        <w:jc w:val="left"/>
        <w:rPr/>
      </w:pPr>
      <w:r>
        <w:rPr/>
        <w:t>7aEdPKP2dMTuEEoicG/lFMSnjklV3AR/TpljeUEnSSVH+uPbQrk9OEeQyOpGnE0zxSCpE1XEnmZYAJ</w:t>
      </w:r>
    </w:p>
    <w:p>
      <w:pPr>
        <w:pStyle w:val="PreformattedText"/>
        <w:bidi w:val="0"/>
        <w:spacing w:before="0" w:after="0"/>
        <w:jc w:val="left"/>
        <w:rPr/>
      </w:pPr>
      <w:r>
        <w:rPr/>
        <w:t>NEhWx06B45OfrqsQDzf6e7/prQ+fVKHIJz1yMlHXuJ6tZqakWPgU/jmnSa2lFMbsFWIMW9KkMB/re6</w:t>
      </w:r>
    </w:p>
    <w:p>
      <w:pPr>
        <w:pStyle w:val="PreformattedText"/>
        <w:bidi w:val="0"/>
        <w:spacing w:before="0" w:after="0"/>
        <w:jc w:val="left"/>
        <w:rPr/>
      </w:pPr>
      <w:r>
        <w:rPr/>
        <w:t>6w1CR29b0gClepUS4xRoo4PNLHHrRjBMRK6gFdT3ZlZjySLKLfj27+lQBRU9a7R9vWIUcTxSSx3iMf</w:t>
      </w:r>
    </w:p>
    <w:p>
      <w:pPr>
        <w:pStyle w:val="PreformattedText"/>
        <w:bidi w:val="0"/>
        <w:spacing w:before="0" w:after="0"/>
        <w:jc w:val="left"/>
        <w:rPr/>
      </w:pPr>
      <w:r>
        <w:rPr/>
        <w:t>jdqfVGZV1glgXLeVkMgtf+zfng+/FdfcMADrStQE/PqEw9Et9Ss+maUu7xk2UraFV0eRIwwF7gDm3t</w:t>
      </w:r>
    </w:p>
    <w:p>
      <w:pPr>
        <w:pStyle w:val="PreformattedText"/>
        <w:bidi w:val="0"/>
        <w:spacing w:before="0" w:after="0"/>
        <w:jc w:val="left"/>
        <w:rPr/>
      </w:pPr>
      <w:r>
        <w:rPr/>
        <w:t>rjWp6t+XTuk8VREggUhoAfuH8lgLgIB5ZG+kSIWULyQTfn6u1JFa8Om9NeHl1AXS89P4pRCZJJXEzf</w:t>
      </w:r>
    </w:p>
    <w:p>
      <w:pPr>
        <w:pStyle w:val="PreformattedText"/>
        <w:bidi w:val="0"/>
        <w:spacing w:before="0" w:after="0"/>
        <w:jc w:val="left"/>
        <w:rPr/>
      </w:pPr>
      <w:r>
        <w:rPr/>
        <w:t>slowplVox+nXKoIAJGpf1W+ntg0JFOPVPLo0fxbwdbuH5K/HHFihjzVLm+1eu4aWghqEBMNPvTHVcw</w:t>
      </w:r>
    </w:p>
    <w:p>
      <w:pPr>
        <w:pStyle w:val="PreformattedText"/>
        <w:bidi w:val="0"/>
        <w:spacing w:before="0" w:after="0"/>
        <w:jc w:val="left"/>
        <w:rPr/>
      </w:pPr>
      <w:r>
        <w:rPr/>
        <w:t>lmQSvE8aUzyEH1Mo4sOfd4VJubfUwAr/kP/FdJroBLS4ZULVoMepI/wDPW/bV1AkrqyUHX5auolWQD</w:t>
      </w:r>
    </w:p>
    <w:p>
      <w:pPr>
        <w:pStyle w:val="PreformattedText"/>
        <w:bidi w:val="0"/>
        <w:spacing w:before="0" w:after="0"/>
        <w:jc w:val="left"/>
        <w:rPr/>
      </w:pPr>
      <w:r>
        <w:rPr/>
        <w:t>h0lnY69ABVWsbk/QfT2vPDh0myCfPrNE1za66bXOsEKQfo4IJBvwADex9163x6cEK3/tL9GUCzEMti</w:t>
      </w:r>
    </w:p>
    <w:p>
      <w:pPr>
        <w:pStyle w:val="PreformattedText"/>
        <w:bidi w:val="0"/>
        <w:spacing w:before="0" w:after="0"/>
        <w:jc w:val="left"/>
        <w:rPr/>
      </w:pPr>
      <w:r>
        <w:rPr/>
        <w:t>o/pZv8PqT73QnqhHThGR6S5YXAZQV5Asfx6rk/T+n+396p1rqfEAbXFyLENqJGq90ZrXBZiSNN/p78</w:t>
      </w:r>
    </w:p>
    <w:p>
      <w:pPr>
        <w:pStyle w:val="PreformattedText"/>
        <w:bidi w:val="0"/>
        <w:spacing w:before="0" w:after="0"/>
        <w:jc w:val="left"/>
        <w:rPr/>
      </w:pPr>
      <w:r>
        <w:rPr/>
        <w:t>eB6r9vTlE1yBc+kqf7N7kkn9VgFKm/45PtsjierLTpwQ8g3Fv0m6qSb21ek6gQf9t/tvdaUx1vp0pm</w:t>
      </w:r>
    </w:p>
    <w:p>
      <w:pPr>
        <w:pStyle w:val="PreformattedText"/>
        <w:bidi w:val="0"/>
        <w:spacing w:before="0" w:after="0"/>
        <w:jc w:val="left"/>
        <w:rPr/>
      </w:pPr>
      <w:r>
        <w:rPr/>
        <w:t>0jUOfp/bDXIBuCdQVif8LAj3WnVuI4dOaPwvFhp5DAD1L/AI8alH+9/n36h62BnrPcaboVA/F7FdTN</w:t>
      </w:r>
    </w:p>
    <w:p>
      <w:pPr>
        <w:pStyle w:val="PreformattedText"/>
        <w:bidi w:val="0"/>
        <w:spacing w:before="0" w:after="0"/>
        <w:jc w:val="left"/>
        <w:rPr/>
      </w:pPr>
      <w:r>
        <w:rPr/>
        <w:t>6dVjdgq8AHi/v3+HqwB6zAgkXQX/AKixCi1h6iASxsQbC/vVfPrfDqZEoJ0cE/QD8KukHkgci/5/H4</w:t>
      </w:r>
    </w:p>
    <w:p>
      <w:pPr>
        <w:pStyle w:val="PreformattedText"/>
        <w:bidi w:val="0"/>
        <w:spacing w:before="0" w:after="0"/>
        <w:jc w:val="left"/>
        <w:rPr/>
      </w:pPr>
      <w:r>
        <w:rPr/>
        <w:t>904dW8yenKPi3P49WrkG97cGxYDkcWFvdD8urjB6lq4a4BZvoNTEc2FubXBS39fdPXpxfLqZESQLA2</w:t>
      </w:r>
    </w:p>
    <w:p>
      <w:pPr>
        <w:pStyle w:val="PreformattedText"/>
        <w:bidi w:val="0"/>
        <w:spacing w:before="0" w:after="0"/>
        <w:jc w:val="left"/>
        <w:rPr/>
      </w:pPr>
      <w:r>
        <w:rPr/>
        <w:t>4HBBVhxwLfRgOB+B7ZPHp4VpXqagDEi5FweAfobX/II1WNha/uhx1cHy6lqq8Kb3I/TfnTb/AFfH0/</w:t>
      </w:r>
    </w:p>
    <w:p>
      <w:pPr>
        <w:pStyle w:val="PreformattedText"/>
        <w:bidi w:val="0"/>
        <w:spacing w:before="0" w:after="0"/>
        <w:jc w:val="left"/>
        <w:rPr/>
      </w:pPr>
      <w:r>
        <w:rPr/>
        <w:t>Fvx7r1f1z1zN1Nvyf7X5HN7Xsfpf8AA4t73Tr2esYHNrDSRe3JI0n+p4sCeT+b+/Vx17Hn15r2AB+v</w:t>
      </w:r>
    </w:p>
    <w:p>
      <w:pPr>
        <w:pStyle w:val="PreformattedText"/>
        <w:bidi w:val="0"/>
        <w:spacing w:before="0" w:after="0"/>
        <w:jc w:val="left"/>
        <w:rPr/>
      </w:pPr>
      <w:r>
        <w:rPr/>
        <w:t>psD/AFv9bcA3H9fx70eHWxj7ev/V2k7W+lx6uT9fryt782PsOdCXqfSkf0/oLg3/ANja/wDt/eut9O</w:t>
      </w:r>
    </w:p>
    <w:p>
      <w:pPr>
        <w:pStyle w:val="PreformattedText"/>
        <w:bidi w:val="0"/>
        <w:spacing w:before="0" w:after="0"/>
        <w:jc w:val="left"/>
        <w:rPr/>
      </w:pPr>
      <w:r>
        <w:rPr/>
        <w:t>igEfUXva44sfpxf6g/7H3b5da9R1wcf7exuTweOObci/vw4dV6iSWBP9Dz/jxz6bcHn6fTj3rrXUZ5</w:t>
      </w:r>
    </w:p>
    <w:p>
      <w:pPr>
        <w:pStyle w:val="PreformattedText"/>
        <w:bidi w:val="0"/>
        <w:spacing w:before="0" w:after="0"/>
        <w:jc w:val="left"/>
        <w:rPr/>
      </w:pPr>
      <w:r>
        <w:rPr/>
        <w:t>P6fQjnmwJ/Nha31+n+t7cVf29UY/LrJHPYi17fk/1JNrc/XkfngD28AemSOnSGqIt9QOQeb/AIsbnj</w:t>
      </w:r>
    </w:p>
    <w:p>
      <w:pPr>
        <w:pStyle w:val="PreformattedText"/>
        <w:bidi w:val="0"/>
        <w:spacing w:before="0" w:after="0"/>
        <w:jc w:val="left"/>
        <w:rPr/>
      </w:pPr>
      <w:r>
        <w:rPr/>
        <w:t>kk8H2+mOmHoepoqAQP62Njx+fqFt/T/evatOA6SP8AZ1lSQH6X4NvrpPPBt9Rzb/Ye1KUrx6TNw49Z</w:t>
      </w:r>
    </w:p>
    <w:p>
      <w:pPr>
        <w:pStyle w:val="PreformattedText"/>
        <w:bidi w:val="0"/>
        <w:spacing w:before="0" w:after="0"/>
        <w:jc w:val="left"/>
        <w:rPr/>
      </w:pPr>
      <w:r>
        <w:rPr/>
        <w:t>dQ4sQAoIvci/IBFhf/W9qVp656TP5+nXBnUAj/A83IJFj+bcEf4+30FSKdJ2PUCSXn/H6X+lgf682A</w:t>
      </w:r>
    </w:p>
    <w:p>
      <w:pPr>
        <w:pStyle w:val="PreformattedText"/>
        <w:bidi w:val="0"/>
        <w:spacing w:before="0" w:after="0"/>
        <w:jc w:val="left"/>
        <w:rPr/>
      </w:pPr>
      <w:r>
        <w:rPr/>
        <w:t>/3o+1ijHSVjTqgH/hRz8habrH4GY7pbHZeCn3Z8nOzsJt2qxHkQVWR6r61T+/XYLyRn1DG1uUgw9Ez</w:t>
      </w:r>
    </w:p>
    <w:p>
      <w:pPr>
        <w:pStyle w:val="PreformattedText"/>
        <w:bidi w:val="0"/>
        <w:spacing w:before="0" w:after="0"/>
        <w:jc w:val="left"/>
        <w:rPr/>
      </w:pPr>
      <w:r>
        <w:rPr/>
        <w:t>8BpJtHPqHtRHqjjnm4ELpH2tjHz01PSG6OtoIc5fUfsTOflq09fP6q0hkr6iaolLlZ0FTNHZaeOR1V</w:t>
      </w:r>
    </w:p>
    <w:p>
      <w:pPr>
        <w:pStyle w:val="PreformattedText"/>
        <w:bidi w:val="0"/>
        <w:spacing w:before="0" w:after="0"/>
        <w:jc w:val="left"/>
        <w:rPr/>
      </w:pPr>
      <w:r>
        <w:rPr/>
        <w:t>1pIIyVJ0qAFPACAn6t7QUFcnpYmrQNIp02V9QxradIxFL4IHnEaJ6Ippx+y7M36203a31X/Y+7M1WF</w:t>
      </w:r>
    </w:p>
    <w:p>
      <w:pPr>
        <w:pStyle w:val="PreformattedText"/>
        <w:bidi w:val="0"/>
        <w:spacing w:before="0" w:after="0"/>
        <w:jc w:val="left"/>
        <w:rPr/>
      </w:pPr>
      <w:r>
        <w:rPr/>
        <w:t>PIdKEU6TXiT1HjZ4isSVBFRPHeaQh2ho4UBkkmKKCTMzA2I+hN/fqkYBq3+DqwySTw67SHiNlC3ZwN</w:t>
      </w:r>
    </w:p>
    <w:p>
      <w:pPr>
        <w:pStyle w:val="PreformattedText"/>
        <w:bidi w:val="0"/>
        <w:spacing w:before="0" w:after="0"/>
        <w:jc w:val="left"/>
        <w:rPr/>
      </w:pPr>
      <w:r>
        <w:rPr/>
        <w:t>Ux1syckiUn/OXD31Xt/sffqDGOrDHn1ItQDRJMJJxJqMdNCgkkMN2QFmNo1H9pQ3p/BP09+YqBWnVx</w:t>
      </w:r>
    </w:p>
    <w:p>
      <w:pPr>
        <w:pStyle w:val="PreformattedText"/>
        <w:bidi w:val="0"/>
        <w:spacing w:before="0" w:after="0"/>
        <w:jc w:val="left"/>
        <w:rPr/>
      </w:pPr>
      <w:r>
        <w:rPr/>
        <w:t>Xrn91WyIU8hoqN0QfbRsv7sLXYI7EajDLpJKAqpP096qSM4XrYpUHz6hrrC6BJLZkI8YkKL9DZWS4A</w:t>
      </w:r>
    </w:p>
    <w:p>
      <w:pPr>
        <w:pStyle w:val="PreformattedText"/>
        <w:bidi w:val="0"/>
        <w:spacing w:before="0" w:after="0"/>
        <w:jc w:val="left"/>
        <w:rPr/>
      </w:pPr>
      <w:r>
        <w:rPr/>
        <w:t>DAg2P1+h59tkDPGlOnKA8R1Pp6aokTyJUmmi1KjlDLYykmJybhURwENg5+vAube7IrUB1UHWjSuR3d</w:t>
      </w:r>
    </w:p>
    <w:p>
      <w:pPr>
        <w:pStyle w:val="PreformattedText"/>
        <w:bidi w:val="0"/>
        <w:spacing w:before="0" w:after="0"/>
        <w:jc w:val="left"/>
        <w:rPr/>
      </w:pPr>
      <w:r>
        <w:rPr/>
        <w:t>Q6qrWRPDTl5yrs/3M7hLSX0yNEjgvLIbrqayrf02HvZkqKKK/PrwUAk9NLzGKDxNTBm/ziyk6n16ip</w:t>
      </w:r>
    </w:p>
    <w:p>
      <w:pPr>
        <w:pStyle w:val="PreformattedText"/>
        <w:bidi w:val="0"/>
        <w:spacing w:before="0" w:after="0"/>
        <w:jc w:val="left"/>
        <w:rPr/>
      </w:pPr>
      <w:r>
        <w:rPr/>
        <w:t>sdJCQk/wBke260AGn8+rUzXy6TVVI+uTz6mLi6WjbQgVr2QE3/ADx9bke2iwznrYBHl00EOeVWUrYk</w:t>
      </w:r>
    </w:p>
    <w:p>
      <w:pPr>
        <w:pStyle w:val="PreformattedText"/>
        <w:bidi w:val="0"/>
        <w:spacing w:before="0" w:after="0"/>
        <w:jc w:val="left"/>
        <w:rPr/>
      </w:pPr>
      <w:r>
        <w:rPr/>
        <w:t>ELY+MflgBe5/x9t9Xz6dKLCPKaaOPSIEFTJMru3jcDXaEXU/rVuf8Pr7djY6acM9abjXy6VSwSVU6B</w:t>
      </w:r>
    </w:p>
    <w:p>
      <w:pPr>
        <w:pStyle w:val="PreformattedText"/>
        <w:bidi w:val="0"/>
        <w:spacing w:before="0" w:after="0"/>
        <w:jc w:val="left"/>
        <w:rPr/>
      </w:pPr>
      <w:r>
        <w:rPr/>
        <w:t>DLLWuVmA0q2kwAaZWL2UFNNzb83vf2+FLkAZfrwCgUpjp5nqZoAq5CtBnEQeBIg0siAuvkjYBQCSqn</w:t>
      </w:r>
    </w:p>
    <w:p>
      <w:pPr>
        <w:pStyle w:val="PreformattedText"/>
        <w:bidi w:val="0"/>
        <w:spacing w:before="0" w:after="0"/>
        <w:jc w:val="left"/>
        <w:rPr/>
      </w:pPr>
      <w:r>
        <w:rPr/>
        <w:t>SGATWbXv7dYsgGtu7qhKk0VTjqNI1HWuzCGeGBnLShY0lmeRmXxa9RPiQDm4LfTm3uhKvkDqvDFeuC</w:t>
      </w:r>
    </w:p>
    <w:p>
      <w:pPr>
        <w:pStyle w:val="PreformattedText"/>
        <w:bidi w:val="0"/>
        <w:spacing w:before="0" w:after="0"/>
        <w:jc w:val="left"/>
        <w:rPr/>
      </w:pPr>
      <w:r>
        <w:rPr/>
        <w:t>HFxGRofNVKmlX85WOIyElXAS7MP6AgFQTcfT3YeGPPqwJpkZ6cqmKKQRg08ca/blafWq3WKX/N+RRq</w:t>
      </w:r>
    </w:p>
    <w:p>
      <w:pPr>
        <w:pStyle w:val="PreformattedText"/>
        <w:bidi w:val="0"/>
        <w:spacing w:before="0" w:after="0"/>
        <w:jc w:val="left"/>
        <w:rPr/>
      </w:pPr>
      <w:r>
        <w:rPr/>
        <w:t>ADRqbgWs3q+vHtw0pSnl1ticY6gVCUQp4IpUKGOKMkwBlmlERYmS4A1vCxAJJN+Sb/T22aBdJ4deWt</w:t>
      </w:r>
    </w:p>
    <w:p>
      <w:pPr>
        <w:pStyle w:val="PreformattedText"/>
        <w:bidi w:val="0"/>
        <w:spacing w:before="0" w:after="0"/>
        <w:jc w:val="left"/>
        <w:rPr/>
      </w:pPr>
      <w:r>
        <w:rPr/>
        <w:t>eHUVTLI7TQRP40Q8sQoYKAHZn1FSzPa6gH1fT3oBmyqmnWywHE56ymn0qsjyksR5kdFULJKilJlm0n</w:t>
      </w:r>
    </w:p>
    <w:p>
      <w:pPr>
        <w:pStyle w:val="PreformattedText"/>
        <w:bidi w:val="0"/>
        <w:spacing w:before="0" w:after="0"/>
        <w:jc w:val="left"/>
        <w:rPr/>
      </w:pPr>
      <w:r>
        <w:rPr/>
        <w:t>yBCR+m3Fh9QSfezH5luqaqmlOu5qalCRrHKk1WyiSSlpzoiilkJJkfUqxRTxKo9Ki41D3SgBp59bFS</w:t>
      </w:r>
    </w:p>
    <w:p>
      <w:pPr>
        <w:pStyle w:val="PreformattedText"/>
        <w:bidi w:val="0"/>
        <w:spacing w:before="0" w:after="0"/>
        <w:jc w:val="left"/>
        <w:rPr/>
      </w:pPr>
      <w:r>
        <w:rPr/>
        <w:t>a9N0aok3keUzF5IvJHFIpVWU67aF/VKTY6hwp+nu409a4dZqiOWKUq0RVZGDzRRsJWIYiSzP8AUn1D</w:t>
      </w:r>
    </w:p>
    <w:p>
      <w:pPr>
        <w:pStyle w:val="PreformattedText"/>
        <w:bidi w:val="0"/>
        <w:spacing w:before="0" w:after="0"/>
        <w:jc w:val="left"/>
        <w:rPr/>
      </w:pPr>
      <w:r>
        <w:rPr/>
        <w:t>WBb1cfUe9H5Dq4PlXryTlJDJJHFDAR4md1VlEXjYMEDEeWeYNbnki9uRf34MQfhGnqpAp8XUkl5KlL</w:t>
      </w:r>
    </w:p>
    <w:p>
      <w:pPr>
        <w:pStyle w:val="PreformattedText"/>
        <w:bidi w:val="0"/>
        <w:spacing w:before="0" w:after="0"/>
        <w:jc w:val="left"/>
        <w:rPr/>
      </w:pPr>
      <w:r>
        <w:rPr/>
        <w:t>GOnemhRI1iusys3rjklm1lTMNVvwFX6cj36pYg+Q6sCRShz1xanSdZKieaKBYnVZZJJnllZqjkMvPl</w:t>
      </w:r>
    </w:p>
    <w:p>
      <w:pPr>
        <w:pStyle w:val="PreformattedText"/>
        <w:bidi w:val="0"/>
        <w:spacing w:before="0" w:after="0"/>
        <w:jc w:val="left"/>
        <w:rPr/>
      </w:pPr>
      <w:r>
        <w:rPr/>
        <w:t>Jcg2b+y3BBv7txGcDqjnOck9eNRphmpqVBHTGZC5V1lnk0JICrzlrTQlmLMgvz+r8e9Amh0jHXhkjr</w:t>
      </w:r>
    </w:p>
    <w:p>
      <w:pPr>
        <w:pStyle w:val="PreformattedText"/>
        <w:bidi w:val="0"/>
        <w:spacing w:before="0" w:after="0"/>
        <w:jc w:val="left"/>
        <w:rPr/>
      </w:pPr>
      <w:r>
        <w:rPr/>
        <w:t>GXchE4WRkDPrUFiY1PjSNuQySq1lPFr2PupJrSmerHh1njanpyWS0tU0EcEIVyWoRLZpl9StoYtdbc</w:t>
      </w:r>
    </w:p>
    <w:p>
      <w:pPr>
        <w:pStyle w:val="PreformattedText"/>
        <w:bidi w:val="0"/>
        <w:spacing w:before="0" w:after="0"/>
        <w:jc w:val="left"/>
        <w:rPr/>
      </w:pPr>
      <w:r>
        <w:rPr/>
        <w:t>srcXA59+AH+2/wAHVFOkNjpxFPSpEVqPIJ2kQOVF3SFydUMStpuscgDC1wQbNfj26UAFDx62GzXroU</w:t>
      </w:r>
    </w:p>
    <w:p>
      <w:pPr>
        <w:pStyle w:val="PreformattedText"/>
        <w:bidi w:val="0"/>
        <w:spacing w:before="0" w:after="0"/>
        <w:jc w:val="left"/>
        <w:rPr/>
      </w:pPr>
      <w:r>
        <w:rPr/>
        <w:t>6qAXRkjQD/AIERqmmRtXjJ5DpGSQWH9g8jg+66fU46uGFesYSojlNHQRaGVEkqZmjEbAO2pUeZjpjX</w:t>
      </w:r>
    </w:p>
    <w:p>
      <w:pPr>
        <w:pStyle w:val="PreformattedText"/>
        <w:bidi w:val="0"/>
        <w:spacing w:before="0" w:after="0"/>
        <w:jc w:val="left"/>
        <w:rPr/>
      </w:pPr>
      <w:r>
        <w:rPr/>
        <w:t>1GxPJsCvPPvYUjA+3rddWDk9RJooynijCShHMfk4RXlmJLNyxDz3vq5a3B+g96oOGa9UI86Z6yxtTk</w:t>
      </w:r>
    </w:p>
    <w:p>
      <w:pPr>
        <w:pStyle w:val="PreformattedText"/>
        <w:bidi w:val="0"/>
        <w:spacing w:before="0" w:after="0"/>
        <w:jc w:val="left"/>
        <w:rPr/>
      </w:pPr>
      <w:r>
        <w:rPr/>
        <w:t>yw1SvKPEBT00bOKiSQiNpWKwK33BEC3AuFYnV9RY+Gk4OeqV9OPWOX7ivi8hRqbHUo9FMgWZVOrQkc</w:t>
      </w:r>
    </w:p>
    <w:p>
      <w:pPr>
        <w:pStyle w:val="PreformattedText"/>
        <w:bidi w:val="0"/>
        <w:spacing w:before="0" w:after="0"/>
        <w:jc w:val="left"/>
        <w:rPr/>
      </w:pPr>
      <w:r>
        <w:rPr/>
        <w:t>8qhFmd3PJsFuOQG91fU4ArRR1ZCASStSeosi/pVX8XjVSQ41KVLXc2YEqjObcDkf4j22K4FerH5Drg</w:t>
      </w:r>
    </w:p>
    <w:p>
      <w:pPr>
        <w:pStyle w:val="PreformattedText"/>
        <w:bidi w:val="0"/>
        <w:spacing w:before="0" w:after="0"/>
        <w:jc w:val="left"/>
        <w:rPr/>
      </w:pPr>
      <w:r>
        <w:rPr/>
        <w:t>v2wQ1VTLqHmvS0qoZ5JlT9vWyAIsaRsPTqOlrAHm/uxONRz6DryjIr1Gn888YlYNBSedfBTRE/ZtL6</w:t>
      </w:r>
    </w:p>
    <w:p>
      <w:pPr>
        <w:pStyle w:val="PreformattedText"/>
        <w:bidi w:val="0"/>
        <w:spacing w:before="0" w:after="0"/>
        <w:jc w:val="left"/>
        <w:rPr/>
      </w:pPr>
      <w:r>
        <w:rPr/>
        <w:t>g0cjFx5XAJJHH1t9B78WkKio/T621C3HPp1C/U7Iqay2hyl/Ir2UrHGq2Jke7elR/asPqPbZPH069T</w:t>
      </w:r>
    </w:p>
    <w:p>
      <w:pPr>
        <w:pStyle w:val="PreformattedText"/>
        <w:bidi w:val="0"/>
        <w:spacing w:before="0" w:after="0"/>
        <w:jc w:val="left"/>
        <w:rPr/>
      </w:pPr>
      <w:r>
        <w:rPr/>
        <w:t>5Z6ELD082FpTUtVpHkNUjUVLIzMuKnkAjmqamJf2v4hSxWP7hC04IAJYkBlQZZNOQnn0pqYkx6/wA+</w:t>
      </w:r>
    </w:p>
    <w:p>
      <w:pPr>
        <w:pStyle w:val="PreformattedText"/>
        <w:bidi w:val="0"/>
        <w:spacing w:before="0" w:after="0"/>
        <w:jc w:val="left"/>
        <w:rPr/>
      </w:pPr>
      <w:r>
        <w:rPr/>
        <w:t>uFTWJT49MXTNJV1eVCZLLZCaRUVYmBFJGdMZRpmiImc+nS78km3u6L3sQSVAx1V2NAn4jk/6vXpQYf</w:t>
      </w:r>
    </w:p>
    <w:p>
      <w:pPr>
        <w:pStyle w:val="PreformattedText"/>
        <w:bidi w:val="0"/>
        <w:spacing w:before="0" w:after="0"/>
        <w:jc w:val="left"/>
        <w:rPr/>
      </w:pPr>
      <w:r>
        <w:rPr/>
        <w:t>IfYbC3xSwinWtrZ9mww+JGfy0tDmaqbJVcs9+JNT06xrxqYkMBb35jIskIjACCvTiaFguSwq7aafLO</w:t>
      </w:r>
    </w:p>
    <w:p>
      <w:pPr>
        <w:pStyle w:val="PreformattedText"/>
        <w:bidi w:val="0"/>
        <w:spacing w:before="0" w:after="0"/>
        <w:jc w:val="left"/>
        <w:rPr/>
      </w:pPr>
      <w:r>
        <w:rPr/>
        <w:t>f29I6GrkEALCep/y2E+GVv3FjWORnSO4KeKWQAcrfUbH6D29HIwlFRUU/wAvTLgGI4pnp/wcFNU5bH</w:t>
      </w:r>
    </w:p>
    <w:p>
      <w:pPr>
        <w:pStyle w:val="PreformattedText"/>
        <w:bidi w:val="0"/>
        <w:spacing w:before="0" w:after="0"/>
        <w:jc w:val="left"/>
        <w:rPr/>
      </w:pPr>
      <w:r>
        <w:rPr/>
        <w:t>SVUVPj6X7iSeenq5NUrUNAsldXI0kaoryWhKDTwrNa1gPbszAR1YadX8uqQIGcZ4f4B0nENJkaisyO</w:t>
      </w:r>
    </w:p>
    <w:p>
      <w:pPr>
        <w:pStyle w:val="PreformattedText"/>
        <w:bidi w:val="0"/>
        <w:spacing w:before="0" w:after="0"/>
        <w:jc w:val="left"/>
        <w:rPr/>
      </w:pPr>
      <w:r>
        <w:rPr/>
        <w:t>TrKlqupqJqkU7K7ymGeod4YzPdmkWn1BSEYMP9b2yixjB4AevWmLsdWvJPTjDkoDH/D4Yo6SMkMsss</w:t>
      </w:r>
    </w:p>
    <w:p>
      <w:pPr>
        <w:pStyle w:val="PreformattedText"/>
        <w:bidi w:val="0"/>
        <w:spacing w:before="0" w:after="0"/>
        <w:jc w:val="left"/>
        <w:rPr/>
      </w:pPr>
      <w:r>
        <w:rPr/>
        <w:t>r07VDGZUKMh1JI9zfU+ojTzYc+1KlT2igH7OqEEHUanrJNIzGQqqSBEaGsYHS6uso0VHlA1AOQrKqf</w:t>
      </w:r>
    </w:p>
    <w:p>
      <w:pPr>
        <w:pStyle w:val="PreformattedText"/>
        <w:bidi w:val="0"/>
        <w:spacing w:before="0" w:after="0"/>
        <w:jc w:val="left"/>
        <w:rPr/>
      </w:pPr>
      <w:r>
        <w:rPr/>
        <w:t>UX/oPfieI1D8uqEEmtD011NbUTNJRU1CzgVBkvoWWsLrfyTKLARxfUq7WIBswP19tkksVA/z9OAaVr</w:t>
      </w:r>
    </w:p>
    <w:p>
      <w:pPr>
        <w:pStyle w:val="PreformattedText"/>
        <w:bidi w:val="0"/>
        <w:spacing w:before="0" w:after="0"/>
        <w:jc w:val="left"/>
        <w:rPr/>
      </w:pPr>
      <w:r>
        <w:rPr/>
        <w:t>00NTMmlpJgHQgKkJi1gaxqUF7NIYzp/Twb/UD3Uxg/EfyH+ry63rI+Hps+yo0lVnRgNTMyvKWYqS2q</w:t>
      </w:r>
    </w:p>
    <w:p>
      <w:pPr>
        <w:pStyle w:val="PreformattedText"/>
        <w:bidi w:val="0"/>
        <w:spacing w:before="0" w:after="0"/>
        <w:jc w:val="left"/>
        <w:rPr/>
      </w:pPr>
      <w:r>
        <w:rPr/>
        <w:t>MuBcCN/9ci/uhjUUoMdeweJz0MnX2OxmRoc1itIhqaxdsCukaYLS01PHnklKVLIoVIpCIwedUfqexC</w:t>
      </w:r>
    </w:p>
    <w:p>
      <w:pPr>
        <w:pStyle w:val="PreformattedText"/>
        <w:bidi w:val="0"/>
        <w:spacing w:before="0" w:after="0"/>
        <w:jc w:val="left"/>
        <w:rPr/>
      </w:pPr>
      <w:r>
        <w:rPr/>
        <w:t>n2R7tI0Ril1D8QH5jo82lI5NUYrXtJ9KA8OjX5PB0VBS4/Au0GXpMv1BUbmeaCVlifNbNzVVk6uCg8</w:t>
      </w:r>
    </w:p>
    <w:p>
      <w:pPr>
        <w:pStyle w:val="PreformattedText"/>
        <w:bidi w:val="0"/>
        <w:spacing w:before="0" w:after="0"/>
        <w:jc w:val="left"/>
        <w:rPr/>
      </w:pPr>
      <w:r>
        <w:rPr/>
        <w:t>OmDJwyxYcQxSvbX5I+BcWCVpCzssiGknjUBp5EU/y16F80yGOZa1jEFaV46TUmny4dE53Fj4XllrzV</w:t>
      </w:r>
    </w:p>
    <w:p>
      <w:pPr>
        <w:pStyle w:val="PreformattedText"/>
        <w:bidi w:val="0"/>
        <w:spacing w:before="0" w:after="0"/>
        <w:jc w:val="left"/>
        <w:rPr/>
      </w:pPr>
      <w:r>
        <w:rPr/>
        <w:t>tURNVNVJMg0EUucP3cKMrsBA0VUzggcjgAkc+xzZyAqisKOBT8xjoEXS/qMymqE1B+3P8ALpHV0Zcx</w:t>
      </w:r>
    </w:p>
    <w:p>
      <w:pPr>
        <w:pStyle w:val="PreformattedText"/>
        <w:bidi w:val="0"/>
        <w:spacing w:before="0" w:after="0"/>
        <w:jc w:val="left"/>
        <w:rPr/>
      </w:pPr>
      <w:r>
        <w:rPr/>
        <w:t>iCoadZ1dV8KaXEkdo5oVZWCx6XNzZQxU/wCx9rTLIxKhuH+r8ukLKoqStesmPppQYY59DQwE06q9QQ</w:t>
      </w:r>
    </w:p>
    <w:p>
      <w:pPr>
        <w:pStyle w:val="PreformattedText"/>
        <w:bidi w:val="0"/>
        <w:spacing w:before="0" w:after="0"/>
        <w:jc w:val="left"/>
        <w:rPr/>
      </w:pPr>
      <w:r>
        <w:rPr/>
        <w:t>kPlZTI7ty8OtW9IANz+Pz7dVHHHy6oWFKeXTwFjpZJTTQLAG1JFIyKTbyebhF1NeRV/HBH1t7UjSOH</w:t>
      </w:r>
    </w:p>
    <w:p>
      <w:pPr>
        <w:pStyle w:val="PreformattedText"/>
        <w:bidi w:val="0"/>
        <w:spacing w:before="0" w:after="0"/>
        <w:jc w:val="left"/>
        <w:rPr/>
      </w:pPr>
      <w:r>
        <w:rPr/>
        <w:t>HpurA4PUQLR1lXVpTGWmZl01M1TFE0KpeJ4JEIkAiMz+W6m5W4Jvf20ApkYDj59byBUn7OpFJQwGNj</w:t>
      </w:r>
    </w:p>
    <w:p>
      <w:pPr>
        <w:pStyle w:val="PreformattedText"/>
        <w:bidi w:val="0"/>
        <w:spacing w:before="0" w:after="0"/>
        <w:jc w:val="left"/>
        <w:rPr/>
      </w:pPr>
      <w:r>
        <w:rPr/>
        <w:t>EsNWiqqVc0qeQteTxhKcyKSkYLBXZQF1fnn34RqHJGetFu0A46axDOuWr6enQCqDxgNJBEqRBAY0BW</w:t>
      </w:r>
    </w:p>
    <w:p>
      <w:pPr>
        <w:pStyle w:val="PreformattedText"/>
        <w:bidi w:val="0"/>
        <w:spacing w:before="0" w:after="0"/>
        <w:jc w:val="left"/>
        <w:rPr/>
      </w:pPr>
      <w:r>
        <w:rPr/>
        <w:t>RCNE6qAoUlBa9/z7rRvEegz1UkYB4dS46KWngn0RkSSGFqhnfSkgkZvFpm58/jYBweVIXkWHNtBo1R</w:t>
      </w:r>
    </w:p>
    <w:p>
      <w:pPr>
        <w:pStyle w:val="PreformattedText"/>
        <w:bidi w:val="0"/>
        <w:spacing w:before="0" w:after="0"/>
        <w:jc w:val="left"/>
        <w:rPr/>
      </w:pPr>
      <w:r>
        <w:rPr/>
        <w:t>1YMDXrCEJeT/NVA9KxGICVZJNGtgIxoYpISAxtoIN1It7rprmtevFgOOOplNDXwRRgQR+WoDMJJSlR</w:t>
      </w:r>
    </w:p>
    <w:p>
      <w:pPr>
        <w:pStyle w:val="PreformattedText"/>
        <w:bidi w:val="0"/>
        <w:spacing w:before="0" w:after="0"/>
        <w:jc w:val="left"/>
        <w:rPr/>
      </w:pPr>
      <w:r>
        <w:rPr/>
        <w:t>MWlV5TTw07ftSpqWx1nRZT9CPdgHXT6kdUqpPHrGmPqpDE6Qs1UZJGqZGQCoK6QwlT+1UmS1iGNgOO</w:t>
      </w:r>
    </w:p>
    <w:p>
      <w:pPr>
        <w:pStyle w:val="PreformattedText"/>
        <w:bidi w:val="0"/>
        <w:spacing w:before="0" w:after="0"/>
        <w:jc w:val="left"/>
        <w:rPr/>
      </w:pPr>
      <w:r>
        <w:rPr/>
        <w:t>Tb3YKfTPVqj16iNF4lBlJTxNG0li5ZnKsrSuTYu6DhOLqCVYD3Qihz5dbrjHDrOCKOFZIaaaWpKRVr</w:t>
      </w:r>
    </w:p>
    <w:p>
      <w:pPr>
        <w:pStyle w:val="PreformattedText"/>
        <w:bidi w:val="0"/>
        <w:spacing w:before="0" w:after="0"/>
        <w:jc w:val="left"/>
        <w:rPr/>
      </w:pPr>
      <w:r>
        <w:rPr/>
        <w:t>1Emj7WnSod/tdEeltbpHpDAfocNfg8WXTpqoNfn1vgR9nXIxTVckVVJ+/Mjv6I2ktTw2aaaQRaWSCm</w:t>
      </w:r>
    </w:p>
    <w:p>
      <w:pPr>
        <w:pStyle w:val="PreformattedText"/>
        <w:bidi w:val="0"/>
        <w:spacing w:before="0" w:after="0"/>
        <w:jc w:val="left"/>
        <w:rPr/>
      </w:pPr>
      <w:r>
        <w:rPr/>
        <w:t>Lgn0XKtyLc3rTUa0qR1s1Hn1wmDu1116gXAi0OjxIwGhiF9L+UsWINiQLj6+7UJ4DPWxn7esaPi1gi</w:t>
      </w:r>
    </w:p>
    <w:p>
      <w:pPr>
        <w:pStyle w:val="PreformattedText"/>
        <w:bidi w:val="0"/>
        <w:spacing w:before="0" w:after="0"/>
        <w:jc w:val="left"/>
        <w:rPr/>
      </w:pPr>
      <w:r>
        <w:rPr/>
        <w:t>eYGWoljeNKZUWUlQpWGZ1LKrLIEBIbSSpuOQL+GindxPTZrqOMdcpJaupgWSsdIKNfKtNFpcU2sEkW</w:t>
      </w:r>
    </w:p>
    <w:p>
      <w:pPr>
        <w:pStyle w:val="PreformattedText"/>
        <w:bidi w:val="0"/>
        <w:spacing w:before="0" w:after="0"/>
        <w:jc w:val="left"/>
        <w:rPr/>
      </w:pPr>
      <w:r>
        <w:rPr/>
        <w:t>MQtUOjoBrKqv4N/r78xNKE9vVBxrTrHEiACQuQPSoaMOFcgelSH5JY3IB4ubWNudACla46crgVHWaj</w:t>
      </w:r>
    </w:p>
    <w:p>
      <w:pPr>
        <w:pStyle w:val="PreformattedText"/>
        <w:bidi w:val="0"/>
        <w:spacing w:before="0" w:after="0"/>
        <w:jc w:val="left"/>
        <w:rPr/>
      </w:pPr>
      <w:r>
        <w:rPr/>
        <w:t>pip+5esOPppVYmZXMBkjd5IpYbNpjKRWJJcX1EW4IPu0eoZHW2IYCpxXrmchUMgpKRWFPToP3p21Su</w:t>
      </w:r>
    </w:p>
    <w:p>
      <w:pPr>
        <w:pStyle w:val="PreformattedText"/>
        <w:bidi w:val="0"/>
        <w:spacing w:before="0" w:after="0"/>
        <w:jc w:val="left"/>
        <w:rPr/>
      </w:pPr>
      <w:r>
        <w:rPr/>
        <w:t>kREa1D07aTHUTQKF1PdwUB+nuzMSAFFBTrVMk16yQVFTTxhKedoVlULM4jh8p0PrBYuhZnEZAI4cXu</w:t>
      </w:r>
    </w:p>
    <w:p>
      <w:pPr>
        <w:pStyle w:val="PreformattedText"/>
        <w:bidi w:val="0"/>
        <w:spacing w:before="0" w:after="0"/>
        <w:jc w:val="left"/>
        <w:rPr/>
      </w:pPr>
      <w:r>
        <w:rPr/>
        <w:t>OPdQzAaQ1BTqxVajGeu6asmhlk8StV1NUrU8v3JlfXEbMhj0sqRsGJsAbAC4/PvSgqag1PXuHkKdTP</w:t>
      </w:r>
    </w:p>
    <w:p>
      <w:pPr>
        <w:pStyle w:val="PreformattedText"/>
        <w:bidi w:val="0"/>
        <w:spacing w:before="0" w:after="0"/>
        <w:jc w:val="left"/>
        <w:rPr/>
      </w:pPr>
      <w:r>
        <w:rPr/>
        <w:t>u4ViVq2WmpjMhUrG8kigC0kTQxEmaoLEF5RwptYXFvbusAdx6rT1HTdFHQyzzS11TPAolltGsUsz+N</w:t>
      </w:r>
    </w:p>
    <w:p>
      <w:pPr>
        <w:pStyle w:val="PreformattedText"/>
        <w:bidi w:val="0"/>
        <w:spacing w:before="0" w:after="0"/>
        <w:jc w:val="left"/>
        <w:rPr/>
      </w:pPr>
      <w:r>
        <w:rPr/>
        <w:t>EWXS0p1mEXNx9W/ob8e2aKzMzuaV6t5ABeplJU0cbCCCniAqLIlRVeWMRySCRqWPh0lZpWGj1Gy6rn</w:t>
      </w:r>
    </w:p>
    <w:p>
      <w:pPr>
        <w:pStyle w:val="PreformattedText"/>
        <w:bidi w:val="0"/>
        <w:spacing w:before="0" w:after="0"/>
        <w:jc w:val="left"/>
        <w:rPr/>
      </w:pPr>
      <w:r>
        <w:rPr/>
        <w:t>6W96BStB/PrVPPy6cZWZKWMFT5UbQNYGlLXcoksRZfIhYgKx/SgN78e31JpXqhA8uPUWsyFHJGsb0z</w:t>
      </w:r>
    </w:p>
    <w:p>
      <w:pPr>
        <w:pStyle w:val="PreformattedText"/>
        <w:bidi w:val="0"/>
        <w:spacing w:before="0" w:after="0"/>
        <w:jc w:val="left"/>
        <w:rPr/>
      </w:pPr>
      <w:r>
        <w:rPr/>
        <w:t>vDFeYL5PGJAxsJWmlZw19FmtrcG17g+6l1rQ8ada05FDTpvp0lqXPipTD5yAHl8kdDCo5urvcyPN+b</w:t>
      </w:r>
    </w:p>
    <w:p>
      <w:pPr>
        <w:pStyle w:val="PreformattedText"/>
        <w:bidi w:val="0"/>
        <w:spacing w:before="0" w:after="0"/>
        <w:jc w:val="left"/>
        <w:rPr/>
      </w:pPr>
      <w:r>
        <w:rPr/>
        <w:t>gi9wOCB7qKEcOrAUamup6mRpXqpp6KdEFQgGuNC9VJOspilphrHiCGU+gXBCrc8e7gH8BoevNWueHT</w:t>
      </w:r>
    </w:p>
    <w:p>
      <w:pPr>
        <w:pStyle w:val="PreformattedText"/>
        <w:bidi w:val="0"/>
        <w:spacing w:before="0" w:after="0"/>
        <w:jc w:val="left"/>
        <w:rPr/>
      </w:pPr>
      <w:r>
        <w:rPr/>
        <w:t>e1G8SvIVlnmWVdIJlmkjnnkAqFmdoyryvFHcILemzC9h7b0kajx/n1QHNAesbqkhWKSNTGwbWUQLJ4</w:t>
      </w:r>
    </w:p>
    <w:p>
      <w:pPr>
        <w:pStyle w:val="PreformattedText"/>
        <w:bidi w:val="0"/>
        <w:spacing w:before="0" w:after="0"/>
        <w:jc w:val="left"/>
        <w:rPr/>
      </w:pPr>
      <w:r>
        <w:rPr/>
        <w:t>gSSBrYmSwNz9OBcfQj3rjUU6c1eh6zQLWSVSSUbmlfiCR5jGo0qnkjQx+Impj9BIGkn+h+vvQ1Fu3B</w:t>
      </w:r>
    </w:p>
    <w:p>
      <w:pPr>
        <w:pStyle w:val="PreformattedText"/>
        <w:bidi w:val="0"/>
        <w:spacing w:before="0" w:after="0"/>
        <w:jc w:val="left"/>
        <w:rPr/>
      </w:pPr>
      <w:r>
        <w:rPr/>
        <w:t>6vU/n1LaojgWRJcis8qqElFDTFpUA1WEtMpaIqZD9WPD2uPofbmspWslTShoOm6CtKdN9PBSTFpKuo</w:t>
      </w:r>
    </w:p>
    <w:p>
      <w:pPr>
        <w:pStyle w:val="PreformattedText"/>
        <w:bidi w:val="0"/>
        <w:spacing w:before="0" w:after="0"/>
        <w:jc w:val="left"/>
        <w:rPr/>
      </w:pPr>
      <w:r>
        <w:rPr/>
        <w:t>ajkd5Hp18TujU1x5VYxlvDKTHqvGpOo88+6HT8R+I/4P8AP1rUagADR69SElx0UiRR0ryzNLaOsqJV</w:t>
      </w:r>
    </w:p>
    <w:p>
      <w:pPr>
        <w:pStyle w:val="PreformattedText"/>
        <w:bidi w:val="0"/>
        <w:spacing w:before="0" w:after="0"/>
        <w:jc w:val="left"/>
        <w:rPr/>
      </w:pPr>
      <w:r>
        <w:rPr/>
        <w:t>TWstmjPknLuEDKGvoXUp5APvwALLmhPmerVH59Oc1WojmW0d09GuRo5vM8bBkkaWIHxwwfTT+r+n09</w:t>
      </w:r>
    </w:p>
    <w:p>
      <w:pPr>
        <w:pStyle w:val="PreformattedText"/>
        <w:bidi w:val="0"/>
        <w:spacing w:before="0" w:after="0"/>
        <w:jc w:val="left"/>
        <w:rPr/>
      </w:pPr>
      <w:r>
        <w:rPr/>
        <w:t>uUocvU9WLVAGnHTZW1DJL4oVSWRqRKhwuoxP51AZo/KQfQBzqt9OT9PdNYqQMnqoOKnptnWlSX/Kah</w:t>
      </w:r>
    </w:p>
    <w:p>
      <w:pPr>
        <w:pStyle w:val="PreformattedText"/>
        <w:bidi w:val="0"/>
        <w:spacing w:before="0" w:after="0"/>
        <w:jc w:val="left"/>
        <w:rPr/>
      </w:pPr>
      <w:r>
        <w:rPr/>
        <w:t>WnusdRKrKyQSLcyzrJGmtmOsIoILKBfV+PbXYDqbJp/Pq4oeB67jmjYpXSMDDFrp4VQlp6sxysXMMQ</w:t>
      </w:r>
    </w:p>
    <w:p>
      <w:pPr>
        <w:pStyle w:val="PreformattedText"/>
        <w:bidi w:val="0"/>
        <w:spacing w:before="0" w:after="0"/>
        <w:jc w:val="left"/>
        <w:rPr/>
      </w:pPr>
      <w:r>
        <w:rPr/>
        <w:t>szRg2ABvZfUePbmoECXyp+38uq04r1npplg8EnhDkiQtIJnRrytqVFGlkjRv7TfX8cfX3XUakg9eWg</w:t>
      </w:r>
    </w:p>
    <w:p>
      <w:pPr>
        <w:pStyle w:val="PreformattedText"/>
        <w:bidi w:val="0"/>
        <w:spacing w:before="0" w:after="0"/>
        <w:jc w:val="left"/>
        <w:rPr/>
      </w:pPr>
      <w:r>
        <w:rPr/>
        <w:t>ORw6x/dyx1jVNRDDUafRIiv4IGjLAMkUTLIApMSsNV/qbfX22S+vUWr1YuNNAOp8FVLMrNFjhSoKqN</w:t>
      </w:r>
    </w:p>
    <w:p>
      <w:pPr>
        <w:pStyle w:val="PreformattedText"/>
        <w:bidi w:val="0"/>
        <w:spacing w:before="0" w:after="0"/>
        <w:jc w:val="left"/>
        <w:rPr/>
      </w:pPr>
      <w:r>
        <w:rPr/>
        <w:t>4HL6ZDYEH7h5VEehLga2HF7Dk39q1JIroAAPSQ4YEvU9Nsz46Woi1VUPgiMZkkVHMU7u7icU0ZRlQC</w:t>
      </w:r>
    </w:p>
    <w:p>
      <w:pPr>
        <w:pStyle w:val="PreformattedText"/>
        <w:bidi w:val="0"/>
        <w:spacing w:before="0" w:after="0"/>
        <w:jc w:val="left"/>
        <w:rPr/>
      </w:pPr>
      <w:r>
        <w:rPr/>
        <w:t>2gM/JP4t7bZ6kk9PKp9Kdeauo45THRskVKx5mleeD7jw/wCaiWb1SSSEC4cWUW4At72jAEDAB6uQRW</w:t>
      </w:r>
    </w:p>
    <w:p>
      <w:pPr>
        <w:pStyle w:val="PreformattedText"/>
        <w:bidi w:val="0"/>
        <w:spacing w:before="0" w:after="0"/>
        <w:jc w:val="left"/>
        <w:rPr/>
      </w:pPr>
      <w:r>
        <w:rPr/>
        <w:t>gNekLvWveDFpEdUU9W4gjDSs0hguWqQ1gpNioUsblifqfaO8cig8+nEXFfLoOIFMiwxx8O5toH4IFy</w:t>
      </w:r>
    </w:p>
    <w:p>
      <w:pPr>
        <w:pStyle w:val="PreformattedText"/>
        <w:bidi w:val="0"/>
        <w:spacing w:before="0" w:after="0"/>
        <w:jc w:val="left"/>
        <w:rPr/>
      </w:pPr>
      <w:r>
        <w:rPr/>
        <w:t>bj6AfkH2lArQdbJp0IeHpjR0bx+P1ykGee5Be/AhQmwXx/0PNz7eQYPVTggjp+plqPVCJ54KZGKTKS</w:t>
      </w:r>
    </w:p>
    <w:p>
      <w:pPr>
        <w:pStyle w:val="PreformattedText"/>
        <w:bidi w:val="0"/>
        <w:spacing w:before="0" w:after="0"/>
        <w:jc w:val="left"/>
        <w:rPr/>
      </w:pPr>
      <w:r>
        <w:rPr/>
        <w:t>sarJIVIiub3lYoLfTQOSSOPb6MwBUEhPPqjUIBIBbqTJWs2mjilZUpZqhvPKE9ZUFZEEgtHLL4yA72</w:t>
      </w:r>
    </w:p>
    <w:p>
      <w:pPr>
        <w:pStyle w:val="PreformattedText"/>
        <w:bidi w:val="0"/>
        <w:spacing w:before="0" w:after="0"/>
        <w:jc w:val="left"/>
        <w:rPr/>
      </w:pPr>
      <w:r>
        <w:rPr/>
        <w:t>IIPpPPDhcFAgOB59VCd1SOPWHSsiIskaGX1hfISzqhAI8pJAWG4DL/Uj629tUrk9O8PLrPGGn8kzOZ</w:t>
      </w:r>
    </w:p>
    <w:p>
      <w:pPr>
        <w:pStyle w:val="PreformattedText"/>
        <w:bidi w:val="0"/>
        <w:spacing w:before="0" w:after="0"/>
        <w:jc w:val="left"/>
        <w:rPr/>
      </w:pPr>
      <w:r>
        <w:rPr/>
        <w:t>HMSNC8oAikhi0q0pdb6ZAI9K8G4B/x93U5LdVOOpSR04pvvKirYTSepYQgbVDqZXIYE6QEUgMQR7dq</w:t>
      </w:r>
    </w:p>
    <w:p>
      <w:pPr>
        <w:pStyle w:val="PreformattedText"/>
        <w:bidi w:val="0"/>
        <w:spacing w:before="0" w:after="0"/>
        <w:jc w:val="left"/>
        <w:rPr/>
      </w:pPr>
      <w:r>
        <w:rPr/>
        <w:t>CtS2T14j06kRobConYwUc50I8pUyetWWNVYIQRYgkAcj/U+9qpyxPZ1RmAxxbp2hpAioIIo1aGLTI8</w:t>
      </w:r>
    </w:p>
    <w:p>
      <w:pPr>
        <w:pStyle w:val="PreformattedText"/>
        <w:bidi w:val="0"/>
        <w:spacing w:before="0" w:after="0"/>
        <w:jc w:val="left"/>
        <w:rPr/>
      </w:pPr>
      <w:r>
        <w:rPr/>
        <w:t>kQh88IsxhfWSj6V/HAIJN7+7UVaY4dM6mJr59dVlRSUpV5qSMhL6oFJdZRKWaCQxan0CJh6T6gCRfg</w:t>
      </w:r>
    </w:p>
    <w:p>
      <w:pPr>
        <w:pStyle w:val="PreformattedText"/>
        <w:bidi w:val="0"/>
        <w:spacing w:before="0" w:after="0"/>
        <w:jc w:val="left"/>
        <w:rPr/>
      </w:pPr>
      <w:r>
        <w:rPr/>
        <w:t>+/M8KguRXp0a2AXA6iweSSZHpaemhRioEplnSnvJ++8kkjqxeQWt6QVVrfjj34BWyq461UgZbrMcfI</w:t>
      </w:r>
    </w:p>
    <w:p>
      <w:pPr>
        <w:pStyle w:val="PreformattedText"/>
        <w:bidi w:val="0"/>
        <w:spacing w:before="0" w:after="0"/>
        <w:jc w:val="left"/>
        <w:rPr/>
      </w:pPr>
      <w:r>
        <w:rPr/>
        <w:t>dd61i7qhl0qkMqq8wVl/UVKtGf3DwwI4HvRUUIFdfVhWvDt65x0EVJNVFdNZBO6NI5dmWeaKUiGeZ5</w:t>
      </w:r>
    </w:p>
    <w:p>
      <w:pPr>
        <w:pStyle w:val="PreformattedText"/>
        <w:bidi w:val="0"/>
        <w:spacing w:before="0" w:after="0"/>
        <w:jc w:val="left"/>
        <w:rPr/>
      </w:pPr>
      <w:r>
        <w:rPr/>
        <w:t>LPUSBvUh1D1MVbgn3bwVQgjIPXviHCnWCqx1ZSlZSqLHLK3MThYm8rSMVVQQ2uO9xoBXngkX9pnwy5</w:t>
      </w:r>
    </w:p>
    <w:p>
      <w:pPr>
        <w:pStyle w:val="PreformattedText"/>
        <w:bidi w:val="0"/>
        <w:spacing w:before="0" w:after="0"/>
        <w:jc w:val="left"/>
        <w:rPr/>
      </w:pPr>
      <w:r>
        <w:rPr/>
        <w:t>6uBQEkdQSFqJYoVTSzeZPI4AYGGHUZJA2r1sOCXI0fQ/j3cEGgp1Q16yeSlo4zGkjzVDqwd6d/KSRC</w:t>
      </w:r>
    </w:p>
    <w:p>
      <w:pPr>
        <w:pStyle w:val="PreformattedText"/>
        <w:bidi w:val="0"/>
        <w:spacing w:before="0" w:after="0"/>
        <w:jc w:val="left"/>
        <w:rPr/>
      </w:pPr>
      <w:r>
        <w:rPr/>
        <w:t>jRJKNQipIldSCVbVYn/W961BcDJ60QzUr16SSGpeGSamqIkWGKJYYJRe+k+VhJKoYxyAhri5/H0APv</w:t>
      </w:r>
    </w:p>
    <w:p>
      <w:pPr>
        <w:pStyle w:val="PreformattedText"/>
        <w:bidi w:val="0"/>
        <w:spacing w:before="0" w:after="0"/>
        <w:jc w:val="left"/>
        <w:rPr/>
      </w:pPr>
      <w:r>
        <w:rPr/>
        <w:t>dQaEg9WUaepsRoyVigxwhSSSXRXTsULXjYK0wkkcli68XOmxP+Ht5CtaBaH160+NRBr1lanpg0qVCt</w:t>
      </w:r>
    </w:p>
    <w:p>
      <w:pPr>
        <w:pStyle w:val="PreformattedText"/>
        <w:bidi w:val="0"/>
        <w:spacing w:before="0" w:after="0"/>
        <w:jc w:val="left"/>
        <w:rPr/>
      </w:pPr>
      <w:r>
        <w:rPr/>
        <w:t>EyxGdLRRqrS3CxzGxZZfISStuAOfeygPEfP+fTdDg+X+x1Cqqe6rXBqdkkRBoEY1p6FVVQANoViCb/</w:t>
      </w:r>
    </w:p>
    <w:p>
      <w:pPr>
        <w:pStyle w:val="PreformattedText"/>
        <w:bidi w:val="0"/>
        <w:spacing w:before="0" w:after="0"/>
        <w:jc w:val="left"/>
        <w:rPr/>
      </w:pPr>
      <w:r>
        <w:rPr/>
        <w:t>Un68W9szR6QWHAdWjYE6aGvUaKB3ZZIpUhnEZl9Dsk3jkYalAjILCMsCy/lfrwLe6quoVxXqxA4nqV</w:t>
      </w:r>
    </w:p>
    <w:p>
      <w:pPr>
        <w:pStyle w:val="PreformattedText"/>
        <w:bidi w:val="0"/>
        <w:spacing w:before="0" w:after="0"/>
        <w:jc w:val="left"/>
        <w:rPr/>
      </w:pPr>
      <w:r>
        <w:rPr/>
        <w:t>5JKU6vLBLVyQKUiSILNLIQYkYRqdIUa7+r8jVb36oUcRq6rioxjrCtFXVgkNTYhpI1lZ7sUjlIA0rG</w:t>
      </w:r>
    </w:p>
    <w:p>
      <w:pPr>
        <w:pStyle w:val="PreformattedText"/>
        <w:bidi w:val="0"/>
        <w:spacing w:before="0" w:after="0"/>
        <w:jc w:val="left"/>
        <w:rPr/>
      </w:pPr>
      <w:r>
        <w:rPr/>
        <w:t>vjjTWp4Bt/S9/egrEUbz60WCmg8uslQKkSNGkcWmEKFkERdBTsSt5w4HjIU3Ogeki5Pt1lfyAp1oaR</w:t>
      </w:r>
    </w:p>
    <w:p>
      <w:pPr>
        <w:pStyle w:val="PreformattedText"/>
        <w:bidi w:val="0"/>
        <w:spacing w:before="0" w:after="0"/>
        <w:jc w:val="left"/>
        <w:rPr/>
      </w:pPr>
      <w:r>
        <w:rPr/>
        <w:t>WnWelFDMop3pQjJHJI8clnRgVLF6WTh3J/UhNvwPdFAIoV682PPo5n8v2qwuL+bPxnlzK1SUTdu7Pa</w:t>
      </w:r>
    </w:p>
    <w:p>
      <w:pPr>
        <w:pStyle w:val="PreformattedText"/>
        <w:bidi w:val="0"/>
        <w:spacing w:before="0" w:after="0"/>
        <w:jc w:val="left"/>
        <w:rPr/>
      </w:pPr>
      <w:r>
        <w:rPr/>
        <w:t>ANKsXgqpauWlppKtkVxGfuZIm/PlUaeL393twnjd/8Jp9tMdF95qESaT2axq+zrep0nysHA8gldSps</w:t>
      </w:r>
    </w:p>
    <w:p>
      <w:pPr>
        <w:pStyle w:val="PreformattedText"/>
        <w:bidi w:val="0"/>
        <w:spacing w:before="0" w:after="0"/>
        <w:jc w:val="left"/>
        <w:rPr/>
      </w:pPr>
      <w:r>
        <w:rPr/>
        <w:t>DdLlzZOSi25uLe1PTXzPTpAtgFIAAuRf9CAgBhpF9QNrD/D/AB91HVqdOKLcEXcAMwCqzBlJK3IJBP</w:t>
      </w:r>
    </w:p>
    <w:p>
      <w:pPr>
        <w:pStyle w:val="PreformattedText"/>
        <w:bidi w:val="0"/>
        <w:spacing w:before="0" w:after="0"/>
        <w:jc w:val="left"/>
        <w:rPr/>
      </w:pPr>
      <w:r>
        <w:rPr/>
        <w:t>qA5H/I/dx1Rvs6cY0IIUk2JI+mngXNxa+lX/tC/B+nupPWvPqbCNIubhWNiBcA3A5NmuSADx+PeicU</w:t>
      </w:r>
    </w:p>
    <w:p>
      <w:pPr>
        <w:pStyle w:val="PreformattedText"/>
        <w:bidi w:val="0"/>
        <w:spacing w:before="0" w:after="0"/>
        <w:jc w:val="left"/>
        <w:rPr/>
      </w:pPr>
      <w:r>
        <w:rPr/>
        <w:t>69Th05wpf0m4GqxNh+kg8aeW0/SxHPuv59axnqWqtcEckaSxW17k/Ug2BUoPT/T+l/dccOt8OHTlAP</w:t>
      </w:r>
    </w:p>
    <w:p>
      <w:pPr>
        <w:pStyle w:val="PreformattedText"/>
        <w:bidi w:val="0"/>
        <w:spacing w:before="0" w:after="0"/>
        <w:jc w:val="left"/>
        <w:rPr/>
      </w:pPr>
      <w:r>
        <w:rPr/>
        <w:t>0g83I1ArcEHggW5Vebc8+6nNfXqwpw6co9X9nTcI1mIAXj9S/1JN7n8fk+9dWHWcNcrpJFw3FlB9X0</w:t>
      </w:r>
    </w:p>
    <w:p>
      <w:pPr>
        <w:pStyle w:val="PreformattedText"/>
        <w:bidi w:val="0"/>
        <w:spacing w:before="0" w:after="0"/>
        <w:jc w:val="left"/>
        <w:rPr/>
      </w:pPr>
      <w:r>
        <w:rPr/>
        <w:t>P4AAF/8Aefej1YdZlPI4P6mCqx5IsTww+ukDj23X06sB1Nie44N/SByLfp9Lfq5AH+3v/re/V639vU</w:t>
      </w:r>
    </w:p>
    <w:p>
      <w:pPr>
        <w:pStyle w:val="PreformattedText"/>
        <w:bidi w:val="0"/>
        <w:spacing w:before="0" w:after="0"/>
        <w:jc w:val="left"/>
        <w:rPr/>
      </w:pPr>
      <w:r>
        <w:rPr/>
        <w:t>9JeD/tXqIsBfm1iT6lJX8fgge6n7erDHUlWUsCSWAYWL2JJ4sCOAzcH/X5/HujcOnF49OcJuQBcMSb</w:t>
      </w:r>
    </w:p>
    <w:p>
      <w:pPr>
        <w:pStyle w:val="PreformattedText"/>
        <w:bidi w:val="0"/>
        <w:spacing w:before="0" w:after="0"/>
        <w:jc w:val="left"/>
        <w:rPr/>
      </w:pPr>
      <w:r>
        <w:rPr/>
        <w:t>i4X83FmBN7LYH/ivtkjp0enThGefpcG2oX+gU/UX4IU/Tm5Hup6cFepqcBiArEm1iL3FgbFWuLckf6</w:t>
      </w:r>
    </w:p>
    <w:p>
      <w:pPr>
        <w:pStyle w:val="PreformattedText"/>
        <w:bidi w:val="0"/>
        <w:spacing w:before="0" w:after="0"/>
        <w:jc w:val="left"/>
        <w:rPr/>
      </w:pPr>
      <w:r>
        <w:rPr/>
        <w:t>/uvVxw65EgEcH82uLsBb0i1rksf9ta3v3XvPA6xr9COR+m1/8AXPJ+h4J4Pv2Ot9cm5uvB/wB4JQcC</w:t>
      </w:r>
    </w:p>
    <w:p>
      <w:pPr>
        <w:pStyle w:val="PreformattedText"/>
        <w:bidi w:val="0"/>
        <w:spacing w:before="0" w:after="0"/>
        <w:jc w:val="left"/>
        <w:rPr/>
      </w:pPr>
      <w:r>
        <w:rPr/>
        <w:t>/wCdQIvbn8+9GnXh1//W2itZuOb2P+FrH6FPwT+LD6ew5T06EtfUdTqaS17Wva124tYKLr+Ao/PvVO</w:t>
      </w:r>
    </w:p>
    <w:p>
      <w:pPr>
        <w:pStyle w:val="PreformattedText"/>
        <w:bidi w:val="0"/>
        <w:spacing w:before="0" w:after="0"/>
        <w:jc w:val="left"/>
        <w:rPr/>
      </w:pPr>
      <w:r>
        <w:rPr/>
        <w:t>tkimOnRZeAOP6gEknni/8AX1f0976rXri0oIJ+gsW455vYC4I92HXj1Elk1Dk8m/1N+RzYAD/effqH</w:t>
      </w:r>
    </w:p>
    <w:p>
      <w:pPr>
        <w:pStyle w:val="PreformattedText"/>
        <w:bidi w:val="0"/>
        <w:spacing w:before="0" w:after="0"/>
        <w:jc w:val="left"/>
        <w:rPr/>
      </w:pPr>
      <w:r>
        <w:rPr/>
        <w:t>quOocjX4/Nhe1+LEf7Ejj/C3t1Omn4Z64ByD6SQPxze172NgdNwP62t7fUZz0wzHqRHOb/qIt+kE3X</w:t>
      </w:r>
    </w:p>
    <w:p>
      <w:pPr>
        <w:pStyle w:val="PreformattedText"/>
        <w:bidi w:val="0"/>
        <w:spacing w:before="0" w:after="0"/>
        <w:jc w:val="left"/>
        <w:rPr/>
      </w:pPr>
      <w:r>
        <w:rPr/>
        <w:t>kcA/S5vz7UIvr0ndupsdUVA+lrW5P0sAbH82J+n+v7UKvz6TMadSkqrWOoAXFjcnj+lrfQe1KLnh0m</w:t>
      </w:r>
    </w:p>
    <w:p>
      <w:pPr>
        <w:pStyle w:val="PreformattedText"/>
        <w:bidi w:val="0"/>
        <w:spacing w:before="0" w:after="0"/>
        <w:jc w:val="left"/>
        <w:rPr/>
      </w:pPr>
      <w:r>
        <w:rPr/>
        <w:t>dsHNOs33V73PPLDj8WuCR9LC/tUkZJ4dJHeh6xPVXt+CRySWNvpx+ASf+J9rI0zx6SSPg9QzNqP1HI</w:t>
      </w:r>
    </w:p>
    <w:p>
      <w:pPr>
        <w:pStyle w:val="PreformattedText"/>
        <w:bidi w:val="0"/>
        <w:spacing w:before="0" w:after="0"/>
        <w:jc w:val="left"/>
        <w:rPr/>
      </w:pPr>
      <w:r>
        <w:rPr/>
        <w:t>uQL3t/Qj6/X/Y39q1WmKdJi3zx1oA/8KEvk2O4/wCYL2BsKAVEm3PivtrF9Fbdg+71RDcEi0+7e0cg</w:t>
      </w:r>
    </w:p>
    <w:p>
      <w:pPr>
        <w:pStyle w:val="PreformattedText"/>
        <w:bidi w:val="0"/>
        <w:spacing w:before="0" w:after="0"/>
        <w:jc w:val="left"/>
        <w:rPr/>
      </w:pPr>
      <w:r>
        <w:rPr/>
        <w:t>KQN4Wly+68lBSobhvDQC449t3lVW3jDeWs482wP5D+fTdu2uW4OntqEBrjtyT+0/y6oBAljVZGiFRU</w:t>
      </w:r>
    </w:p>
    <w:p>
      <w:pPr>
        <w:pStyle w:val="PreformattedText"/>
        <w:bidi w:val="0"/>
        <w:spacing w:before="0" w:after="0"/>
        <w:jc w:val="left"/>
        <w:rPr/>
      </w:pPr>
      <w:r>
        <w:rPr/>
        <w:t>ySyTLSm5gM0vJZypJ8dMukkn+gHtMCfTPRiBQenUGOGUVAV5Q7eUSySMnq9YBeaY/2VlYHQvHpHv1K</w:t>
      </w:r>
    </w:p>
    <w:p>
      <w:pPr>
        <w:pStyle w:val="PreformattedText"/>
        <w:bidi w:val="0"/>
        <w:spacing w:before="0" w:after="0"/>
        <w:jc w:val="left"/>
        <w:rPr/>
      </w:pPr>
      <w:r>
        <w:rPr/>
        <w:t>sKmvW64r5dThJBQ+aR0kJZR5ZEOp5y4LW1Elbm9gv0Cj3Y0Wp68tSaAZ6ypcRpV5JlKusc0VBGGAMb</w:t>
      </w:r>
    </w:p>
    <w:p>
      <w:pPr>
        <w:pStyle w:val="PreformattedText"/>
        <w:bidi w:val="0"/>
        <w:spacing w:before="0" w:after="0"/>
        <w:jc w:val="left"/>
        <w:rPr/>
      </w:pPr>
      <w:r>
        <w:rPr/>
        <w:t>sNMfiTkyMV5UW/qT9L+FKBmP5dWGSQBnpziVI/M8tOll0x6AVjLxNcPGrWu0YYkfS9r/09u0B8h17I</w:t>
      </w:r>
    </w:p>
    <w:p>
      <w:pPr>
        <w:pStyle w:val="PreformattedText"/>
        <w:bidi w:val="0"/>
        <w:spacing w:before="0" w:after="0"/>
        <w:jc w:val="left"/>
        <w:rPr/>
      </w:pPr>
      <w:r>
        <w:rPr/>
        <w:t>pnqHUVP20SKaZaqWpk1IhcCFXTSpRymoGLS4sv5YX4+vvTUA4Vr1YHPHqH9rV1BZpooKKF1V/I7Hx6</w:t>
      </w:r>
    </w:p>
    <w:p>
      <w:pPr>
        <w:pStyle w:val="PreformattedText"/>
        <w:bidi w:val="0"/>
        <w:spacing w:before="0" w:after="0"/>
        <w:jc w:val="left"/>
        <w:rPr/>
      </w:pPr>
      <w:r>
        <w:rPr/>
        <w:t>Ilst9RJWx+t2DNx9fbGhzxAA6cDjAr1mShp/t1WSqnA1B5lkk0qkmu0cgjOlnLKQWNtPHtwR4yT17V</w:t>
      </w:r>
    </w:p>
    <w:p>
      <w:pPr>
        <w:pStyle w:val="PreformattedText"/>
        <w:bidi w:val="0"/>
        <w:spacing w:before="0" w:after="0"/>
        <w:jc w:val="left"/>
        <w:rPr/>
      </w:pPr>
      <w:r>
        <w:rPr/>
        <w:t>moGeuFRR0rJKsEiQrqtLUh2Y1KkNIiuj6fEjEX0j6/X8j3ox4PkOt/lnpOTpE62hZZCqaVdCTrltdt</w:t>
      </w:r>
    </w:p>
    <w:p>
      <w:pPr>
        <w:pStyle w:val="PreformattedText"/>
        <w:bidi w:val="0"/>
        <w:spacing w:before="0" w:after="0"/>
        <w:jc w:val="left"/>
        <w:rPr/>
      </w:pPr>
      <w:r>
        <w:rPr/>
        <w:t>Ra3k44U2Fx9fpf2wVxQdeJ4U6S9eJFCEQylgrSs7khQQeQASWDIBxcDj2yykUJHTgYkcemCZp5FMjS</w:t>
      </w:r>
    </w:p>
    <w:p>
      <w:pPr>
        <w:pStyle w:val="PreformattedText"/>
        <w:bidi w:val="0"/>
        <w:spacing w:before="0" w:after="0"/>
        <w:jc w:val="left"/>
        <w:rPr/>
      </w:pPr>
      <w:r>
        <w:rPr/>
        <w:t>NoA1IiXVGDMBYleefqb/AEPunVuGK56WuBjp1xcbzq2ppp46eKMjVI7WXW5ZWVUhP1+pI4/Pt+MLoq</w:t>
      </w:r>
    </w:p>
    <w:p>
      <w:pPr>
        <w:pStyle w:val="PreformattedText"/>
        <w:bidi w:val="0"/>
        <w:spacing w:before="0" w:after="0"/>
        <w:jc w:val="left"/>
        <w:rPr/>
      </w:pPr>
      <w:r>
        <w:rPr/>
        <w:t>ePVC2T0s6GkqI3kdKp6WaOJdEsALzFdeh4ghXQxZT6iTeO1zzb2qQFSTXu6p4lKUPU6DG00Lmo/dqP</w:t>
      </w:r>
    </w:p>
    <w:p>
      <w:pPr>
        <w:pStyle w:val="PreformattedText"/>
        <w:bidi w:val="0"/>
        <w:spacing w:before="0" w:after="0"/>
        <w:jc w:val="left"/>
        <w:rPr/>
      </w:pPr>
      <w:r>
        <w:rPr/>
        <w:t>3S6/c3cMJSpWoqSgLBlY/Ukg/S359uKqD7Pn1UsSTQ9R6qmqIQpSppalmKBnpyqvGHc6vNClvtytvW</w:t>
      </w:r>
    </w:p>
    <w:p>
      <w:pPr>
        <w:pStyle w:val="PreformattedText"/>
        <w:bidi w:val="0"/>
        <w:spacing w:before="0" w:after="0"/>
        <w:jc w:val="left"/>
        <w:rPr/>
      </w:pPr>
      <w:r>
        <w:rPr/>
        <w:t>ATfgj8+23FCKEEdWB1UPUJBFISry08ZMkjzTgF1FgVijJBuPIwNlsLH68e2vz6czStM9eEtDRsi04+</w:t>
      </w:r>
    </w:p>
    <w:p>
      <w:pPr>
        <w:pStyle w:val="PreformattedText"/>
        <w:bidi w:val="0"/>
        <w:spacing w:before="0" w:after="0"/>
        <w:jc w:val="left"/>
        <w:rPr/>
      </w:pPr>
      <w:r>
        <w:rPr/>
        <w:t>7meymWXyLDz/ALrVG0uyFrXCqCQbXvz7v2gcKnrVTXy66kk1FZZBFJ4oyBBHE8UVPAW4kkBc+VwTze</w:t>
      </w:r>
    </w:p>
    <w:p>
      <w:pPr>
        <w:pStyle w:val="PreformattedText"/>
        <w:bidi w:val="0"/>
        <w:spacing w:before="0" w:after="0"/>
        <w:jc w:val="left"/>
        <w:rPr/>
      </w:pPr>
      <w:r>
        <w:rPr/>
        <w:t>7Hj3UipBOSP5dWPDGK9dy1M5aNGcBHSMvSRr4YAsbhoYn0kk3azG5P9b8+76mOkV6ppCnHHrMW0WEq</w:t>
      </w:r>
    </w:p>
    <w:p>
      <w:pPr>
        <w:pStyle w:val="PreformattedText"/>
        <w:bidi w:val="0"/>
        <w:spacing w:before="0" w:after="0"/>
        <w:jc w:val="left"/>
        <w:rPr/>
      </w:pPr>
      <w:r>
        <w:rPr/>
        <w:t>/cvT/vxQQvamhGhCxrJfVL5HPDBOTcW93qcjBI/1Z61TuBx1CaV9JCB1mnkZnKk/uln1qoYgvHZCRa</w:t>
      </w:r>
    </w:p>
    <w:p>
      <w:pPr>
        <w:pStyle w:val="PreformattedText"/>
        <w:bidi w:val="0"/>
        <w:spacing w:before="0" w:after="0"/>
        <w:jc w:val="left"/>
        <w:rPr/>
      </w:pPr>
      <w:r>
        <w:rPr/>
        <w:t>9rLf2165yer149coacE/bU0UcgEjTzyaPDPZFsaSmlbS/235YlRc8g8e9gYKj1/wBQ6ockNXHXUVNK</w:t>
      </w:r>
    </w:p>
    <w:p>
      <w:pPr>
        <w:pStyle w:val="PreformattedText"/>
        <w:bidi w:val="0"/>
        <w:spacing w:before="0" w:after="0"/>
        <w:jc w:val="left"/>
        <w:rPr/>
      </w:pPr>
      <w:r>
        <w:rPr/>
        <w:t>xDQnxw6V81T5CEp0QM0iHkmV5F4UC9yb8Hn37TXget1Pp04yUCrGtVVaoIY3GkJGjqhMSzpJ42LHxt</w:t>
      </w:r>
    </w:p>
    <w:p>
      <w:pPr>
        <w:pStyle w:val="PreformattedText"/>
        <w:bidi w:val="0"/>
        <w:spacing w:before="0" w:after="0"/>
        <w:jc w:val="left"/>
        <w:rPr/>
      </w:pPr>
      <w:r>
        <w:rPr/>
        <w:t>GbAWBLf0PvZC6s8OPWu6lRTrMkL1MUrxQQQUqMJJ6uqIUys4K3urahw2pl9ZI5Nj72BUlgtF61UgdT</w:t>
      </w:r>
    </w:p>
    <w:p>
      <w:pPr>
        <w:pStyle w:val="PreformattedText"/>
        <w:bidi w:val="0"/>
        <w:spacing w:before="0" w:after="0"/>
        <w:jc w:val="left"/>
        <w:rPr/>
      </w:pPr>
      <w:r>
        <w:rPr/>
        <w:t>I6TGxLGWV50SICKaTV5Khah9cs+sRsCAVKgEXsQAbg+3VVQAB1Uk56i1RjRxHFRidm0+ONwI4qd2kZ</w:t>
      </w:r>
    </w:p>
    <w:p>
      <w:pPr>
        <w:pStyle w:val="PreformattedText"/>
        <w:bidi w:val="0"/>
        <w:spacing w:before="0" w:after="0"/>
        <w:jc w:val="left"/>
        <w:rPr/>
      </w:pPr>
      <w:r>
        <w:rPr/>
        <w:t>CZE9Ez+QAcLpF+WPvTYoAB/m69U1GOupaOnWRfuWSSepcNSw8s0k4sk7VSpoGlXF1VSq2HOr80IUEa</w:t>
      </w:r>
    </w:p>
    <w:p>
      <w:pPr>
        <w:pStyle w:val="PreformattedText"/>
        <w:bidi w:val="0"/>
        <w:spacing w:before="0" w:after="0"/>
        <w:jc w:val="left"/>
        <w:rPr/>
      </w:pPr>
      <w:r>
        <w:rPr/>
        <w:t>j3E9bLtwAx06eKGjZ43pnWQuxZVhDiKaQKplkLHVJ5NQ1FRwvFr+7105Az1qmvB6ao2nqJvtYUs5ke</w:t>
      </w:r>
    </w:p>
    <w:p>
      <w:pPr>
        <w:pStyle w:val="PreformattedText"/>
        <w:bidi w:val="0"/>
        <w:spacing w:before="0" w:after="0"/>
        <w:jc w:val="left"/>
        <w:rPr/>
      </w:pPr>
      <w:r>
        <w:rPr/>
        <w:t>0ik67Rpq1K5JjCgJdFFmcfXn3TLkrXPTgoua46xxSLTyfbUEq1EsjKs1U0nkCuEk/SGDaBDf1G7IFv</w:t>
      </w:r>
    </w:p>
    <w:p>
      <w:pPr>
        <w:pStyle w:val="PreformattedText"/>
        <w:bidi w:val="0"/>
        <w:spacing w:before="0" w:after="0"/>
        <w:jc w:val="left"/>
        <w:rPr/>
      </w:pPr>
      <w:r>
        <w:rPr/>
        <w:t>+oj3RaqQo49WYVBJ4dYKjUyONcsh9CVB1vOs0yDyK8r2/fXTytza3H492JP8XVT1M8JeNZKyWKjpVV</w:t>
      </w:r>
    </w:p>
    <w:p>
      <w:pPr>
        <w:pStyle w:val="PreformattedText"/>
        <w:bidi w:val="0"/>
        <w:spacing w:before="0" w:after="0"/>
        <w:jc w:val="left"/>
        <w:rPr/>
      </w:pPr>
      <w:r>
        <w:rPr/>
        <w:t>WhQrfWVNwwiI1Eqr2UsNXNhwPeyCACSNPVQRqKhSW6ck8MSJLSRRlJNM1NOYxHJDG4VZHkt6jKsi8i</w:t>
      </w:r>
    </w:p>
    <w:p>
      <w:pPr>
        <w:pStyle w:val="PreformattedText"/>
        <w:bidi w:val="0"/>
        <w:spacing w:before="0" w:after="0"/>
        <w:jc w:val="left"/>
        <w:rPr/>
      </w:pPr>
      <w:r>
        <w:rPr/>
        <w:t>59LAfm/uysfy61T149QZ6jxIEgp4Xb7iQglGHkqWAcPTlLiZaew9IPN7/wCHuzEAYXPWxWtPLrDJSG</w:t>
      </w:r>
    </w:p>
    <w:p>
      <w:pPr>
        <w:pStyle w:val="PreformattedText"/>
        <w:bidi w:val="0"/>
        <w:spacing w:before="0" w:after="0"/>
        <w:jc w:val="left"/>
        <w:rPr/>
      </w:pPr>
      <w:r>
        <w:rPr/>
        <w:t>Py1WWqDEIjreGyF5Y3IbxwIoCmNZLawtgp+pBPugQKC8rgde1VqAM9ZZaeKnjCRGCWkWOILKtMfNND</w:t>
      </w:r>
    </w:p>
    <w:p>
      <w:pPr>
        <w:pStyle w:val="PreformattedText"/>
        <w:bidi w:val="0"/>
        <w:spacing w:before="0" w:after="0"/>
        <w:jc w:val="left"/>
        <w:rPr/>
      </w:pPr>
      <w:r>
        <w:rPr/>
        <w:t>dpKUvCziRgjsfTq1NYGxF/bhRNIoaAdeDkAk9Nk1RQKCrwmpmdpXLRNaIrYWV/K2iMqzXuq6hew+h9</w:t>
      </w:r>
    </w:p>
    <w:p>
      <w:pPr>
        <w:pStyle w:val="PreformattedText"/>
        <w:bidi w:val="0"/>
        <w:spacing w:before="0" w:after="0"/>
        <w:jc w:val="left"/>
        <w:rPr/>
      </w:pPr>
      <w:r>
        <w:rPr/>
        <w:t>tSFRQAVPXlapJZsdZsdBVPULVQaaSlCCOSUIJJqOnaREllpHe0gq3BCCUgFb3Fhf2wVZ6EjHTiSAN2</w:t>
      </w:r>
    </w:p>
    <w:p>
      <w:pPr>
        <w:pStyle w:val="PreformattedText"/>
        <w:bidi w:val="0"/>
        <w:spacing w:before="0" w:after="0"/>
        <w:jc w:val="left"/>
        <w:rPr/>
      </w:pPr>
      <w:r>
        <w:rPr/>
        <w:t>nPTytHjJauGTJzTiggjljgoI7qs32qM0NPUIJm0tWzWV2e+sXY8n3sxUQrGpLf4Pn1YtqcNIRoHXGW</w:t>
      </w:r>
    </w:p>
    <w:p>
      <w:pPr>
        <w:pStyle w:val="PreformattedText"/>
        <w:bidi w:val="0"/>
        <w:spacing w:before="0" w:after="0"/>
        <w:jc w:val="left"/>
        <w:rPr/>
      </w:pPr>
      <w:r>
        <w:rPr/>
        <w:t>JaiSoWKRaeSqYVNZUzoQ8iGY/tOQiDxqW0jhVCqAL29v8AgqiKgOD1UyVLt59Y6QIzZylp6gVSyYKs</w:t>
      </w:r>
    </w:p>
    <w:p>
      <w:pPr>
        <w:pStyle w:val="PreformattedText"/>
        <w:bidi w:val="0"/>
        <w:spacing w:before="0" w:after="0"/>
        <w:jc w:val="left"/>
        <w:rPr/>
      </w:pPr>
      <w:r>
        <w:rPr/>
        <w:t>nIgZ2ElVST09UqwMVvU/txNpcfqDfS/PtNP2NHThqH8+nI3D661+HqPRNVw4+amix/kllmap+6qkVY</w:t>
      </w:r>
    </w:p>
    <w:p>
      <w:pPr>
        <w:pStyle w:val="PreformattedText"/>
        <w:bidi w:val="0"/>
        <w:spacing w:before="0" w:after="0"/>
        <w:jc w:val="left"/>
        <w:rPr/>
      </w:pPr>
      <w:r>
        <w:rPr/>
        <w:t>IBFqH20lMwE0tQoIZGZiPxpub+1EYKg0TvznppmDDTrovHqTS0T0eOy2Umdpa7JLDiMcD/AMCCC8VR</w:t>
      </w:r>
    </w:p>
    <w:p>
      <w:pPr>
        <w:pStyle w:val="PreformattedText"/>
        <w:bidi w:val="0"/>
        <w:spacing w:before="0" w:after="0"/>
        <w:jc w:val="left"/>
        <w:rPr/>
      </w:pPr>
      <w:r>
        <w:rPr/>
        <w:t>lZzAVLCnjogsDoh1BpBc2B9syozOgJqBk/5OrRKqI76snA/y/l/l6ZWDIBG6EIg8xVEBLMi2uzPYqh</w:t>
      </w:r>
    </w:p>
    <w:p>
      <w:pPr>
        <w:pStyle w:val="PreformattedText"/>
        <w:bidi w:val="0"/>
        <w:spacing w:before="0" w:after="0"/>
        <w:jc w:val="left"/>
        <w:rPr/>
      </w:pPr>
      <w:r>
        <w:rPr/>
        <w:t>/sEAhhw3PvZpw0068CPXrLEkNQlRNX1Kw08bwsiMv+cZlL+t5B5BFcBPSDcmzED37toS5x14gkEqeH</w:t>
      </w:r>
    </w:p>
    <w:p>
      <w:pPr>
        <w:pStyle w:val="PreformattedText"/>
        <w:bidi w:val="0"/>
        <w:spacing w:before="0" w:after="0"/>
        <w:jc w:val="left"/>
        <w:rPr/>
      </w:pPr>
      <w:r>
        <w:rPr/>
        <w:t>XpsgrD7aghSnpokFUGZONcagrJBFIQInc+oaruxuOR7cEgYaVWgpXqioR3M1T1G+5qommRJpbt5HZo</w:t>
      </w:r>
    </w:p>
    <w:p>
      <w:pPr>
        <w:pStyle w:val="PreformattedText"/>
        <w:bidi w:val="0"/>
        <w:spacing w:before="0" w:after="0"/>
        <w:jc w:val="left"/>
        <w:rPr/>
      </w:pPr>
      <w:r>
        <w:rPr/>
        <w:t>mEzSlxqAkdyQ8fPAsdJ4P9fbbVBND+fV9VQB5dNciymSOVSJ6llDqZCZlfWTG7tq/zIDLbk8EcX90J</w:t>
      </w:r>
    </w:p>
    <w:p>
      <w:pPr>
        <w:pStyle w:val="PreformattedText"/>
        <w:bidi w:val="0"/>
        <w:spacing w:before="0" w:after="0"/>
        <w:jc w:val="left"/>
        <w:rPr/>
      </w:pPr>
      <w:r>
        <w:rPr/>
        <w:t>ODxbrwGePXpX0DTMY3mYBkjihCG/0fW+oFpC1gZG0qQbge6sRWhHd1dQSDnHQude5yLGUmUhpooaaW</w:t>
      </w:r>
    </w:p>
    <w:p>
      <w:pPr>
        <w:pStyle w:val="PreformattedText"/>
        <w:bidi w:val="0"/>
        <w:spacing w:before="0" w:after="0"/>
        <w:jc w:val="left"/>
        <w:rPr/>
      </w:pPr>
      <w:r>
        <w:rPr/>
        <w:t>pqKCsy2UddbLHTRVJoqOkKlR5pJ2KSKQQyM8gIsB7KNyhEhQyCvoPt8+jbbpmj1qpAHEn7OhFzm4q1</w:t>
      </w:r>
    </w:p>
    <w:p>
      <w:pPr>
        <w:pStyle w:val="PreformattedText"/>
        <w:bidi w:val="0"/>
        <w:spacing w:before="0" w:after="0"/>
        <w:jc w:val="left"/>
        <w:rPr/>
      </w:pPr>
      <w:r>
        <w:rPr/>
        <w:t>8B11X0U8VRX43A7qoqaijqQplopYsfnYJTj438ox9RLDNGGZvGxJT9QPtHaQJFJcKfUfkeHSy8maSK</w:t>
      </w:r>
    </w:p>
    <w:p>
      <w:pPr>
        <w:pStyle w:val="PreformattedText"/>
        <w:bidi w:val="0"/>
        <w:spacing w:before="0" w:after="0"/>
        <w:jc w:val="left"/>
        <w:rPr/>
      </w:pPr>
      <w:r>
        <w:rPr/>
        <w:t>1ZD3aW4eY456D3N16YmXDi1PVUtRiKWkrDSyRT0EglkmkoKuYSK8hFDBKim49E0TKbfX2ZQBGWYf6K</w:t>
      </w:r>
    </w:p>
    <w:p>
      <w:pPr>
        <w:pStyle w:val="PreformattedText"/>
        <w:bidi w:val="0"/>
        <w:spacing w:before="0" w:after="0"/>
        <w:jc w:val="left"/>
        <w:rPr/>
      </w:pPr>
      <w:r>
        <w:rPr/>
        <w:t>HqPl6jpBOSng47Sgz5H59IGpmq8e1XQCmpaZ3mdnKs7yQVMlkaejkLB4I6gWI/X6SLEi1lsdKBlY9I</w:t>
      </w:r>
    </w:p>
    <w:p>
      <w:pPr>
        <w:pStyle w:val="PreformattedText"/>
        <w:bidi w:val="0"/>
        <w:spacing w:before="0" w:after="0"/>
        <w:jc w:val="left"/>
        <w:rPr/>
      </w:pPr>
      <w:r>
        <w:rPr/>
        <w:t>ZMEggdYKSIRySeaoc01lklSmYxzTztYiOIvGXZ4ipDsPURyvBHtSpIrXh0ywAPHPU4zyGBZCIlopn1</w:t>
      </w:r>
    </w:p>
    <w:p>
      <w:pPr>
        <w:pStyle w:val="PreformattedText"/>
        <w:bidi w:val="0"/>
        <w:spacing w:before="0" w:after="0"/>
        <w:jc w:val="left"/>
        <w:rPr/>
      </w:pPr>
      <w:r>
        <w:rPr/>
        <w:t>rCtQ0lWsasYwKxlVTFI0xBQ8CRSAeD788mKUx1pVLEkHqDN5vGWqYCqRrOsVVHHoSqMfjU0tgNCvRl</w:t>
      </w:r>
    </w:p>
    <w:p>
      <w:pPr>
        <w:pStyle w:val="PreformattedText"/>
        <w:bidi w:val="0"/>
        <w:spacing w:before="0" w:after="0"/>
        <w:jc w:val="left"/>
        <w:rPr/>
      </w:pPr>
      <w:r>
        <w:rPr/>
        <w:t>QwCjWpf6/T20W1Hhw/1U6tQDUBx6zLHQxxp9zIJpHgNQaOFv8AJ0QkTKJ6gG2uSEccWaTgj+r4AU1Y</w:t>
      </w:r>
    </w:p>
    <w:p>
      <w:pPr>
        <w:pStyle w:val="PreformattedText"/>
        <w:bidi w:val="0"/>
        <w:spacing w:before="0" w:after="0"/>
        <w:jc w:val="left"/>
        <w:rPr/>
      </w:pPr>
      <w:r>
        <w:rPr/>
        <w:t>fPpsgnhSnWSgqZJ62sgiJpoKKBpKYyaRFRwpAsbReQEsI0WQswchVuTx9Pdg1SQFIA6oUyAT10pppW</w:t>
      </w:r>
    </w:p>
    <w:p>
      <w:pPr>
        <w:pStyle w:val="PreformattedText"/>
        <w:bidi w:val="0"/>
        <w:spacing w:before="0" w:after="0"/>
        <w:jc w:val="left"/>
        <w:rPr/>
      </w:pPr>
      <w:r>
        <w:rPr/>
        <w:t>gRpmFMkGhHg1KqSxOv7kMTOEV0IILv9VJZb8e9g/PHXihWppnqW2SWCGVaajp4QxhhLvEGqXiEoklj</w:t>
      </w:r>
    </w:p>
    <w:p>
      <w:pPr>
        <w:pStyle w:val="PreformattedText"/>
        <w:bidi w:val="0"/>
        <w:spacing w:before="0" w:after="0"/>
        <w:jc w:val="left"/>
        <w:rPr/>
      </w:pPr>
      <w:r>
        <w:rPr/>
        <w:t>iVnbxxzMtwWLMy/Sx96UkZBx02yE0PTjTVplV4aGMTAR3DVEL0pFRJqlP21QTKPLIwuqEFbKR/aPt8</w:t>
      </w:r>
    </w:p>
    <w:p>
      <w:pPr>
        <w:pStyle w:val="PreformattedText"/>
        <w:bidi w:val="0"/>
        <w:spacing w:before="0" w:after="0"/>
        <w:jc w:val="left"/>
        <w:rPr/>
      </w:pPr>
      <w:r>
        <w:rPr/>
        <w:t>FTwPDqwBA6b2qPva1F+/EaPSNNUu87x0yAOo8MjQASsYZV9SfS7ci3touCdNerhWCn16yU8+NoIvNE</w:t>
      </w:r>
    </w:p>
    <w:p>
      <w:pPr>
        <w:pStyle w:val="PreformattedText"/>
        <w:bidi w:val="0"/>
        <w:spacing w:before="0" w:after="0"/>
        <w:jc w:val="left"/>
        <w:rPr/>
      </w:pPr>
      <w:r>
        <w:rPr/>
        <w:t>n8Re/hm1llsJbieaGRf3KdY1BHkFyhH9DxrtWjDJ68Cfs6m/ctIxiWamSSljcsYSJJQunSsD3IijSc</w:t>
      </w:r>
    </w:p>
    <w:p>
      <w:pPr>
        <w:pStyle w:val="PreformattedText"/>
        <w:bidi w:val="0"/>
        <w:spacing w:before="0" w:after="0"/>
        <w:jc w:val="left"/>
        <w:rPr/>
      </w:pPr>
      <w:r>
        <w:rPr/>
        <w:t>DhgACxuCS3t8FdRA6qzGnDHWI1dcs70NDSNTrUUwLrIzNLHEArrGol8aCW/wC4pIta36vbZlNVVEoO</w:t>
      </w:r>
    </w:p>
    <w:p>
      <w:pPr>
        <w:pStyle w:val="PreformattedText"/>
        <w:bidi w:val="0"/>
        <w:spacing w:before="0" w:after="0"/>
        <w:jc w:val="left"/>
        <w:rPr/>
      </w:pPr>
      <w:r>
        <w:rPr/>
        <w:t>P2dVU4LFv9nqNNHAkkf8RqJJaiR0tTwmSR/GXMfrdDrdyzE3fQo5IuRb3pqEjU/cf9Xl1dGIPaMDqX</w:t>
      </w:r>
    </w:p>
    <w:p>
      <w:pPr>
        <w:pStyle w:val="PreformattedText"/>
        <w:bidi w:val="0"/>
        <w:spacing w:before="0" w:after="0"/>
        <w:jc w:val="left"/>
        <w:rPr/>
      </w:pPr>
      <w:r>
        <w:rPr/>
        <w:t>4qdUndoowkokQKkMaJHBGY1j8TOgZmVAFJHLXIFjc+3lQUNW8+vVOa9RZamkp0Ky0UtTLLGpCCUw06</w:t>
      </w:r>
    </w:p>
    <w:p>
      <w:pPr>
        <w:pStyle w:val="PreformattedText"/>
        <w:bidi w:val="0"/>
        <w:spacing w:before="0" w:after="0"/>
        <w:jc w:val="left"/>
        <w:rPr/>
      </w:pPr>
      <w:r>
        <w:rPr/>
        <w:t>AoVMjx2f92xsy6bgcA39symNGFUyR1sLIwoDjrimLlqohVytTYyF4vS+p6VJGj+jJ5z4451ddOt2Uu</w:t>
      </w:r>
    </w:p>
    <w:p>
      <w:pPr>
        <w:pStyle w:val="PreformattedText"/>
        <w:bidi w:val="0"/>
        <w:spacing w:before="0" w:after="0"/>
        <w:jc w:val="left"/>
        <w:rPr/>
      </w:pPr>
      <w:r>
        <w:rPr/>
        <w:t>WVSvPugKP8JFf9Xl1bQVprB09Sxg8YSPJUvKLwU0ciR+amjgSPyTZGNXEbLVXbSyH0n88ge3EjZamn</w:t>
      </w:r>
    </w:p>
    <w:p>
      <w:pPr>
        <w:pStyle w:val="PreformattedText"/>
        <w:bidi w:val="0"/>
        <w:spacing w:before="0" w:after="0"/>
        <w:jc w:val="left"/>
        <w:rPr/>
      </w:pPr>
      <w:r>
        <w:rPr/>
        <w:t>l0yzAig416wSw46Gb92V6eCB1QJaFqt0ZnZCxVGeo0MxuxuPxcD3V9KjLZ68pc+WOm0eSpli+yWonY</w:t>
      </w:r>
    </w:p>
    <w:p>
      <w:pPr>
        <w:pStyle w:val="PreformattedText"/>
        <w:bidi w:val="0"/>
        <w:spacing w:before="0" w:after="0"/>
        <w:jc w:val="left"/>
        <w:rPr/>
      </w:pPr>
      <w:r>
        <w:rPr/>
        <w:t>x2aPx+sNCtnllYsZI1XWSWP+bueSLe2tYIFCT06A/Dz6nR0uUSkRY6dI55S8oWxvTukl1ioVZhFL5N</w:t>
      </w:r>
    </w:p>
    <w:p>
      <w:pPr>
        <w:pStyle w:val="PreformattedText"/>
        <w:bidi w:val="0"/>
        <w:spacing w:before="0" w:after="0"/>
        <w:jc w:val="left"/>
        <w:rPr/>
      </w:pPr>
      <w:r>
        <w:rPr/>
        <w:t>Ys5vofnkEj2oCS+GpVaNXj/m6qSA5BPUcY9ohLK0sj1kkcZUKqugLMznzVTIVitYkhLLzpvz7qYm41</w:t>
      </w:r>
    </w:p>
    <w:p>
      <w:pPr>
        <w:pStyle w:val="PreformattedText"/>
        <w:bidi w:val="0"/>
        <w:spacing w:before="0" w:after="0"/>
        <w:jc w:val="left"/>
        <w:rPr/>
      </w:pPr>
      <w:r>
        <w:rPr/>
        <w:t>q3+rz6uWWnWIR1CKyOdEUbyPEjDxI+i3ndGdSQ+oKCqnh+Qbc+2tJHHgOtV8+uJiimV0ecKoikdpGU</w:t>
      </w:r>
    </w:p>
    <w:p>
      <w:pPr>
        <w:pStyle w:val="PreformattedText"/>
        <w:bidi w:val="0"/>
        <w:spacing w:before="0" w:after="0"/>
        <w:jc w:val="left"/>
        <w:rPr/>
      </w:pPr>
      <w:r>
        <w:rPr/>
        <w:t>MoDEgyOrPoYKXBcXup5X3sLWtTQdaLY+fWU1lDFDJFRRGYsYk+8qJHaGSeG4UBGRHn1azZQVKN6gWF</w:t>
      </w:r>
    </w:p>
    <w:p>
      <w:pPr>
        <w:pStyle w:val="PreformattedText"/>
        <w:bidi w:val="0"/>
        <w:spacing w:before="0" w:after="0"/>
        <w:jc w:val="left"/>
        <w:rPr/>
      </w:pPr>
      <w:r>
        <w:rPr/>
        <w:t>x72GoDoyPX59eXUaVx15KqWMGZ4opKvWIwzxoqpHGwt4qZ28cRhb834Yc3vxXNdbCrfP8AzdWrpOG6</w:t>
      </w:r>
    </w:p>
    <w:p>
      <w:pPr>
        <w:pStyle w:val="PreformattedText"/>
        <w:bidi w:val="0"/>
        <w:spacing w:before="0" w:after="0"/>
        <w:jc w:val="left"/>
        <w:rPr/>
      </w:pPr>
      <w:r>
        <w:rPr/>
        <w:t>k1WTydTJTyNK1NErIyrBKkd3SQBpJVu8rPIhAI+ovb6e7a2p5DrShRX16mwV8FTcU81bG6r5o4zFGI</w:t>
      </w:r>
    </w:p>
    <w:p>
      <w:pPr>
        <w:pStyle w:val="PreformattedText"/>
        <w:bidi w:val="0"/>
        <w:spacing w:before="0" w:after="0"/>
        <w:jc w:val="left"/>
        <w:rPr/>
      </w:pPr>
      <w:r>
        <w:rPr/>
        <w:t>0nSoMaapkGjVMzFgdQKk2593Q6yaDH8ut1IpU5641NTkYKyJIE81RJIuillMlTJpILq0ccej7tZgSr</w:t>
      </w:r>
    </w:p>
    <w:p>
      <w:pPr>
        <w:pStyle w:val="PreformattedText"/>
        <w:bidi w:val="0"/>
        <w:spacing w:before="0" w:after="0"/>
        <w:jc w:val="left"/>
        <w:rPr/>
      </w:pPr>
      <w:r>
        <w:rPr/>
        <w:t>E2dLcfT3usgNAAevBArd2CP59RRjshOJKqqkFOrfcSSvUujuiRXaaORrokYRmIIBvqsAPbROiuoZPH</w:t>
      </w:r>
    </w:p>
    <w:p>
      <w:pPr>
        <w:pStyle w:val="PreformattedText"/>
        <w:bidi w:val="0"/>
        <w:spacing w:before="0" w:after="0"/>
        <w:jc w:val="left"/>
        <w:rPr/>
      </w:pPr>
      <w:r>
        <w:rPr/>
        <w:t>/V/h63or5467NAh8dM0uQRmkSpDxmC0aOqvGvkif8AymzAFYwVCknm5930LpOTr49VByKnrulxUn7t</w:t>
      </w:r>
    </w:p>
    <w:p>
      <w:pPr>
        <w:pStyle w:val="PreformattedText"/>
        <w:bidi w:val="0"/>
        <w:spacing w:before="0" w:after="0"/>
        <w:jc w:val="left"/>
        <w:rPr/>
      </w:pPr>
      <w:r>
        <w:rPr/>
        <w:t>MIzLKIpgiUxRD5UOphXRpynisSvqJ5B/w9+8I6CdQp1vBZh1BkpVhETFXRtUirKOS4jVWLQqQH8iyt</w:t>
      </w:r>
    </w:p>
    <w:p>
      <w:pPr>
        <w:pStyle w:val="PreformattedText"/>
        <w:bidi w:val="0"/>
        <w:spacing w:before="0" w:after="0"/>
        <w:jc w:val="left"/>
        <w:rPr/>
      </w:pPr>
      <w:r>
        <w:rPr/>
        <w:t>YtYLLzYBhYtaTXz61UcOvSPAhaJommp3pkD1H2/kMVRKzJCjSMoljeYIw+h1Hiwt72B5NkdaxXhinU</w:t>
      </w:r>
    </w:p>
    <w:p>
      <w:pPr>
        <w:pStyle w:val="PreformattedText"/>
        <w:bidi w:val="0"/>
        <w:spacing w:before="0" w:after="0"/>
        <w:jc w:val="left"/>
        <w:rPr/>
      </w:pPr>
      <w:r>
        <w:rPr/>
        <w:t>dJgxm+ypPBIxjE8tTH5J5UiUqwaBE8IMajnVckH6A+9VOdIp1sU9OuJCSFbMJ5qjxr5Te0jQr5EMrE</w:t>
      </w:r>
    </w:p>
    <w:p>
      <w:pPr>
        <w:pStyle w:val="PreformattedText"/>
        <w:bidi w:val="0"/>
        <w:spacing w:before="0" w:after="0"/>
        <w:jc w:val="left"/>
        <w:rPr/>
      </w:pPr>
      <w:r>
        <w:rPr/>
        <w:t>AKXX8AX0iw91A45r1fSDwHWBWScOv2zzNE7IiKgWBamQrr5tZIEBUAm9wOR9B7txrjh1UUFaHqXHQy</w:t>
      </w:r>
    </w:p>
    <w:p>
      <w:pPr>
        <w:pStyle w:val="PreformattedText"/>
        <w:bidi w:val="0"/>
        <w:spacing w:before="0" w:after="0"/>
        <w:jc w:val="left"/>
        <w:rPr/>
      </w:pPr>
      <w:r>
        <w:rPr/>
        <w:t>IRWOx1iV4JNDJGqSMF0RxQByVVkYgEAqFNzzx7sqGgaueq+tOHXGpilpX0s+tGa9gx1sELIoQcqFut</w:t>
      </w:r>
    </w:p>
    <w:p>
      <w:pPr>
        <w:pStyle w:val="PreformattedText"/>
        <w:bidi w:val="0"/>
        <w:spacing w:before="0" w:after="0"/>
        <w:jc w:val="left"/>
        <w:rPr/>
      </w:pPr>
      <w:r>
        <w:rPr/>
        <w:t>ifSwA9QIPupZV4jrwFeHWSndi2qKjkqSkM1THCvikdSGWSWWIg+OKOAXZhz6P6XHt+MGmtYqimK/6v</w:t>
      </w:r>
    </w:p>
    <w:p>
      <w:pPr>
        <w:pStyle w:val="PreformattedText"/>
        <w:bidi w:val="0"/>
        <w:spacing w:before="0" w:after="0"/>
        <w:jc w:val="left"/>
        <w:rPr/>
      </w:pPr>
      <w:r>
        <w:rPr/>
        <w:t>LqraR2ls16h1bV1bpSqVfEkRtTmYRY4rdiCZdV6gxBri7DV9DyPbEnjthuHp5dOKIxw6jTpF53REV1</w:t>
      </w:r>
    </w:p>
    <w:p>
      <w:pPr>
        <w:pStyle w:val="PreformattedText"/>
        <w:bidi w:val="0"/>
        <w:spacing w:before="0" w:after="0"/>
        <w:jc w:val="left"/>
        <w:rPr/>
      </w:pPr>
      <w:r>
        <w:rPr/>
        <w:t>QQlKgKP3LrpBMYVQGtyAAF4uTcH3Rq0yM9XAzxz1xSmpJA7TqGCaDHCsgBklKllXUw1xXSMkmw0/63</w:t>
      </w:r>
    </w:p>
    <w:p>
      <w:pPr>
        <w:pStyle w:val="PreformattedText"/>
        <w:bidi w:val="0"/>
        <w:spacing w:before="0" w:after="0"/>
        <w:jc w:val="left"/>
        <w:rPr/>
      </w:pPr>
      <w:r>
        <w:rPr/>
        <w:t>t1EjIrJ+wdUZ2UgIv29BJu2cVGUWNGZ1jDX1FiIy3qZBqvYJ/Xn2WzVMlTx6eHAAdZcDQNN5JwCQgO</w:t>
      </w:r>
    </w:p>
    <w:p>
      <w:pPr>
        <w:pStyle w:val="PreformattedText"/>
        <w:bidi w:val="0"/>
        <w:spacing w:before="0" w:after="0"/>
        <w:jc w:val="left"/>
        <w:rPr/>
      </w:pPr>
      <w:r>
        <w:rPr/>
        <w:t>jRwS62LOwtxGLi592iGGNMdVYHFKdLNlZFJkUF9C+nyWu/01X4azkf2lN7fUD27VemiaY6cKemlKSp</w:t>
      </w:r>
    </w:p>
    <w:p>
      <w:pPr>
        <w:pStyle w:val="PreformattedText"/>
        <w:bidi w:val="0"/>
        <w:spacing w:before="0" w:after="0"/>
        <w:jc w:val="left"/>
        <w:rPr/>
      </w:pPr>
      <w:r>
        <w:rPr/>
        <w:t>JPJRxzaJLyKxM8JW0pgAJ0zELcM3DC/9R7eVTTJop6r3EinHqbDEtMjakfwgU4QhVZXhZJGOpQRoVm</w:t>
      </w:r>
    </w:p>
    <w:p>
      <w:pPr>
        <w:pStyle w:val="PreformattedText"/>
        <w:bidi w:val="0"/>
        <w:spacing w:before="0" w:after="0"/>
        <w:jc w:val="left"/>
        <w:rPr/>
      </w:pPr>
      <w:r>
        <w:rPr/>
        <w:t>twOUsS34Hu1NCvio6cXiM46xiQB46kxOkER1JTCVDJVyaRZHZ1MgRlID/RdF/dBwBIoP8AD1vVkjy6</w:t>
      </w:r>
    </w:p>
    <w:p>
      <w:pPr>
        <w:pStyle w:val="PreformattedText"/>
        <w:bidi w:val="0"/>
        <w:spacing w:before="0" w:after="0"/>
        <w:jc w:val="left"/>
        <w:rPr/>
      </w:pPr>
      <w:r>
        <w:rPr/>
        <w:t>zRVUMjOukU9PKSZQhVYB5pP26emilYsxiGoBiQCfpz7sKZAPWiRXIp1NjjUaAsIElOvjMR0skaB1Ku</w:t>
      </w:r>
    </w:p>
    <w:p>
      <w:pPr>
        <w:pStyle w:val="PreformattedText"/>
        <w:bidi w:val="0"/>
        <w:spacing w:before="0" w:after="0"/>
        <w:jc w:val="left"/>
        <w:rPr/>
      </w:pPr>
      <w:r>
        <w:rPr/>
        <w:t>y30s8qnU4Nhq/Nvd14cKEdaIpwOOskrNMIfMVkMgaCNmdFWNOBDH6fGiOqDgqARY8n3s58+qkfLqfI</w:t>
      </w:r>
    </w:p>
    <w:p>
      <w:pPr>
        <w:pStyle w:val="PreformattedText"/>
        <w:bidi w:val="0"/>
        <w:spacing w:before="0" w:after="0"/>
        <w:jc w:val="left"/>
        <w:rPr/>
      </w:pPr>
      <w:r>
        <w:rPr/>
        <w:t>RRAtkJZa2rg1rHQ00xE0VmXxyVDjUra0bl2FksOOfe/hFSSWHl/n6qVHWBRPVGncCkp1Esrx2iEshl</w:t>
      </w:r>
    </w:p>
    <w:p>
      <w:pPr>
        <w:pStyle w:val="PreformattedText"/>
        <w:bidi w:val="0"/>
        <w:spacing w:before="0" w:after="0"/>
        <w:jc w:val="left"/>
        <w:rPr/>
      </w:pPr>
      <w:r>
        <w:rPr/>
        <w:t>S4k+4kkLPOTcEoq2DD03XgeBc0NQOvUUV49dyy1kmppqjXFJ+5JpjWKSoMpOmN9Asmot6dPBt9b8e/</w:t>
      </w:r>
    </w:p>
    <w:p>
      <w:pPr>
        <w:pStyle w:val="PreformattedText"/>
        <w:bidi w:val="0"/>
        <w:spacing w:before="0" w:after="0"/>
        <w:jc w:val="left"/>
        <w:rPr/>
      </w:pPr>
      <w:r>
        <w:rPr/>
        <w:t>F5SRVqjraiNRheuqOrdfHSJjqaqggmZ2nqZZYyvlKyTQzzLqDmRhfkMxHp93DUFAoJ+fWxQksT1Lnk</w:t>
      </w:r>
    </w:p>
    <w:p>
      <w:pPr>
        <w:pStyle w:val="PreformattedText"/>
        <w:bidi w:val="0"/>
        <w:spacing w:before="0" w:after="0"/>
        <w:jc w:val="left"/>
        <w:rPr/>
      </w:pPr>
      <w:r>
        <w:rPr/>
        <w:t>EKuqVRhmrUZvtixiYtYrpiUF9EcViC5sL/AFAb60JlBFXCg+Q6tVRgKa+vWBKWlmOufIRQjUvlkcyV</w:t>
      </w:r>
    </w:p>
    <w:p>
      <w:pPr>
        <w:pStyle w:val="PreformattedText"/>
        <w:bidi w:val="0"/>
        <w:spacing w:before="0" w:after="0"/>
        <w:jc w:val="left"/>
        <w:rPr/>
      </w:pPr>
      <w:r>
        <w:rPr/>
        <w:t>FYAVQ2eyLGQuolPEtyCf6e9lU0kk1PTZdq4TrJFDjZElWhpKiZoVH3DVbgNUB9cYSMRyJKfMLkKABc</w:t>
      </w:r>
    </w:p>
    <w:p>
      <w:pPr>
        <w:pStyle w:val="PreformattedText"/>
        <w:bidi w:val="0"/>
        <w:spacing w:before="0" w:after="0"/>
        <w:jc w:val="left"/>
        <w:rPr/>
      </w:pPr>
      <w:r>
        <w:rPr/>
        <w:t>A3sT78gUgCn2+vWmZ61/Z1lWno0KOuP8ASNbMdRkd4lMUqrBpCuxKszO2o3H04Hu7qgyKavT/V/Pra</w:t>
      </w:r>
    </w:p>
    <w:p>
      <w:pPr>
        <w:pStyle w:val="PreformattedText"/>
        <w:bidi w:val="0"/>
        <w:spacing w:before="0" w:after="0"/>
        <w:jc w:val="left"/>
        <w:rPr/>
      </w:pPr>
      <w:r>
        <w:rPr/>
        <w:t>F8VOOmueJkkMjSwySyiQyQRO5liV3HjhYk3N1sxsbhSB9Po24HGuf8HV89YCkdQdX3EVPDIsxqmFmW</w:t>
      </w:r>
    </w:p>
    <w:p>
      <w:pPr>
        <w:pStyle w:val="PreformattedText"/>
        <w:bidi w:val="0"/>
        <w:spacing w:before="0" w:after="0"/>
        <w:jc w:val="left"/>
        <w:rPr/>
      </w:pPr>
      <w:r>
        <w:rPr/>
        <w:t>MxIBGEiYAhXZvUACvPtmhJNDjqwPDrKZKelgBpleZtepJQRLGqNGRHGGKIqs735UEKBbn3b4VGknqj</w:t>
      </w:r>
    </w:p>
    <w:p>
      <w:pPr>
        <w:pStyle w:val="PreformattedText"/>
        <w:bidi w:val="0"/>
        <w:spacing w:before="0" w:after="0"/>
        <w:jc w:val="left"/>
        <w:rPr/>
      </w:pPr>
      <w:r>
        <w:rPr/>
        <w:t>AsanrFTJA/8AnZpKNw7SSOyjSsRJISOw1CRx/VbX/oPekGr4mIPn1etFyOpoioaiNmpo6lP3fE6LIs</w:t>
      </w:r>
    </w:p>
    <w:p>
      <w:pPr>
        <w:pStyle w:val="PreformattedText"/>
        <w:bidi w:val="0"/>
        <w:spacing w:before="0" w:after="0"/>
        <w:jc w:val="left"/>
        <w:rPr/>
      </w:pPr>
      <w:r>
        <w:rPr/>
        <w:t>LAFRJIryFtQQxf0srWOr6j3chXHbUDz6aNVoC1Tjj+zrCaOCmiap0SyzubxaCREtMZQrawDd5Sq2Kf</w:t>
      </w:r>
    </w:p>
    <w:p>
      <w:pPr>
        <w:pStyle w:val="PreformattedText"/>
        <w:bidi w:val="0"/>
        <w:spacing w:before="0" w:after="0"/>
        <w:jc w:val="left"/>
        <w:rPr/>
      </w:pPr>
      <w:r>
        <w:rPr/>
        <w:t>UfUfXmpQLVhnP8utqan7euKVbJolZ5gqXdYlmZFMayBgNPCMzW0jgkH+hHv2ugBoetGNWJFM9OST01</w:t>
      </w:r>
    </w:p>
    <w:p>
      <w:pPr>
        <w:pStyle w:val="PreformattedText"/>
        <w:bidi w:val="0"/>
        <w:spacing w:before="0" w:after="0"/>
        <w:jc w:val="left"/>
        <w:rPr/>
      </w:pPr>
      <w:r>
        <w:rPr/>
        <w:t>WLs0tPGKYQT+eKQCBVcuVIRmkkazLfTwwtx9fbwkGlhQ0+fTYj00z59Y41japSKGWZVV5pvMoVnkgi</w:t>
      </w:r>
    </w:p>
    <w:p>
      <w:pPr>
        <w:pStyle w:val="PreformattedText"/>
        <w:bidi w:val="0"/>
        <w:spacing w:before="0" w:after="0"/>
        <w:jc w:val="left"/>
        <w:rPr/>
      </w:pPr>
      <w:r>
        <w:rPr/>
        <w:t>iBRhAGjFrXUr/T68g+6aqefWyadH5/lpbGp+yvnH8dsJkaiumw9L2Au45pKOoEFbo2dhcpu2j0tGki</w:t>
      </w:r>
    </w:p>
    <w:p>
      <w:pPr>
        <w:pStyle w:val="PreformattedText"/>
        <w:bidi w:val="0"/>
        <w:spacing w:before="0" w:after="0"/>
        <w:jc w:val="left"/>
        <w:rPr/>
      </w:pPr>
      <w:r>
        <w:rPr/>
        <w:t>mGOuxMQmOoAI5UG59+gUmbUrfCpb/J/OvSG7K+GqFfjkVf8tf5dbwsZMkjM6oTK7OxFj629X1NgBqP</w:t>
      </w:r>
    </w:p>
    <w:p>
      <w:pPr>
        <w:pStyle w:val="PreformattedText"/>
        <w:bidi w:val="0"/>
        <w:spacing w:before="0" w:after="0"/>
        <w:jc w:val="left"/>
        <w:rPr/>
      </w:pPr>
      <w:r>
        <w:rPr/>
        <w:t>P9L2/HtT5dUAqTUdOsKfgj6qA1rcc6g3NydF/wAf6/vXXjwx1PiXT/atewXnSCPqSp/V6r8f7b3snr</w:t>
      </w:r>
    </w:p>
    <w:p>
      <w:pPr>
        <w:pStyle w:val="PreformattedText"/>
        <w:bidi w:val="0"/>
        <w:spacing w:before="0" w:after="0"/>
        <w:jc w:val="left"/>
        <w:rPr/>
      </w:pPr>
      <w:r>
        <w:rPr/>
        <w:t>2kZ6cI4wVta9jq9V7gn62VWAN7Xv8AUfn3onqtKUp1NjQ3H+IN7agWP1XSPqdTH/YW/wAfdajrR+Z6</w:t>
      </w:r>
    </w:p>
    <w:p>
      <w:pPr>
        <w:pStyle w:val="PreformattedText"/>
        <w:bidi w:val="0"/>
        <w:spacing w:before="0" w:after="0"/>
        <w:jc w:val="left"/>
        <w:rPr/>
      </w:pPr>
      <w:r>
        <w:rPr/>
        <w:t>daZBe5ANgP8AEMDa4D2BAseR/X3UknrXU4REk2AJNgPr6Re3qIYFibD+n09+69ppmmep0Kfngeoaj6</w:t>
      </w:r>
    </w:p>
    <w:p>
      <w:pPr>
        <w:pStyle w:val="PreformattedText"/>
        <w:bidi w:val="0"/>
        <w:spacing w:before="0" w:after="0"/>
        <w:jc w:val="left"/>
        <w:rPr/>
      </w:pPr>
      <w:r>
        <w:rPr/>
        <w:t>rW5HF7gMo5A91PWxXpxWNRYAD6i5AAYk+ohjeyhh9T71X06tw6yhTYEWsTa9rG/IAW+og2NrfTm596</w:t>
      </w:r>
    </w:p>
    <w:p>
      <w:pPr>
        <w:pStyle w:val="PreformattedText"/>
        <w:bidi w:val="0"/>
        <w:spacing w:before="0" w:after="0"/>
        <w:jc w:val="left"/>
        <w:rPr/>
      </w:pPr>
      <w:r>
        <w:rPr/>
        <w:t>PVhg9c1hIsCDwONZPFjyPTwbDgn/AB90PVgRw6kRqRc3YXIJAYNdQODa/ptb/D3rq3n1IQHSLfpAsA</w:t>
      </w:r>
    </w:p>
    <w:p>
      <w:pPr>
        <w:pStyle w:val="PreformattedText"/>
        <w:bidi w:val="0"/>
        <w:spacing w:before="0" w:after="0"/>
        <w:jc w:val="left"/>
        <w:rPr/>
      </w:pPr>
      <w:r>
        <w:rPr/>
        <w:t>oA55IB1cm55/Fj796+vWxwFOHU2MWI1A8AcAXYC129N9Nr/n6/7f3Q9XWvr06Qk25BuDfnkn8FmsOP</w:t>
      </w:r>
    </w:p>
    <w:p>
      <w:pPr>
        <w:pStyle w:val="PreformattedText"/>
        <w:bidi w:val="0"/>
        <w:spacing w:before="0" w:after="0"/>
        <w:jc w:val="left"/>
        <w:rPr/>
      </w:pPr>
      <w:r>
        <w:rPr/>
        <w:t>r9P949tHp4Y4dOcZICnm4P8AauTaxPJHBe/JA4/3r22fPpxftx1KV+Li/PNtJst/6m9yxuP+J906v5</w:t>
      </w:r>
    </w:p>
    <w:p>
      <w:pPr>
        <w:pStyle w:val="PreformattedText"/>
        <w:bidi w:val="0"/>
        <w:spacing w:before="0" w:after="0"/>
        <w:jc w:val="left"/>
        <w:rPr/>
      </w:pPr>
      <w:r>
        <w:rPr/>
        <w:t>9eLPa5A+oNz+bg3YH+1oPv3XvMddaiOCBc2XTe/AF/8Li35Fvx79+fW+vFuPrweQSDYqAbcfW5t9fe</w:t>
      </w:r>
    </w:p>
    <w:p>
      <w:pPr>
        <w:pStyle w:val="PreformattedText"/>
        <w:bidi w:val="0"/>
        <w:spacing w:before="0" w:after="0"/>
        <w:jc w:val="left"/>
        <w:rPr/>
      </w:pPr>
      <w:r>
        <w:rPr/>
        <w:t>urAdf//X2gha9jcH/AE6fybfS3H5H59h3PQj+3qZTkc35J4+vJuOePxYf7b3unWxmuep6twebni9r/</w:t>
      </w:r>
    </w:p>
    <w:p>
      <w:pPr>
        <w:pStyle w:val="PreformattedText"/>
        <w:bidi w:val="0"/>
        <w:spacing w:before="0" w:after="0"/>
        <w:jc w:val="left"/>
        <w:rPr/>
      </w:pPr>
      <w:r>
        <w:rPr/>
        <w:t>j6fgknj/W9249aqadeaQ8/i6i5uL6h/W30tf8A17+9gdVJ4dR2bgi/GofSy83/AK2v9Pz79Th1U+o6</w:t>
      </w:r>
    </w:p>
    <w:p>
      <w:pPr>
        <w:pStyle w:val="PreformattedText"/>
        <w:bidi w:val="0"/>
        <w:spacing w:before="0" w:after="0"/>
        <w:jc w:val="left"/>
        <w:rPr/>
      </w:pPr>
      <w:r>
        <w:rPr/>
        <w:t>wEnSebk3PPFx/rD63I9uLx6bbA6x+m5+g4/JuAGIuGA+v04+l/ahB0nc9ZATp41csQTwePp9PoRxxb</w:t>
      </w:r>
    </w:p>
    <w:p>
      <w:pPr>
        <w:pStyle w:val="PreformattedText"/>
        <w:bidi w:val="0"/>
        <w:spacing w:before="0" w:after="0"/>
        <w:jc w:val="left"/>
        <w:rPr/>
      </w:pPr>
      <w:r>
        <w:rPr/>
        <w:t>2pUfLHSV/UdZlY25Jtfn+pZefwOAR+Tx7UKOHSdjxrx6yGUC1+P9j/AEtq+nJsf9v7VoD0jkYV+XXL</w:t>
      </w:r>
    </w:p>
    <w:p>
      <w:pPr>
        <w:pStyle w:val="PreformattedText"/>
        <w:bidi w:val="0"/>
        <w:spacing w:before="0" w:after="0"/>
        <w:jc w:val="left"/>
        <w:rPr/>
      </w:pPr>
      <w:r>
        <w:rPr/>
        <w:t>zAcX+o/qf9T9fp6VP0t9PaxASOHSNzxHl1ilqTY/QXN+TbkfQG30b2qiGa9JnOKU6Cfuzurbnx46Y7</w:t>
      </w:r>
    </w:p>
    <w:p>
      <w:pPr>
        <w:pStyle w:val="PreformattedText"/>
        <w:bidi w:val="0"/>
        <w:spacing w:before="0" w:after="0"/>
        <w:jc w:val="left"/>
        <w:rPr/>
      </w:pPr>
      <w:r>
        <w:rPr/>
        <w:t>X773hPTw7d6a693N2FkvuZBHHWTYCgefCYgsTdpc5n3paNVUF2af0gn2sRPEYL5H/B5/sHSOWTwkeT</w:t>
      </w:r>
    </w:p>
    <w:p>
      <w:pPr>
        <w:pStyle w:val="PreformattedText"/>
        <w:bidi w:val="0"/>
        <w:spacing w:before="0" w:after="0"/>
        <w:jc w:val="left"/>
        <w:rPr/>
      </w:pPr>
      <w:r>
        <w:rPr/>
        <w:t>0H8/IftoOvlddqbz3J2VvTd2+951b1u79+7l3BvXc1SH801duvd2VrNybjqpmf8Ad+1x9Zk3p4QSdM</w:t>
      </w:r>
    </w:p>
    <w:p>
      <w:pPr>
        <w:pStyle w:val="PreformattedText"/>
        <w:bidi w:val="0"/>
        <w:spacing w:before="0" w:after="0"/>
        <w:jc w:val="left"/>
        <w:rPr/>
      </w:pPr>
      <w:r>
        <w:rPr/>
        <w:t>Uf+PBbJJ48jyZzw+QGAP2dKoIzCI46iqjJ9Scn9pr0HTSxU9IJEbVpiZ5anUgYF78MjMfGZeAq2/1v</w:t>
      </w:r>
    </w:p>
    <w:p>
      <w:pPr>
        <w:pStyle w:val="PreformattedText"/>
        <w:bidi w:val="0"/>
        <w:spacing w:before="0" w:after="0"/>
        <w:jc w:val="left"/>
        <w:rPr/>
      </w:pPr>
      <w:r>
        <w:rPr/>
        <w:t>ehQA/LpYpJNOmNGqWFPFCja3ZampcnS0s63shP1EUcfAFvoPdASaaRnz6vQZqfl1nmqKiWP7KN4yqF</w:t>
      </w:r>
    </w:p>
    <w:p>
      <w:pPr>
        <w:pStyle w:val="PreformattedText"/>
        <w:bidi w:val="0"/>
        <w:spacing w:before="0" w:after="0"/>
        <w:jc w:val="left"/>
        <w:rPr/>
      </w:pPr>
      <w:r>
        <w:rPr/>
        <w:t>TWVLLcPUq2tKWnFgo0kDkfi4+nvxJPaP29WFBTrGkauwDSgNMVjSSaR1jgVmN2kc2bhx+niy/X36nz</w:t>
      </w:r>
    </w:p>
    <w:p>
      <w:pPr>
        <w:pStyle w:val="PreformattedText"/>
        <w:bidi w:val="0"/>
        <w:spacing w:before="0" w:after="0"/>
        <w:jc w:val="left"/>
        <w:rPr/>
      </w:pPr>
      <w:r>
        <w:rPr/>
        <w:t>z1YHqYHpKeTwUlOtfUhnBnExYO0mkMjAEiQxS8hUuCOCSDf3YMFOlFq/VaVPHrlKahJ3kqKlGmhKRL</w:t>
      </w:r>
    </w:p>
    <w:p>
      <w:pPr>
        <w:pStyle w:val="PreformattedText"/>
        <w:bidi w:val="0"/>
        <w:spacing w:before="0" w:after="0"/>
        <w:jc w:val="left"/>
        <w:rPr/>
      </w:pPr>
      <w:r>
        <w:rPr/>
        <w:t>9tGESmZBZhBa5LU5sGP4b63HvdTks1erFV4AdY6g1FQ8f3M81QQEMMMJALgahG0aoNIqVBJJA+h/2P</w:t>
      </w:r>
    </w:p>
    <w:p>
      <w:pPr>
        <w:pStyle w:val="PreformattedText"/>
        <w:bidi w:val="0"/>
        <w:spacing w:before="0" w:after="0"/>
        <w:jc w:val="left"/>
        <w:rPr/>
      </w:pPr>
      <w:r>
        <w:rPr/>
        <w:t>vRJJy3D/AFft6tp9B1MVqqMpLkWpaWkZFKyuhjm1ogSOZ9ZPk1lvWnq1NzwPboYj4yAvWtJ6baueCr</w:t>
      </w:r>
    </w:p>
    <w:p>
      <w:pPr>
        <w:pStyle w:val="PreformattedText"/>
        <w:bidi w:val="0"/>
        <w:spacing w:before="0" w:after="0"/>
        <w:jc w:val="left"/>
        <w:rPr/>
      </w:pPr>
      <w:r>
        <w:rPr/>
        <w:t>kTS801Irs8TtSrTvMVIS8QZdbRMv1JFwRwAOfbTurU/h62CR9vUOonijDJS0aw6TJqaUOWBQn1gBiW</w:t>
      </w:r>
    </w:p>
    <w:p>
      <w:pPr>
        <w:pStyle w:val="PreformattedText"/>
        <w:bidi w:val="0"/>
        <w:spacing w:before="0" w:after="0"/>
        <w:jc w:val="left"/>
        <w:rPr/>
      </w:pPr>
      <w:r>
        <w:rPr/>
        <w:t>dVNuT/rj3ouoBCr1ok16TVfPE5ISQg/RgVZeWFyT9V4/B+n09suwbgerUPE9JieV1ZUsHBDkKDYOV/</w:t>
      </w:r>
    </w:p>
    <w:p>
      <w:pPr>
        <w:pStyle w:val="PreformattedText"/>
        <w:bidi w:val="0"/>
        <w:spacing w:before="0" w:after="0"/>
        <w:jc w:val="left"/>
        <w:rPr/>
      </w:pPr>
      <w:r>
        <w:rPr/>
        <w:t>tED6C31/N/bB9OnQK08ulZgqjwQQPZdQSRYk+irrLNrAvbUDzb6n8+3ozQD16oy1PHpbYqaoZpx9v9</w:t>
      </w:r>
    </w:p>
    <w:p>
      <w:pPr>
        <w:pStyle w:val="PreformattedText"/>
        <w:bidi w:val="0"/>
        <w:spacing w:before="0" w:after="0"/>
        <w:jc w:val="left"/>
        <w:rPr/>
      </w:pPr>
      <w:r>
        <w:rPr/>
        <w:t>w7HVJUPUpD4fJpCu+hDeOBTcIDyT+PauPUSaip9eqOApFD1Lq6mN3elinnnfyr55WQCNadAAJUMLAe</w:t>
      </w:r>
    </w:p>
    <w:p>
      <w:pPr>
        <w:pStyle w:val="PreformattedText"/>
        <w:bidi w:val="0"/>
        <w:spacing w:before="0" w:after="0"/>
        <w:jc w:val="left"/>
        <w:rPr/>
      </w:pPr>
      <w:r>
        <w:rPr/>
        <w:t>YadLqGKhQCDa/u7acqDXra/wCTronHKAyR1VRJG3kInMawMQbPMPGyxkhACLarg3vx7pQDyr1bJ8qd</w:t>
      </w:r>
    </w:p>
    <w:p>
      <w:pPr>
        <w:pStyle w:val="PreformattedText"/>
        <w:bidi w:val="0"/>
        <w:spacing w:before="0" w:after="0"/>
        <w:jc w:val="left"/>
        <w:rPr/>
      </w:pPr>
      <w:r>
        <w:rPr/>
        <w:t>OFNUR1ccg0QUkCllanLRaWi8g8ZkUhG8nqJFiGJBt/T3YMDQ0p1pjSo8+osf27q1U8USSh3aolkHkm</w:t>
      </w:r>
    </w:p>
    <w:p>
      <w:pPr>
        <w:pStyle w:val="PreformattedText"/>
        <w:bidi w:val="0"/>
        <w:spacing w:before="0" w:after="0"/>
        <w:jc w:val="left"/>
        <w:rPr/>
      </w:pPr>
      <w:r>
        <w:rPr/>
        <w:t>gKEKZFRNToHQBATyL396wRU9aIzk46aJ445nEdFHOzK6uyyFS0gILFI40IdPWwI/JvwD7pp9Or1+Y6</w:t>
      </w:r>
    </w:p>
    <w:p>
      <w:pPr>
        <w:pStyle w:val="PreformattedText"/>
        <w:bidi w:val="0"/>
        <w:spacing w:before="0" w:after="0"/>
        <w:jc w:val="left"/>
        <w:rPr/>
      </w:pPr>
      <w:r>
        <w:rPr/>
        <w:t>lw0U6K71FTLDNNJ4mipotUsUSqGMdyNKEOCfTzwR7sEI889VNT1C8dPTqxRqgVMhZUWNTyCv9b3eIM</w:t>
      </w:r>
    </w:p>
    <w:p>
      <w:pPr>
        <w:pStyle w:val="PreformattedText"/>
        <w:bidi w:val="0"/>
        <w:spacing w:before="0" w:after="0"/>
        <w:jc w:val="left"/>
        <w:rPr/>
      </w:pPr>
      <w:r>
        <w:rPr/>
        <w:t>39NQPvR0pwrXrQrWh64rF5KxYwoSrVtKqlzBCzm5UHnyOyr9SeAf8AH3oULU/F1Y4Wp+HrNJMw0A6n</w:t>
      </w:r>
    </w:p>
    <w:p>
      <w:pPr>
        <w:pStyle w:val="PreformattedText"/>
        <w:bidi w:val="0"/>
        <w:spacing w:before="0" w:after="0"/>
        <w:jc w:val="left"/>
        <w:rPr/>
      </w:pPr>
      <w:r>
        <w:rPr/>
        <w:t>dmLSGml1hI45PGsMEpB4ZgHYKLAcD+nvZfyIz1VRWvXNPOzTeFkWEpK8ySN40hRghaYNIf3XJC3Vfq</w:t>
      </w:r>
    </w:p>
    <w:p>
      <w:pPr>
        <w:pStyle w:val="PreformattedText"/>
        <w:bidi w:val="0"/>
        <w:spacing w:before="0" w:after="0"/>
        <w:jc w:val="left"/>
        <w:rPr/>
      </w:pPr>
      <w:r>
        <w:rPr/>
        <w:t>B+Ofevyx1vApU56kTanjk16vt5pg6VFnJk+2CK8MAVm+1gMjFW1Hm9x72eHDHW6jIr1wdPuZoolYOz</w:t>
      </w:r>
    </w:p>
    <w:p>
      <w:pPr>
        <w:pStyle w:val="PreformattedText"/>
        <w:bidi w:val="0"/>
        <w:spacing w:before="0" w:after="0"/>
        <w:jc w:val="left"/>
        <w:rPr/>
      </w:pPr>
      <w:r>
        <w:rPr/>
        <w:t>HTToSwiEko4VQq6GWNAVZguop/T37GAevdchJ9o6LKzVk7xhLGQx01ErkGNZQb2OogaSA+k8Ee/FiK</w:t>
      </w:r>
    </w:p>
    <w:p>
      <w:pPr>
        <w:pStyle w:val="PreformattedText"/>
        <w:bidi w:val="0"/>
        <w:spacing w:before="0" w:after="0"/>
        <w:jc w:val="left"/>
        <w:rPr/>
      </w:pPr>
      <w:r>
        <w:rPr/>
        <w:t>Dieq6CB8q9cw09RUyT1MjGrbTHHLrVUKwKVSnQBX9AAsg5vxc396yWOo93WwwHEV6wJCayYyLUVEbQ</w:t>
      </w:r>
    </w:p>
    <w:p>
      <w:pPr>
        <w:pStyle w:val="PreformattedText"/>
        <w:bidi w:val="0"/>
        <w:spacing w:before="0" w:after="0"/>
        <w:jc w:val="left"/>
        <w:rPr/>
      </w:pPr>
      <w:r>
        <w:rPr/>
        <w:t>wxXrZJTqjjFk1+VmRhoYgfk24F/eggJ48Otuw/h65Cq8Y8NDJONDmoGSq5BNI93XyCAlbRiomsV1C7</w:t>
      </w:r>
    </w:p>
    <w:p>
      <w:pPr>
        <w:pStyle w:val="PreformattedText"/>
        <w:bidi w:val="0"/>
        <w:spacing w:before="0" w:after="0"/>
        <w:jc w:val="left"/>
        <w:rPr/>
      </w:pPr>
      <w:r>
        <w:rPr/>
        <w:t>D8A+7V8lOK8etKDQV6z0qqEeKRPIlQphMaSMg/zuoTI6lXUCU/qNiPof8AHwA8z14g8fLqRUtTL+79</w:t>
      </w:r>
    </w:p>
    <w:p>
      <w:pPr>
        <w:pStyle w:val="PreformattedText"/>
        <w:bidi w:val="0"/>
        <w:spacing w:before="0" w:after="0"/>
        <w:jc w:val="left"/>
        <w:rPr/>
      </w:pPr>
      <w:r>
        <w:rPr/>
        <w:t>vEsLNpdYCifcyIrRDxxIygKttLBeOdRPJ9u1XTwqOtd/CueoTSSS+IhBS0l2jpooCiF5LBCrSDlvUw</w:t>
      </w:r>
    </w:p>
    <w:p>
      <w:pPr>
        <w:pStyle w:val="PreformattedText"/>
        <w:bidi w:val="0"/>
        <w:spacing w:before="0" w:after="0"/>
        <w:jc w:val="left"/>
        <w:rPr/>
      </w:pPr>
      <w:r>
        <w:rPr/>
        <w:t>uf0Ifpx7ZJbyFB17APGp6xzRQwurudbxvdUlDtMJHX1pIrkqGsb3AuPqDb3qnW9Q6yyQU9B45QTVTh</w:t>
      </w:r>
    </w:p>
    <w:p>
      <w:pPr>
        <w:pStyle w:val="PreformattedText"/>
        <w:bidi w:val="0"/>
        <w:spacing w:before="0" w:after="0"/>
        <w:jc w:val="left"/>
        <w:rPr/>
      </w:pPr>
      <w:r>
        <w:rPr/>
        <w:t>n8NIoZzCNF/3hqIKEEKXBFgQQDz7vp0aW4n060Mn5dQZZKu8TzzPrUNPDDEHQUskzEoiBB6AyWLHgl</w:t>
      </w:r>
    </w:p>
    <w:p>
      <w:pPr>
        <w:pStyle w:val="PreformattedText"/>
        <w:bidi w:val="0"/>
        <w:spacing w:before="0" w:after="0"/>
        <w:jc w:val="left"/>
        <w:rPr/>
      </w:pPr>
      <w:r>
        <w:rPr/>
        <w:t>RcD22xc/ETjq32Hrk2maWCIBpJZT4kd5ZX9PJZDrupUNctY6SOT9PfhQmnVgRTPDrJJ4ccCJ5p2klh</w:t>
      </w:r>
    </w:p>
    <w:p>
      <w:pPr>
        <w:pStyle w:val="PreformattedText"/>
        <w:bidi w:val="0"/>
        <w:spacing w:before="0" w:after="0"/>
        <w:jc w:val="left"/>
        <w:rPr/>
      </w:pPr>
      <w:r>
        <w:rPr/>
        <w:t>YU9KrmSXW2jS04ZniWOPV+t9PoBCfn28NCgMHr8ummOoEaR1GR6mRmntTCaJFi0MiMgSYF40XX5PNO</w:t>
      </w:r>
    </w:p>
    <w:p>
      <w:pPr>
        <w:pStyle w:val="PreformattedText"/>
        <w:bidi w:val="0"/>
        <w:spacing w:before="0" w:after="0"/>
        <w:jc w:val="left"/>
        <w:rPr/>
      </w:pPr>
      <w:r>
        <w:rPr/>
        <w:t>guQQAdIFrG3tltZOuvd1ZVWlKY6lGoqqmJRM8jKqooSBEgSdSpMStD6WqiQD6ja97fUD3pdWaknq9A</w:t>
      </w:r>
    </w:p>
    <w:p>
      <w:pPr>
        <w:pStyle w:val="PreformattedText"/>
        <w:bidi w:val="0"/>
        <w:spacing w:before="0" w:after="0"/>
        <w:jc w:val="left"/>
        <w:rPr/>
      </w:pPr>
      <w:r>
        <w:rPr/>
        <w:t>MAAdOIrqqojaoroIYowWn1+SQKmoLAzJHr9IEa2GvVf/AIMOVCSE/GKAefTegLgHqNNUUM9UdMlQaa</w:t>
      </w:r>
    </w:p>
    <w:p>
      <w:pPr>
        <w:pStyle w:val="PreformattedText"/>
        <w:bidi w:val="0"/>
        <w:spacing w:before="0" w:after="0"/>
        <w:jc w:val="left"/>
        <w:rPr/>
      </w:pPr>
      <w:r>
        <w:rPr/>
        <w:t>JNX3Eca2nmGryNCjWDKy/oD3DHnj35pAxwe3162AeJFR0/4DIUNHmMc0FMrGWRcfLPVKIVjhykMmPR</w:t>
      </w:r>
    </w:p>
    <w:p>
      <w:pPr>
        <w:pStyle w:val="PreformattedText"/>
        <w:bidi w:val="0"/>
        <w:spacing w:before="0" w:after="0"/>
        <w:jc w:val="left"/>
        <w:rPr/>
      </w:pPr>
      <w:r>
        <w:rPr/>
        <w:t>5l8nmlkjEobTCEUC4JIsfaa5zGQBkUP7OnYSRKvocft6wPPSMywJWQeWnmkQ0qljMXS9P44lnsvkhn</w:t>
      </w:r>
    </w:p>
    <w:p>
      <w:pPr>
        <w:pStyle w:val="PreformattedText"/>
        <w:bidi w:val="0"/>
        <w:spacing w:before="0" w:after="0"/>
        <w:jc w:val="left"/>
        <w:rPr/>
      </w:pPr>
      <w:r>
        <w:rPr/>
        <w:t>/slT414JJtZ/xQ+kBs9UZCpIpivXq6sqqL7dY0CTyt4YGa7tBEyhX8BsuqVnADWHAve/vZIAoBx6rT</w:t>
      </w:r>
    </w:p>
    <w:p>
      <w:pPr>
        <w:pStyle w:val="PreformattedText"/>
        <w:bidi w:val="0"/>
        <w:spacing w:before="0" w:after="0"/>
        <w:jc w:val="left"/>
        <w:rPr/>
      </w:pPr>
      <w:r>
        <w:rPr/>
        <w:t>gT1GbGVLh6rMVT06fuqZnKSu6wkQrHwSXXzCypGCSOT+D7pQZJJoOtEk/Aoz1zFPRuIiaSCZw3+TyT</w:t>
      </w:r>
    </w:p>
    <w:p>
      <w:pPr>
        <w:pStyle w:val="PreformattedText"/>
        <w:bidi w:val="0"/>
        <w:spacing w:before="0" w:after="0"/>
        <w:jc w:val="left"/>
        <w:rPr/>
      </w:pPr>
      <w:r>
        <w:rPr/>
        <w:t>SSiYLNEpkb8xSxOhDG51W4/V7vp10IHb1QGhPdnrFLS0kMXhqHeigkIUELrkldQbrZFd5PKFLIpLHT</w:t>
      </w:r>
    </w:p>
    <w:p>
      <w:pPr>
        <w:pStyle w:val="PreformattedText"/>
        <w:bidi w:val="0"/>
        <w:spacing w:before="0" w:after="0"/>
        <w:jc w:val="left"/>
        <w:rPr/>
      </w:pPr>
      <w:r>
        <w:rPr/>
        <w:t>ex9+cBQNIx59Poa6tRz5dMkghkkSOihmdjIS4Zy/pkUJGAg5jiUcXJDm9iBb3Q0NNINOtZzXro0NWq</w:t>
      </w:r>
    </w:p>
    <w:p>
      <w:pPr>
        <w:pStyle w:val="PreformattedText"/>
        <w:bidi w:val="0"/>
        <w:spacing w:before="0" w:after="0"/>
        <w:jc w:val="left"/>
        <w:rPr/>
      </w:pPr>
      <w:r>
        <w:rPr/>
        <w:t>sHljpg+pXVGuoSIIrwRXuocSEsG/R78Ek+QB/1Y692n7R13TYAzVCQ0jfd1NUyx0xkXxoZWDyBZ2ns</w:t>
      </w:r>
    </w:p>
    <w:p>
      <w:pPr>
        <w:pStyle w:val="PreformattedText"/>
        <w:bidi w:val="0"/>
        <w:spacing w:before="0" w:after="0"/>
        <w:jc w:val="left"/>
        <w:rPr/>
      </w:pPr>
      <w:r>
        <w:rPr/>
        <w:t>zrHEhLuxCoqm34PumlUBY8OnVqSFBz1PlRKWmggophUR1BCp4kkZppI5E+7qbEDzF5lSOML/AJuIfU</w:t>
      </w:r>
    </w:p>
    <w:p>
      <w:pPr>
        <w:pStyle w:val="PreformattedText"/>
        <w:bidi w:val="0"/>
        <w:spacing w:before="0" w:after="0"/>
        <w:jc w:val="left"/>
        <w:rPr/>
      </w:pPr>
      <w:r>
        <w:rPr/>
        <w:t>ksPbFAzValenWIVaIehBp66Cu29t6CRqLH5nGZeLESilkabJvt+rwFVRyN4uVjQ5BA0xQaY3kULyx9</w:t>
      </w:r>
    </w:p>
    <w:p>
      <w:pPr>
        <w:pStyle w:val="PreformattedText"/>
        <w:bidi w:val="0"/>
        <w:spacing w:before="0" w:after="0"/>
        <w:jc w:val="left"/>
        <w:rPr/>
      </w:pPr>
      <w:r>
        <w:rPr/>
        <w:t>o/pCktzNqqhAwfWvSk3RaOCHSA61z8qcD9p6T1PHQybbjhrauWGoxtbkadZaoRR09RjZ0gyC0cbNeo</w:t>
      </w:r>
    </w:p>
    <w:p>
      <w:pPr>
        <w:pStyle w:val="PreformattedText"/>
        <w:bidi w:val="0"/>
        <w:spacing w:before="0" w:after="0"/>
        <w:jc w:val="left"/>
        <w:rPr/>
      </w:pPr>
      <w:r>
        <w:rPr/>
        <w:t>lqosoGlAsxeOUqv0Pt3wGS7ZowPDdQT61GPzx02Ztduus/CxUD5HPTN9pHlKbTSvLT1VHH4lqKwqqV</w:t>
      </w:r>
    </w:p>
    <w:p>
      <w:pPr>
        <w:pStyle w:val="PreformattedText"/>
        <w:bidi w:val="0"/>
        <w:spacing w:before="0" w:after="0"/>
        <w:jc w:val="left"/>
        <w:rPr/>
      </w:pPr>
      <w:r>
        <w:rPr/>
        <w:t>VKraFijJAc1sTSaooy3qjH6rqB7ULGQ1RXScdNagwA/EP59YVpaaMBpoZZyJkip/85ZYxf8AbiRXUP</w:t>
      </w:r>
    </w:p>
    <w:p>
      <w:pPr>
        <w:pStyle w:val="PreformattedText"/>
        <w:bidi w:val="0"/>
        <w:spacing w:before="0" w:after="0"/>
        <w:jc w:val="left"/>
        <w:rPr/>
      </w:pPr>
      <w:r>
        <w:rPr/>
        <w:t>TytGWkY2Km/wCD7VKg8+kzNXhw6mz1dKsiBKR5JkYxxxNEQyxBbxwNKjFZdUcnrGnSFCm/596lVQtS</w:t>
      </w:r>
    </w:p>
    <w:p>
      <w:pPr>
        <w:pStyle w:val="PreformattedText"/>
        <w:bidi w:val="0"/>
        <w:spacing w:before="0" w:after="0"/>
        <w:jc w:val="left"/>
        <w:rPr/>
      </w:pPr>
      <w:r>
        <w:rPr/>
        <w:t>tTTrcZOqgwOuAoKplp46upFHRM1TNjaGGUOi15eOSpdw7O0CzQ6LoGLaVFj7pCK0ZsDy6tLgsK46nU</w:t>
      </w:r>
    </w:p>
    <w:p>
      <w:pPr>
        <w:pStyle w:val="PreformattedText"/>
        <w:bidi w:val="0"/>
        <w:spacing w:before="0" w:after="0"/>
        <w:jc w:val="left"/>
        <w:rPr/>
      </w:pPr>
      <w:r>
        <w:rPr/>
        <w:t>sFHG6RiCGWlkeWUxhVeZHZlaVlkl+jLMByw9Ksbc2IVhV4KPn0wW9DnpPZGGNszPDB5RR+NZWkUc1K</w:t>
      </w:r>
    </w:p>
    <w:p>
      <w:pPr>
        <w:pStyle w:val="PreformattedText"/>
        <w:bidi w:val="0"/>
        <w:spacing w:before="0" w:after="0"/>
        <w:jc w:val="left"/>
        <w:rPr/>
      </w:pPr>
      <w:r>
        <w:rPr/>
        <w:t>rKYrNGilWaVibAE8MCwPHth/ioMdXGBx6lS0sqhP2lgjeV1AMytUw6Cf2zbSymIcE2Vlvc/n3Wh4Hr</w:t>
      </w:r>
    </w:p>
    <w:p>
      <w:pPr>
        <w:pStyle w:val="PreformattedText"/>
        <w:bidi w:val="0"/>
        <w:spacing w:before="0" w:after="0"/>
        <w:jc w:val="left"/>
        <w:rPr/>
      </w:pPr>
      <w:r>
        <w:rPr/>
        <w:t>Zenn1GQuxjMSVMsMCkOyWdV1t4l5ZdL2KXYqf08+3FUnIrQdNlgT04zwZCd1hINHSAO6wS1IZDFInm</w:t>
      </w:r>
    </w:p>
    <w:p>
      <w:pPr>
        <w:pStyle w:val="PreformattedText"/>
        <w:bidi w:val="0"/>
        <w:spacing w:before="0" w:after="0"/>
        <w:jc w:val="left"/>
        <w:rPr/>
      </w:pPr>
      <w:r>
        <w:rPr/>
        <w:t>kaapTxxvGoYFY4wo5twQffmDOSK0X/Vx6eBwB1Dlh8CygQN5W0SySGBomVLhLKtwIlLNywuHvY8j23</w:t>
      </w:r>
    </w:p>
    <w:p>
      <w:pPr>
        <w:pStyle w:val="PreformattedText"/>
        <w:bidi w:val="0"/>
        <w:spacing w:before="0" w:after="0"/>
        <w:jc w:val="left"/>
        <w:rPr/>
      </w:pPr>
      <w:r>
        <w:rPr/>
        <w:t>SnAceqE+VeuRWnglENUpUJE8rurLL4AzLo0GJQqxvJwW5ZRcWuR72CCc8OtGoBx1zFUzXpMdGqQqrN</w:t>
      </w:r>
    </w:p>
    <w:p>
      <w:pPr>
        <w:pStyle w:val="PreformattedText"/>
        <w:bidi w:val="0"/>
        <w:spacing w:before="0" w:after="0"/>
        <w:jc w:val="left"/>
        <w:rPr/>
      </w:pPr>
      <w:r>
        <w:rPr/>
        <w:t>LPNConZFULLPGHupCBQNUmpltpK8+7gnhHhetAKe5uPUcNCRI0tRJWjTIXlZndpEVgAXa+r0S2A+iI</w:t>
      </w:r>
    </w:p>
    <w:p>
      <w:pPr>
        <w:pStyle w:val="PreformattedText"/>
        <w:bidi w:val="0"/>
        <w:spacing w:before="0" w:after="0"/>
        <w:jc w:val="left"/>
        <w:rPr/>
      </w:pPr>
      <w:r>
        <w:rPr/>
        <w:t>o4FvbeBxNerGnkAB1xFKGlRVV/KyvK7Kbxho21yu5Q+XhG1KBex5B/PvYQagfxdaZqceHUoT01CZoz</w:t>
      </w:r>
    </w:p>
    <w:p>
      <w:pPr>
        <w:pStyle w:val="PreformattedText"/>
        <w:bidi w:val="0"/>
        <w:spacing w:before="0" w:after="0"/>
        <w:jc w:val="left"/>
        <w:rPr/>
      </w:pPr>
      <w:r>
        <w:rPr/>
        <w:t>LU5WQQMgZpHNFFLLpkQMSJLQqRqZQPI9wb/X25qCVBBc9Vpq4NpHXBpZoXM0TeOpEJgJjiA8Kz2k8c</w:t>
      </w:r>
    </w:p>
    <w:p>
      <w:pPr>
        <w:pStyle w:val="PreformattedText"/>
        <w:bidi w:val="0"/>
        <w:spacing w:before="0" w:after="0"/>
        <w:jc w:val="left"/>
        <w:rPr/>
      </w:pPr>
      <w:r>
        <w:rPr/>
        <w:t>aS62lOhiGZiS4/1JFvdCzE100NOr6QBQsSOsrMKuNH85kqfPH46ZrikSnVDoKhmu5aoUAtYsyjn8H3</w:t>
      </w:r>
    </w:p>
    <w:p>
      <w:pPr>
        <w:pStyle w:val="PreformattedText"/>
        <w:bidi w:val="0"/>
        <w:spacing w:before="0" w:after="0"/>
        <w:jc w:val="left"/>
        <w:rPr/>
      </w:pPr>
      <w:r>
        <w:rPr/>
        <w:t>vJIOKnqoBrTy6mGSejh+4yk1LEG1pDSxKqVflIZ0a4YamLAnQFsSANV+DdZKVL9WZPMHptkqqKaYz+</w:t>
      </w:r>
    </w:p>
    <w:p>
      <w:pPr>
        <w:pStyle w:val="PreformattedText"/>
        <w:bidi w:val="0"/>
        <w:spacing w:before="0" w:after="0"/>
        <w:jc w:val="left"/>
        <w:rPr/>
      </w:pPr>
      <w:r>
        <w:rPr/>
        <w:t>F1g1u7wxyBXkmYJHG5ezPClRzdFP1HtiSruSooPTrw0U7qk9TmyP2qhaBRR+OmaG5VXIeoUiYjSU4H</w:t>
      </w:r>
    </w:p>
    <w:p>
      <w:pPr>
        <w:pStyle w:val="PreformattedText"/>
        <w:bidi w:val="0"/>
        <w:spacing w:before="0" w:after="0"/>
        <w:jc w:val="left"/>
        <w:rPr/>
      </w:pPr>
      <w:r>
        <w:rPr/>
        <w:t>F3YE3BFrX9u07QFAHVQme49ZYclBUM6v5Fnc+R3lVmWnEcRke0gAjhjklJ4caVufqCPboYmg62UFa1</w:t>
      </w:r>
    </w:p>
    <w:p>
      <w:pPr>
        <w:pStyle w:val="PreformattedText"/>
        <w:bidi w:val="0"/>
        <w:spacing w:before="0" w:after="0"/>
        <w:jc w:val="left"/>
        <w:rPr/>
      </w:pPr>
      <w:r>
        <w:rPr/>
        <w:t>651LVMKlI/FFW/dQQJHUxS1k8piSSSVoxpSGRYnYfruPUoHAPvblgKCtevEKBWor1wehqmQVWRnaOO</w:t>
      </w:r>
    </w:p>
    <w:p>
      <w:pPr>
        <w:pStyle w:val="PreformattedText"/>
        <w:bidi w:val="0"/>
        <w:spacing w:before="0" w:after="0"/>
        <w:jc w:val="left"/>
        <w:rPr/>
      </w:pPr>
      <w:r>
        <w:rPr/>
        <w:t>QlvPNNA2pblbI6oYYPCvAjUE/QfQe20jrQyNpH8/9jrZagoq9dxUuKWGN0/eFQfuadXd4BFy9PGaku</w:t>
      </w:r>
    </w:p>
    <w:p>
      <w:pPr>
        <w:pStyle w:val="PreformattedText"/>
        <w:bidi w:val="0"/>
        <w:spacing w:before="0" w:after="0"/>
        <w:jc w:val="left"/>
        <w:rPr/>
      </w:pPr>
      <w:r>
        <w:rPr/>
        <w:t>pU+QD8jQqm4/NnWjjNCgx/h6opY4I8+pQoqSANFH46dnVwgkkjlmmQ+lXnHlXwxxuL6f27gq2qxt7o</w:t>
      </w:r>
    </w:p>
    <w:p>
      <w:pPr>
        <w:pStyle w:val="PreformattedText"/>
        <w:bidi w:val="0"/>
        <w:spacing w:before="0" w:after="0"/>
        <w:jc w:val="left"/>
        <w:rPr/>
      </w:pPr>
      <w:r>
        <w:rPr/>
        <w:t>ylRgUr5dOAjGemKqipxcU9e00ZaFmiAJjRtBMsQlP6qhTf8AFj9ODz7bagHxAnrdFPAGnXGOSN50Wo</w:t>
      </w:r>
    </w:p>
    <w:p>
      <w:pPr>
        <w:pStyle w:val="PreformattedText"/>
        <w:bidi w:val="0"/>
        <w:spacing w:before="0" w:after="0"/>
        <w:jc w:val="left"/>
        <w:rPr/>
      </w:pPr>
      <w:r>
        <w:rPr/>
        <w:t>gmehj1NLJTxqap1jT9sRtpjErQhiy6j6rAN9B7bUGuQdPy8+vMCBVePUlshWSSPR0UMVAGBWRbJIwj</w:t>
      </w:r>
    </w:p>
    <w:p>
      <w:pPr>
        <w:pStyle w:val="PreformattedText"/>
        <w:bidi w:val="0"/>
        <w:spacing w:before="0" w:after="0"/>
        <w:jc w:val="left"/>
        <w:rPr/>
      </w:pPr>
      <w:r>
        <w:rPr/>
        <w:t>axp2mQ6ael1m7Xu173sGW/t7WTUKtB6f6uHTVDqWuadYZI/sJtU800lQHkEszSSEgBVuVmcs0Wtm06</w:t>
      </w:r>
    </w:p>
    <w:p>
      <w:pPr>
        <w:pStyle w:val="PreformattedText"/>
        <w:bidi w:val="0"/>
        <w:spacing w:before="0" w:after="0"/>
        <w:jc w:val="left"/>
        <w:rPr/>
      </w:pPr>
      <w:r>
        <w:rPr/>
        <w:t>uWH14HuhbSQKmvT3xDPUcxiQyipaaRXcwK800jyRqLSGFbsscsktwNQIOr6jm3veGNT02R060tXWtF</w:t>
      </w:r>
    </w:p>
    <w:p>
      <w:pPr>
        <w:pStyle w:val="PreformattedText"/>
        <w:bidi w:val="0"/>
        <w:spacing w:before="0" w:after="0"/>
        <w:jc w:val="left"/>
        <w:rPr/>
      </w:pPr>
      <w:r>
        <w:rPr/>
        <w:t>EzU0CR0xMUdU6mGpDPpVUkpBqjkKG2l7KoNvezpNAwr1pSwPGh65ZGvjecJj5pVv4aaR1NOs6QrdtE</w:t>
      </w:r>
    </w:p>
    <w:p>
      <w:pPr>
        <w:pStyle w:val="PreformattedText"/>
        <w:bidi w:val="0"/>
        <w:spacing w:before="0" w:after="0"/>
        <w:jc w:val="left"/>
        <w:rPr/>
      </w:pPr>
      <w:r>
        <w:rPr/>
        <w:t>xXUIjNKxEgYs9x/re/O9AFRhTh+XXgtSSwNa9R4oMfbVNkjLrVjGYhLUOSW06LuEZ3FStiDoUg3Nm9</w:t>
      </w:r>
    </w:p>
    <w:p>
      <w:pPr>
        <w:pStyle w:val="PreformattedText"/>
        <w:bidi w:val="0"/>
        <w:spacing w:before="0" w:after="0"/>
        <w:jc w:val="left"/>
        <w:rPr/>
      </w:pPr>
      <w:r>
        <w:rPr/>
        <w:t>tgIMs2Kdb8/hp1Lppo5qbVTQxqUe8mqWFdbG8IUOwDsJEUceqzXP1HtxCGWqkDqwIrw6hSOyiedS6g</w:t>
      </w:r>
    </w:p>
    <w:p>
      <w:pPr>
        <w:pStyle w:val="PreformattedText"/>
        <w:bidi w:val="0"/>
        <w:spacing w:before="0" w:after="0"/>
        <w:jc w:val="left"/>
        <w:rPr/>
      </w:pPr>
      <w:r>
        <w:rPr/>
        <w:t>ISGOrSxc2jZ5tJclrm5IIP1I496OAzefWyK/b1j8egwSV1QUNzJ9nAsbzJFHEGUzhCoR1UDSbmzf4G</w:t>
      </w:r>
    </w:p>
    <w:p>
      <w:pPr>
        <w:pStyle w:val="PreformattedText"/>
        <w:bidi w:val="0"/>
        <w:spacing w:before="0" w:after="0"/>
        <w:jc w:val="left"/>
        <w:rPr/>
      </w:pPr>
      <w:r>
        <w:rPr/>
        <w:t>3un+mJHW6UHz6w09ZChhsEiaZjCYrNUFYrBUgCQgA1E4IJJugP1PHu6MoXNKkZHVDXqdWxPAkQjmMK</w:t>
      </w:r>
    </w:p>
    <w:p>
      <w:pPr>
        <w:pStyle w:val="PreformattedText"/>
        <w:bidi w:val="0"/>
        <w:spacing w:before="0" w:after="0"/>
        <w:jc w:val="left"/>
        <w:rPr/>
      </w:pPr>
      <w:r>
        <w:rPr/>
        <w:t>uyJTsPDFU65/GjBacMwh1RppaReSeTa9vfmkiiwxpXh17Q7fCvUVKbH0lMzT1KTywTeQwxxsY0kjYB</w:t>
      </w:r>
    </w:p>
    <w:p>
      <w:pPr>
        <w:pStyle w:val="PreformattedText"/>
        <w:bidi w:val="0"/>
        <w:spacing w:before="0" w:after="0"/>
        <w:jc w:val="left"/>
        <w:rPr/>
      </w:pPr>
      <w:r>
        <w:rPr/>
        <w:t>lnTVqmYKPVq4sbW4PuokTUCQCo/1Z62UAUkkhus8WQ8y2aKCijhZYdM9QsgqdVvGYkHKIltIQFhax+</w:t>
      </w:r>
    </w:p>
    <w:p>
      <w:pPr>
        <w:pStyle w:val="PreformattedText"/>
        <w:bidi w:val="0"/>
        <w:spacing w:before="0" w:after="0"/>
        <w:jc w:val="left"/>
        <w:rPr/>
      </w:pPr>
      <w:r>
        <w:rPr/>
        <w:t>n0UJdlwRQKvp00UjTJyeoksrO8vkqV8KjxlxodYyeVSIOgSe6XX/UlhewsL+qMnUanq3aaMBQdQFeo</w:t>
      </w:r>
    </w:p>
    <w:p>
      <w:pPr>
        <w:pStyle w:val="PreformattedText"/>
        <w:bidi w:val="0"/>
        <w:spacing w:before="0" w:after="0"/>
        <w:jc w:val="left"/>
        <w:rPr/>
      </w:pPr>
      <w:r>
        <w:rPr/>
        <w:t>qy0cUhVFDEGaxmKRklAzKCGcG9kAuoB5HI9syAt50/w9WXSgznruuaGAVHhkV5JYhKr6wRHHGghM7u</w:t>
      </w:r>
    </w:p>
    <w:p>
      <w:pPr>
        <w:pStyle w:val="PreformattedText"/>
        <w:bidi w:val="0"/>
        <w:spacing w:before="0" w:after="0"/>
        <w:jc w:val="left"/>
        <w:rPr/>
      </w:pPr>
      <w:r>
        <w:rPr/>
        <w:t>FCsJbt6dI9X549tSEBWI4kdVDHUOgGa9VXk3Lh2b1MADbWQSRyF1fTj2XfE56UEmmOPS8x8bRqY4tS</w:t>
      </w:r>
    </w:p>
    <w:p>
      <w:pPr>
        <w:pStyle w:val="PreformattedText"/>
        <w:bidi w:val="0"/>
        <w:spacing w:before="0" w:after="0"/>
        <w:jc w:val="left"/>
        <w:rPr/>
      </w:pPr>
      <w:r>
        <w:rPr/>
        <w:t>zE6Qq/ts6RR2KWj/AEq5/tWNxz7Ur21AGT03qDYB6d6GJHaSrqlvAo1Nc+qSS+lYk4CnxqL/AIFwL8</w:t>
      </w:r>
    </w:p>
    <w:p>
      <w:pPr>
        <w:pStyle w:val="PreformattedText"/>
        <w:bidi w:val="0"/>
        <w:spacing w:before="0" w:after="0"/>
        <w:jc w:val="left"/>
        <w:rPr/>
      </w:pPr>
      <w:r>
        <w:rPr/>
        <w:t>e7R6SxZvLrxBIx1MmyUrFwInmPhMVNCjaSoUK8aSShQziNjYkfnge7mRmYgD7OtUpSvWeoqQYWQOsr</w:t>
      </w:r>
    </w:p>
    <w:p>
      <w:pPr>
        <w:pStyle w:val="PreformattedText"/>
        <w:bidi w:val="0"/>
        <w:spacing w:before="0" w:after="0"/>
        <w:jc w:val="left"/>
        <w:rPr/>
      </w:pPr>
      <w:r>
        <w:rPr/>
        <w:t>SxQ/dsUsIZCS6xDSVaSS/DsbggWHvbNRSK58+vA/s6iR2E8EZYv5pAr6gxV1traMaW1glBfhvp7p5q</w:t>
      </w:r>
    </w:p>
    <w:p>
      <w:pPr>
        <w:pStyle w:val="PreformattedText"/>
        <w:bidi w:val="0"/>
        <w:spacing w:before="0" w:after="0"/>
        <w:jc w:val="left"/>
        <w:rPr/>
      </w:pPr>
      <w:r>
        <w:rPr/>
        <w:t>Ca1PW/IkY6doqYVUihmVFdgojHj0gAB4oVKkA3IW7cAWPt4IWORQdN1p5dStUJdkjBqGdv3lhLeKBG</w:t>
      </w:r>
    </w:p>
    <w:p>
      <w:pPr>
        <w:pStyle w:val="PreformattedText"/>
        <w:bidi w:val="0"/>
        <w:spacing w:before="0" w:after="0"/>
        <w:jc w:val="left"/>
        <w:rPr/>
      </w:pPr>
      <w:r>
        <w:rPr/>
        <w:t>upkhf9chXUPp6B9G97K0Pr1aooK9O0WMjWR5ZaqJXVtUFKAgZrxjyI97mVQSUKoQQ1wL392VDqOodv</w:t>
      </w:r>
    </w:p>
    <w:p>
      <w:pPr>
        <w:pStyle w:val="PreformattedText"/>
        <w:bidi w:val="0"/>
        <w:spacing w:before="0" w:after="0"/>
        <w:jc w:val="left"/>
        <w:rPr/>
      </w:pPr>
      <w:r>
        <w:rPr/>
        <w:t>VWdadrZ67gpKZYi0NHUF6ZlDyyyOlJJFMPQjhwzSPG6EAfT63Ht0+EA2lD+fVF1Uywz1iqWoTM7yax</w:t>
      </w:r>
    </w:p>
    <w:p>
      <w:pPr>
        <w:pStyle w:val="PreformattedText"/>
        <w:bidi w:val="0"/>
        <w:spacing w:before="0" w:after="0"/>
        <w:jc w:val="left"/>
        <w:rPr/>
      </w:pPr>
      <w:r>
        <w:rPr/>
        <w:t>NGkHkNKFaWORFBRvG6+JaXUNSyMdRtbjj20yBmrkGnTgNBSvUdKOqm+6jpY5Xj1FXmf0x+NruPXYGo</w:t>
      </w:r>
    </w:p>
    <w:p>
      <w:pPr>
        <w:pStyle w:val="PreformattedText"/>
        <w:bidi w:val="0"/>
        <w:spacing w:before="0" w:after="0"/>
        <w:jc w:val="left"/>
        <w:rPr/>
      </w:pPr>
      <w:r>
        <w:rPr/>
        <w:t>0tyUQFrfji/tvwmyanrxIwMdS3oa4hoaVkghijQLrDLKakqS6SVcqtEhe50lAdKkj8e3VSRgNOF63V</w:t>
      </w:r>
    </w:p>
    <w:p>
      <w:pPr>
        <w:pStyle w:val="PreformattedText"/>
        <w:bidi w:val="0"/>
        <w:spacing w:before="0" w:after="0"/>
        <w:jc w:val="left"/>
        <w:rPr/>
      </w:pPr>
      <w:r>
        <w:rPr/>
        <w:t>Bgnu66mxBgjZFaGSujkikmTWrqkjqGqSJC138YstrvrIvcH3VlJIYNw61qK1UjPTYI1kYhjIJIz5Sr</w:t>
      </w:r>
    </w:p>
    <w:p>
      <w:pPr>
        <w:pStyle w:val="PreformattedText"/>
        <w:bidi w:val="0"/>
        <w:spacing w:before="0" w:after="0"/>
        <w:jc w:val="left"/>
        <w:rPr/>
      </w:pPr>
      <w:r>
        <w:rPr/>
        <w:t>qY7s6hWZwF1ItrkD+zb/H3SnAVz1bNK06yCFjrqBKkIileNmjlCSVFRYFmUsyhFWNhYng/jk29+rTz</w:t>
      </w:r>
    </w:p>
    <w:p>
      <w:pPr>
        <w:pStyle w:val="PreformattedText"/>
        <w:bidi w:val="0"/>
        <w:spacing w:before="0" w:after="0"/>
        <w:jc w:val="left"/>
        <w:rPr/>
      </w:pPr>
      <w:r>
        <w:rPr/>
        <w:t>619o6ktVoqokbz1hDSPJIoVVWRCCt6uTSZx4vTwttPHI92ZgKUqetAVycdRkipVik+4SZndpHdYSiq</w:t>
      </w:r>
    </w:p>
    <w:p>
      <w:pPr>
        <w:pStyle w:val="PreformattedText"/>
        <w:bidi w:val="0"/>
        <w:spacing w:before="0" w:after="0"/>
        <w:jc w:val="left"/>
        <w:rPr/>
      </w:pPr>
      <w:r>
        <w:rPr/>
        <w:t>lyLNHIDrDgk/UlTf8A1/fgFyD59b88dTKZo3JjpqONXsBE8/jJqUGpJDaYDltILclRzbm3uw09w0/7</w:t>
      </w:r>
    </w:p>
    <w:p>
      <w:pPr>
        <w:pStyle w:val="PreformattedText"/>
        <w:bidi w:val="0"/>
        <w:spacing w:before="0" w:after="0"/>
        <w:jc w:val="left"/>
        <w:rPr/>
      </w:pPr>
      <w:r>
        <w:rPr/>
        <w:t>PXhgZPXapTBlZIVWVDGjxqry+KNBcAKTH6kAv+Lk3Nre9gZqBnqpYkAf6uHTdLH4X8olFUrq7utPOY</w:t>
      </w:r>
    </w:p>
    <w:p>
      <w:pPr>
        <w:pStyle w:val="PreformattedText"/>
        <w:bidi w:val="0"/>
        <w:spacing w:before="0" w:after="0"/>
        <w:jc w:val="left"/>
        <w:rPr/>
      </w:pPr>
      <w:r>
        <w:rPr/>
        <w:t>5mjBPDyBHuIw1m5vfgW90KaT8Va+nW1YtXtpQ+fXKOGpnMqwMxWn0RvohLNKdIlVGjPDxqh0kXb83+</w:t>
      </w:r>
    </w:p>
    <w:p>
      <w:pPr>
        <w:pStyle w:val="PreformattedText"/>
        <w:bidi w:val="0"/>
        <w:spacing w:before="0" w:after="0"/>
        <w:jc w:val="left"/>
        <w:rPr/>
      </w:pPr>
      <w:r>
        <w:rPr/>
        <w:t>vvagmoHDrRpQVGes0s/jDx0tSi1DXkEaPEZCjg+ZGmddMQDRgeMXPI/oPe2PABu7rwFD1jSkqYjFNV</w:t>
      </w:r>
    </w:p>
    <w:p>
      <w:pPr>
        <w:pStyle w:val="PreformattedText"/>
        <w:bidi w:val="0"/>
        <w:spacing w:before="0" w:after="0"/>
        <w:jc w:val="left"/>
        <w:rPr/>
      </w:pPr>
      <w:r>
        <w:rPr/>
        <w:t>ARmJvvJYi0f3DMwJQr6PqwI+gFgb2v714ZDDUfn1ZlIBoM9c5Jq2o1o6kU1vJJBHeXUA6JFeXT6mIc</w:t>
      </w:r>
    </w:p>
    <w:p>
      <w:pPr>
        <w:pStyle w:val="PreformattedText"/>
        <w:bidi w:val="0"/>
        <w:spacing w:before="0" w:after="0"/>
        <w:jc w:val="left"/>
        <w:rPr/>
      </w:pPr>
      <w:r>
        <w:rPr/>
        <w:t>CyAarc8+2Tq1V8uq0oCPPrOk1O0bxmEqUVIEMgM8zIA+t47IrQyajyR9R9Tf3epIpTA6ZbFM9XR/yN</w:t>
      </w:r>
    </w:p>
    <w:p>
      <w:pPr>
        <w:pStyle w:val="PreformattedText"/>
        <w:bidi w:val="0"/>
        <w:spacing w:before="0" w:after="0"/>
        <w:jc w:val="left"/>
        <w:rPr/>
      </w:pPr>
      <w:r>
        <w:rPr/>
        <w:t>NrnKfMnL5mf7ox7K6S33l6aMmGGljqc/LhdrRzyJ65aiX7WukS6kANY/1Hu1sFJlOvuAGPXP8Akp0k</w:t>
      </w:r>
    </w:p>
    <w:p>
      <w:pPr>
        <w:pStyle w:val="PreformattedText"/>
        <w:bidi w:val="0"/>
        <w:spacing w:before="0" w:after="0"/>
        <w:jc w:val="left"/>
        <w:rPr/>
      </w:pPr>
      <w:r>
        <w:rPr/>
        <w:t>uNWuECPtNTX0IGB861PW3FEr3VgbLcMw5tYE6Wbj02Ym39fanqlOFenmBSdXOlf1MCwK20gBi1iTqP</w:t>
      </w:r>
    </w:p>
    <w:p>
      <w:pPr>
        <w:pStyle w:val="PreformattedText"/>
        <w:bidi w:val="0"/>
        <w:spacing w:before="0" w:after="0"/>
        <w:jc w:val="left"/>
        <w:rPr/>
      </w:pPr>
      <w:r>
        <w:rPr/>
        <w:t>IHAFre6163SvU+JBp+o03PpIJFxwPqSwJ/oeAb3/Hv3Wj05xpe1gb/ANoqbWYkgA/UFSPrz9PeqnrR</w:t>
      </w:r>
    </w:p>
    <w:p>
      <w:pPr>
        <w:pStyle w:val="PreformattedText"/>
        <w:bidi w:val="0"/>
        <w:spacing w:before="0" w:after="0"/>
        <w:jc w:val="left"/>
        <w:rPr/>
      </w:pPr>
      <w:r>
        <w:rPr/>
        <w:t>6mRxi5+oOoAcWIIAYi+k3jB5Jte/vR60f5dOMCldJvxpsCoGg3bkWFzwP6cc3918yR1UV6nop5tza1</w:t>
      </w:r>
    </w:p>
    <w:p>
      <w:pPr>
        <w:pStyle w:val="PreformattedText"/>
        <w:bidi w:val="0"/>
        <w:spacing w:before="0" w:after="0"/>
        <w:jc w:val="left"/>
        <w:rPr/>
      </w:pPr>
      <w:r>
        <w:rPr/>
        <w:t>xf9XJVSVYaRza39o+9nrxr04Qr6lHIN9V2Nyx1WckD/VLwRb+nuh6304qt+bfS4tcWsbj0mw+p/wBh</w:t>
      </w:r>
    </w:p>
    <w:p>
      <w:pPr>
        <w:pStyle w:val="PreformattedText"/>
        <w:bidi w:val="0"/>
        <w:spacing w:before="0" w:after="0"/>
        <w:jc w:val="left"/>
        <w:rPr/>
      </w:pPr>
      <w:r>
        <w:rPr/>
        <w:t>b37HW/t4dSFRRpAubkMtgFtwALfQ2CngHg+9H7erDh1mVAP1HjUVHNueSdLf6kBf9b8e6efV/s6yqg</w:t>
      </w:r>
    </w:p>
    <w:p>
      <w:pPr>
        <w:pStyle w:val="PreformattedText"/>
        <w:bidi w:val="0"/>
        <w:spacing w:before="0" w:after="0"/>
        <w:jc w:val="left"/>
        <w:rPr/>
      </w:pPr>
      <w:r>
        <w:rPr/>
        <w:t>I5+gYgj+hIAFiLNqa/+8+9dbHl1kRQLtcED6EccXIBvzqsR6uPdT6Dq9B6dSo4+bA+rSrcC5/oTccX</w:t>
      </w:r>
    </w:p>
    <w:p>
      <w:pPr>
        <w:pStyle w:val="PreformattedText"/>
        <w:bidi w:val="0"/>
        <w:spacing w:before="0" w:after="0"/>
        <w:jc w:val="left"/>
        <w:rPr/>
      </w:pPr>
      <w:r>
        <w:rPr/>
        <w:t>54/p9PdGr1cDI6cYQQQBZRwfzewZQPoOdTH/AFv6+6HpwVNAOp6AfU3P+qAu3P1AuSL6jyAP9f20c9</w:t>
      </w:r>
    </w:p>
    <w:p>
      <w:pPr>
        <w:pStyle w:val="PreformattedText"/>
        <w:bidi w:val="0"/>
        <w:spacing w:before="0" w:after="0"/>
        <w:jc w:val="left"/>
        <w:rPr/>
      </w:pPr>
      <w:r>
        <w:rPr/>
        <w:t>OjIx1KB1fUXAABNyFZhyAv5JF7W4sfdereXXFlI+oPC/002PGpfrouPr70evYx11a34JJP+w9X9kD6</w:t>
      </w:r>
    </w:p>
    <w:p>
      <w:pPr>
        <w:pStyle w:val="PreformattedText"/>
        <w:bidi w:val="0"/>
        <w:spacing w:before="0" w:after="0"/>
        <w:jc w:val="left"/>
        <w:rPr/>
      </w:pPr>
      <w:r>
        <w:rPr/>
        <w:t>8/X/AB9+PDPVhxJ64MfzySNKk/1sAdK34sBb3r59WHp1/9DZ8DaW5YEjkm5+ovyb/k/0+lvZBSvDoR</w:t>
      </w:r>
    </w:p>
    <w:p>
      <w:pPr>
        <w:pStyle w:val="PreformattedText"/>
        <w:bidi w:val="0"/>
        <w:spacing w:before="0" w:after="0"/>
        <w:jc w:val="left"/>
        <w:rPr/>
      </w:pPr>
      <w:r>
        <w:rPr/>
        <w:t>enUyA/qN1PJNr/AE/rcfS4vxb36nWq9TFcWvzcjg/Q2Ww+n1F/r/j72B59e1V8uui/1Fxyf6kcE8nn</w:t>
      </w:r>
    </w:p>
    <w:p>
      <w:pPr>
        <w:pStyle w:val="PreformattedText"/>
        <w:bidi w:val="0"/>
        <w:spacing w:before="0" w:after="0"/>
        <w:jc w:val="left"/>
        <w:rPr/>
      </w:pPr>
      <w:r>
        <w:rPr/>
        <w:t>8X/Hvea8OtV49YCxF/pc24vcD6EgfUG4/wBt7159VPUd3AJsfxYgnjnm9/8AU/m3t1AT025x1zR73N</w:t>
      </w:r>
    </w:p>
    <w:p>
      <w:pPr>
        <w:pStyle w:val="PreformattedText"/>
        <w:bidi w:val="0"/>
        <w:spacing w:before="0" w:after="0"/>
        <w:jc w:val="left"/>
        <w:rPr/>
      </w:pPr>
      <w:r>
        <w:rPr/>
        <w:t>yL8/W5vbkeofU/09qUGekshz1l1XsbWP0HFwB9TYfn6f64PtUo8ukznz8uuQb0kkmxuPqVFv7Rt/qe</w:t>
      </w:r>
    </w:p>
    <w:p>
      <w:pPr>
        <w:pStyle w:val="PreformattedText"/>
        <w:bidi w:val="0"/>
        <w:spacing w:before="0" w:after="0"/>
        <w:jc w:val="left"/>
        <w:rPr/>
      </w:pPr>
      <w:r>
        <w:rPr/>
        <w:t>ePr7UIM9Jn4dYpHsVH5uQdR/JH+PLAD2tiFekch/n1h8oF7m17ng34ANrEE3H9L+1i9JWp1FklIDck</w:t>
      </w:r>
    </w:p>
    <w:p>
      <w:pPr>
        <w:pStyle w:val="PreformattedText"/>
        <w:bidi w:val="0"/>
        <w:spacing w:before="0" w:after="0"/>
        <w:jc w:val="left"/>
        <w:rPr/>
      </w:pPr>
      <w:r>
        <w:rPr/>
        <w:t>Ej+o5tzc8G55/w9qI6VHSV60ND1rd/8KQvk9L158burfi/izAMl8hd0yb53VK0paaPYXUeSoJcZjIa</w:t>
      </w:r>
    </w:p>
    <w:p>
      <w:pPr>
        <w:pStyle w:val="PreformattedText"/>
        <w:bidi w:val="0"/>
        <w:spacing w:before="0" w:after="0"/>
        <w:jc w:val="left"/>
        <w:rPr/>
      </w:pPr>
      <w:r>
        <w:rPr/>
        <w:t>RQdUe5N85Kn1vIQgjxzKL34enIW2kavxHT+3J/kP59Ixm4ijIrQavspw/n/g60g8hWjI1tVVSMUp/X</w:t>
      </w:r>
    </w:p>
    <w:p>
      <w:pPr>
        <w:pStyle w:val="PreformattedText"/>
        <w:bidi w:val="0"/>
        <w:spacing w:before="0" w:after="0"/>
        <w:jc w:val="left"/>
        <w:rPr/>
      </w:pPr>
      <w:r>
        <w:rPr/>
        <w:t>D5S0aCQeTXVzaFX0oG+n11AcfX2WL5+nRktSKn4j02SxxTPI7L4aamfVDC6C4QhTJX1Jb0vKVIEakM</w:t>
      </w:r>
    </w:p>
    <w:p>
      <w:pPr>
        <w:pStyle w:val="PreformattedText"/>
        <w:bidi w:val="0"/>
        <w:spacing w:before="0" w:after="0"/>
        <w:jc w:val="left"/>
        <w:rPr/>
      </w:pPr>
      <w:r>
        <w:rPr/>
        <w:t>AG45PvdKmp4dOrigHxf6sdeihVP3ZZnhSZillU+WSnDep49V/EZrAavqtve1VakkkdWqT5cOuaikoo</w:t>
      </w:r>
    </w:p>
    <w:p>
      <w:pPr>
        <w:pStyle w:val="PreformattedText"/>
        <w:bidi w:val="0"/>
        <w:spacing w:before="0" w:after="0"/>
        <w:jc w:val="left"/>
        <w:rPr/>
      </w:pPr>
      <w:r>
        <w:rPr/>
        <w:t>2WVC6WLU0A1Ezz/oWbUqj/ADavc3JseNJ93qqilMdXy1TXrHTU3ilSWcB6iZHtEQBEFPExlRydTBTY</w:t>
      </w:r>
    </w:p>
    <w:p>
      <w:pPr>
        <w:pStyle w:val="PreformattedText"/>
        <w:bidi w:val="0"/>
        <w:spacing w:before="0" w:after="0"/>
        <w:jc w:val="left"/>
        <w:rPr/>
      </w:pPr>
      <w:r>
        <w:rPr/>
        <w:t>2HH45HvQXILfF1uuMcOnxhFFGSkdDTt4AsX2oA/zFhKiONSiKUf0A9Z4+vt+gHkOtgj16bmqKOd3Sg</w:t>
      </w:r>
    </w:p>
    <w:p>
      <w:pPr>
        <w:pStyle w:val="PreformattedText"/>
        <w:bidi w:val="0"/>
        <w:spacing w:before="0" w:after="0"/>
        <w:jc w:val="left"/>
        <w:rPr/>
      </w:pPr>
      <w:r>
        <w:rPr/>
        <w:t>x8nkVXl87tIZoANInaFFt6jz6n/rwCD7ZIDYRc9OGi/LqQuIleFaxpvtGhcVFJEjqZPKPTHrkckAlC</w:t>
      </w:r>
    </w:p>
    <w:p>
      <w:pPr>
        <w:pStyle w:val="PreformattedText"/>
        <w:bidi w:val="0"/>
        <w:spacing w:before="0" w:after="0"/>
        <w:jc w:val="left"/>
        <w:rPr/>
      </w:pPr>
      <w:r>
        <w:rPr/>
        <w:t>zoliLmx44968NsGtD1qoPn1FloUqKhZq6vLzeEsz1cbO8YA9DQpGVjSIMNLLYaTe39Pd/Dr3M1T14s</w:t>
      </w:r>
    </w:p>
    <w:p>
      <w:pPr>
        <w:pStyle w:val="PreformattedText"/>
        <w:bidi w:val="0"/>
        <w:spacing w:before="0" w:after="0"/>
        <w:jc w:val="left"/>
        <w:rPr/>
      </w:pPr>
      <w:r>
        <w:rPr/>
        <w:t>OsNZSzUsmmaaFfMNT06+g06lC0ccWkFkEiWYE24b+ntp1IOT14ZrjpolAkBMS1BjLHU92B0kMFF1Uh</w:t>
      </w:r>
    </w:p>
    <w:p>
      <w:pPr>
        <w:pStyle w:val="PreformattedText"/>
        <w:bidi w:val="0"/>
        <w:spacing w:before="0" w:after="0"/>
        <w:jc w:val="left"/>
        <w:rPr/>
      </w:pPr>
      <w:r>
        <w:rPr/>
        <w:t>Wc8XX6/S/utK+Rp1anSSyMkoPjjpvtigcgNGPKforF1JJup/1X4Ptlq+a060AKivScs6S8sPIDrJJJ</w:t>
      </w:r>
    </w:p>
    <w:p>
      <w:pPr>
        <w:pStyle w:val="PreformattedText"/>
        <w:bidi w:val="0"/>
        <w:spacing w:before="0" w:after="0"/>
        <w:jc w:val="left"/>
        <w:rPr/>
      </w:pPr>
      <w:r>
        <w:rPr/>
        <w:t>YFwb2UCxBH+w9snHn07Q9KrElxQrPpLWlcK1gbj8FAOGsB7dTCavn1V/iAr0uEp6ueGKCJxHR0z+qo</w:t>
      </w:r>
    </w:p>
    <w:p>
      <w:pPr>
        <w:pStyle w:val="PreformattedText"/>
        <w:bidi w:val="0"/>
        <w:spacing w:before="0" w:after="0"/>
        <w:jc w:val="left"/>
        <w:rPr/>
      </w:pPr>
      <w:r>
        <w:rPr/>
        <w:t>BdTVJInn8sqKNdtbaQB6ma4Jt9FYV6AcFH8+msE6vPqWKZoImaEJBSKgjj+4ZYpvJHZnvdTbya/SFH</w:t>
      </w:r>
    </w:p>
    <w:p>
      <w:pPr>
        <w:pStyle w:val="PreformattedText"/>
        <w:bidi w:val="0"/>
        <w:spacing w:before="0" w:after="0"/>
        <w:jc w:val="left"/>
        <w:rPr/>
      </w:pPr>
      <w:r>
        <w:rPr/>
        <w:t>C2vce3CpArjT1sH16xiGSQw+KKT1sjKGj9MccUJacNoBjRY1Y2J5N7fQ+2x5evVqnj1200EbiSKlaW</w:t>
      </w:r>
    </w:p>
    <w:p>
      <w:pPr>
        <w:pStyle w:val="PreformattedText"/>
        <w:bidi w:val="0"/>
        <w:spacing w:before="0" w:after="0"/>
        <w:jc w:val="left"/>
        <w:rPr/>
      </w:pPr>
      <w:r>
        <w:rPr/>
        <w:t>NQGEsgWMOdLIhKEN5Ls2qwVbNwSOD7sSK4HWhU5PXLz+ZFFcxCkxsojphctq8gWVLtKUVE9RJueCQf</w:t>
      </w:r>
    </w:p>
    <w:p>
      <w:pPr>
        <w:pStyle w:val="PreformattedText"/>
        <w:bidi w:val="0"/>
        <w:spacing w:before="0" w:after="0"/>
        <w:jc w:val="left"/>
        <w:rPr/>
      </w:pPr>
      <w:r>
        <w:rPr/>
        <w:t>dSajI6coB1JeWKPwqZBTwpK0s88EEQDQhtVobDywhCebA+vkcXHvVTpwOqVHDqCkjxotMCIlVnaOeU</w:t>
      </w:r>
    </w:p>
    <w:p>
      <w:pPr>
        <w:pStyle w:val="PreformattedText"/>
        <w:bidi w:val="0"/>
        <w:spacing w:before="0" w:after="0"/>
        <w:jc w:val="left"/>
        <w:rPr/>
      </w:pPr>
      <w:r>
        <w:rPr/>
        <w:t>vHV1g1EjXI7aYQSAWB/WxHNj72DQAHrXUOWRfM0qXhdohCkFM6qoI/WhaSzM8zck8erkG1vdWydQ9O</w:t>
      </w:r>
    </w:p>
    <w:p>
      <w:pPr>
        <w:pStyle w:val="PreformattedText"/>
        <w:bidi w:val="0"/>
        <w:spacing w:before="0" w:after="0"/>
        <w:jc w:val="left"/>
        <w:rPr/>
      </w:pPr>
      <w:r>
        <w:rPr/>
        <w:t>rClOPUmGkqyqQ06zR+Us804eRFcRpq8VkUsWhYkaxx/Tg+9hSPIgdaOTx65pSzlokpiiSS3QpFcRxa</w:t>
      </w:r>
    </w:p>
    <w:p>
      <w:pPr>
        <w:pStyle w:val="PreformattedText"/>
        <w:bidi w:val="0"/>
        <w:spacing w:before="0" w:after="0"/>
        <w:jc w:val="left"/>
        <w:rPr/>
      </w:pPr>
      <w:r>
        <w:rPr/>
        <w:t>Q1lLfUpEwubD9QsD79pYnAz16uKk9ZftqR4hHPVTAx8xoPGdE2pQ8v0IMchP0B9N7/X26EFKE9aJHl</w:t>
      </w:r>
    </w:p>
    <w:p>
      <w:pPr>
        <w:pStyle w:val="PreformattedText"/>
        <w:bidi w:val="0"/>
        <w:spacing w:before="0" w:after="0"/>
        <w:jc w:val="left"/>
        <w:rPr/>
      </w:pPr>
      <w:r>
        <w:rPr/>
        <w:t>1klem0nwxPJOIlpyuoRxK7OACYlF2a3Jt+l+T70QK46rU+XDrPDjnkU1UsqiWnhJlpIvFFNHHcQI0e</w:t>
      </w:r>
    </w:p>
    <w:p>
      <w:pPr>
        <w:pStyle w:val="PreformattedText"/>
        <w:bidi w:val="0"/>
        <w:spacing w:before="0" w:after="0"/>
        <w:jc w:val="left"/>
        <w:rPr/>
      </w:pPr>
      <w:r>
        <w:rPr/>
        <w:t>pwBOStwI14BJ+vPv2g1qfTrdSOs6xY+IqHgRoqVYzO0jy+YyXd3lc3v55Xa8i21Af48mwVRQde1MfP</w:t>
      </w:r>
    </w:p>
    <w:p>
      <w:pPr>
        <w:pStyle w:val="PreformattedText"/>
        <w:bidi w:val="0"/>
        <w:spacing w:before="0" w:after="0"/>
        <w:jc w:val="left"/>
        <w:rPr/>
      </w:pPr>
      <w:r>
        <w:rPr/>
        <w:t>qCqrWT+LGwNFTwyRs8zaliQWCiSXVq+3DP6lU3Zhb6H3QgFgFrTq+ApLEHqZFj6dy6zytV6i8ki0sJ</w:t>
      </w:r>
    </w:p>
    <w:p>
      <w:pPr>
        <w:pStyle w:val="PreformattedText"/>
        <w:bidi w:val="0"/>
        <w:spacing w:before="0" w:after="0"/>
        <w:jc w:val="left"/>
        <w:rPr/>
      </w:pPr>
      <w:r>
        <w:rPr/>
        <w:t>qYRNpYSrOiGzQLEl3W+pf9ce3BEpGRXpvVwpjryzY+liiR40liep1rEOPuQuuORdUbL4klQKwBN78g</w:t>
      </w:r>
    </w:p>
    <w:p>
      <w:pPr>
        <w:pStyle w:val="PreformattedText"/>
        <w:bidi w:val="0"/>
        <w:spacing w:before="0" w:after="0"/>
        <w:jc w:val="left"/>
        <w:rPr/>
      </w:pPr>
      <w:r>
        <w:rPr/>
        <w:t>j86YKo+3qwJrw6jwh6wrI6pj6YRyIPGynQyltEYeWzs0ytpZ29TELZSB7bWM8ScdOGQN5DqWaOntd4</w:t>
      </w:r>
    </w:p>
    <w:p>
      <w:pPr>
        <w:pStyle w:val="PreformattedText"/>
        <w:bidi w:val="0"/>
        <w:spacing w:before="0" w:after="0"/>
        <w:jc w:val="left"/>
        <w:rPr/>
      </w:pPr>
      <w:r>
        <w:rPr/>
        <w:t>tIjhVFaSN1NoJjCsdltojmDWJPpcj8+3RGg8umySa5x1EmraOEmnio5pa0yh1V43ZI1s2iNQp1SFwQ</w:t>
      </w:r>
    </w:p>
    <w:p>
      <w:pPr>
        <w:pStyle w:val="PreformattedText"/>
        <w:bidi w:val="0"/>
        <w:spacing w:before="0" w:after="0"/>
        <w:jc w:val="left"/>
        <w:rPr/>
      </w:pPr>
      <w:r>
        <w:rPr/>
        <w:t>QiqFYgqw/PurYNAtevaQV1dZxQzRxO1R+uJxUpTQuokqZFcMjxlyZJUiJsUj5T6XP09+C+vHqpOeuo</w:t>
      </w:r>
    </w:p>
    <w:p>
      <w:pPr>
        <w:pStyle w:val="PreformattedText"/>
        <w:bidi w:val="0"/>
        <w:spacing w:before="0" w:after="0"/>
        <w:jc w:val="left"/>
        <w:rPr/>
      </w:pPr>
      <w:r>
        <w:rPr/>
        <w:t>6OiSJJVSULEFkjnCSI93bXIs4mUmWNdR0n8ckfUe76Y6dbqSeo00uPUBaVHrK2TVGxdZBApJ0wIANE</w:t>
      </w:r>
    </w:p>
    <w:p>
      <w:pPr>
        <w:pStyle w:val="PreformattedText"/>
        <w:bidi w:val="0"/>
        <w:spacing w:before="0" w:after="0"/>
        <w:jc w:val="left"/>
        <w:rPr/>
      </w:pPr>
      <w:r>
        <w:rPr/>
        <w:t>0kym450pGQPUb+22KZCirdbAPmOpkVG0bP53nhmdHhiiilUxw+eJVq1c8u8bWK2Ughmvcge9KgoS3X</w:t>
      </w:r>
    </w:p>
    <w:p>
      <w:pPr>
        <w:pStyle w:val="PreformattedText"/>
        <w:bidi w:val="0"/>
        <w:spacing w:before="0" w:after="0"/>
        <w:jc w:val="left"/>
        <w:rPr/>
      </w:pPr>
      <w:r>
        <w:rPr/>
        <w:t>qngF6w0VBBBI1QzsycwnUytVGSMOZHaJwyTx29LNcJaxAv7cEUY4568CeIHTfLHSU4dpJnerQ61jjj</w:t>
      </w:r>
    </w:p>
    <w:p>
      <w:pPr>
        <w:pStyle w:val="PreformattedText"/>
        <w:bidi w:val="0"/>
        <w:spacing w:before="0" w:after="0"/>
        <w:jc w:val="left"/>
        <w:rPr/>
      </w:pPr>
      <w:r>
        <w:rPr/>
        <w:t>P7TjQQHmGuIoqWsgOq3IN+PdSgB7Wr04AtCT1npI6xXgqWpkARZikkxFPFLOsSyLHUJJciMoxuRYFb</w:t>
      </w:r>
    </w:p>
    <w:p>
      <w:pPr>
        <w:pStyle w:val="PreformattedText"/>
        <w:bidi w:val="0"/>
        <w:spacing w:before="0" w:after="0"/>
        <w:jc w:val="left"/>
        <w:rPr/>
      </w:pPr>
      <w:r>
        <w:rPr/>
        <w:t>WOr35Q2oUAr/AC6odNMHrJV42tmlUVzwiEhjFFSAiCmkI8ihE0q1QdOlg1jGw5Xm/v0kUjGr8Pl5da</w:t>
      </w:r>
    </w:p>
    <w:p>
      <w:pPr>
        <w:pStyle w:val="PreformattedText"/>
        <w:bidi w:val="0"/>
        <w:spacing w:before="0" w:after="0"/>
        <w:jc w:val="left"/>
        <w:rPr/>
      </w:pPr>
      <w:r>
        <w:rPr/>
        <w:t>Vo8049RamlkjIvDKKTxatbOrysuoiWR1TS0RLpYrYaQeB7rpYDIx04PME9Y439MP7qLrkSS5AXw6SX</w:t>
      </w:r>
    </w:p>
    <w:p>
      <w:pPr>
        <w:pStyle w:val="PreformattedText"/>
        <w:bidi w:val="0"/>
        <w:spacing w:before="0" w:after="0"/>
        <w:jc w:val="left"/>
        <w:rPr/>
      </w:pPr>
      <w:r>
        <w:rPr/>
        <w:t>aZJHX9SxJcKP1WBA+vurCop69b1AZrkdOFdk4JKiqq6Gmo6tqys80syxf5H9076g1MJLTzhjdiQdIJ</w:t>
      </w:r>
    </w:p>
    <w:p>
      <w:pPr>
        <w:pStyle w:val="PreformattedText"/>
        <w:bidi w:val="0"/>
        <w:spacing w:before="0" w:after="0"/>
        <w:jc w:val="left"/>
        <w:rPr/>
      </w:pPr>
      <w:r>
        <w:rPr/>
        <w:t>/w960iJQqLq+f+rj1XxPFrJwr1EqxUJJ5KmrWpqRoiU3KtCXTk+NF0wlI1GsD9V7/W/ura1+JhXrYI</w:t>
      </w:r>
    </w:p>
    <w:p>
      <w:pPr>
        <w:pStyle w:val="PreformattedText"/>
        <w:bidi w:val="0"/>
        <w:spacing w:before="0" w:after="0"/>
        <w:jc w:val="left"/>
        <w:rPr/>
      </w:pPr>
      <w:r>
        <w:rPr/>
        <w:t>NMY6iyxaWXyl5Gj8YSRajUYxJf8AzbMdKrY8G3qvb6j3bSOJy3WqUJ9OnBIqylpo/uq8rT3WU0jLHI</w:t>
      </w:r>
    </w:p>
    <w:p>
      <w:pPr>
        <w:pStyle w:val="PreformattedText"/>
        <w:bidi w:val="0"/>
        <w:spacing w:before="0" w:after="0"/>
        <w:jc w:val="left"/>
        <w:rPr/>
      </w:pPr>
      <w:r>
        <w:rPr/>
        <w:t>yQqTyGZQSJj9FiYs544Pu6rIgy1B15inkmeoctZHOY0jp30xVAXzPNJGxhdGJp4I2JMBkVj6mN+dPB</w:t>
      </w:r>
    </w:p>
    <w:p>
      <w:pPr>
        <w:pStyle w:val="PreformattedText"/>
        <w:bidi w:val="0"/>
        <w:spacing w:before="0" w:after="0"/>
        <w:jc w:val="left"/>
        <w:rPr/>
      </w:pPr>
      <w:r>
        <w:rPr/>
        <w:t>F/dG7jTTwPXlFAe7qXV1qwSlMYkJovTomWGUSOHVLP4qhSYayy2kBLhGU6TYj3pS4Bx59WdV1UD1HU</w:t>
      </w:r>
    </w:p>
    <w:p>
      <w:pPr>
        <w:pStyle w:val="PreformattedText"/>
        <w:bidi w:val="0"/>
        <w:spacing w:before="0" w:after="0"/>
        <w:jc w:val="left"/>
        <w:rPr/>
      </w:pPr>
      <w:r>
        <w:rPr/>
        <w:t>anqZXIhaKomlmgTzVBmiVBGrKPSPCzRSJpCuPqf62Pu6O3Ajy6rQClOpdVMKc1MPlLTyeGnm8CgtDC</w:t>
      </w:r>
    </w:p>
    <w:p>
      <w:pPr>
        <w:pStyle w:val="PreformattedText"/>
        <w:bidi w:val="0"/>
        <w:spacing w:before="0" w:after="0"/>
        <w:jc w:val="left"/>
        <w:rPr/>
      </w:pPr>
      <w:r>
        <w:rPr/>
        <w:t>DIkwaoW/qdeJFVm1Dgn6j229GrnpxTTgeoa1AAiTHovnNoI552V5YkW4SKIA+OKItci5Wykfm/upIC</w:t>
      </w:r>
    </w:p>
    <w:p>
      <w:pPr>
        <w:pStyle w:val="PreformattedText"/>
        <w:bidi w:val="0"/>
        <w:spacing w:before="0" w:after="0"/>
        <w:jc w:val="left"/>
        <w:rPr/>
      </w:pPr>
      <w:r>
        <w:rPr/>
        <w:t>0VRX168ASwz+XUyiyFX6KtZPCtOPPU1BkUTSuo0p4FaLTI0lrEA3vwBcD24gLR0I8uPVS2l618+stT</w:t>
      </w:r>
    </w:p>
    <w:p>
      <w:pPr>
        <w:pStyle w:val="PreformattedText"/>
        <w:bidi w:val="0"/>
        <w:spacing w:before="0" w:after="0"/>
        <w:jc w:val="left"/>
        <w:rPr/>
      </w:pPr>
      <w:r>
        <w:rPr/>
        <w:t>LBPCKyGAzK1XUtFQ1GoBZHiBRm06naFbgLHe/Fjx7aA0yaTUkLx+fTjHUmoDi3DqG01bWuIwXaQtrg</w:t>
      </w:r>
    </w:p>
    <w:p>
      <w:pPr>
        <w:pStyle w:val="PreformattedText"/>
        <w:bidi w:val="0"/>
        <w:spacing w:before="0" w:after="0"/>
        <w:jc w:val="left"/>
        <w:rPr/>
      </w:pPr>
      <w:r>
        <w:rPr/>
        <w:t>pEQaNcCnxmWL0qViY39QNhxfj28CeB6aahJPAdciJoBaVoqieRtMaqxFJD4gCY3p4uUaFDrAuLqwJP</w:t>
      </w:r>
    </w:p>
    <w:p>
      <w:pPr>
        <w:pStyle w:val="PreformattedText"/>
        <w:bidi w:val="0"/>
        <w:spacing w:before="0" w:after="0"/>
        <w:jc w:val="left"/>
        <w:rPr/>
      </w:pPr>
      <w:r>
        <w:rPr/>
        <w:t>497JbhXPVV05J6k0lYaUs8BJk84lkMbeOSoeeA+Bo3kWQxU8ZYW/1iD9QRpSQetMNQ+fWJaUT1Aqvu</w:t>
      </w:r>
    </w:p>
    <w:p>
      <w:pPr>
        <w:pStyle w:val="PreformattedText"/>
        <w:bidi w:val="0"/>
        <w:spacing w:before="0" w:after="0"/>
        <w:jc w:val="left"/>
        <w:rPr/>
      </w:pPr>
      <w:r>
        <w:rPr/>
        <w:t>jLWtJN5tcgSYaUEslYyMCviRmMcnpsOAv9feiGLV1Zp16g0nHn1JE8MZ/yUivrJA0dTVzXZl0o5kkh</w:t>
      </w:r>
    </w:p>
    <w:p>
      <w:pPr>
        <w:pStyle w:val="PreformattedText"/>
        <w:bidi w:val="0"/>
        <w:spacing w:before="0" w:after="0"/>
        <w:jc w:val="left"/>
        <w:rPr/>
      </w:pPr>
      <w:r>
        <w:rPr/>
        <w:t>jLKhdIlBUhmisbHk+3tYWhQ1fzJ68I6jOB1HNS6SVemZgsVCJAECx+aQz6CZwf2Yo43RQ+jQzBRcn6</w:t>
      </w:r>
    </w:p>
    <w:p>
      <w:pPr>
        <w:pStyle w:val="PreformattedText"/>
        <w:bidi w:val="0"/>
        <w:spacing w:before="0" w:after="0"/>
        <w:jc w:val="left"/>
        <w:rPr/>
      </w:pPr>
      <w:r>
        <w:rPr/>
        <w:t>+2Sx1E/Lq+kUGesVLHBGjVOQq1nqCUcxRxS1MpndzJaYBQlTEiizqW0KGvqP09+AHF2q3p1p6nCjp7</w:t>
      </w:r>
    </w:p>
    <w:p>
      <w:pPr>
        <w:pStyle w:val="PreformattedText"/>
        <w:bidi w:val="0"/>
        <w:spacing w:before="0" w:after="0"/>
        <w:jc w:val="left"/>
        <w:rPr/>
      </w:pPr>
      <w:r>
        <w:rPr/>
        <w:t>hq4Z4WLzU1Gy6oiJqmOFlijm4nWOR40ildHIvypA449qA3bxx1QLQgDrn641kdQ8aLG8qPMriHyIvk</w:t>
      </w:r>
    </w:p>
    <w:p>
      <w:pPr>
        <w:pStyle w:val="PreformattedText"/>
        <w:bidi w:val="0"/>
        <w:spacing w:before="0" w:after="0"/>
        <w:jc w:val="left"/>
        <w:rPr/>
      </w:pPr>
      <w:r>
        <w:rPr/>
        <w:t>UzSxamdpCdIdAI2JuCCbe9E6e4Dq4zjrEY8jVPHVZCZqdFIMUUJhSJxL6vEDIxGqGJgW8lyQAQNXvT</w:t>
      </w:r>
    </w:p>
    <w:p>
      <w:pPr>
        <w:pStyle w:val="PreformattedText"/>
        <w:bidi w:val="0"/>
        <w:spacing w:before="0" w:after="0"/>
        <w:jc w:val="left"/>
        <w:rPr/>
      </w:pPr>
      <w:r>
        <w:rPr/>
        <w:t>an0k0A6qKEk1650kVDURzPQo+kI6KZYyRUTROJNKyOv+6w9weLnge/LRqleHXmoKY6kCOn1r5mR1cR</w:t>
      </w:r>
    </w:p>
    <w:p>
      <w:pPr>
        <w:pStyle w:val="PreformattedText"/>
        <w:bidi w:val="0"/>
        <w:spacing w:before="0" w:after="0"/>
        <w:jc w:val="left"/>
        <w:rPr/>
      </w:pPr>
      <w:r>
        <w:rPr/>
        <w:t>z176RBBFCoKvNEFDatCqDbghltzf3UkrXT1YCoyOHTXaWvMox9Ev2x/YM4CBzok9MkhACwO7m4jQtJ</w:t>
      </w:r>
    </w:p>
    <w:p>
      <w:pPr>
        <w:pStyle w:val="PreformattedText"/>
        <w:bidi w:val="0"/>
        <w:spacing w:before="0" w:after="0"/>
        <w:jc w:val="left"/>
        <w:rPr/>
      </w:pPr>
      <w:r>
        <w:rPr/>
        <w:t>Z+b/AE96Zg7USOg6oSVyT1mOLEcs0M05kdIPBIaayrTWPlWBREWtqlvwTcW/oCPboiXNTnh14k4p1K</w:t>
      </w:r>
    </w:p>
    <w:p>
      <w:pPr>
        <w:pStyle w:val="PreformattedText"/>
        <w:bidi w:val="0"/>
        <w:spacing w:before="0" w:after="0"/>
        <w:jc w:val="left"/>
        <w:rPr/>
      </w:pPr>
      <w:r>
        <w:rPr/>
        <w:t>SLH00jGP8AyUwfbuoZA0ap6YmlFjojZiSzAkFiRfjj3tlC/C1OtceIr/l6ZaibHpKy437qd/2JEadl</w:t>
      </w:r>
    </w:p>
    <w:p>
      <w:pPr>
        <w:pStyle w:val="PreformattedText"/>
        <w:bidi w:val="0"/>
        <w:spacing w:before="0" w:after="0"/>
        <w:jc w:val="left"/>
        <w:rPr/>
      </w:pPr>
      <w:r>
        <w:rPr/>
        <w:t>kjM8bNJNrH6pU9TH+lxwSAPbJIJw1T1dVamR1Mjo8hGsVWnhiKK3h83je81UQZy8aqoeSNUsEB4Bvb</w:t>
      </w:r>
    </w:p>
    <w:p>
      <w:pPr>
        <w:pStyle w:val="PreformattedText"/>
        <w:bidi w:val="0"/>
        <w:spacing w:before="0" w:after="0"/>
        <w:jc w:val="left"/>
        <w:rPr/>
      </w:pPr>
      <w:r>
        <w:rPr/>
        <w:t>3sKa1HHqn28OsX8Mkqa1DJVDIM1QY9U6lajXGI7K0pCxpG9gqMtw4Go2t7cMdSC1COt66AADPUepop</w:t>
      </w:r>
    </w:p>
    <w:p>
      <w:pPr>
        <w:pStyle w:val="PreformattedText"/>
        <w:bidi w:val="0"/>
        <w:spacing w:before="0" w:after="0"/>
        <w:jc w:val="left"/>
        <w:rPr/>
      </w:pPr>
      <w:r>
        <w:rPr/>
        <w:t>adTLLDTQh2WojDVCBiWLoscEAezzgC5H0c/Q+6MrKNbdbGeHWEPRiemjqUQUwslQ/ru1JqvI0THUxm</w:t>
      </w:r>
    </w:p>
    <w:p>
      <w:pPr>
        <w:pStyle w:val="PreformattedText"/>
        <w:bidi w:val="0"/>
        <w:spacing w:before="0" w:after="0"/>
        <w:jc w:val="left"/>
        <w:rPr/>
      </w:pPr>
      <w:r>
        <w:rPr/>
        <w:t>ZRpjtxc6WP59t6lBAb4erZ8j1NaudjJDiKcxUk6AoZ6ZXkeNTIkEtJT6A7NpC3Lmxuf8PbutgCF+Ej</w:t>
      </w:r>
    </w:p>
    <w:p>
      <w:pPr>
        <w:pStyle w:val="PreformattedText"/>
        <w:bidi w:val="0"/>
        <w:spacing w:before="0" w:after="0"/>
        <w:jc w:val="left"/>
        <w:rPr/>
      </w:pPr>
      <w:r>
        <w:rPr/>
        <w:t>/VTrzHzqB02mCVZfJLJI0qWKiW8s6uvp8bkuGHiS/wCApWy/gH3TVXB61QmhrXrKyRWijCPF4ZJXET</w:t>
      </w:r>
    </w:p>
    <w:p>
      <w:pPr>
        <w:pStyle w:val="PreformattedText"/>
        <w:bidi w:val="0"/>
        <w:spacing w:before="0" w:after="0"/>
        <w:jc w:val="left"/>
        <w:rPr/>
      </w:pPr>
      <w:r>
        <w:rPr/>
        <w:t>u6xRRAaZdKMHQB2AIb6k+gj6e9CmPTq1Pl04UlPlYoi6V0EMKDUYqhaZysDXAV0dXjpoXR7Kx5vwOe</w:t>
      </w:r>
    </w:p>
    <w:p>
      <w:pPr>
        <w:pStyle w:val="PreformattedText"/>
        <w:bidi w:val="0"/>
        <w:spacing w:before="0" w:after="0"/>
        <w:jc w:val="left"/>
        <w:rPr/>
      </w:pPr>
      <w:r>
        <w:rPr/>
        <w:t>PbqF0GoNQ/l03VWNK46wzVlLPHJTQK0wmhKvN45TBADJqVkaUAzxGMDxp/aNw30918TXUZz1aoAwOp</w:t>
      </w:r>
    </w:p>
    <w:p>
      <w:pPr>
        <w:pStyle w:val="PreformattedText"/>
        <w:bidi w:val="0"/>
        <w:spacing w:before="0" w:after="0"/>
        <w:jc w:val="left"/>
        <w:rPr/>
      </w:pPr>
      <w:r>
        <w:rPr/>
        <w:t>Us+MDtNDQCbXIBDT1BULDrjLNFGdYk8MgZWBcF9Y03v78WQVoor15RIaajjrPT1kdX4vuXipZYW8Xi</w:t>
      </w:r>
    </w:p>
    <w:p>
      <w:pPr>
        <w:pStyle w:val="PreformattedText"/>
        <w:bidi w:val="0"/>
        <w:spacing w:before="0" w:after="0"/>
        <w:jc w:val="left"/>
        <w:rPr/>
      </w:pPr>
      <w:r>
        <w:rPr/>
        <w:t>aSOFTSMiSSWnmMbJeUWv9V+nvavqpw69pCVqTQ9Z3EknrepSQuCtkbWLo5CLBLGgSZIohdiLAgc/X3</w:t>
      </w:r>
    </w:p>
    <w:p>
      <w:pPr>
        <w:pStyle w:val="PreformattedText"/>
        <w:bidi w:val="0"/>
        <w:spacing w:before="0" w:after="0"/>
        <w:jc w:val="left"/>
        <w:rPr/>
      </w:pPr>
      <w:r>
        <w:rPr/>
        <w:t>6QyYbifl6dbAQeYHTbUT0tVTwxUFODUyxrLPGKaZK6MSH/ACiKnCtKkjAxixYG44Atf2lDMxz04Co4</w:t>
      </w:r>
    </w:p>
    <w:p>
      <w:pPr>
        <w:pStyle w:val="PreformattedText"/>
        <w:bidi w:val="0"/>
        <w:spacing w:before="0" w:after="0"/>
        <w:jc w:val="left"/>
        <w:rPr/>
      </w:pPr>
      <w:r>
        <w:rPr/>
        <w:t>ZJ6zxYqumWF3tBAHR4oi6nJFAF+3fwSWURlyLm9tPP8ArKATgqMdN0FSGNP8HXCSjyVTMv3c0cojRn</w:t>
      </w:r>
    </w:p>
    <w:p>
      <w:pPr>
        <w:pStyle w:val="PreformattedText"/>
        <w:bidi w:val="0"/>
        <w:spacing w:before="0" w:after="0"/>
        <w:jc w:val="left"/>
        <w:rPr/>
      </w:pPr>
      <w:r>
        <w:rPr/>
        <w:t>niRfHTxmMPaCVCySTzOr+glrANbm3NQjlyTQnj/sdWqoUenTY9JPAniSBzTmQi/jexqInKmLQoOkAG</w:t>
      </w:r>
    </w:p>
    <w:p>
      <w:pPr>
        <w:pStyle w:val="PreformattedText"/>
        <w:bidi w:val="0"/>
        <w:spacing w:before="0" w:after="0"/>
        <w:jc w:val="left"/>
        <w:rPr/>
      </w:pPr>
      <w:r>
        <w:rPr/>
        <w:t>x0jS31BuPdWBUcO3r3EjPdTriUN3jUeV7oCtwgSQMFAjdQkmtpivAuXvYi4v7b4mg49eIFKk8OuYSO</w:t>
      </w:r>
    </w:p>
    <w:p>
      <w:pPr>
        <w:pStyle w:val="PreformattedText"/>
        <w:bidi w:val="0"/>
        <w:spacing w:before="0" w:after="0"/>
        <w:jc w:val="left"/>
        <w:rPr/>
      </w:pPr>
      <w:r>
        <w:rPr/>
        <w:t>NlMscdZUSaSbeRKemMTMw8iKEkSSJmJIF/UP8AX93TiSY89aIFAQ3l1xV5SyzVNTLLK/php2Xkzlm8</w:t>
      </w:r>
    </w:p>
    <w:p>
      <w:pPr>
        <w:pStyle w:val="PreformattedText"/>
        <w:bidi w:val="0"/>
        <w:spacing w:before="0" w:after="0"/>
        <w:jc w:val="left"/>
        <w:rPr/>
      </w:pPr>
      <w:r>
        <w:rPr/>
        <w:t>ZESECSm1agdIJvx9fdzUUJOT1sfy64SkLGHkUtMRqjB0pCJCyrEHluoI1sA7tc8WYe9UBwTnq9a+XW</w:t>
      </w:r>
    </w:p>
    <w:p>
      <w:pPr>
        <w:pStyle w:val="PreformattedText"/>
        <w:bidi w:val="0"/>
        <w:spacing w:before="0" w:after="0"/>
        <w:jc w:val="left"/>
        <w:rPr/>
      </w:pPr>
      <w:r>
        <w:rPr/>
        <w:t>YsKRJEoP3qozBJqoQppidy4MMcYBaUBiSBGQCy3BI497IRKhB3eZ6b7q5/Z1gmop4zLVVcpnmcsZah</w:t>
      </w:r>
    </w:p>
    <w:p>
      <w:pPr>
        <w:pStyle w:val="PreformattedText"/>
        <w:bidi w:val="0"/>
        <w:spacing w:before="0" w:after="0"/>
        <w:jc w:val="left"/>
        <w:rPr/>
      </w:pPr>
      <w:r>
        <w:rPr/>
        <w:t>uZroCoZy2pdasLjQbFRyPz7p4YALOKsPPq2o+Rx1wZXVkcM3j8fpdbQ+QuDG7lQSylrG/BcX44t72C</w:t>
      </w:r>
    </w:p>
    <w:p>
      <w:pPr>
        <w:pStyle w:val="PreformattedText"/>
        <w:bidi w:val="0"/>
        <w:spacing w:before="0" w:after="0"/>
        <w:jc w:val="left"/>
        <w:rPr/>
      </w:pPr>
      <w:r>
        <w:rPr/>
        <w:t>OqkHzPXcePpZ3nnnaOGGNDG4iePzNGIw5u7/tQI2oargmwuLH3uiVNV7fl1WmRnPWBp1UCDGraniim</w:t>
      </w:r>
    </w:p>
    <w:p>
      <w:pPr>
        <w:pStyle w:val="PreformattedText"/>
        <w:bidi w:val="0"/>
        <w:spacing w:before="0" w:after="0"/>
        <w:jc w:val="left"/>
        <w:rPr/>
      </w:pPr>
      <w:r>
        <w:rPr/>
        <w:t>WZz6ojBIFWWzMS7Autg9wLgW+tvdtemixgUA68FIJ1Z6jPNWMPG8oVXiXxLpAkcxxq2nWtpFZhz9Pz</w:t>
      </w:r>
    </w:p>
    <w:p>
      <w:pPr>
        <w:pStyle w:val="PreformattedText"/>
        <w:bidi w:val="0"/>
        <w:spacing w:before="0" w:after="0"/>
        <w:jc w:val="left"/>
        <w:rPr/>
      </w:pPr>
      <w:r>
        <w:rPr/>
        <w:t>z7o5kYUJFOthQCMZ6Zc3UVMOKlDOElhp9BYhEIE/EaLEQGAAvc/UixPtiZj4YQ8R/l6cRQCDjoLqFW</w:t>
      </w:r>
    </w:p>
    <w:p>
      <w:pPr>
        <w:pStyle w:val="PreformattedText"/>
        <w:bidi w:val="0"/>
        <w:spacing w:before="0" w:after="0"/>
        <w:jc w:val="left"/>
        <w:rPr/>
      </w:pPr>
      <w:r>
        <w:rPr/>
        <w:t>VxIw8hZtRFyCVH41AX+jX49pR1ZhjpcUE89KimJwtXKytBUIFMsIl/bvEb6NfiOgBgbAni/t8FuH4j</w:t>
      </w:r>
    </w:p>
    <w:p>
      <w:pPr>
        <w:pStyle w:val="PreformattedText"/>
        <w:bidi w:val="0"/>
        <w:spacing w:before="0" w:after="0"/>
        <w:jc w:val="left"/>
        <w:rPr/>
      </w:pPr>
      <w:r>
        <w:rPr/>
        <w:t>0xpBIPkOp8AWNig4CNqkja5RZL/wCcVFsQRa3F7n6j3vSBX1HVwfn1IgkEySNEwVmmeNiVCyRKqa9S</w:t>
      </w:r>
    </w:p>
    <w:p>
      <w:pPr>
        <w:pStyle w:val="PreformattedText"/>
        <w:bidi w:val="0"/>
        <w:spacing w:before="0" w:after="0"/>
        <w:jc w:val="left"/>
        <w:rPr/>
      </w:pPr>
      <w:r>
        <w:rPr/>
        <w:t>lSgcOxP0+hHuyEmpX16sQKdZgIIYHeUqEl/fdE1I2uP0RxeoFlnAJPp+i3b6+7duk1GeqEAEU68J4Y</w:t>
      </w:r>
    </w:p>
    <w:p>
      <w:pPr>
        <w:pStyle w:val="PreformattedText"/>
        <w:bidi w:val="0"/>
        <w:spacing w:before="0" w:after="0"/>
        <w:jc w:val="left"/>
        <w:rPr/>
      </w:pPr>
      <w:r>
        <w:rPr/>
        <w:t>vG8qsXqNLlSrFaeNAujQosdUiWuTyRz+fegQACfi8+t1FQOncqsKwmZbzsNcdEwUS08b6gXq5GA0go</w:t>
      </w:r>
    </w:p>
    <w:p>
      <w:pPr>
        <w:pStyle w:val="PreformattedText"/>
        <w:bidi w:val="0"/>
        <w:spacing w:before="0" w:after="0"/>
        <w:jc w:val="left"/>
        <w:rPr/>
      </w:pPr>
      <w:r>
        <w:rPr/>
        <w:t>RKB9CDb8H2+WAUE/F6f5z/PqvGtOHTnDM8NP4IoadjNKXkleFTXnQg0IsxfxJR6H/wA3wrEXuTb3sM</w:t>
      </w:r>
    </w:p>
    <w:p>
      <w:pPr>
        <w:pStyle w:val="PreformattedText"/>
        <w:bidi w:val="0"/>
        <w:spacing w:before="0" w:after="0"/>
        <w:jc w:val="left"/>
        <w:rPr/>
      </w:pPr>
      <w:r>
        <w:rPr/>
        <w:t>1Mef7etUHGvUSMSmZjA0ssiSHVyGKMNSMJHYNr+gBCi5INrj3rJaoOeqkKRkYPU6asljjKyzmSoLCL</w:t>
      </w:r>
    </w:p>
    <w:p>
      <w:pPr>
        <w:pStyle w:val="PreformattedText"/>
        <w:bidi w:val="0"/>
        <w:spacing w:before="0" w:after="0"/>
        <w:jc w:val="left"/>
        <w:rPr/>
      </w:pPr>
      <w:r>
        <w:rPr/>
        <w:t>7OhYwR07aWKzMi+gMH5u55NwOPd3kfILVPoPLrwCAYXrEksCzpUvADF4ktE5+5hBjIjd5GJjJW/0LX</w:t>
      </w:r>
    </w:p>
    <w:p>
      <w:pPr>
        <w:pStyle w:val="PreformattedText"/>
        <w:bidi w:val="0"/>
        <w:spacing w:before="0" w:after="0"/>
        <w:jc w:val="left"/>
        <w:rPr/>
      </w:pPr>
      <w:r>
        <w:rPr/>
        <w:t>KE2IIA9t6jq1nhTqxUEEcOpMuTmdYzEwoyhLMkBJDxm0lwXe6tELsAttJYixHHu+tjTNOqCNFrxPXN</w:t>
      </w:r>
    </w:p>
    <w:p>
      <w:pPr>
        <w:pStyle w:val="PreformattedText"/>
        <w:bidi w:val="0"/>
        <w:spacing w:before="0" w:after="0"/>
        <w:jc w:val="left"/>
        <w:rPr/>
      </w:pPr>
      <w:r>
        <w:rPr/>
        <w:t>KqGsGkU9RGHWT9ySZ2i9XCxhSoXjSFvZvrza/twdxyDTrenTWnUeWotIiwyopLhPGli2gqQW8ifuoo</w:t>
      </w:r>
    </w:p>
    <w:p>
      <w:pPr>
        <w:pStyle w:val="PreformattedText"/>
        <w:bidi w:val="0"/>
        <w:spacing w:before="0" w:after="0"/>
        <w:jc w:val="left"/>
        <w:rPr/>
      </w:pPr>
      <w:r>
        <w:rPr/>
        <w:t>a3oGlxY3BPHujEE0U06sADUsOuhBHCITWTRhJEcQmB5GqJNJLMVksZQELEFSBYfQ8W9tlNNNRx1atQ</w:t>
      </w:r>
    </w:p>
    <w:p>
      <w:pPr>
        <w:pStyle w:val="PreformattedText"/>
        <w:bidi w:val="0"/>
        <w:spacing w:before="0" w:after="0"/>
        <w:jc w:val="left"/>
        <w:rPr/>
      </w:pPr>
      <w:r>
        <w:rPr/>
        <w:t>Qpz1I8VL4oW/h7aaiQrFLUI37EhLKWhGt7yA6Rd7Atz78FB0kDjw6bLOCe7hx66NJFFDJD9tJGUina</w:t>
      </w:r>
    </w:p>
    <w:p>
      <w:pPr>
        <w:pStyle w:val="PreformattedText"/>
        <w:bidi w:val="0"/>
        <w:spacing w:before="0" w:after="0"/>
        <w:jc w:val="left"/>
        <w:rPr/>
      </w:pPr>
      <w:r>
        <w:rPr/>
        <w:t>qM76JImkVmDiaUpZokkACgnUOLH3ZgFxSh62hZs0r/AKs9M7lVEiGaB3QFxIjskbR8AKUICeQXF7XW</w:t>
      </w:r>
    </w:p>
    <w:p>
      <w:pPr>
        <w:pStyle w:val="PreformattedText"/>
        <w:bidi w:val="0"/>
        <w:spacing w:before="0" w:after="0"/>
        <w:jc w:val="left"/>
        <w:rPr/>
      </w:pPr>
      <w:r>
        <w:rPr/>
        <w:t>1z9T7aLD9nTgWtKDrO0UVSqtJ41ggMaJULpKzzMCCkcrghLKCdOkBhc+7KQ2eA69gVFat/g6zSvTSf</w:t>
      </w:r>
    </w:p>
    <w:p>
      <w:pPr>
        <w:pStyle w:val="PreformattedText"/>
        <w:bidi w:val="0"/>
        <w:spacing w:before="0" w:after="0"/>
        <w:jc w:val="left"/>
        <w:rPr/>
      </w:pPr>
      <w:r>
        <w:rPr/>
        <w:t>5MkchDvp4naKBm40ujSsZpIlZTrBH0uLhbe9l1LFQuOtBSvdXHXCBMdHJomWSOONrFYtRiOoXeKn0D</w:t>
      </w:r>
    </w:p>
    <w:p>
      <w:pPr>
        <w:pStyle w:val="PreformattedText"/>
        <w:bidi w:val="0"/>
        <w:spacing w:before="0" w:after="0"/>
        <w:jc w:val="left"/>
        <w:rPr/>
      </w:pPr>
      <w:r>
        <w:rPr/>
        <w:t>W125J55sTwffhprnrZJp1MCY+enQGGeIBnkRpyVBm1eETKEIZn0KAEtqJBPNvdu1hWlB8+qEVp256x</w:t>
      </w:r>
    </w:p>
    <w:p>
      <w:pPr>
        <w:pStyle w:val="PreformattedText"/>
        <w:bidi w:val="0"/>
        <w:spacing w:before="0" w:after="0"/>
        <w:jc w:val="left"/>
        <w:rPr/>
      </w:pPr>
      <w:r>
        <w:rPr/>
        <w:t>VONloVi0+SYNIjC7wuXWRNV4hESUfSzFgQSLG/PvTIYxStc/Lqta0x1gMxpZFnk1BHZl0zOGkqI0UA</w:t>
      </w:r>
    </w:p>
    <w:p>
      <w:pPr>
        <w:pStyle w:val="PreformattedText"/>
        <w:bidi w:val="0"/>
        <w:spacing w:before="0" w:after="0"/>
        <w:jc w:val="left"/>
        <w:rPr/>
      </w:pPr>
      <w:r>
        <w:rPr/>
        <w:t>xxEXvIoHp9JHHP8AX3uuQa9eP29OSGL7d5JzNTQywEKrRSSst5iYhJTr6opaci4L2BuCCR9W8Amp6c</w:t>
      </w:r>
    </w:p>
    <w:p>
      <w:pPr>
        <w:pStyle w:val="PreformattedText"/>
        <w:bidi w:val="0"/>
        <w:spacing w:before="0" w:after="0"/>
        <w:jc w:val="left"/>
        <w:rPr/>
      </w:pPr>
      <w:r>
        <w:rPr/>
        <w:t>JUqa8eolNKYnDQzDx0665Kl7FDGztGY5m/QnlVrtbksOOfda/PphlqM9bNf8g3p6akwnyD77ySSwPk</w:t>
      </w:r>
    </w:p>
    <w:p>
      <w:pPr>
        <w:pStyle w:val="PreformattedText"/>
        <w:bidi w:val="0"/>
        <w:spacing w:before="0" w:after="0"/>
        <w:jc w:val="left"/>
        <w:rPr/>
      </w:pPr>
      <w:r>
        <w:rPr/>
        <w:t>Mht3pvbNMqxrRvjsfTU28tx5ICRDU/efc1VDTE6ghAc2LHh63TTG0h+NifLyHDPzNfzHSJ2LTsoqI0</w:t>
      </w:r>
    </w:p>
    <w:p>
      <w:pPr>
        <w:pStyle w:val="PreformattedText"/>
        <w:bidi w:val="0"/>
        <w:spacing w:before="0" w:after="0"/>
        <w:jc w:val="left"/>
        <w:rPr/>
      </w:pPr>
      <w:r>
        <w:rPr/>
        <w:t>AFP6RyTT1ApQ+h62K4IhybfQj1j6EEWLC9uP8AAfS/Pt/PHqp4dPcMfpUgovHpC3FhqPLAiw1N+be6</w:t>
      </w:r>
    </w:p>
    <w:p>
      <w:pPr>
        <w:pStyle w:val="PreformattedText"/>
        <w:bidi w:val="0"/>
        <w:spacing w:before="0" w:after="0"/>
        <w:jc w:val="left"/>
        <w:rPr/>
      </w:pPr>
      <w:r>
        <w:rPr/>
        <w:t>Hj1bgB1PhjYsWva6hSblQf8AA3Fypvyf6/T3Y8OqcD07QwEtYA2HpsPSSSqjhm+oNr6vx7pUUz1s06</w:t>
      </w:r>
    </w:p>
    <w:p>
      <w:pPr>
        <w:pStyle w:val="PreformattedText"/>
        <w:bidi w:val="0"/>
        <w:spacing w:before="0" w:after="0"/>
        <w:jc w:val="left"/>
        <w:rPr/>
      </w:pPr>
      <w:r>
        <w:rPr/>
        <w:t>lRwkC9gQGUAC6EO1iWUjUXJH1H0Pv1eq9T46fkC4FuTwQtha7WH0BNh70SOI62B69TFgZDcW4s3KnT</w:t>
      </w:r>
    </w:p>
    <w:p>
      <w:pPr>
        <w:pStyle w:val="PreformattedText"/>
        <w:bidi w:val="0"/>
        <w:spacing w:before="0" w:after="0"/>
        <w:jc w:val="left"/>
        <w:rPr/>
      </w:pPr>
      <w:r>
        <w:rPr/>
        <w:t>q/CkD62B+vA91r1VgcdOUFMwsFuDwPrYkG3AsSSPpb8j3o9bAHHpwWFuSFHBsPV+F50gCwDAC/0/N/</w:t>
      </w:r>
    </w:p>
    <w:p>
      <w:pPr>
        <w:pStyle w:val="PreformattedText"/>
        <w:bidi w:val="0"/>
        <w:spacing w:before="0" w:after="0"/>
        <w:jc w:val="left"/>
        <w:rPr/>
      </w:pPr>
      <w:r>
        <w:rPr/>
        <w:t>e+vU8+uQUr6gSP683KjV9SQT9Rx/vPvR+fVwOsh9JJBFhe9zwUsAAQfrdm5v8AT6+6HrY/l1zjNh+n</w:t>
      </w:r>
    </w:p>
    <w:p>
      <w:pPr>
        <w:pStyle w:val="PreformattedText"/>
        <w:bidi w:val="0"/>
        <w:spacing w:before="0" w:after="0"/>
        <w:jc w:val="left"/>
        <w:rPr/>
      </w:pPr>
      <w:r>
        <w:rPr/>
        <w:t>+rcDk2sCSDb83+nvXW+FepABFha3Gof6r1cAarWIt/th7r1YHz8+pcSkMLhLm2q5Ngx/21m/23+t7q</w:t>
      </w:r>
    </w:p>
    <w:p>
      <w:pPr>
        <w:pStyle w:val="PreformattedText"/>
        <w:bidi w:val="0"/>
        <w:spacing w:before="0" w:after="0"/>
        <w:jc w:val="left"/>
        <w:rPr/>
      </w:pPr>
      <w:r>
        <w:rPr/>
        <w:t>w6dUcOpyAk8D8EA6gQbkXBW3pAt+b/AF9ttw49OefUxL+o3uD/AKm5BP0Ib+jgWsfoBb6e2j04OpI/</w:t>
      </w:r>
    </w:p>
    <w:p>
      <w:pPr>
        <w:pStyle w:val="PreformattedText"/>
        <w:bidi w:val="0"/>
        <w:spacing w:before="0" w:after="0"/>
        <w:jc w:val="left"/>
        <w:rPr/>
      </w:pPr>
      <w:r>
        <w:rPr/>
        <w:t>Oo3bSQxP0T82/wBST9Ofr7pXq4HXL1abi34ALWB/p9DwLD+tzz9fej6dbHHrogGx9RDEk6uLgHljc3</w:t>
      </w:r>
    </w:p>
    <w:p>
      <w:pPr>
        <w:pStyle w:val="PreformattedText"/>
        <w:bidi w:val="0"/>
        <w:spacing w:before="0" w:after="0"/>
        <w:jc w:val="left"/>
        <w:rPr/>
      </w:pPr>
      <w:r>
        <w:rPr/>
        <w:t>A44/r791v/AAdYpCLH6cj6k/S3AvzwvNwePr70T1YDr//R2cywXVex1AAkXA+ov9eTa3+3/wAPZHno</w:t>
      </w:r>
    </w:p>
    <w:p>
      <w:pPr>
        <w:pStyle w:val="PreformattedText"/>
        <w:bidi w:val="0"/>
        <w:spacing w:before="0" w:after="0"/>
        <w:jc w:val="left"/>
        <w:rPr/>
      </w:pPr>
      <w:r>
        <w:rPr/>
        <w:t>QVpx6lQSqOCBYm6kf2f7Vzzf3umR1rVTqeri1xccD+tiTe1xYiwH+8+/AH161WnHrpmFwfxfSDYgEk</w:t>
      </w:r>
    </w:p>
    <w:p>
      <w:pPr>
        <w:pStyle w:val="PreformattedText"/>
        <w:bidi w:val="0"/>
        <w:spacing w:before="0" w:after="0"/>
        <w:jc w:val="left"/>
        <w:rPr/>
      </w:pPr>
      <w:r>
        <w:rPr/>
        <w:t>fQfU3t+PyR79TrVfLy6iySWFr3vcAHgj+pFiDfn8f4e/BetVHTe89jyQwF7Hj8EAi5vwb/AOPt5B59</w:t>
      </w:r>
    </w:p>
    <w:p>
      <w:pPr>
        <w:pStyle w:val="PreformattedText"/>
        <w:bidi w:val="0"/>
        <w:spacing w:before="0" w:after="0"/>
        <w:jc w:val="left"/>
        <w:rPr/>
      </w:pPr>
      <w:r>
        <w:rPr/>
        <w:t>NOaHrIk1+CfoTzbjSPpc/wBP8frx7VIpp0jkbPUlZgOfx/UEWuABa/11AD68fX2pUefSdj1zeUBbjk</w:t>
      </w:r>
    </w:p>
    <w:p>
      <w:pPr>
        <w:pStyle w:val="PreformattedText"/>
        <w:bidi w:val="0"/>
        <w:spacing w:before="0" w:after="0"/>
        <w:jc w:val="left"/>
        <w:rPr/>
      </w:pPr>
      <w:r>
        <w:rPr/>
        <w:t>ta/wBAARwBzb62v/r+3kBrTphyKdQpJ/8AkI3+lyWHP0uPxzz7XRjHSGQ16xeW1+T+mxuLn/EW5H9L</w:t>
      </w:r>
    </w:p>
    <w:p>
      <w:pPr>
        <w:pStyle w:val="PreformattedText"/>
        <w:bidi w:val="0"/>
        <w:spacing w:before="0" w:after="0"/>
        <w:jc w:val="left"/>
        <w:rPr/>
      </w:pPr>
      <w:r>
        <w:rPr/>
        <w:t>e1IPDpMeoNTKLE35HJa54BtyfxcD/Ye1KYpnpPJwOetBT+f325VdnfzFe1MJHVx1mD6P2nsLpTDBJv</w:t>
      </w:r>
    </w:p>
    <w:p>
      <w:pPr>
        <w:pStyle w:val="PreformattedText"/>
        <w:bidi w:val="0"/>
        <w:spacing w:before="0" w:after="0"/>
        <w:jc w:val="left"/>
        <w:rPr/>
      </w:pPr>
      <w:r>
        <w:rPr/>
        <w:t>LT4iTG4SLdO+JlCt40q8lujc7Rtf1JJAQbBR79dnV4EQJAC6iPKpP+YDpNCaSXDgAsWCj7FGR+0nqj</w:t>
      </w:r>
    </w:p>
    <w:p>
      <w:pPr>
        <w:pStyle w:val="PreformattedText"/>
        <w:bidi w:val="0"/>
        <w:spacing w:before="0" w:after="0"/>
        <w:jc w:val="left"/>
        <w:rPr/>
      </w:pPr>
      <w:r>
        <w:rPr/>
        <w:t>sBIwHb0xyxF6bUCpaJJChlKtpS07WWMfhV/x9pQMV6XivDz8+oNQbyxxVBd0EQnqIIzZhLr/AGUlUs</w:t>
      </w:r>
    </w:p>
    <w:p>
      <w:pPr>
        <w:pStyle w:val="PreformattedText"/>
        <w:bidi w:val="0"/>
        <w:spacing w:before="0" w:after="0"/>
        <w:jc w:val="left"/>
        <w:rPr/>
      </w:pPr>
      <w:r>
        <w:rPr/>
        <w:t>3gaT62+gU/T3RmzQjHShBxK9cIXeVppKkiGlZmWeosT4IFsBFTBgA7x2UlQdR5PvwY1Jbh/q4dO6aD</w:t>
      </w:r>
    </w:p>
    <w:p>
      <w:pPr>
        <w:pStyle w:val="PreformattedText"/>
        <w:bidi w:val="0"/>
        <w:spacing w:before="0" w:after="0"/>
        <w:jc w:val="left"/>
        <w:rPr/>
      </w:pPr>
      <w:r>
        <w:rPr/>
        <w:t>HHrs1U/lWpWKOBkjVIImjDl1P0qpoWuiyvGAwXmwN7H6e7FjWvD/AFceq0JFPLr0NHU1FQ8qzuhEhW</w:t>
      </w:r>
    </w:p>
    <w:p>
      <w:pPr>
        <w:pStyle w:val="PreformattedText"/>
        <w:bidi w:val="0"/>
        <w:spacing w:before="0" w:after="0"/>
        <w:jc w:val="left"/>
        <w:rPr/>
      </w:pPr>
      <w:r>
        <w:rPr/>
        <w:t>qn1ppVHbyAS6rKmpRcBbD88e9R1L5b7T1tjpUCnWVKuQSTxYyNquNFlL1cqt+5EbIzpExAkKXIvwL2</w:t>
      </w:r>
    </w:p>
    <w:p>
      <w:pPr>
        <w:pStyle w:val="PreformattedText"/>
        <w:bidi w:val="0"/>
        <w:spacing w:before="0" w:after="0"/>
        <w:jc w:val="left"/>
        <w:rPr/>
      </w:pPr>
      <w:r>
        <w:rPr/>
        <w:t>IuPd3fLCIVHr/sdbj8tWPXruKrqolWnS6gOWYIiKxZhfWZdJYtYD08qTyBx7ojMoC9ONQk1HXkmrUa</w:t>
      </w:r>
    </w:p>
    <w:p>
      <w:pPr>
        <w:pStyle w:val="PreformattedText"/>
        <w:bidi w:val="0"/>
        <w:spacing w:before="0" w:after="0"/>
        <w:jc w:val="left"/>
        <w:rPr/>
      </w:pPr>
      <w:r>
        <w:rPr/>
        <w:t>Z4o/ujWLHGZaliNMkNn8i6bxgoWsR9fpYfUe7jWKsM161TgOs8mRiQwhpJ5a4uFqYoBpp4BawbzBS0</w:t>
      </w:r>
    </w:p>
    <w:p>
      <w:pPr>
        <w:pStyle w:val="PreformattedText"/>
        <w:bidi w:val="0"/>
        <w:spacing w:before="0" w:after="0"/>
        <w:jc w:val="left"/>
        <w:rPr/>
      </w:pPr>
      <w:r>
        <w:rPr/>
        <w:t>cakAhbuWHP1497MhXByf5daK1Fa9RIJcdArvVUstUzQu0aeUmBZWa6AjUHduB6m1Lb8e2xoAyDXq41</w:t>
      </w:r>
    </w:p>
    <w:p>
      <w:pPr>
        <w:pStyle w:val="PreformattedText"/>
        <w:bidi w:val="0"/>
        <w:spacing w:before="0" w:after="0"/>
        <w:jc w:val="left"/>
        <w:rPr/>
      </w:pPr>
      <w:r>
        <w:rPr/>
        <w:t>HFcdYJMjHPrjlQUyxxeOBJJv3CxsCvlQIojCE8WAv9fr72JBkdePbnpIZB/KJHNrOfIChEhPOlRYFi</w:t>
      </w:r>
    </w:p>
    <w:p>
      <w:pPr>
        <w:pStyle w:val="PreformattedText"/>
        <w:bidi w:val="0"/>
        <w:spacing w:before="0" w:after="0"/>
        <w:jc w:val="left"/>
        <w:rPr/>
      </w:pPr>
      <w:r>
        <w:rPr/>
        <w:t>CoX1cm1vbElCOtA9w9eko7oyhVUMwckvz6gTchQeSth/sPaY9O54npY4S8NBBUPpbQzRQQspPkknfS</w:t>
      </w:r>
    </w:p>
    <w:p>
      <w:pPr>
        <w:pStyle w:val="PreformattedText"/>
        <w:bidi w:val="0"/>
        <w:spacing w:before="0" w:after="0"/>
        <w:jc w:val="left"/>
        <w:rPr/>
      </w:pPr>
      <w:r>
        <w:rPr/>
        <w:t>zBSNC+NbE6uRYH2ogoo1HyPDptjUsPLpdUBp2IKVKCNXKySyyGKmSRNIHka5YlSw4Is349rtSkYbqg</w:t>
      </w:r>
    </w:p>
    <w:p>
      <w:pPr>
        <w:pStyle w:val="PreformattedText"/>
        <w:bidi w:val="0"/>
        <w:spacing w:before="0" w:after="0"/>
        <w:jc w:val="left"/>
        <w:rPr/>
      </w:pPr>
      <w:r>
        <w:rPr/>
        <w:t>AHl1gpfs5JDPXVLTEudNKHZkZBKYY0V7IsccsZ031BiQAT7bXSSSz1Pl1c+ijp4TJU4V4YjHQLGYvG</w:t>
      </w:r>
    </w:p>
    <w:p>
      <w:pPr>
        <w:pStyle w:val="PreformattedText"/>
        <w:bidi w:val="0"/>
        <w:spacing w:before="0" w:after="0"/>
        <w:jc w:val="left"/>
        <w:rPr/>
      </w:pPr>
      <w:r>
        <w:rPr/>
        <w:t>jyFGCMpj8lwrRyDUNLX5X6X92qvCtOm6OPPrtp/tZAxIljZNMMtmkR3PLTIFjZV0sxYE+ktx9bWsTS</w:t>
      </w:r>
    </w:p>
    <w:p>
      <w:pPr>
        <w:pStyle w:val="PreformattedText"/>
        <w:bidi w:val="0"/>
        <w:spacing w:before="0" w:after="0"/>
        <w:jc w:val="left"/>
        <w:rPr/>
      </w:pPr>
      <w:r>
        <w:rPr/>
        <w:t>h8j174gQOPTVJULXLqgopDUK8gNTrBnbysHLFFBUxoQ3LE/i39PbJqxJAqendNOLdSxSlhDPVsYork</w:t>
      </w:r>
    </w:p>
    <w:p>
      <w:pPr>
        <w:pStyle w:val="PreformattedText"/>
        <w:bidi w:val="0"/>
        <w:spacing w:before="0" w:after="0"/>
        <w:jc w:val="left"/>
        <w:rPr/>
      </w:pPr>
      <w:r>
        <w:rPr/>
        <w:t>pK2mSacqPRMti5/wA6xbQVAa3F7e7hTSvl1o0aucjqJVTU08hraqolafQFmcQ+YvK4MRldSFAlLKNC</w:t>
      </w:r>
    </w:p>
    <w:p>
      <w:pPr>
        <w:pStyle w:val="PreformattedText"/>
        <w:bidi w:val="0"/>
        <w:spacing w:before="0" w:after="0"/>
        <w:jc w:val="left"/>
        <w:rPr/>
      </w:pPr>
      <w:r>
        <w:rPr/>
        <w:t>cBAP8PejpAqR1Uliemtmp08McyLEsRdlRbSzi2kI07vqILML6QOL/wBPdO0UBHW8kHp4dPtnWlafVK</w:t>
      </w:r>
    </w:p>
    <w:p>
      <w:pPr>
        <w:pStyle w:val="PreformattedText"/>
        <w:bidi w:val="0"/>
        <w:spacing w:before="0" w:after="0"/>
        <w:jc w:val="left"/>
        <w:rPr/>
      </w:pPr>
      <w:r>
        <w:rPr/>
        <w:t>00YkSnYjwwaDqUSXKJUys2mxJK35Fj7cZdPbWp6qDUV641bySxaaeJ6OBZSpQTqZ5HhVWZZJAA+qwt</w:t>
      </w:r>
    </w:p>
    <w:p>
      <w:pPr>
        <w:pStyle w:val="PreformattedText"/>
        <w:bidi w:val="0"/>
        <w:spacing w:before="0" w:after="0"/>
        <w:jc w:val="left"/>
        <w:rPr/>
      </w:pPr>
      <w:r>
        <w:rPr/>
        <w:t>pUAkc+9MSeGB1oAA5NepP3JgSNK2mDTO4MGOpSkTtHo1g1E3rZY/Ibkn6L+DzZzXT4lz6dbNDw4dQa</w:t>
      </w:r>
    </w:p>
    <w:p>
      <w:pPr>
        <w:pStyle w:val="PreformattedText"/>
        <w:bidi w:val="0"/>
        <w:spacing w:before="0" w:after="0"/>
        <w:jc w:val="left"/>
        <w:rPr/>
      </w:pPr>
      <w:r>
        <w:rPr/>
        <w:t>OsqY9Zp1jjnDu80rQGacrI5DKqSApH9vGSxW3I9XNvbatxpx6vWnAdSqMV4mf7SWIkoZXqqweSCBVW</w:t>
      </w:r>
    </w:p>
    <w:p>
      <w:pPr>
        <w:pStyle w:val="PreformattedText"/>
        <w:bidi w:val="0"/>
        <w:spacing w:before="0" w:after="0"/>
        <w:jc w:val="left"/>
        <w:rPr/>
      </w:pPr>
      <w:r>
        <w:rPr/>
        <w:t>5ZpJGCuXYkm3AuPoL+/DVU6W/b1v7esmRqKdWOOpo/vJ9MS1GVjZYoZiX1N9qhj16dSnWw4bkg6Rb3</w:t>
      </w:r>
    </w:p>
    <w:p>
      <w:pPr>
        <w:pStyle w:val="PreformattedText"/>
        <w:bidi w:val="0"/>
        <w:spacing w:before="0" w:after="0"/>
        <w:jc w:val="left"/>
        <w:rPr/>
      </w:pPr>
      <w:r>
        <w:rPr/>
        <w:t>Z+GDnz/wBjqtDWtcHrHLJUSQypCwhgB8Wmm9JeKIWVKiYsDI8lySwOth6hx7aLsRStB1sKo7s9dU71</w:t>
      </w:r>
    </w:p>
    <w:p>
      <w:pPr>
        <w:pStyle w:val="PreformattedText"/>
        <w:bidi w:val="0"/>
        <w:spacing w:before="0" w:after="0"/>
        <w:jc w:val="left"/>
        <w:rPr/>
      </w:pPr>
      <w:r>
        <w:rPr/>
        <w:t>lHTCeWdY8TL+xK6ArV1MRVtNKgGlpdd+GUAlRa/t2N2UAEjR/OnXiFJrTNfy6xTVHlMJipxT0sEkjq</w:t>
      </w:r>
    </w:p>
    <w:p>
      <w:pPr>
        <w:pStyle w:val="PreformattedText"/>
        <w:bidi w:val="0"/>
        <w:spacing w:before="0" w:after="0"/>
        <w:jc w:val="left"/>
        <w:rPr/>
      </w:pPr>
      <w:r>
        <w:rPr/>
        <w:t>1QBUPIWQrA708VogyMrMFF73ueR78zliCFoo4V61wrnHXF2qqu0BZaj1LUAQIkhFTpXTdAihFlT9V2</w:t>
      </w:r>
    </w:p>
    <w:p>
      <w:pPr>
        <w:pStyle w:val="PreformattedText"/>
        <w:bidi w:val="0"/>
        <w:spacing w:before="0" w:after="0"/>
        <w:jc w:val="left"/>
        <w:rPr/>
      </w:pPr>
      <w:r>
        <w:rPr/>
        <w:t>P6eQOb6bU2OI+Xr1oGh6l+Q06tFUS/cVkyxJHRQQCIgLPZBLKFtDIzKSS9weVAuR73Vlwcset48qU6</w:t>
      </w:r>
    </w:p>
    <w:p>
      <w:pPr>
        <w:pStyle w:val="PreformattedText"/>
        <w:bidi w:val="0"/>
        <w:spacing w:before="0" w:after="0"/>
        <w:jc w:val="left"/>
        <w:rPr/>
      </w:pPr>
      <w:r>
        <w:rPr/>
        <w:t>jx1FZFPNMHplqJXQVBKLIoRo1IjHkt4SCCL3BvcMRce/Etxpnrx0/l1wpxVPWpUU7LLVs2mN3RpkjR</w:t>
      </w:r>
    </w:p>
    <w:p>
      <w:pPr>
        <w:pStyle w:val="PreformattedText"/>
        <w:bidi w:val="0"/>
        <w:spacing w:before="0" w:after="0"/>
        <w:jc w:val="left"/>
        <w:rPr/>
      </w:pPr>
      <w:r>
        <w:rPr/>
        <w:t>2sTJEx1Qw3BUADUBwB9D7qAS2pfi6rTh6dT569REIJlGRrqbWjyQBaWCK837YqefSFBIjIBZWUX4PD</w:t>
      </w:r>
    </w:p>
    <w:p>
      <w:pPr>
        <w:pStyle w:val="PreformattedText"/>
        <w:bidi w:val="0"/>
        <w:spacing w:before="0" w:after="0"/>
        <w:jc w:val="left"/>
        <w:rPr/>
      </w:pPr>
      <w:r>
        <w:rPr/>
        <w:t>pcKukGrdeFSeHUCOrqqWJ0UQ+RkMk3lW0iAki7qTplaYc6T6Qw1WN7+2QxUUqOnKV8uuVBPkDWLLCn</w:t>
      </w:r>
    </w:p>
    <w:p>
      <w:pPr>
        <w:pStyle w:val="PreformattedText"/>
        <w:bidi w:val="0"/>
        <w:spacing w:before="0" w:after="0"/>
        <w:jc w:val="left"/>
        <w:rPr/>
      </w:pPr>
      <w:r>
        <w:rPr/>
        <w:t>8RmmR/IKlriJYonZlWRtKIyRqbD6aeFBuPfgxrg8et+XU2SroxJ/lcSzTGORjBTI48UgAC+SRpI/BS</w:t>
      </w:r>
    </w:p>
    <w:p>
      <w:pPr>
        <w:pStyle w:val="PreformattedText"/>
        <w:bidi w:val="0"/>
        <w:spacing w:before="0" w:after="0"/>
        <w:jc w:val="left"/>
        <w:rPr/>
      </w:pPr>
      <w:r>
        <w:rPr/>
        <w:t>lpBqD8heRcn24JVpQtnpslq1pjqNTT0FJSuJaJpKxxG1vLF4/JyJoo4wuuBNAW7C7aTf8Ax92/TFDT</w:t>
      </w:r>
    </w:p>
    <w:p>
      <w:pPr>
        <w:pStyle w:val="PreformattedText"/>
        <w:bidi w:val="0"/>
        <w:spacing w:before="0" w:after="0"/>
        <w:jc w:val="left"/>
        <w:rPr/>
      </w:pPr>
      <w:r>
        <w:rPr/>
        <w:t>PW+8gjV1kgzM0ZqI66oVQhjMUEdOjxRtGbxiaR73jZSFt9WQcfg+9hwtQeq0qRTqeJ3kheWB5TAygJ</w:t>
      </w:r>
    </w:p>
    <w:p>
      <w:pPr>
        <w:pStyle w:val="PreformattedText"/>
        <w:bidi w:val="0"/>
        <w:spacing w:before="0" w:after="0"/>
        <w:jc w:val="left"/>
        <w:rPr/>
      </w:pPr>
      <w:r>
        <w:rPr/>
        <w:t>5UiRrXvIyAi0MfBKXtdBq+nveoEihNOvUIBPUE09dXKq/duadI2qVad4kTTrAFS0SsGqG1ABtb8clb</w:t>
      </w:r>
    </w:p>
    <w:p>
      <w:pPr>
        <w:pStyle w:val="PreformattedText"/>
        <w:bidi w:val="0"/>
        <w:spacing w:before="0" w:after="0"/>
        <w:jc w:val="left"/>
        <w:rPr/>
      </w:pPr>
      <w:r>
        <w:rPr/>
        <w:t>C/uh7jQsaDqyk18us9OKBJfCkH3dZEP36hrTU5kiJJkjQusTrYEKsa2f8n3ZfCrRVz1s6/OlOpqtQz</w:t>
      </w:r>
    </w:p>
    <w:p>
      <w:pPr>
        <w:pStyle w:val="PreformattedText"/>
        <w:bidi w:val="0"/>
        <w:spacing w:before="0" w:after="0"/>
        <w:jc w:val="left"/>
        <w:rPr/>
      </w:pPr>
      <w:r>
        <w:rPr/>
        <w:t>J5RGFWIj9xYpkhBdVRHi/aKQzTSC3qBW4vYEe7qE/1f5OtZFcDpqnraKYNSRY9ZZyHIq5hKCZEiswi</w:t>
      </w:r>
    </w:p>
    <w:p>
      <w:pPr>
        <w:pStyle w:val="PreformattedText"/>
        <w:bidi w:val="0"/>
        <w:spacing w:before="0" w:after="0"/>
        <w:jc w:val="left"/>
        <w:rPr/>
      </w:pPr>
      <w:r>
        <w:rPr/>
        <w:t>YlpKtlAIP6QTZhxx7YLIxpSprxP+T16v/LrHHj5tKy1J+zEDRNNBKHeoZgws00cZRVXkMVLEi17C/v</w:t>
      </w:r>
    </w:p>
    <w:p>
      <w:pPr>
        <w:pStyle w:val="PreformattedText"/>
        <w:bidi w:val="0"/>
        <w:spacing w:before="0" w:after="0"/>
        <w:jc w:val="left"/>
        <w:rPr/>
      </w:pPr>
      <w:r>
        <w:rPr/>
        <w:t>WktQ8B16oHn1lmxCfdU0stZJWiGUa2mVl8kcwDIEjQgU6RpYsQbFx/U8+8IBgWYnqpY6TTh11UUUbO</w:t>
      </w:r>
    </w:p>
    <w:p>
      <w:pPr>
        <w:pStyle w:val="PreformattedText"/>
        <w:bidi w:val="0"/>
        <w:spacing w:before="0" w:after="0"/>
        <w:jc w:val="left"/>
        <w:rPr/>
      </w:pPr>
      <w:r>
        <w:rPr/>
        <w:t>ryVdPR08XkiheQqqE+p2lUlhMzSoBcMpOoWvx724odVaDh15WJwTnpvCeWQRRRSSPIoKQ3IETPc+Zn</w:t>
      </w:r>
    </w:p>
    <w:p>
      <w:pPr>
        <w:pStyle w:val="PreformattedText"/>
        <w:bidi w:val="0"/>
        <w:spacing w:before="0" w:after="0"/>
        <w:jc w:val="left"/>
        <w:rPr/>
      </w:pPr>
      <w:r>
        <w:rPr/>
        <w:t>cl9em7L9Aw4+o90FTgDPTnbTPDqdVJWVCooghoYHFzDGqhfJqUkqVuyU0trhUJJVip9+8FsgACvWtQ</w:t>
      </w:r>
    </w:p>
    <w:p>
      <w:pPr>
        <w:pStyle w:val="PreformattedText"/>
        <w:bidi w:val="0"/>
        <w:spacing w:before="0" w:after="0"/>
        <w:jc w:val="left"/>
        <w:rPr/>
      </w:pPr>
      <w:r>
        <w:rPr/>
        <w:t>plq46xCj+2CkFft0GiKodo4vMShcqIV9CCzft2NxYAi9/evCKgEjtHVA2aA56ixxvKY1SGNkjN/IQI</w:t>
      </w:r>
    </w:p>
    <w:p>
      <w:pPr>
        <w:pStyle w:val="PreformattedText"/>
        <w:bidi w:val="0"/>
        <w:spacing w:before="0" w:after="0"/>
        <w:jc w:val="left"/>
        <w:rPr/>
      </w:pPr>
      <w:r>
        <w:rPr/>
        <w:t>KaRU9R8kxLFppGsCqq3H0A90AZiKDq2K9SZ6SRgsdZKDHII5kWNH8VGHbSkQD6JFdrBWN/V+B9fagx</w:t>
      </w:r>
    </w:p>
    <w:p>
      <w:pPr>
        <w:pStyle w:val="PreformattedText"/>
        <w:bidi w:val="0"/>
        <w:spacing w:before="0" w:after="0"/>
        <w:jc w:val="left"/>
        <w:rPr/>
      </w:pPr>
      <w:r>
        <w:rPr/>
        <w:t>sdIcinHHVaip09cppIRDTNHM805nLziCMF0mY6FTWxW6RQgC6nTq4PA9tFaEktivVwahQvEZPUqKhl</w:t>
      </w:r>
    </w:p>
    <w:p>
      <w:pPr>
        <w:pStyle w:val="PreformattedText"/>
        <w:bidi w:val="0"/>
        <w:spacing w:before="0" w:after="0"/>
        <w:jc w:val="left"/>
        <w:rPr/>
      </w:pPr>
      <w:r>
        <w:rPr/>
        <w:t>aeWJqlqOWeJROkMkj/AORLHeUvMEbQXlYFtI/bJ+v49u0pqzg061QmoPXGIU1FBUq0ka07ukLyMAbX</w:t>
      </w:r>
    </w:p>
    <w:p>
      <w:pPr>
        <w:pStyle w:val="PreformattedText"/>
        <w:bidi w:val="0"/>
        <w:spacing w:before="0" w:after="0"/>
        <w:jc w:val="left"/>
        <w:rPr/>
      </w:pPr>
      <w:r>
        <w:rPr/>
        <w:t>l1DxaVV/uikZNhbWv+JA96bSgND03Qk9emYZCTTTx1srU7lHq6gxh5UY3jWQG0dMgDC/6mdTpKgj3Q</w:t>
      </w:r>
    </w:p>
    <w:p>
      <w:pPr>
        <w:pStyle w:val="PreformattedText"/>
        <w:bidi w:val="0"/>
        <w:spacing w:before="0" w:after="0"/>
        <w:jc w:val="left"/>
        <w:rPr/>
      </w:pPr>
      <w:r>
        <w:rPr/>
        <w:t>DUcDPVsDiestRQ0yPBFWSD+I1h9MtMJVjbHRq61MM0pVJojDPEhQaeQrD3vwwWXUe8/wCD7evaqnTT</w:t>
      </w:r>
    </w:p>
    <w:p>
      <w:pPr>
        <w:pStyle w:val="PreformattedText"/>
        <w:bidi w:val="0"/>
        <w:spacing w:before="0" w:after="0"/>
        <w:jc w:val="left"/>
        <w:rPr/>
      </w:pPr>
      <w:r>
        <w:rPr/>
        <w:t>tp/PrJLTUEBCO8lLCysHJksXiKhkCyqhRROkZWHhTyC35Pt4ogXucDrykngOk7WtDJLMIZSYHaJ186</w:t>
      </w:r>
    </w:p>
    <w:p>
      <w:pPr>
        <w:pStyle w:val="PreformattedText"/>
        <w:bidi w:val="0"/>
        <w:spacing w:before="0" w:after="0"/>
        <w:jc w:val="left"/>
        <w:rPr/>
      </w:pPr>
      <w:r>
        <w:rPr/>
        <w:t>MJrMgAW4KI+pE1FGBs3I459pHNWOk9uPt6d4VHXar4FJkZY/V5ASsiiJbcxKotMSwUar8qP6i3vVSO</w:t>
      </w:r>
    </w:p>
    <w:p>
      <w:pPr>
        <w:pStyle w:val="PreformattedText"/>
        <w:bidi w:val="0"/>
        <w:spacing w:before="0" w:after="0"/>
        <w:jc w:val="left"/>
        <w:rPr/>
      </w:pPr>
      <w:r>
        <w:rPr/>
        <w:t>PVaVOB06+THU4R3SKurGWENTkSRQ0EzRH7hHZ43j0xnSBqBvbUo9vCmkebf4OvVAPy66kmq5olkrZ4</w:t>
      </w:r>
    </w:p>
    <w:p>
      <w:pPr>
        <w:pStyle w:val="PreformattedText"/>
        <w:bidi w:val="0"/>
        <w:spacing w:before="0" w:after="0"/>
        <w:jc w:val="left"/>
        <w:rPr/>
      </w:pPr>
      <w:r>
        <w:rPr/>
        <w:t>o7vLGlEHkijpxHCrR1axiM+aCYSabs5vIrEKo5NSJD8bGnp5deqCOGesHhSVVMmool9SIQ+pjezuFJ</w:t>
      </w:r>
    </w:p>
    <w:p>
      <w:pPr>
        <w:pStyle w:val="PreformattedText"/>
        <w:bidi w:val="0"/>
        <w:spacing w:before="0" w:after="0"/>
        <w:jc w:val="left"/>
        <w:rPr/>
      </w:pPr>
      <w:r>
        <w:rPr/>
        <w:t>VmIsPrZwAVN/eiPM8OmzQVx1niijSFamapqYYKlQ9PHSzt5HjYWjVdEhMUgdfUoGo3INuPbqAAai9A</w:t>
      </w:r>
    </w:p>
    <w:p>
      <w:pPr>
        <w:pStyle w:val="PreformattedText"/>
        <w:bidi w:val="0"/>
        <w:spacing w:before="0" w:after="0"/>
        <w:jc w:val="left"/>
        <w:rPr/>
      </w:pPr>
      <w:r>
        <w:rPr/>
        <w:t>fTr3Gg8x1weskrkkihpqekpG8iNJ45BKxC3RYyJGgjZIY7GxOofqAPtvXIxOkBV/n04dIoKknrv7ms</w:t>
      </w:r>
    </w:p>
    <w:p>
      <w:pPr>
        <w:pStyle w:val="PreformattedText"/>
        <w:bidi w:val="0"/>
        <w:spacing w:before="0" w:after="0"/>
        <w:jc w:val="left"/>
        <w:rPr/>
      </w:pPr>
      <w:r>
        <w:rPr/>
        <w:t>8cFL5/HCC4aCBIqcxRyaQsXmAuiSW1MT/rcE+7NJKwCg4Hp1WijNM9ZKGDJprWlgpVhV1aWomQmn5e</w:t>
      </w:r>
    </w:p>
    <w:p>
      <w:pPr>
        <w:pStyle w:val="PreformattedText"/>
        <w:bidi w:val="0"/>
        <w:spacing w:before="0" w:after="0"/>
        <w:jc w:val="left"/>
        <w:rPr/>
      </w:pPr>
      <w:r>
        <w:rPr/>
        <w:t>N2i0lx5kVGAsP06rlvr71EJl7cUrx687xtTjq6k1mRpWhlx9NHL92PNaWmPkigclEm8r6grEqhQxJc</w:t>
      </w:r>
    </w:p>
    <w:p>
      <w:pPr>
        <w:pStyle w:val="PreformattedText"/>
        <w:bidi w:val="0"/>
        <w:spacing w:before="0" w:after="0"/>
        <w:jc w:val="left"/>
        <w:rPr/>
      </w:pPr>
      <w:r>
        <w:rPr/>
        <w:t>Jx+Ofbrnio4kcfTqqKTk9YqOtjoeKfFLPMXUKZJSiNKIX9b+JC3jgcl/BqCn83HvyBVXSEz14gk/F1</w:t>
      </w:r>
    </w:p>
    <w:p>
      <w:pPr>
        <w:pStyle w:val="PreformattedText"/>
        <w:bidi w:val="0"/>
        <w:spacing w:before="0" w:after="0"/>
        <w:jc w:val="left"/>
        <w:rPr/>
      </w:pPr>
      <w:r>
        <w:rPr/>
        <w:t>mpc343jesmqlm+4kqIpaOlR7RrEsLwwwayIUa5JABXm5/FralUVNevL6Dj1nqyXp6Z/II0SlaRYY2Q</w:t>
      </w:r>
    </w:p>
    <w:p>
      <w:pPr>
        <w:pStyle w:val="PreformattedText"/>
        <w:bidi w:val="0"/>
        <w:spacing w:before="0" w:after="0"/>
        <w:jc w:val="left"/>
        <w:rPr/>
      </w:pPr>
      <w:r>
        <w:rPr/>
        <w:t>SXRgPG3rVzFGZCSosUNze5sKvIO359OaRnHDppgpI5v8qyOQh0oRJUp9ysz3YDRfQD4YpVGkGIE3HP</w:t>
      </w:r>
    </w:p>
    <w:p>
      <w:pPr>
        <w:pStyle w:val="PreformattedText"/>
        <w:bidi w:val="0"/>
        <w:spacing w:before="0" w:after="0"/>
        <w:jc w:val="left"/>
        <w:rPr/>
      </w:pPr>
      <w:r>
        <w:rPr/>
        <w:t>P10ArAs7Y60WK4AoenmjqKRm8ePoNTxSQs1TGnnilKmRQkYmXzuwGphIWWN7j88e3BocdkXDqhLLQs</w:t>
      </w:r>
    </w:p>
    <w:p>
      <w:pPr>
        <w:pStyle w:val="PreformattedText"/>
        <w:bidi w:val="0"/>
        <w:spacing w:before="0" w:after="0"/>
        <w:jc w:val="left"/>
        <w:rPr/>
      </w:pPr>
      <w:r>
        <w:rPr/>
        <w:t>3XUlTBd4LTIY2fSahowDIxbxqxRfJoVyDYEgn68e3aApRiAPl/n6qaE1pn59Nj5KiiisuPkqqlleEy</w:t>
      </w:r>
    </w:p>
    <w:p>
      <w:pPr>
        <w:pStyle w:val="PreformattedText"/>
        <w:bidi w:val="0"/>
        <w:spacing w:before="0" w:after="0"/>
        <w:jc w:val="left"/>
        <w:rPr/>
      </w:pPr>
      <w:r>
        <w:rPr/>
        <w:t>1P7cKvKoR1ghiP3NRUB1KgMzREEFeR7Qup1HQf0x68elCEADUCX/l1Op8bX1DSQtPFAKeFTVLV/wCe</w:t>
      </w:r>
    </w:p>
    <w:p>
      <w:pPr>
        <w:pStyle w:val="PreformattedText"/>
        <w:bidi w:val="0"/>
        <w:spacing w:before="0" w:after="0"/>
        <w:jc w:val="left"/>
        <w:rPr/>
      </w:pPr>
      <w:r>
        <w:rPr/>
        <w:t>8cMaMiokQ/zmgBLg6vywNife07+A7evSdmCCT1hq8e5IjllcKt/CkiqIfECskU0cepwS9gpLEgkAm3</w:t>
      </w:r>
    </w:p>
    <w:p>
      <w:pPr>
        <w:pStyle w:val="PreformattedText"/>
        <w:bidi w:val="0"/>
        <w:spacing w:before="0" w:after="0"/>
        <w:jc w:val="left"/>
        <w:rPr/>
      </w:pPr>
      <w:r>
        <w:rPr/>
        <w:t>tzwyWpX/N0xXFaf5+uvsZC0UcKU0bxaPuJ/J59aVaKyXlDeBhGoJKrpAa+n6e/KpC6j69eDCtKdRQB</w:t>
      </w:r>
    </w:p>
    <w:p>
      <w:pPr>
        <w:pStyle w:val="PreformattedText"/>
        <w:bidi w:val="0"/>
        <w:spacing w:before="0" w:after="0"/>
        <w:jc w:val="left"/>
        <w:rPr/>
      </w:pPr>
      <w:r>
        <w:rPr/>
        <w:t>E8ccupTT+aRZE8TiZEtM04mDskiFl/BvwCORb3Q0JrQ9OaiOvO1AtO09VoqKueF2SBi8kkckkd9XhQ</w:t>
      </w:r>
    </w:p>
    <w:p>
      <w:pPr>
        <w:pStyle w:val="PreformattedText"/>
        <w:bidi w:val="0"/>
        <w:spacing w:before="0" w:after="0"/>
        <w:jc w:val="left"/>
        <w:rPr/>
      </w:pPr>
      <w:r>
        <w:rPr/>
        <w:t>lZAY9J8jkD63BNx72NAWrCpPl1vjwPXJq+pnhJpoUpaKDy06rFH5ZHE6xeWF5pXkjg1FeVTlAg02BI</w:t>
      </w:r>
    </w:p>
    <w:p>
      <w:pPr>
        <w:pStyle w:val="PreformattedText"/>
        <w:bidi w:val="0"/>
        <w:spacing w:before="0" w:after="0"/>
        <w:jc w:val="left"/>
        <w:rPr/>
      </w:pPr>
      <w:r>
        <w:rPr/>
        <w:t>9+dy1FUgIOqKoqzHz68lXUwgrTPHoKL6WplAV0sWnQv+8jRqDwbWJ/p7bBKjBx1cAA6gM9Zaevalml</w:t>
      </w:r>
    </w:p>
    <w:p>
      <w:pPr>
        <w:pStyle w:val="PreformattedText"/>
        <w:bidi w:val="0"/>
        <w:spacing w:before="0" w:after="0"/>
        <w:jc w:val="left"/>
        <w:rPr/>
      </w:pPr>
      <w:r>
        <w:rPr/>
        <w:t>eqWtrS8askkTIZUVGd3ZUlR0WKHXbx2C82HHuxcr5E9eoDio6cy7GGOoAhgplVQ33pXyJMojMjejSz</w:t>
      </w:r>
    </w:p>
    <w:p>
      <w:pPr>
        <w:pStyle w:val="PreformattedText"/>
        <w:bidi w:val="0"/>
        <w:spacing w:before="0" w:after="0"/>
        <w:jc w:val="left"/>
        <w:rPr/>
      </w:pPr>
      <w:r>
        <w:rPr/>
        <w:t>tZwdRuoPA4Ht7UKAjH29UC501z02+GorEdxWw0yPK6kPM0EbxsAr6KYtrleKINcuV1D2wfElIUGlf2</w:t>
      </w:r>
    </w:p>
    <w:p>
      <w:pPr>
        <w:pStyle w:val="PreformattedText"/>
        <w:bidi w:val="0"/>
        <w:spacing w:before="0" w:after="0"/>
        <w:jc w:val="left"/>
        <w:rPr/>
      </w:pPr>
      <w:r>
        <w:rPr/>
        <w:t>dXLKgqcnrvRj43MZWatqXiW1VJohjpjH6z4pJCmqcxWsw5Vx9Wv7sqqjAD4h5+nWmOpfhx06MF0inh</w:t>
      </w:r>
    </w:p>
    <w:p>
      <w:pPr>
        <w:pStyle w:val="PreformattedText"/>
        <w:bidi w:val="0"/>
        <w:spacing w:before="0" w:after="0"/>
        <w:jc w:val="left"/>
        <w:rPr/>
      </w:pPr>
      <w:r>
        <w:rPr/>
        <w:t>iaWSR7St5Y5I7iNv3GAdnmjXWQU+oYj8X9vaRQkGvTYehC04dQBUVVQrUsEcKkSqJMiw8LytpBiSpD</w:t>
      </w:r>
    </w:p>
    <w:p>
      <w:pPr>
        <w:pStyle w:val="PreformattedText"/>
        <w:bidi w:val="0"/>
        <w:spacing w:before="0" w:after="0"/>
        <w:jc w:val="left"/>
        <w:rPr/>
      </w:pPr>
      <w:r>
        <w:rPr/>
        <w:t>3an8WllUBVLk34NvbJZlHDPT9RQLSnXNY6OnDRvSrXTyz1FJFIBrpFn9Ejo0k0nq+3UXLJyQ36r+3F</w:t>
      </w:r>
    </w:p>
    <w:p>
      <w:pPr>
        <w:pStyle w:val="PreformattedText"/>
        <w:bidi w:val="0"/>
        <w:spacing w:before="0" w:after="0"/>
        <w:jc w:val="left"/>
        <w:rPr/>
      </w:pPr>
      <w:r>
        <w:rPr/>
        <w:t>0ABmQknpuuSKgDqQ6OELK0kMZVfCrSlioe8PiZ2F/JqVTe10HFrt72QSKGOh62Pk9R03yZGopZBAKQ</w:t>
      </w:r>
    </w:p>
    <w:p>
      <w:pPr>
        <w:pStyle w:val="PreformattedText"/>
        <w:bidi w:val="0"/>
        <w:spacing w:before="0" w:after="0"/>
        <w:jc w:val="left"/>
        <w:rPr/>
      </w:pPr>
      <w:r>
        <w:rPr/>
        <w:t>PItP4HMgSGRYXHi8dSdCl4IrnQoVWKk/nn3V3CaVC1x/qr69VKaviJ49Nxp6iv1M3jjMZRZJZYhSsk</w:t>
      </w:r>
    </w:p>
    <w:p>
      <w:pPr>
        <w:pStyle w:val="PreformattedText"/>
        <w:bidi w:val="0"/>
        <w:spacing w:before="0" w:after="0"/>
        <w:jc w:val="left"/>
        <w:rPr/>
      </w:pPr>
      <w:r>
        <w:rPr/>
        <w:t>a6jGaVQwFVG6sQCzBiODx7oCX7iv7RTrb6UUBTX+fXCeLW7rVJNUaH0rZxTw/aCO0MrRkeNlpph6R6</w:t>
      </w:r>
    </w:p>
    <w:p>
      <w:pPr>
        <w:pStyle w:val="PreformattedText"/>
        <w:bidi w:val="0"/>
        <w:spacing w:before="0" w:after="0"/>
        <w:jc w:val="left"/>
        <w:rPr/>
      </w:pPr>
      <w:r>
        <w:rPr/>
        <w:t>gb82A93AJywx03rIyOsAWPwtAjwwLoVpamSYLLIo0kJMlz4oyAx0Lc+ni/vzAFTpYBfUnresAiqkt8</w:t>
      </w:r>
    </w:p>
    <w:p>
      <w:pPr>
        <w:pStyle w:val="PreformattedText"/>
        <w:bidi w:val="0"/>
        <w:spacing w:before="0" w:after="0"/>
        <w:jc w:val="left"/>
        <w:rPr/>
      </w:pPr>
      <w:r>
        <w:rPr/>
        <w:t>usHkKSPIkZ0s0cEbyjSq8ao11KpEDSKtwTfj6k3HtgE1Pr08aGmOk5uRi2Mrizs0hWntqv5SrC5WRi</w:t>
      </w:r>
    </w:p>
    <w:p>
      <w:pPr>
        <w:pStyle w:val="PreformattedText"/>
        <w:bidi w:val="0"/>
        <w:spacing w:before="0" w:after="0"/>
        <w:jc w:val="left"/>
        <w:rPr/>
      </w:pPr>
      <w:r>
        <w:rPr/>
        <w:t>TcrpPp50i309sT5Vs1OOtq3cPToOKVikkV7gGRFJC6jYmzWHANr/7e3tOtMfb1Zjx6V9NJGZxIVswZ</w:t>
      </w:r>
    </w:p>
    <w:p>
      <w:pPr>
        <w:pStyle w:val="PreformattedText"/>
        <w:bidi w:val="0"/>
        <w:spacing w:before="0" w:after="0"/>
        <w:jc w:val="left"/>
        <w:rPr/>
      </w:pPr>
      <w:r>
        <w:rPr/>
        <w:t>iI1sEL3tGyCTU6goeeSbn/G/tSKFgemsADPTvLWKzmgSCNGLlZ2ChbSuQ6AtYcJ9V+vPF/bjFmpEAK</w:t>
      </w:r>
    </w:p>
    <w:p>
      <w:pPr>
        <w:pStyle w:val="PreformattedText"/>
        <w:bidi w:val="0"/>
        <w:spacing w:before="0" w:after="0"/>
        <w:jc w:val="left"/>
        <w:rPr/>
      </w:pPr>
      <w:r>
        <w:rPr/>
        <w:t>nj1uoA1Hy6xfdU8LNAImfwwAkqWbXMzXeNSeZGYi3B4uf6e64UkDiOtBmpXyr1Of8AchVSpdvOkiVN</w:t>
      </w:r>
    </w:p>
    <w:p>
      <w:pPr>
        <w:pStyle w:val="PreformattedText"/>
        <w:bidi w:val="0"/>
        <w:spacing w:before="0" w:after="0"/>
        <w:jc w:val="left"/>
        <w:rPr/>
      </w:pPr>
      <w:r>
        <w:rPr/>
        <w:t>vSrotjFEt2DFAdLluL8cE+6sainHPW81GOnXG0hmRpY4GZo3aGKVypgWUqNWuJiZXkUG/wBLLa30Pt</w:t>
      </w:r>
    </w:p>
    <w:p>
      <w:pPr>
        <w:pStyle w:val="PreformattedText"/>
        <w:bidi w:val="0"/>
        <w:spacing w:before="0" w:after="0"/>
        <w:jc w:val="left"/>
        <w:rPr/>
      </w:pPr>
      <w:r>
        <w:rPr/>
        <w:t>2JKrXSa+vl1p/Lu/z9PdPSMIXZpWlnqJCztpfQKUKGdmkACxPLpK2/1JIsB9VHhkJqrk9Vrw+XUO0S</w:t>
      </w:r>
    </w:p>
    <w:p>
      <w:pPr>
        <w:pStyle w:val="PreformattedText"/>
        <w:bidi w:val="0"/>
        <w:spacing w:before="0" w:after="0"/>
        <w:jc w:val="left"/>
        <w:rPr/>
      </w:pPr>
      <w:r>
        <w:rPr/>
        <w:t>CGOkeSaRA5Z/DaB1aQIjR3YuERGs7AeM88e2A4wFrXrer1HTqmOrYi0UrfZzt4FjkiR1hjVzpNOtRc</w:t>
      </w:r>
    </w:p>
    <w:p>
      <w:pPr>
        <w:pStyle w:val="PreformattedText"/>
        <w:bidi w:val="0"/>
        <w:spacing w:before="0" w:after="0"/>
        <w:jc w:val="left"/>
        <w:rPr/>
      </w:pPr>
      <w:r>
        <w:rPr/>
        <w:t>IzyMxN11AWAB/IVJG5NAQCfPpp2UHuBoOu4cXBSz2qnIZjomadS0aTs/FSxD+ScswfVewJFx794JRi</w:t>
      </w:r>
    </w:p>
    <w:p>
      <w:pPr>
        <w:pStyle w:val="PreformattedText"/>
        <w:bidi w:val="0"/>
        <w:spacing w:before="0" w:after="0"/>
        <w:jc w:val="left"/>
        <w:rPr/>
      </w:pPr>
      <w:r>
        <w:rPr/>
        <w:t>DSvW1kBFV4dQalYIR44awSSM5JTwjxFzI2nyyaipZFsbG5a4P09tMmk4bq4kqMjHXNaOeaaCoSErTf</w:t>
      </w:r>
    </w:p>
    <w:p>
      <w:pPr>
        <w:pStyle w:val="PreformattedText"/>
        <w:bidi w:val="0"/>
        <w:spacing w:before="0" w:after="0"/>
        <w:jc w:val="left"/>
        <w:rPr/>
      </w:pPr>
      <w:r>
        <w:rPr/>
        <w:t>cIpq2ZBGun12IkZPKssjCwbjgj8Ee9hHIqPhHWw6ltIPdTh1zGMyktPJI32/ii0GTxyALA0rKqmVpC</w:t>
      </w:r>
    </w:p>
    <w:p>
      <w:pPr>
        <w:pStyle w:val="PreformattedText"/>
        <w:bidi w:val="0"/>
        <w:spacing w:before="0" w:after="0"/>
        <w:jc w:val="left"/>
        <w:rPr/>
      </w:pPr>
      <w:r>
        <w:rPr/>
        <w:t>rzwT2JULZbEAgWB90YthdXHp1VNGPkOuL0gjeMiGpmMYjGsxDxN5WYtMLELqif8AAFiBcn8+90IIqh</w:t>
      </w:r>
    </w:p>
    <w:p>
      <w:pPr>
        <w:pStyle w:val="PreformattedText"/>
        <w:bidi w:val="0"/>
        <w:spacing w:before="0" w:after="0"/>
        <w:jc w:val="left"/>
        <w:rPr/>
      </w:pPr>
      <w:r>
        <w:rPr/>
        <w:t>p02aUOesLBlKsVcTaZInEihjGY20SEKANMbBz6b2P1/wAfdD59VAHrjrhEppoxNLV+CCQI0IillkPk</w:t>
      </w:r>
    </w:p>
    <w:p>
      <w:pPr>
        <w:pStyle w:val="PreformattedText"/>
        <w:bidi w:val="0"/>
        <w:spacing w:before="0" w:after="0"/>
        <w:jc w:val="left"/>
        <w:rPr/>
      </w:pPr>
      <w:r>
        <w:rPr/>
        <w:t>fnxCx1kIGAksllLCx5uK6SB8VB1YjVSgz1klroJUkp1opfG8cR1zOSryIUKMgkuELqGB1C7qAbA+7a</w:t>
      </w:r>
    </w:p>
    <w:p>
      <w:pPr>
        <w:pStyle w:val="PreformattedText"/>
        <w:bidi w:val="0"/>
        <w:spacing w:before="0" w:after="0"/>
        <w:jc w:val="left"/>
        <w:rPr/>
      </w:pPr>
      <w:r>
        <w:rPr/>
        <w:t>1YFSMfPqgFCCOPXIfYQoqLHUVchbSvmAVR5UIMkZHEao4tY/Q/T+nu48McRX7etnXX0HTgkpqYZJDT</w:t>
      </w:r>
    </w:p>
    <w:p>
      <w:pPr>
        <w:pStyle w:val="PreformattedText"/>
        <w:bidi w:val="0"/>
        <w:spacing w:before="0" w:after="0"/>
        <w:jc w:val="left"/>
        <w:rPr/>
      </w:pPr>
      <w:r>
        <w:rPr/>
        <w:t>IqLIBNFE4fwPEujzmIKrnyCxYAstjYe7qAQMefVCxVgPPrCIY4tKQ6KNpDonqyCwqZH5ZAzMqQ31aR</w:t>
      </w:r>
    </w:p>
    <w:p>
      <w:pPr>
        <w:pStyle w:val="PreformattedText"/>
        <w:bidi w:val="0"/>
        <w:spacing w:before="0" w:after="0"/>
        <w:jc w:val="left"/>
        <w:rPr/>
      </w:pPr>
      <w:r>
        <w:rPr/>
        <w:t>YhebE8e7GNM6QFr59WDEkZ6apI0hlMRl1G2mN0kV7g3XS5QrZCiixF7gfn2lYaTSterBiRWlOpdPFV</w:t>
      </w:r>
    </w:p>
    <w:p>
      <w:pPr>
        <w:pStyle w:val="PreformattedText"/>
        <w:bidi w:val="0"/>
        <w:spacing w:before="0" w:after="0"/>
        <w:jc w:val="left"/>
        <w:rPr/>
      </w:pPr>
      <w:r>
        <w:rPr/>
        <w:t>GFYzVQmmqWMg8zrIIpB6WjAlRUp5YwbtpItfn6e9qDQAMKHrXiAeR68s8sjCCiWIGJGef7Wpa07jTH</w:t>
      </w:r>
    </w:p>
    <w:p>
      <w:pPr>
        <w:pStyle w:val="PreformattedText"/>
        <w:bidi w:val="0"/>
        <w:spacing w:before="0" w:after="0"/>
        <w:jc w:val="left"/>
        <w:rPr/>
      </w:pPr>
      <w:r>
        <w:rPr/>
        <w:t>pidrapC1zZLqytYfj3ajE0BFPPrxYGhpnrlHS5GnYThadniMYCuuuRpplCeuXT+2L2DFQCP8fewjgV</w:t>
      </w:r>
    </w:p>
    <w:p>
      <w:pPr>
        <w:pStyle w:val="PreformattedText"/>
        <w:bidi w:val="0"/>
        <w:spacing w:before="0" w:after="0"/>
        <w:jc w:val="left"/>
        <w:rPr/>
      </w:pPr>
      <w:r>
        <w:rPr/>
        <w:t>x1puHz6wPJNJKj1SU/iiaSNaRkkj83qd38j8yTPGGsHNvTbj2zUls8PTrVcDPTgsFHVIk/jSMSa7Qq</w:t>
      </w:r>
    </w:p>
    <w:p>
      <w:pPr>
        <w:pStyle w:val="PreformattedText"/>
        <w:bidi w:val="0"/>
        <w:spacing w:before="0" w:after="0"/>
        <w:jc w:val="left"/>
        <w:rPr/>
      </w:pPr>
      <w:r>
        <w:rPr/>
        <w:t>TqkmZj4mjgW0LCICxuQR9R9ffm4Vp1QsKkcB1up/ygevJdi/AnqXJ1k0slf2tl959qymofVJBQZzMt</w:t>
      </w:r>
    </w:p>
    <w:p>
      <w:pPr>
        <w:pStyle w:val="PreformattedText"/>
        <w:bidi w:val="0"/>
        <w:spacing w:before="0" w:after="0"/>
        <w:jc w:val="left"/>
        <w:rPr/>
      </w:pPr>
      <w:r>
        <w:rPr/>
        <w:t>t/BUbsgU648RtqNrEkDX9fa5FCxRKP4QfQ5z/l6L0Yu00hNau3nXC9o/wdWk0sKmwUMCfTyAQL8k/T</w:t>
      </w:r>
    </w:p>
    <w:p>
      <w:pPr>
        <w:pStyle w:val="PreformattedText"/>
        <w:bidi w:val="0"/>
        <w:spacing w:before="0" w:after="0"/>
        <w:jc w:val="left"/>
        <w:rPr/>
      </w:pPr>
      <w:r>
        <w:rPr/>
        <w:t>TGBbn/AB/2/vxOerHzJ6e4Y+FtfVex/wBWPqCQB9eB/tz7r16pI6cYohfgXI4JFmAva+q45/xH491J</w:t>
      </w:r>
    </w:p>
    <w:p>
      <w:pPr>
        <w:pStyle w:val="PreformattedText"/>
        <w:bidi w:val="0"/>
        <w:spacing w:before="0" w:after="0"/>
        <w:jc w:val="left"/>
        <w:rPr/>
      </w:pPr>
      <w:r>
        <w:rPr/>
        <w:t>NOvYFenmGn1LY/7Vdha4FrBibfW/+Frce6cOvKK9OMVMfzybALdTp+tybgX4J5A5v+ffuHWydPTnBS</w:t>
      </w:r>
    </w:p>
    <w:p>
      <w:pPr>
        <w:pStyle w:val="PreformattedText"/>
        <w:bidi w:val="0"/>
        <w:spacing w:before="0" w:after="0"/>
        <w:jc w:val="left"/>
        <w:rPr/>
      </w:pPr>
      <w:r>
        <w:rPr/>
        <w:t>3GrSLamIa97kEaS/A+pJH0+h961evWq8D05R0RsPS6m6qf0k8kagCPwC3+AIH490J+fWjnpwjolsPS</w:t>
      </w:r>
    </w:p>
    <w:p>
      <w:pPr>
        <w:pStyle w:val="PreformattedText"/>
        <w:bidi w:val="0"/>
        <w:spacing w:before="0" w:after="0"/>
        <w:jc w:val="left"/>
        <w:rPr/>
      </w:pPr>
      <w:r>
        <w:rPr/>
        <w:t>D+FIH1t/aNgPSfzYcD34mvV6CnUsUgAtweLWtzyOBcAG5+n+sfe9R6r1jajAA40kAAAAvb0kB78C4v</w:t>
      </w:r>
    </w:p>
    <w:p>
      <w:pPr>
        <w:pStyle w:val="PreformattedText"/>
        <w:bidi w:val="0"/>
        <w:spacing w:before="0" w:after="0"/>
        <w:jc w:val="left"/>
        <w:rPr/>
      </w:pPr>
      <w:r>
        <w:rPr/>
        <w:t>8AUcgA/n36vWx1Flg0AkAH8fSw/odNze1h9R7qcn5dXqPXPWJYyrAC/qJ5PAANySLn6Ejm/PHHvVa9</w:t>
      </w:r>
    </w:p>
    <w:p>
      <w:pPr>
        <w:pStyle w:val="PreformattedText"/>
        <w:bidi w:val="0"/>
        <w:spacing w:before="0" w:after="0"/>
        <w:jc w:val="left"/>
        <w:rPr/>
      </w:pPr>
      <w:r>
        <w:rPr/>
        <w:t>a6lLH6Tb1C4IsDyCpPpH10XH55HvROc9XA406zRAgAWt6bk2b6IAxPq55BufrwB7qenFx1NQCykEWF</w:t>
      </w:r>
    </w:p>
    <w:p>
      <w:pPr>
        <w:pStyle w:val="PreformattedText"/>
        <w:bidi w:val="0"/>
        <w:spacing w:before="0" w:after="0"/>
        <w:jc w:val="left"/>
        <w:rPr/>
      </w:pPr>
      <w:r>
        <w:rPr/>
        <w:t>gCbAPf+0b8EErb203p08vUhWF2UWFw+rn+yCQUX8MB/vHts9WHHrPGebgDj6j66T/Ui/1t9OPder4p</w:t>
      </w:r>
    </w:p>
    <w:p>
      <w:pPr>
        <w:pStyle w:val="PreformattedText"/>
        <w:bidi w:val="0"/>
        <w:spacing w:before="0" w:after="0"/>
        <w:jc w:val="left"/>
        <w:rPr/>
      </w:pPr>
      <w:r>
        <w:rPr/>
        <w:t>1y1N6VILX+nHq/Fje5/wJ/oD7r59bxjrtdV7XA4Pqt+omx0CxsGv9bjj3o9W6wyhubHg3swF7nm9/o</w:t>
      </w:r>
    </w:p>
    <w:p>
      <w:pPr>
        <w:pStyle w:val="PreformattedText"/>
        <w:bidi w:val="0"/>
        <w:spacing w:before="0" w:after="0"/>
        <w:jc w:val="left"/>
        <w:rPr/>
      </w:pPr>
      <w:r>
        <w:rPr/>
        <w:t>CAD9fpb3U9XB8+v//S2XzUjm/6gQBwTYHi1x9OfyefZJQ9H1Rx6zQ1KhjyBb6A2uSp/wAf7IN/r73Q</w:t>
      </w:r>
    </w:p>
    <w:p>
      <w:pPr>
        <w:pStyle w:val="PreformattedText"/>
        <w:bidi w:val="0"/>
        <w:spacing w:before="0" w:after="0"/>
        <w:jc w:val="left"/>
        <w:rPr/>
      </w:pPr>
      <w:r>
        <w:rPr/>
        <w:t>04dUqAPn04LVLpPIHCgfUcA8WXg8/wBOfewD1uvHrxqlt9QR6wNRvybgWIvawP197oa8OtEg8Ook1Q</w:t>
      </w:r>
    </w:p>
    <w:p>
      <w:pPr>
        <w:pStyle w:val="PreformattedText"/>
        <w:bidi w:val="0"/>
        <w:spacing w:before="0" w:after="0"/>
        <w:jc w:val="left"/>
        <w:rPr/>
      </w:pPr>
      <w:r>
        <w:rPr/>
        <w:t>SP1H8km91/A5+g4J97FeFOqE06bDUC5Ork8C5uTfg8WAH+v/j7dVTjHTLefWeOb6C3J5I4+vB/2Fh9</w:t>
      </w:r>
    </w:p>
    <w:p>
      <w:pPr>
        <w:pStyle w:val="PreformattedText"/>
        <w:bidi w:val="0"/>
        <w:spacing w:before="0" w:after="0"/>
        <w:jc w:val="left"/>
        <w:rPr/>
      </w:pPr>
      <w:r>
        <w:rPr/>
        <w:t>PaxOAx0jfiTXHUhZxawIIYgaueF5sTcWu1+be31Gfl0yfXrm1QArDULG1v8AE3B088KP98Pb6qQa9M</w:t>
      </w:r>
    </w:p>
    <w:p>
      <w:pPr>
        <w:pStyle w:val="PreformattedText"/>
        <w:bidi w:val="0"/>
        <w:spacing w:before="0" w:after="0"/>
        <w:jc w:val="left"/>
        <w:rPr/>
      </w:pPr>
      <w:r>
        <w:rPr/>
        <w:t>O1ePUJqgK3DWHNiP8AYfgi4sPa1AadIZDQkddGb6c8FhcAi12Nj/QhRcf4e3wPl0wx/Z0kt470w/Xm</w:t>
      </w:r>
    </w:p>
    <w:p>
      <w:pPr>
        <w:pStyle w:val="PreformattedText"/>
        <w:bidi w:val="0"/>
        <w:spacing w:before="0" w:after="0"/>
        <w:jc w:val="left"/>
        <w:rPr/>
      </w:pPr>
      <w:r>
        <w:rPr/>
        <w:t>094dhbjkhiwHX21dyb6zbTELG2L2jhq3PVkGprqrVMVAYlLWUM4/HtTGhdlUDJIH7eksrhEd2pgE/s</w:t>
      </w:r>
    </w:p>
    <w:p>
      <w:pPr>
        <w:pStyle w:val="PreformattedText"/>
        <w:bidi w:val="0"/>
        <w:spacing w:before="0" w:after="0"/>
        <w:jc w:val="left"/>
        <w:rPr/>
      </w:pPr>
      <w:r>
        <w:rPr/>
        <w:t>6+Wp3Z2nmu5t+7+7QzJlfcPbW+t09g5kzVLTTrW7wzVZnp1lmsW0Y6CujpghJ0+MIpsvDFywkuJirV</w:t>
      </w:r>
    </w:p>
    <w:p>
      <w:pPr>
        <w:pStyle w:val="PreformattedText"/>
        <w:bidi w:val="0"/>
        <w:spacing w:before="0" w:after="0"/>
        <w:jc w:val="left"/>
        <w:rPr/>
      </w:pPr>
      <w:r>
        <w:rPr/>
        <w:t>WtB9gx/k61aIypDqXuAqftOT0EkkbwtDIv7tVMQqPKvkjook9EcoiGoFk+qoRa/PPtih48T/AIOl6j</w:t>
      </w:r>
    </w:p>
    <w:p>
      <w:pPr>
        <w:pStyle w:val="PreformattedText"/>
        <w:bidi w:val="0"/>
        <w:spacing w:before="0" w:after="0"/>
        <w:jc w:val="left"/>
        <w:rPr/>
      </w:pPr>
      <w:r>
        <w:rPr/>
        <w:t>14f4eo70zQoUMEjyTM7razVMi3Ked3VufLe4B45P4HvWkgUoa9Pg1PEU6cWpfunp4ZW10NNqMFMC5Q</w:t>
      </w:r>
    </w:p>
    <w:p>
      <w:pPr>
        <w:pStyle w:val="PreformattedText"/>
        <w:bidi w:val="0"/>
        <w:spacing w:before="0" w:after="0"/>
        <w:jc w:val="left"/>
        <w:rPr/>
      </w:pPr>
      <w:r>
        <w:rPr/>
        <w:t>nT5Vk1o2qWpuCTcWU+3AgNCTj06sHwMdcapIZXeOjJrJGaN/uk/4DgyXPiXyAGVEHAdSCpFlPuxCn4</w:t>
      </w:r>
    </w:p>
    <w:p>
      <w:pPr>
        <w:pStyle w:val="PreformattedText"/>
        <w:bidi w:val="0"/>
        <w:spacing w:before="0" w:after="0"/>
        <w:jc w:val="left"/>
        <w:rPr/>
      </w:pPr>
      <w:r>
        <w:rPr/>
        <w:t>c9aJAFeua0EDr9tLJLIPuJBNHDpVJy4VqaQayQyQkHklbm9/r78IgccR1XUPXrlJFiqRDaplYSKCqR</w:t>
      </w:r>
    </w:p>
    <w:p>
      <w:pPr>
        <w:pStyle w:val="PreformattedText"/>
        <w:bidi w:val="0"/>
        <w:spacing w:before="0" w:after="0"/>
        <w:jc w:val="left"/>
        <w:rPr/>
      </w:pPr>
      <w:r>
        <w:rPr/>
        <w:t>xsHmdSywuV0oFjQE6mBGq4K8e9nSgp1cUOSeuUOPrKgxSRpFTJJTxTapZECRIGkEryC4cuRHYhRcAj</w:t>
      </w:r>
    </w:p>
    <w:p>
      <w:pPr>
        <w:pStyle w:val="PreformattedText"/>
        <w:bidi w:val="0"/>
        <w:spacing w:before="0" w:after="0"/>
        <w:jc w:val="left"/>
        <w:rPr/>
      </w:pPr>
      <w:r>
        <w:rPr/>
        <w:t>gXv7aBJOMHpwrRQ3keup8bojEa1k8Mcil9RRo4zKJXaSawJqDSsW+pPN7j27oxQPjpuuanrE1B41ip</w:t>
      </w:r>
    </w:p>
    <w:p>
      <w:pPr>
        <w:pStyle w:val="PreformattedText"/>
        <w:bidi w:val="0"/>
        <w:spacing w:before="0" w:after="0"/>
        <w:jc w:val="left"/>
        <w:rPr/>
      </w:pPr>
      <w:r>
        <w:rPr/>
        <w:t>Kdog7Prmkmdo6SBUAbXGoF4tZb0kk/k397KmgAI69XuqSemiWJo9ZbT+4x1DyLrRi51IwUvctpBH14</w:t>
      </w:r>
    </w:p>
    <w:p>
      <w:pPr>
        <w:pStyle w:val="PreformattedText"/>
        <w:bidi w:val="0"/>
        <w:spacing w:before="0" w:after="0"/>
        <w:jc w:val="left"/>
        <w:rPr/>
      </w:pPr>
      <w:r>
        <w:rPr/>
        <w:t>sfz7ZOOJ6eAqBjqA/8PiikeskMkjh41jiYiQsHCl7AM05Sx/2nkH3SiABnOevNWtKdJHJ1BYsKdPAi</w:t>
      </w:r>
    </w:p>
    <w:p>
      <w:pPr>
        <w:pStyle w:val="PreformattedText"/>
        <w:bidi w:val="0"/>
        <w:spacing w:before="0" w:after="0"/>
        <w:jc w:val="left"/>
        <w:rPr/>
      </w:pPr>
      <w:r>
        <w:rPr/>
        <w:t>hgW+hMIAB/aHEZ/PPN/bUjV+EUHXgBUVz0zh9KlV0jg2uvp1G92v+oA24t7Y6uRXpTYMGopzqcNpmc</w:t>
      </w:r>
    </w:p>
    <w:p>
      <w:pPr>
        <w:pStyle w:val="PreformattedText"/>
        <w:bidi w:val="0"/>
        <w:spacing w:before="0" w:after="0"/>
        <w:jc w:val="left"/>
        <w:rPr/>
      </w:pPr>
      <w:r>
        <w:rPr/>
        <w:t>AkhFVAFaQ6TZjqBt/U+3Y6kEVx02w0kU6VUKLVLpWCT7KEAwxQXLVVQxSJZZImYO+lmuOCB+fagDWa</w:t>
      </w:r>
    </w:p>
    <w:p>
      <w:pPr>
        <w:pStyle w:val="PreformattedText"/>
        <w:bidi w:val="0"/>
        <w:spacing w:before="0" w:after="0"/>
        <w:jc w:val="left"/>
        <w:rPr/>
      </w:pPr>
      <w:r>
        <w:rPr/>
        <w:t>Adg/n1XUF48enJ5BCJTKI1MZDCEqCzMysgYX9IkdG/PB5+jC/tw4JqOtYIweppmjjZGFHLPWxKIpRM</w:t>
      </w:r>
    </w:p>
    <w:p>
      <w:pPr>
        <w:pStyle w:val="PreformattedText"/>
        <w:bidi w:val="0"/>
        <w:spacing w:before="0" w:after="0"/>
        <w:jc w:val="left"/>
        <w:rPr/>
      </w:pPr>
      <w:r>
        <w:rPr/>
        <w:t>hSOnmCrpiDMxZwSAB6dRS5v+fdi1Mhav8Ay62qjzbHXpJ62Q6Z5PBB46kGji8UTjUFDBzIGd/3D9L3</w:t>
      </w:r>
    </w:p>
    <w:p>
      <w:pPr>
        <w:pStyle w:val="PreformattedText"/>
        <w:bidi w:val="0"/>
        <w:spacing w:before="0" w:after="0"/>
        <w:jc w:val="left"/>
        <w:rPr/>
      </w:pPr>
      <w:r>
        <w:rPr/>
        <w:t>1C68391Yu2H4dbBC1APWIzVPjVHqGQws4RFWGNI1Bv4rhRInqF3vdTwRb3oAr+Kh69WtOsMU9REk0s</w:t>
      </w:r>
    </w:p>
    <w:p>
      <w:pPr>
        <w:pStyle w:val="PreformattedText"/>
        <w:bidi w:val="0"/>
        <w:spacing w:before="0" w:after="0"/>
        <w:jc w:val="left"/>
        <w:rPr/>
      </w:pPr>
      <w:r>
        <w:rPr/>
        <w:t>E0QhmkV5JJ/wAPbTaHWSXJjNgeSCeLe7qaAnVg9WBbIHUWodX8jkvShlNXBo0zNMwUrAtSpY6XBBZQ</w:t>
      </w:r>
    </w:p>
    <w:p>
      <w:pPr>
        <w:pStyle w:val="PreformattedText"/>
        <w:bidi w:val="0"/>
        <w:spacing w:before="0" w:after="0"/>
        <w:jc w:val="left"/>
        <w:rPr/>
      </w:pPr>
      <w:r>
        <w:rPr/>
        <w:t>typPJPurGorkefVdJBPn1wip5PFT1ARgag6Y5G4enMih1qYox+7KWNwGN0Q8c+6gHB0nPVGqKivTw8</w:t>
      </w:r>
    </w:p>
    <w:p>
      <w:pPr>
        <w:pStyle w:val="PreformattedText"/>
        <w:bidi w:val="0"/>
        <w:spacing w:before="0" w:after="0"/>
        <w:jc w:val="left"/>
        <w:rPr/>
      </w:pPr>
      <w:r>
        <w:rPr/>
        <w:t>TRIk8iQUqQweJHUyhjUKoMtRIrGR5amaZ/86NQtbUAAPdytBU9aBHlnpvopKlpqiop7oJY0ETSoGid</w:t>
      </w:r>
    </w:p>
    <w:p>
      <w:pPr>
        <w:pStyle w:val="PreformattedText"/>
        <w:bidi w:val="0"/>
        <w:spacing w:before="0" w:after="0"/>
        <w:jc w:val="left"/>
        <w:rPr/>
      </w:pPr>
      <w:r>
        <w:rPr/>
        <w:t>hKBNoUXYlGayMLjULc8+6pUkkcOnCAKdOMFE0stS0kwkq2qHierSyqSVCySFL6kkUNpAFkVf6C/t0R</w:t>
      </w:r>
    </w:p>
    <w:p>
      <w:pPr>
        <w:pStyle w:val="PreformattedText"/>
        <w:bidi w:val="0"/>
        <w:spacing w:before="0" w:after="0"/>
        <w:jc w:val="left"/>
        <w:rPr/>
      </w:pPr>
      <w:r>
        <w:rPr/>
        <w:t>1rQ93VK5FeHUNjHDOYaGUVLhnVpWQLGsxNtKTP6TCVXS7N9JDZSR7aNQ2lc9OUAp3Y6c1hljgpab7q</w:t>
      </w:r>
    </w:p>
    <w:p>
      <w:pPr>
        <w:pStyle w:val="PreformattedText"/>
        <w:bidi w:val="0"/>
        <w:spacing w:before="0" w:after="0"/>
        <w:jc w:val="left"/>
        <w:rPr/>
      </w:pPr>
      <w:r>
        <w:rPr/>
        <w:t>KKOWn+6kiMamOonZn8pJdB9xAEBshA0tewPt3wyAg+Wf9Xp1TUM9cHpKeKn1LUmCOBQZphF5I5yyxv</w:t>
      </w:r>
    </w:p>
    <w:p>
      <w:pPr>
        <w:pStyle w:val="PreformattedText"/>
        <w:bidi w:val="0"/>
        <w:spacing w:before="0" w:after="0"/>
        <w:jc w:val="left"/>
        <w:rPr/>
      </w:pPr>
      <w:r>
        <w:rPr/>
        <w:t>ClNbSziGOMBlUAoxJFxf34hQp4469nJJx1EWA17q6IxpJqrVK7tAgiQumvxoGVHrCTYryq6tQtz7b0</w:t>
      </w:r>
    </w:p>
    <w:p>
      <w:pPr>
        <w:pStyle w:val="PreformattedText"/>
        <w:bidi w:val="0"/>
        <w:spacing w:before="0" w:after="0"/>
        <w:jc w:val="left"/>
        <w:rPr/>
      </w:pPr>
      <w:r>
        <w:rPr/>
        <w:t>6zULivVq0A6cZKWCoqIlqJ5JHp9MUfkRkprOFWBaWJUkuYhGTLaxcC4tf27oqRXy61qNOHWCtjpYg8</w:t>
      </w:r>
    </w:p>
    <w:p>
      <w:pPr>
        <w:pStyle w:val="PreformattedText"/>
        <w:bidi w:val="0"/>
        <w:spacing w:before="0" w:after="0"/>
        <w:jc w:val="left"/>
        <w:rPr/>
      </w:pPr>
      <w:r>
        <w:rPr/>
        <w:t>k0iwzsFpoYFiSa1PCAvnlACqI3b1WU6m/1/fm0gVJyevBtRpTHXqOirWWSTUKeYxFqdlvrMjsokkMJ</w:t>
      </w:r>
    </w:p>
    <w:p>
      <w:pPr>
        <w:pStyle w:val="PreformattedText"/>
        <w:bidi w:val="0"/>
        <w:spacing w:before="0" w:after="0"/>
        <w:jc w:val="left"/>
        <w:rPr/>
      </w:pPr>
      <w:r>
        <w:rPr/>
        <w:t>ZmkeqgIBuCFH1ANvdVDVJrQ068QpHCvWUQQB5GjqXlqJpFkWvll8M7SG6rKy3Z5rsD+5+NIsPrewAH</w:t>
      </w:r>
    </w:p>
    <w:p>
      <w:pPr>
        <w:pStyle w:val="PreformattedText"/>
        <w:bidi w:val="0"/>
        <w:spacing w:before="0" w:after="0"/>
        <w:jc w:val="left"/>
        <w:rPr/>
      </w:pPr>
      <w:r>
        <w:rPr/>
        <w:t>Bs/wA+tVGKDHUFxSu32lFMayRixkaOKws1tToZxGalyx9bkCPT/t/dCRXQpr1olvMDqbHjZljbTWvB</w:t>
      </w:r>
    </w:p>
    <w:p>
      <w:pPr>
        <w:pStyle w:val="PreformattedText"/>
        <w:bidi w:val="0"/>
        <w:spacing w:before="0" w:after="0"/>
        <w:jc w:val="left"/>
        <w:rPr/>
      </w:pPr>
      <w:r>
        <w:rPr/>
        <w:t>K7Nqjold2mgRQqRxVSjXpTQ2u1gQxANufd1jxl6E+nXs14CnXOCgoVYwsVLpFadqdwdEDJ6pC0iGGF</w:t>
      </w:r>
    </w:p>
    <w:p>
      <w:pPr>
        <w:pStyle w:val="PreformattedText"/>
        <w:bidi w:val="0"/>
        <w:spacing w:before="0" w:after="0"/>
        <w:jc w:val="left"/>
        <w:rPr/>
      </w:pPr>
      <w:r>
        <w:rPr/>
        <w:t>kUrqYXLDj+p978KMdqtnrYahGr4a9QPDEr+GhmarkMjIXjhGtnV9KxrfU2kCO5ZSdBvzpPtOQC2hCS</w:t>
      </w:r>
    </w:p>
    <w:p>
      <w:pPr>
        <w:pStyle w:val="PreformattedText"/>
        <w:bidi w:val="0"/>
        <w:spacing w:before="0" w:after="0"/>
        <w:jc w:val="left"/>
        <w:rPr/>
      </w:pPr>
      <w:r>
        <w:rPr/>
        <w:t>a+XV8ip8us1PRV2j7aGojhncSSyCMPI+pXZ0SnlRGSGN1H6h61YXHpPt0QnSFJz15Sa1p1mXDzwxPF</w:t>
      </w:r>
    </w:p>
    <w:p>
      <w:pPr>
        <w:pStyle w:val="PreformattedText"/>
        <w:bidi w:val="0"/>
        <w:spacing w:before="0" w:after="0"/>
        <w:jc w:val="left"/>
        <w:rPr/>
      </w:pPr>
      <w:r>
        <w:rPr/>
        <w:t>EokkqfVxYxkqQZpUckylohqVWbi5P9PdvBCiiLx61muT02VEM9GxgmVo5o2EcisPXDyFkQ3a61Ei2B</w:t>
      </w:r>
    </w:p>
    <w:p>
      <w:pPr>
        <w:pStyle w:val="PreformattedText"/>
        <w:bidi w:val="0"/>
        <w:spacing w:before="0" w:after="0"/>
        <w:jc w:val="left"/>
        <w:rPr/>
      </w:pPr>
      <w:r>
        <w:rPr/>
        <w:t>UD0XuDYn3VlaM0bB63ggkcOpNFKsKxM9DUz1EsVS9HrhiEX24uWmmLqUiRES5K3kOq4tb3o1NMZ/yd</w:t>
      </w:r>
    </w:p>
    <w:p>
      <w:pPr>
        <w:pStyle w:val="PreformattedText"/>
        <w:bidi w:val="0"/>
        <w:spacing w:before="0" w:after="0"/>
        <w:jc w:val="left"/>
        <w:rPr/>
      </w:pPr>
      <w:r>
        <w:rPr/>
        <w:t>N4JxjrhMK2pDVlXqipIpogYGYLB+xGjECFNEkqRiwJZiASeLH3vjVj1cVFRTPUYxwKvlECrESokjkK</w:t>
      </w:r>
    </w:p>
    <w:p>
      <w:pPr>
        <w:pStyle w:val="PreformattedText"/>
        <w:bidi w:val="0"/>
        <w:spacing w:before="0" w:after="0"/>
        <w:jc w:val="left"/>
        <w:rPr/>
      </w:pPr>
      <w:r>
        <w:rPr/>
        <w:t>tIW1B3Mg1aEk9QAUAWB+pHuvr1sV8x1mpaZ6iRjTyNTGBSBOZDEU0oJuVOnTGULHgqiDm/Fve1Fake</w:t>
      </w:r>
    </w:p>
    <w:p>
      <w:pPr>
        <w:pStyle w:val="PreformattedText"/>
        <w:bidi w:val="0"/>
        <w:spacing w:before="0" w:after="0"/>
        <w:jc w:val="left"/>
        <w:rPr/>
      </w:pPr>
      <w:r>
        <w:rPr/>
        <w:t>XW61NB1M+6KotNE8mQtFIHeSo0QIENk89RGNbrEwYppAA4NyDf3YPQduTTj1Ukkmhx1BgqZqWNxDHE</w:t>
      </w:r>
    </w:p>
    <w:p>
      <w:pPr>
        <w:pStyle w:val="PreformattedText"/>
        <w:bidi w:val="0"/>
        <w:spacing w:before="0" w:after="0"/>
        <w:jc w:val="left"/>
        <w:rPr/>
      </w:pPr>
      <w:r>
        <w:rPr/>
        <w:t>0khbVLIjANGLMyRBn1wCRD6l41AEcg+2wxUGiipPXuOa9ZnrK9qo1VWoqGlcUyU5KU8f6gxjijh1JE</w:t>
      </w:r>
    </w:p>
    <w:p>
      <w:pPr>
        <w:pStyle w:val="PreformattedText"/>
        <w:bidi w:val="0"/>
        <w:spacing w:before="0" w:after="0"/>
        <w:jc w:val="left"/>
        <w:rPr/>
      </w:pPr>
      <w:r>
        <w:rPr/>
        <w:t>0KKLEBjY8E/T3oFga8ernuqSM9OQqf2ZXrKdaBIV+3Amqo5ZoopCCyxykeuSwusYF76iw/ooLkIS1B</w:t>
      </w:r>
    </w:p>
    <w:p>
      <w:pPr>
        <w:pStyle w:val="PreformattedText"/>
        <w:bidi w:val="0"/>
        <w:spacing w:before="0" w:after="0"/>
        <w:jc w:val="left"/>
        <w:rPr/>
      </w:pPr>
      <w:r>
        <w:rPr/>
        <w:t>TporQgLnpmWGjaVmkmkMfkm8apG85aJR65Xkclo4WsGVR9WPFvbHaTkmnTprSlBXqXHkINaRRRR08B</w:t>
      </w:r>
    </w:p>
    <w:p>
      <w:pPr>
        <w:pStyle w:val="PreformattedText"/>
        <w:bidi w:val="0"/>
        <w:spacing w:before="0" w:after="0"/>
        <w:jc w:val="left"/>
        <w:rPr/>
      </w:pPr>
      <w:r>
        <w:rPr/>
        <w:t>VoEdl0z3EqvTvJGoYx308EFmNyPboZaADA6b0n1z1OVVmjdIqh2hTysatlEVmQFhGGlVW0kvZNYAP9</w:t>
      </w:r>
    </w:p>
    <w:p>
      <w:pPr>
        <w:pStyle w:val="PreformattedText"/>
        <w:bidi w:val="0"/>
        <w:spacing w:before="0" w:after="0"/>
        <w:jc w:val="left"/>
        <w:rPr/>
      </w:pPr>
      <w:r>
        <w:rPr/>
        <w:t>nm/vdRnq1Dx6aVipJWaSsrJlN2SKmVW80QK2EiuoEKSBuNLWJW9zb3U6WBqx68eNAnWSPIU6u1LLSz</w:t>
      </w:r>
    </w:p>
    <w:p>
      <w:pPr>
        <w:pStyle w:val="PreformattedText"/>
        <w:bidi w:val="0"/>
        <w:spacing w:before="0" w:after="0"/>
        <w:jc w:val="left"/>
        <w:rPr/>
      </w:pPr>
      <w:r>
        <w:rPr/>
        <w:t>pCdPhjpxeoVtJ1OHYhmdSVXTbQTc3PuofiAMdexTj1znkpys/B+4mpwYqe/klRy6Ks88rloolgiYmw</w:t>
      </w:r>
    </w:p>
    <w:p>
      <w:pPr>
        <w:pStyle w:val="PreformattedText"/>
        <w:bidi w:val="0"/>
        <w:spacing w:before="0" w:after="0"/>
        <w:jc w:val="left"/>
        <w:rPr/>
      </w:pPr>
      <w:r>
        <w:rPr/>
        <w:t>uWfhfwfbjED7adaAr59clm+2iNPTxpHNexqpCpZU03EcWr02aW5QklwRY3+nuhYZAHV1XB64UVXUmA</w:t>
      </w:r>
    </w:p>
    <w:p>
      <w:pPr>
        <w:pStyle w:val="PreformattedText"/>
        <w:bidi w:val="0"/>
        <w:spacing w:before="0" w:after="0"/>
        <w:jc w:val="left"/>
        <w:rPr/>
      </w:pPr>
      <w:r>
        <w:rPr/>
        <w:t>0qRlUD+SWrlZ2eC2rzMKrSqaGEnMRJVuC30HuyyNo06Pz/ANX+DqrIFzqzTh108kEyxJF5p4knjmmm</w:t>
      </w:r>
    </w:p>
    <w:p>
      <w:pPr>
        <w:pStyle w:val="PreformattedText"/>
        <w:bidi w:val="0"/>
        <w:spacing w:before="0" w:after="0"/>
        <w:jc w:val="left"/>
        <w:rPr/>
      </w:pPr>
      <w:r>
        <w:rPr/>
        <w:t>CKFmZIipiiDkmKCJgFZwAJFYspNh7Zc6qcaVz/m+XWgopU8epUmQrHTxRRQ0MEck02mkZjEZJ9SSNA</w:t>
      </w:r>
    </w:p>
    <w:p>
      <w:pPr>
        <w:pStyle w:val="PreformattedText"/>
        <w:bidi w:val="0"/>
        <w:spacing w:before="0" w:after="0"/>
        <w:jc w:val="left"/>
        <w:rPr/>
      </w:pPr>
      <w:r>
        <w:rPr/>
        <w:t>1ndYNHpDW1ObAn24DUnAA60Fp1khrqZaenpmxbLWPUxRLm5auaJoIIaeokraepmKlNNfCV9QbXHIoY</w:t>
      </w:r>
    </w:p>
    <w:p>
      <w:pPr>
        <w:pStyle w:val="PreformattedText"/>
        <w:bidi w:val="0"/>
        <w:spacing w:before="0" w:after="0"/>
        <w:jc w:val="left"/>
        <w:rPr/>
      </w:pPr>
      <w:r>
        <w:rPr/>
        <w:t>cXHvZdVKLTOetAYZuPUSeeGRIYATUxpK5dkt4pmtdlgd2SUgBgqljYkXQW9tu4bHEdXSuDw6wT1yxC</w:t>
      </w:r>
    </w:p>
    <w:p>
      <w:pPr>
        <w:pStyle w:val="PreformattedText"/>
        <w:bidi w:val="0"/>
        <w:spacing w:before="0" w:after="0"/>
        <w:jc w:val="left"/>
        <w:rPr/>
      </w:pPr>
      <w:r>
        <w:rPr/>
        <w:t>njpcesdXUQNS+cf5QInmRX1KJR420UoC2Y+i7X+vumsgCi54evV2QN546lwwUYkSGrkeqq6ppUEXkN</w:t>
      </w:r>
    </w:p>
    <w:p>
      <w:pPr>
        <w:pStyle w:val="PreformattedText"/>
        <w:bidi w:val="0"/>
        <w:spacing w:before="0" w:after="0"/>
        <w:jc w:val="left"/>
        <w:rPr/>
      </w:pPr>
      <w:r>
        <w:rPr/>
        <w:t>pmsDHHIZSBCjsLAyekKBYiw9uqi0Gs1J6qwpkdPpApisslKqTRaPJD4oxFJN6D4ZAfKZpAqDRKBeM8</w:t>
      </w:r>
    </w:p>
    <w:p>
      <w:pPr>
        <w:pStyle w:val="PreformattedText"/>
        <w:bidi w:val="0"/>
        <w:spacing w:before="0" w:after="0"/>
        <w:jc w:val="left"/>
        <w:rPr/>
      </w:pPr>
      <w:r>
        <w:rPr/>
        <w:t>j83eFONOm6mlK56aKmqp4HkpvsfNN5g+mQyPHDFMmoRJKjGSYvJ9QgBU2+o497YAU/TPWqnzb+XXcW</w:t>
      </w:r>
    </w:p>
    <w:p>
      <w:pPr>
        <w:pStyle w:val="PreformattedText"/>
        <w:bidi w:val="0"/>
        <w:spacing w:before="0" w:after="0"/>
        <w:jc w:val="left"/>
        <w:rPr/>
      </w:pPr>
      <w:r>
        <w:rPr/>
        <w:t>OmlSV6hjSEwPI2iJIZnikbxziOORlghCKt/H+tWQ+lSfbZjLAmlOtiRR8+pElJRk1bSo5aVVaJYjJJ</w:t>
      </w:r>
    </w:p>
    <w:p>
      <w:pPr>
        <w:pStyle w:val="PreformattedText"/>
        <w:bidi w:val="0"/>
        <w:spacing w:before="0" w:after="0"/>
        <w:jc w:val="left"/>
        <w:rPr/>
      </w:pPr>
      <w:r>
        <w:rPr/>
        <w:t>OzmIEMgYFoI5EXVLwAfqCCLm2genW6luHWCr/hOqQyy/bw6L0tNByy1CKqrTmC8y1LMW1cN6xdgQbD</w:t>
      </w:r>
    </w:p>
    <w:p>
      <w:pPr>
        <w:pStyle w:val="PreformattedText"/>
        <w:bidi w:val="0"/>
        <w:spacing w:before="0" w:after="0"/>
        <w:jc w:val="left"/>
        <w:rPr/>
      </w:pPr>
      <w:r>
        <w:rPr/>
        <w:t>3RlpT1r1sBhWvHqF9s071C00chW6jVUPDE0JaM3+4b6hY3X6gNcH1C5v7roJ4da1+vHpwmoqqenNEl</w:t>
      </w:r>
    </w:p>
    <w:p>
      <w:pPr>
        <w:pStyle w:val="PreformattedText"/>
        <w:bidi w:val="0"/>
        <w:spacing w:before="0" w:after="0"/>
        <w:jc w:val="left"/>
        <w:rPr/>
      </w:pPr>
      <w:r>
        <w:rPr/>
        <w:t>bG9NDTxww0kDGGKAB1M5rXk/dKo54A1JIx5/BCkxn4S44dNoVrqpn16x/wyQRPHRSwVDRP46ga6WGT</w:t>
      </w:r>
    </w:p>
    <w:p>
      <w:pPr>
        <w:pStyle w:val="PreformattedText"/>
        <w:bidi w:val="0"/>
        <w:spacing w:before="0" w:after="0"/>
        <w:jc w:val="left"/>
        <w:rPr/>
      </w:pPr>
      <w:r>
        <w:rPr/>
        <w:t>zXEVMlNGZWLXRHueFIPJJPthkNTpNR59Oq2DqFD01yIlPM6NMaiNxIG8TrURTSomqQK6qH1qpKK9rg</w:t>
      </w:r>
    </w:p>
    <w:p>
      <w:pPr>
        <w:pStyle w:val="PreformattedText"/>
        <w:bidi w:val="0"/>
        <w:spacing w:before="0" w:after="0"/>
        <w:jc w:val="left"/>
        <w:rPr/>
      </w:pPr>
      <w:r>
        <w:rPr/>
        <w:t>gryPbesio8urDP29OEEr0VNelxkktR4lNTWSoxo1icAuPCVMzwBWCMq6QGWwupPuwqR2qSetFR+I0X</w:t>
      </w:r>
    </w:p>
    <w:p>
      <w:pPr>
        <w:pStyle w:val="PreformattedText"/>
        <w:bidi w:val="0"/>
        <w:spacing w:before="0" w:after="0"/>
        <w:jc w:val="left"/>
        <w:rPr/>
      </w:pPr>
      <w:r>
        <w:rPr/>
        <w:t>5dNkkUrkV9XIsssnMTCFoYY3s5MUUSXSljCHUgHK35496MLjvYip61rBoq1p120SuzyGHx6ViUX0lo</w:t>
      </w:r>
    </w:p>
    <w:p>
      <w:pPr>
        <w:pStyle w:val="PreformattedText"/>
        <w:bidi w:val="0"/>
        <w:spacing w:before="0" w:after="0"/>
        <w:jc w:val="left"/>
        <w:rPr/>
      </w:pPr>
      <w:r>
        <w:rPr/>
        <w:t>Zla6hAzP4T/a0nlCeLg+69eI6kU9OsyyzfdT0sEDSJIGkCsznSTD6dISGO/kOolSL2Ht1VqpNaKOtZ</w:t>
      </w:r>
    </w:p>
    <w:p>
      <w:pPr>
        <w:pStyle w:val="PreformattedText"/>
        <w:bidi w:val="0"/>
        <w:spacing w:before="0" w:after="0"/>
        <w:jc w:val="left"/>
        <w:rPr/>
      </w:pPr>
      <w:r>
        <w:rPr/>
        <w:t>qBxPUmWvgY/a0ELVMcCrK8la8wikQKS0ssn/AALl8TOfUoVdCqb29+aQAaUb9vToWmWHUanaohkQrB</w:t>
      </w:r>
    </w:p>
    <w:p>
      <w:pPr>
        <w:pStyle w:val="PreformattedText"/>
        <w:bidi w:val="0"/>
        <w:spacing w:before="0" w:after="0"/>
        <w:jc w:val="left"/>
        <w:rPr/>
      </w:pPr>
      <w:r>
        <w:rPr/>
        <w:t>R6nkkbySQhxKusGONCsjSQxoUt9bgEN9Df20jMnw0z1uo49ZBW1KN9zM9VKELwwxNJpWF5HDiQIgfT</w:t>
      </w:r>
    </w:p>
    <w:p>
      <w:pPr>
        <w:pStyle w:val="PreformattedText"/>
        <w:bidi w:val="0"/>
        <w:spacing w:before="0" w:after="0"/>
        <w:jc w:val="left"/>
        <w:rPr/>
      </w:pPr>
      <w:r>
        <w:rPr/>
        <w:t>qK6gwP5uPyPe1c6tRNT6dbI1KRWg9enRmjqYWr2pXEERaZ4KsxRSGQJqXU0bIsZlk1EKQNWkm1r+1B</w:t>
      </w:r>
    </w:p>
    <w:p>
      <w:pPr>
        <w:pStyle w:val="PreformattedText"/>
        <w:bidi w:val="0"/>
        <w:spacing w:before="0" w:after="0"/>
        <w:jc w:val="left"/>
        <w:rPr/>
      </w:pPr>
      <w:r>
        <w:rPr/>
        <w:t>ZagyD5+nTC1yFYHpukjetmk+3rkpqQCEsZpgiSuyKpWCnuruEJGlSQoC6lIBt7Ykdq0Wug9OIuTqAB</w:t>
      </w:r>
    </w:p>
    <w:p>
      <w:pPr>
        <w:pStyle w:val="PreformattedText"/>
        <w:bidi w:val="0"/>
        <w:spacing w:before="0" w:after="0"/>
        <w:jc w:val="left"/>
        <w:rPr/>
      </w:pPr>
      <w:r>
        <w:rPr/>
        <w:t>HWSL+F09SqSK9XUaTDDDCEmp0murQhI4WNOF9R+tyVP559+Rh26gf8nWmxgN04uB9oiy0ESuqqzmKO</w:t>
      </w:r>
    </w:p>
    <w:p>
      <w:pPr>
        <w:pStyle w:val="PreformattedText"/>
        <w:bidi w:val="0"/>
        <w:spacing w:before="0" w:after="0"/>
        <w:jc w:val="left"/>
        <w:rPr/>
      </w:pPr>
      <w:r>
        <w:rPr/>
        <w:t>KMFadydPr0SAlhpcjg2+nHL+moOkfn1TWAw7h1imONEUAaVUYPJPCqKBMfGCrIY4QyO00xBJvyLcWv</w:t>
      </w:r>
    </w:p>
    <w:p>
      <w:pPr>
        <w:pStyle w:val="PreformattedText"/>
        <w:bidi w:val="0"/>
        <w:spacing w:before="0" w:after="0"/>
        <w:jc w:val="left"/>
        <w:rPr/>
      </w:pPr>
      <w:r>
        <w:rPr/>
        <w:t>7aohAqevValB/PplWaBqiN6TzAyE3lch55XAbyBUW6pGFIWx+l7G629tcTitD59OAUGaV6m0yVtHFO</w:t>
      </w:r>
    </w:p>
    <w:p>
      <w:pPr>
        <w:pStyle w:val="PreformattedText"/>
        <w:bidi w:val="0"/>
        <w:spacing w:before="0" w:after="0"/>
        <w:jc w:val="left"/>
        <w:rPr/>
      </w:pPr>
      <w:r>
        <w:rPr/>
        <w:t>iU1O7hajXI9SoQhAkkUCRjUkkFOsgOm+luVv7dCSDIIr1XUpYdQHoqqYNVVMkh8SkwosQeRVOooIIk</w:t>
      </w:r>
    </w:p>
    <w:p>
      <w:pPr>
        <w:pStyle w:val="PreformattedText"/>
        <w:bidi w:val="0"/>
        <w:spacing w:before="0" w:after="0"/>
        <w:jc w:val="left"/>
        <w:rPr/>
      </w:pPr>
      <w:r>
        <w:rPr/>
        <w:t>PjUWd1HDftrYni/vRRjXienAy10+fXN1LxpUGRyDI8Os8SCRQxZpG0nUwRbgg3CkBvr7qaDiD1Ug5O</w:t>
      </w:r>
    </w:p>
    <w:p>
      <w:pPr>
        <w:pStyle w:val="PreformattedText"/>
        <w:bidi w:val="0"/>
        <w:spacing w:before="0" w:after="0"/>
        <w:jc w:val="left"/>
        <w:rPr/>
      </w:pPr>
      <w:r>
        <w:rPr/>
        <w:t>KdZUhpnLyNMkFOoI1M7s0v1eUIELv5G1i6RqW5JHAPu3b5cAOtZHn1kVoKiH7SKCKhp3YG9OjGUReM</w:t>
      </w:r>
    </w:p>
    <w:p>
      <w:pPr>
        <w:pStyle w:val="PreformattedText"/>
        <w:bidi w:val="0"/>
        <w:spacing w:before="0" w:after="0"/>
        <w:jc w:val="left"/>
        <w:rPr/>
      </w:pPr>
      <w:r>
        <w:rPr/>
        <w:t>SLK07O7wiR0IaJLuxsbgce2DqPauF9Onl0jLZPUHyFolfxkE6dYOp2lUqoWVgSNckmgeoErxZufbic</w:t>
      </w:r>
    </w:p>
    <w:p>
      <w:pPr>
        <w:pStyle w:val="PreformattedText"/>
        <w:bidi w:val="0"/>
        <w:spacing w:before="0" w:after="0"/>
        <w:jc w:val="left"/>
        <w:rPr/>
      </w:pPr>
      <w:r>
        <w:rPr/>
        <w:t>KmvVSRkCnXUVFJUEpEYw0xZIn1MIwkah3jVfqdIW+kkHi6/n3caWNBXUeqEEA5p1mdqfFEGFxUV5At</w:t>
      </w:r>
    </w:p>
    <w:p>
      <w:pPr>
        <w:pStyle w:val="PreformattedText"/>
        <w:bidi w:val="0"/>
        <w:spacing w:before="0" w:after="0"/>
        <w:jc w:val="left"/>
        <w:rPr/>
      </w:pPr>
      <w:r>
        <w:rPr/>
        <w:t>eSOQIoPql8njCQJqCuVFzIlje/08SsZI4v1rIXB6htU101QKioLJMdQjZorFQwuNLz3kkdkkLKxsGB</w:t>
      </w:r>
    </w:p>
    <w:p>
      <w:pPr>
        <w:pStyle w:val="PreformattedText"/>
        <w:bidi w:val="0"/>
        <w:spacing w:before="0" w:after="0"/>
        <w:jc w:val="left"/>
        <w:rPr/>
      </w:pPr>
      <w:r>
        <w:rPr/>
        <w:t>HPHtsPJWv7OtEAjSesMjTVWl55C5mOmyxpEZl5MTO0bajZgTGABzcH6+71Zsu2T1UIqiirTrklRUSL</w:t>
      </w:r>
    </w:p>
    <w:p>
      <w:pPr>
        <w:pStyle w:val="PreformattedText"/>
        <w:bidi w:val="0"/>
        <w:spacing w:before="0" w:after="0"/>
        <w:jc w:val="left"/>
        <w:rPr/>
      </w:pPr>
      <w:r>
        <w:rPr/>
        <w:t>HC1GGjkK06VUbShAdQWEmNLs5NyWjXUR9T734jeUVfmOt6Vr8dOsc8lIUgWWdSiPeWOC8jmUOY5P0i</w:t>
      </w:r>
    </w:p>
    <w:p>
      <w:pPr>
        <w:pStyle w:val="PreformattedText"/>
        <w:bidi w:val="0"/>
        <w:spacing w:before="0" w:after="0"/>
        <w:jc w:val="left"/>
        <w:rPr/>
      </w:pPr>
      <w:r>
        <w:rPr/>
        <w:t>SyKCHGskkfQA+6sysBr4A9bAK8CKnqOa9TLNAaal1Qws8UEqyJFJGJFmURMp1SVXjUgG9wtze/vZYE</w:t>
      </w:r>
    </w:p>
    <w:p>
      <w:pPr>
        <w:pStyle w:val="PreformattedText"/>
        <w:bidi w:val="0"/>
        <w:spacing w:before="0" w:after="0"/>
        <w:jc w:val="left"/>
        <w:rPr/>
      </w:pPr>
      <w:r>
        <w:rPr/>
        <w:t>EACo4DrYFePTFn2iOHrnHj9OqNWGpndm0Ow1k6tCA3BN2Yjk+0stNBPVgtCM9B9SKzGM/wBmNS30P1</w:t>
      </w:r>
    </w:p>
    <w:p>
      <w:pPr>
        <w:pStyle w:val="PreformattedText"/>
        <w:bidi w:val="0"/>
        <w:spacing w:before="0" w:after="0"/>
        <w:jc w:val="left"/>
        <w:rPr/>
      </w:pPr>
      <w:r>
        <w:rPr/>
        <w:t>cX54uTYD839pwDmh6uaDj060rq700TalYyKjPzqRLnS2sWOm/4/PBPtxDWnVDjyx0oJGeaaOTymMRw</w:t>
      </w:r>
    </w:p>
    <w:p>
      <w:pPr>
        <w:pStyle w:val="PreformattedText"/>
        <w:bidi w:val="0"/>
        <w:spacing w:before="0" w:after="0"/>
        <w:jc w:val="left"/>
        <w:rPr/>
      </w:pPr>
      <w:r>
        <w:rPr/>
        <w:t>JE85uTPGpsJHAFyCw/s8Afn24ckZoAOPVaYyOskKMUj8K3nkIaIKNWkO5XyRuBdZSQSL8W914AZz1Y</w:t>
      </w:r>
    </w:p>
    <w:p>
      <w:pPr>
        <w:pStyle w:val="PreformattedText"/>
        <w:bidi w:val="0"/>
        <w:spacing w:before="0" w:after="0"/>
        <w:jc w:val="left"/>
        <w:rPr/>
      </w:pPr>
      <w:r>
        <w:rPr/>
        <w:t>Kfy6UVNAsvDzolMSEE01kMs2kM6qQGWPVIOT/qxc2+vtwIDkt29WJIHUylqlQw6o5LxTSxRQAFlaNm</w:t>
      </w:r>
    </w:p>
    <w:p>
      <w:pPr>
        <w:pStyle w:val="PreformattedText"/>
        <w:bidi w:val="0"/>
        <w:spacing w:before="0" w:after="0"/>
        <w:jc w:val="left"/>
        <w:rPr/>
      </w:pPr>
      <w:r>
        <w:rPr/>
        <w:t>YCWSUuospJ5N7fWxv7UBxoApRq8Pl024JyeHTlVugiko/OrStJCoghTVSqkRMplZiFAfUykA2Lg2+n</w:t>
      </w:r>
    </w:p>
    <w:p>
      <w:pPr>
        <w:pStyle w:val="PreformattedText"/>
        <w:bidi w:val="0"/>
        <w:spacing w:before="0" w:after="0"/>
        <w:jc w:val="left"/>
        <w:rPr/>
      </w:pPr>
      <w:r>
        <w:rPr/>
        <w:t>vbEBdJY19PLqoBOdNOsUVYsEaw0tMkLMmh6qV1keYglnllsCDI/ChbDQFBsfdAykBVShHn04uPt65U</w:t>
      </w:r>
    </w:p>
    <w:p>
      <w:pPr>
        <w:pStyle w:val="PreformattedText"/>
        <w:bidi w:val="0"/>
        <w:spacing w:before="0" w:after="0"/>
        <w:jc w:val="left"/>
        <w:rPr/>
      </w:pPr>
      <w:r>
        <w:rPr/>
        <w:t>tXWrIsEMc1bLK7TiWaWaQoltTkCL0iIWJBUCSxIA/Huys1dCDJPGvWyFpqZupc2Sgi1QKy1tZJcs0K</w:t>
      </w:r>
    </w:p>
    <w:p>
      <w:pPr>
        <w:pStyle w:val="PreformattedText"/>
        <w:bidi w:val="0"/>
        <w:spacing w:before="0" w:after="0"/>
        <w:jc w:val="left"/>
        <w:rPr/>
      </w:pPr>
      <w:r>
        <w:rPr/>
        <w:t>uRE4Okh5JiwPocNp/XYc3Pu8jacBqt8umtNaELQdQKdYYITJHTwyyEgt5WZYY25KmJUQ31IQbcWsSf</w:t>
      </w:r>
    </w:p>
    <w:p>
      <w:pPr>
        <w:pStyle w:val="PreformattedText"/>
        <w:bidi w:val="0"/>
        <w:spacing w:before="0" w:after="0"/>
        <w:jc w:val="left"/>
        <w:rPr/>
      </w:pPr>
      <w:r>
        <w:rPr/>
        <w:t>r7b1YrUV6qVyeNOpiZCenmoxOzzQC5MTsBTyENcxEEaGYMtwTqLX9PHvfi5ALGnV1UDvCipPUsqKmm</w:t>
      </w:r>
    </w:p>
    <w:p>
      <w:pPr>
        <w:pStyle w:val="PreformattedText"/>
        <w:bidi w:val="0"/>
        <w:spacing w:before="0" w:after="0"/>
        <w:jc w:val="left"/>
        <w:rPr/>
      </w:pPr>
      <w:r>
        <w:rPr/>
        <w:t>epYtTFJZZ5Y6pbSU8ZS0DrOv7Kxtq0LE9jdb8XA9vAxBdWg6uOenDrpSop01vMahqiP7um8IMbGRpJ</w:t>
      </w:r>
    </w:p>
    <w:p>
      <w:pPr>
        <w:pStyle w:val="PreformattedText"/>
        <w:bidi w:val="0"/>
        <w:spacing w:before="0" w:after="0"/>
        <w:jc w:val="left"/>
        <w:rPr/>
      </w:pPr>
      <w:r>
        <w:rPr/>
        <w:t>YYG9NjPTgB5isrm3PAf8Ae2jJ4le6i9UppAFK9SLYu8CvVTVUyCNSsSlqdGZgOQNImS7adDMNRB/IH</w:t>
      </w:r>
    </w:p>
    <w:p>
      <w:pPr>
        <w:pStyle w:val="PreformattedText"/>
        <w:bidi w:val="0"/>
        <w:spacing w:before="0" w:after="0"/>
        <w:jc w:val="left"/>
        <w:rPr/>
      </w:pPr>
      <w:r>
        <w:rPr/>
        <w:t>umlWqQ1T5de7gDii+fUoUdDaNBBJE9RL4lqnWVKlDAo1rUOCEg1ROOB/qOPz7dREZmDLSgGfXpsu1E</w:t>
      </w:r>
    </w:p>
    <w:p>
      <w:pPr>
        <w:pStyle w:val="PreformattedText"/>
        <w:bidi w:val="0"/>
        <w:spacing w:before="0" w:after="0"/>
        <w:jc w:val="left"/>
        <w:rPr/>
      </w:pPr>
      <w:r>
        <w:rPr/>
        <w:t>o1ak/l1hlooRHNFBItKkXkkaetmZEqmjXxqtOQWQMXNrEAqTY3BA96EYCkEUPVge+vEDpoURxrGtoi</w:t>
      </w:r>
    </w:p>
    <w:p>
      <w:pPr>
        <w:pStyle w:val="PreformattedText"/>
        <w:bidi w:val="0"/>
        <w:spacing w:before="0" w:after="0"/>
        <w:jc w:val="left"/>
        <w:rPr/>
      </w:pPr>
      <w:r>
        <w:rPr/>
        <w:t>mlxK8evx1DEEn1nkkD+gFiPr7aqBTGOnCA2Tx6ypBBFDFLUVDRGoe6QQMwnSJB+xKkaESSysxuQSo0</w:t>
      </w:r>
    </w:p>
    <w:p>
      <w:pPr>
        <w:pStyle w:val="PreformattedText"/>
        <w:bidi w:val="0"/>
        <w:spacing w:before="0" w:after="0"/>
        <w:jc w:val="left"/>
        <w:rPr/>
      </w:pPr>
      <w:r>
        <w:rPr/>
        <w:t>n+vveABXHn02KVPXFqqnmE0SiYxh4YWmkJKiGEs8jyQWLJLNwb/VRe/PvxlDKVHAdezUY65qmJip1Z</w:t>
      </w:r>
    </w:p>
    <w:p>
      <w:pPr>
        <w:pStyle w:val="PreformattedText"/>
        <w:bidi w:val="0"/>
        <w:spacing w:before="0" w:after="0"/>
        <w:jc w:val="left"/>
        <w:rPr/>
      </w:pPr>
      <w:r>
        <w:rPr/>
        <w:t>5pppFAAjWFnljb6KrQ60i1K5Gk3PkH4HvQWLSM1Y/y6qTJXCgDqU1JBUMgAeRoAkeiRFiDKwkepVY3</w:t>
      </w:r>
    </w:p>
    <w:p>
      <w:pPr>
        <w:pStyle w:val="PreformattedText"/>
        <w:bidi w:val="0"/>
        <w:spacing w:before="0" w:after="0"/>
        <w:jc w:val="left"/>
        <w:rPr/>
      </w:pPr>
      <w:r>
        <w:rPr/>
        <w:t>NoKhhZueQb88+9eEKih4dbWQZLAdQJoGWSIAtLE7otOQQJBZW0hDzYq44JHp/r73oIoOt5OR1kgqPt</w:t>
      </w:r>
    </w:p>
    <w:p>
      <w:pPr>
        <w:pStyle w:val="PreformattedText"/>
        <w:bidi w:val="0"/>
        <w:spacing w:before="0" w:after="0"/>
        <w:jc w:val="left"/>
        <w:rPr/>
      </w:pPr>
      <w:r>
        <w:rPr/>
        <w:t>C8zAzmVUaNFlkLQMutFYheH5LGx5Xjm3vYYIKk46oUJ6mzPSPFad2LMivSrEhZ0ZmVGFW54FrfkXVb</w:t>
      </w:r>
    </w:p>
    <w:p>
      <w:pPr>
        <w:pStyle w:val="PreformattedText"/>
        <w:bidi w:val="0"/>
        <w:spacing w:before="0" w:after="0"/>
        <w:jc w:val="left"/>
        <w:rPr/>
      </w:pPr>
      <w:r>
        <w:rPr/>
        <w:t>fj3V2VhX162B5V4dep6eoFHUT0ASSYQVUtNR1NmD1EEch82og6lEfJFhxYcce6ABhQHif8Jp0xM+gE</w:t>
      </w:r>
    </w:p>
    <w:p>
      <w:pPr>
        <w:pStyle w:val="PreformattedText"/>
        <w:bidi w:val="0"/>
        <w:spacing w:before="0" w:after="0"/>
        <w:jc w:val="left"/>
        <w:rPr/>
      </w:pPr>
      <w:r>
        <w:rPr/>
        <w:t>0wAT+wV6+hp8ftjY7rDoXo3rvFmRsfs7qLr3EQSOAJJZm2vj8lkJStlH71dXSsoIBs309mknxv5AH/</w:t>
      </w:r>
    </w:p>
    <w:p>
      <w:pPr>
        <w:pStyle w:val="PreformattedText"/>
        <w:bidi w:val="0"/>
        <w:spacing w:before="0" w:after="0"/>
        <w:jc w:val="left"/>
        <w:rPr/>
      </w:pPr>
      <w:r>
        <w:rPr/>
        <w:t>AAY6Q240wwrWvaP556HGkXnnVJ9eL6Dq54K3Wx45PP059sHj06fs6UdOo+n1IUKOLBwF1BrgC6Ai4P</w:t>
      </w:r>
    </w:p>
    <w:p>
      <w:pPr>
        <w:pStyle w:val="PreformattedText"/>
        <w:bidi w:val="0"/>
        <w:spacing w:before="0" w:after="0"/>
        <w:jc w:val="left"/>
        <w:rPr/>
      </w:pPr>
      <w:r>
        <w:rPr/>
        <w:t>B9+60vHp2p478aSwJsQAykggGwPAUELx/Xj3TNett5dPUEZ4KqQbj1WBBBt6v8OBfmxv8AT3XNa9bU</w:t>
      </w:r>
    </w:p>
    <w:p>
      <w:pPr>
        <w:pStyle w:val="PreformattedText"/>
        <w:bidi w:val="0"/>
        <w:spacing w:before="0" w:after="0"/>
        <w:jc w:val="left"/>
        <w:rPr/>
      </w:pPr>
      <w:r>
        <w:rPr/>
        <w:t>HGOnmnhHNzcjQth+OSP9gOPp/X/H3qtfs6q3Hp3p4QLEggFibk3NyRwQPoB/T8/7z7qetdOUUCji97</w:t>
      </w:r>
    </w:p>
    <w:p>
      <w:pPr>
        <w:pStyle w:val="PreformattedText"/>
        <w:bidi w:val="0"/>
        <w:spacing w:before="0" w:after="0"/>
        <w:jc w:val="left"/>
        <w:rPr/>
      </w:pPr>
      <w:r>
        <w:rPr/>
        <w:t>6eLW+oJZueRb6f4396I4dbr05RxfQkfQcngWU+kkkEekAfX6n3qmOt9Z/EdQFxcWFwQQAwFk+v6tR/</w:t>
      </w:r>
    </w:p>
    <w:p>
      <w:pPr>
        <w:pStyle w:val="PreformattedText"/>
        <w:bidi w:val="0"/>
        <w:spacing w:before="0" w:after="0"/>
        <w:jc w:val="left"/>
        <w:rPr/>
      </w:pPr>
      <w:r>
        <w:rPr/>
        <w:t>r9Pfqdbp1xkiW304GrUf8LX5JvzqH+IN/euvacfPpvniBuCh59VrgcC3HP15+n049662v2dQSh1CwJ</w:t>
      </w:r>
    </w:p>
    <w:p>
      <w:pPr>
        <w:pStyle w:val="PreformattedText"/>
        <w:bidi w:val="0"/>
        <w:spacing w:before="0" w:after="0"/>
        <w:jc w:val="left"/>
        <w:rPr/>
      </w:pPr>
      <w:r>
        <w:rPr/>
        <w:t>J5A0rfVqtZlJY8/UfT3rr32+fWdFsOQDYgk308+qw/Nxf/AHkf091PToOAK9cbhdRF9N7BA2on6WsQ</w:t>
      </w:r>
    </w:p>
    <w:p>
      <w:pPr>
        <w:pStyle w:val="PreformattedText"/>
        <w:bidi w:val="0"/>
        <w:spacing w:before="0" w:after="0"/>
        <w:jc w:val="left"/>
        <w:rPr/>
      </w:pPr>
      <w:r>
        <w:rPr/>
        <w:t>Ab3Njb8ce9enVx1KTTf9SkgqCOBxpe5KjgEfn+hHtpunBw6zCwe9/QtyOP62sNVyD+CePp9fdPLpwc</w:t>
      </w:r>
    </w:p>
    <w:p>
      <w:pPr>
        <w:pStyle w:val="PreformattedText"/>
        <w:bidi w:val="0"/>
        <w:spacing w:before="0" w:after="0"/>
        <w:jc w:val="left"/>
        <w:rPr/>
      </w:pPr>
      <w:r>
        <w:rPr/>
        <w:t>epMZIYsBa/I/25FuTyP6/7b3U9W8vl1kuALA2/UdP6V54A/qCL8/0v711byr1xMq/gc30r9fTa/wDa</w:t>
      </w:r>
    </w:p>
    <w:p>
      <w:pPr>
        <w:pStyle w:val="PreformattedText"/>
        <w:bidi w:val="0"/>
        <w:spacing w:before="0" w:after="0"/>
        <w:jc w:val="left"/>
        <w:rPr/>
      </w:pPr>
      <w:r>
        <w:rPr/>
        <w:t>AvZj/rn3ulR1rVTqJJMbD6qukqCxNlP0fjn9Nv8AXN/p7qVHHq4NeHX/09kF6gAfqOkWtpPHPN2+l/</w:t>
      </w:r>
    </w:p>
    <w:p>
      <w:pPr>
        <w:pStyle w:val="PreformattedText"/>
        <w:bidi w:val="0"/>
        <w:spacing w:before="0" w:after="0"/>
        <w:jc w:val="left"/>
        <w:rPr/>
      </w:pPr>
      <w:r>
        <w:rPr/>
        <w:t>8AEfX2UgV4dHWqnHh11HVWNlBP4/NyACbEfgE/m/F/boXyPVGav29T0rG9JuTxYkEW+htp+pNr82Pv</w:t>
      </w:r>
    </w:p>
    <w:p>
      <w:pPr>
        <w:pStyle w:val="PreformattedText"/>
        <w:bidi w:val="0"/>
        <w:spacing w:before="0" w:after="0"/>
        <w:jc w:val="left"/>
        <w:rPr/>
      </w:pPr>
      <w:r>
        <w:rPr/>
        <w:t>ZQenVdeKdczVEfVrclSLnUtrBv08H37QMdbL8esMlVfUT9ARcajb/AenkEi/9Pe9IpgdULevTa09jx</w:t>
      </w:r>
    </w:p>
    <w:p>
      <w:pPr>
        <w:pStyle w:val="PreformattedText"/>
        <w:bidi w:val="0"/>
        <w:spacing w:before="0" w:after="0"/>
        <w:jc w:val="left"/>
        <w:rPr/>
      </w:pPr>
      <w:r>
        <w:rPr/>
        <w:t>cj82JH15Jvzfg/69/bkfzHTLsOAOOs6T2K6ibG455uosfUOTqsP9YD/H2qWg4dJWPr1KFQlrAAX+oN</w:t>
      </w:r>
    </w:p>
    <w:p>
      <w:pPr>
        <w:pStyle w:val="PreformattedText"/>
        <w:bidi w:val="0"/>
        <w:spacing w:before="0" w:after="0"/>
        <w:jc w:val="left"/>
        <w:rPr/>
      </w:pPr>
      <w:r>
        <w:rPr/>
        <w:t>z9PVe+q449qFGR0wxwaddtOG/PNv9fg8rcDge1SL59JGNMHrF5+Ofpfkng2I4DG5tc8c/S/tQozTpM</w:t>
      </w:r>
    </w:p>
    <w:p>
      <w:pPr>
        <w:pStyle w:val="PreformattedText"/>
        <w:bidi w:val="0"/>
        <w:spacing w:before="0" w:after="0"/>
        <w:jc w:val="left"/>
        <w:rPr/>
      </w:pPr>
      <w:r>
        <w:rPr/>
        <w:t>/HPXF5+LhgWHIseDc2uL88Xt+Bf2oRc06TOfn1Ul/O37+g6Q/l69q4emrjTbp7/wAlguhNtRQm1a+N</w:t>
      </w:r>
    </w:p>
    <w:p>
      <w:pPr>
        <w:pStyle w:val="PreformattedText"/>
        <w:bidi w:val="0"/>
        <w:spacing w:before="0" w:after="0"/>
        <w:jc w:val="left"/>
        <w:rPr/>
      </w:pPr>
      <w:r>
        <w:rPr/>
        <w:t>3FM+e7EyGPAIcnGbEwVUjuL6TVICPV7VxN4Ikn8kUn8z2gftP8ukNyviqkPm7AefAdzH8gP59fPkyT</w:t>
      </w:r>
    </w:p>
    <w:p>
      <w:pPr>
        <w:pStyle w:val="PreformattedText"/>
        <w:bidi w:val="0"/>
        <w:spacing w:before="0" w:after="0"/>
        <w:jc w:val="left"/>
        <w:rPr/>
      </w:pPr>
      <w:r>
        <w:rPr/>
        <w:t>+eslljRacyiSSOlLBFxtC8oWjhdxYvVLABxz5JCxPspAwfXozjzU9cZ38Uc9TG0RBUIGf0xyzN6URQ</w:t>
      </w:r>
    </w:p>
    <w:p>
      <w:pPr>
        <w:pStyle w:val="PreformattedText"/>
        <w:bidi w:val="0"/>
        <w:spacing w:before="0" w:after="0"/>
        <w:jc w:val="left"/>
        <w:rPr/>
      </w:pPr>
      <w:r>
        <w:rPr/>
        <w:t>iqskij/Aj6n6e78M46UKoJycdNv3TRKY6NJKmaoaOSqmZSJRKti8UQUqBpA+oFgBa3uoamFBJPH/AD</w:t>
      </w:r>
    </w:p>
    <w:p>
      <w:pPr>
        <w:pStyle w:val="PreformattedText"/>
        <w:bidi w:val="0"/>
        <w:spacing w:before="0" w:after="0"/>
        <w:jc w:val="left"/>
        <w:rPr/>
      </w:pPr>
      <w:r>
        <w:rPr/>
        <w:t>dOBQa56yzVQ0pDDGy1Uiu0lNHIHlhQgnzzShE8ZAGooL3H0PtwsafD17Txr1HSepWlWlgVIY1CynwJ</w:t>
      </w:r>
    </w:p>
    <w:p>
      <w:pPr>
        <w:pStyle w:val="PreformattedText"/>
        <w:bidi w:val="0"/>
        <w:spacing w:before="0" w:after="0"/>
        <w:jc w:val="left"/>
        <w:rPr/>
      </w:pPr>
      <w:r>
        <w:rPr/>
        <w:t>+4+tD6pJFJ1MxJuOL/i1vdASFoOHXtPy6mUryUMST1bxxReNoo6cxok9Rcawkhtr8hU/QWNvr9Pd1O</w:t>
      </w:r>
    </w:p>
    <w:p>
      <w:pPr>
        <w:pStyle w:val="PreformattedText"/>
        <w:bidi w:val="0"/>
        <w:spacing w:before="0" w:after="0"/>
        <w:jc w:val="left"/>
        <w:rPr/>
      </w:pPr>
      <w:r>
        <w:rPr/>
        <w:t>kAu32fPqtKkgDqA1XPUTfcmjjjZRrjA1TqI7FlJF1jeRQANNrWAt70zsTUDp0BQKefWSeepqkkU1LL</w:t>
      </w:r>
    </w:p>
    <w:p>
      <w:pPr>
        <w:pStyle w:val="PreformattedText"/>
        <w:bidi w:val="0"/>
        <w:spacing w:before="0" w:after="0"/>
        <w:jc w:val="left"/>
        <w:rPr/>
      </w:pPr>
      <w:r>
        <w:rPr/>
        <w:t>qkV/HGI1jYMyJZmT0XKi/wDT+vPv1WYHOet0Hp06Cat03qKako4dClZZ5XllYxI8hdUkNlWYxi6FlH</w:t>
      </w:r>
    </w:p>
    <w:p>
      <w:pPr>
        <w:pStyle w:val="PreformattedText"/>
        <w:bidi w:val="0"/>
        <w:spacing w:before="0" w:after="0"/>
        <w:jc w:val="left"/>
        <w:rPr/>
      </w:pPr>
      <w:r>
        <w:rPr/>
        <w:t>IWxPuwJxUADqpGDQ56aKuojrpF01YCSNJ5KuzQKWeMNoaONbzQIF/SPoeB7q7BuB/PraEivXGVcfBC</w:t>
      </w:r>
    </w:p>
    <w:p>
      <w:pPr>
        <w:pStyle w:val="PreformattedText"/>
        <w:bidi w:val="0"/>
        <w:spacing w:before="0" w:after="0"/>
        <w:jc w:val="left"/>
        <w:rPr/>
      </w:pPr>
      <w:r>
        <w:rPr/>
        <w:t>tPqkqnR4n/bUqnkK3IKgIisoIA1FmYc/Tj3QlFoMk/LpwaiMHPXCsCS6p0iiZXhj1SaUXwq0SxNDyq</w:t>
      </w:r>
    </w:p>
    <w:p>
      <w:pPr>
        <w:pStyle w:val="PreformattedText"/>
        <w:bidi w:val="0"/>
        <w:spacing w:before="0" w:after="0"/>
        <w:jc w:val="left"/>
        <w:rPr/>
      </w:pPr>
      <w:r>
        <w:rPr/>
        <w:t>hiNNlKn/H3eobNMdNHUBTpC5QpoeN3jTUxuo+h08Aj8m9uLfX2mmPHq6DSRxPSbbT6ACWIPDvw1r/p</w:t>
      </w:r>
    </w:p>
    <w:p>
      <w:pPr>
        <w:pStyle w:val="PreformattedText"/>
        <w:bidi w:val="0"/>
        <w:spacing w:before="0" w:after="0"/>
        <w:jc w:val="left"/>
        <w:rPr/>
      </w:pPr>
      <w:r>
        <w:rPr/>
        <w:t>sL/X2n6drxx0rcAV+1a6WMcssh1eppbBQkaoTY/Qm1hz/X2ohpxI4dNP8Q6VPmlRI5INHknJRZCwLx</w:t>
      </w:r>
    </w:p>
    <w:p>
      <w:pPr>
        <w:pStyle w:val="PreformattedText"/>
        <w:bidi w:val="0"/>
        <w:spacing w:before="0" w:after="0"/>
        <w:jc w:val="left"/>
        <w:rPr/>
      </w:pPr>
      <w:r>
        <w:rPr/>
        <w:t>F11WjuqjUiLzzZeD9R7VFjRSvE9NgAnu4Dp5pWoopFp7RvNJzU1VRZ1hGkGeOFwWsdBBW9nb8kfT3c</w:t>
      </w:r>
    </w:p>
    <w:p>
      <w:pPr>
        <w:pStyle w:val="PreformattedText"/>
        <w:bidi w:val="0"/>
        <w:spacing w:before="0" w:after="0"/>
        <w:jc w:val="left"/>
        <w:rPr/>
      </w:pPr>
      <w:r>
        <w:rPr/>
        <w:t>aQ1PP59WofMdOc8pkmR6eQVDLKkQ8WmRPKq6gF4uzLfTzdbA/j24SOI68B5nqI88lRrgShpw8csfkm</w:t>
      </w:r>
    </w:p>
    <w:p>
      <w:pPr>
        <w:pStyle w:val="PreformattedText"/>
        <w:bidi w:val="0"/>
        <w:spacing w:before="0" w:after="0"/>
        <w:jc w:val="left"/>
        <w:rPr/>
      </w:pPr>
      <w:r>
        <w:rPr/>
        <w:t>cGQzNAzHyC1owqN+C/Btbg290LE4CefXjjy6xnHyw6Gnlp4pJJmMkatrd1lH7o0nnxkNYhVFhYDj3Q</w:t>
      </w:r>
    </w:p>
    <w:p>
      <w:pPr>
        <w:pStyle w:val="PreformattedText"/>
        <w:bidi w:val="0"/>
        <w:spacing w:before="0" w:after="0"/>
        <w:jc w:val="left"/>
        <w:rPr/>
      </w:pPr>
      <w:r>
        <w:rPr/>
        <w:t>pnJoSerVqBTrjUUdN5YlVZZwxMxTyNIv2y6lZVUBbhLa/oGCcXI9+KLXrefLprnMUzgImik8zDyNMb</w:t>
      </w:r>
    </w:p>
    <w:p>
      <w:pPr>
        <w:pStyle w:val="PreformattedText"/>
        <w:bidi w:val="0"/>
        <w:spacing w:before="0" w:after="0"/>
        <w:jc w:val="left"/>
        <w:rPr/>
      </w:pPr>
      <w:r>
        <w:rPr/>
        <w:t>10gFojFqF44VQAD9J0k390ND/pPt49WqRWo6d4UgZYITMTFESHHJioaYgM1RLJEpk0Ow4VbjSPxe/v</w:t>
      </w:r>
    </w:p>
    <w:p>
      <w:pPr>
        <w:pStyle w:val="PreformattedText"/>
        <w:bidi w:val="0"/>
        <w:spacing w:before="0" w:after="0"/>
        <w:jc w:val="left"/>
        <w:rPr/>
      </w:pPr>
      <w:r>
        <w:rPr/>
        <w:t>YOAAemiKnh+fTPI6PUyNXVUbQxLNDAEbWmiEHSqLCg0wSauOA7jgn3TiayN1c4HYvWBMuFqZvL5IkS</w:t>
      </w:r>
    </w:p>
    <w:p>
      <w:pPr>
        <w:pStyle w:val="PreformattedText"/>
        <w:bidi w:val="0"/>
        <w:spacing w:before="0" w:after="0"/>
        <w:jc w:val="left"/>
        <w:rPr/>
      </w:pPr>
      <w:r>
        <w:rPr/>
        <w:t>FY6YItpGFiylkjUooYtcKOLm597WQVNRQeXWv8PUqWQCl+2lmZTI8ZPjJ4swE0k4js7qtyD9NV/qfb</w:t>
      </w:r>
    </w:p>
    <w:p>
      <w:pPr>
        <w:pStyle w:val="PreformattedText"/>
        <w:bidi w:val="0"/>
        <w:spacing w:before="0" w:after="0"/>
        <w:jc w:val="left"/>
        <w:rPr/>
      </w:pPr>
      <w:r>
        <w:rPr/>
        <w:t>jNpFD1qgPUj+JmnpWpscreW5SolnijYsR6C8K6mMT6QLLfgHUFv78ZKrRB3fMda004nqZHVirZlige</w:t>
      </w:r>
    </w:p>
    <w:p>
      <w:pPr>
        <w:pStyle w:val="PreformattedText"/>
        <w:bidi w:val="0"/>
        <w:spacing w:before="0" w:after="0"/>
        <w:jc w:val="left"/>
        <w:rPr/>
      </w:pPr>
      <w:r>
        <w:rPr/>
        <w:t>KnhgjaSWUCGHVGyRMySKWLSMxLObr6b35v7cDVyAadbA456bXemlq1mkjetp4IyTGhkRWYlmcIxsVh</w:t>
      </w:r>
    </w:p>
    <w:p>
      <w:pPr>
        <w:pStyle w:val="PreformattedText"/>
        <w:bidi w:val="0"/>
        <w:spacing w:before="0" w:after="0"/>
        <w:jc w:val="left"/>
        <w:rPr/>
      </w:pPr>
      <w:r>
        <w:rPr/>
        <w:t>jUklRYsOR+fbetNQJFVHW2Woxg9SZ8nLE0NoAtFGbCmQq1wo0U3mAsAyJY2H9A1z70rZoML17gtPPp</w:t>
      </w:r>
    </w:p>
    <w:p>
      <w:pPr>
        <w:pStyle w:val="PreformattedText"/>
        <w:bidi w:val="0"/>
        <w:spacing w:before="0" w:after="0"/>
        <w:jc w:val="left"/>
        <w:rPr/>
      </w:pPr>
      <w:r>
        <w:rPr/>
        <w:t>wWYQaKqrEtH4pAqBQxDjSJYmkSM6mlkiBAsNem+rj27qAFWwOvABh01xzQpJUytRk1DOGjpY7JTQym</w:t>
      </w:r>
    </w:p>
    <w:p>
      <w:pPr>
        <w:pStyle w:val="PreformattedText"/>
        <w:bidi w:val="0"/>
        <w:spacing w:before="0" w:after="0"/>
        <w:jc w:val="left"/>
        <w:rPr/>
      </w:pPr>
      <w:r>
        <w:rPr/>
        <w:t>UkSaQ7lGdW9AX8XsBb20rqBUrU9aOcA9c48hO0reeCar8jMqw00iJ9ujLdDTIB+04Yepudajnm3vWs</w:t>
      </w:r>
    </w:p>
    <w:p>
      <w:pPr>
        <w:pStyle w:val="PreformattedText"/>
        <w:bidi w:val="0"/>
        <w:spacing w:before="0" w:after="0"/>
        <w:jc w:val="left"/>
        <w:rPr/>
      </w:pPr>
      <w:r>
        <w:rPr/>
        <w:t>1+Gv8Ak6vpDAfLrNkpaXS8DCKSqZqcg066o6eG+uZagKNLSyMFZApHpHHJPu7MhFGXu9PTqoVq1HAd</w:t>
      </w:r>
    </w:p>
    <w:p>
      <w:pPr>
        <w:pStyle w:val="PreformattedText"/>
        <w:bidi w:val="0"/>
        <w:spacing w:before="0" w:after="0"/>
        <w:jc w:val="left"/>
        <w:rPr/>
      </w:pPr>
      <w:r>
        <w:rPr/>
        <w:t>dNWQ08US0FOI5pzpkqpmjmeaMMQpFoylmZdXBUIAVAJ971qoCxrx8+qaSSSxx6dScZNeSKmjhlllRX</w:t>
      </w:r>
    </w:p>
    <w:p>
      <w:pPr>
        <w:pStyle w:val="PreformattedText"/>
        <w:bidi w:val="0"/>
        <w:spacing w:before="0" w:after="0"/>
        <w:jc w:val="left"/>
        <w:rPr/>
      </w:pPr>
      <w:r>
        <w:rPr/>
        <w:t>WSq8n7IGnTLVTzXVwkUn6IwNJ4/rb34GtB59WUVPz6iVhpakaVmHDqZ/AZX8NPHqQvMt40kWY82BK3</w:t>
      </w:r>
    </w:p>
    <w:p>
      <w:pPr>
        <w:pStyle w:val="PreformattedText"/>
        <w:bidi w:val="0"/>
        <w:spacing w:before="0" w:after="0"/>
        <w:jc w:val="left"/>
        <w:rPr/>
      </w:pPr>
      <w:r>
        <w:rPr/>
        <w:t>Fmt7qaHgeraaZIz129d9rBEmNpNE5hD/AHD8MCXZW8hYkkqAOP8ANqyg2592VtNNIoacetEAqRTqZF</w:t>
      </w:r>
    </w:p>
    <w:p>
      <w:pPr>
        <w:pStyle w:val="PreformattedText"/>
        <w:bidi w:val="0"/>
        <w:spacing w:before="0" w:after="0"/>
        <w:jc w:val="left"/>
        <w:rPr/>
      </w:pPr>
      <w:r>
        <w:rPr/>
        <w:t>U080cMCipknVXkmCu8el29TTVDm0MkkpVgI0s39LW931VpStem6MOIx1Gqp508SRVEkaTU7/cIJ0XT</w:t>
      </w:r>
    </w:p>
    <w:p>
      <w:pPr>
        <w:pStyle w:val="PreformattedText"/>
        <w:bidi w:val="0"/>
        <w:spacing w:before="0" w:after="0"/>
        <w:jc w:val="left"/>
        <w:rPr/>
      </w:pPr>
      <w:r>
        <w:rPr/>
        <w:t>YiQCUqokp2TSLqp1Xa17E+6OWNAGPTiYqSOpKvjaBEeSdMhN5EkVELOGRnUaDrDpTyRqvqL6iQbgfX</w:t>
      </w:r>
    </w:p>
    <w:p>
      <w:pPr>
        <w:pStyle w:val="PreformattedText"/>
        <w:bidi w:val="0"/>
        <w:spacing w:before="0" w:after="0"/>
        <w:jc w:val="left"/>
        <w:rPr/>
      </w:pPr>
      <w:r>
        <w:rPr/>
        <w:t>37TEgBOWr69VJkJIwF6edMjj7yJXlU38NMJI3h8jR2KmWySxyFCW0206R9Db2/oAJJOOmQTX4KZ6h1</w:t>
      </w:r>
    </w:p>
    <w:p>
      <w:pPr>
        <w:pStyle w:val="PreformattedText"/>
        <w:bidi w:val="0"/>
        <w:spacing w:before="0" w:after="0"/>
        <w:jc w:val="left"/>
        <w:rPr/>
      </w:pPr>
      <w:r>
        <w:rPr/>
        <w:t>j0FC6PGktW0KpoMiJAz1mgFn/VKYaGCTVGrG7MVBdT7ZYsAcDjwHp0oxXBJxxPr1AWlqsq4liooIFb</w:t>
      </w:r>
    </w:p>
    <w:p>
      <w:pPr>
        <w:pStyle w:val="PreformattedText"/>
        <w:bidi w:val="0"/>
        <w:spacing w:before="0" w:after="0"/>
        <w:jc w:val="left"/>
        <w:rPr/>
      </w:pPr>
      <w:r>
        <w:rPr/>
        <w:t>UpK6lA8RM00hu/ld3ZrgmyqBwQpt7aFXPbSn+DrddAo2SepC4kzFg/nlgWeVJvHIIhLqK3EUSEuzGV</w:t>
      </w:r>
    </w:p>
    <w:p>
      <w:pPr>
        <w:pStyle w:val="PreformattedText"/>
        <w:bidi w:val="0"/>
        <w:spacing w:before="0" w:after="0"/>
        <w:jc w:val="left"/>
        <w:rPr/>
      </w:pPr>
      <w:r>
        <w:rPr/>
        <w:t>QVIUgG45Ht3TUUrXrVQTwx11HR0bRiGlkjidx6qupEgdUVCZYZE0iOn0R8rrsv0B5HvQQU4gdaoBwr</w:t>
      </w:r>
    </w:p>
    <w:p>
      <w:pPr>
        <w:pStyle w:val="PreformattedText"/>
        <w:bidi w:val="0"/>
        <w:spacing w:before="0" w:after="0"/>
        <w:jc w:val="left"/>
        <w:rPr/>
      </w:pPr>
      <w:r>
        <w:rPr/>
        <w:t>031S0kbOlPOs7SB9ccYJCyLIQiwSIZGaRpGAIN9IJ+oIHtshTq0mvVqEdSaOKsieqiipY3eWRIHSr0</w:t>
      </w:r>
    </w:p>
    <w:p>
      <w:pPr>
        <w:pStyle w:val="PreformattedText"/>
        <w:bidi w:val="0"/>
        <w:spacing w:before="0" w:after="0"/>
        <w:jc w:val="left"/>
        <w:rPr/>
      </w:pPr>
      <w:r>
        <w:rPr/>
        <w:t>+Gi0IrsVjUKJdLq9wpXSQDe/txFYVp5/y69UCtT1wNE7vUVVW0ktY+oxD0QtNqOtGgjSMwUdlAZivr</w:t>
      </w:r>
    </w:p>
    <w:p>
      <w:pPr>
        <w:pStyle w:val="PreformattedText"/>
        <w:bidi w:val="0"/>
        <w:spacing w:before="0" w:after="0"/>
        <w:jc w:val="left"/>
        <w:rPr/>
      </w:pPr>
      <w:r>
        <w:rPr/>
        <w:t>B44ufddBGosat5f6vLrdATXVnqPJFLG6sscoeVJInRtQErRkM/mKtYtMtnJuB+Vta3utDjHXq0rnru</w:t>
      </w:r>
    </w:p>
    <w:p>
      <w:pPr>
        <w:pStyle w:val="PreformattedText"/>
        <w:bidi w:val="0"/>
        <w:spacing w:before="0" w:after="0"/>
        <w:jc w:val="left"/>
        <w:rPr/>
      </w:pPr>
      <w:r>
        <w:rPr/>
        <w:t>J4tf70QqhFOkKQwopErxozSuZwQg0lwNZHqC8DV72ABWornr3oK9cag1lY0QqIinqRI6SGN1j9R0ox</w:t>
      </w:r>
    </w:p>
    <w:p>
      <w:pPr>
        <w:pStyle w:val="PreformattedText"/>
        <w:bidi w:val="0"/>
        <w:spacing w:before="0" w:after="0"/>
        <w:jc w:val="left"/>
        <w:rPr/>
      </w:pPr>
      <w:r>
        <w:rPr/>
        <w:t>DsPuGmDj1m3oH+x9+ILVqMdbOSKHrhNEYzO0uiPxtH/k7RyLJKNbRgDSrkopU31HUTYC9/bbdpII63</w:t>
      </w:r>
    </w:p>
    <w:p>
      <w:pPr>
        <w:pStyle w:val="PreformattedText"/>
        <w:bidi w:val="0"/>
        <w:spacing w:before="0" w:after="0"/>
        <w:jc w:val="left"/>
        <w:rPr/>
      </w:pPr>
      <w:r>
        <w:rPr/>
        <w:t>Q04565RrUCKQxKolmhMk1UyWaMyyAimjQatDpYLqbSLjjke3kVxWhGRx/wA3TZzXHWWnpLRM7lYJoi</w:t>
      </w:r>
    </w:p>
    <w:p>
      <w:pPr>
        <w:pStyle w:val="PreformattedText"/>
        <w:bidi w:val="0"/>
        <w:spacing w:before="0" w:after="0"/>
        <w:jc w:val="left"/>
        <w:rPr/>
      </w:pPr>
      <w:r>
        <w:rPr/>
        <w:t>7vNVeFox5LeRLuWWeUq3ojuGZvoeCPfsBc8evfOnXoY5ZxJTxIZHkWKCWUmVKYQs4tI8so/bMdv+DA</w:t>
      </w:r>
    </w:p>
    <w:p>
      <w:pPr>
        <w:pStyle w:val="PreformattedText"/>
        <w:bidi w:val="0"/>
        <w:spacing w:before="0" w:after="0"/>
        <w:jc w:val="left"/>
        <w:rPr/>
      </w:pPr>
      <w:r>
        <w:rPr/>
        <w:t>kDm3utakgDqykVyepL0stVFDBNUIlKZvEyQIyq3B8UjR6tDhXAXSQQJSWHHt0oWUKWFOqalFe3qRUY</w:t>
      </w:r>
    </w:p>
    <w:p>
      <w:pPr>
        <w:pStyle w:val="PreformattedText"/>
        <w:bidi w:val="0"/>
        <w:spacing w:before="0" w:after="0"/>
        <w:jc w:val="left"/>
        <w:rPr/>
      </w:pPr>
      <w:r>
        <w:rPr/>
        <w:t>0RoZqiSnoIlAiVvGTNMx9T/b00TxsySgLZDYqefdGj86jryufQ9NccElbNphUyO86I3iZkRrHW4Erg</w:t>
      </w:r>
    </w:p>
    <w:p>
      <w:pPr>
        <w:pStyle w:val="PreformattedText"/>
        <w:bidi w:val="0"/>
        <w:spacing w:before="0" w:after="0"/>
        <w:jc w:val="left"/>
        <w:rPr/>
      </w:pPr>
      <w:r>
        <w:rPr/>
        <w:t>LKGKfpAFiTxbn3VUZjRQerFgMtw6cKubJx0tVi56KkalnnpqdPt2MsFI9PWNMlW86f5wTKPEjWF1ex</w:t>
      </w:r>
    </w:p>
    <w:p>
      <w:pPr>
        <w:pStyle w:val="PreformattedText"/>
        <w:bidi w:val="0"/>
        <w:spacing w:before="0" w:after="0"/>
        <w:jc w:val="left"/>
        <w:rPr/>
      </w:pPr>
      <w:r>
        <w:rPr/>
        <w:t>NrH3WXxFIV4xk0/LqyBWBYHHWJ8ZOsU0gaKGlUJL5ahbuYwnJ8KFjM2qQFbDWAR/Q+7FAKdeNQeGOm</w:t>
      </w:r>
    </w:p>
    <w:p>
      <w:pPr>
        <w:pStyle w:val="PreformattedText"/>
        <w:bidi w:val="0"/>
        <w:spacing w:before="0" w:after="0"/>
        <w:jc w:val="left"/>
        <w:rPr/>
      </w:pPr>
      <w:r>
        <w:rPr/>
        <w:t>OtldxRlZUSVjMF8UwDoLlnYuFBllK6ADwT+n3RgRpxQ/b1vFTnrqlppqidFg8jyqRVfeoz+aKN2Ufd</w:t>
      </w:r>
    </w:p>
    <w:p>
      <w:pPr>
        <w:pStyle w:val="PreformattedText"/>
        <w:bidi w:val="0"/>
        <w:spacing w:before="0" w:after="0"/>
        <w:jc w:val="left"/>
        <w:rPr/>
      </w:pPr>
      <w:r>
        <w:rPr/>
        <w:t>TE6pV8KseAvJIUgn24EwKDPr02fnw6dZqoY+SVZpJcnPNHI5XyskNJ5P20qHqCWKJURhgYzqfV6fTb</w:t>
      </w:r>
    </w:p>
    <w:p>
      <w:pPr>
        <w:pStyle w:val="PreformattedText"/>
        <w:bidi w:val="0"/>
        <w:spacing w:before="0" w:after="0"/>
        <w:jc w:val="left"/>
        <w:rPr/>
      </w:pPr>
      <w:r>
        <w:rPr/>
        <w:t>34nTWoJanW1Kn7OvQVcyS+WGWOKdkWlmaOHVFFAb6qaMF7r5BYFuWNuTY+2wXrUNTq3aSD59R5ZquW</w:t>
      </w:r>
    </w:p>
    <w:p>
      <w:pPr>
        <w:pStyle w:val="PreformattedText"/>
        <w:bidi w:val="0"/>
        <w:spacing w:before="0" w:after="0"/>
        <w:jc w:val="left"/>
        <w:rPr/>
      </w:pPr>
      <w:r>
        <w:rPr/>
        <w:t>RqmSc1UqVXoSSMlA4tpQJEw0BwhuCuoEXB5Pvw1llq1SD+zqlBkBadPoqKqli+4r5KehCRmCNUmHmU</w:t>
      </w:r>
    </w:p>
    <w:p>
      <w:pPr>
        <w:pStyle w:val="PreformattedText"/>
        <w:bidi w:val="0"/>
        <w:spacing w:before="0" w:after="0"/>
        <w:jc w:val="left"/>
        <w:rPr/>
      </w:pPr>
      <w:r>
        <w:rPr/>
        <w:t>abyK4lLymoRJrKii6KeR9PapnKAFjTrSgE9Nkj0VVPBVvT1rwRxrCElKiZpFZv0v63EIB1EFQWUWuO</w:t>
      </w:r>
    </w:p>
    <w:p>
      <w:pPr>
        <w:pStyle w:val="PreformattedText"/>
        <w:bidi w:val="0"/>
        <w:spacing w:before="0" w:after="0"/>
        <w:jc w:val="left"/>
        <w:rPr/>
      </w:pPr>
      <w:r>
        <w:rPr/>
        <w:t>fbRdS1Tq0/5enG1jtQinzz1mqcxOamL7cJTKs4iecIlRVzQuLNHCoU06QaWsI7MzKLggj22jaWOk8T</w:t>
      </w:r>
    </w:p>
    <w:p>
      <w:pPr>
        <w:pStyle w:val="PreformattedText"/>
        <w:bidi w:val="0"/>
        <w:spacing w:before="0" w:after="0"/>
        <w:jc w:val="left"/>
        <w:rPr/>
      </w:pPr>
      <w:r>
        <w:rPr/>
        <w:t>+fTbBia0z1khyENU3ioopZGMcqu0y3kLwvoRIi40vIyPdgb2JHAt7VeIScVB6oEwSeoVV5KirlQTQ0</w:t>
      </w:r>
    </w:p>
    <w:p>
      <w:pPr>
        <w:pStyle w:val="PreformattedText"/>
        <w:bidi w:val="0"/>
        <w:spacing w:before="0" w:after="0"/>
        <w:jc w:val="left"/>
        <w:rPr/>
      </w:pPr>
      <w:r>
        <w:rPr/>
        <w:t>vgeNqpJGi8DyKDFeaeMBWYq4ui+hvqeR7akXW1QwqOP+z04O0cepJalx7rGiGvZJlBkRBAqI7lY4lq</w:t>
      </w:r>
    </w:p>
    <w:p>
      <w:pPr>
        <w:pStyle w:val="PreformattedText"/>
        <w:bidi w:val="0"/>
        <w:spacing w:before="0" w:after="0"/>
        <w:jc w:val="left"/>
        <w:rPr/>
      </w:pPr>
      <w:r>
        <w:rPr/>
        <w:t>kJhh5cOBdm4+o9+BWMgBc/6vPrYBK6vLp5YVCCnjgjm8kLhBIJ30O4byyMod3ilhW4ZudKsRYE+3jW</w:t>
      </w:r>
    </w:p>
    <w:p>
      <w:pPr>
        <w:pStyle w:val="PreformattedText"/>
        <w:bidi w:val="0"/>
        <w:spacing w:before="0" w:after="0"/>
        <w:jc w:val="left"/>
        <w:rPr/>
      </w:pPr>
      <w:r>
        <w:rPr/>
        <w:t>hweqVHr03PkGpFjlFKZfOJ2jZpQqGEkRF5FB1rrf8AcVYwQ44Iv9KB2T+zWtfX0PXmANK8OuMWNmrm</w:t>
      </w:r>
    </w:p>
    <w:p>
      <w:pPr>
        <w:pStyle w:val="PreformattedText"/>
        <w:bidi w:val="0"/>
        <w:spacing w:before="0" w:after="0"/>
        <w:jc w:val="left"/>
        <w:rPr/>
      </w:pPr>
      <w:r>
        <w:rPr/>
        <w:t>iqGmjp4nSMkzxLTrcKEYU8Kt6aeKT1L5m1hb6r2t7YCsSRQ/b5dOhFOnI64vQ0UUEUTo0jQR1Ajjla</w:t>
      </w:r>
    </w:p>
    <w:p>
      <w:pPr>
        <w:pStyle w:val="PreformattedText"/>
        <w:bidi w:val="0"/>
        <w:spacing w:before="0" w:after="0"/>
        <w:jc w:val="left"/>
        <w:rPr/>
      </w:pPr>
      <w:r>
        <w:rPr/>
        <w:t>WK1RM7t55ISgJlSX9LfRhdQoH1fCxqihhU56bZm1mhp1JeiVYmNPLGpPgSSqimuWhEaaoHNlUB5Q3l</w:t>
      </w:r>
    </w:p>
    <w:p>
      <w:pPr>
        <w:pStyle w:val="PreformattedText"/>
        <w:bidi w:val="0"/>
        <w:spacing w:before="0" w:after="0"/>
        <w:jc w:val="left"/>
        <w:rPr/>
      </w:pPr>
      <w:r>
        <w:rPr/>
        <w:t>X9AA5459+8PBY0K463XgBWvTa6LDUOaeriqVQRzyVC3jhjbkLGFUeuWJrqVTUI3H1ZTf2y1K9pBHTn</w:t>
      </w:r>
    </w:p>
    <w:p>
      <w:pPr>
        <w:pStyle w:val="PreformattedText"/>
        <w:bidi w:val="0"/>
        <w:spacing w:before="0" w:after="0"/>
        <w:jc w:val="left"/>
        <w:rPr/>
      </w:pPr>
      <w:r>
        <w:rPr/>
        <w:t>lQ9SYnq6Z5KkUTvURtSmB30wLSRFNazuhBPjmkJDMi3AsQbX93jZ0qVSreXy6q6qw0k4P8+sZo8pOj</w:t>
      </w:r>
    </w:p>
    <w:p>
      <w:pPr>
        <w:pStyle w:val="PreformattedText"/>
        <w:bidi w:val="0"/>
        <w:spacing w:before="0" w:after="0"/>
        <w:jc w:val="left"/>
        <w:rPr/>
      </w:pPr>
      <w:r>
        <w:rPr/>
        <w:t>yZNpzE8hUQK3ggeslYSRo9PYK5UAsmuyqbEEXsfFS+ovUt6fPqikqNKU4f4OsD6XEdMkCwlCCWVPGX</w:t>
      </w:r>
    </w:p>
    <w:p>
      <w:pPr>
        <w:pStyle w:val="PreformattedText"/>
        <w:bidi w:val="0"/>
        <w:spacing w:before="0" w:after="0"/>
        <w:jc w:val="left"/>
        <w:rPr/>
      </w:pPr>
      <w:r>
        <w:rPr/>
        <w:t>iiOr1RSABdKSW4W/pvyD7oGpUU6czQV49Y2pzI709KEmdkvojUwmmRAkstRLIgB8qMSvp9V+fp7sRq</w:t>
      </w:r>
    </w:p>
    <w:p>
      <w:pPr>
        <w:pStyle w:val="PreformattedText"/>
        <w:bidi w:val="0"/>
        <w:spacing w:before="0" w:after="0"/>
        <w:jc w:val="left"/>
        <w:rPr/>
      </w:pPr>
      <w:r>
        <w:rPr/>
        <w:t>FAK9aPA0PT3Mwx4iGRy9TkJpopWNPFVwVpTwwIgSamVWalkkcKdcr+qNlNrXPuwZBVST0zpaoNBT+f</w:t>
      </w:r>
    </w:p>
    <w:p>
      <w:pPr>
        <w:pStyle w:val="PreformattedText"/>
        <w:bidi w:val="0"/>
        <w:spacing w:before="0" w:after="0"/>
        <w:jc w:val="left"/>
        <w:rPr/>
      </w:pPr>
      <w:r>
        <w:rPr/>
        <w:t>TLHLFLUrLVUMqUxVC1OAzzTNGSFadlMZhLSfgMAt73Ye9AgcR2/Lq5B8j1NlrzGhNBSx48tIRBJJI1</w:t>
      </w:r>
    </w:p>
    <w:p>
      <w:pPr>
        <w:pStyle w:val="PreformattedText"/>
        <w:bidi w:val="0"/>
        <w:spacing w:before="0" w:after="0"/>
        <w:jc w:val="left"/>
        <w:rPr/>
      </w:pPr>
      <w:r>
        <w:rPr/>
        <w:t>TURkqA0bKoESqRpkPpJ1L+QRbbSahgUHV9FBxz1LStxqTlMfUTz6DPIiVWPETvIxuZnjaSWGjJINtR</w:t>
      </w:r>
    </w:p>
    <w:p>
      <w:pPr>
        <w:pStyle w:val="PreformattedText"/>
        <w:bidi w:val="0"/>
        <w:spacing w:before="0" w:after="0"/>
        <w:jc w:val="left"/>
        <w:rPr/>
      </w:pPr>
      <w:r>
        <w:rPr/>
        <w:t>P1JsxIHuwZHwGJP2dU0uuaCnWGepqIY4Y0CuxkljiPi8YicLaWohprmQPGF0Sg+jj6WsfdXd1IC9eC</w:t>
      </w:r>
    </w:p>
    <w:p>
      <w:pPr>
        <w:pStyle w:val="PreformattedText"/>
        <w:bidi w:val="0"/>
        <w:spacing w:before="0" w:after="0"/>
        <w:jc w:val="left"/>
        <w:rPr/>
      </w:pPr>
      <w:r>
        <w:rPr/>
        <w:t>KclePUX7OUIsuSqHVVOhoS/qd/GWV43jDK1kIBUc6D/h7Td2oeIcdPELpJHTrRrSFGkp6FJ/uJIfEW</w:t>
      </w:r>
    </w:p>
    <w:p>
      <w:pPr>
        <w:pStyle w:val="PreformattedText"/>
        <w:bidi w:val="0"/>
        <w:spacing w:before="0" w:after="0"/>
        <w:jc w:val="left"/>
        <w:rPr/>
      </w:pPr>
      <w:r>
        <w:rPr/>
        <w:t>p/G5JUtTSlyxMSryCb/uIBfn2qohAIoD9nTVaAilQesDS08cMjeMp4ZTOVRP8AKkRpJC0kUEnjQMRc</w:t>
      </w:r>
    </w:p>
    <w:p>
      <w:pPr>
        <w:pStyle w:val="PreformattedText"/>
        <w:bidi w:val="0"/>
        <w:spacing w:before="0" w:after="0"/>
        <w:jc w:val="left"/>
        <w:rPr/>
      </w:pPr>
      <w:r>
        <w:rPr/>
        <w:t>BQSukgXBHNe0AV8v29arxFOm6aplrHOmKngpxIkjBnLiMiMrrq5wmlLrzZACx/UD9fegrSHCADz+X2</w:t>
      </w:r>
    </w:p>
    <w:p>
      <w:pPr>
        <w:pStyle w:val="PreformattedText"/>
        <w:bidi w:val="0"/>
        <w:spacing w:before="0" w:after="0"/>
        <w:jc w:val="left"/>
        <w:rPr/>
      </w:pPr>
      <w:r>
        <w:rPr/>
        <w:t>9b7VPHrO1HGjRRS1AeeWHU4pj9uactIlkgLqJD4258n1ANhb828IKRVwfs62xxQD9vWBocbE3jWNnU</w:t>
      </w:r>
    </w:p>
    <w:p>
      <w:pPr>
        <w:pStyle w:val="PreformattedText"/>
        <w:bidi w:val="0"/>
        <w:spacing w:before="0" w:after="0"/>
        <w:jc w:val="left"/>
        <w:rPr/>
      </w:pPr>
      <w:r>
        <w:rPr/>
        <w:t>3vDIi+M1CuyiZxqLEmW1wD42/oBf3dGRalIxT59VZSaAt+zqFKkcmqSrqxGHGhgSsjSGJSKdUje8xa</w:t>
      </w:r>
    </w:p>
    <w:p>
      <w:pPr>
        <w:pStyle w:val="PreformattedText"/>
        <w:bidi w:val="0"/>
        <w:spacing w:before="0" w:after="0"/>
        <w:jc w:val="left"/>
        <w:rPr/>
      </w:pPr>
      <w:r>
        <w:rPr/>
        <w:t>1l0nhEAKg+2pBVizMF+Xr9nW1rQefTfI0SpJIyrFKBHHp9RKBSFCycFpJXDGw9It7bJABNM9Xoes8j</w:t>
      </w:r>
    </w:p>
    <w:p>
      <w:pPr>
        <w:pStyle w:val="PreformattedText"/>
        <w:bidi w:val="0"/>
        <w:spacing w:before="0" w:after="0"/>
        <w:jc w:val="left"/>
        <w:rPr/>
      </w:pPr>
      <w:r>
        <w:rPr/>
        <w:t>VE9SqxJ9jBMXXVNIkSiORCGEsqk01FExS+lSJTa/HPvZd6/CQvVQooASK9QaiJIp/BIBGioIkfToct</w:t>
      </w:r>
    </w:p>
    <w:p>
      <w:pPr>
        <w:pStyle w:val="PreformattedText"/>
        <w:bidi w:val="0"/>
        <w:spacing w:before="0" w:after="0"/>
        <w:jc w:val="left"/>
        <w:rPr/>
      </w:pPr>
      <w:r>
        <w:rPr/>
        <w:t>bXdXjGma2vhreoEH/H3RiAwFO2nWwBSteuLtCB4o/XKATVIY9EiquhVilkYaUVjzxZgBf8+9kgCgP2</w:t>
      </w:r>
    </w:p>
    <w:p>
      <w:pPr>
        <w:pStyle w:val="PreformattedText"/>
        <w:bidi w:val="0"/>
        <w:spacing w:before="0" w:after="0"/>
        <w:jc w:val="left"/>
        <w:rPr/>
      </w:pPr>
      <w:r>
        <w:rPr/>
        <w:t>9bFK8OmTPFDh5RFF41AfX/aZ2c6mIdAFUgACxJ4Nxz7Ty0KKOrKe416Q1IqclrhEhDXGoh7D8/kKb2</w:t>
      </w:r>
    </w:p>
    <w:p>
      <w:pPr>
        <w:pStyle w:val="PreformattedText"/>
        <w:bidi w:val="0"/>
        <w:spacing w:before="0" w:after="0"/>
        <w:jc w:val="left"/>
        <w:rPr/>
      </w:pPr>
      <w:r>
        <w:rPr/>
        <w:t>P0t7YHy62fTz6UFLTsYltYSVRRyEXUTGSwiMAJ9LKgJe9j/t/dwKDOK9a4kADp0DIqKYgnlTxwRADW</w:t>
      </w:r>
    </w:p>
    <w:p>
      <w:pPr>
        <w:pStyle w:val="PreformattedText"/>
        <w:bidi w:val="0"/>
        <w:spacing w:before="0" w:after="0"/>
        <w:jc w:val="left"/>
        <w:rPr/>
      </w:pPr>
      <w:r>
        <w:rPr/>
        <w:t>E0KFDKLEaS36uCGP+t7vj8+tV6eqJJkjcHwJUJGbjxgrFDKABFEvCl3B5DG4PI5FvbiqVrUZ/wA/Wj</w:t>
      </w:r>
    </w:p>
    <w:p>
      <w:pPr>
        <w:pStyle w:val="PreformattedText"/>
        <w:bidi w:val="0"/>
        <w:spacing w:before="0" w:after="0"/>
        <w:jc w:val="left"/>
        <w:rPr/>
      </w:pPr>
      <w:r>
        <w:rPr/>
        <w:t>XqSAkVKzBVMULsQ6+q7rHpLOb6Cqsb2AVmPP097GFJAwOtVNenCnFQ4ZYRN5JVilqaiZQCkp9LJRx3</w:t>
      </w:r>
    </w:p>
    <w:p>
      <w:pPr>
        <w:pStyle w:val="PreformattedText"/>
        <w:bidi w:val="0"/>
        <w:spacing w:before="0" w:after="0"/>
        <w:jc w:val="left"/>
        <w:rPr/>
      </w:pPr>
      <w:r>
        <w:rPr/>
        <w:t>N2bULNY25449qAsgpQU4Z/zdaJ1eXDqTFjZEpnkiWIeKSRRI9SsMzlf3HtHLouqNy2rgsL39+EbqnA</w:t>
      </w:r>
    </w:p>
    <w:p>
      <w:pPr>
        <w:pStyle w:val="PreformattedText"/>
        <w:bidi w:val="0"/>
        <w:spacing w:before="0" w:after="0"/>
        <w:jc w:val="left"/>
        <w:rPr/>
      </w:pPr>
      <w:r>
        <w:rPr/>
        <w:t>Y+fXtdcZ6jhRDpggaOrZpEdFViykMmrW97BluxPPC/UH22MUUUPXqnjpPUyKkro4ox9z9ojr5XMcim</w:t>
      </w:r>
    </w:p>
    <w:p>
      <w:pPr>
        <w:pStyle w:val="PreformattedText"/>
        <w:bidi w:val="0"/>
        <w:spacing w:before="0" w:after="0"/>
        <w:jc w:val="left"/>
        <w:rPr/>
      </w:pPr>
      <w:r>
        <w:rPr/>
        <w:t>eKQsxHjkAAjaxA5s4LcE/T2+sTaR30600mQChr1zXHRJEAJqdT4z9ydLNFSfvi7FgC8kjseDYcg/7B</w:t>
      </w:r>
    </w:p>
    <w:p>
      <w:pPr>
        <w:pStyle w:val="PreformattedText"/>
        <w:bidi w:val="0"/>
        <w:spacing w:before="0" w:after="0"/>
        <w:jc w:val="left"/>
        <w:rPr/>
      </w:pPr>
      <w:r>
        <w:rPr/>
        <w:t>lk0BqLWg/Lpwd2ipoK9RJmpkaMioSqTQJJI0WRTFoYxRwxhhrmlVHBD2GluORz7ZDk1LJ1tlCjtbqV</w:t>
      </w:r>
    </w:p>
    <w:p>
      <w:pPr>
        <w:pStyle w:val="PreformattedText"/>
        <w:bidi w:val="0"/>
        <w:spacing w:before="0" w:after="0"/>
        <w:jc w:val="left"/>
        <w:rPr/>
      </w:pPr>
      <w:r>
        <w:rPr/>
        <w:t>TQVQMcrUkAWUA00dQxi16nJNSquzOpgkQGw0CQX+gsfb8dXyFFOtFTQCvXU2IrZZmNbIKklvI7ID4w</w:t>
      </w:r>
    </w:p>
    <w:p>
      <w:pPr>
        <w:pStyle w:val="PreformattedText"/>
        <w:bidi w:val="0"/>
        <w:spacing w:before="0" w:after="0"/>
        <w:jc w:val="left"/>
        <w:rPr/>
      </w:pPr>
      <w:r>
        <w:rPr/>
        <w:t>rMpdVAsQGDWMj6n4+htf254EhNXA6rqVhivWAiqjZk8DxRQSMyK8N1syW/zzCzFhptyLXsQDz7bI44</w:t>
      </w:r>
    </w:p>
    <w:p>
      <w:pPr>
        <w:pStyle w:val="PreformattedText"/>
        <w:bidi w:val="0"/>
        <w:spacing w:before="0" w:after="0"/>
        <w:jc w:val="left"/>
        <w:rPr/>
      </w:pPr>
      <w:r>
        <w:rPr/>
        <w:t>oOtZqa16xzRSJJoVNUggU+NVKXeRgHZgBqsgYWsCQDf/AB9+FcAdWyepIdKGI/cVs8kj+QTUaSyzxU</w:t>
      </w:r>
    </w:p>
    <w:p>
      <w:pPr>
        <w:pStyle w:val="PreformattedText"/>
        <w:bidi w:val="0"/>
        <w:spacing w:before="0" w:after="0"/>
        <w:jc w:val="left"/>
        <w:rPr/>
      </w:pPr>
      <w:r>
        <w:rPr/>
        <w:t>8jhxESiMyyMEYXJOrgi3u5KL3vUn061U0pQAdYWqKecQiRDTQrFI1otEsya5BL5dKB4VnlK2NwfqL2</w:t>
      </w:r>
    </w:p>
    <w:p>
      <w:pPr>
        <w:pStyle w:val="PreformattedText"/>
        <w:bidi w:val="0"/>
        <w:spacing w:before="0" w:after="0"/>
        <w:jc w:val="left"/>
        <w:rPr/>
      </w:pPr>
      <w:r>
        <w:rPr/>
        <w:t>/FC4JBII69Q56nU1RRQ2daGaaULG+mrKGBOVIcI7FvKl/oDbm5+lvdwVIoFNetGoNa46yVFIGWH7um</w:t>
      </w:r>
    </w:p>
    <w:p>
      <w:pPr>
        <w:pStyle w:val="PreformattedText"/>
        <w:bidi w:val="0"/>
        <w:spacing w:before="0" w:after="0"/>
        <w:jc w:val="left"/>
        <w:rPr/>
      </w:pPr>
      <w:r>
        <w:rPr/>
        <w:t>hiMYleGenCRzSkHWEedJGBZ1lOsg2FrWHu/hqRXqpORjPUapoIliUQSwQrATppgTD5pZkDvOGksZfS</w:t>
      </w:r>
    </w:p>
    <w:p>
      <w:pPr>
        <w:pStyle w:val="PreformattedText"/>
        <w:bidi w:val="0"/>
        <w:spacing w:before="0" w:after="0"/>
        <w:jc w:val="left"/>
        <w:rPr/>
      </w:pPr>
      <w:r>
        <w:rPr/>
        <w:t>NJP0J+g9stGAAQKDqw4mnHpoZgbu4ubmMlGVEklcAJrsLkenUSBcke2tPnXpwcendPvBaSrqIPCpjT</w:t>
      </w:r>
    </w:p>
    <w:p>
      <w:pPr>
        <w:pStyle w:val="PreformattedText"/>
        <w:bidi w:val="0"/>
        <w:spacing w:before="0" w:after="0"/>
        <w:jc w:val="left"/>
        <w:rPr/>
      </w:pPr>
      <w:r>
        <w:rPr/>
        <w:t>zSkeaNHJZJHldFkcvoIL+oj+tvaijKo1NjpnSvGlF6waamd51p+YXa66GSMGKBhILK2qSQEC5AtqJv</w:t>
      </w:r>
    </w:p>
    <w:p>
      <w:pPr>
        <w:pStyle w:val="PreformattedText"/>
        <w:bidi w:val="0"/>
        <w:spacing w:before="0" w:after="0"/>
        <w:jc w:val="left"/>
        <w:rPr/>
      </w:pPr>
      <w:r>
        <w:rPr/>
        <w:t>zb20asa1xXq4FOB6kSU81K7l5KWWoniBdFMuqJVW0MMZQxq8ttQA/S6g3J97UnNDnrTLXBr1G8sK1I</w:t>
      </w:r>
    </w:p>
    <w:p>
      <w:pPr>
        <w:pStyle w:val="PreformattedText"/>
        <w:bidi w:val="0"/>
        <w:spacing w:before="0" w:after="0"/>
        <w:jc w:val="left"/>
        <w:rPr/>
      </w:pPr>
      <w:r>
        <w:rPr/>
        <w:t>GTjDqmkH7SOJJYeQDHJC7eFWtb1MWPP59tk0JDj/V8+tU9OHS12PiYctvbZuF1w0w3DvHa22pHEiJF</w:t>
      </w:r>
    </w:p>
    <w:p>
      <w:pPr>
        <w:pStyle w:val="PreformattedText"/>
        <w:bidi w:val="0"/>
        <w:spacing w:before="0" w:after="0"/>
        <w:jc w:val="left"/>
        <w:rPr/>
      </w:pPr>
      <w:r>
        <w:rPr/>
        <w:t>Cubz2PxR+7kkOmGKZawFmH0S5P493RQ00SrQNX/Vw6Q3LkQykiqgf6uPX0ZIqFMUlLioFVKfE0NHia</w:t>
      </w:r>
    </w:p>
    <w:p>
      <w:pPr>
        <w:pStyle w:val="PreformattedText"/>
        <w:bidi w:val="0"/>
        <w:spacing w:before="0" w:after="0"/>
        <w:jc w:val="left"/>
        <w:rPr/>
      </w:pPr>
      <w:r>
        <w:rPr/>
        <w:t>aPWZQKbE0cOOgXUWLEJT04seCQL3v7XsakmvTIGkAeQHTxSILWstuLi9ybXbVrI1ageOPyT9fbR6tX</w:t>
      </w:r>
    </w:p>
    <w:p>
      <w:pPr>
        <w:pStyle w:val="PreformattedText"/>
        <w:bidi w:val="0"/>
        <w:spacing w:before="0" w:after="0"/>
        <w:jc w:val="left"/>
        <w:rPr/>
      </w:pPr>
      <w:r>
        <w:rPr/>
        <w:t>jXpTUi/QEHkarKTc2sUOsm7MPz9Ljj3WuOvDj0/Uw4DWNiAo/C8j8gH0hmHN/wAf63ujEY62ceXT5C</w:t>
      </w:r>
    </w:p>
    <w:p>
      <w:pPr>
        <w:pStyle w:val="PreformattedText"/>
        <w:bidi w:val="0"/>
        <w:spacing w:before="0" w:after="0"/>
        <w:jc w:val="left"/>
        <w:rPr/>
      </w:pPr>
      <w:r>
        <w:rPr/>
        <w:t>vIIsfUP1AFvr+SD6gf8L3A91PA9bHz6eYIiNNwCRc8kEHnlrLc3J+v9fdcca9VPGvTxEAoIP0B4PB+</w:t>
      </w:r>
    </w:p>
    <w:p>
      <w:pPr>
        <w:pStyle w:val="PreformattedText"/>
        <w:bidi w:val="0"/>
        <w:spacing w:before="0" w:after="0"/>
        <w:jc w:val="left"/>
        <w:rPr/>
      </w:pPr>
      <w:r>
        <w:rPr/>
        <w:t>oWx029R9NyPpf34DrR6nxpwq/XSQCNPGogBjc+pgQOR/h73Xr3UxBa1zyAT9NXJH0Kk8ED+v9fdT1v</w:t>
      </w:r>
    </w:p>
    <w:p>
      <w:pPr>
        <w:pStyle w:val="PreformattedText"/>
        <w:bidi w:val="0"/>
        <w:spacing w:before="0" w:after="0"/>
        <w:jc w:val="left"/>
        <w:rPr/>
      </w:pPr>
      <w:r>
        <w:rPr/>
        <w:t>z8upP0/qqj6/Q8H6qT9Cf6fgfj3rqw66I4uRxYixuPTYmw+gIsP6e/HrfDqFMo0leSLWP1BFwTYDkH</w:t>
      </w:r>
    </w:p>
    <w:p>
      <w:pPr>
        <w:pStyle w:val="PreformattedText"/>
        <w:bidi w:val="0"/>
        <w:spacing w:before="0" w:after="0"/>
        <w:jc w:val="left"/>
        <w:rPr/>
      </w:pPr>
      <w:r>
        <w:rPr/>
        <w:t>TcG3496A60cHHUJlHq/SD+r8G5+oOrnkjji1ve6D068OvFP0206bXFwF+twSByEuRb/Y+6kdXHURgB</w:t>
      </w:r>
    </w:p>
    <w:p>
      <w:pPr>
        <w:pStyle w:val="PreformattedText"/>
        <w:bidi w:val="0"/>
        <w:spacing w:before="0" w:after="0"/>
        <w:jc w:val="left"/>
        <w:rPr/>
      </w:pPr>
      <w:r>
        <w:rPr/>
        <w:t>bUAPrYki3FiFuoux0jn8H2308OHXg6gqNXHNm44DWPp5Kljbi4I91NM9WHXNZub8XHP9CTx9bHTq9t</w:t>
      </w:r>
    </w:p>
    <w:p>
      <w:pPr>
        <w:pStyle w:val="PreformattedText"/>
        <w:bidi w:val="0"/>
        <w:spacing w:before="0" w:after="0"/>
        <w:jc w:val="left"/>
        <w:rPr/>
      </w:pPr>
      <w:r>
        <w:rPr/>
        <w:t>EdOj16kJUADgnSCSDyDYct6hc354PulOnABTrz1SabAWPpFv63JBuwYheTa39efdfSnVsDj1hepHNi</w:t>
      </w:r>
    </w:p>
    <w:p>
      <w:pPr>
        <w:pStyle w:val="PreformattedText"/>
        <w:bidi w:val="0"/>
        <w:spacing w:before="0" w:after="0"/>
        <w:jc w:val="left"/>
        <w:rPr/>
      </w:pPr>
      <w:r>
        <w:rPr/>
        <w:t>b3sDpPpHGrlb3Nrc2+nu1etUr1gmq1sfrp5sb2Cqw4Km3J1Aj+vvVfl14Y6//U2JnmNvVYD/YkG7Wu</w:t>
      </w:r>
    </w:p>
    <w:p>
      <w:pPr>
        <w:pStyle w:val="PreformattedText"/>
        <w:bidi w:val="0"/>
        <w:spacing w:before="0" w:after="0"/>
        <w:jc w:val="left"/>
        <w:rPr/>
      </w:pPr>
      <w:r>
        <w:rPr/>
        <w:t>bH8n2XKvRoWrSvWNKk6rkg35sDe5HBF+LA/j6+3dPp02Wr1MjqbkngAcXuBYXKk35HGr8e70J6prz1</w:t>
      </w:r>
    </w:p>
    <w:p>
      <w:pPr>
        <w:pStyle w:val="PreformattedText"/>
        <w:bidi w:val="0"/>
        <w:spacing w:before="0" w:after="0"/>
        <w:jc w:val="left"/>
        <w:rPr/>
      </w:pPr>
      <w:r>
        <w:rPr/>
        <w:t>zWp/qVueRctwLiy8WsVJ+nvWk4x17V8+uElTe5uOTqJ4BseOQDZjcj6+96etFhnpvapCm2oEauDchg</w:t>
      </w:r>
    </w:p>
    <w:p>
      <w:pPr>
        <w:pStyle w:val="PreformattedText"/>
        <w:bidi w:val="0"/>
        <w:spacing w:before="0" w:after="0"/>
        <w:jc w:val="left"/>
        <w:rPr/>
      </w:pPr>
      <w:r>
        <w:rPr/>
        <w:t>T+TfgEAG4/PtxV4dMMeucdVyTe/P00kn8k6rm4W/9CL+3lFOmWNcU6lirtazEXbkDSP6Hg8lh7UqMi</w:t>
      </w:r>
    </w:p>
    <w:p>
      <w:pPr>
        <w:pStyle w:val="PreformattedText"/>
        <w:bidi w:val="0"/>
        <w:spacing w:before="0" w:after="0"/>
        <w:jc w:val="left"/>
        <w:rPr/>
      </w:pPr>
      <w:r>
        <w:rPr/>
        <w:t>vTLHiK9cBUr+CAPzZjyfrbUeb/AJI/23tYnDh0kdhU9d/dD8O173NzYaSote/+tx/vft9a9J3PHrn9</w:t>
      </w:r>
    </w:p>
    <w:p>
      <w:pPr>
        <w:pStyle w:val="PreformattedText"/>
        <w:bidi w:val="0"/>
        <w:spacing w:before="0" w:after="0"/>
        <w:jc w:val="left"/>
        <w:rPr/>
      </w:pPr>
      <w:r>
        <w:rPr/>
        <w:t>yCeTY2sL/Uj8ByPpweT7UotOkrknPWnB/wAKN/kVSbs+R/Wfx4oaqVcd8f8Ar2Tcu4otM4jn3/29S0</w:t>
      </w:r>
    </w:p>
    <w:p>
      <w:pPr>
        <w:pStyle w:val="PreformattedText"/>
        <w:bidi w:val="0"/>
        <w:spacing w:before="0" w:after="0"/>
        <w:jc w:val="left"/>
        <w:rPr/>
      </w:pPr>
      <w:r>
        <w:rPr/>
        <w:t>2SaQRkLBNHhNj0NJE0i3OupdAf1XrdsUhjjB7WOo/7XA/y9MxkNcNjvUU/3rJ/yfz61nYmLmaSVyiv</w:t>
      </w:r>
    </w:p>
    <w:p>
      <w:pPr>
        <w:pStyle w:val="PreformattedText"/>
        <w:bidi w:val="0"/>
        <w:spacing w:before="0" w:after="0"/>
        <w:jc w:val="left"/>
        <w:rPr/>
      </w:pPr>
      <w:r>
        <w:rPr/>
        <w:t>rqpiV1SOqroiRjyfIYiCgXkNf2hXzrjoxUUoAOsaUss0cVW8IRF1ing1WSkiEZAM2piHqphdib/gi/</w:t>
      </w:r>
    </w:p>
    <w:p>
      <w:pPr>
        <w:pStyle w:val="PreformattedText"/>
        <w:bidi w:val="0"/>
        <w:spacing w:before="0" w:after="0"/>
        <w:jc w:val="left"/>
        <w:rPr/>
      </w:pPr>
      <w:r>
        <w:rPr/>
        <w:t>uwWorTp2oGPPrqminELSRlI08ixK7qHC8GSSWIEi5FuVJv/r2HvwR6VB6uCOHUgQJTU9R5ZZEBZJJK</w:t>
      </w:r>
    </w:p>
    <w:p>
      <w:pPr>
        <w:pStyle w:val="PreformattedText"/>
        <w:bidi w:val="0"/>
        <w:spacing w:before="0" w:after="0"/>
        <w:jc w:val="left"/>
        <w:rPr/>
      </w:pPr>
      <w:r>
        <w:rPr/>
        <w:t>hVM8lROQzJHEbrZRGQ3+t9eAPbigKp1Hqwp5HrukpZZj9yXCQxlDIHDF54wSirAi2u6CzXay6h7b0k</w:t>
      </w:r>
    </w:p>
    <w:p>
      <w:pPr>
        <w:pStyle w:val="PreformattedText"/>
        <w:bidi w:val="0"/>
        <w:spacing w:before="0" w:after="0"/>
        <w:jc w:val="left"/>
        <w:rPr/>
      </w:pPr>
      <w:r>
        <w:rPr/>
        <w:t>0ocdWJoRShPWd6GmaR2WYzMjkT1EzhjIWl9M0ca/5oNq9QH1N/8fbgjB48eq/b1FrYqSmYAZCWuqSj</w:t>
      </w:r>
    </w:p>
    <w:p>
      <w:pPr>
        <w:pStyle w:val="PreformattedText"/>
        <w:bidi w:val="0"/>
        <w:spacing w:before="0" w:after="0"/>
        <w:jc w:val="left"/>
        <w:rPr/>
      </w:pPr>
      <w:r>
        <w:rPr/>
        <w:t>I8dMFK0zX0CGU8QqASCq3a62YEHj3ptIrxLdbqBnrNFSVaeGo8dNSojsENTyruVNpayNCdIAN78awB</w:t>
      </w:r>
    </w:p>
    <w:p>
      <w:pPr>
        <w:pStyle w:val="PreformattedText"/>
        <w:bidi w:val="0"/>
        <w:spacing w:before="0" w:after="0"/>
        <w:jc w:val="left"/>
        <w:rPr/>
      </w:pPr>
      <w:r>
        <w:rPr/>
        <w:t>cX92CNxoB1rWPXrjU0c07xyyT/AHIIjkddKRRL5GKhoYbCIqzRgXIJ+hI1e9FTUEmp69UGtOHUc0z+</w:t>
      </w:r>
    </w:p>
    <w:p>
      <w:pPr>
        <w:pStyle w:val="PreformattedText"/>
        <w:bidi w:val="0"/>
        <w:spacing w:before="0" w:after="0"/>
        <w:jc w:val="left"/>
        <w:rPr/>
      </w:pPr>
      <w:r>
        <w:rPr/>
        <w:t>RzHFCtLASFcgLHGhChnLyszGUvybj6g6fp7qQBXGOrgg9QfBZ3WIqZVa7R6tCXJunBspuvq4t/gQeP</w:t>
      </w:r>
    </w:p>
    <w:p>
      <w:pPr>
        <w:pStyle w:val="PreformattedText"/>
        <w:bidi w:val="0"/>
        <w:spacing w:before="0" w:after="0"/>
        <w:jc w:val="left"/>
        <w:rPr/>
      </w:pPr>
      <w:r>
        <w:rPr/>
        <w:t>bdB5dbrnpuqFo4I4ZYpvupmV2ZacMEgXyWV2D+hdd788c39+/TUYap69UnpIZGQSuG0qqqxdFTVZri</w:t>
      </w:r>
    </w:p>
    <w:p>
      <w:pPr>
        <w:pStyle w:val="PreformattedText"/>
        <w:bidi w:val="0"/>
        <w:spacing w:before="0" w:after="0"/>
        <w:jc w:val="left"/>
        <w:rPr/>
      </w:pPr>
      <w:r>
        <w:rPr/>
        <w:t>zLc8HSTzYmx+h9ppDUivDq6npnaUjmKMRn6sVuePwLG5sR9T7pXzp1alRnpRYNnm10sRYSNIjyGw4b</w:t>
      </w:r>
    </w:p>
    <w:p>
      <w:pPr>
        <w:pStyle w:val="PreformattedText"/>
        <w:bidi w:val="0"/>
        <w:spacing w:before="0" w:after="0"/>
        <w:jc w:val="left"/>
        <w:rPr/>
      </w:pPr>
      <w:r>
        <w:rPr/>
        <w:t>SbuCPxEoJ44Nvb0R1YB8+m3ULmvSjWVJbSKoSnItB6tIkWM6JpGjGpv3WB5IB+gH09v1rn8PTdaHPH</w:t>
      </w:r>
    </w:p>
    <w:p>
      <w:pPr>
        <w:pStyle w:val="PreformattedText"/>
        <w:bidi w:val="0"/>
        <w:spacing w:before="0" w:after="0"/>
        <w:jc w:val="left"/>
        <w:rPr/>
      </w:pPr>
      <w:r>
        <w:rPr/>
        <w:t>p8p1oBFJPU3RY5EVYaQB5KiQIXZUsCVU8az+lHJN/bwC0LN1sn06lLLVyjTT2oaZY1jpIadhHLUMCz</w:t>
      </w:r>
    </w:p>
    <w:p>
      <w:pPr>
        <w:pStyle w:val="PreformattedText"/>
        <w:bidi w:val="0"/>
        <w:spacing w:before="0" w:after="0"/>
        <w:jc w:val="left"/>
        <w:rPr/>
      </w:pPr>
      <w:r>
        <w:rPr/>
        <w:t>CNqj0MZnALluFQgjV+Pfu4AmlE63Va0/F10kk7KBHIzq6SRh2mMN0c3c6b2HNrn8G4PBuKVr59XA8+</w:t>
      </w:r>
    </w:p>
    <w:p>
      <w:pPr>
        <w:pStyle w:val="PreformattedText"/>
        <w:bidi w:val="0"/>
        <w:spacing w:before="0" w:after="0"/>
        <w:jc w:val="left"/>
        <w:rPr/>
      </w:pPr>
      <w:r>
        <w:rPr/>
        <w:t>sccUjA1EfihRV0TVEksbOwHIEfl1/pkQAi7EfT6Ee9DyIx8+tE0oKdcFd3WRkZpI5kWCpqpYNEsznl</w:t>
      </w:r>
    </w:p>
    <w:p>
      <w:pPr>
        <w:pStyle w:val="PreformattedText"/>
        <w:bidi w:val="0"/>
        <w:spacing w:before="0" w:after="0"/>
        <w:jc w:val="left"/>
        <w:rPr/>
      </w:pPr>
      <w:r>
        <w:rPr/>
        <w:t>/tVBH28SqyliLctawv7sCSDmo9fXr3mOoRp1aeOMhGDa1R53Ahp0FiJCCfHGFAIOr03Iv7pQFgCP8A</w:t>
      </w:r>
    </w:p>
    <w:p>
      <w:pPr>
        <w:pStyle w:val="PreformattedText"/>
        <w:bidi w:val="0"/>
        <w:spacing w:before="0" w:after="0"/>
        <w:jc w:val="left"/>
        <w:rPr/>
      </w:pPr>
      <w:r>
        <w:rPr/>
        <w:t>Y63U+vXGWbylKCikZKJZmVnLlDPqsh5HITSvq+mr6fS3vZ76Rrha/t61Qr31Feo8jRwEQpZVSyyOV1</w:t>
      </w:r>
    </w:p>
    <w:p>
      <w:pPr>
        <w:pStyle w:val="PreformattedText"/>
        <w:bidi w:val="0"/>
        <w:spacing w:before="0" w:after="0"/>
        <w:jc w:val="left"/>
        <w:rPr/>
      </w:pPr>
      <w:r>
        <w:rPr/>
        <w:t>RuIyxRx6rqp5uoN/z/AIe22IHaOvFi3cesFPVRpI8zoS6M6UsTID5n8XkLBtJRSL6uQRxf/W3G6rVi</w:t>
      </w:r>
    </w:p>
    <w:p>
      <w:pPr>
        <w:pStyle w:val="PreformattedText"/>
        <w:bidi w:val="0"/>
        <w:spacing w:before="0" w:after="0"/>
        <w:jc w:val="left"/>
        <w:rPr/>
      </w:pPr>
      <w:r>
        <w:rPr/>
        <w:t>Mjh1U+lc9SIoJWp1qQoaonkeK4YafANKxiz6hGpLjTzwOPewrFA9O4n+XWwR59ZES86wa5uZPHUq6m</w:t>
      </w:r>
    </w:p>
    <w:p>
      <w:pPr>
        <w:pStyle w:val="PreformattedText"/>
        <w:bidi w:val="0"/>
        <w:spacing w:before="0" w:after="0"/>
        <w:jc w:val="left"/>
        <w:rPr/>
      </w:pPr>
      <w:r>
        <w:rPr/>
        <w:t>MxCB7ktHcBySOL3cXsPeh8QBr/AMV1skYI6cpI5a5qaIRyUGOC+jys7tMIpCDJ4mKlSHawjJJj5L3H</w:t>
      </w:r>
    </w:p>
    <w:p>
      <w:pPr>
        <w:pStyle w:val="PreformattedText"/>
        <w:bidi w:val="0"/>
        <w:spacing w:before="0" w:after="0"/>
        <w:jc w:val="left"/>
        <w:rPr/>
      </w:pPr>
      <w:r>
        <w:rPr/>
        <w:t>t46nKgdqdarQ16ySU8yamkhnKxkpFG5CSiS+lGlAKlvHDc+nV9P9SfdWBByOrBgTShr11TuuuqdVes</w:t>
      </w:r>
    </w:p>
    <w:p>
      <w:pPr>
        <w:pStyle w:val="PreformattedText"/>
        <w:bidi w:val="0"/>
        <w:spacing w:before="0" w:after="0"/>
        <w:jc w:val="left"/>
        <w:rPr/>
      </w:pPr>
      <w:r>
        <w:rPr/>
        <w:t>kA8dHEieNRIY2kMsrakEQiUBR+oAtwD7160FT1U466SlqZZKiqq4f3Y4tEVKI5Y1M0SIhiiRnDIIw2</w:t>
      </w:r>
    </w:p>
    <w:p>
      <w:pPr>
        <w:pStyle w:val="PreformattedText"/>
        <w:bidi w:val="0"/>
        <w:spacing w:before="0" w:after="0"/>
        <w:jc w:val="left"/>
        <w:rPr/>
      </w:pPr>
      <w:r>
        <w:rPr/>
        <w:t>sseWN/oOPewGIq3HreSKKOsUiVFO6moRgzxsyi5jlVEYBDMjWMMakk/QE3uOL+9AGoPWiNNAePUmn8</w:t>
      </w:r>
    </w:p>
    <w:p>
      <w:pPr>
        <w:pStyle w:val="PreformattedText"/>
        <w:bidi w:val="0"/>
        <w:spacing w:before="0" w:after="0"/>
        <w:jc w:val="left"/>
        <w:rPr/>
      </w:pPr>
      <w:r>
        <w:rPr/>
        <w:t>4pJGipvDVGnjmnqzPaVqeeUhIKIFEHni1XkAI9IBH9Pd11+Q8uvBh69dfw+eOGBIYzPLL5J3eFgwKI</w:t>
      </w:r>
    </w:p>
    <w:p>
      <w:pPr>
        <w:pStyle w:val="PreformattedText"/>
        <w:bidi w:val="0"/>
        <w:spacing w:before="0" w:after="0"/>
        <w:jc w:val="left"/>
        <w:rPr/>
      </w:pPr>
      <w:r>
        <w:rPr/>
        <w:t>QDGqXDkKo1OxAKE/0970mmFz1vWOFesEnk9SoSELpFHdFLEzOgLlYi6tGJL8jhjcrzce6VPr1vqfI9</w:t>
      </w:r>
    </w:p>
    <w:p>
      <w:pPr>
        <w:pStyle w:val="PreformattedText"/>
        <w:bidi w:val="0"/>
        <w:spacing w:before="0" w:after="0"/>
        <w:jc w:val="left"/>
        <w:rPr/>
      </w:pPr>
      <w:r>
        <w:rPr/>
        <w:t>fUK1JHSmigRilRLptKA8eiSJWi0sKOoUgKCrMxsDyPdyC1ADQdVWqVJz1iahKOsSI2lI3k8/jURWYK</w:t>
      </w:r>
    </w:p>
    <w:p>
      <w:pPr>
        <w:pStyle w:val="PreformattedText"/>
        <w:bidi w:val="0"/>
        <w:spacing w:before="0" w:after="0"/>
        <w:jc w:val="left"/>
        <w:rPr/>
      </w:pPr>
      <w:r>
        <w:rPr/>
        <w:t>5PiACnxkgEn6m/vzIFwD+fTmrXmlOo0PjldABDqAZrM7BSkamWeeFm9OpIo/Tq4JIUj6e6BgSMdVK8</w:t>
      </w:r>
    </w:p>
    <w:p>
      <w:pPr>
        <w:pStyle w:val="PreformattedText"/>
        <w:bidi w:val="0"/>
        <w:spacing w:before="0" w:after="0"/>
        <w:jc w:val="left"/>
        <w:rPr/>
      </w:pPr>
      <w:r>
        <w:rPr/>
        <w:t>c9ONXkZaiClp8ZTyUFNDG9p5YEjrKksPXOz8LAR5PRK3K6ivNwfbpkZlVUwP5npv8AhHmD1EkpIqMm</w:t>
      </w:r>
    </w:p>
    <w:p>
      <w:pPr>
        <w:pStyle w:val="PreformattedText"/>
        <w:bidi w:val="0"/>
        <w:spacing w:before="0" w:after="0"/>
        <w:jc w:val="left"/>
        <w:rPr/>
      </w:pPr>
      <w:r>
        <w:rPr/>
        <w:t>F1EbwRxeVQBUK1SY1fW811TTEr24J+gv9fbZGkUPTgBPn1HjSNG5kjPklRPPGz6nLEanAbStgTchrE</w:t>
      </w:r>
    </w:p>
    <w:p>
      <w:pPr>
        <w:pStyle w:val="PreformattedText"/>
        <w:bidi w:val="0"/>
        <w:spacing w:before="0" w:after="0"/>
        <w:jc w:val="left"/>
        <w:rPr/>
      </w:pPr>
      <w:r>
        <w:rPr/>
        <w:t>Hi/PuooG49eoeFOprrQYko4EldXxM0nhSULHCjAgWMLPFHazBi1yv0tzf26wQUI7mHVGLg5FOu0qqy</w:t>
      </w:r>
    </w:p>
    <w:p>
      <w:pPr>
        <w:pStyle w:val="PreformattedText"/>
        <w:bidi w:val="0"/>
        <w:spacing w:before="0" w:after="0"/>
        <w:jc w:val="left"/>
        <w:rPr/>
      </w:pPr>
      <w:r>
        <w:rPr/>
        <w:t>okSoqTENLLJDTxxBxF5VLLdpOGQsObk/Wxvf3RWkJJemDinWyqmhHmOsdRW1tYiRVM8zR+uFkiKwCR</w:t>
      </w:r>
    </w:p>
    <w:p>
      <w:pPr>
        <w:pStyle w:val="PreformattedText"/>
        <w:bidi w:val="0"/>
        <w:spacing w:before="0" w:after="0"/>
        <w:jc w:val="left"/>
        <w:rPr/>
      </w:pPr>
      <w:r>
        <w:rPr/>
        <w:t>dZLu6w2IlZ+bHhQLNx7qM1r5npygAAOacOnTHVVbN+2tHCUjkhKytUTBEhiVIQ8SPdWkU2BJ9KN/QH</w:t>
      </w:r>
    </w:p>
    <w:p>
      <w:pPr>
        <w:pStyle w:val="PreformattedText"/>
        <w:bidi w:val="0"/>
        <w:spacing w:before="0" w:after="0"/>
        <w:jc w:val="left"/>
        <w:rPr/>
      </w:pPr>
      <w:r>
        <w:rPr/>
        <w:t>2ojLEGqAivr00xXgGz1ArZKeQvRJUlmNTF5Y1hJSOKJ5XZGm1csj6i63ZWDG9x7bYoTpp1vI8+uUdd</w:t>
      </w:r>
    </w:p>
    <w:p>
      <w:pPr>
        <w:pStyle w:val="PreformattedText"/>
        <w:bidi w:val="0"/>
        <w:spacing w:before="0" w:after="0"/>
        <w:jc w:val="left"/>
        <w:rPr/>
      </w:pPr>
      <w:r>
        <w:rPr/>
        <w:t>QU9moqZ2lkRQPMgheJLnVIrxlyqym5KggrwOBz7prVBVVz8+rju406n/ximqXjmqZYhUOY4npaWmmd</w:t>
      </w:r>
    </w:p>
    <w:p>
      <w:pPr>
        <w:pStyle w:val="PreformattedText"/>
        <w:bidi w:val="0"/>
        <w:spacing w:before="0" w:after="0"/>
        <w:jc w:val="left"/>
        <w:rPr/>
      </w:pPr>
      <w:r>
        <w:rPr/>
        <w:t>jMuhFQxNZIAycyML2K35v7cSRaKWbNeHTZUUag64189dTK8ah/RMY6QVVMEqImd/3UUK0ccjKhGm4Y</w:t>
      </w:r>
    </w:p>
    <w:p>
      <w:pPr>
        <w:pStyle w:val="PreformattedText"/>
        <w:bidi w:val="0"/>
        <w:spacing w:before="0" w:after="0"/>
        <w:jc w:val="left"/>
        <w:rPr/>
      </w:pPr>
      <w:r>
        <w:rPr/>
        <w:t>EHUfdn4YPXlBTiueoXiijkZq+qhnZpVj+2jDSvcAM0w8I0HxysLoLA88Wv7bZKEFnqerYJqRjpwhqV</w:t>
      </w:r>
    </w:p>
    <w:p>
      <w:pPr>
        <w:pStyle w:val="PreformattedText"/>
        <w:bidi w:val="0"/>
        <w:spacing w:before="0" w:after="0"/>
        <w:jc w:val="left"/>
        <w:rPr/>
      </w:pPr>
      <w:r>
        <w:rPr/>
        <w:t>LyLDJTU0U2poXOh5ahZo9HghjjUIs3Go8LpF/p9PdqggA8evaiK06gSSTwTQJE0sTu5ZJah4wtJCig</w:t>
      </w:r>
    </w:p>
    <w:p>
      <w:pPr>
        <w:pStyle w:val="PreformattedText"/>
        <w:bidi w:val="0"/>
        <w:spacing w:before="0" w:after="0"/>
        <w:jc w:val="left"/>
        <w:rPr/>
      </w:pPr>
      <w:r>
        <w:rPr/>
        <w:t>PI7kkGUuxFiDxaw9+ZtJCg5P8ALrQLfn1jaakokuxnqK5rxyvI5NLGlQbF2OpjI8cSkgLdgSLsPbZo</w:t>
      </w:r>
    </w:p>
    <w:p>
      <w:pPr>
        <w:pStyle w:val="PreformattedText"/>
        <w:bidi w:val="0"/>
        <w:spacing w:before="0" w:after="0"/>
        <w:jc w:val="left"/>
        <w:rPr/>
      </w:pPr>
      <w:r>
        <w:rPr/>
        <w:t>OOT1cVPn1PWpaf8AbilWeNol8kraIYljBSSQS1MhjSSaQLweQCR+fbgoahT1QmldQ6hu1LJUz/dVEw</w:t>
      </w:r>
    </w:p>
    <w:p>
      <w:pPr>
        <w:pStyle w:val="PreformattedText"/>
        <w:bidi w:val="0"/>
        <w:spacing w:before="0" w:after="0"/>
        <w:jc w:val="left"/>
        <w:rPr/>
      </w:pPr>
      <w:r>
        <w:rPr/>
        <w:t>pYbQUSUgWaJpDGC08cpRFjikf6tbUeQvvTHJBPb1vhnqRHlfC5hMckdAkZDKFDzM6BSJmY3FODZLhb</w:t>
      </w:r>
    </w:p>
    <w:p>
      <w:pPr>
        <w:pStyle w:val="PreformattedText"/>
        <w:bidi w:val="0"/>
        <w:spacing w:before="0" w:after="0"/>
        <w:jc w:val="left"/>
        <w:rPr/>
      </w:pPr>
      <w:r>
        <w:rPr/>
        <w:t>aQp/JPvwkKk+SfZ1UjUa+fUuJ4JYWmR6iGPWGFXVQrA00czgNOnmYSRRq5ZgVuSF4v7cWRHUsDQfZT</w:t>
      </w:r>
    </w:p>
    <w:p>
      <w:pPr>
        <w:pStyle w:val="PreformattedText"/>
        <w:bidi w:val="0"/>
        <w:spacing w:before="0" w:after="0"/>
        <w:jc w:val="left"/>
        <w:rPr/>
      </w:pPr>
      <w:r>
        <w:rPr/>
        <w:t>rVGBoV6ZQ1PJPUTVs01YiWSnEXllikVLW1sWWbwNqLKONd/wCyL+2gV1EyEkdOsV0jSv29OTZgJL4N</w:t>
      </w:r>
    </w:p>
    <w:p>
      <w:pPr>
        <w:pStyle w:val="PreformattedText"/>
        <w:bidi w:val="0"/>
        <w:spacing w:before="0" w:after="0"/>
        <w:jc w:val="left"/>
        <w:rPr/>
      </w:pPr>
      <w:r>
        <w:rPr/>
        <w:t>C0lF9q0A/bSoZptaGORvGgZIlJYoi2AsAST9beNpZq8PLqopQdZ0qchVwu+JSSoAgH8Ud4Hhj/hkdS</w:t>
      </w:r>
    </w:p>
    <w:p>
      <w:pPr>
        <w:pStyle w:val="PreformattedText"/>
        <w:bidi w:val="0"/>
        <w:spacing w:before="0" w:after="0"/>
        <w:jc w:val="left"/>
        <w:rPr/>
      </w:pPr>
      <w:r>
        <w:rPr/>
        <w:t>jz1rxXR/FTKiN5B6U0/wCHvdTIQwjGkcT59WrpUhZDUnh02yUsctXXGoqUhWhmlhCRTKpkQxl5DC4E</w:t>
      </w:r>
    </w:p>
    <w:p>
      <w:pPr>
        <w:pStyle w:val="PreformattedText"/>
        <w:bidi w:val="0"/>
        <w:spacing w:before="0" w:after="0"/>
        <w:jc w:val="left"/>
        <w:rPr/>
      </w:pPr>
      <w:r>
        <w:rPr/>
        <w:t>gGsk3a51caf6+9VCsTjqprShB6h5J6AUEcVNQusryRlHZwfGmuIJrkkZpKiKq0Lr1EaL+n+vtmU10t</w:t>
      </w:r>
    </w:p>
    <w:p>
      <w:pPr>
        <w:pStyle w:val="PreformattedText"/>
        <w:bidi w:val="0"/>
        <w:spacing w:before="0" w:after="0"/>
        <w:jc w:val="left"/>
        <w:rPr/>
      </w:pPr>
      <w:r>
        <w:rPr/>
        <w:t>x/wdeAFCPn59YIqWVWWVp6iFamnSKRWCipgm815XIWwFPORpD6i9iCRcD24qO2lmYgfz6oWo1CMdO1</w:t>
      </w:r>
    </w:p>
    <w:p>
      <w:pPr>
        <w:pStyle w:val="PreformattedText"/>
        <w:bidi w:val="0"/>
        <w:spacing w:before="0" w:after="0"/>
        <w:jc w:val="left"/>
        <w:rPr/>
      </w:pPr>
      <w:r>
        <w:rPr/>
        <w:t>LRUdPIzIEmWVpFjWoMkkNPMZdEcokRS081h6if06tRHB97CAE5J6cLVzQdYqmKKicpNLG02lZxBDEq</w:t>
      </w:r>
    </w:p>
    <w:p>
      <w:pPr>
        <w:pStyle w:val="PreformattedText"/>
        <w:bidi w:val="0"/>
        <w:spacing w:before="0" w:after="0"/>
        <w:jc w:val="left"/>
        <w:rPr/>
      </w:pPr>
      <w:r>
        <w:rPr/>
        <w:t>mAOGV1qpQ5jikYLeO19X0IFvdCAtanPy/y9XAL5Ax1ioTXU4EkVMJCYJZKcVKeIVJmkaGolZ/1P9tT</w:t>
      </w:r>
    </w:p>
    <w:p>
      <w:pPr>
        <w:pStyle w:val="PreformattedText"/>
        <w:bidi w:val="0"/>
        <w:spacing w:before="0" w:after="0"/>
        <w:jc w:val="left"/>
        <w:rPr/>
      </w:pPr>
      <w:r>
        <w:rPr/>
        <w:t>yhkDKQx4F7+/Kjgdh7uqPp1UbI+XWaHGTVNQkmQqWmESftyqA5dYiHkjpVK2gm9drSASGx/FvftDsR</w:t>
      </w:r>
    </w:p>
    <w:p>
      <w:pPr>
        <w:pStyle w:val="PreformattedText"/>
        <w:bidi w:val="0"/>
        <w:spacing w:before="0" w:after="0"/>
        <w:jc w:val="left"/>
        <w:rPr/>
      </w:pPr>
      <w:r>
        <w:rPr/>
        <w:t>qJJ6rUKO0DrsUVcFllnp5PBGxj0PKkSiOeTVTohRxc6CGYJ60N9XHHvbo8dNYPV1IaumnUBWpv2PuZ</w:t>
      </w:r>
    </w:p>
    <w:p>
      <w:pPr>
        <w:pStyle w:val="PreformattedText"/>
        <w:bidi w:val="0"/>
        <w:spacing w:before="0" w:after="0"/>
        <w:jc w:val="left"/>
        <w:rPr/>
      </w:pPr>
      <w:r>
        <w:rPr/>
        <w:t>FSJIZZLgKV0F9ISREYujM/CobA/qB96QiucADrzDFa56zST1depo4Yp4KWCIgJIsST+BrCMvJEGNNC</w:t>
      </w:r>
    </w:p>
    <w:p>
      <w:pPr>
        <w:pStyle w:val="PreformattedText"/>
        <w:bidi w:val="0"/>
        <w:spacing w:before="0" w:after="0"/>
        <w:jc w:val="left"/>
        <w:rPr/>
      </w:pPr>
      <w:r>
        <w:rPr/>
        <w:t>UVfoWYkAj6293Bd6qQQv8Ah/zdeUKlCRU9YZYYKYtTpGXhI0oyxNEJo1dddSCWViI3uXBBLfUD+ldK</w:t>
      </w:r>
    </w:p>
    <w:p>
      <w:pPr>
        <w:pStyle w:val="PreformattedText"/>
        <w:bidi w:val="0"/>
        <w:spacing w:before="0" w:after="0"/>
        <w:jc w:val="left"/>
        <w:rPr/>
      </w:pPr>
      <w:r>
        <w:rPr/>
        <w:t>gUC46beuo149ZTA1RJT0qyXWoknj8IQqrrxK88iBimkr9LEm30N/fipftHn1tTXqUHocWqxQFqqraA</w:t>
      </w:r>
    </w:p>
    <w:p>
      <w:pPr>
        <w:pStyle w:val="PreformattedText"/>
        <w:bidi w:val="0"/>
        <w:spacing w:before="0" w:after="0"/>
        <w:jc w:val="left"/>
        <w:rPr/>
      </w:pPr>
      <w:r>
        <w:rPr/>
        <w:t>F5/ILU8S6GCSvFJIqUzFVfSPU4P6iL+3ARGoVTUgfs69SpoTjrg09VK3lkYxVBEissMaQxUrKPLTxx</w:t>
      </w:r>
    </w:p>
    <w:p>
      <w:pPr>
        <w:pStyle w:val="PreformattedText"/>
        <w:bidi w:val="0"/>
        <w:spacing w:before="0" w:after="0"/>
        <w:jc w:val="left"/>
        <w:rPr/>
      </w:pPr>
      <w:r>
        <w:rPr/>
        <w:t>KC/JjAIYFTKPS17e6amBJHxdbIXgDjr1WKqQCGoYIpiFVDE0yQUppXS3ljp4xolaoGoqWIB/HIHuob</w:t>
      </w:r>
    </w:p>
    <w:p>
      <w:pPr>
        <w:pStyle w:val="PreformattedText"/>
        <w:bidi w:val="0"/>
        <w:spacing w:before="0" w:after="0"/>
        <w:jc w:val="left"/>
        <w:rPr/>
      </w:pPr>
      <w:r>
        <w:rPr/>
        <w:t>xBWtetsHQgHAp/LpwSpydYQtTRIViUSCWraSJg0N0ifxykO0THldbLqa9r8e1QdmB1xg/b01ivxU6b</w:t>
      </w:r>
    </w:p>
    <w:p>
      <w:pPr>
        <w:pStyle w:val="PreformattedText"/>
        <w:bidi w:val="0"/>
        <w:spacing w:before="0" w:after="0"/>
        <w:jc w:val="left"/>
        <w:rPr/>
      </w:pPr>
      <w:r>
        <w:rPr/>
        <w:t>qqWGqbx09RHKWqnDLD5FoihCrTtGJFVmYrdGUXANlPJ5TvIGwCKfLp/TQDGes8U1FSNppqeeaoSLQr</w:t>
      </w:r>
    </w:p>
    <w:p>
      <w:pPr>
        <w:pStyle w:val="PreformattedText"/>
        <w:bidi w:val="0"/>
        <w:spacing w:before="0" w:after="0"/>
        <w:jc w:val="left"/>
        <w:rPr/>
      </w:pPr>
      <w:r>
        <w:rPr/>
        <w:t>1LfbxRAkJLdpNTRAO2keMEf1Aufew8K0Cju6oyMwqDjpypq2CYh62pp46iWNFkRfJanqU9MYZC4eQM</w:t>
      </w:r>
    </w:p>
    <w:p>
      <w:pPr>
        <w:pStyle w:val="PreformattedText"/>
        <w:bidi w:val="0"/>
        <w:spacing w:before="0" w:after="0"/>
        <w:jc w:val="left"/>
        <w:rPr/>
      </w:pPr>
      <w:r>
        <w:rPr/>
        <w:t>i3AYm9+RYn26rjiSBjqhHCnHrrIM1KkBj1zuHj0jWPFIxJfyyagVEr2ALEm62Xiw96d6UKZ63GNRNc</w:t>
      </w:r>
    </w:p>
    <w:p>
      <w:pPr>
        <w:pStyle w:val="PreformattedText"/>
        <w:bidi w:val="0"/>
        <w:spacing w:before="0" w:after="0"/>
        <w:jc w:val="left"/>
        <w:rPr/>
      </w:pPr>
      <w:r>
        <w:rPr/>
        <w:t>dRlfIVbFniVIHkR3WNZFdQpv5E87GSZYlc/wBoaQ1r6b+26PIQadWLaagHrKMTDT/cRzzvMCjRVXhl</w:t>
      </w:r>
    </w:p>
    <w:p>
      <w:pPr>
        <w:pStyle w:val="PreformattedText"/>
        <w:bidi w:val="0"/>
        <w:spacing w:before="0" w:after="0"/>
        <w:jc w:val="left"/>
        <w:rPr/>
      </w:pPr>
      <w:r>
        <w:rPr/>
        <w:t>WWoLRMWWCnlpiFgeOTSeGJC8Hj254QpTUSPPrRk8yuesVNRUKKZ6uOXwJI0UNiophMP8zHOoDTTNYl</w:t>
      </w:r>
    </w:p>
    <w:p>
      <w:pPr>
        <w:pStyle w:val="PreformattedText"/>
        <w:bidi w:val="0"/>
        <w:spacing w:before="0" w:after="0"/>
        <w:jc w:val="left"/>
        <w:rPr/>
      </w:pPr>
      <w:r>
        <w:rPr/>
        <w:t>rH6j/C3vXhAccAde8YCtePy6xzxBS8i1kTvVXkCSSaHMoYpHFYsrARItrstmHDcEe23ogADVJ/l1sP</w:t>
      </w:r>
    </w:p>
    <w:p>
      <w:pPr>
        <w:pStyle w:val="PreformattedText"/>
        <w:bidi w:val="0"/>
        <w:spacing w:before="0" w:after="0"/>
        <w:jc w:val="left"/>
        <w:rPr/>
      </w:pPr>
      <w:r>
        <w:rPr/>
        <w:t>UcOoit9xLHHBHIkvlAkkT1AABi6OZAzmewCp9CpNuQPdKEkdp49e1U6zPUVPleGhoWxdreCOZCagoF</w:t>
      </w:r>
    </w:p>
    <w:p>
      <w:pPr>
        <w:pStyle w:val="PreformattedText"/>
        <w:bidi w:val="0"/>
        <w:spacing w:before="0" w:after="0"/>
        <w:jc w:val="left"/>
        <w:rPr/>
      </w:pPr>
      <w:r>
        <w:rPr/>
        <w:t>jNVIXqQSWeQXLPqZQSANPt4NWqxLpHVanzyesTwLFItxL9ysZaokeobR5pn8kb6zqvGsLAkWUAj6AH</w:t>
      </w:r>
    </w:p>
    <w:p>
      <w:pPr>
        <w:pStyle w:val="PreformattedText"/>
        <w:bidi w:val="0"/>
        <w:spacing w:before="0" w:after="0"/>
        <w:jc w:val="left"/>
        <w:rPr/>
      </w:pPr>
      <w:r>
        <w:rPr/>
        <w:t>2yytqYk5r1dSCFoc9cDFBGwECMyKSzTsmh2dnJQy+oqixm40XDKCCSVPumlRn06cpXz6ltQwUf8AlN</w:t>
      </w:r>
    </w:p>
    <w:p>
      <w:pPr>
        <w:pStyle w:val="PreformattedText"/>
        <w:bidi w:val="0"/>
        <w:spacing w:before="0" w:after="0"/>
        <w:jc w:val="left"/>
        <w:rPr/>
      </w:pPr>
      <w:r>
        <w:rPr/>
        <w:t>fX+C8kapQ0802qT9syjTBG+uaNiQGUWjUn8i/t1aKKuafLqjKGOkZFOsNRkK2vSQWiipZGViXjjZpm</w:t>
      </w:r>
    </w:p>
    <w:p>
      <w:pPr>
        <w:pStyle w:val="PreformattedText"/>
        <w:bidi w:val="0"/>
        <w:spacing w:before="0" w:after="0"/>
        <w:jc w:val="left"/>
        <w:rPr/>
      </w:pPr>
      <w:r>
        <w:rPr/>
        <w:t>SzoJjH+1Be/MS21ABr/j3sk469SmD1jetqygpofFCgRHKw08Mc0eiNdJjNhE/kJtrYEG35PPvde2mu</w:t>
      </w:r>
    </w:p>
    <w:p>
      <w:pPr>
        <w:pStyle w:val="PreformattedText"/>
        <w:bidi w:val="0"/>
        <w:spacing w:before="0" w:after="0"/>
        <w:jc w:val="left"/>
        <w:rPr/>
      </w:pPr>
      <w:r>
        <w:rPr/>
        <w:t>gr1Unz0jqNBPPSyywtSfxMVbL5BNPM1SKyOKSMN5GV5AgDEGwCkCx9Jv7qpEKMkcYYE/z60xaRtTeX</w:t>
      </w:r>
    </w:p>
    <w:p>
      <w:pPr>
        <w:pStyle w:val="PreformattedText"/>
        <w:bidi w:val="0"/>
        <w:spacing w:before="0" w:after="0"/>
        <w:jc w:val="left"/>
        <w:rPr/>
      </w:pPr>
      <w:r>
        <w:rPr/>
        <w:t>UuSoWOONZEp6OFz45ijIwppBpjV4QpHnTxEL6eDqAaxF/bwkZEBPaP8AVw9etBVauM9M0FNjS83nqJ</w:t>
      </w:r>
    </w:p>
    <w:p>
      <w:pPr>
        <w:pStyle w:val="PreformattedText"/>
        <w:bidi w:val="0"/>
        <w:spacing w:before="0" w:after="0"/>
        <w:jc w:val="left"/>
        <w:rPr/>
      </w:pPr>
      <w:r>
        <w:rPr/>
        <w:t>VlAkNPCqvrVlJdFlmcAJGo5UKb88n2mqmurZz/AKv9jpwjGCesrViMjU8EaU6ECUzt+z45ljXWVQgi</w:t>
      </w:r>
    </w:p>
    <w:p>
      <w:pPr>
        <w:pStyle w:val="PreformattedText"/>
        <w:bidi w:val="0"/>
        <w:spacing w:before="0" w:after="0"/>
        <w:jc w:val="left"/>
        <w:rPr/>
      </w:pPr>
      <w:r>
        <w:rPr/>
        <w:t>Zy3BL2Go3v7e8QHtCgD5/wCbqhY0p5dc5aqZqZlIEsRRTLAwMcUpZOP21j8MdiAzFzq5sp5PvTU4Fq</w:t>
      </w:r>
    </w:p>
    <w:p>
      <w:pPr>
        <w:pStyle w:val="PreformattedText"/>
        <w:bidi w:val="0"/>
        <w:spacing w:before="0" w:after="0"/>
        <w:jc w:val="left"/>
        <w:rPr/>
      </w:pPr>
      <w:r>
        <w:rPr/>
        <w:t>jOD/q/PrVPxBRX16jRpI6RvXlobRxNBHJKGkqIjp0qCVCRpfkyfQAWF7e2mqQupq9Wqy48OgPUaUBv</w:t>
      </w:r>
    </w:p>
    <w:p>
      <w:pPr>
        <w:pStyle w:val="PreformattedText"/>
        <w:bidi w:val="0"/>
        <w:spacing w:before="0" w:after="0"/>
        <w:jc w:val="left"/>
        <w:rPr/>
      </w:pPr>
      <w:r>
        <w:rPr/>
        <w:t>FHAYm0uxlkTVdw13mlkZgLQwnhXb1FiR9OfeqcAD1YlumzdI8WLq0DxkMsbhIidLR2QpKrBFiDS3J0</w:t>
      </w:r>
    </w:p>
    <w:p>
      <w:pPr>
        <w:pStyle w:val="PreformattedText"/>
        <w:bidi w:val="0"/>
        <w:spacing w:before="0" w:after="0"/>
        <w:jc w:val="left"/>
        <w:rPr/>
      </w:pPr>
      <w:r>
        <w:rPr/>
        <w:t>qTcfge9XVFBA60hJYA9IGmdRAGsL6QzkfVggsEXjjyf2h/T2jBHn1cjJ6UlExSHWFvK0csbKFJMSS/</w:t>
      </w:r>
    </w:p>
    <w:p>
      <w:pPr>
        <w:pStyle w:val="PreformattedText"/>
        <w:bidi w:val="0"/>
        <w:spacing w:before="0" w:after="0"/>
        <w:jc w:val="left"/>
        <w:rPr/>
      </w:pPr>
      <w:r>
        <w:rPr/>
        <w:t>pN/0l3jH1H6F9uDh1r516dMeoZpXWanXwIkCFtfp81rSAoNH7Nrc3AB592Qd1a5618+nyJftYGL+Cp</w:t>
      </w:r>
    </w:p>
    <w:p>
      <w:pPr>
        <w:pStyle w:val="PreformattedText"/>
        <w:bidi w:val="0"/>
        <w:spacing w:before="0" w:after="0"/>
        <w:jc w:val="left"/>
        <w:rPr/>
      </w:pPr>
      <w:r>
        <w:rPr/>
        <w:t>E8gidJA99UX7issil1aMl+bXP+t7foAuWqfn1Wpr8upaolNGtdW07EyMifaaViRo4wxuLDU2m1xe+k</w:t>
      </w:r>
    </w:p>
    <w:p>
      <w:pPr>
        <w:pStyle w:val="PreformattedText"/>
        <w:bidi w:val="0"/>
        <w:spacing w:before="0" w:after="0"/>
        <w:jc w:val="left"/>
        <w:rPr/>
      </w:pPr>
      <w:r>
        <w:rPr/>
        <w:t>W1Enj24oVAruPy68MmnTo0yetKacQO7QeOlh06nY3aVk1M7rTq2nj6gt/jb28xDEhWz1qhANOsNboO</w:t>
      </w:r>
    </w:p>
    <w:p>
      <w:pPr>
        <w:pStyle w:val="PreformattedText"/>
        <w:bidi w:val="0"/>
        <w:spacing w:before="0" w:after="0"/>
        <w:jc w:val="left"/>
        <w:rPr/>
      </w:pPr>
      <w:r>
        <w:rPr/>
        <w:t>mmMjRofJJUpLeRROmmQQkIrzvK6gkKxXUDyLe2m8h+3ry1Ar17yU9ONFEv3DylmM1TGURpGaMBY0Fm</w:t>
      </w:r>
    </w:p>
    <w:p>
      <w:pPr>
        <w:pStyle w:val="PreformattedText"/>
        <w:bidi w:val="0"/>
        <w:spacing w:before="0" w:after="0"/>
        <w:jc w:val="left"/>
        <w:rPr/>
      </w:pPr>
      <w:r>
        <w:rPr/>
        <w:t>TxuoueVH0t9fetQUUXier5Ygnh1KWuNSkNqapereRUqK53iiilkfSRL4QzKY0kNha17/AI92VnNO00</w:t>
      </w:r>
    </w:p>
    <w:p>
      <w:pPr>
        <w:pStyle w:val="PreformattedText"/>
        <w:bidi w:val="0"/>
        <w:spacing w:before="0" w:after="0"/>
        <w:jc w:val="left"/>
        <w:rPr/>
      </w:pPr>
      <w:r>
        <w:rPr/>
        <w:t>9etYoSTnrFWfZ6qiip5xK3lgd50UBdVOBHKGlVUWRllLAp9RYEki/uxIIMZOfX7Oq0qRXj13HNFT6/</w:t>
      </w:r>
    </w:p>
    <w:p>
      <w:pPr>
        <w:pStyle w:val="PreformattedText"/>
        <w:bidi w:val="0"/>
        <w:spacing w:before="0" w:after="0"/>
        <w:jc w:val="left"/>
        <w:rPr/>
      </w:pPr>
      <w:r>
        <w:rPr/>
        <w:t>tKeoqKgPGY6isWFU0IWQRtIhZirahpRdI/r7qCqg4qfn1uhNR5dcYchG5aSuRmkJaJFhhlliaRSWVV</w:t>
      </w:r>
    </w:p>
    <w:p>
      <w:pPr>
        <w:pStyle w:val="PreformattedText"/>
        <w:bidi w:val="0"/>
        <w:spacing w:before="0" w:after="0"/>
        <w:jc w:val="left"/>
        <w:rPr/>
      </w:pPr>
      <w:r>
        <w:rPr/>
        <w:t>ELk+USMAqkElV9+WdlUiop9nWxGNIHp1MaO3jlqWko4XQyiR6nSZZVTW0SRsgEbA6bx2Y/UXv7tUEa</w:t>
      </w:r>
    </w:p>
    <w:p>
      <w:pPr>
        <w:pStyle w:val="PreformattedText"/>
        <w:bidi w:val="0"/>
        <w:spacing w:before="0" w:after="0"/>
        <w:jc w:val="left"/>
        <w:rPr/>
      </w:pPr>
      <w:r>
        <w:rPr/>
        <w:t>izdbyAKAZ6xpDV1sIlqKlaWFIRKacypphilZG8wp45AxEziTSvLi1iQDb3rQ8ieI0gC+nn+zqhehKL</w:t>
      </w:r>
    </w:p>
    <w:p>
      <w:pPr>
        <w:pStyle w:val="PreformattedText"/>
        <w:bidi w:val="0"/>
        <w:spacing w:before="0" w:after="0"/>
        <w:jc w:val="left"/>
        <w:rPr/>
      </w:pPr>
      <w:r>
        <w:rPr/>
        <w:t>GW64UYo45Z5oo2r3AjBKNrnibyRwO1PY+IPZioP1sfz78nhgMSan/L1YFjQMtB1zfGUcUs0a+KnjF2</w:t>
      </w:r>
    </w:p>
    <w:p>
      <w:pPr>
        <w:pStyle w:val="PreformattedText"/>
        <w:bidi w:val="0"/>
        <w:spacing w:before="0" w:after="0"/>
        <w:jc w:val="left"/>
        <w:rPr/>
      </w:pPr>
      <w:r>
        <w:rPr/>
        <w:t>iSSZlSoEbkqJNBLI4IKj6Mbc+6oisCMDH+r/AGOtyMVrQdYamBIJHkjmp7PGDFFJG0ZVRGp0U5cNr8</w:t>
      </w:r>
    </w:p>
    <w:p>
      <w:pPr>
        <w:pStyle w:val="PreformattedText"/>
        <w:bidi w:val="0"/>
        <w:spacing w:before="0" w:after="0"/>
        <w:jc w:val="left"/>
        <w:rPr/>
      </w:pPr>
      <w:r>
        <w:rPr/>
        <w:t>guQRcKSRfj3tqKa1Faf6qdVALChr03OaiJQSwS8zrPH6HlL6btqQFzqETE/n6Ek39tgn163pHWZI6K</w:t>
      </w:r>
    </w:p>
    <w:p>
      <w:pPr>
        <w:pStyle w:val="PreformattedText"/>
        <w:bidi w:val="0"/>
        <w:spacing w:before="0" w:after="0"/>
        <w:jc w:val="left"/>
        <w:rPr/>
      </w:pPr>
      <w:r>
        <w:rPr/>
        <w:t>lRZknEzCUIFglWR43mUuhWluFiEStbWb3ew9+ARDUNX/AFenW6sSRo65NLj6yqQ1PkgRFACon3U7Dh</w:t>
      </w:r>
    </w:p>
    <w:p>
      <w:pPr>
        <w:pStyle w:val="PreformattedText"/>
        <w:bidi w:val="0"/>
        <w:spacing w:before="0" w:after="0"/>
        <w:jc w:val="left"/>
        <w:rPr/>
      </w:pPr>
      <w:r>
        <w:rPr/>
        <w:t>ZRJdhEqk8qVBKA+7gozDVj+fWqkV6zwQUcjiMOaiRf30Z5dalKfQJIUAWNZJLHhmFj9APybKis2lTn</w:t>
      </w:r>
    </w:p>
    <w:p>
      <w:pPr>
        <w:pStyle w:val="PreformattedText"/>
        <w:bidi w:val="0"/>
        <w:spacing w:before="0" w:after="0"/>
        <w:jc w:val="left"/>
        <w:rPr/>
      </w:pPr>
      <w:r>
        <w:rPr/>
        <w:t>qhY09B1i/h0U58kckxgjkaNpZTJPUAx3Kr5CrukTRqdKgBVP9B7qYwRqFcHz63WlQD1D8TxsSImWYg</w:t>
      </w:r>
    </w:p>
    <w:p>
      <w:pPr>
        <w:pStyle w:val="PreformattedText"/>
        <w:bidi w:val="0"/>
        <w:spacing w:before="0" w:after="0"/>
        <w:jc w:val="left"/>
        <w:rPr/>
      </w:pPr>
      <w:r>
        <w:rPr/>
        <w:t>gxAmJliQ6xcoSDdDewILfg/j2l7q5XPTpoQCOptM8UyoqB/LE4kEjuHEyk+lS3DRSE3CqzEDSSPrb2</w:t>
      </w:r>
    </w:p>
    <w:p>
      <w:pPr>
        <w:pStyle w:val="PreformattedText"/>
        <w:bidi w:val="0"/>
        <w:spacing w:before="0" w:after="0"/>
        <w:jc w:val="left"/>
        <w:rPr/>
      </w:pPr>
      <w:r>
        <w:rPr/>
        <w:t>+lCoPVGoMdcZzSzTKIn162aCp1K7fuM1vQTpMgA4+tlsBcn359BNRx8+qGh6WO1cjLt7c218xE6E4D</w:t>
      </w:r>
    </w:p>
    <w:p>
      <w:pPr>
        <w:pStyle w:val="PreformattedText"/>
        <w:bidi w:val="0"/>
        <w:spacing w:before="0" w:after="0"/>
        <w:jc w:val="left"/>
        <w:rPr/>
      </w:pPr>
      <w:r>
        <w:rPr/>
        <w:t>JUmepJFhirBJksBVw5fGGaGRWUo1dSJHJGeLA/1PtpJBFNFJSqg9J7uMyW0kQpqIweP59fRQ2tuSm3</w:t>
      </w:r>
    </w:p>
    <w:p>
      <w:pPr>
        <w:pStyle w:val="PreformattedText"/>
        <w:bidi w:val="0"/>
        <w:spacing w:before="0" w:after="0"/>
        <w:jc w:val="left"/>
        <w:rPr/>
      </w:pPr>
      <w:r>
        <w:rPr/>
        <w:t>ltfaW8KOSOSm3htPbG7oJImVobblwtBmdEZQEWR6xl4On0kezRhpLD0PSKNvERHrxFelpRBfw3AI9Q</w:t>
      </w:r>
    </w:p>
    <w:p>
      <w:pPr>
        <w:pStyle w:val="PreformattedText"/>
        <w:bidi w:val="0"/>
        <w:spacing w:before="0" w:after="0"/>
        <w:jc w:val="left"/>
        <w:rPr/>
      </w:pPr>
      <w:r>
        <w:rPr/>
        <w:t>F7n+oW+oeo/j20w9enFOelPTKPrx+oFgSTyQQRqAN/re3AHunXvPp9gI5tx9AfrySAblV4Yn6/ge6E</w:t>
      </w:r>
    </w:p>
    <w:p>
      <w:pPr>
        <w:pStyle w:val="PreformattedText"/>
        <w:bidi w:val="0"/>
        <w:spacing w:before="0" w:after="0"/>
        <w:jc w:val="left"/>
        <w:rPr/>
      </w:pPr>
      <w:r>
        <w:rPr/>
        <w:t>Z68c9KCmXgAfnSDYgEAG9lAA0Xv+Ob8e2yfI9eB9enuFOOABze49JDEWBIB4sOD/AE9+69xz06RK1w</w:t>
      </w:r>
    </w:p>
    <w:p>
      <w:pPr>
        <w:pStyle w:val="PreformattedText"/>
        <w:bidi w:val="0"/>
        <w:spacing w:before="0" w:after="0"/>
        <w:jc w:val="left"/>
        <w:rPr/>
      </w:pPr>
      <w:r>
        <w:rPr/>
        <w:t>AwsBc8mzEkknWSDc8839+69x6nxoLDgA6VW/OkEn6KfqOTzfj3r16sB5nj1OjQixXVq/wFj6j6bc+o</w:t>
      </w:r>
    </w:p>
    <w:p>
      <w:pPr>
        <w:pStyle w:val="PreformattedText"/>
        <w:bidi w:val="0"/>
        <w:spacing w:before="0" w:after="0"/>
        <w:jc w:val="left"/>
        <w:rPr/>
      </w:pPr>
      <w:r>
        <w:rPr/>
        <w:t>/wBCf688e9Y61THDPWYpa5tYiwItfkg2UA/Xj8ci5/r731anDHXEgjVe4Aax/wCDlQbMx1aVJH9f95</w:t>
      </w:r>
    </w:p>
    <w:p>
      <w:pPr>
        <w:pStyle w:val="PreformattedText"/>
        <w:bidi w:val="0"/>
        <w:spacing w:before="0" w:after="0"/>
        <w:jc w:val="left"/>
        <w:rPr/>
      </w:pPr>
      <w:r>
        <w:rPr/>
        <w:t>9+pU9e8uoko+gJBuw/A4INwv44Y39769QHqMU45A/J5Fzb6MB+QFBHPv3H7Ot0PHrEV+hsCRci4Fr8</w:t>
      </w:r>
    </w:p>
    <w:p>
      <w:pPr>
        <w:pStyle w:val="PreformattedText"/>
        <w:bidi w:val="0"/>
        <w:spacing w:before="0" w:after="0"/>
        <w:jc w:val="left"/>
        <w:rPr/>
      </w:pPr>
      <w:r>
        <w:rPr/>
        <w:t>E308A2H+sfeqdbAzU06hyxmx5sdXpsApPALfgXA/FrWv/j7bZadOjNOohBBHIYiwYMLWLDgKv+uTcf</w:t>
      </w:r>
    </w:p>
    <w:p>
      <w:pPr>
        <w:pStyle w:val="PreformattedText"/>
        <w:bidi w:val="0"/>
        <w:spacing w:before="0" w:after="0"/>
        <w:jc w:val="left"/>
        <w:rPr/>
      </w:pPr>
      <w:r>
        <w:rPr/>
        <w:t>T/AB90I+fVwfIdYmex4NgD6bKTbg25/LAjj6g+2yPOnVq+nWIyuE/3o/qUi3JBFgl/rY8X/wBb20wP</w:t>
      </w:r>
    </w:p>
    <w:p>
      <w:pPr>
        <w:pStyle w:val="PreformattedText"/>
        <w:bidi w:val="0"/>
        <w:spacing w:before="0" w:after="0"/>
        <w:jc w:val="left"/>
        <w:rPr/>
      </w:pPr>
      <w:r>
        <w:rPr/>
        <w:t>n04rZA6gvUyXFrkAM3rJ+oW7fTgj+pH4HvQA/Pq5PXBqp76S7Anh/oCQQDdNTaVLWv8Age9lfPrwPy</w:t>
      </w:r>
    </w:p>
    <w:p>
      <w:pPr>
        <w:pStyle w:val="PreformattedText"/>
        <w:bidi w:val="0"/>
        <w:spacing w:before="0" w:after="0"/>
        <w:jc w:val="left"/>
        <w:rPr/>
      </w:pPr>
      <w:r>
        <w:rPr/>
        <w:t>6xmoY8m5GogC6/U8A/W5DAc/4+9EU8+t6j1//V2E55tP0FhqBFv6gfQk8gN+Pz7SAft6Xkjz6gLUWJ</w:t>
      </w:r>
    </w:p>
    <w:p>
      <w:pPr>
        <w:pStyle w:val="PreformattedText"/>
        <w:bidi w:val="0"/>
        <w:spacing w:before="0" w:after="0"/>
        <w:jc w:val="left"/>
        <w:rPr/>
      </w:pPr>
      <w:r>
        <w:rPr/>
        <w:t>+gYn1cH8GwN+LkfUe3QOm8Vr5dSlqBbhr/m6m3IP0W/Bve1vwfd6fLqmriB1yaqP1BuAwYqTx/if63</w:t>
      </w:r>
    </w:p>
    <w:p>
      <w:pPr>
        <w:pStyle w:val="PreformattedText"/>
        <w:bidi w:val="0"/>
        <w:spacing w:before="0" w:after="0"/>
        <w:jc w:val="left"/>
        <w:rPr/>
      </w:pPr>
      <w:r>
        <w:rPr/>
        <w:t>P4/wAPfqdVJFOPWN6uykKWJNiFvoP6jqBvf9I4I+lvftPWifQ9NklWCTZvrpP1/wBey6Sfx7cA+XVK</w:t>
      </w:r>
    </w:p>
    <w:p>
      <w:pPr>
        <w:pStyle w:val="PreformattedText"/>
        <w:bidi w:val="0"/>
        <w:spacing w:before="0" w:after="0"/>
        <w:jc w:val="left"/>
        <w:rPr/>
      </w:pPr>
      <w:r>
        <w:rPr/>
        <w:t>mvXSVjEDkC59I5sLn1Keblj/AI3sf9t7cVfPy6aZuPUgV1+AeOf62JuPSD9CP94PtXGvDpLK4FeuZr</w:t>
      </w:r>
    </w:p>
    <w:p>
      <w:pPr>
        <w:pStyle w:val="PreformattedText"/>
        <w:bidi w:val="0"/>
        <w:spacing w:before="0" w:after="0"/>
        <w:jc w:val="left"/>
        <w:rPr/>
      </w:pPr>
      <w:r>
        <w:rPr/>
        <w:t>bC4N7EG4t+b2/N9XHH+t7UoDjpIW+fXQrDYgjg3HDAgAkXFvyAPp/j7UqOHTDHjnqXDXU6MZa2f7ah</w:t>
      </w:r>
    </w:p>
    <w:p>
      <w:pPr>
        <w:pStyle w:val="PreformattedText"/>
        <w:bidi w:val="0"/>
        <w:spacing w:before="0" w:after="0"/>
        <w:jc w:val="left"/>
        <w:rPr/>
      </w:pPr>
      <w:r>
        <w:rPr/>
        <w:t>gSapyFUbEU1BRwtVV1U2pgNNNSwu554C3+nt9VJoF49MEgVJOPPr5q/zb7vqvkv8oO9u9ax6nx9ndk</w:t>
      </w:r>
    </w:p>
    <w:p>
      <w:pPr>
        <w:pStyle w:val="PreformattedText"/>
        <w:bidi w:val="0"/>
        <w:spacing w:before="0" w:after="0"/>
        <w:jc w:val="left"/>
        <w:rPr/>
      </w:pPr>
      <w:r>
        <w:rPr/>
        <w:t>7jzuNSdnnei2fR1gwWwNu0okbxyUlFtnEUknpsoZ9FuCfaW6cSTMq/2ado+dOJ/M16pZpRRK1fEfu+</w:t>
      </w:r>
    </w:p>
    <w:p>
      <w:pPr>
        <w:pStyle w:val="PreformattedText"/>
        <w:bidi w:val="0"/>
        <w:spacing w:before="0" w:after="0"/>
        <w:jc w:val="left"/>
        <w:rPr/>
      </w:pPr>
      <w:r>
        <w:rPr/>
        <w:t>yvAfkKAdFUgVIyfWzyBxK0LIXk0xgqeQDaaANyRytza4HtkYPS/gOoc8ymeZZZP24iI/tovUWnAVZn</w:t>
      </w:r>
    </w:p>
    <w:p>
      <w:pPr>
        <w:pStyle w:val="PreformattedText"/>
        <w:bidi w:val="0"/>
        <w:spacing w:before="0" w:after="0"/>
        <w:jc w:val="left"/>
        <w:rPr/>
      </w:pPr>
      <w:r>
        <w:rPr/>
        <w:t>Mrem0chsGJ+nPv2r14dOqMD19euUVQ8qKKgR0cao7TzTkiiQoGVYkAu7yOCPUByebfT3cOdORgdXEY</w:t>
      </w:r>
    </w:p>
    <w:p>
      <w:pPr>
        <w:pStyle w:val="PreformattedText"/>
        <w:bidi w:val="0"/>
        <w:spacing w:before="0" w:after="0"/>
        <w:jc w:val="left"/>
        <w:rPr/>
      </w:pPr>
      <w:r>
        <w:rPr/>
        <w:t>LU1dY1ni88dWaXyRinWGJJpSkD6R+9MYwxv5HtpXklfr/T3rUNWqlcdb0kCnXo5a6SoV10zOmtUptE</w:t>
      </w:r>
    </w:p>
    <w:p>
      <w:pPr>
        <w:pStyle w:val="PreformattedText"/>
        <w:bidi w:val="0"/>
        <w:spacing w:before="0" w:after="0"/>
        <w:jc w:val="left"/>
        <w:rPr/>
      </w:pPr>
      <w:r>
        <w:rPr/>
        <w:t>qUsYOm7ItrBnVOSSbn8X911NWuKjrdVAAr1lmq41ip2SpWpyBZwYkhZ44BJISTNKXMZJHI+pt9LN7v</w:t>
      </w:r>
    </w:p>
    <w:p>
      <w:pPr>
        <w:pStyle w:val="PreformattedText"/>
        <w:bidi w:val="0"/>
        <w:spacing w:before="0" w:after="0"/>
        <w:jc w:val="left"/>
        <w:rPr/>
      </w:pPr>
      <w:r>
        <w:rPr/>
        <w:t>qNBQ1bq40+vUeB0paYLFSor+hVmaQn9zU0kseg608GkixNme9ibj34MVXC59etEgkgdZKSqqNUrVEE</w:t>
      </w:r>
    </w:p>
    <w:p>
      <w:pPr>
        <w:pStyle w:val="PreformattedText"/>
        <w:bidi w:val="0"/>
        <w:spacing w:before="0" w:after="0"/>
        <w:jc w:val="left"/>
        <w:rPr/>
      </w:pPr>
      <w:r>
        <w:rPr/>
        <w:t>ta02nxQ2VTBocBSsMoCKXYelif8D70jv3VBNetBR8h1JrWVolFS60zkDTHVOPMjB3K+tTZzxaycfT6</w:t>
      </w:r>
    </w:p>
    <w:p>
      <w:pPr>
        <w:pStyle w:val="PreformattedText"/>
        <w:bidi w:val="0"/>
        <w:spacing w:before="0" w:after="0"/>
        <w:jc w:val="left"/>
        <w:rPr/>
      </w:pPr>
      <w:r>
        <w:rPr/>
        <w:t>H3cnGTQ9a+zPTfTqksLTVdYgLXYxtMwmUsxRbhh4ASg5NiTb+vvQUEEs3XqmvDrJCMdNJNDR07SSlH</w:t>
      </w:r>
    </w:p>
    <w:p>
      <w:pPr>
        <w:pStyle w:val="PreformattedText"/>
        <w:bidi w:val="0"/>
        <w:spacing w:before="0" w:after="0"/>
        <w:jc w:val="left"/>
        <w:rPr/>
      </w:pPr>
      <w:r>
        <w:rPr/>
        <w:t>kFUzMUKFQCGjdTPI4PKmwvY3497olDTJpx69VgR6dcMjTIjTRVFLEkyqqhgo0qjqhYKUGljIgB/TZC</w:t>
      </w:r>
    </w:p>
    <w:p>
      <w:pPr>
        <w:pStyle w:val="PreformattedText"/>
        <w:bidi w:val="0"/>
        <w:spacing w:before="0" w:after="0"/>
        <w:jc w:val="left"/>
        <w:rPr/>
      </w:pPr>
      <w:r>
        <w:rPr/>
        <w:t>ePr7bZBprTp0HPQe5cQkks513K+NFUABWtbSpGg/k359ompXj04cHh0nNRUqGI9RIBHPBt/QfS3Nvb</w:t>
      </w:r>
    </w:p>
    <w:p>
      <w:pPr>
        <w:pStyle w:val="PreformattedText"/>
        <w:bidi w:val="0"/>
        <w:spacing w:before="0" w:after="0"/>
        <w:jc w:val="left"/>
        <w:rPr/>
      </w:pPr>
      <w:r>
        <w:rPr/>
        <w:t>f29brjj09YNQ8laIjJFJpCsTdVSMX1aT9TcD62v7di/EB1RzgdKuOSIIkUUcJqHRVV3Abwwp6iBzpM</w:t>
      </w:r>
    </w:p>
    <w:p>
      <w:pPr>
        <w:pStyle w:val="PreformattedText"/>
        <w:bidi w:val="0"/>
        <w:spacing w:before="0" w:after="0"/>
        <w:jc w:val="left"/>
        <w:rPr/>
      </w:pPr>
      <w:r>
        <w:rPr/>
        <w:t>ruLgnm39fapTgKB3dMkcTU06UFGtPCLJ4ZYWLxfcglUM0iqrhmsxhjMgKhLaLn8+3xpAxTq6fMdOzz</w:t>
      </w:r>
    </w:p>
    <w:p>
      <w:pPr>
        <w:pStyle w:val="PreformattedText"/>
        <w:bidi w:val="0"/>
        <w:spacing w:before="0" w:after="0"/>
        <w:jc w:val="left"/>
        <w:rPr/>
      </w:pPr>
      <w:r>
        <w:rPr/>
        <w:t>w+WngjxiTT2CxmRtCKqh45oysQLyXuBdTpuNXH092NKABetcWx1HNNrEU1TUU1OJiVCImmdY1YBIli</w:t>
      </w:r>
    </w:p>
    <w:p>
      <w:pPr>
        <w:pStyle w:val="PreformattedText"/>
        <w:bidi w:val="0"/>
        <w:spacing w:before="0" w:after="0"/>
        <w:jc w:val="left"/>
        <w:rPr/>
      </w:pPr>
      <w:r>
        <w:rPr/>
        <w:t>9QCtISPISzEE3uPbRTNWIHVyzfCAepNVj6KOEU92dwqNDDI6h6WBIhK7RToTF5XLWdv1OpB/HvxRaa</w:t>
      </w:r>
    </w:p>
    <w:p>
      <w:pPr>
        <w:pStyle w:val="PreformattedText"/>
        <w:bidi w:val="0"/>
        <w:spacing w:before="0" w:after="0"/>
        <w:jc w:val="left"/>
        <w:rPr/>
      </w:pPr>
      <w:r>
        <w:rPr/>
        <w:t>a9UyeIz1ErVp0lSCnhDzKitFF5HalMM6+Ro0Nx5JLkEg+gEG5FvejTAHHq54VHWKGnipWjkkRZqmSO</w:t>
      </w:r>
    </w:p>
    <w:p>
      <w:pPr>
        <w:pStyle w:val="PreformattedText"/>
        <w:bidi w:val="0"/>
        <w:spacing w:before="0" w:after="0"/>
        <w:jc w:val="left"/>
        <w:rPr/>
      </w:pPr>
      <w:r>
        <w:rPr/>
        <w:t>XzUspjMZpnYIEEbFvM5YAW9J/pcX97UAcfi6oTUcOsscJdzEYqYCPU5lYxRz6G0+KEL5BI1tf6P1WA</w:t>
      </w:r>
    </w:p>
    <w:p>
      <w:pPr>
        <w:pStyle w:val="PreformattedText"/>
        <w:bidi w:val="0"/>
        <w:spacing w:before="0" w:after="0"/>
        <w:jc w:val="left"/>
        <w:rPr/>
      </w:pPr>
      <w:r>
        <w:rPr/>
        <w:t>/P0tUKMqD17SWrQ9NlQ8rsMSKX7OSlE0FTNKgEsi2vJEeJNNMr2Zv1Ek+kix9ts9RoCAAefWlQB2JY</w:t>
      </w:r>
    </w:p>
    <w:p>
      <w:pPr>
        <w:pStyle w:val="PreformattedText"/>
        <w:bidi w:val="0"/>
        <w:spacing w:before="0" w:after="0"/>
        <w:jc w:val="left"/>
        <w:rPr/>
      </w:pPr>
      <w:r>
        <w:rPr/>
        <w:t>/wCTpmjhWHyLE0hdT+55LL46gjmIg3sNDCw/IP190VTn16vilepq1U0ETCkVGnq4/E0kqo0lOULa2S</w:t>
      </w:r>
    </w:p>
    <w:p>
      <w:pPr>
        <w:pStyle w:val="PreformattedText"/>
        <w:bidi w:val="0"/>
        <w:spacing w:before="0" w:after="0"/>
        <w:jc w:val="left"/>
        <w:rPr/>
      </w:pPr>
      <w:r>
        <w:rPr/>
        <w:t>LSVE5ivocfQAn8e3KsFGkdx6rwJz1npmigqI0Mf3VSVSQ6ipgjWOzq7SNqtGXAYkEMwFjx72AikKTV</w:t>
      </w:r>
    </w:p>
    <w:p>
      <w:pPr>
        <w:pStyle w:val="PreformattedText"/>
        <w:bidi w:val="0"/>
        <w:spacing w:before="0" w:after="0"/>
        <w:jc w:val="left"/>
        <w:rPr/>
      </w:pPr>
      <w:r>
        <w:rPr/>
        <w:t>qdeANOnVzMZqYCWmeRonkvpKqzSeTU8kigsqI11Fr/Wx/r7sSOAI4dbIp1hph9wkdXl6mQRen7cRsO</w:t>
      </w:r>
    </w:p>
    <w:p>
      <w:pPr>
        <w:pStyle w:val="PreformattedText"/>
        <w:bidi w:val="0"/>
        <w:spacing w:before="0" w:after="0"/>
        <w:jc w:val="left"/>
        <w:rPr/>
      </w:pPr>
      <w:r>
        <w:rPr/>
        <w:t>bOUWNVN5o0UoAGF5JACb259trGXAeRsf6v9Xz61rIWlO7p6pZ6Cc6oIhjaR2+1MNRMt/QVCzyWPmMR</w:t>
      </w:r>
    </w:p>
    <w:p>
      <w:pPr>
        <w:pStyle w:val="PreformattedText"/>
        <w:bidi w:val="0"/>
        <w:spacing w:before="0" w:after="0"/>
        <w:jc w:val="left"/>
        <w:rPr/>
      </w:pPr>
      <w:r>
        <w:rPr/>
        <w:t>mY3RdJ5/Vf6uoQBnh1WlTUk9RampqYVM6Sl68HxROwaeOJnfxtG0ZbUtozqUyKW1D+nvTdoqB04lcV</w:t>
      </w:r>
    </w:p>
    <w:p>
      <w:pPr>
        <w:pStyle w:val="PreformattedText"/>
        <w:bidi w:val="0"/>
        <w:spacing w:before="0" w:after="0"/>
        <w:jc w:val="left"/>
        <w:rPr/>
      </w:pPr>
      <w:r>
        <w:rPr/>
        <w:t>x1BLUVGPuqyRcjkNck5p3Zpw7I/i0TTh7W0gnUSQi/pBPvRKxgliC3WyCxNSaevU2nliGpVqVkmurx</w:t>
      </w:r>
    </w:p>
    <w:p>
      <w:pPr>
        <w:pStyle w:val="PreformattedText"/>
        <w:bidi w:val="0"/>
        <w:spacing w:before="0" w:after="0"/>
        <w:jc w:val="left"/>
        <w:rPr/>
      </w:pPr>
      <w:r>
        <w:rPr/>
        <w:t>REqwUM2uTS5JkREjYBS1+eSOOHO051dNlaV9OuFUa+WqWkWpRIGpYp518qQzEzuQkRqAymQHSLKpU8</w:t>
      </w:r>
    </w:p>
    <w:p>
      <w:pPr>
        <w:pStyle w:val="PreformattedText"/>
        <w:bidi w:val="0"/>
        <w:spacing w:before="0" w:after="0"/>
        <w:jc w:val="left"/>
        <w:rPr/>
      </w:pPr>
      <w:r>
        <w:rPr/>
        <w:t>/Wxt7ZfWH017Kfn+3qygaSaZ6zpVY+maOhpQKhZmUVFUWVEh8LGbxxyu0a6SQw0qdIDWuSfewwUhR5</w:t>
      </w:r>
    </w:p>
    <w:p>
      <w:pPr>
        <w:pStyle w:val="PreformattedText"/>
        <w:bidi w:val="0"/>
        <w:spacing w:before="0" w:after="0"/>
        <w:jc w:val="left"/>
        <w:rPr/>
      </w:pPr>
      <w:r>
        <w:rPr/>
        <w:t>9eNSK0p1n8iwjVRVa1qhgWUElFlYiWmiMjNqiFj6VaxJW5H59urpNSAOvaqU7umpRU1rNT+fwUdO/j</w:t>
      </w:r>
    </w:p>
    <w:p>
      <w:pPr>
        <w:pStyle w:val="PreformattedText"/>
        <w:bidi w:val="0"/>
        <w:spacing w:before="0" w:after="0"/>
        <w:jc w:val="left"/>
        <w:rPr/>
      </w:pPr>
      <w:r>
        <w:rPr/>
        <w:t>kZCFDvJqlljcOQ9QX4Bjv41a7ED221WYgmijj1bia16cY56CApR0MIqHUGSeulAT1geLwwOwcOhL30</w:t>
      </w:r>
    </w:p>
    <w:p>
      <w:pPr>
        <w:pStyle w:val="PreformattedText"/>
        <w:bidi w:val="0"/>
        <w:spacing w:before="0" w:after="0"/>
        <w:jc w:val="left"/>
        <w:rPr/>
      </w:pPr>
      <w:r>
        <w:rPr/>
        <w:t>qum/HPHvQVK0ViR1pmPAU49OErzeIosyRQRPDTvN41KJCVDD7kKDGiE+sr6mAFzyLe3xFGF1EHj1QS</w:t>
      </w:r>
    </w:p>
    <w:p>
      <w:pPr>
        <w:pStyle w:val="PreformattedText"/>
        <w:bidi w:val="0"/>
        <w:spacing w:before="0" w:after="0"/>
        <w:jc w:val="left"/>
        <w:rPr/>
      </w:pPr>
      <w:r>
        <w:rPr/>
        <w:t>yV01x00ierqIpqOGKGGKMynzo7SmpZG0kNVTC5WdBdVjVmdLAj6e22Zn1BUAHTiDSorJXqR/DKItDD</w:t>
      </w:r>
    </w:p>
    <w:p>
      <w:pPr>
        <w:pStyle w:val="PreformattedText"/>
        <w:bidi w:val="0"/>
        <w:spacing w:before="0" w:after="0"/>
        <w:jc w:val="left"/>
        <w:rPr/>
      </w:pPr>
      <w:r>
        <w:rPr/>
        <w:t>NVwtXKqSGFSVpij/ALRgceoxyuHKAyEEf6n6e9IkdP1P7QHA6q7yVHhnFM16yGio6ZoZYIvtwqRRCU</w:t>
      </w:r>
    </w:p>
    <w:p>
      <w:pPr>
        <w:pStyle w:val="PreformattedText"/>
        <w:bidi w:val="0"/>
        <w:spacing w:before="0" w:after="0"/>
        <w:jc w:val="left"/>
        <w:rPr/>
      </w:pPr>
      <w:r>
        <w:rPr/>
        <w:t>BFBJY3lqIpQrySnSBE9iyoRf8AqN6VzpFB02TIe12qeoFZHQNqkkqZJpJWlqZI6ZdIGjlSylzBEdYI</w:t>
      </w:r>
    </w:p>
    <w:p>
      <w:pPr>
        <w:pStyle w:val="PreformattedText"/>
        <w:bidi w:val="0"/>
        <w:spacing w:before="0" w:after="0"/>
        <w:jc w:val="left"/>
        <w:rPr/>
      </w:pPr>
      <w:r>
        <w:rPr/>
        <w:t>LMSTYgqDz7ZYoa8Sen1DrSooOo0NPNPFA9MkjRtLH97VSIqBHLa5AjE6plZE4ZQxKEhrfX3ZEZgNIx</w:t>
      </w:r>
    </w:p>
    <w:p>
      <w:pPr>
        <w:pStyle w:val="PreformattedText"/>
        <w:bidi w:val="0"/>
        <w:spacing w:before="0" w:after="0"/>
        <w:jc w:val="left"/>
        <w:rPr/>
      </w:pPr>
      <w:r>
        <w:rPr/>
        <w:t>XrTsowT5dTKygyzeATvFHDJGahaOnl1SqJZPt1lmKMHXzhDpUXDKTfix9vMshIDcD5DqqgA44dRhi6</w:t>
      </w:r>
    </w:p>
    <w:p>
      <w:pPr>
        <w:pStyle w:val="PreformattedText"/>
        <w:bidi w:val="0"/>
        <w:spacing w:before="0" w:after="0"/>
        <w:jc w:val="left"/>
        <w:rPr/>
      </w:pPr>
      <w:r>
        <w:rPr/>
        <w:t>lIWjp4jKlMQvoUf59nawQj1CKRf2rNbi496ERUUAwOrF1FM5PUC8YQMDKjsyxrILsSzkR6Y4zoZ0S/</w:t>
      </w:r>
    </w:p>
    <w:p>
      <w:pPr>
        <w:pStyle w:val="PreformattedText"/>
        <w:bidi w:val="0"/>
        <w:spacing w:before="0" w:after="0"/>
        <w:jc w:val="left"/>
        <w:rPr/>
      </w:pPr>
      <w:r>
        <w:rPr/>
        <w:t>H+IIa5PtoqKV6vUU49OJq6elVaeijaod1ULXvC6IJEbyPpEhR2mhVeU4CWINwfd8KCoTy49NGpIY9Q</w:t>
      </w:r>
    </w:p>
    <w:p>
      <w:pPr>
        <w:pStyle w:val="PreformattedText"/>
        <w:bidi w:val="0"/>
        <w:spacing w:before="0" w:after="0"/>
        <w:jc w:val="left"/>
        <w:rPr/>
      </w:pPr>
      <w:r>
        <w:rPr/>
        <w:t>Q0zOzSSyPUSxCaQya5ZY1Y2ADlnj0ND9NJAjBt9OPdANJp59XrXieu9JWK6gLrmVbgGNmLWF0UfQWe</w:t>
      </w:r>
    </w:p>
    <w:p>
      <w:pPr>
        <w:pStyle w:val="PreformattedText"/>
        <w:bidi w:val="0"/>
        <w:spacing w:before="0" w:after="0"/>
        <w:jc w:val="left"/>
        <w:rPr/>
      </w:pPr>
      <w:r>
        <w:rPr/>
        <w:t>5X6kDg+/EgDHXsEmvXZlWlaI0aRyy6pQKjx+RZWY8NFEzaXBUEC3o/qbj3okU7evUwajHXArGVGgSS</w:t>
      </w:r>
    </w:p>
    <w:p>
      <w:pPr>
        <w:pStyle w:val="PreformattedText"/>
        <w:bidi w:val="0"/>
        <w:spacing w:before="0" w:after="0"/>
        <w:jc w:val="left"/>
        <w:rPr/>
      </w:pPr>
      <w:r>
        <w:rPr/>
        <w:t>LE0Lyym4kkmdTeUtPqQnW2nX+ggWP197bT5dbFOu1FIZG8skpW7y+OKzSiR30RwspZVMLWLHkBF/2n</w:t>
      </w:r>
    </w:p>
    <w:p>
      <w:pPr>
        <w:pStyle w:val="PreformattedText"/>
        <w:bidi w:val="0"/>
        <w:spacing w:before="0" w:after="0"/>
        <w:jc w:val="left"/>
        <w:rPr/>
      </w:pPr>
      <w:r>
        <w:rPr/>
        <w:t>j3UBPMnrRNKaepDUkrSTI8LQQQTHzUK6gNcYVwdSgGSaTTe4XxxsSB7cCnPaaDqrMMEnPXIQSRqNcc</w:t>
      </w:r>
    </w:p>
    <w:p>
      <w:pPr>
        <w:pStyle w:val="PreformattedText"/>
        <w:bidi w:val="0"/>
        <w:spacing w:before="0" w:after="0"/>
        <w:jc w:val="left"/>
        <w:rPr/>
      </w:pPr>
      <w:r>
        <w:rPr/>
        <w:t>sKSypHGGOmW7IkjIV1FQ8av+ojS1+LG/umakVI60ajPXUBpkmLSRVNQyuiRmkVKgzz29MT+YiO3j5u</w:t>
      </w:r>
    </w:p>
    <w:p>
      <w:pPr>
        <w:pStyle w:val="PreformattedText"/>
        <w:bidi w:val="0"/>
        <w:spacing w:before="0" w:after="0"/>
        <w:jc w:val="left"/>
        <w:rPr/>
      </w:pPr>
      <w:r>
        <w:rPr/>
        <w:t>4spBuL+/cPt6oSfLj1xb73JO71xkWGNljjpgXBMvqWFo43DK0iSJ6nZQq8qp+g9+MbOS7YHp/q/wAP</w:t>
      </w:r>
    </w:p>
    <w:p>
      <w:pPr>
        <w:pStyle w:val="PreformattedText"/>
        <w:bidi w:val="0"/>
        <w:spacing w:before="0" w:after="0"/>
        <w:jc w:val="left"/>
        <w:rPr/>
      </w:pPr>
      <w:r>
        <w:rPr/>
        <w:t>V1ah09RnimGljFKpM3gdySwLxD1xDhW9C3Nibi+oce6knq4IPn1njemjlklrHmdEkZI4ipfySuNbBD</w:t>
      </w:r>
    </w:p>
    <w:p>
      <w:pPr>
        <w:pStyle w:val="PreformattedText"/>
        <w:bidi w:val="0"/>
        <w:spacing w:before="0" w:after="0"/>
        <w:jc w:val="left"/>
        <w:rPr/>
      </w:pPr>
      <w:r>
        <w:rPr/>
        <w:t>DpE9Sy2KqSqkc/UAGwC5ZhUDrxVjhDk9O9JVZrOV9LBgx9lUSiqx0dOjCRZ0lilEyZCaZGhklehaRN</w:t>
      </w:r>
    </w:p>
    <w:p>
      <w:pPr>
        <w:pStyle w:val="PreformattedText"/>
        <w:bidi w:val="0"/>
        <w:spacing w:before="0" w:after="0"/>
        <w:jc w:val="left"/>
        <w:rPr/>
      </w:pPr>
      <w:r>
        <w:rPr/>
        <w:t>A0gh1VlJ9Xuz1KEg6R+3qtGqqnj0n5Up4TLFTSO8SeNFEqsiSJGir6lADRLGPSoBujA/j3UrSoJJHT</w:t>
      </w:r>
    </w:p>
    <w:p>
      <w:pPr>
        <w:pStyle w:val="PreformattedText"/>
        <w:bidi w:val="0"/>
        <w:spacing w:before="0" w:after="0"/>
        <w:jc w:val="left"/>
        <w:rPr/>
      </w:pPr>
      <w:r>
        <w:rPr/>
        <w:t>oYEDGT1JkQtBVtSxMHUKoE7i8MRV2db6HaUxpBpYrYFPr9ffgvHw0NeqYOCcdQIKmdhZYzWVEtGY6Y</w:t>
      </w:r>
    </w:p>
    <w:p>
      <w:pPr>
        <w:pStyle w:val="PreformattedText"/>
        <w:bidi w:val="0"/>
        <w:spacing w:before="0" w:after="0"/>
        <w:jc w:val="left"/>
        <w:rPr/>
      </w:pPr>
      <w:r>
        <w:rPr/>
        <w:t>xaUaLULikQMzJ9qqMSSosS3JuPd1d6ABSf8AVw68YlySR09VWQX7VVLvDPUU0i/bSEKzyFFaVU0Lcu</w:t>
      </w:r>
    </w:p>
    <w:p>
      <w:pPr>
        <w:pStyle w:val="PreformattedText"/>
        <w:bidi w:val="0"/>
        <w:spacing w:before="0" w:after="0"/>
        <w:jc w:val="left"/>
        <w:rPr/>
      </w:pPr>
      <w:r>
        <w:rPr/>
        <w:t>yoP3lC3IPN/bjt2Z4kdNimr5DqNT1WNpaVNKS1laWPLemBI5I7kLHJqWV41NhLJ6hJ/T6+06sqca19</w:t>
      </w:r>
    </w:p>
    <w:p>
      <w:pPr>
        <w:pStyle w:val="PreformattedText"/>
        <w:bidi w:val="0"/>
        <w:spacing w:before="0" w:after="0"/>
        <w:jc w:val="left"/>
        <w:rPr/>
      </w:pPr>
      <w:r>
        <w:rPr/>
        <w:t>enGJNQAKdTIMpSSvIa2rWg8ckcUdK0cnpojGqzSGUofMYdTXBa9vpxb2ojljYMdVD/h6ZZXB4HrMjk</w:t>
      </w:r>
    </w:p>
    <w:p>
      <w:pPr>
        <w:pStyle w:val="PreformattedText"/>
        <w:bidi w:val="0"/>
        <w:spacing w:before="0" w:after="0"/>
        <w:jc w:val="left"/>
        <w:rPr/>
      </w:pPr>
      <w:r>
        <w:rPr/>
        <w:t>iYRIBHad4i8l5WohHqpJf1cC8YUIx1ni54BPg7EEhafPr2kDBPUCKCatdKnIVPjp44/IWXREFfSLRx</w:t>
      </w:r>
    </w:p>
    <w:p>
      <w:pPr>
        <w:pStyle w:val="PreformattedText"/>
        <w:bidi w:val="0"/>
        <w:spacing w:before="0" w:after="0"/>
        <w:jc w:val="left"/>
        <w:rPr/>
      </w:pPr>
      <w:r>
        <w:rPr/>
        <w:t>wFvFEzeRlaRruUubk2HtmmohpGNP9Xl1apHaKV6n/wCQSkHEUcaLSzt5qhoT9vUxSxxpoViGbxIBYX</w:t>
      </w:r>
    </w:p>
    <w:p>
      <w:pPr>
        <w:pStyle w:val="PreformattedText"/>
        <w:bidi w:val="0"/>
        <w:spacing w:before="0" w:after="0"/>
        <w:jc w:val="left"/>
        <w:rPr/>
      </w:pPr>
      <w:r>
        <w:rPr/>
        <w:t>ADfUC/txTGf7NaU/n146ly5/Z1Jad9MkkYmhZY5VZIo7HwIihQRwWSxsDdm1kEADj3chQGr/s9eVmJ</w:t>
      </w:r>
    </w:p>
    <w:p>
      <w:pPr>
        <w:pStyle w:val="PreformattedText"/>
        <w:bidi w:val="0"/>
        <w:spacing w:before="0" w:after="0"/>
        <w:jc w:val="left"/>
        <w:rPr/>
      </w:pPr>
      <w:r>
        <w:rPr/>
        <w:t>AC46aZZp64tBSUaxx6lZy0Pkq5VRhdqiUHTSrGF+inXqHNx7Zo8ooq0A/b04zqq9xFOpgxscRVquol</w:t>
      </w:r>
    </w:p>
    <w:p>
      <w:pPr>
        <w:pStyle w:val="PreformattedText"/>
        <w:bidi w:val="0"/>
        <w:spacing w:before="0" w:after="0"/>
        <w:jc w:val="left"/>
        <w:rPr/>
      </w:pPr>
      <w:r>
        <w:rPr/>
        <w:t>djSzR6aXXH4lZkbSjPpkjYMPUQAQtig5920BcFvLrVQwqAePWZqampJahKOAU51Rxq9VGkcUN2VjPL</w:t>
      </w:r>
    </w:p>
    <w:p>
      <w:pPr>
        <w:pStyle w:val="PreformattedText"/>
        <w:bidi w:val="0"/>
        <w:spacing w:before="0" w:after="0"/>
        <w:jc w:val="left"/>
        <w:rPr/>
      </w:pPr>
      <w:r>
        <w:rPr/>
        <w:t>cvHIagmzBgwB+lgfehGq10jrZatK9Qq6CmgplvkTU1gMgkpoI2dUldmVTLOl0jQjnSGMiKQVBBPuh7</w:t>
      </w:r>
    </w:p>
    <w:p>
      <w:pPr>
        <w:pStyle w:val="PreformattedText"/>
        <w:bidi w:val="0"/>
        <w:spacing w:before="0" w:after="0"/>
        <w:jc w:val="left"/>
        <w:rPr/>
      </w:pPr>
      <w:r>
        <w:rPr/>
        <w:t>QKNU9eFDXB6jwRySGJ0hqWWCVn87R3p5EhjJWmt5A3ilayuyk6V9XBA92Cs1Cvr16ooQePU+oiymSe</w:t>
      </w:r>
    </w:p>
    <w:p>
      <w:pPr>
        <w:pStyle w:val="PreformattedText"/>
        <w:bidi w:val="0"/>
        <w:spacing w:before="0" w:after="0"/>
        <w:jc w:val="left"/>
        <w:rPr/>
      </w:pPr>
      <w:r>
        <w:rPr/>
        <w:t>R6haaCmRfM8NLITFTxoATT1EzATVirCwuhIV2sSb/Wzo7AF8fnjrQZRw/wAHUSaneOSOCACqCSMFKR</w:t>
      </w:r>
    </w:p>
    <w:p>
      <w:pPr>
        <w:pStyle w:val="PreformattedText"/>
        <w:bidi w:val="0"/>
        <w:spacing w:before="0" w:after="0"/>
        <w:jc w:val="left"/>
        <w:rPr/>
      </w:pPr>
      <w:r>
        <w:rPr/>
        <w:t>FlqG0s1Q1P4lvFHTgEFRwLEqTx7bK0wDjpxTXPUVTC6+V5AJA6yqqyESeRvSnikP8AuwJIPqtnANyC</w:t>
      </w:r>
    </w:p>
    <w:p>
      <w:pPr>
        <w:pStyle w:val="PreformattedText"/>
        <w:bidi w:val="0"/>
        <w:spacing w:before="0" w:after="0"/>
        <w:jc w:val="left"/>
        <w:rPr/>
      </w:pPr>
      <w:r>
        <w:rPr/>
        <w:t>PflHE1FevECny6mAY6jJ1ymrr0SOf9jS6RxgMyy63jMEYv8A2ixYfQc2u54iRipWrHppkLMQGxSuOo</w:t>
      </w:r>
    </w:p>
    <w:p>
      <w:pPr>
        <w:pStyle w:val="PreformattedText"/>
        <w:bidi w:val="0"/>
        <w:spacing w:before="0" w:after="0"/>
        <w:jc w:val="left"/>
        <w:rPr/>
      </w:pPr>
      <w:r>
        <w:rPr/>
        <w:t>Tz11SRLUXWmm1GnhiQlNKBGCrJLpapKOeG/tfT+ntssz9x+H0HVqaB28es3nrJFeJqqSWAuHMEEupR</w:t>
      </w:r>
    </w:p>
    <w:p>
      <w:pPr>
        <w:pStyle w:val="PreformattedText"/>
        <w:bidi w:val="0"/>
        <w:spacing w:before="0" w:after="0"/>
        <w:jc w:val="left"/>
        <w:rPr/>
      </w:pPr>
      <w:r>
        <w:rPr/>
        <w:t>5VUNAjgiRIvGCWU3UPwQOCakkk95z1o1AFVFeudLNk4BJDSwU8kWly0MjNFBEsZ5WOZit5DGNIFi5P</w:t>
      </w:r>
    </w:p>
    <w:p>
      <w:pPr>
        <w:pStyle w:val="PreformattedText"/>
        <w:bidi w:val="0"/>
        <w:spacing w:before="0" w:after="0"/>
        <w:jc w:val="left"/>
        <w:rPr/>
      </w:pPr>
      <w:r>
        <w:rPr/>
        <w:t>Jvx7vG7qmivXmAJr1KrKmnWRjIyxPOh8EB1TOpKeIjWCXiEjJySL6vrxb24zgRkse+nWtILYwOo9PT</w:t>
      </w:r>
    </w:p>
    <w:p>
      <w:pPr>
        <w:pStyle w:val="PreformattedText"/>
        <w:bidi w:val="0"/>
        <w:spacing w:before="0" w:after="0"/>
        <w:jc w:val="left"/>
        <w:rPr/>
      </w:pPr>
      <w:r>
        <w:rPr/>
        <w:t>YtYUeoqJPMFRnpYVcsLmyRySubzzI1gdLKnNiSfbMJjKguxrTh1aRXB0pQjp1oq2nnYRJSwUsQRGkl</w:t>
      </w:r>
    </w:p>
    <w:p>
      <w:pPr>
        <w:pStyle w:val="PreformattedText"/>
        <w:bidi w:val="0"/>
        <w:spacing w:before="0" w:after="0"/>
        <w:jc w:val="left"/>
        <w:rPr/>
      </w:pPr>
      <w:r>
        <w:rPr/>
        <w:t>1+GSQ07kNKI9X7c50rqsLrbkc3KoSJ5YHVShx1JnkRo1eR4ahryDTJD5Z3M94oAjlCFW7alFlIPB9P</w:t>
      </w:r>
    </w:p>
    <w:p>
      <w:pPr>
        <w:pStyle w:val="PreformattedText"/>
        <w:bidi w:val="0"/>
        <w:spacing w:before="0" w:after="0"/>
        <w:jc w:val="left"/>
        <w:rPr/>
      </w:pPr>
      <w:r>
        <w:rPr/>
        <w:t>08XH5deVSBSnTXLlZnh+1hokkaOSCUq0YNbJUxL4tAaGyeJlv62s2m4a4t7bLlsBet5AK4p1lXGKhi</w:t>
      </w:r>
    </w:p>
    <w:p>
      <w:pPr>
        <w:pStyle w:val="PreformattedText"/>
        <w:bidi w:val="0"/>
        <w:spacing w:before="0" w:after="0"/>
        <w:jc w:val="left"/>
        <w:rPr/>
      </w:pPr>
      <w:r>
        <w:rPr/>
        <w:t>qampEcM0RKUoA1+VbGGnkVeJEDWZgDynFx9PelQAdwx1rWaEL+3rjLTUUbo6xySVs8gJnMnlmKzoAt</w:t>
      </w:r>
    </w:p>
    <w:p>
      <w:pPr>
        <w:pStyle w:val="PreformattedText"/>
        <w:bidi w:val="0"/>
        <w:spacing w:before="0" w:after="0"/>
        <w:jc w:val="left"/>
        <w:rPr/>
      </w:pPr>
      <w:r>
        <w:rPr/>
        <w:t>GkaupMLeQvqUDQvC88e7BFyRx69qY/ip11GlPUwT000iY6CDUloxIkEbqRMyTs8l2GgEjSWdRe17Ee</w:t>
      </w:r>
    </w:p>
    <w:p>
      <w:pPr>
        <w:pStyle w:val="PreformattedText"/>
        <w:bidi w:val="0"/>
        <w:spacing w:before="0" w:after="0"/>
        <w:jc w:val="left"/>
        <w:rPr/>
      </w:pPr>
      <w:r>
        <w:rPr/>
        <w:t>9lY2DA4p/h6r3aga1PTLM9N9w6RGSqpmPiSoWIwSyk6lBAGtZdUf5S4ccmx9saRnBPTnlxz1IZ66nD</w:t>
      </w:r>
    </w:p>
    <w:p>
      <w:pPr>
        <w:pStyle w:val="PreformattedText"/>
        <w:bidi w:val="0"/>
        <w:spacing w:before="0" w:after="0"/>
        <w:jc w:val="left"/>
        <w:rPr/>
      </w:pPr>
      <w:r>
        <w:rPr/>
        <w:t>R0kIAl8kUtVJ44yrR2LxAGb7kziJF0xsbObqbk+9nxIwdIp8+vDSRSvUA0lQ7zVddP5GGpoRIya5Jv</w:t>
      </w:r>
    </w:p>
    <w:p>
      <w:pPr>
        <w:pStyle w:val="PreformattedText"/>
        <w:bidi w:val="0"/>
        <w:spacing w:before="0" w:after="0"/>
        <w:jc w:val="left"/>
        <w:rPr/>
      </w:pPr>
      <w:r>
        <w:rPr/>
        <w:t>GTojhsPtxCSCwsJCvFiRw2FckvISerhRRs8OoVten/ACf0KAvA1szq3qJ1MTIBpN7ktbggH3sqCR2E</w:t>
      </w:r>
    </w:p>
    <w:p>
      <w:pPr>
        <w:pStyle w:val="PreformattedText"/>
        <w:bidi w:val="0"/>
        <w:spacing w:before="0" w:after="0"/>
        <w:jc w:val="left"/>
        <w:rPr/>
      </w:pPr>
      <w:r>
        <w:rPr/>
        <w:t>Dqv+2z1INLSVHkMsqxJEP82R+6kUhGtvJI5iKx2sCxLafxcW9+YAHPD/AAfb1rOSDn/D1FWoGmaJFZ</w:t>
      </w:r>
    </w:p>
    <w:p>
      <w:pPr>
        <w:pStyle w:val="PreformattedText"/>
        <w:bidi w:val="0"/>
        <w:spacing w:before="0" w:after="0"/>
        <w:jc w:val="left"/>
        <w:rPr/>
      </w:pPr>
      <w:r>
        <w:rPr/>
        <w:t>KaOUDWNYjL/pjKLKpcBkvo1L6jc/T3rWCKUx1oA149cEp6mrIRKgSyyOUDvIQ8QvqK3Nw8egWAvYk2</w:t>
      </w:r>
    </w:p>
    <w:p>
      <w:pPr>
        <w:pStyle w:val="PreformattedText"/>
        <w:bidi w:val="0"/>
        <w:spacing w:before="0" w:after="0"/>
        <w:jc w:val="left"/>
        <w:rPr/>
      </w:pPr>
      <w:r>
        <w:rPr/>
        <w:t>HuyIXNFHW2PEtXh1wkeZg+iRJPAoiM8cI9ccQNkVWtrUSH9wG+q31t7qaDVQ4Hp1XUTSp6Su6qqpjo</w:t>
      </w:r>
    </w:p>
    <w:p>
      <w:pPr>
        <w:pStyle w:val="PreformattedText"/>
        <w:bidi w:val="0"/>
        <w:spacing w:before="0" w:after="0"/>
        <w:jc w:val="left"/>
        <w:rPr/>
      </w:pPr>
      <w:r>
        <w:rPr/>
        <w:t>aenleJpKhklYKhug1XjudXpcoPUtv0ke002oaVZunk0mpHHpM04jZ7WJVeeSeQtlB/B9Tf7Ye2gKnq</w:t>
      </w:r>
    </w:p>
    <w:p>
      <w:pPr>
        <w:pStyle w:val="PreformattedText"/>
        <w:bidi w:val="0"/>
        <w:spacing w:before="0" w:after="0"/>
        <w:jc w:val="left"/>
        <w:rPr/>
      </w:pPr>
      <w:r>
        <w:rPr/>
        <w:t>xPShWTREwsJ5ZptUcoY3FR6RITYq1hGbLx7uCR5dU8+nikqvDMsEYjdoyqLGD4xNJMFEup/wEtyD+R</w:t>
      </w:r>
    </w:p>
    <w:p>
      <w:pPr>
        <w:pStyle w:val="PreformattedText"/>
        <w:bidi w:val="0"/>
        <w:spacing w:before="0" w:after="0"/>
        <w:jc w:val="left"/>
        <w:rPr/>
      </w:pPr>
      <w:r>
        <w:rPr/>
        <w:t>7eVtPaKY6ppOrV0/sVjjFPSaHMEy1H3LrdTMwYGFR6tcVMbHVbm54tb3dmUBVUZBrXragmpI6zteod</w:t>
      </w:r>
    </w:p>
    <w:p>
      <w:pPr>
        <w:pStyle w:val="PreformattedText"/>
        <w:bidi w:val="0"/>
        <w:spacing w:before="0" w:after="0"/>
        <w:jc w:val="left"/>
        <w:rPr/>
      </w:pPr>
      <w:r>
        <w:rPr/>
        <w:t>BIz1UwEcQM7lZDrlCki5siB7khbE2ubn36urjk9bpT7OpVPI9G0IxwkSQSXiydMIwfM+pNETshLFAS</w:t>
      </w:r>
    </w:p>
    <w:p>
      <w:pPr>
        <w:pStyle w:val="PreformattedText"/>
        <w:bidi w:val="0"/>
        <w:spacing w:before="0" w:after="0"/>
        <w:jc w:val="left"/>
        <w:rPr/>
      </w:pPr>
      <w:r>
        <w:rPr/>
        <w:t>LH0i5JH0IsoIICV+3rTcanj6dc4aGaNUhjjsxcnzecLHqeJUl8s7cHS7DVrPAYWPtzRpIBOetFgDkG</w:t>
      </w:r>
    </w:p>
    <w:p>
      <w:pPr>
        <w:pStyle w:val="PreformattedText"/>
        <w:bidi w:val="0"/>
        <w:spacing w:before="0" w:after="0"/>
        <w:jc w:val="left"/>
        <w:rPr/>
      </w:pPr>
      <w:r>
        <w:rPr/>
        <w:t>lOuMN6pBTnR5ZnUyBlJXwxuNaqQST+5ySDcixufetJJ0463UCnThMlTLDNrjpUSYePwxLOFdIvRHIJ</w:t>
      </w:r>
    </w:p>
    <w:p>
      <w:pPr>
        <w:pStyle w:val="PreformattedText"/>
        <w:bidi w:val="0"/>
        <w:spacing w:before="0" w:after="0"/>
        <w:jc w:val="left"/>
        <w:rPr/>
      </w:pPr>
      <w:r>
        <w:rPr/>
        <w:t>1MYWOIXPijsCGs97e7BG+Ev1tmrXtFOsTY9lgWZGjjVIpEAYAM7LNbUwJCKsUKlb2Cg2tzz7s8enIf</w:t>
      </w:r>
    </w:p>
    <w:p>
      <w:pPr>
        <w:pStyle w:val="PreformattedText"/>
        <w:bidi w:val="0"/>
        <w:spacing w:before="0" w:after="0"/>
        <w:jc w:val="left"/>
        <w:rPr/>
      </w:pPr>
      <w:r>
        <w:rPr/>
        <w:t>y6bRiaVXqLJLEf21ZphLK4jZPKVW1mbRGQspvYrzyOOCPbFAThienAT6Z6lwQ1UHiMdEyy1UbS/dM2</w:t>
      </w:r>
    </w:p>
    <w:p>
      <w:pPr>
        <w:pStyle w:val="PreformattedText"/>
        <w:bidi w:val="0"/>
        <w:spacing w:before="0" w:after="0"/>
        <w:jc w:val="left"/>
        <w:rPr/>
      </w:pPr>
      <w:r>
        <w:rPr/>
        <w:t>myukiBHp42uZDYadJU83493C6eAz6/7HXtTMDXgD11PFWzyGtq3kqZ7skQmjSaZwrqszusRMUbQ3Js</w:t>
      </w:r>
    </w:p>
    <w:p>
      <w:pPr>
        <w:pStyle w:val="PreformattedText"/>
        <w:bidi w:val="0"/>
        <w:spacing w:before="0" w:after="0"/>
        <w:jc w:val="left"/>
        <w:rPr/>
      </w:pPr>
      <w:r>
        <w:rPr/>
        <w:t>Bq1f2ifevDaviHj/AKs9a1ZEdD1ijRZJLLFGHl1NrkVShaOwYAN4y0iPza4HHIv7qCuO3Pr1Yg/xdY</w:t>
      </w:r>
    </w:p>
    <w:p>
      <w:pPr>
        <w:pStyle w:val="PreformattedText"/>
        <w:bidi w:val="0"/>
        <w:spacing w:before="0" w:after="0"/>
        <w:jc w:val="left"/>
        <w:rPr/>
      </w:pPr>
      <w:r>
        <w:rPr/>
        <w:t>oop5JmWl8sMiqhaVWKSorakkVFQqHil8ZIUg2P1Iv7cWlQNPVWB416mDIRBCs1XJWzRTHxJCNLFgSA</w:t>
      </w:r>
    </w:p>
    <w:p>
      <w:pPr>
        <w:pStyle w:val="PreformattedText"/>
        <w:bidi w:val="0"/>
        <w:spacing w:before="0" w:after="0"/>
        <w:jc w:val="left"/>
        <w:rPr/>
      </w:pPr>
      <w:r>
        <w:rPr/>
        <w:t>JmBih02A+rX/AMfqPezIig0J1fLrWliRio6ixJSyGaaulnjMra0kSEuIynqESC7SQNILBbKFX8+2Kg</w:t>
      </w:r>
    </w:p>
    <w:p>
      <w:pPr>
        <w:pStyle w:val="PreformattedText"/>
        <w:bidi w:val="0"/>
        <w:spacing w:before="0" w:after="0"/>
        <w:jc w:val="left"/>
        <w:rPr/>
      </w:pPr>
      <w:r>
        <w:rPr/>
        <w:t>nUy5J62Kk0rTqfG9JVP4aGklmlhjaUSzMDWMEHkbWXb12D2Gmx4N7jn2oQqRQLkefVG1g1Z8dZxBjy</w:t>
      </w:r>
    </w:p>
    <w:p>
      <w:pPr>
        <w:pStyle w:val="PreformattedText"/>
        <w:bidi w:val="0"/>
        <w:spacing w:before="0" w:after="0"/>
        <w:jc w:val="left"/>
        <w:rPr/>
      </w:pPr>
      <w:r>
        <w:rPr/>
        <w:t>qoKdEa8SiSmbTSSQ6VmOuJQf3FDjUp/c9JI4960gkAr1rWR59NlXSGFmltB4WlIiZZSGvIdMaIpUO0</w:t>
      </w:r>
    </w:p>
    <w:p>
      <w:pPr>
        <w:pStyle w:val="PreformattedText"/>
        <w:bidi w:val="0"/>
        <w:spacing w:before="0" w:after="0"/>
        <w:jc w:val="left"/>
        <w:rPr/>
      </w:pPr>
      <w:r>
        <w:rPr/>
        <w:t>aRAXawv9f1X90YAEknHXtXl59YkjqGmj+2LR1dz4ZPKP2kRgdEMUeuVrsbc/qA967tVVOevVHmKjpx</w:t>
      </w:r>
    </w:p>
    <w:p>
      <w:pPr>
        <w:pStyle w:val="PreformattedText"/>
        <w:bidi w:val="0"/>
        <w:spacing w:before="0" w:after="0"/>
        <w:jc w:val="left"/>
        <w:rPr/>
      </w:pPr>
      <w:r>
        <w:rPr/>
        <w:t>eV4I2atqIVnuhSARxRPME4UNAhGmo8rXa3JC/X3cOKZev8utcOC9RpoMpUqvlCpDCjFXcxxoxVVaRU</w:t>
      </w:r>
    </w:p>
    <w:p>
      <w:pPr>
        <w:pStyle w:val="PreformattedText"/>
        <w:bidi w:val="0"/>
        <w:spacing w:before="0" w:after="0"/>
        <w:jc w:val="left"/>
        <w:rPr/>
      </w:pPr>
      <w:r>
        <w:rPr/>
        <w:t>8IIdkCBgD6vfvDaQVpjrwcrTj1hlnlgjWCmpowjBBFVTr9w7mMjyIyC0KhpCWUMbD/AAPtsO8ahQMe</w:t>
      </w:r>
    </w:p>
    <w:p>
      <w:pPr>
        <w:pStyle w:val="PreformattedText"/>
        <w:bidi w:val="0"/>
        <w:spacing w:before="0" w:after="0"/>
        <w:jc w:val="left"/>
        <w:rPr/>
      </w:pPr>
      <w:r>
        <w:rPr/>
        <w:t>vWyFc1LZ6y0pp51mRYHjd40Mrr5ftofFKVjmLDXMAGbkWsCbC9vfgVYGo7qdaKEVNenGiMlP97RRuU</w:t>
      </w:r>
    </w:p>
    <w:p>
      <w:pPr>
        <w:pStyle w:val="PreformattedText"/>
        <w:bidi w:val="0"/>
        <w:spacing w:before="0" w:after="0"/>
        <w:jc w:val="left"/>
        <w:rPr/>
      </w:pPr>
      <w:r>
        <w:rPr/>
        <w:t>8cDRqANMUqzxiJmjBKSATgMGZbFQdXtNNQKR5gjraaif6J63o/5aPZtJ218Ffjjn4a9shX7c2U3Wu4</w:t>
      </w:r>
    </w:p>
    <w:p>
      <w:pPr>
        <w:pStyle w:val="PreformattedText"/>
        <w:bidi w:val="0"/>
        <w:spacing w:before="0" w:after="0"/>
        <w:jc w:val="left"/>
        <w:rPr/>
      </w:pPr>
      <w:r>
        <w:rPr/>
        <w:t>XmSFJ6XcHXWQqtvz0lRHB6Lpi4aNkaw8kTqx5b2dli4WUj41B/aP8NePRHbgIhhrmNih/I/5iKfLqw</w:t>
      </w:r>
    </w:p>
    <w:p>
      <w:pPr>
        <w:pStyle w:val="PreformattedText"/>
        <w:bidi w:val="0"/>
        <w:spacing w:before="0" w:after="0"/>
        <w:jc w:val="left"/>
        <w:rPr/>
      </w:pPr>
      <w:r>
        <w:rPr/>
        <w:t>CjY3sB+jSwFwD9NIOji978j8n6+2jx+fSgHpSUoBW39q4t+CrKSWtewALcW+l/dKdbY0+3p9pSeAbN</w:t>
      </w:r>
    </w:p>
    <w:p>
      <w:pPr>
        <w:pStyle w:val="PreformattedText"/>
        <w:bidi w:val="0"/>
        <w:spacing w:before="0" w:after="0"/>
        <w:jc w:val="left"/>
        <w:rPr/>
      </w:pPr>
      <w:r>
        <w:rPr/>
        <w:t>qcGxYm9wbMf6BSfxb3phUHqtfXpUUoBW5vfVcnTpW4AHLDgcXsPyPafNePVz8+n6BW1aiLWNz6ACBe</w:t>
      </w:r>
    </w:p>
    <w:p>
      <w:pPr>
        <w:pStyle w:val="PreformattedText"/>
        <w:bidi w:val="0"/>
        <w:spacing w:before="0" w:after="0"/>
        <w:jc w:val="left"/>
        <w:rPr/>
      </w:pPr>
      <w:r>
        <w:rPr/>
        <w:t>4Bsfyfp/tufe/Lr3TvAtvotjcGwJsSdRI5sBpP+tyLH37qwNB05RJ+OCTe7m5ubAm3NjpvYg/T8e9U</w:t>
      </w:r>
    </w:p>
    <w:p>
      <w:pPr>
        <w:pStyle w:val="PreformattedText"/>
        <w:bidi w:val="0"/>
        <w:spacing w:before="0" w:after="0"/>
        <w:jc w:val="left"/>
        <w:rPr/>
      </w:pPr>
      <w:r>
        <w:rPr/>
        <w:t>p1bqciDjgE2PpIa9xdbryLhvoP8Aevevn1uv7OuLCxFhYDm1rm31WwHN7m5P497HW/M16xsv1HHC2H</w:t>
      </w:r>
    </w:p>
    <w:p>
      <w:pPr>
        <w:pStyle w:val="PreformattedText"/>
        <w:bidi w:val="0"/>
        <w:spacing w:before="0" w:after="0"/>
        <w:jc w:val="left"/>
        <w:rPr/>
      </w:pPr>
      <w:r>
        <w:rPr/>
        <w:t>0sTwwK/QD6c3H54+vvecdaPHqLKot+bnhQSfULAgEjm9zf8e/de6wspAHIuARfkm17Dj6iw/r9fevX</w:t>
      </w:r>
    </w:p>
    <w:p>
      <w:pPr>
        <w:pStyle w:val="PreformattedText"/>
        <w:bidi w:val="0"/>
        <w:spacing w:before="0" w:after="0"/>
        <w:jc w:val="left"/>
        <w:rPr/>
      </w:pPr>
      <w:r>
        <w:rPr/>
        <w:t>qw+Yz1HYkA/Uc24uSRwPoLfUDkHgfX34dWz69RpEuAwAupILXsFsbgAn9LG9r/4e9MeHVh/LqG4F7W</w:t>
      </w:r>
    </w:p>
    <w:p>
      <w:pPr>
        <w:pStyle w:val="PreformattedText"/>
        <w:bidi w:val="0"/>
        <w:spacing w:before="0" w:after="0"/>
        <w:jc w:val="left"/>
        <w:rPr/>
      </w:pPr>
      <w:r>
        <w:rPr/>
        <w:t>ub2JuOeW/SLC0a24+vPtvHpnrfDz6iPcFjew/1RFjpNgCOeW0/4i1+PdSMdWHUSVDzwouCQSNI45uQ</w:t>
      </w:r>
    </w:p>
    <w:p>
      <w:pPr>
        <w:pStyle w:val="PreformattedText"/>
        <w:bidi w:val="0"/>
        <w:spacing w:before="0" w:after="0"/>
        <w:jc w:val="left"/>
        <w:rPr/>
      </w:pPr>
      <w:r>
        <w:rPr/>
        <w:t>L2Iv9f8Ae/bZAPVxjqFMOSTYj/WsQv8AqgRe76mtb6W/2HvQAr1avURgbW4twGtbixvcCxNv6G/192</w:t>
      </w:r>
    </w:p>
    <w:p>
      <w:pPr>
        <w:pStyle w:val="PreformattedText"/>
        <w:bidi w:val="0"/>
        <w:spacing w:before="0" w:after="0"/>
        <w:jc w:val="left"/>
        <w:rPr/>
      </w:pPr>
      <w:r>
        <w:rPr/>
        <w:t>pTrwbrDICOWJ+hKg34K/UkgWXj6X/PupA69U149f/Wv9qpwfUCfyCVBP1UBiAPx9B7ZC/t6VMag56a</w:t>
      </w:r>
    </w:p>
    <w:p>
      <w:pPr>
        <w:pStyle w:val="PreformattedText"/>
        <w:bidi w:val="0"/>
        <w:spacing w:before="0" w:after="0"/>
        <w:jc w:val="left"/>
        <w:rPr/>
      </w:pPr>
      <w:r>
        <w:rPr/>
        <w:t>nqgrckg6bC/DXsDYLY2tf/XIPt3T6dM18jw6yJWAGwIvwSCOQp5CgEkKWHNvdgvy61XriapfoSxPBP</w:t>
      </w:r>
    </w:p>
    <w:p>
      <w:pPr>
        <w:pStyle w:val="PreformattedText"/>
        <w:bidi w:val="0"/>
        <w:spacing w:before="0" w:after="0"/>
        <w:jc w:val="left"/>
        <w:rPr/>
      </w:pPr>
      <w:r>
        <w:rPr/>
        <w:t>P0J/VpFzdrMLE292oetE9Y5KweNiTextci9lGq/BsfRY3Fx71pJPWqj8umyWsBbm1r3+pKqvBIYXGp</w:t>
      </w:r>
    </w:p>
    <w:p>
      <w:pPr>
        <w:pStyle w:val="PreformattedText"/>
        <w:bidi w:val="0"/>
        <w:spacing w:before="0" w:after="0"/>
        <w:jc w:val="left"/>
        <w:rPr/>
      </w:pPr>
      <w:r>
        <w:rPr/>
        <w:t>v9tx7eVCa9Nsw4DrgKrmxYWZiCp5tzYcm3A+v+PtQqDpOzHrMKwkhj9OD6gGPGqxH0sWsfwLfj2oUD</w:t>
      </w:r>
    </w:p>
    <w:p>
      <w:pPr>
        <w:pStyle w:val="PreformattedText"/>
        <w:bidi w:val="0"/>
        <w:spacing w:before="0" w:after="0"/>
        <w:jc w:val="left"/>
        <w:rPr/>
      </w:pPr>
      <w:r>
        <w:rPr/>
        <w:t>pO/mSesn3RItcEsLAi6lv6WueTxyfrb2oVfQdJ2cZ65irAJuy3NiStyTYC9vzx/vh7dp6cOmmNeiOf</w:t>
      </w:r>
    </w:p>
    <w:p>
      <w:pPr>
        <w:pStyle w:val="PreformattedText"/>
        <w:bidi w:val="0"/>
        <w:spacing w:before="0" w:after="0"/>
        <w:jc w:val="left"/>
        <w:rPr/>
      </w:pPr>
      <w:r>
        <w:rPr/>
        <w:t>zLe/U+Pvwa+QW9KbJyYnc25tpP1HsWpglaOrTdnaGvbaVFO8RWSJ8ftyXI1RkB1L4P8AH2ohGhxK3w</w:t>
      </w:r>
    </w:p>
    <w:p>
      <w:pPr>
        <w:pStyle w:val="PreformattedText"/>
        <w:bidi w:val="0"/>
        <w:spacing w:before="0" w:after="0"/>
        <w:jc w:val="left"/>
        <w:rPr/>
      </w:pPr>
      <w:r>
        <w:rPr/>
        <w:t>ICx/Lh/OnSG7qYHiU0eQhR+fH/AIzXr55WWqTUVgjpLGDHRR0kGqBilOsEMdJTRwRqLrJTRKCQeFZj</w:t>
      </w:r>
    </w:p>
    <w:p>
      <w:pPr>
        <w:pStyle w:val="PreformattedText"/>
        <w:bidi w:val="0"/>
        <w:spacing w:before="0" w:after="0"/>
        <w:jc w:val="left"/>
        <w:rPr/>
      </w:pPr>
      <w:r>
        <w:rPr/>
        <w:t>9ST7KalizNxJr0ZQgKopwoB+Q4dMDJcz0tO8omk1RVlW7F2bi70tEbljLI5Oo3FgLfn3unl/q/Lp3J</w:t>
      </w:r>
    </w:p>
    <w:p>
      <w:pPr>
        <w:pStyle w:val="PreformattedText"/>
        <w:bidi w:val="0"/>
        <w:spacing w:before="0" w:after="0"/>
        <w:jc w:val="left"/>
        <w:rPr/>
      </w:pPr>
      <w:r>
        <w:rPr/>
        <w:t>6kPHAjClplJhDIgZgNaCNFZ5CxK6UvcXY3OoAj8+7YJoB1ZQ1Bq49SKqGWolWWrEPlUBqeDyiSNWfQ</w:t>
      </w:r>
    </w:p>
    <w:p>
      <w:pPr>
        <w:pStyle w:val="PreformattedText"/>
        <w:bidi w:val="0"/>
        <w:spacing w:before="0" w:after="0"/>
        <w:jc w:val="left"/>
        <w:rPr/>
      </w:pPr>
      <w:r>
        <w:rPr/>
        <w:t>ypI76fJUDRqsvDAfQEH3YgniKHq4AAFOo0xCSpBHItVOWkMkSojAOCh0S3sjFiLsBZALXIPHuhGQAa</w:t>
      </w:r>
    </w:p>
    <w:p>
      <w:pPr>
        <w:pStyle w:val="PreformattedText"/>
        <w:bidi w:val="0"/>
        <w:spacing w:before="0" w:after="0"/>
        <w:jc w:val="left"/>
        <w:rPr/>
      </w:pPr>
      <w:r>
        <w:rPr/>
        <w:t>nqw1EE07es4oqgU5WWpWmWYzSP4g0skhjIChGJRR4besAjgkg6hzvQ1MnqhIxjPWFaFFgSNFEKrJ5J</w:t>
      </w:r>
    </w:p>
    <w:p>
      <w:pPr>
        <w:pStyle w:val="PreformattedText"/>
        <w:bidi w:val="0"/>
        <w:spacing w:before="0" w:after="0"/>
        <w:jc w:val="left"/>
        <w:rPr/>
      </w:pPr>
      <w:r>
        <w:rPr/>
        <w:t>5HjJhVY7OfGLlUSZlLMD6r25JPGxGeFe3rYyesEpjcgUp+7UNH6FjZB5WQlZFjJKyRXUAPcJf6gG59</w:t>
      </w:r>
    </w:p>
    <w:p>
      <w:pPr>
        <w:pStyle w:val="PreformattedText"/>
        <w:bidi w:val="0"/>
        <w:spacing w:before="0" w:after="0"/>
        <w:jc w:val="left"/>
        <w:rPr/>
      </w:pPr>
      <w:r>
        <w:rPr/>
        <w:t>7IHlkdOaaY6cYlycNEBDTQxMyF56okTSK7O2uFjdo0Ygixb8fW3B92CyacCnVq8RTHUFqCSGQPLE1T</w:t>
      </w:r>
    </w:p>
    <w:p>
      <w:pPr>
        <w:pStyle w:val="PreformattedText"/>
        <w:bidi w:val="0"/>
        <w:spacing w:before="0" w:after="0"/>
        <w:jc w:val="left"/>
        <w:rPr/>
      </w:pPr>
      <w:r>
        <w:rPr/>
        <w:t>UOsYkILSGEq4UlWf0tyAGsNBB4JPPujIa1Iq3VRU+VKHrHLAFKGWMidmDMTqRYkW4BWNgqsus3uQbW</w:t>
      </w:r>
    </w:p>
    <w:p>
      <w:pPr>
        <w:pStyle w:val="PreformattedText"/>
        <w:bidi w:val="0"/>
        <w:spacing w:before="0" w:after="0"/>
        <w:jc w:val="left"/>
        <w:rPr/>
      </w:pPr>
      <w:r>
        <w:rPr/>
        <w:t>sefetPrx6vQjj1i+1EytLPUCmp6WVyz38U07+MEtGdQ/bDgAm5sxHupFfiNAOvYpSnn1ClrIYwDGtV</w:t>
      </w:r>
    </w:p>
    <w:p>
      <w:pPr>
        <w:pStyle w:val="PreformattedText"/>
        <w:bidi w:val="0"/>
        <w:spacing w:before="0" w:after="0"/>
        <w:jc w:val="left"/>
        <w:rPr/>
      </w:pPr>
      <w:r>
        <w:rPr/>
        <w:t>UyBC0VXPUOGdSv8AnVkkLOdAawAC2Xn6+9F1AIVST69aC1xXpF1ZW5ecLIXZgRqsGtYIQbXkJ+nP49</w:t>
      </w:r>
    </w:p>
    <w:p>
      <w:pPr>
        <w:pStyle w:val="PreformattedText"/>
        <w:bidi w:val="0"/>
        <w:spacing w:before="0" w:after="0"/>
        <w:jc w:val="left"/>
        <w:rPr/>
      </w:pPr>
      <w:r>
        <w:rPr/>
        <w:t>piQcnq5qemgNI/kYRLHDBpeVl9QjZrxx+T8gMxtYX+vugzXHDrZoKep6ccLLHHU1KyMzxGFbeO0hLB</w:t>
      </w:r>
    </w:p>
    <w:p>
      <w:pPr>
        <w:pStyle w:val="PreformattedText"/>
        <w:bidi w:val="0"/>
        <w:spacing w:before="0" w:after="0"/>
        <w:jc w:val="left"/>
        <w:rPr/>
      </w:pPr>
      <w:r>
        <w:rPr/>
        <w:t>9QPJ9SpfkEX9uR0BNfTrz1KjGenqWr1VMvjDAPEkbs5UkHSWXTwNPp5P+H09uF6E9UVaKA3GvThQVj</w:t>
      </w:r>
    </w:p>
    <w:p>
      <w:pPr>
        <w:pStyle w:val="PreformattedText"/>
        <w:bidi w:val="0"/>
        <w:spacing w:before="0" w:after="0"/>
        <w:jc w:val="left"/>
        <w:rPr/>
      </w:pPr>
      <w:r>
        <w:rPr/>
        <w:t>00aTedvFTyhYqXSTAZHAV2KlSrqTz6udXvaPpFa9vp1alfLp8p6mo8iPLIyVTxr4jGWhYKz3SGnRbq</w:t>
      </w:r>
    </w:p>
    <w:p>
      <w:pPr>
        <w:pStyle w:val="PreformattedText"/>
        <w:bidi w:val="0"/>
        <w:spacing w:before="0" w:after="0"/>
        <w:jc w:val="left"/>
        <w:rPr/>
      </w:pPr>
      <w:r>
        <w:rPr/>
        <w:t>F/tFifULhvbyucE/F1QjqSUlnlCxy+echfDIRawRlYLrY2VY6hrC1woNub+90LNQZPVSdOW6mvW/ZI</w:t>
      </w:r>
    </w:p>
    <w:p>
      <w:pPr>
        <w:pStyle w:val="PreformattedText"/>
        <w:bidi w:val="0"/>
        <w:spacing w:before="0" w:after="0"/>
        <w:jc w:val="left"/>
        <w:rPr/>
      </w:pPr>
      <w:r>
        <w:rPr/>
        <w:t>1NUtDkqssFSmA0LAwWzyPOgDRTFi3p5ZiBcKOPe9RSoYVbrxGsgqaL03wTVged/NoaZmnqJBEU0DVq</w:t>
      </w:r>
    </w:p>
    <w:p>
      <w:pPr>
        <w:pStyle w:val="PreformattedText"/>
        <w:bidi w:val="0"/>
        <w:spacing w:before="0" w:after="0"/>
        <w:jc w:val="left"/>
        <w:rPr/>
      </w:pPr>
      <w:r>
        <w:rPr/>
        <w:t>CKZA7xRBxfV9Fb62HttTp4Hj0/pNBwp1DjSSWQJRyOKoxyuQVJeVRJ5X1M5KmJdIIJJv+PelUsQEJ1</w:t>
      </w:r>
    </w:p>
    <w:p>
      <w:pPr>
        <w:pStyle w:val="PreformattedText"/>
        <w:bidi w:val="0"/>
        <w:spacing w:before="0" w:after="0"/>
        <w:jc w:val="left"/>
        <w:rPr/>
      </w:pPr>
      <w:r>
        <w:rPr/>
        <w:t>9N1AJqB1JerFHAyVrvWVdRpMcGtI2iYAnyTMArfaFmuL+pmVhcH24SYxRmq5/1fs6qTqJotF6bJZas</w:t>
      </w:r>
    </w:p>
    <w:p>
      <w:pPr>
        <w:pStyle w:val="PreformattedText"/>
        <w:bidi w:val="0"/>
        <w:spacing w:before="0" w:after="0"/>
        <w:jc w:val="left"/>
        <w:rPr/>
      </w:pPr>
      <w:r>
        <w:rPr/>
        <w:t>yu/3AQyuJWKhgokQGNgvk1SIkZJsGJbm/ts6qmp6sFB6iiCWd5k1tHCoV694rvGiAKqvybuVBubn/b</w:t>
      </w:r>
    </w:p>
    <w:p>
      <w:pPr>
        <w:pStyle w:val="PreformattedText"/>
        <w:bidi w:val="0"/>
        <w:spacing w:before="0" w:after="0"/>
        <w:jc w:val="left"/>
        <w:rPr/>
      </w:pPr>
      <w:r>
        <w:rPr/>
        <w:t>8e9KKtStF8+tnA9esEs0lRodQkVJGfBF4LsJkVVWSZptOti6WP+0i3F+PdWLE0r2DrX29Z4II6iVI0</w:t>
      </w:r>
    </w:p>
    <w:p>
      <w:pPr>
        <w:pStyle w:val="PreformattedText"/>
        <w:bidi w:val="0"/>
        <w:spacing w:before="0" w:after="0"/>
        <w:jc w:val="left"/>
        <w:rPr/>
      </w:pPr>
      <w:r>
        <w:rPr/>
        <w:t>dVQiRGUajwukstyVLK0ahmufwfe1XUacOvdOglEkgpMcFgpoBLIaiNyk1QY1cyAOzEIoa/HBc8c+7E</w:t>
      </w:r>
    </w:p>
    <w:p>
      <w:pPr>
        <w:pStyle w:val="PreformattedText"/>
        <w:bidi w:val="0"/>
        <w:spacing w:before="0" w:after="0"/>
        <w:jc w:val="left"/>
        <w:rPr/>
      </w:pPr>
      <w:r>
        <w:rPr/>
        <w:t>j4Ewg63xqadY40RV1cKxQrHICLgD0qqWBCsUP+BF7H08+/U8wevY9MdOsEGJhpPuqiRHnqA7xU48hc</w:t>
      </w:r>
    </w:p>
    <w:p>
      <w:pPr>
        <w:pStyle w:val="PreformattedText"/>
        <w:bidi w:val="0"/>
        <w:spacing w:before="0" w:after="0"/>
        <w:jc w:val="left"/>
        <w:rPr/>
      </w:pPr>
      <w:r>
        <w:rPr/>
        <w:t>CAhFiUxj0zl+SWLKtxf639uKqKNfmetaiTTT1GlevqWiqqtmaWoTwIg0RxIsKKkYjTXpU2teUgkkWJ</w:t>
      </w:r>
    </w:p>
    <w:p>
      <w:pPr>
        <w:pStyle w:val="PreformattedText"/>
        <w:bidi w:val="0"/>
        <w:spacing w:before="0" w:after="0"/>
        <w:jc w:val="left"/>
        <w:rPr/>
      </w:pPr>
      <w:r>
        <w:rPr/>
        <w:t>t7oSxILHJ6uCpqK8OsSQXIhdFXySKIUqLRai7WaSaVbER3U8C+hhexB9+AHA9ewfPp0lnipaemocUk</w:t>
      </w:r>
    </w:p>
    <w:p>
      <w:pPr>
        <w:pStyle w:val="PreformattedText"/>
        <w:bidi w:val="0"/>
        <w:spacing w:before="0" w:after="0"/>
        <w:jc w:val="left"/>
        <w:rPr/>
      </w:pPr>
      <w:r>
        <w:rPr/>
        <w:t>1RNHVVM8kwKssNW0UcZ+2EZYiqVV54Giw5IJ92XsJWJa/PrzgaaE1X06bjGsUzB2EkgKsxlmZ7sP3J</w:t>
      </w:r>
    </w:p>
    <w:p>
      <w:pPr>
        <w:pStyle w:val="PreformattedText"/>
        <w:bidi w:val="0"/>
        <w:spacing w:before="0" w:after="0"/>
        <w:jc w:val="left"/>
        <w:rPr/>
      </w:pPr>
      <w:r>
        <w:rPr/>
        <w:t>5r2L3jlN+OA30FveyACK/F1qvyx1Jo4qasn+xqJWgiC8zStEsSWszu5vpiLBSfoQQAR9be9qASQeqN</w:t>
      </w:r>
    </w:p>
    <w:p>
      <w:pPr>
        <w:pStyle w:val="PreformattedText"/>
        <w:bidi w:val="0"/>
        <w:spacing w:before="0" w:after="0"/>
        <w:jc w:val="left"/>
        <w:rPr/>
      </w:pPr>
      <w:r>
        <w:rPr/>
        <w:t>ha9Z3/eBo8SfDRyfvVNaY9BVI+I5KjgtFATqRnGrXYFQtr+91JOlcL69VoAM5PUNlgkUACVkUyKDYO</w:t>
      </w:r>
    </w:p>
    <w:p>
      <w:pPr>
        <w:pStyle w:val="PreformattedText"/>
        <w:bidi w:val="0"/>
        <w:spacing w:before="0" w:after="0"/>
        <w:jc w:val="left"/>
        <w:rPr/>
      </w:pPr>
      <w:r>
        <w:rPr/>
        <w:t>zyOgJkJdtTqw08E3ZbH6+9H7Or+XHrPBCkqyPM4ip6TSs84RVkZz640N5AG5IW4sbWBW/PvwBoTTA6</w:t>
      </w:r>
    </w:p>
    <w:p>
      <w:pPr>
        <w:pStyle w:val="PreformattedText"/>
        <w:bidi w:val="0"/>
        <w:spacing w:before="0" w:after="0"/>
        <w:jc w:val="left"/>
        <w:rPr/>
      </w:pPr>
      <w:r>
        <w:rPr/>
        <w:t>95gHj1k+8leE0lJCaSCkDMalODOQoMslMH4gkY3YCxkcMeL8+7+I2nRWi9U0gmtM9cY6qo8EaRyyhI</w:t>
      </w:r>
    </w:p>
    <w:p>
      <w:pPr>
        <w:pStyle w:val="PreformattedText"/>
        <w:bidi w:val="0"/>
        <w:spacing w:before="0" w:after="0"/>
        <w:jc w:val="left"/>
        <w:rPr/>
      </w:pPr>
      <w:r>
        <w:rPr/>
        <w:t>1KfbpJIqoZmKLKWDHQ6oAEb6nlT+PbRY+R6cAp5dZKSKeMK1ILR6Y4ZnnWN45XOsQJLJIpCvIW4Isw</w:t>
      </w:r>
    </w:p>
    <w:p>
      <w:pPr>
        <w:pStyle w:val="PreformattedText"/>
        <w:bidi w:val="0"/>
        <w:spacing w:before="0" w:after="0"/>
        <w:jc w:val="left"/>
        <w:rPr/>
      </w:pPr>
      <w:r>
        <w:rPr/>
        <w:t>b0/UA+9KCDitOq+RwK9T5aukhW9YzVeTEzmYU7fbPrZrJGbEQquu93BJumkqCfdi3oMjryhR8R4+nT</w:t>
      </w:r>
    </w:p>
    <w:p>
      <w:pPr>
        <w:pStyle w:val="PreformattedText"/>
        <w:bidi w:val="0"/>
        <w:spacing w:before="0" w:after="0"/>
        <w:jc w:val="left"/>
        <w:rPr/>
      </w:pPr>
      <w:r>
        <w:rPr/>
        <w:t>fDNTU7yPNTGVwKiRkAVY/LIR4xErhAW9R1SPe9h9D70dIPCvToJ4dS2zlQ8wgql+0pYYhAsUdqo+pm</w:t>
      </w:r>
    </w:p>
    <w:p>
      <w:pPr>
        <w:pStyle w:val="PreformattedText"/>
        <w:bidi w:val="0"/>
        <w:spacing w:before="0" w:after="0"/>
        <w:jc w:val="left"/>
        <w:rPr/>
      </w:pPr>
      <w:r>
        <w:rPr/>
        <w:t>nVWlkCkxyu7arFbKdJvx7uHKnScL02y1OvzHUof5YokpkkeAETSSLDJFokCnTIyOFdKWME+o+nkC/H</w:t>
      </w:r>
    </w:p>
    <w:p>
      <w:pPr>
        <w:pStyle w:val="PreformattedText"/>
        <w:bidi w:val="0"/>
        <w:spacing w:before="0" w:after="0"/>
        <w:jc w:val="left"/>
        <w:rPr/>
      </w:pPr>
      <w:r>
        <w:rPr/>
        <w:t>tZHppqUYp1XJBqPPqAsdfkYWtMI6KB2jZDKkf3GjUQJEjKz1xQggsbIotex9pZJS7aQ3b/AJvXq4Cg</w:t>
      </w:r>
    </w:p>
    <w:p>
      <w:pPr>
        <w:pStyle w:val="PreformattedText"/>
        <w:bidi w:val="0"/>
        <w:spacing w:before="0" w:after="0"/>
        <w:jc w:val="left"/>
        <w:rPr/>
      </w:pPr>
      <w:r>
        <w:rPr/>
        <w:t>aqdZ6SOkaZIqICprdMrpUShjHTIkYIij06oo5Y3DC6ggj8392DR0CqKv69bALDJx1KkeYukYF1klNQ</w:t>
      </w:r>
    </w:p>
    <w:p>
      <w:pPr>
        <w:pStyle w:val="PreformattedText"/>
        <w:bidi w:val="0"/>
        <w:spacing w:before="0" w:after="0"/>
        <w:jc w:val="left"/>
        <w:rPr/>
      </w:pPr>
      <w:r>
        <w:rPr/>
        <w:t>EeIt4w6BWjIK6izNGASQdQA/xv4tn4c9N0XOeojTTVBmgoKaVEjfyTVPh1TKQpWov6EjijmNnBsWVT</w:t>
      </w:r>
    </w:p>
    <w:p>
      <w:pPr>
        <w:pStyle w:val="PreformattedText"/>
        <w:bidi w:val="0"/>
        <w:spacing w:before="0" w:after="0"/>
        <w:jc w:val="left"/>
        <w:rPr/>
      </w:pPr>
      <w:r>
        <w:rPr/>
        <w:t>p5HHvTasEdbCk+VevU6UdMY/HPFWV0StNBGQZ6OFHUoweEqVaMeU6l/UL6rg+6qF4Vq3WzqBr5dZGA</w:t>
      </w:r>
    </w:p>
    <w:p>
      <w:pPr>
        <w:pStyle w:val="PreformattedText"/>
        <w:bidi w:val="0"/>
        <w:spacing w:before="0" w:after="0"/>
        <w:jc w:val="left"/>
        <w:rPr/>
      </w:pPr>
      <w:r>
        <w:rPr/>
        <w:t>SR4Gp2aSmp5gstOkcYhjCBSFflkjUSFWJAAUkfU+7NgU0460D59YIl+6jimrZf4fSRr4QkXrjJ8S2Z</w:t>
      </w:r>
    </w:p>
    <w:p>
      <w:pPr>
        <w:pStyle w:val="PreformattedText"/>
        <w:bidi w:val="0"/>
        <w:spacing w:before="0" w:after="0"/>
        <w:jc w:val="left"/>
        <w:rPr/>
      </w:pPr>
      <w:r>
        <w:rPr/>
        <w:t>uf3SQVFgOR+lbg+2yTQMRjq1eI6z0k1GYZXKGKnjDeeaSVIjUSF/Hd42bzLFc2N7i/IIvb3ZSM6Tjq</w:t>
      </w:r>
    </w:p>
    <w:p>
      <w:pPr>
        <w:pStyle w:val="PreformattedText"/>
        <w:bidi w:val="0"/>
        <w:spacing w:before="0" w:after="0"/>
        <w:jc w:val="left"/>
        <w:rPr/>
      </w:pPr>
      <w:r>
        <w:rPr/>
        <w:t>rHgKddmealQSJaMQmNacMv3AkJe0XkQnW0TC9gfxb6+3CzoK+fVe08euJhQAzZqokp/JJZKeJ1kqZS</w:t>
      </w:r>
    </w:p>
    <w:p>
      <w:pPr>
        <w:pStyle w:val="PreformattedText"/>
        <w:bidi w:val="0"/>
        <w:spacing w:before="0" w:after="0"/>
        <w:jc w:val="left"/>
        <w:rPr/>
      </w:pPr>
      <w:r>
        <w:rPr/>
        <w:t>2ltS+NkRLgBSi2uLEkE+2QF1M8rEE/tPTq5ouKDqXCI5grU0fi0sqqjMkEn+TOx8bxRsfIwXTIWDeT</w:t>
      </w:r>
    </w:p>
    <w:p>
      <w:pPr>
        <w:pStyle w:val="PreformattedText"/>
        <w:bidi w:val="0"/>
        <w:spacing w:before="0" w:after="0"/>
        <w:jc w:val="left"/>
        <w:rPr/>
      </w:pPr>
      <w:r>
        <w:rPr/>
        <w:t>V9b2t7ejCOK0oR15+wihFOo88jKj1Mw8bppljikkmK1bKSreR3QsiKhVkJvcj6Xufe2AKsTWo4fP7e</w:t>
      </w:r>
    </w:p>
    <w:p>
      <w:pPr>
        <w:pStyle w:val="PreformattedText"/>
        <w:bidi w:val="0"/>
        <w:spacing w:before="0" w:after="0"/>
        <w:jc w:val="left"/>
        <w:rPr/>
      </w:pPr>
      <w:r>
        <w:rPr/>
        <w:t>tE0YYFDxPp1ANPUVF67ISrBSzSKNcI8a041Kvj0C/hBja6u13spA9sJGXJ1tQAde1L+HqbSxUjQk43</w:t>
      </w:r>
    </w:p>
    <w:p>
      <w:pPr>
        <w:pStyle w:val="PreformattedText"/>
        <w:bidi w:val="0"/>
        <w:spacing w:before="0" w:after="0"/>
        <w:jc w:val="left"/>
        <w:rPr/>
      </w:pPr>
      <w:r>
        <w:rPr/>
        <w:t>VPDokkWVYm87PBJpEkoZiWD3urA34B4BI92WOOnYTpPy60XcH0PWdWqWlp4qZ/sKqr/YoxTmLyyVM8</w:t>
      </w:r>
    </w:p>
    <w:p>
      <w:pPr>
        <w:pStyle w:val="PreformattedText"/>
        <w:bidi w:val="0"/>
        <w:spacing w:before="0" w:after="0"/>
        <w:jc w:val="left"/>
        <w:rPr/>
      </w:pPr>
      <w:r>
        <w:rPr/>
        <w:t>8USsszsAsz1Ei3uCxuebC3urlRxw3Wl1NUnPTPJHlJ5ZaGtaOCopKmamqwsKKPvqV5RUySPAhM08Ri</w:t>
      </w:r>
    </w:p>
    <w:p>
      <w:pPr>
        <w:pStyle w:val="PreformattedText"/>
        <w:bidi w:val="0"/>
        <w:spacing w:before="0" w:after="0"/>
        <w:jc w:val="left"/>
        <w:rPr/>
      </w:pPr>
      <w:r>
        <w:rPr/>
        <w:t>YBUsf7JB91jkZu1R2+tOrugUVPH06l01LQwyWSulm8LF20IqKkc0OlybmSJdaoNaN6dLCxJ49vB46u</w:t>
      </w:r>
    </w:p>
    <w:p>
      <w:pPr>
        <w:pStyle w:val="PreformattedText"/>
        <w:bidi w:val="0"/>
        <w:spacing w:before="0" w:after="0"/>
        <w:jc w:val="left"/>
        <w:rPr/>
      </w:pPr>
      <w:r>
        <w:rPr/>
        <w:t>AxJpinr8/l15dR0kgAA5+zpN0ldWNTmaGmM880vl+6VBBHDFGxj8YiGiR5YWNgsVgBbg+2EeTw6aKs</w:t>
      </w:r>
    </w:p>
    <w:p>
      <w:pPr>
        <w:pStyle w:val="PreformattedText"/>
        <w:bidi w:val="0"/>
        <w:spacing w:before="0" w:after="0"/>
        <w:jc w:val="left"/>
        <w:rPr/>
      </w:pPr>
      <w:r>
        <w:rPr/>
        <w:t>fP5dbJUvx6kw0FQ7PVy+SsrJz41RbPUaf1SyMgtH4pQdPjBXSbkc+9Kj6QCSW/n15iCagADrDIGiZI</w:t>
      </w:r>
    </w:p>
    <w:p>
      <w:pPr>
        <w:pStyle w:val="PreformattedText"/>
        <w:bidi w:val="0"/>
        <w:spacing w:before="0" w:after="0"/>
        <w:jc w:val="left"/>
        <w:rPr/>
      </w:pPr>
      <w:r>
        <w:rPr/>
        <w:t>6iCaN2JYGVSj+JyOLOoUGVBxe8bW4590YFcMCOtAE5B6nrPj6Knpq2rf7qpqixp6Zgk8miCV44TJDK</w:t>
      </w:r>
    </w:p>
    <w:p>
      <w:pPr>
        <w:pStyle w:val="PreformattedText"/>
        <w:bidi w:val="0"/>
        <w:spacing w:before="0" w:after="0"/>
        <w:jc w:val="left"/>
        <w:rPr/>
      </w:pPr>
      <w:r>
        <w:rPr/>
        <w:t>hEkcqLYszKRY2Pt0eGkSszmp4D068QSe4V6jTyVNSTV1M608UKAU1HHrjiLyEoVhkuhqmhDkPe4C+k</w:t>
      </w:r>
    </w:p>
    <w:p>
      <w:pPr>
        <w:pStyle w:val="PreformattedText"/>
        <w:bidi w:val="0"/>
        <w:spacing w:before="0" w:after="0"/>
        <w:jc w:val="left"/>
        <w:rPr/>
      </w:pPr>
      <w:r>
        <w:rPr/>
        <w:t>cge/anI7nwPLrxVBQKM+vXARskl4wB4hDYtpLxyIt41P6gv9Iy1wfoefeqVOOqkDqdTUDS3mlr/s6S</w:t>
      </w:r>
    </w:p>
    <w:p>
      <w:pPr>
        <w:pStyle w:val="PreformattedText"/>
        <w:bidi w:val="0"/>
        <w:spacing w:before="0" w:after="0"/>
        <w:jc w:val="left"/>
        <w:rPr/>
      </w:pPr>
      <w:r>
        <w:rPr/>
        <w:t>L0SyxzyUzM6F2CorXWOUKBodwOfSCTb3YKCTVyB8uqeJQ0C167mrWYePFmb7XxhTWVbkXp45Qoki8Z</w:t>
      </w:r>
    </w:p>
    <w:p>
      <w:pPr>
        <w:pStyle w:val="PreformattedText"/>
        <w:bidi w:val="0"/>
        <w:spacing w:before="0" w:after="0"/>
        <w:jc w:val="left"/>
        <w:rPr/>
      </w:pPr>
      <w:r>
        <w:rPr/>
        <w:t>EkqSNYszgXk1CxBuKGXtCx1p6n/J07pIqSfLrhFVVpplSlaNIoiXV4Ilh8fqWJ3jkJ8jmVrXY3IYW9</w:t>
      </w:r>
    </w:p>
    <w:p>
      <w:pPr>
        <w:pStyle w:val="PreformattedText"/>
        <w:bidi w:val="0"/>
        <w:spacing w:before="0" w:after="0"/>
        <w:jc w:val="left"/>
        <w:rPr/>
      </w:pPr>
      <w:r>
        <w:rPr/>
        <w:t>uKX00VqCnl1TtrUrXrnRT1sMkyUENLUpVLLGfu1lBUaWjAEuq8UrKCTa7ISLc8e9or/hzXq9QaeXTl</w:t>
      </w:r>
    </w:p>
    <w:p>
      <w:pPr>
        <w:pStyle w:val="PreformattedText"/>
        <w:bidi w:val="0"/>
        <w:spacing w:before="0" w:after="0"/>
        <w:jc w:val="left"/>
        <w:rPr/>
      </w:pPr>
      <w:r>
        <w:rPr/>
        <w:t>UVIx+iOoqg1S8bK9PSKzGKLQ8QSp1M7ssRbSpcIwBGoD24XCDQ2ZD1UEkGqmnUGlqKKnpk9DzzOjoA</w:t>
      </w:r>
    </w:p>
    <w:p>
      <w:pPr>
        <w:pStyle w:val="PreformattedText"/>
        <w:bidi w:val="0"/>
        <w:spacing w:before="0" w:after="0"/>
        <w:jc w:val="left"/>
        <w:rPr/>
      </w:pPr>
      <w:r>
        <w:rPr/>
        <w:t>iqsIm4FypN1eN+CGDCx9tKaD4c9bfuNeA6m0+USpnf+IzCCKVIynDyiZhE0Ta5iumN44wumwEdxx9T</w:t>
      </w:r>
    </w:p>
    <w:p>
      <w:pPr>
        <w:pStyle w:val="PreformattedText"/>
        <w:bidi w:val="0"/>
        <w:spacing w:before="0" w:after="0"/>
        <w:jc w:val="left"/>
        <w:rPr/>
      </w:pPr>
      <w:r>
        <w:rPr/>
        <w:t>7dSQ6jqpnqhB0AL5dOaSY+ZXWBpW9SGBfGv2rKsy6i7xkySgx2LqQB6bC9r+6u2o0DdeWijuGemxJ8</w:t>
      </w:r>
    </w:p>
    <w:p>
      <w:pPr>
        <w:pStyle w:val="PreformattedText"/>
        <w:bidi w:val="0"/>
        <w:spacing w:before="0" w:after="0"/>
        <w:jc w:val="left"/>
        <w:rPr/>
      </w:pPr>
      <w:r>
        <w:rPr/>
        <w:t>lXzTrTySeHzlZJYmaBWDavM5qH/cVOEKgMP8PdSTO510oOnUAiwK56y/YUKSRqDE9ZMoqlhpQpippr</w:t>
      </w:r>
    </w:p>
    <w:p>
      <w:pPr>
        <w:pStyle w:val="PreformattedText"/>
        <w:bidi w:val="0"/>
        <w:spacing w:before="0" w:after="0"/>
        <w:jc w:val="left"/>
        <w:rPr/>
      </w:pPr>
      <w:r>
        <w:rPr/>
        <w:t>svjmj8j6YGWzqXa5/pc29uBYgaChb5dbZgM0x1zaGiiCSrStDFFIkrKkRa87GyedZRbwu9iOCDe+m4</w:t>
      </w:r>
    </w:p>
    <w:p>
      <w:pPr>
        <w:pStyle w:val="PreformattedText"/>
        <w:bidi w:val="0"/>
        <w:spacing w:before="0" w:after="0"/>
        <w:jc w:val="left"/>
        <w:rPr/>
      </w:pPr>
      <w:r>
        <w:rPr/>
        <w:t>92KJT4PPz6aqTjVx66nWg8kqV9Q8UvmjliipoklqUjP7usQKwif1tp+qhRZgLgj23MVA4DV1aOhBrw</w:t>
      </w:r>
    </w:p>
    <w:p>
      <w:pPr>
        <w:pStyle w:val="PreformattedText"/>
        <w:bidi w:val="0"/>
        <w:spacing w:before="0" w:after="0"/>
        <w:jc w:val="left"/>
        <w:rPr/>
      </w:pPr>
      <w:r>
        <w:rPr/>
        <w:t>6a0Vpyy01HOWMzyQuwErOjqpXysoEDSqE9ZvpIubA+06kk6UGetkYzw6cnjyi0NLS0kilPtpJJ/EYp</w:t>
      </w:r>
    </w:p>
    <w:p>
      <w:pPr>
        <w:pStyle w:val="PreformattedText"/>
        <w:bidi w:val="0"/>
        <w:spacing w:before="0" w:after="0"/>
        <w:jc w:val="left"/>
        <w:rPr/>
      </w:pPr>
      <w:r>
        <w:rPr/>
        <w:t>amcVEp0woSvjjC3LWJ1Mpv+Pb1GAya/IdeBwBkDpsND4Q6KYqis0fuwQQyFNEekS1EzyKZKmSQWDgA</w:t>
      </w:r>
    </w:p>
    <w:p>
      <w:pPr>
        <w:pStyle w:val="PreformattedText"/>
        <w:bidi w:val="0"/>
        <w:spacing w:before="0" w:after="0"/>
        <w:jc w:val="left"/>
        <w:rPr/>
      </w:pPr>
      <w:r>
        <w:rPr/>
        <w:t>BTzY8H3dk0jgK9aFDwPXFbxSNGVOvTDG8ssTO+kuW0luFLObjVwHA45HtM7ANStD1YL5eXXOGihqIz</w:t>
      </w:r>
    </w:p>
    <w:p>
      <w:pPr>
        <w:pStyle w:val="PreformattedText"/>
        <w:bidi w:val="0"/>
        <w:spacing w:before="0" w:after="0"/>
        <w:jc w:val="left"/>
        <w:rPr/>
      </w:pPr>
      <w:r>
        <w:rPr/>
        <w:t>W17ww0iTGKW9QYSTGFCsJSCCLjSVQ+Q/Q/i+wVPHq2nBJ4DqPBkZ41kp8ZAlJFKDMWljWZCqBZF+3i</w:t>
      </w:r>
    </w:p>
    <w:p>
      <w:pPr>
        <w:pStyle w:val="PreformattedText"/>
        <w:bidi w:val="0"/>
        <w:spacing w:before="0" w:after="0"/>
        <w:jc w:val="left"/>
        <w:rPr/>
      </w:pPr>
      <w:r>
        <w:rPr/>
        <w:t>kvoRpAf3HIGltJGr671sMIKfb1o6Tmn5dchXVCx+Cnq1jR3dZdaIBI5jBsPReWNDpCkEafoSPr794p</w:t>
      </w:r>
    </w:p>
    <w:p>
      <w:pPr>
        <w:pStyle w:val="PreformattedText"/>
        <w:bidi w:val="0"/>
        <w:spacing w:before="0" w:after="0"/>
        <w:jc w:val="left"/>
        <w:rPr/>
      </w:pPr>
      <w:r>
        <w:rPr/>
        <w:t>A0gnj1QxBm1sM06xGWpgaKpus1VECkInvIJInjdPH449TLHoFlXkpcDj3TUwowHcPXq3Go9eniGerY</w:t>
      </w:r>
    </w:p>
    <w:p>
      <w:pPr>
        <w:pStyle w:val="PreformattedText"/>
        <w:bidi w:val="0"/>
        <w:spacing w:before="0" w:after="0"/>
        <w:jc w:val="left"/>
        <w:rPr/>
      </w:pPr>
      <w:r>
        <w:rPr/>
        <w:t>+Wsp0o2VnqIpmIV3jQLcVLzPGlHHHrFh6v8AGwufb6uQCzcf9X7OmyoJpU9MtRJTVEwqC2lPCSkqRS</w:t>
      </w:r>
    </w:p>
    <w:p>
      <w:pPr>
        <w:pStyle w:val="PreformattedText"/>
        <w:bidi w:val="0"/>
        <w:spacing w:before="0" w:after="0"/>
        <w:jc w:val="left"/>
        <w:rPr/>
      </w:pPr>
      <w:r>
        <w:rPr/>
        <w:t>SaaiOTSvjhZvAzA8F/UtjxcW90dtZDV8v59XACihNeu1yNNSWOOSZ5o0JlknVImVwBqp5Gka8cFnY2</w:t>
      </w:r>
    </w:p>
    <w:p>
      <w:pPr>
        <w:pStyle w:val="PreformattedText"/>
        <w:bidi w:val="0"/>
        <w:spacing w:before="0" w:after="0"/>
        <w:jc w:val="left"/>
        <w:rPr/>
      </w:pPr>
      <w:r>
        <w:rPr/>
        <w:t>TTqX3dZVWhDGvVGRiQWUdcg0UsJdHp6d3ZHn8bGafzhS5aMAN6Qx4BNzcn274ikEIoHWwDUHUaDrhN</w:t>
      </w:r>
    </w:p>
    <w:p>
      <w:pPr>
        <w:pStyle w:val="PreformattedText"/>
        <w:bidi w:val="0"/>
        <w:spacing w:before="0" w:after="0"/>
        <w:jc w:val="left"/>
        <w:rPr/>
      </w:pPr>
      <w:r>
        <w:rPr/>
        <w:t>PoeKVIGJ80i6dQaF2dW/dkJYlp2H1K82vbn2xI7ghsk16cFSKHhTqNeWpBqJZEipoQAPRKsSCdzpSI</w:t>
      </w:r>
    </w:p>
    <w:p>
      <w:pPr>
        <w:pStyle w:val="PreformattedText"/>
        <w:bidi w:val="0"/>
        <w:spacing w:before="0" w:after="0"/>
        <w:jc w:val="left"/>
        <w:rPr/>
      </w:pPr>
      <w:r>
        <w:rPr/>
        <w:t>IUlnkJWzH0l7XNyPbYZ2IPy61SnAddGGjQt5CX8irJDJLK3gjulnY0diDJK63ja50uPz7cVYwSXqTX</w:t>
      </w:r>
    </w:p>
    <w:p>
      <w:pPr>
        <w:pStyle w:val="PreformattedText"/>
        <w:bidi w:val="0"/>
        <w:spacing w:before="0" w:after="0"/>
        <w:jc w:val="left"/>
        <w:rPr/>
      </w:pPr>
      <w:r>
        <w:rPr/>
        <w:t>8v2dVz/Fjri0kdpkqqfk6o4PGWBRvFrIkEmppZZAwOrUNHPHvR0gsrAU+XWww4g+XWOKKdStytIiQh</w:t>
      </w:r>
    </w:p>
    <w:p>
      <w:pPr>
        <w:pStyle w:val="PreformattedText"/>
        <w:bidi w:val="0"/>
        <w:spacing w:before="0" w:after="0"/>
        <w:jc w:val="left"/>
        <w:rPr/>
      </w:pPr>
      <w:r>
        <w:rPr/>
        <w:t>tT60DKzKvkWMj9xyRdQt7qTb23wC0PAdeBB1dwr1wqY43n8y8iRighiHkEaRNGqForgGOYXtz+i/+H</w:t>
      </w:r>
    </w:p>
    <w:p>
      <w:pPr>
        <w:pStyle w:val="PreformattedText"/>
        <w:bidi w:val="0"/>
        <w:spacing w:before="0" w:after="0"/>
        <w:jc w:val="left"/>
        <w:rPr/>
      </w:pPr>
      <w:r>
        <w:rPr/>
        <w:t>v3nXr1KDIr0gN2shq4AshcvJNJIgVkWNnbVpjDkkxi9h/QfTj2lmy1a19eroNIp0y062BJNiE5A/tX</w:t>
      </w:r>
    </w:p>
    <w:p>
      <w:pPr>
        <w:pStyle w:val="PreformattedText"/>
        <w:bidi w:val="0"/>
        <w:spacing w:before="0" w:after="0"/>
        <w:jc w:val="left"/>
        <w:rPr/>
      </w:pPr>
      <w:r>
        <w:rPr/>
        <w:t>b8/6mw+vui4Jr1Y/y6e1e8EQQswacuHFhwyeP0m3JOk2Nvp7cPl1ShqcdP2Ppi4dwgZpUlWNvJxGsa</w:t>
      </w:r>
    </w:p>
    <w:p>
      <w:pPr>
        <w:pStyle w:val="PreformattedText"/>
        <w:bidi w:val="0"/>
        <w:spacing w:before="0" w:after="0"/>
        <w:jc w:val="left"/>
        <w:rPr/>
      </w:pPr>
      <w:r>
        <w:rPr/>
        <w:t>3YlLEs0p9PAsB7uiahXrVfXpQpFTUsFnZp3bT4tayh5NRRiHPqAFhoCsLML2/weKKoy+evA+VOnCnp</w:t>
      </w:r>
    </w:p>
    <w:p>
      <w:pPr>
        <w:pStyle w:val="PreformattedText"/>
        <w:bidi w:val="0"/>
        <w:spacing w:before="0" w:after="0"/>
        <w:jc w:val="left"/>
        <w:rPr/>
      </w:pPr>
      <w:r>
        <w:rPr/>
        <w:t>TopzIsbS1YmlpaWVS1ljBbyI6kmPx6eL/wBCAPdkVRpLZPkOtM37OnGSofTIkSIEkBLJTXdnlJQKZU</w:t>
      </w:r>
    </w:p>
    <w:p>
      <w:pPr>
        <w:pStyle w:val="PreformattedText"/>
        <w:bidi w:val="0"/>
        <w:spacing w:before="0" w:after="0"/>
        <w:jc w:val="left"/>
        <w:rPr/>
      </w:pPr>
      <w:r>
        <w:rPr/>
        <w:t>ZmSNZJV8nqswIC/T28CcU6qPM+fz6gCWSoD089SiUMVQAI44kRRq1h9IS7vL9Rf+yCPdK1Y1agr1ci</w:t>
      </w:r>
    </w:p>
    <w:p>
      <w:pPr>
        <w:pStyle w:val="PreformattedText"/>
        <w:bidi w:val="0"/>
        <w:spacing w:before="0" w:after="0"/>
        <w:jc w:val="left"/>
        <w:rPr/>
      </w:pPr>
      <w:r>
        <w:rPr/>
        <w:t>gBHHqStQlOsSxIsNIDI5nEImmeIroiAYm8ZIQhwpDFbkgm3u1QGB/D1TJ8hXqSkySgtE3gpKZxKslS</w:t>
      </w:r>
    </w:p>
    <w:p>
      <w:pPr>
        <w:pStyle w:val="PreformattedText"/>
        <w:bidi w:val="0"/>
        <w:spacing w:before="0" w:after="0"/>
        <w:jc w:val="left"/>
        <w:rPr/>
      </w:pPr>
      <w:r>
        <w:rPr/>
        <w:t>wgZ4ybCFIQXigje4sQdbgkG3vTNWvaQv8Ah6sBxpx6gStBPV+eRZmpxGrxp6wFLHVIyxSOyxl3YhDc</w:t>
      </w:r>
    </w:p>
    <w:p>
      <w:pPr>
        <w:pStyle w:val="PreformattedText"/>
        <w:bidi w:val="0"/>
        <w:spacing w:before="0" w:after="0"/>
        <w:jc w:val="left"/>
        <w:rPr/>
      </w:pPr>
      <w:r>
        <w:rPr/>
        <w:t>XFjb8e6aatqPCnVqeo6yyVSwxsKCmEcY1aqmqVXZ0f6MyEOy6mc83I/1gfd9WkYPW8GlUNenEVtK7Q</w:t>
      </w:r>
    </w:p>
    <w:p>
      <w:pPr>
        <w:pStyle w:val="PreformattedText"/>
        <w:bidi w:val="0"/>
        <w:spacing w:before="0" w:after="0"/>
        <w:jc w:val="left"/>
        <w:rPr/>
      </w:pPr>
      <w:r>
        <w:rPr/>
        <w:t>tTvPFKyRq0ApPJ64laMSFjMmiNkbSn9R+OPfmmQUopr1UIf4uo85no4VptUTSSTRvFHTzPKZSZPKjo</w:t>
      </w:r>
    </w:p>
    <w:p>
      <w:pPr>
        <w:pStyle w:val="PreformattedText"/>
        <w:bidi w:val="0"/>
        <w:spacing w:before="0" w:after="0"/>
        <w:jc w:val="left"/>
        <w:rPr/>
      </w:pPr>
      <w:r>
        <w:rPr/>
        <w:t>rosgMSyErqsp/N+femk1DT5HqgVgSc/4OuzSyqrvX5BQahGMTo0VRI6SMzSnSHEcDyMLekE3uP6D20</w:t>
      </w:r>
    </w:p>
    <w:p>
      <w:pPr>
        <w:pStyle w:val="PreformattedText"/>
        <w:bidi w:val="0"/>
        <w:spacing w:before="0" w:after="0"/>
        <w:jc w:val="left"/>
        <w:rPr/>
      </w:pPr>
      <w:r>
        <w:rPr/>
        <w:t>waoCnA6cVu0l/PrpqelKyxq/ngnfyLJG80J8kREL+vh1RotS6CvjH1+p9vIi4Yjt+3j00C5BDHu6x/</w:t>
      </w:r>
    </w:p>
    <w:p>
      <w:pPr>
        <w:pStyle w:val="PreformattedText"/>
        <w:bidi w:val="0"/>
        <w:spacing w:before="0" w:after="0"/>
        <w:jc w:val="left"/>
        <w:rPr/>
      </w:pPr>
      <w:r>
        <w:rPr/>
        <w:t>YwRyIkepzKFSCFo2vTpqVmKWRopZ0uGJ+v44Bv7tIigio4nh6dOAtQU4dYJ4WvIJ5ElEajw+OTWdTL</w:t>
      </w:r>
    </w:p>
    <w:p>
      <w:pPr>
        <w:pStyle w:val="PreformattedText"/>
        <w:bidi w:val="0"/>
        <w:spacing w:before="0" w:after="0"/>
        <w:jc w:val="left"/>
        <w:rPr/>
      </w:pPr>
      <w:r>
        <w:rPr/>
        <w:t>d2jjZtTLqXk3shvfj2wRQmvl1rVTIHUZo1kblyrrGlQ80V11yu4iRQ2uNIS6n8tyL/AOt7rUNQEU63</w:t>
      </w:r>
    </w:p>
    <w:p>
      <w:pPr>
        <w:pStyle w:val="PreformattedText"/>
        <w:bidi w:val="0"/>
        <w:spacing w:before="0" w:after="0"/>
        <w:jc w:val="left"/>
        <w:rPr/>
      </w:pPr>
      <w:r>
        <w:rPr/>
        <w:t>mtOpjVkEUMcEkzyypPdB654njdFusj3WOG9gVsWI02/PtTqUDjXpoqdRxjqOsVKzGWeqcMjM7xCCTS</w:t>
      </w:r>
    </w:p>
    <w:p>
      <w:pPr>
        <w:pStyle w:val="PreformattedText"/>
        <w:bidi w:val="0"/>
        <w:spacing w:before="0" w:after="0"/>
        <w:jc w:val="left"/>
        <w:rPr/>
      </w:pPr>
      <w:r>
        <w:rPr/>
        <w:t>XZrN+4xbyQlAL6RqF+B7bpGTVm6vpNRjHUtKfFury0UsyuCCGR3jnPgMZl8bHSYoGaRtJNrKPdgkRB</w:t>
      </w:r>
    </w:p>
    <w:p>
      <w:pPr>
        <w:pStyle w:val="PreformattedText"/>
        <w:bidi w:val="0"/>
        <w:spacing w:before="0" w:after="0"/>
        <w:jc w:val="left"/>
        <w:rPr/>
      </w:pPr>
      <w:r>
        <w:rPr/>
        <w:t>KV09V+FgrHqFLR+GVZ3DTysWUgOzDQ49eqRnaRjBp/tBbk/T6e2aANqK/wCr/Y6coCKDruOSSJIFme</w:t>
      </w:r>
    </w:p>
    <w:p>
      <w:pPr>
        <w:pStyle w:val="PreformattedText"/>
        <w:bidi w:val="0"/>
        <w:spacing w:before="0" w:after="0"/>
        <w:jc w:val="left"/>
        <w:rPr/>
      </w:pPr>
      <w:r>
        <w:rPr/>
        <w:t>aSmilkdIWcJBMzIskpUA2V5WTSx/JAv72rkUqTTqpUnh06WppoEPkENG8J8jyjxyLDJ6AkigOdazOA</w:t>
      </w:r>
    </w:p>
    <w:p>
      <w:pPr>
        <w:pStyle w:val="PreformattedText"/>
        <w:bidi w:val="0"/>
        <w:spacing w:before="0" w:after="0"/>
        <w:jc w:val="left"/>
        <w:rPr/>
      </w:pPr>
      <w:r>
        <w:rPr/>
        <w:t>D+UYn8e7mh0kfD01wYj8XTdSRzCVmge4gVSZlASNoLhSsjFtJjdk4vzrUH3QcT1c/Pp1Vw8jmdHMrj</w:t>
      </w:r>
    </w:p>
    <w:p>
      <w:pPr>
        <w:pStyle w:val="PreformattedText"/>
        <w:bidi w:val="0"/>
        <w:spacing w:before="0" w:after="0"/>
        <w:jc w:val="left"/>
        <w:rPr/>
      </w:pPr>
      <w:r>
        <w:rPr/>
        <w:t>TT1djHHenBZYRGFJ/euCWe+r2zKgbB6qJgqn1621/5DG9KDNfEPemwjPTjPdbd2bgqchToiirfD79w</w:t>
      </w:r>
    </w:p>
    <w:p>
      <w:pPr>
        <w:pStyle w:val="PreformattedText"/>
        <w:bidi w:val="0"/>
        <w:spacing w:before="0" w:after="0"/>
        <w:jc w:val="left"/>
        <w:rPr/>
      </w:pPr>
      <w:r>
        <w:rPr/>
        <w:t>+IzGArJoyqPLE7Y2qgLn+1Dp/sj2ZwhRbQFfQ1+2p4/kR0TGRjcXSschgR9hA/aKg9Xm0gtb1WXSDz</w:t>
      </w:r>
    </w:p>
    <w:p>
      <w:pPr>
        <w:pStyle w:val="PreformattedText"/>
        <w:bidi w:val="0"/>
        <w:spacing w:before="0" w:after="0"/>
        <w:jc w:val="left"/>
        <w:rPr/>
      </w:pPr>
      <w:r>
        <w:rPr/>
        <w:t>YkgtexKfW1xb/ivvx6dQ9Kan5sSovwFDccBtJurDgD8G/+HuvW26eoBwONRuF/sn6ahzYEX5/I9+Pn</w:t>
      </w:r>
    </w:p>
    <w:p>
      <w:pPr>
        <w:pStyle w:val="PreformattedText"/>
        <w:bidi w:val="0"/>
        <w:spacing w:before="0" w:after="0"/>
        <w:jc w:val="left"/>
        <w:rPr/>
      </w:pPr>
      <w:r>
        <w:rPr/>
        <w:t>14V4dKWjNgisLk8N9Bq0cgAciyn6fj8+05GT148BnpS0ykBbHSV/Fr6W5ICn6ggf69vx795Z6txAp0</w:t>
      </w:r>
    </w:p>
    <w:p>
      <w:pPr>
        <w:pStyle w:val="PreformattedText"/>
        <w:bidi w:val="0"/>
        <w:spacing w:before="0" w:after="0"/>
        <w:jc w:val="left"/>
        <w:rPr/>
      </w:pPr>
      <w:r>
        <w:rPr/>
        <w:t>9QggC1wQLm3FxY+qw5s31P59649XGaU6dIlIA0i4A4uPSbDgWP0A/I496PVupY/QOLG9721AXsePoz</w:t>
      </w:r>
    </w:p>
    <w:p>
      <w:pPr>
        <w:pStyle w:val="PreformattedText"/>
        <w:bidi w:val="0"/>
        <w:spacing w:before="0" w:after="0"/>
        <w:jc w:val="left"/>
        <w:rPr/>
      </w:pPr>
      <w:r>
        <w:rPr/>
        <w:t>Wb37rdOumQHjkW4CX55HJNgV5H+ufe6U691gYnkf1ve/IFluLW4cH+ht/h731vj1gf8ASwJFmte1wP</w:t>
      </w:r>
    </w:p>
    <w:p>
      <w:pPr>
        <w:pStyle w:val="PreformattedText"/>
        <w:bidi w:val="0"/>
        <w:spacing w:before="0" w:after="0"/>
        <w:jc w:val="left"/>
        <w:rPr/>
      </w:pPr>
      <w:r>
        <w:rPr/>
        <w:t>8AWv8A6oDj/evdT17rAx5B+luNRFxZQVufwxA/rf8Aofda9WUft6hyED1X+lgWA06bglrAfpve5/HH</w:t>
      </w:r>
    </w:p>
    <w:p>
      <w:pPr>
        <w:pStyle w:val="PreformattedText"/>
        <w:bidi w:val="0"/>
        <w:spacing w:before="0" w:after="0"/>
        <w:jc w:val="left"/>
        <w:rPr/>
      </w:pPr>
      <w:r>
        <w:rPr/>
        <w:t>vfV9Pl1GYDiwFrFdK3UEXN7AEj1E3PvR4dbAp1Ee4Fix5BP6jYqOLkWN/r/vPunVwOopuLi7X/SRYH</w:t>
      </w:r>
    </w:p>
    <w:p>
      <w:pPr>
        <w:pStyle w:val="PreformattedText"/>
        <w:bidi w:val="0"/>
        <w:spacing w:before="0" w:after="0"/>
        <w:jc w:val="left"/>
        <w:rPr/>
      </w:pPr>
      <w:r>
        <w:rPr/>
        <w:t>QRe9lJJPFj70eHXh/PqLKgst78XF2/UG0k8WOthY/W3Ptvz6twp1EeNiD+CLqDZf7NgR/Qrq/x+p/r</w:t>
      </w:r>
    </w:p>
    <w:p>
      <w:pPr>
        <w:pStyle w:val="PreformattedText"/>
        <w:bidi w:val="0"/>
        <w:spacing w:before="0" w:after="0"/>
        <w:jc w:val="left"/>
        <w:rPr/>
      </w:pPr>
      <w:r>
        <w:rPr/>
        <w:t>79+XW+sH27lrccEKdVyxA4N2/Jt9B73WnW6eg6wtAfp+SthY2AU3uFtwCT+P8fej59eAPn1//9e+Gr</w:t>
      </w:r>
    </w:p>
    <w:p>
      <w:pPr>
        <w:pStyle w:val="PreformattedText"/>
        <w:bidi w:val="0"/>
        <w:spacing w:before="0" w:after="0"/>
        <w:jc w:val="left"/>
        <w:rPr/>
      </w:pPr>
      <w:r>
        <w:rPr/>
        <w:t>qPqbWsLfX1abWCkA2Itzx/Tn34J1fV0wy1irxqIJN0Bb+1ex/s3PpN/wDC3t9Y+qFh1C/iPqIBuRYX</w:t>
      </w:r>
    </w:p>
    <w:p>
      <w:pPr>
        <w:pStyle w:val="PreformattedText"/>
        <w:bidi w:val="0"/>
        <w:spacing w:before="0" w:after="0"/>
        <w:jc w:val="left"/>
        <w:rPr/>
      </w:pPr>
      <w:r>
        <w:rPr/>
        <w:t>+nLEfS9h9fz9fb4hxXpsyU8+vLkib208CxJBIA5OgX4BP1H/ABv3vweqeLTrhJkCbMSQQt/9dgQQSr</w:t>
      </w:r>
    </w:p>
    <w:p>
      <w:pPr>
        <w:pStyle w:val="PreformattedText"/>
        <w:bidi w:val="0"/>
        <w:spacing w:before="0" w:after="0"/>
        <w:jc w:val="left"/>
        <w:rPr/>
      </w:pPr>
      <w:r>
        <w:rPr/>
        <w:t>Ny4B+v092WIV6o0teozVZb9J4soJJJVh9fwdVxf+nFvb4jHmOmi/n10tSb+k6SRrsD9RyNI/1ViLj8</w:t>
      </w:r>
    </w:p>
    <w:p>
      <w:pPr>
        <w:pStyle w:val="PreformattedText"/>
        <w:bidi w:val="0"/>
        <w:spacing w:before="0" w:after="0"/>
        <w:jc w:val="left"/>
        <w:rPr/>
      </w:pPr>
      <w:r>
        <w:rPr/>
        <w:t>j24E+XVC/WYVLctqtpChjcn6nVdtR5P+A+n+HtxUHp00xqOsy1HIueLHkm5tblxz6rE/0+v59ujHDh</w:t>
      </w:r>
    </w:p>
    <w:p>
      <w:pPr>
        <w:pStyle w:val="PreformattedText"/>
        <w:bidi w:val="0"/>
        <w:spacing w:before="0" w:after="0"/>
        <w:jc w:val="left"/>
        <w:rPr/>
      </w:pPr>
      <w:r>
        <w:rPr/>
        <w:t>0ww/b1zFUeCSPqLhrWLEXF+RYgfi/1P193yAKdNmvl1q2/8KFvkCMlu7pn43YjI1EsGxcHVdpbxoYZ</w:t>
      </w:r>
    </w:p>
    <w:p>
      <w:pPr>
        <w:pStyle w:val="PreformattedText"/>
        <w:bidi w:val="0"/>
        <w:spacing w:before="0" w:after="0"/>
        <w:jc w:val="left"/>
        <w:rPr/>
      </w:pPr>
      <w:r>
        <w:rPr/>
        <w:t>nFGu8t9QPj9nDIRxuBO+E2XSVVVGsvCTZCMj6390uG0W6r+JzX8l/wA5/wAHSbL3Bz2oP5t6fYo/41</w:t>
      </w:r>
    </w:p>
    <w:p>
      <w:pPr>
        <w:pStyle w:val="PreformattedText"/>
        <w:bidi w:val="0"/>
        <w:spacing w:before="0" w:after="0"/>
        <w:jc w:val="left"/>
        <w:rPr/>
      </w:pPr>
      <w:r>
        <w:rPr/>
        <w:t>1rF6onmUrK2iCR1DCVj55o1DKFuoDJCwJf6lmLX/r7RAA0z0YgECtMnrBJMY40kp3ghmkMkIIIVUiY</w:t>
      </w:r>
    </w:p>
    <w:p>
      <w:pPr>
        <w:pStyle w:val="PreformattedText"/>
        <w:bidi w:val="0"/>
        <w:spacing w:before="0" w:after="0"/>
        <w:jc w:val="left"/>
        <w:rPr/>
      </w:pPr>
      <w:r>
        <w:rPr/>
        <w:t>MDMsh+jIoPH0Fyb+9nA7ePTiDOeo6VFJTWpwheBjeeci6yyqB49BAIkTUCeRf+nvQcCgAx69O0Y0JI</w:t>
      </w:r>
    </w:p>
    <w:p>
      <w:pPr>
        <w:pStyle w:val="PreformattedText"/>
        <w:bidi w:val="0"/>
        <w:spacing w:before="0" w:after="0"/>
        <w:jc w:val="left"/>
        <w:rPr/>
      </w:pPr>
      <w:r>
        <w:rPr/>
        <w:t>r1lmYxQiRlfXWRM1JFIxaeM3KCd447kAqeCbf4cj3Zmrx62KHzHXCKpMEJSmiV3GoPUTBWDkxkgRxu</w:t>
      </w:r>
    </w:p>
    <w:p>
      <w:pPr>
        <w:pStyle w:val="PreformattedText"/>
        <w:bidi w:val="0"/>
        <w:spacing w:before="0" w:after="0"/>
        <w:jc w:val="left"/>
        <w:rPr/>
      </w:pPr>
      <w:r>
        <w:rPr/>
        <w:t>Qb6zceoDi5Bb3oHT8I/PrZBJqTjqTBN94UhYSN4oz5qytljEMbuGlLIo0a5GcXJP0tc2t7dU6sUyBx</w:t>
      </w:r>
    </w:p>
    <w:p>
      <w:pPr>
        <w:pStyle w:val="PreformattedText"/>
        <w:bidi w:val="0"/>
        <w:spacing w:before="0" w:after="0"/>
        <w:jc w:val="left"/>
        <w:rPr/>
      </w:pPr>
      <w:r>
        <w:rPr/>
        <w:t>PVD2+fHy6wSVEFS8cPmNVBDHNbwo5Uf6gcaY5XJ5RzqVSACPp7adw1BqqB04gJrVc9ZDkDToy0KIFM</w:t>
      </w:r>
    </w:p>
    <w:p>
      <w:pPr>
        <w:pStyle w:val="PreformattedText"/>
        <w:bidi w:val="0"/>
        <w:spacing w:before="0" w:after="0"/>
        <w:jc w:val="left"/>
        <w:rPr/>
      </w:pPr>
      <w:r>
        <w:rPr/>
        <w:t>a+uZFuzzBWcSxsbmXUACx9I+gAv78JKDt6sUHE9Toa2Ge6wzusiCN54vtmjRgQYx9xMRpTyScC/49I</w:t>
      </w:r>
    </w:p>
    <w:p>
      <w:pPr>
        <w:pStyle w:val="PreformattedText"/>
        <w:bidi w:val="0"/>
        <w:spacing w:before="0" w:after="0"/>
        <w:jc w:val="left"/>
        <w:rPr/>
      </w:pPr>
      <w:r>
        <w:rPr/>
        <w:t>9vI4alCa9UqfXrqumrKTRHC6CprUeGRpI0MkSeiXw0xawp7m4bggj68290lLDSFOT1aM11Z6xxUlDT</w:t>
      </w:r>
    </w:p>
    <w:p>
      <w:pPr>
        <w:pStyle w:val="PreformattedText"/>
        <w:bidi w:val="0"/>
        <w:spacing w:before="0" w:after="0"/>
        <w:jc w:val="left"/>
        <w:rPr/>
      </w:pPr>
      <w:r>
        <w:rPr/>
        <w:t>eSXMVT1DPKP21mPkn8gsTCdbO7Dm1rKQRcj34BQO9qnrwZjjNeszLROEjFFJ41HkopjDdtEkQYMFBJ</w:t>
      </w:r>
    </w:p>
    <w:p>
      <w:pPr>
        <w:pStyle w:val="PreformattedText"/>
        <w:bidi w:val="0"/>
        <w:spacing w:before="0" w:after="0"/>
        <w:jc w:val="left"/>
        <w:rPr/>
      </w:pPr>
      <w:r>
        <w:rPr/>
        <w:t>Cuou4N7sL2H5uFXGMeXVWY1Oc9MNR45YmgdVpiWu5UEiTUCdDyyWfySgalA0qOR/T3p1WlDjqyseNO</w:t>
      </w:r>
    </w:p>
    <w:p>
      <w:pPr>
        <w:pStyle w:val="PreformattedText"/>
        <w:bidi w:val="0"/>
        <w:spacing w:before="0" w:after="0"/>
        <w:jc w:val="left"/>
        <w:rPr/>
      </w:pPr>
      <w:r>
        <w:rPr/>
        <w:t>kNkEACaSJLX5AsNP9kXKhdSjhiOCfp7LXwafz6dBxnpPMQoDkWsSSACSLD8D6te/HuvDq3UnEzBKxF</w:t>
      </w:r>
    </w:p>
    <w:p>
      <w:pPr>
        <w:pStyle w:val="PreformattedText"/>
        <w:bidi w:val="0"/>
        <w:spacing w:before="0" w:after="0"/>
        <w:jc w:val="left"/>
        <w:rPr/>
      </w:pPr>
      <w:r>
        <w:rPr/>
        <w:t>0NpdXDE/qBGlmAF76Sf68+7RkahjHWm4cOnSXyM1Q4LAtJdNekem4UarkhVNj9T9Le7kElj1WvAV64</w:t>
      </w:r>
    </w:p>
    <w:p>
      <w:pPr>
        <w:pStyle w:val="PreformattedText"/>
        <w:bidi w:val="0"/>
        <w:spacing w:before="0" w:after="0"/>
        <w:jc w:val="left"/>
        <w:rPr/>
      </w:pPr>
      <w:r>
        <w:rPr/>
        <w:t>wT2njp3ZjET5yNXOsAizXvqH9f8AePdQcgE9WzTB6WNPW0g5lB+4kSQQ08OsxqukBZo0jYWdQdRU3D</w:t>
      </w:r>
    </w:p>
    <w:p>
      <w:pPr>
        <w:pStyle w:val="PreformattedText"/>
        <w:bidi w:val="0"/>
        <w:spacing w:before="0" w:after="0"/>
        <w:jc w:val="left"/>
        <w:rPr/>
      </w:pPr>
      <w:r>
        <w:rPr/>
        <w:t>8/Q+36jH8R6pQ0p0/RUNSsYkaUxJNCADEpknpFMiqZpkClbyW03Bva2q59qFRqVrSv7em201pp6kQ0</w:t>
      </w:r>
    </w:p>
    <w:p>
      <w:pPr>
        <w:pStyle w:val="PreformattedText"/>
        <w:bidi w:val="0"/>
        <w:spacing w:before="0" w:after="0"/>
        <w:jc w:val="left"/>
        <w:rPr/>
      </w:pPr>
      <w:r>
        <w:rPr/>
        <w:t>EMUjGiDPUU8rugqbLIwcogmLk6XYMSSCCxSxH0I93VNJNOI60cgrTqJVvRU3lgimd6sNDfUyOsSgkz</w:t>
      </w:r>
    </w:p>
    <w:p>
      <w:pPr>
        <w:pStyle w:val="PreformattedText"/>
        <w:bidi w:val="0"/>
        <w:spacing w:before="0" w:after="0"/>
        <w:jc w:val="left"/>
        <w:rPr/>
      </w:pPr>
      <w:r>
        <w:rPr/>
        <w:t>rOFBGsAgKqm4A9Ske2pNCg6fj6dUucE466goq1CksclNRsYakx+VLqujSZdSC7AyowAGrgNdbAe/Ij</w:t>
      </w:r>
    </w:p>
    <w:p>
      <w:pPr>
        <w:pStyle w:val="PreformattedText"/>
        <w:bidi w:val="0"/>
        <w:spacing w:before="0" w:after="0"/>
        <w:jc w:val="left"/>
        <w:rPr/>
      </w:pPr>
      <w:r>
        <w:rPr/>
        <w:t>1BB0nrTFfmR1wSipopZZY43rS7NIUqS8s1TMQl5vuIlYOC5ZlHH0uRf3ZoytWAqf8PVVUcNVOsORgh</w:t>
      </w:r>
    </w:p>
    <w:p>
      <w:pPr>
        <w:pStyle w:val="PreformattedText"/>
        <w:bidi w:val="0"/>
        <w:spacing w:before="0" w:after="0"/>
        <w:jc w:val="left"/>
        <w:rPr/>
      </w:pPr>
      <w:r>
        <w:rPr/>
        <w:t>poJXaYT1D+IPTlyJYnkd3LyEoGk4NlJtIv5BBHusmAanOOrAcB5dNiwzNG8VT5kiqmDyxxyhJZY9Fq</w:t>
      </w:r>
    </w:p>
    <w:p>
      <w:pPr>
        <w:pStyle w:val="PreformattedText"/>
        <w:bidi w:val="0"/>
        <w:spacing w:before="0" w:after="0"/>
        <w:jc w:val="left"/>
        <w:rPr/>
      </w:pPr>
      <w:r>
        <w:rPr/>
        <w:t>cMF1LHeUXAaxYf7xUI3BsA/z62StRnh1hCU0dPond1WF5BEgsGnnbRq9LN6IzYfQ8W/wHvxCKBq4Dr</w:t>
      </w:r>
    </w:p>
    <w:p>
      <w:pPr>
        <w:pStyle w:val="PreformattedText"/>
        <w:bidi w:val="0"/>
        <w:spacing w:before="0" w:after="0"/>
        <w:jc w:val="left"/>
        <w:rPr/>
      </w:pPr>
      <w:r>
        <w:rPr/>
        <w:t>3xcOuWPpXnNjHIqzxsCIyLOsTeWSxBDvdIufoSv14t73GAx4YI6q2DQ8enKnFNCbSfbCkBj8qAa0kV</w:t>
      </w:r>
    </w:p>
    <w:p>
      <w:pPr>
        <w:pStyle w:val="PreformattedText"/>
        <w:bidi w:val="0"/>
        <w:spacing w:before="0" w:after="0"/>
        <w:jc w:val="left"/>
        <w:rPr/>
      </w:pPr>
      <w:r>
        <w:rPr/>
        <w:t>hrRIwRruAtksboxsD+ffqChpQDrdT646yxr/ABV5DBTJRUgvFdRI4j8ocoDK1jLVBRa54VTpN7e7qB</w:t>
      </w:r>
    </w:p>
    <w:p>
      <w:pPr>
        <w:pStyle w:val="PreformattedText"/>
        <w:bidi w:val="0"/>
        <w:spacing w:before="0" w:after="0"/>
        <w:jc w:val="left"/>
        <w:rPr/>
      </w:pPr>
      <w:r>
        <w:rPr/>
        <w:t>JWgoP9X8+tE6eLdOKCiIjHjjBkhhMjaDI5aHTEjQaWCRGQD1LypIHNr+76BWoXFOvca5z16oq6SF5I</w:t>
      </w:r>
    </w:p>
    <w:p>
      <w:pPr>
        <w:pStyle w:val="PreformattedText"/>
        <w:bidi w:val="0"/>
        <w:spacing w:before="0" w:after="0"/>
        <w:jc w:val="left"/>
        <w:rPr/>
      </w:pPr>
      <w:r>
        <w:rPr/>
        <w:t>Vh89Z5kFOkqsyqikEO2kKLVCkgRDksObC3urEfDpq3WhqBPGnXUMUMTNUZAMJY7fbwp+2qSBGPnmWQ</w:t>
      </w:r>
    </w:p>
    <w:p>
      <w:pPr>
        <w:pStyle w:val="PreformattedText"/>
        <w:bidi w:val="0"/>
        <w:spacing w:before="0" w:after="0"/>
        <w:jc w:val="left"/>
        <w:rPr/>
      </w:pPr>
      <w:r>
        <w:rPr/>
        <w:t>Hzfbq5DRAFSjKC3Hv3h0y4yeva64Xh1OHjpgTShovNDMkFSIxGCs1vHK7IoAjnjVh9eP8AbH3tAART</w:t>
      </w:r>
    </w:p>
    <w:p>
      <w:pPr>
        <w:pStyle w:val="PreformattedText"/>
        <w:bidi w:val="0"/>
        <w:spacing w:before="0" w:after="0"/>
        <w:jc w:val="left"/>
        <w:rPr/>
      </w:pPr>
      <w:r>
        <w:rPr/>
        <w:t>A6vU0oR1BSYVyw0lDSwCCEBZKuSGT7ptUnljIIH7UCuhVTy5bj6H3UrqI0nt61Qnhg9TDjqNZXhaQZ</w:t>
      </w:r>
    </w:p>
    <w:p>
      <w:pPr>
        <w:pStyle w:val="PreformattedText"/>
        <w:bidi w:val="0"/>
        <w:spacing w:before="0" w:after="0"/>
        <w:jc w:val="left"/>
        <w:rPr/>
      </w:pPr>
      <w:r>
        <w:rPr/>
        <w:t>JQtK1VUa3gemdJWIEaRklHTVqVHJIvq+nHt8IoUj4vn02CSePUiteKCHyupi16/upY0YLVPayt44wo</w:t>
      </w:r>
    </w:p>
    <w:p>
      <w:pPr>
        <w:pStyle w:val="PreformattedText"/>
        <w:bidi w:val="0"/>
        <w:spacing w:before="0" w:after="0"/>
        <w:jc w:val="left"/>
        <w:rPr/>
      </w:pPr>
      <w:r>
        <w:rPr/>
        <w:t>mUpYErZDqJ459tPpSpJNOncELQDHUB3lylXGlPQUlBEinQqapYS8ukOZwGbXp0jTGo0KRquCfdFGql</w:t>
      </w:r>
    </w:p>
    <w:p>
      <w:pPr>
        <w:pStyle w:val="PreformattedText"/>
        <w:bidi w:val="0"/>
        <w:spacing w:before="0" w:after="0"/>
        <w:jc w:val="left"/>
        <w:rPr/>
      </w:pPr>
      <w:r>
        <w:rPr/>
        <w:t>D1puBIx1KGMpYmkiV46pFcyUbENNC3nQeRoHjYpPplS+om6gcXb274dME9UFPiPUiZsZTzf5SksVLJ</w:t>
      </w:r>
    </w:p>
    <w:p>
      <w:pPr>
        <w:pStyle w:val="PreformattedText"/>
        <w:bidi w:val="0"/>
        <w:spacing w:before="0" w:after="0"/>
        <w:jc w:val="left"/>
        <w:rPr/>
      </w:pPr>
      <w:r>
        <w:rPr/>
        <w:t>+3JT1QkaolCxCSJGmVSslfPzptpYgcH6+9MAFNTQdeXiMEn5dNSo00hWioJ0ZmCBFcyQEFfJFHK/pA</w:t>
      </w:r>
    </w:p>
    <w:p>
      <w:pPr>
        <w:pStyle w:val="PreformattedText"/>
        <w:bidi w:val="0"/>
        <w:spacing w:before="0" w:after="0"/>
        <w:jc w:val="left"/>
        <w:rPr/>
      </w:pPr>
      <w:r>
        <w:rPr/>
        <w:t>mCf2SW1KNRsQfbVKmgBr09T+fUs0FbFEaZa9YY3L/cQxRpeaXQnrkkkZjJFGno1Aq0ijjn25opTJ6a</w:t>
      </w:r>
    </w:p>
    <w:p>
      <w:pPr>
        <w:pStyle w:val="PreformattedText"/>
        <w:bidi w:val="0"/>
        <w:spacing w:before="0" w:after="0"/>
        <w:jc w:val="left"/>
        <w:rPr/>
      </w:pPr>
      <w:r>
        <w:rPr/>
        <w:t>LEY65U2OCU8zxSrVSuuhJS0bU92MamSmRmeSQatRclWa6gEc39uaAASOJ6rqoQCOm+ammiYLUSUzsf</w:t>
      </w:r>
    </w:p>
    <w:p>
      <w:pPr>
        <w:pStyle w:val="PreformattedText"/>
        <w:bidi w:val="0"/>
        <w:spacing w:before="0" w:after="0"/>
        <w:jc w:val="left"/>
        <w:rPr/>
      </w:pPr>
      <w:r>
        <w:rPr/>
        <w:t>I/iMqs4U3IMyIGUOR/Za9wLGxHtoqD516dD14dZYVpHVXqEqKlIp7BKOATIZGj8pRxYOZAFGkuxVgr</w:t>
      </w:r>
    </w:p>
    <w:p>
      <w:pPr>
        <w:pStyle w:val="PreformattedText"/>
        <w:bidi w:val="0"/>
        <w:spacing w:before="0" w:after="0"/>
        <w:jc w:val="left"/>
        <w:rPr/>
      </w:pPr>
      <w:r>
        <w:rPr/>
        <w:t>C4Nh79pQAFqn7Oq1cmi8T11UT1leDJOstLQNTNH4YHf92JSJVo5ZAEmrBK5CgEhAv6v0+/MNXGunrx</w:t>
      </w:r>
    </w:p>
    <w:p>
      <w:pPr>
        <w:pStyle w:val="PreformattedText"/>
        <w:bidi w:val="0"/>
        <w:spacing w:before="0" w:after="0"/>
        <w:jc w:val="left"/>
        <w:rPr/>
      </w:pPr>
      <w:r>
        <w:rPr/>
        <w:t>UCq0z1CtqSJoFUyK6gxxyXZJUVlkv9QsXi/AOliOD7owFMDPVwAOs8FN5rqsi0scAEklSWMLQDSSIi</w:t>
      </w:r>
    </w:p>
    <w:p>
      <w:pPr>
        <w:pStyle w:val="PreformattedText"/>
        <w:bidi w:val="0"/>
        <w:spacing w:before="0" w:after="0"/>
        <w:jc w:val="left"/>
        <w:rPr/>
      </w:pPr>
      <w:r>
        <w:rPr/>
        <w:t>7FYo1kNv1G4v6gTx70ua0NAOt+Y67NS0BlpcU0sMTwtNU1E4jla5t5JaaR0JImCA82t9Le7aslY6gd</w:t>
      </w:r>
    </w:p>
    <w:p>
      <w:pPr>
        <w:pStyle w:val="PreformattedText"/>
        <w:bidi w:val="0"/>
        <w:spacing w:before="0" w:after="0"/>
        <w:jc w:val="left"/>
        <w:rPr/>
      </w:pPr>
      <w:r>
        <w:rPr/>
        <w:t>UC5qwz1yjaTxrCZ6uNICyhUd/EXmf/ACkylGBIk4tfgN9bj37Tg0Y/5+rE1PWOKkpDFFPJIlJBHUTw</w:t>
      </w:r>
    </w:p>
    <w:p>
      <w:pPr>
        <w:pStyle w:val="PreformattedText"/>
        <w:bidi w:val="0"/>
        <w:spacing w:before="0" w:after="0"/>
        <w:jc w:val="left"/>
        <w:rPr/>
      </w:pPr>
      <w:r>
        <w:rPr/>
        <w:t>yzfcOABGCzU7U0K3RJiw0lNTEfQWuRoJQBtVB/q8utGtSOPXJ6szQx0oX7KiUoI6SJnlnqGCehaliz</w:t>
      </w:r>
    </w:p>
    <w:p>
      <w:pPr>
        <w:pStyle w:val="PreformattedText"/>
        <w:bidi w:val="0"/>
        <w:spacing w:before="0" w:after="0"/>
        <w:jc w:val="left"/>
        <w:rPr/>
      </w:pPr>
      <w:r>
        <w:rPr/>
        <w:t>GRGLEumoKTpP1HvxLFQhwleHr14gV1UFesatTx6msWPhVjOqs0sEsTelllJQU40MQGsQbFW967R6kf</w:t>
      </w:r>
    </w:p>
    <w:p>
      <w:pPr>
        <w:pStyle w:val="PreformattedText"/>
        <w:bidi w:val="0"/>
        <w:spacing w:before="0" w:after="0"/>
        <w:jc w:val="left"/>
        <w:rPr/>
      </w:pPr>
      <w:r>
        <w:rPr/>
        <w:t>4Ot5Pp1lWCjo6eOsmCVVTVRM8VJ41lanjiZXV52kAVJFa2oGwjDcKQb+3AwRdTKCT1QqxqA3XCQzSJ</w:t>
      </w:r>
    </w:p>
    <w:p>
      <w:pPr>
        <w:pStyle w:val="PreformattedText"/>
        <w:bidi w:val="0"/>
        <w:spacing w:before="0" w:after="0"/>
        <w:jc w:val="left"/>
        <w:rPr/>
      </w:pPr>
      <w:r>
        <w:rPr/>
        <w:t>HJWVDJHNI328aiaKJIEW7yQU49Rp1ke2pjdD+nj3Rm1GurPp1UawKUx1HGiRRJBGX8YVJJVRgrI7BW</w:t>
      </w:r>
    </w:p>
    <w:p>
      <w:pPr>
        <w:pStyle w:val="PreformattedText"/>
        <w:bidi w:val="0"/>
        <w:spacing w:before="0" w:after="0"/>
        <w:jc w:val="left"/>
        <w:rPr/>
      </w:pPr>
      <w:r>
        <w:rPr/>
        <w:t>DICygyMb6QdLWuCPda1Ferjzqes5pcdHGtXVlvJMdSQLbW7LceoSBn1q4stwov8AqPuwjjC+I5NT5D</w:t>
      </w:r>
    </w:p>
    <w:p>
      <w:pPr>
        <w:pStyle w:val="PreformattedText"/>
        <w:bidi w:val="0"/>
        <w:spacing w:before="0" w:after="0"/>
        <w:jc w:val="left"/>
        <w:rPr/>
      </w:pPr>
      <w:r>
        <w:rPr/>
        <w:t>rZkkPbHSg8z11PWVNSSH/yPHPInkpkkZtUkWpkkeaQvJO8OnUDcrGTpYkW97aRjxJCdbxTIq3UJvJJ</w:t>
      </w:r>
    </w:p>
    <w:p>
      <w:pPr>
        <w:pStyle w:val="PreformattedText"/>
        <w:bidi w:val="0"/>
        <w:spacing w:before="0" w:after="0"/>
        <w:jc w:val="left"/>
        <w:rPr/>
      </w:pPr>
      <w:r>
        <w:rPr/>
        <w:t>r8kz6EHm0sZPGpKhC7x6ikMjXuTzpDXHB9141JOR1rUooAvTlS0tQsElU+ROOoo7SRo0skcs7Ff3Wp</w:t>
      </w:r>
    </w:p>
    <w:p>
      <w:pPr>
        <w:pStyle w:val="PreformattedText"/>
        <w:bidi w:val="0"/>
        <w:spacing w:before="0" w:after="0"/>
        <w:jc w:val="left"/>
        <w:rPr/>
      </w:pPr>
      <w:r>
        <w:rPr/>
        <w:t>ljA8azIWBK31WJsL+7qkgGoYT7etEq3kNXXpa6SVZ0oYXlp0hiQzt+1Lpjs7vCEHpJe6qT+tfoAffm</w:t>
      </w:r>
    </w:p>
    <w:p>
      <w:pPr>
        <w:pStyle w:val="PreformattedText"/>
        <w:bidi w:val="0"/>
        <w:spacing w:before="0" w:after="0"/>
        <w:jc w:val="left"/>
        <w:rPr/>
      </w:pPr>
      <w:r>
        <w:rPr/>
        <w:t>aoP6dfn02AyEMXI6w1i57G1UlLlJmareKOsqDHIgWqp69FqIp0mjXyz6o5FZpL3LXvzc+245XVTGjd</w:t>
      </w:r>
    </w:p>
    <w:p>
      <w:pPr>
        <w:pStyle w:val="PreformattedText"/>
        <w:bidi w:val="0"/>
        <w:spacing w:before="0" w:after="0"/>
        <w:jc w:val="left"/>
        <w:rPr/>
      </w:pPr>
      <w:r>
        <w:rPr/>
        <w:t>h4jpQ0YqGcDV11RCeM+OOOMI5ZCkpiZHWNg5Ukizci7KDYgX49uRoy1AH29Ns1ePHrDSkIkgaSWNkq</w:t>
      </w:r>
    </w:p>
    <w:p>
      <w:pPr>
        <w:pStyle w:val="PreformattedText"/>
        <w:bidi w:val="0"/>
        <w:spacing w:before="0" w:after="0"/>
        <w:jc w:val="left"/>
        <w:rPr/>
      </w:pPr>
      <w:r>
        <w:rPr/>
        <w:t>KmangRkGhpJlkeTUW0rCV+hA8mq3HA9+UGmkdeKnB8j1klqpaRNVLJHK8vljaSUOssXo1pIQq6nVpG</w:t>
      </w:r>
    </w:p>
    <w:p>
      <w:pPr>
        <w:pStyle w:val="PreformattedText"/>
        <w:bidi w:val="0"/>
        <w:spacing w:before="0" w:after="0"/>
        <w:jc w:val="left"/>
        <w:rPr/>
      </w:pPr>
      <w:r>
        <w:rPr/>
        <w:t>YAI1tX1A9+LtHRkpq68ozSmOuJWaoP3WVrUnUJHEYWfRIscZ8iQoSGiptcN9KC/Jva/uuliQ0z16sW</w:t>
      </w:r>
    </w:p>
    <w:p>
      <w:pPr>
        <w:pStyle w:val="PreformattedText"/>
        <w:bidi w:val="0"/>
        <w:spacing w:before="0" w:after="0"/>
        <w:jc w:val="left"/>
        <w:rPr/>
      </w:pPr>
      <w:r>
        <w:rPr/>
        <w:t>A7VHUyOSlNO8lLAhjusIeen1SClZrLTPJKzsJI2QA/Qt/W/t3sZOxcfZ5daBIJqevT1FKsUDV379L4</w:t>
      </w:r>
    </w:p>
    <w:p>
      <w:pPr>
        <w:pStyle w:val="PreformattedText"/>
        <w:bidi w:val="0"/>
        <w:spacing w:before="0" w:after="0"/>
        <w:jc w:val="left"/>
        <w:rPr/>
      </w:pPr>
      <w:r>
        <w:rPr/>
        <w:t>SKakWTWPu2uzRQ04USRJp5DXCmxJvbnTgFafL+fVSTWoNM9RI4ajJXlpKWOkj8SrOhlNpU1OAWL2+4</w:t>
      </w:r>
    </w:p>
    <w:p>
      <w:pPr>
        <w:pStyle w:val="PreformattedText"/>
        <w:bidi w:val="0"/>
        <w:spacing w:before="0" w:after="0"/>
        <w:jc w:val="left"/>
        <w:rPr/>
      </w:pPr>
      <w:r>
        <w:rPr/>
        <w:t>qn0+polAsBex5LCJJJ5U9f8AV59WLKvHJ6nwY+CpSNqupdoI4Zh47FEEiMFRlguXleVGuwl54+thf2</w:t>
      </w:r>
    </w:p>
    <w:p>
      <w:pPr>
        <w:pStyle w:val="PreformattedText"/>
        <w:bidi w:val="0"/>
        <w:spacing w:before="0" w:after="0"/>
        <w:jc w:val="left"/>
        <w:rPr/>
      </w:pPr>
      <w:r>
        <w:rPr/>
        <w:t>8YMLqkxTqmvJ7BTqWtPGySRMkMKGNJKipYprZ4oyQAQumSOVQHUKRexK/n20VZBWpp07qUnUQK+nTN</w:t>
      </w:r>
    </w:p>
    <w:p>
      <w:pPr>
        <w:pStyle w:val="PreformattedText"/>
        <w:bidi w:val="0"/>
        <w:spacing w:before="0" w:after="0"/>
        <w:jc w:val="left"/>
        <w:rPr/>
      </w:pPr>
      <w:r>
        <w:rPr/>
        <w:t>K6avHCRUKwheP0eKUyPHfWiE6OD9HOlXHJs3vYYg4yOtU6l038QSnjhp4/tYnhqKo1SvonmlYCOSCE</w:t>
      </w:r>
    </w:p>
    <w:p>
      <w:pPr>
        <w:pStyle w:val="PreformattedText"/>
        <w:bidi w:val="0"/>
        <w:spacing w:before="0" w:after="0"/>
        <w:jc w:val="left"/>
        <w:rPr/>
      </w:pPr>
      <w:r>
        <w:rPr/>
        <w:t>HXGhVzZSQVK3sbge3V1BAqggU4+dfTrwXrqOgNNDIiRNWt6ZnqBHI5QhAzsjSqTVqwa7knkAW/Huuk</w:t>
      </w:r>
    </w:p>
    <w:p>
      <w:pPr>
        <w:pStyle w:val="PreformattedText"/>
        <w:bidi w:val="0"/>
        <w:spacing w:before="0" w:after="0"/>
        <w:jc w:val="left"/>
        <w:rPr/>
      </w:pPr>
      <w:r>
        <w:rPr/>
        <w:t>rxGerE1pnHWKZZI5Fjm0xToiaQqlHUOS8UwdwS5CsACbsV4Yfn3oluA49NnGqnUmL7FVWSt8czSxuw</w:t>
      </w:r>
    </w:p>
    <w:p>
      <w:pPr>
        <w:pStyle w:val="PreformattedText"/>
        <w:bidi w:val="0"/>
        <w:spacing w:before="0" w:after="0"/>
        <w:jc w:val="left"/>
        <w:rPr/>
      </w:pPr>
      <w:r>
        <w:rPr/>
        <w:t>pQWeOfwho42SNbRgNJcgN6VP8ARSPftaKAXP7OvBWYEDqK89dW2GtKamUB0iicQSOkA0IZaqP919DA</w:t>
      </w:r>
    </w:p>
    <w:p>
      <w:pPr>
        <w:pStyle w:val="PreformattedText"/>
        <w:bidi w:val="0"/>
        <w:spacing w:before="0" w:after="0"/>
        <w:jc w:val="left"/>
        <w:rPr/>
      </w:pPr>
      <w:r>
        <w:rPr/>
        <w:t>aUH6CxBNj7rqZxWnb06FCUPn1wcOxVPIUDuQUj1wwKgRfIhHAQDQy8X0P/gffiCaYNOr18/PrlAKuN</w:t>
      </w:r>
    </w:p>
    <w:p>
      <w:pPr>
        <w:pStyle w:val="PreformattedText"/>
        <w:bidi w:val="0"/>
        <w:spacing w:before="0" w:after="0"/>
        <w:jc w:val="left"/>
        <w:rPr/>
      </w:pPr>
      <w:r>
        <w:rPr/>
        <w:t>4/4YAjI9Un3AijCLGdZ8cruxhS6i5Vv7X0ve3vahlA8MUPTWpWJr08NVzUcatXV1PLFKl46eBBJUxT</w:t>
      </w:r>
    </w:p>
    <w:p>
      <w:pPr>
        <w:pStyle w:val="PreformattedText"/>
        <w:bidi w:val="0"/>
        <w:spacing w:before="0" w:after="0"/>
        <w:jc w:val="left"/>
        <w:rPr/>
      </w:pPr>
      <w:r>
        <w:rPr/>
        <w:t>EFDJ9sR5agKZALvoKEhgLL7cZyoNWz6dVpUinTak1NqM81JVXbxJFTySxgrTwga4Z3Aa6szfT8AXt7</w:t>
      </w:r>
    </w:p>
    <w:p>
      <w:pPr>
        <w:pStyle w:val="PreformattedText"/>
        <w:bidi w:val="0"/>
        <w:spacing w:before="0" w:after="0"/>
        <w:jc w:val="left"/>
        <w:rPr/>
      </w:pPr>
      <w:r>
        <w:rPr/>
        <w:t>bZi1C6nr1CD2sOnFsxMSsVNRw0WPhqkaohikeWTwlRpjR+PCjNdi1y7lgAPx7qrup4gL1sqpzQk9Zp</w:t>
      </w:r>
    </w:p>
    <w:p>
      <w:pPr>
        <w:pStyle w:val="PreformattedText"/>
        <w:bidi w:val="0"/>
        <w:spacing w:before="0" w:after="0"/>
        <w:jc w:val="left"/>
        <w:rPr/>
      </w:pPr>
      <w:r>
        <w:rPr/>
        <w:t>J6Krlko4ZlEywu8cMUf23iZGLGeWI6FssZ+pJN7mxPHt5GrgGhp1RkBqGz1FOTlgJiolE/kRi8LL5Q</w:t>
      </w:r>
    </w:p>
    <w:p>
      <w:pPr>
        <w:pStyle w:val="PreformattedText"/>
        <w:bidi w:val="0"/>
        <w:spacing w:before="0" w:after="0"/>
        <w:jc w:val="left"/>
        <w:rPr/>
      </w:pPr>
      <w:r>
        <w:rPr/>
        <w:t>ZmVA08EcRkMimEhuSbGx+q29+OofCa/wA+rKwA8gOu1pZHPmr6uRY1iMqipKvOXjYMFVQvhUBrtpvY</w:t>
      </w:r>
    </w:p>
    <w:p>
      <w:pPr>
        <w:pStyle w:val="PreformattedText"/>
        <w:bidi w:val="0"/>
        <w:spacing w:before="0" w:after="0"/>
        <w:jc w:val="left"/>
        <w:rPr/>
      </w:pPr>
      <w:r>
        <w:rPr/>
        <w:t>j6AEke2/DepaXh/PrfiK3wVJ65GDHSxh0ieohid3hiqWepMf3gXzTPCPHEX8iFgB6mUKQQ3uyw95bT</w:t>
      </w:r>
    </w:p>
    <w:p>
      <w:pPr>
        <w:pStyle w:val="PreformattedText"/>
        <w:bidi w:val="0"/>
        <w:spacing w:before="0" w:after="0"/>
        <w:jc w:val="left"/>
        <w:rPr/>
      </w:pPr>
      <w:r>
        <w:rPr/>
        <w:t>SMcK5PWtQIC1Jb+XWE06Ok1NRlRG8japagMzSQSLq8gmdkjuoibSLDSw4uR7sylgdKkL8/9WOtfCaG</w:t>
      </w:r>
    </w:p>
    <w:p>
      <w:pPr>
        <w:pStyle w:val="PreformattedText"/>
        <w:bidi w:val="0"/>
        <w:spacing w:before="0" w:after="0"/>
        <w:jc w:val="left"/>
        <w:rPr/>
      </w:pPr>
      <w:r>
        <w:rPr/>
        <w:t>h+zqBUrAsYNPUmqcqxd2jK0xppQLQtMuiOoqjwXK3RgARyCPbJAAoGz1cmo+Hr1PPWUkoqaenllcUr</w:t>
      </w:r>
    </w:p>
    <w:p>
      <w:pPr>
        <w:pStyle w:val="PreformattedText"/>
        <w:bidi w:val="0"/>
        <w:spacing w:before="0" w:after="0"/>
        <w:jc w:val="left"/>
        <w:rPr/>
      </w:pPr>
      <w:r>
        <w:rPr/>
        <w:t>iljj1UsvqIieplcgFo0F1JUC6/7C7iDiTkUx1UFgwyQesE9FUVJaetmE0KuhDSFBBqClZ/s4dZFYYy</w:t>
      </w:r>
    </w:p>
    <w:p>
      <w:pPr>
        <w:pStyle w:val="PreformattedText"/>
        <w:bidi w:val="0"/>
        <w:spacing w:before="0" w:after="0"/>
        <w:jc w:val="left"/>
        <w:rPr/>
      </w:pPr>
      <w:r>
        <w:rPr/>
        <w:t>+gyOQCv5/HvRUNmRsf6uHr1ajAtQUPWIuFGkmdYPIJBI6O7sin0FXVbabAD0hVP0ufdDoFdNdNeqgm</w:t>
      </w:r>
    </w:p>
    <w:p>
      <w:pPr>
        <w:pStyle w:val="PreformattedText"/>
        <w:bidi w:val="0"/>
        <w:spacing w:before="0" w:after="0"/>
        <w:jc w:val="left"/>
        <w:rPr/>
      </w:pPr>
      <w:r>
        <w:rPr/>
        <w:t>vcM9YmjDGSwRlaQwlHKaLOVS10UKULG40jUBfm3utTmgx1eg9c9c5IsfjZYoo4mq6qJ7RmExoZHBLH</w:t>
      </w:r>
    </w:p>
    <w:p>
      <w:pPr>
        <w:pStyle w:val="PreformattedText"/>
        <w:bidi w:val="0"/>
        <w:spacing w:before="0" w:after="0"/>
        <w:jc w:val="left"/>
        <w:rPr/>
      </w:pPr>
      <w:r>
        <w:rPr/>
        <w:t>7dLsUQuCrF/UP6cj3tyImCgAv15e4VZqD+fUMmoPhmceJqkieBDqlaRJNavI4ZP0uwADIoRdN/bepy</w:t>
      </w:r>
    </w:p>
    <w:p>
      <w:pPr>
        <w:pStyle w:val="PreformattedText"/>
        <w:bidi w:val="0"/>
        <w:spacing w:before="0" w:after="0"/>
        <w:jc w:val="left"/>
        <w:rPr/>
      </w:pPr>
      <w:r>
        <w:rPr/>
        <w:t>Q1aEmo6sQB1ykqKp7iaqmEQWJDa0ccqI9lkk0rIDGt9K2tyPr+PeyWzVj1Wh6yQGsUJLVQwLCsaLDU</w:t>
      </w:r>
    </w:p>
    <w:p>
      <w:pPr>
        <w:pStyle w:val="PreformattedText"/>
        <w:bidi w:val="0"/>
        <w:spacing w:before="0" w:after="0"/>
        <w:jc w:val="left"/>
        <w:rPr/>
      </w:pPr>
      <w:r>
        <w:rPr/>
        <w:t>UymyQRa21ASPpPpUswHqVhe1h7skhr3kdeYNTK0HUZZqfyNUXkqJHINM5F40MRMoSojs7SGS976dNu</w:t>
      </w:r>
    </w:p>
    <w:p>
      <w:pPr>
        <w:pStyle w:val="PreformattedText"/>
        <w:bidi w:val="0"/>
        <w:spacing w:before="0" w:after="0"/>
        <w:jc w:val="left"/>
        <w:rPr/>
      </w:pPr>
      <w:r>
        <w:rPr/>
        <w:t>T9fe9alw1Kny+VPXqhFRSnl1wWqkq5LT+Z2KzSM0BNPCWQCyw8OESNDY/Qkcf1961aySeJ9MdbRVAA</w:t>
      </w:r>
    </w:p>
    <w:p>
      <w:pPr>
        <w:pStyle w:val="PreformattedText"/>
        <w:bidi w:val="0"/>
        <w:spacing w:before="0" w:after="0"/>
        <w:jc w:val="left"/>
        <w:rPr/>
      </w:pPr>
      <w:r>
        <w:rPr/>
        <w:t>PDrkaqGmhkphpUzOTU1Lo2oHQAkAW/7elbX02DEAg29+4YB/Pq1B5DoK89N5cjwdbAqE4BOg88Hmxa</w:t>
      </w:r>
    </w:p>
    <w:p>
      <w:pPr>
        <w:pStyle w:val="PreformattedText"/>
        <w:bidi w:val="0"/>
        <w:spacing w:before="0" w:after="0"/>
        <w:jc w:val="left"/>
        <w:rPr/>
      </w:pPr>
      <w:r>
        <w:rPr/>
        <w:t>/P+HtE/wAZ6c4gdY4wdIQgFNXPB1aueH0+/da8/wAun2lUsBZWOtlWMkizIPQBf6mzHVce75PWsevS</w:t>
      </w:r>
    </w:p>
    <w:p>
      <w:pPr>
        <w:pStyle w:val="PreformattedText"/>
        <w:bidi w:val="0"/>
        <w:spacing w:before="0" w:after="0"/>
        <w:jc w:val="left"/>
        <w:rPr/>
      </w:pPr>
      <w:r>
        <w:rPr/>
        <w:t>oxyxk/axSBVMkpedzynjju8rML6C5QgAfqtx7cU4oBjqpANT59O4lGuKopWkCrCkXln0o0gUkGR42s</w:t>
      </w:r>
    </w:p>
    <w:p>
      <w:pPr>
        <w:pStyle w:val="PreformattedText"/>
        <w:bidi w:val="0"/>
        <w:spacing w:before="0" w:after="0"/>
        <w:jc w:val="left"/>
        <w:rPr/>
      </w:pPr>
      <w:r>
        <w:rPr/>
        <w:t>UZkclQf3FBvb3ZiAQUGKefXlBoD59SUENRMwq6h4pwUklnZLjSzqLXBDRsI1NtNzpFrG59uL3Ybj59</w:t>
      </w:r>
    </w:p>
    <w:p>
      <w:pPr>
        <w:pStyle w:val="PreformattedText"/>
        <w:bidi w:val="0"/>
        <w:spacing w:before="0" w:after="0"/>
        <w:jc w:val="left"/>
        <w:rPr/>
      </w:pPr>
      <w:r>
        <w:rPr/>
        <w:t>eNQMdZqWN54jFSyGnpJJpWkiZVSaYmF2Q1DpZkjl0hLait7X59vUalQpC9aXST6nrK0RhjhMsLwh2S</w:t>
      </w:r>
    </w:p>
    <w:p>
      <w:pPr>
        <w:pStyle w:val="PreformattedText"/>
        <w:bidi w:val="0"/>
        <w:spacing w:before="0" w:after="0"/>
        <w:jc w:val="left"/>
        <w:rPr/>
      </w:pPr>
      <w:r>
        <w:rPr/>
        <w:t>JfJGqxOGQHx+SMldIVRe1zyQbe22qKVFK9WOTSvWekilaWR6eISKE8qTySeOGF4j+/JTo7eORo20hr</w:t>
      </w:r>
    </w:p>
    <w:p>
      <w:pPr>
        <w:pStyle w:val="PreformattedText"/>
        <w:bidi w:val="0"/>
        <w:spacing w:before="0" w:after="0"/>
        <w:jc w:val="left"/>
        <w:rPr/>
      </w:pPr>
      <w:r>
        <w:rPr/>
        <w:t>g3PAP092UNk06aNK8es70FS7RVNbKtWkUqRoqlIYWRrO7CJNMcUToxv/AGmsbke90YkFmqPTq4oAQo</w:t>
      </w:r>
    </w:p>
    <w:p>
      <w:pPr>
        <w:pStyle w:val="PreformattedText"/>
        <w:bidi w:val="0"/>
        <w:spacing w:before="0" w:after="0"/>
        <w:jc w:val="left"/>
        <w:rPr/>
      </w:pPr>
      <w:r>
        <w:rPr/>
        <w:t>z1wqIZoArzzRx+Us1Mr+pgisf2mgtIfHA1he2ki30+vvekgjr2rND1HjUVUggBsqyBWqI0mcSapASX</w:t>
      </w:r>
    </w:p>
    <w:p>
      <w:pPr>
        <w:pStyle w:val="PreformattedText"/>
        <w:bidi w:val="0"/>
        <w:spacing w:before="0" w:after="0"/>
        <w:jc w:val="left"/>
        <w:rPr/>
      </w:pPr>
      <w:r>
        <w:rPr/>
        <w:t>UfpZbBDa1l5+nttgetg1oK46zvFkQjfa0ZpIjKwVV8LgrqJHmlbUUMUjWR1BLKQfr7ppc4GOtkitad</w:t>
      </w:r>
    </w:p>
    <w:p>
      <w:pPr>
        <w:pStyle w:val="PreformattedText"/>
        <w:bidi w:val="0"/>
        <w:spacing w:before="0" w:after="0"/>
        <w:jc w:val="left"/>
        <w:rPr/>
      </w:pPr>
      <w:r>
        <w:rPr/>
        <w:t>YDBPEzOwlncBmlqRGZQzI0elpXdQ8zM5sWZtJAv+B7sI3jAqMHrxYHj1wjh8YBVlSeCWUrILCdJAIZ</w:t>
      </w:r>
    </w:p>
    <w:p>
      <w:pPr>
        <w:pStyle w:val="PreformattedText"/>
        <w:bidi w:val="0"/>
        <w:spacing w:before="0" w:after="0"/>
        <w:jc w:val="left"/>
        <w:rPr/>
      </w:pPr>
      <w:r>
        <w:rPr/>
        <w:t>B/ngNaan54HJB5Hu1KgkHqhFTw8us+usAnlpqzwQSnSQZkdiqWLGUOVSNWmBLMbj6GxHuyllqQ2D14</w:t>
      </w:r>
    </w:p>
    <w:p>
      <w:pPr>
        <w:pStyle w:val="PreformattedText"/>
        <w:bidi w:val="0"/>
        <w:spacing w:before="0" w:after="0"/>
        <w:jc w:val="left"/>
        <w:rPr/>
      </w:pPr>
      <w:r>
        <w:rPr/>
        <w:t>IPTh145GNo1pVWaX9mdPLE+lVaYeSRlkkVWCSfkKtzcf0t700mscc9WAINa+XWCGKhFjUs/kit40Hl</w:t>
      </w:r>
    </w:p>
    <w:p>
      <w:pPr>
        <w:pStyle w:val="PreformattedText"/>
        <w:bidi w:val="0"/>
        <w:spacing w:before="0" w:after="0"/>
        <w:jc w:val="left"/>
        <w:rPr/>
      </w:pPr>
      <w:r>
        <w:rPr/>
        <w:t>VFMhJbxpGQ8z+WxvwrEW5HunChpmvVWHEAdS6SCjqW8SRugEwFWkyiWMjmaFtKKSbOfoRwRe4HBdUo</w:t>
      </w:r>
    </w:p>
    <w:p>
      <w:pPr>
        <w:pStyle w:val="PreformattedText"/>
        <w:bidi w:val="0"/>
        <w:spacing w:before="0" w:after="0"/>
        <w:jc w:val="left"/>
        <w:rPr/>
      </w:pPr>
      <w:r>
        <w:rPr/>
        <w:t>T8B6aOulKjrsUsA1tDTlHkR2bU7FKeWdBHGsQtpURyKXsPUVY8Ae7lVFdPn/LpziBU9YJYpvLIsoLT</w:t>
      </w:r>
    </w:p>
    <w:p>
      <w:pPr>
        <w:pStyle w:val="PreformattedText"/>
        <w:bidi w:val="0"/>
        <w:spacing w:before="0" w:after="0"/>
        <w:jc w:val="left"/>
        <w:rPr/>
      </w:pPr>
      <w:r>
        <w:rPr/>
        <w:t>lGRTHOAHSOxDLqvIE0nUPpqB9p2BqV8+rj5cOvUpyASdoagPQQzkz+WLXGJAQjGNE1SxNp4DatDWuf</w:t>
      </w:r>
    </w:p>
    <w:p>
      <w:pPr>
        <w:pStyle w:val="PreformattedText"/>
        <w:bidi w:val="0"/>
        <w:spacing w:before="0" w:after="0"/>
        <w:jc w:val="left"/>
        <w:rPr/>
      </w:pPr>
      <w:r>
        <w:rPr/>
        <w:t>e42KnBx8+mz3VNMjqRK0lL4noRHNNG8yOiok8yxSaJW1xozX9RF+Rfmw4Pu7ueIH/FdVxw6wGF4fDU</w:t>
      </w:r>
    </w:p>
    <w:p>
      <w:pPr>
        <w:pStyle w:val="PreformattedText"/>
        <w:bidi w:val="0"/>
        <w:spacing w:before="0" w:after="0"/>
        <w:jc w:val="left"/>
        <w:rPr/>
      </w:pPr>
      <w:r>
        <w:rPr/>
        <w:t>1MUgCTM0UaFUDsihksWTxpTt5LDk21C4sB71Q/EaUHVjWn29cvuTI7+WmURxgjwxSvrmMaufU4tA8d</w:t>
      </w:r>
    </w:p>
    <w:p>
      <w:pPr>
        <w:pStyle w:val="PreformattedText"/>
        <w:bidi w:val="0"/>
        <w:spacing w:before="0" w:after="0"/>
        <w:jc w:val="left"/>
        <w:rPr/>
      </w:pPr>
      <w:r>
        <w:rPr/>
        <w:t>MB/ZHqI+vvRkJOVx1oY+3rE8dNVCNo9UKOY28eo+VmGsRINJAvLwTH9F/Vf3sEEAgdUZjX5dTKOV2h</w:t>
      </w:r>
    </w:p>
    <w:p>
      <w:pPr>
        <w:pStyle w:val="PreformattedText"/>
        <w:bidi w:val="0"/>
        <w:spacing w:before="0" w:after="0"/>
        <w:jc w:val="left"/>
        <w:rPr/>
      </w:pPr>
      <w:r>
        <w:rPr/>
        <w:t>AqJ0MfkaMFyWaEmnZCVCK5cBDq5uT+D7akrpqemmVSwA6vb/AJBfY8e3fkz2/wBW1MjVC9qdN/xnEV</w:t>
      </w:r>
    </w:p>
    <w:p>
      <w:pPr>
        <w:pStyle w:val="PreformattedText"/>
        <w:bidi w:val="0"/>
        <w:spacing w:before="0" w:after="0"/>
        <w:jc w:val="left"/>
        <w:rPr/>
      </w:pPr>
      <w:r>
        <w:rPr/>
        <w:t>AMhRMl1lnIsw5A1MmqpwuVqQLkFfHpH1sVNlJrilhbiGDft7SPX0PRbdRCO6imUfEhWv2EMPlTj1tn</w:t>
      </w:r>
    </w:p>
    <w:p>
      <w:pPr>
        <w:pStyle w:val="PreformattedText"/>
        <w:bidi w:val="0"/>
        <w:spacing w:before="0" w:after="0"/>
        <w:jc w:val="left"/>
        <w:rPr/>
      </w:pPr>
      <w:r>
        <w:rPr/>
        <w:t>Ul0AtqW9iNB0nm/IsLgm17/7f2pI60DQ8elNTuSAfqTbUfUQxUWINyOdP1+vulOPTtcfPp+gI59RYW</w:t>
      </w:r>
    </w:p>
    <w:p>
      <w:pPr>
        <w:pStyle w:val="PreformattedText"/>
        <w:bidi w:val="0"/>
        <w:spacing w:before="0" w:after="0"/>
        <w:jc w:val="left"/>
        <w:rPr/>
      </w:pPr>
      <w:r>
        <w:rPr/>
        <w:t>03Bv8ARhqC2tp1k/7fj3U9aHHHSjoSbeoAnksoQAAngEm5FgP8bEj6e2G4nrbdKWn40Alfpb18lvpc</w:t>
      </w:r>
    </w:p>
    <w:p>
      <w:pPr>
        <w:pStyle w:val="PreformattedText"/>
        <w:bidi w:val="0"/>
        <w:spacing w:before="0" w:after="0"/>
        <w:jc w:val="left"/>
        <w:rPr/>
      </w:pPr>
      <w:r>
        <w:rPr/>
        <w:t>kfp9I+v5+vupyD1cUIr0+QmwHH1JBIOkgkAr9bEEge9cerD59OURWw/BA45P5NgwP0Fzf6+/dXrUdS</w:t>
      </w:r>
    </w:p>
    <w:p>
      <w:pPr>
        <w:pStyle w:val="PreformattedText"/>
        <w:bidi w:val="0"/>
        <w:spacing w:before="0" w:after="0"/>
        <w:jc w:val="left"/>
        <w:rPr/>
      </w:pPr>
      <w:r>
        <w:rPr/>
        <w:t>lb+hAsLraxsOOR/TgfUce9/b1vrttIB0qLHV6eSdViSoA5v+eT9Pe+vfl1gYgk3N+bE/T8DhmA4tf/</w:t>
      </w:r>
    </w:p>
    <w:p>
      <w:pPr>
        <w:pStyle w:val="PreformattedText"/>
        <w:bidi w:val="0"/>
        <w:spacing w:before="0" w:after="0"/>
        <w:jc w:val="left"/>
        <w:rPr/>
      </w:pPr>
      <w:r>
        <w:rPr/>
        <w:t>AGHHvRNOrgH8+oruBp9RU/Q3IABIBNzb/YD6e9Gg8urU6jFrCxNiB+mxsSeSODcE8kj/AHn3Q8erU6</w:t>
      </w:r>
    </w:p>
    <w:p>
      <w:pPr>
        <w:pStyle w:val="PreformattedText"/>
        <w:bidi w:val="0"/>
        <w:spacing w:before="0" w:after="0"/>
        <w:jc w:val="left"/>
        <w:rPr/>
      </w:pPr>
      <w:r>
        <w:rPr/>
        <w:t>jvchjwPq30B5sHsWBvpH9oWt9Px73wr1YeVOokl7AWF7gMF9K2tqseeNQ5F/8AW91ZundIp1EKluAt</w:t>
      </w:r>
    </w:p>
    <w:p>
      <w:pPr>
        <w:pStyle w:val="PreformattedText"/>
        <w:bidi w:val="0"/>
        <w:spacing w:before="0" w:after="0"/>
        <w:jc w:val="left"/>
        <w:rPr/>
      </w:pPr>
      <w:r>
        <w:rPr/>
        <w:t>/SeQW/H1D/g/S/H590Bp16h9OuBjN9Vjybkg8rz+ASPUf94PvRbrYXPy64GFyeQQbeqwJJKj0nm4sp</w:t>
      </w:r>
    </w:p>
    <w:p>
      <w:pPr>
        <w:pStyle w:val="PreformattedText"/>
        <w:bidi w:val="0"/>
        <w:spacing w:before="0" w:after="0"/>
        <w:jc w:val="left"/>
        <w:rPr/>
      </w:pPr>
      <w:r>
        <w:rPr/>
        <w:t>/3kf4e2ywPDrekniOsBhcG+koBxc34W4J0jm62/wBufr71q63p9B10YG4RV4Xg2BvzqbSWIN1APJP0</w:t>
      </w:r>
    </w:p>
    <w:p>
      <w:pPr>
        <w:pStyle w:val="PreformattedText"/>
        <w:bidi w:val="0"/>
        <w:spacing w:before="0" w:after="0"/>
        <w:jc w:val="left"/>
        <w:rPr/>
      </w:pPr>
      <w:r>
        <w:rPr/>
        <w:t>961da0mvXjTNe2khhyNR1j9IP04AJY/nj3ov6dXAPX//0LzKuU6iLgG5uSBpAFuBq4tf/b+1KKKcOm</w:t>
      </w:r>
    </w:p>
    <w:p>
      <w:pPr>
        <w:pStyle w:val="PreformattedText"/>
        <w:bidi w:val="0"/>
        <w:spacing w:before="0" w:after="0"/>
        <w:jc w:val="left"/>
        <w:rPr/>
      </w:pPr>
      <w:r>
        <w:rPr/>
        <w:t>2NKCvSaqpSpLcW+gP0PNzf9VyDyL+30FcefTROTnplaoKliDcX9X1uWBuBxa5I/p/j7UqOmS3XhORb</w:t>
      </w:r>
    </w:p>
    <w:p>
      <w:pPr>
        <w:pStyle w:val="PreformattedText"/>
        <w:bidi w:val="0"/>
        <w:spacing w:before="0" w:after="0"/>
        <w:jc w:val="left"/>
        <w:rPr/>
      </w:pPr>
      <w:r>
        <w:rPr/>
        <w:t>6/ReAQRf6Egc+krYf09309ULevXMzMVB5te1+TyLkIT+Pp/Uf7z7sEz8+qM/XXkN9VxbVYm1jyRp+n</w:t>
      </w:r>
    </w:p>
    <w:p>
      <w:pPr>
        <w:pStyle w:val="PreformattedText"/>
        <w:bidi w:val="0"/>
        <w:spacing w:before="0" w:after="0"/>
        <w:jc w:val="left"/>
        <w:rPr/>
      </w:pPr>
      <w:r>
        <w:rPr/>
        <w:t>H6ri/0H093C9Vr+zrmJbgC3FybCwBN7garD9J9XH9fdtPp1ot1l8tz9VBDEEgWBtyw/wACBzf3ulOq</w:t>
      </w:r>
    </w:p>
    <w:p>
      <w:pPr>
        <w:pStyle w:val="PreformattedText"/>
        <w:bidi w:val="0"/>
        <w:spacing w:before="0" w:after="0"/>
        <w:jc w:val="left"/>
        <w:rPr/>
      </w:pPr>
      <w:r>
        <w:rPr/>
        <w:t>k/PrkJjb6/1Gq/502Jtzq+lrf0926bJ6atx7rwGydt7l3tuysGN2rsnb2Z3duWve6iiwG3MbU5fLza</w:t>
      </w:r>
    </w:p>
    <w:p>
      <w:pPr>
        <w:pStyle w:val="PreformattedText"/>
        <w:bidi w:val="0"/>
        <w:spacing w:before="0" w:after="0"/>
        <w:jc w:val="left"/>
        <w:rPr/>
      </w:pPr>
      <w:r>
        <w:rPr/>
        <w:t>fUwk+zpHVRa7OVC+7oC7Ko+ImnTbsqI8jfCBU/l/qx187b5Sd/7l+Rvb3Z3dO6qmolynZe98tuano2</w:t>
      </w:r>
    </w:p>
    <w:p>
      <w:pPr>
        <w:pStyle w:val="PreformattedText"/>
        <w:bidi w:val="0"/>
        <w:spacing w:before="0" w:after="0"/>
        <w:jc w:val="left"/>
        <w:rPr/>
      </w:pPr>
      <w:r>
        <w:rPr/>
        <w:t>by/wnFViQ43aGAprrGaWnwG1aKlpUiH6fGzfUk+0NzKrSsQaovaPmBgftNT+fVbeNjoJHcx1NXyJ8v</w:t>
      </w:r>
    </w:p>
    <w:p>
      <w:pPr>
        <w:pStyle w:val="PreformattedText"/>
        <w:bidi w:val="0"/>
        <w:spacing w:before="0" w:after="0"/>
        <w:jc w:val="left"/>
        <w:rPr/>
      </w:pPr>
      <w:r>
        <w:rPr/>
        <w:t>ywPy6LIY2ZjJrFPSUkIjkZPVJEjNZtAJ1F55bgkC5v7aGcg0UdLCaVoKnriSZJGrGUIphBhpvrFTQl</w:t>
      </w:r>
    </w:p>
    <w:p>
      <w:pPr>
        <w:pStyle w:val="PreformattedText"/>
        <w:bidi w:val="0"/>
        <w:spacing w:before="0" w:after="0"/>
        <w:jc w:val="left"/>
        <w:rPr/>
      </w:pPr>
      <w:r>
        <w:rPr/>
        <w:t>girIWOt5pEFyT+Tb341rq6cHoOs1OzRRxzCn88kjyCByF8EbqrAGa48gZmI0AD1AHkH3tdQAIWp6vg</w:t>
      </w:r>
    </w:p>
    <w:p>
      <w:pPr>
        <w:pStyle w:val="PreformattedText"/>
        <w:bidi w:val="0"/>
        <w:spacing w:before="0" w:after="0"/>
        <w:jc w:val="left"/>
        <w:rPr/>
      </w:pPr>
      <w:r>
        <w:rPr/>
        <w:t>1BOOp0FBUTxlpG8mR8heZzaEpCioArCRgrJG5NkUfp5ve592o3Fvi6uNNe0Y6hFZPIkKsx8lQhDIwm</w:t>
      </w:r>
    </w:p>
    <w:p>
      <w:pPr>
        <w:pStyle w:val="PreformattedText"/>
        <w:bidi w:val="0"/>
        <w:spacing w:before="0" w:after="0"/>
        <w:jc w:val="left"/>
        <w:rPr/>
      </w:pPr>
      <w:r>
        <w:rPr/>
        <w:t>SOBHNy7/ANpJdJAubN9b+/Gtet4I456zz0ldkIYxNGlPRaaiWKCAeqnUuWcTODqlDW1aANBHIsb+7M</w:t>
      </w:r>
    </w:p>
    <w:p>
      <w:pPr>
        <w:pStyle w:val="PreformattedText"/>
        <w:bidi w:val="0"/>
        <w:spacing w:before="0" w:after="0"/>
        <w:jc w:val="left"/>
        <w:rPr/>
      </w:pPr>
      <w:r>
        <w:rPr/>
        <w:t>pYUNAPl1QMoYgZPWdoI0i80YiSikijMUyMqWe6+SOqjJJSV9HKjUHBAHPvTLmuAOroTivxdR4ESWSG</w:t>
      </w:r>
    </w:p>
    <w:p>
      <w:pPr>
        <w:pStyle w:val="PreformattedText"/>
        <w:bidi w:val="0"/>
        <w:spacing w:before="0" w:after="0"/>
        <w:jc w:val="left"/>
        <w:rPr/>
      </w:pPr>
      <w:r>
        <w:rPr/>
        <w:t>n0EqxaoqfEWeRKeNWlcR6gNfC+lf1Nf3QDy8vl06Tg+vWaaesMf2eNopaCCQStLI2gVDoVuSEUBYY2</w:t>
      </w:r>
    </w:p>
    <w:p>
      <w:pPr>
        <w:pStyle w:val="PreformattedText"/>
        <w:bidi w:val="0"/>
        <w:spacing w:before="0" w:after="0"/>
        <w:jc w:val="left"/>
        <w:rPr/>
      </w:pPr>
      <w:r>
        <w:rPr/>
        <w:t>uGJe5sTYfT25QgaVUgdNZ4efTYIvHrjdXlkEirNOVLGcsga6SylvJyQAeAFvce2zjFOrcT8+uPiGpA</w:t>
      </w:r>
    </w:p>
    <w:p>
      <w:pPr>
        <w:pStyle w:val="PreformattedText"/>
        <w:bidi w:val="0"/>
        <w:spacing w:before="0" w:after="0"/>
        <w:jc w:val="left"/>
        <w:rPr/>
      </w:pPr>
      <w:r>
        <w:rPr/>
        <w:t>UjhbkWZSIm9ZGkSEgo5JsWsB/X+vv3l8+rfPqelNWUhknepECwXA1zqkMjAKuinnCMspiIvZDfTxqv</w:t>
      </w:r>
    </w:p>
    <w:p>
      <w:pPr>
        <w:pStyle w:val="PreformattedText"/>
        <w:bidi w:val="0"/>
        <w:spacing w:before="0" w:after="0"/>
        <w:jc w:val="left"/>
        <w:rPr/>
      </w:pPr>
      <w:r>
        <w:rPr/>
        <w:t>b3YB1OrVjqlFqG01B6aMhVQVS+CJJRCjOzySr4xIWIfzEEF2Kn+v1v+D7rI5fBGOrUxjj0nK2aKNGZ</w:t>
      </w:r>
    </w:p>
    <w:p>
      <w:pPr>
        <w:pStyle w:val="PreformattedText"/>
        <w:bidi w:val="0"/>
        <w:spacing w:before="0" w:after="0"/>
        <w:jc w:val="left"/>
        <w:rPr/>
      </w:pPr>
      <w:r>
        <w:rPr/>
        <w:t>IJDIbCJmKWYCwEmn1CJH59Nr+0zFfTqygg5p0nJSradAS5+iflObckm6q5+vFvesdWx1iph46yOxDE</w:t>
      </w:r>
    </w:p>
    <w:p>
      <w:pPr>
        <w:pStyle w:val="PreformattedText"/>
        <w:bidi w:val="0"/>
        <w:spacing w:before="0" w:after="0"/>
        <w:jc w:val="left"/>
        <w:rPr/>
      </w:pPr>
      <w:r>
        <w:rPr/>
        <w:t>m3CrwzDTY8i/Btce/eY6qcjp7mVS7gsqCI20FrAC13Vn4BGn6D68+3Goa56qK9NUrRRBKhF1OJFKsd</w:t>
      </w:r>
    </w:p>
    <w:p>
      <w:pPr>
        <w:pStyle w:val="PreformattedText"/>
        <w:bidi w:val="0"/>
        <w:spacing w:before="0" w:after="0"/>
        <w:jc w:val="left"/>
        <w:rPr/>
      </w:pPr>
      <w:r>
        <w:rPr/>
        <w:t>VpI2NlTTawIa9xflR7ax1cdOuOq2jqlYhXlF2jIIayrdw54+iqfxyPdo2owI49bIFCKdKzG5OogdpN</w:t>
      </w:r>
    </w:p>
    <w:p>
      <w:pPr>
        <w:pStyle w:val="PreformattedText"/>
        <w:bidi w:val="0"/>
        <w:spacing w:before="0" w:after="0"/>
        <w:jc w:val="left"/>
        <w:rPr/>
      </w:pPr>
      <w:r>
        <w:rPr/>
        <w:t>DySztZY4yVVAxZ/FGl7ASHkqQVb+v59qlkap1Z6abiKDHSklyHhjilk+1ieeGb0BdciTyLoBQRoUDR</w:t>
      </w:r>
    </w:p>
    <w:p>
      <w:pPr>
        <w:pStyle w:val="PreformattedText"/>
        <w:bidi w:val="0"/>
        <w:spacing w:before="0" w:after="0"/>
        <w:jc w:val="left"/>
        <w:rPr/>
      </w:pPr>
      <w:r>
        <w:rPr/>
        <w:t>gWYN+ksT9Df28WpxwT16laHpsp6mkpaR45aGaWqkVHicgXiYK6LAoBCmKeM6ix1WA9P09tqQoyKnrb</w:t>
      </w:r>
    </w:p>
    <w:p>
      <w:pPr>
        <w:pStyle w:val="PreformattedText"/>
        <w:bidi w:val="0"/>
        <w:spacing w:before="0" w:after="0"/>
        <w:jc w:val="left"/>
        <w:rPr/>
      </w:pPr>
      <w:r>
        <w:rPr/>
        <w:t>DHHPXKHJOJXNQkswPjWNKaX0JG62dfIoYTMxVbsFOph9Bf3oSsCxIqPl1sICAB1Naoj8bVhebHqtOJ</w:t>
      </w:r>
    </w:p>
    <w:p>
      <w:pPr>
        <w:pStyle w:val="PreformattedText"/>
        <w:bidi w:val="0"/>
        <w:spacing w:before="0" w:after="0"/>
        <w:jc w:val="left"/>
        <w:rPr/>
      </w:pPr>
      <w:r>
        <w:rPr/>
        <w:t>glSop18Mr+MyxXLxzBo2HpHP5A+o9u6gy6q0PVQNOogig6ZqZ6CnjMkgkqaxn100Y1+h4vUJZVc/up</w:t>
      </w:r>
    </w:p>
    <w:p>
      <w:pPr>
        <w:pStyle w:val="PreformattedText"/>
        <w:bidi w:val="0"/>
        <w:spacing w:before="0" w:after="0"/>
        <w:jc w:val="left"/>
        <w:rPr/>
      </w:pPr>
      <w:r>
        <w:rPr/>
        <w:t>Le17gIORcge2AQACSSetEnh1BNeyGuMsTzSVcqSKFb0xqquoC+ss5dmIuQbe9eJpLahUnrRUHNeotX</w:t>
      </w:r>
    </w:p>
    <w:p>
      <w:pPr>
        <w:pStyle w:val="PreformattedText"/>
        <w:bidi w:val="0"/>
        <w:spacing w:before="0" w:after="0"/>
        <w:jc w:val="left"/>
        <w:rPr/>
      </w:pPr>
      <w:r>
        <w:rPr/>
        <w:t>KhNPHJFdx62p41DPIjRhC3lsNPk+tvpYe/Ow7Kj/AIr7erJUVIOOuKVNUagOIWZ1h8VPDHIQBcg+v0</w:t>
      </w:r>
    </w:p>
    <w:p>
      <w:pPr>
        <w:pStyle w:val="PreformattedText"/>
        <w:bidi w:val="0"/>
        <w:spacing w:before="0" w:after="0"/>
        <w:jc w:val="left"/>
        <w:rPr/>
      </w:pPr>
      <w:r>
        <w:rPr/>
        <w:t>ks4AsVA/Tx7oHbVhfLA62QtCepk1V+2YirSTymF2gC/wCbSFg3j8q3W1/0gAlf6+3XcACg7vTqgXHA</w:t>
      </w:r>
    </w:p>
    <w:p>
      <w:pPr>
        <w:pStyle w:val="PreformattedText"/>
        <w:bidi w:val="0"/>
        <w:spacing w:before="0" w:after="0"/>
        <w:jc w:val="left"/>
        <w:rPr/>
      </w:pPr>
      <w:r>
        <w:rPr/>
        <w:t>9S6qSrmpYIU1QQ+MrLFFLaGpBk1Jf/Uoiga1vYvyf6+9MzkUGB1YoKCo6dIq0lXlr1EUZWL7KSKORJ</w:t>
      </w:r>
    </w:p>
    <w:p>
      <w:pPr>
        <w:pStyle w:val="PreformattedText"/>
        <w:bidi w:val="0"/>
        <w:spacing w:before="0" w:after="0"/>
        <w:jc w:val="left"/>
        <w:rPr/>
      </w:pPr>
      <w:r>
        <w:rPr/>
        <w:t>4mhNgkFholQheI3sWP5t7fEuCX4eXVaVwpqesIq2+7/iMdMiuyxmCOofzrGgDBj4yVctZSW5smq1/d</w:t>
      </w:r>
    </w:p>
    <w:p>
      <w:pPr>
        <w:pStyle w:val="PreformattedText"/>
        <w:bidi w:val="0"/>
        <w:spacing w:before="0" w:after="0"/>
        <w:jc w:val="left"/>
        <w:rPr/>
      </w:pPr>
      <w:r>
        <w:rPr/>
        <w:t>PFzqC9bK409ep5chNkqesEyz1ckgVRJAstOI5CGmpfHJphSBEUDRYXHpP49+VizBq1brS1GB1Pqa8J</w:t>
      </w:r>
    </w:p>
    <w:p>
      <w:pPr>
        <w:pStyle w:val="PreformattedText"/>
        <w:bidi w:val="0"/>
        <w:spacing w:before="0" w:after="0"/>
        <w:jc w:val="left"/>
        <w:rPr/>
      </w:pPr>
      <w:r>
        <w:rPr/>
        <w:t>O+sLUV0hlapjp4/saW9VJI2oRopalMaEBIwOCLWC29uPKdZrQueNMf8V1dVxx6bEqKynQxxukMgCLq</w:t>
      </w:r>
    </w:p>
    <w:p>
      <w:pPr>
        <w:pStyle w:val="PreformattedText"/>
        <w:bidi w:val="0"/>
        <w:spacing w:before="0" w:after="0"/>
        <w:jc w:val="left"/>
        <w:rPr/>
      </w:pPr>
      <w:r>
        <w:rPr/>
        <w:t>j9NS93Zk8ltRvpH6rDS3F/besgUBHVs+Y6kUkFZpkem8ZTS0sszqGjR3OguA2nW4QG310glibe7IHo</w:t>
      </w:r>
    </w:p>
    <w:p>
      <w:pPr>
        <w:pStyle w:val="PreformattedText"/>
        <w:bidi w:val="0"/>
        <w:spacing w:before="0" w:after="0"/>
        <w:jc w:val="left"/>
        <w:rPr/>
      </w:pPr>
      <w:r>
        <w:rPr/>
        <w:t>Sp7fXpslQaeZ65VVRTzCSloVleKFoFnqHeyxiM+qKmi0lvDq/VcgAXZbi/tt21do68isasTnr33c0t</w:t>
      </w:r>
    </w:p>
    <w:p>
      <w:pPr>
        <w:pStyle w:val="PreformattedText"/>
        <w:bidi w:val="0"/>
        <w:spacing w:before="0" w:after="0"/>
        <w:jc w:val="left"/>
        <w:rPr/>
      </w:pPr>
      <w:r>
        <w:rPr/>
        <w:t>HLDGYIadGdyKSnCmeRWJ01c2pmXTySq2PIbkce/Any4f6uPVqGhz1Ox5rqcRu0lPBRU0sTl5UaCUxm</w:t>
      </w:r>
    </w:p>
    <w:p>
      <w:pPr>
        <w:pStyle w:val="PreformattedText"/>
        <w:bidi w:val="0"/>
        <w:spacing w:before="0" w:after="0"/>
        <w:jc w:val="left"/>
        <w:rPr/>
      </w:pPr>
      <w:r>
        <w:rPr/>
        <w:t>B5SgkDFggRiymzMT9Bf28tTliAvWqeXUeeshrZ0K09Q9NDKwSSWeRTWReMgcaTMkbMnpfhyhvb3R31</w:t>
      </w:r>
    </w:p>
    <w:p>
      <w:pPr>
        <w:pStyle w:val="PreformattedText"/>
        <w:bidi w:val="0"/>
        <w:spacing w:before="0" w:after="0"/>
        <w:jc w:val="left"/>
        <w:rPr/>
      </w:pPr>
      <w:r>
        <w:rPr/>
        <w:t>HC9v+HqyjjnrOchVSRwRU8S0DU8JhEsBkd2j0uyKiyoFjigR2UN+ph6gSfeizMABj7OtmgAznrLBVi</w:t>
      </w:r>
    </w:p>
    <w:p>
      <w:pPr>
        <w:pStyle w:val="PreformattedText"/>
        <w:bidi w:val="0"/>
        <w:spacing w:before="0" w:after="0"/>
        <w:jc w:val="left"/>
        <w:rPr/>
      </w:pPr>
      <w:r>
        <w:rPr/>
        <w:t>fxk0ky+FyslTGqSx+NipDyRkFvIzEsFAZze/59ux1IpoOPPpklQcsPkOuWRF52iErGVzToY4ZRDDFD</w:t>
      </w:r>
    </w:p>
    <w:p>
      <w:pPr>
        <w:pStyle w:val="PreformattedText"/>
        <w:bidi w:val="0"/>
        <w:spacing w:before="0" w:after="0"/>
        <w:jc w:val="left"/>
        <w:rPr/>
      </w:pPr>
      <w:r>
        <w:rPr/>
        <w:t>4AAzTxB1dZ4o1BA0sCLEEj3QsQSuOPW1BIB64ImJoxTzSzRZBj5Hko6RJCAH0tqDal0qH5DP9XQm3N</w:t>
      </w:r>
    </w:p>
    <w:p>
      <w:pPr>
        <w:pStyle w:val="PreformattedText"/>
        <w:bidi w:val="0"/>
        <w:spacing w:before="0" w:after="0"/>
        <w:jc w:val="left"/>
        <w:rPr/>
      </w:pPr>
      <w:r>
        <w:rPr/>
        <w:t>vd1MKrVu5j+zqxV8FWHT5PLJDTU88PgEVZTrUxlGV5Ke8YKamhjiDvCxLSIwFlsy/ke3fIE9V8Ug0C</w:t>
      </w:r>
    </w:p>
    <w:p>
      <w:pPr>
        <w:pStyle w:val="PreformattedText"/>
        <w:bidi w:val="0"/>
        <w:spacing w:before="0" w:after="0"/>
        <w:jc w:val="left"/>
        <w:rPr/>
      </w:pPr>
      <w:r>
        <w:rPr/>
        <w:t>9N881PHGryRzVEZjt/k+iAUlQJLok3kOt/LfliCulr6rge25DTSa1X/VjrasDXB1dR9NXkahStBS0o</w:t>
      </w:r>
    </w:p>
    <w:p>
      <w:pPr>
        <w:pStyle w:val="PreformattedText"/>
        <w:bidi w:val="0"/>
        <w:spacing w:before="0" w:after="0"/>
        <w:jc w:val="left"/>
        <w:rPr/>
      </w:pPr>
      <w:r>
        <w:rPr/>
        <w:t>qGmsIE1IUaxljgWwaURt/buFLci3Ptl6sxPAfLpxdWkU6yPQUERCLNNWSlpamKyRGjLEL+9dZArzLY</w:t>
      </w:r>
    </w:p>
    <w:p>
      <w:pPr>
        <w:pStyle w:val="PreformattedText"/>
        <w:bidi w:val="0"/>
        <w:spacing w:before="0" w:after="0"/>
        <w:jc w:val="left"/>
        <w:rPr/>
      </w:pPr>
      <w:r>
        <w:rPr/>
        <w:t>q4+ikclvqHEjQU8xx6qSQOOesMoo4UbzIZEWYsaMqzNVmVgCKeVToZVA1HURoAtcG3u5CqteqgkkVy</w:t>
      </w:r>
    </w:p>
    <w:p>
      <w:pPr>
        <w:pStyle w:val="PreformattedText"/>
        <w:bidi w:val="0"/>
        <w:spacing w:before="0" w:after="0"/>
        <w:jc w:val="left"/>
        <w:rPr/>
      </w:pPr>
      <w:r>
        <w:rPr/>
        <w:t>OuCRmrIEUcNDB6Q7KzSRiFWbVVx6gpdwCTrZgLKb+2xk5wOtuBqJHUhqGgRSsEYqqaNZFFe92RmHLT</w:t>
      </w:r>
    </w:p>
    <w:p>
      <w:pPr>
        <w:pStyle w:val="PreformattedText"/>
        <w:bidi w:val="0"/>
        <w:spacing w:before="0" w:after="0"/>
        <w:jc w:val="left"/>
        <w:rPr/>
      </w:pPr>
      <w:r>
        <w:rPr/>
        <w:t>GIDys0jEWdeLk29Nj7sUUYAx1UOx49Q5aimiDEQxSVMsz6YJkkaARlCscoBsdasBoVfU31uOfe9Uek</w:t>
      </w:r>
    </w:p>
    <w:p>
      <w:pPr>
        <w:pStyle w:val="PreformattedText"/>
        <w:bidi w:val="0"/>
        <w:spacing w:before="0" w:after="0"/>
        <w:jc w:val="left"/>
        <w:rPr/>
      </w:pPr>
      <w:r>
        <w:rPr/>
        <w:t>j8devZPEUHXoqSyCrybxwrI7I0CaI3JcFohOUDREyP6fGBrAvqIP1oEUmrGg6tUVFPIdOsVPTRMYnp</w:t>
      </w:r>
    </w:p>
    <w:p>
      <w:pPr>
        <w:pStyle w:val="PreformattedText"/>
        <w:bidi w:val="0"/>
        <w:spacing w:before="0" w:after="0"/>
        <w:jc w:val="left"/>
        <w:rPr/>
      </w:pPr>
      <w:r>
        <w:rPr/>
        <w:t>4Tr/AH3hUk+O8YSHzN9C0UZAB1sdIA/JtYxrTFB1bWBQAdQamvpIY08sUGWmFNHFCkgmjig8TkmeWo</w:t>
      </w:r>
    </w:p>
    <w:p>
      <w:pPr>
        <w:pStyle w:val="PreformattedText"/>
        <w:bidi w:val="0"/>
        <w:spacing w:before="0" w:after="0"/>
        <w:jc w:val="left"/>
        <w:rPr/>
      </w:pPr>
      <w:r>
        <w:rPr/>
        <w:t>kBBWSxUql9RAP0B90fQgBwXpw6rRiTXA6j09DNOs0lWBTU7GcyqNEU4WZAzxRQ38UUWojki9zcAe6r</w:t>
      </w:r>
    </w:p>
    <w:p>
      <w:pPr>
        <w:pStyle w:val="PreformattedText"/>
        <w:bidi w:val="0"/>
        <w:spacing w:before="0" w:after="0"/>
        <w:jc w:val="left"/>
        <w:rPr/>
      </w:pPr>
      <w:r>
        <w:rPr/>
        <w:t>Gz1DMAp/b15tIpSpPU00NDNLN5IY3mnSCQ1E9S6zwo6KTItQQoQSJCFJkDFQx4vY+3FhQ9ok6qzsKs</w:t>
      </w:r>
    </w:p>
    <w:p>
      <w:pPr>
        <w:pStyle w:val="PreformattedText"/>
        <w:bidi w:val="0"/>
        <w:spacing w:before="0" w:after="0"/>
        <w:jc w:val="left"/>
        <w:rPr/>
      </w:pPr>
      <w:r>
        <w:rPr/>
        <w:t>BnqHUPTR6qerdBTUrRimhRRLOGZyXRCnkCq31BA9Z+pAPFnCeGFLcDjptfELVVRU9QvtzXSSPR0rU6</w:t>
      </w:r>
    </w:p>
    <w:p>
      <w:pPr>
        <w:pStyle w:val="PreformattedText"/>
        <w:bidi w:val="0"/>
        <w:spacing w:before="0" w:after="0"/>
        <w:jc w:val="left"/>
        <w:rPr/>
      </w:pPr>
      <w:r>
        <w:rPr/>
        <w:t>sqR6KmR2SB3DxF551uizTHnT6mReAbDhlI3ckqvb/g6eBCU1Gp/w9ZhjI5qeFnqWqI4UI0oFFJTTxs</w:t>
      </w:r>
    </w:p>
    <w:p>
      <w:pPr>
        <w:pStyle w:val="PreformattedText"/>
        <w:bidi w:val="0"/>
        <w:spacing w:before="0" w:after="0"/>
        <w:jc w:val="left"/>
        <w:rPr/>
      </w:pPr>
      <w:r>
        <w:rPr/>
        <w:t>FnlZJZEaWMFL3sPVa3592WNmBPl/Lq2qnDqQKKnlR6eh/ydX8LzFnLMzqjCKGSFU/cIIZ7oR47f4k+</w:t>
      </w:r>
    </w:p>
    <w:p>
      <w:pPr>
        <w:pStyle w:val="PreformattedText"/>
        <w:bidi w:val="0"/>
        <w:spacing w:before="0" w:after="0"/>
        <w:jc w:val="left"/>
        <w:rPr/>
      </w:pPr>
      <w:r>
        <w:rPr/>
        <w:t>9tGhUgCh6oXIIrkdQMhQ19OuOnrKxq2LIUrTY2oppvul+1p3ejkpImXn/JqmN1eMAWNh9Df2lIaNwF</w:t>
      </w:r>
    </w:p>
    <w:p>
      <w:pPr>
        <w:pStyle w:val="PreformattedText"/>
        <w:bidi w:val="0"/>
        <w:spacing w:before="0" w:after="0"/>
        <w:jc w:val="left"/>
        <w:rPr/>
      </w:pPr>
      <w:r>
        <w:rPr/>
        <w:t>aoPmOng2pSzClPI9dUIrgklOrRUsBYtUfciOWSEDUUMUF9KPaSxF2Ko17XHtXHC7si1CjzPp+XTHiL</w:t>
      </w:r>
    </w:p>
    <w:p>
      <w:pPr>
        <w:pStyle w:val="PreformattedText"/>
        <w:bidi w:val="0"/>
        <w:spacing w:before="0" w:after="0"/>
        <w:jc w:val="left"/>
        <w:rPr/>
      </w:pPr>
      <w:r>
        <w:rPr/>
        <w:t>lqdNNVDFQ1P3VQ87zThKmnjilLeZU/ZBYEqwMrKbagUVbH6/Rt9MUkgJOseXr1eupUI4Hrj5a9h55b</w:t>
      </w:r>
    </w:p>
    <w:p>
      <w:pPr>
        <w:pStyle w:val="PreformattedText"/>
        <w:bidi w:val="0"/>
        <w:spacing w:before="0" w:after="0"/>
        <w:jc w:val="left"/>
        <w:rPr/>
      </w:pPr>
      <w:r>
        <w:rPr/>
        <w:t>Rh5HkpvCgLpZlhlkWQAgkOBcKFUNc8g+2qynLflTqwK4z1yIlZbVErTte5WRysbXchpF0LpEq/lvwO</w:t>
      </w:r>
    </w:p>
    <w:p>
      <w:pPr>
        <w:pStyle w:val="PreformattedText"/>
        <w:bidi w:val="0"/>
        <w:spacing w:before="0" w:after="0"/>
        <w:jc w:val="left"/>
        <w:rPr/>
      </w:pPr>
      <w:r>
        <w:rPr/>
        <w:t>R+feiTpGo1P+r+fXuJrXHTlTR1ypLPUVccFLGzIYm0xFolQnX5SDGACbhrapB9OTf2oVW0hiQB1TFa</w:t>
      </w:r>
    </w:p>
    <w:p>
      <w:pPr>
        <w:pStyle w:val="PreformattedText"/>
        <w:bidi w:val="0"/>
        <w:spacing w:before="0" w:after="0"/>
        <w:jc w:val="left"/>
        <w:rPr/>
      </w:pPr>
      <w:r>
        <w:rPr/>
        <w:t>HqKlX55IahYGqI0mYMGUwrUtHEzgLCGkKwBlLMRYOv149tO5Ok0qAf29XAFCK06yT11RPHZIBRgEqr</w:t>
      </w:r>
    </w:p>
    <w:p>
      <w:pPr>
        <w:pStyle w:val="PreformattedText"/>
        <w:bidi w:val="0"/>
        <w:spacing w:before="0" w:after="0"/>
        <w:jc w:val="left"/>
        <w:rPr/>
      </w:pPr>
      <w:r>
        <w:rPr/>
        <w:t>Kb1AbTpf7abTH44mBB0WueCpsPfi70woFetBFqKknqdSViVk8SeGam/VqlqZFWJpzGIi8ZQ6S0wtqH</w:t>
      </w:r>
    </w:p>
    <w:p>
      <w:pPr>
        <w:pStyle w:val="PreformattedText"/>
        <w:bidi w:val="0"/>
        <w:spacing w:before="0" w:after="0"/>
        <w:jc w:val="left"/>
        <w:rPr/>
      </w:pPr>
      <w:r>
        <w:rPr/>
        <w:t>6UHBsL+3ll8Ttp1XTQ/LrhWLjpqinjNUftKVaj7pVR5ZqZkOgxFVkdKh1HMYJAQC4JHujaWK1bA49X</w:t>
      </w:r>
    </w:p>
    <w:p>
      <w:pPr>
        <w:pStyle w:val="PreformattedText"/>
        <w:bidi w:val="0"/>
        <w:spacing w:before="0" w:after="0"/>
        <w:jc w:val="left"/>
        <w:rPr/>
      </w:pPr>
      <w:r>
        <w:rPr/>
        <w:t>IpwFD1N+7pKRVixgjYsQpqanyJCkLqrCZg37tRLT3JdSqqrD8i3u7OijTGBX16b0MzVZsdOU5gLJBB</w:t>
      </w:r>
    </w:p>
    <w:p>
      <w:pPr>
        <w:pStyle w:val="PreformattedText"/>
        <w:bidi w:val="0"/>
        <w:spacing w:before="0" w:after="0"/>
        <w:jc w:val="left"/>
        <w:rPr/>
      </w:pPr>
      <w:r>
        <w:rPr/>
        <w:t>Xx1MMEipdXV45I0A1zQaPS9Pc3/UtlIvZvb3GlH63UAmo6jSTVqEU1AhkEsCRjQjmpqIPPrEQWJrJp</w:t>
      </w:r>
    </w:p>
    <w:p>
      <w:pPr>
        <w:pStyle w:val="PreformattedText"/>
        <w:bidi w:val="0"/>
        <w:spacing w:before="0" w:after="0"/>
        <w:jc w:val="left"/>
        <w:rPr/>
      </w:pPr>
      <w:r>
        <w:rPr/>
        <w:t>U+p21BRa3Iv7YkaRW06QV9fP/V8+nFCMKgmp8uuX21LFHPU52qJlHjs8Ta3llkXUpmKHyVzSJcMyEA</w:t>
      </w:r>
    </w:p>
    <w:p>
      <w:pPr>
        <w:pStyle w:val="PreformattedText"/>
        <w:bidi w:val="0"/>
        <w:spacing w:before="0" w:after="0"/>
        <w:jc w:val="left"/>
        <w:rPr/>
      </w:pPr>
      <w:r>
        <w:rPr/>
        <w:t>hbE391kXR4ZYihOfs60hV1fBr1LanjpoC8YMR0rEFSlcA08nBmdmJjjhmj4Edyy3v/AFs6AgqAoGOm</w:t>
      </w:r>
    </w:p>
    <w:p>
      <w:pPr>
        <w:pStyle w:val="PreformattedText"/>
        <w:bidi w:val="0"/>
        <w:spacing w:before="0" w:after="0"/>
        <w:jc w:val="left"/>
        <w:rPr/>
      </w:pPr>
      <w:r>
        <w:rPr/>
        <w:t>wTWlT101TjxTUpqSUiQ6FgOhEJprkRwDQJ1MyOSFDWZuOOPdPERKEt29OBST0xySpVMUpaWWNXIjUa</w:t>
      </w:r>
    </w:p>
    <w:p>
      <w:pPr>
        <w:pStyle w:val="PreformattedText"/>
        <w:bidi w:val="0"/>
        <w:spacing w:before="0" w:after="0"/>
        <w:jc w:val="left"/>
        <w:rPr/>
      </w:pPr>
      <w:r>
        <w:rPr/>
        <w:t>3lqZUXi7xm6wr6R6rhioswP191DLJQrWvWwDUhup8dFV06yywyRU8srU9yBHVkU5PgEscZvDFJ5hf6</w:t>
      </w:r>
    </w:p>
    <w:p>
      <w:pPr>
        <w:pStyle w:val="PreformattedText"/>
        <w:bidi w:val="0"/>
        <w:spacing w:before="0" w:after="0"/>
        <w:jc w:val="left"/>
        <w:rPr/>
      </w:pPr>
      <w:r>
        <w:rPr/>
        <w:t>XVfrcH3co6Dian8+vED+EU64x4dIf3ppkqKhWkgKM7u7KiXp5JqpGDkGQECEJoAsLm1vewhUBiDXps</w:t>
      </w:r>
    </w:p>
    <w:p>
      <w:pPr>
        <w:pStyle w:val="PreformattedText"/>
        <w:bidi w:val="0"/>
        <w:spacing w:before="0" w:after="0"/>
        <w:jc w:val="left"/>
        <w:rPr/>
      </w:pPr>
      <w:r>
        <w:rPr/>
        <w:t>0/iHUOWhrIP35qWSNVKxNOJQYl1DQskKMDqjQgIzJdVJ9Vr+23VssVNPPq6+gI64UwgkkjiqZoEjZG</w:t>
      </w:r>
    </w:p>
    <w:p>
      <w:pPr>
        <w:pStyle w:val="PreformattedText"/>
        <w:bidi w:val="0"/>
        <w:spacing w:before="0" w:after="0"/>
        <w:jc w:val="left"/>
        <w:rPr/>
      </w:pPr>
      <w:r>
        <w:rPr/>
        <w:t>eU8RjQimYrKylnMiSkWZwDH+LD3QaSaVFfn1s1APmR1yfJweSJMbRRyuCUirFidjLMgOlxqXz1M5ub</w:t>
      </w:r>
    </w:p>
    <w:p>
      <w:pPr>
        <w:pStyle w:val="PreformattedText"/>
        <w:bidi w:val="0"/>
        <w:spacing w:before="0" w:after="0"/>
        <w:jc w:val="left"/>
        <w:rPr/>
      </w:pPr>
      <w:r>
        <w:rPr/>
        <w:t>6SqhgCCRce76+AXP8Ag69UUyBU9RfHPCUbz1CyyiRZpi6FXaRFaWEpGUEagONYsPGz/n3oiRDXUan5</w:t>
      </w:r>
    </w:p>
    <w:p>
      <w:pPr>
        <w:pStyle w:val="PreformattedText"/>
        <w:bidi w:val="0"/>
        <w:spacing w:before="0" w:after="0"/>
        <w:jc w:val="left"/>
        <w:rPr/>
      </w:pPr>
      <w:r>
        <w:rPr/>
        <w:t>9aop4rj59Y21iNTLLJPGLs6PJ/x0JWQlhcg61/tX+gNufdc4qSadOCg4CnTvjZMm0Ki1IKOIRysk0R</w:t>
      </w:r>
    </w:p>
    <w:p>
      <w:pPr>
        <w:pStyle w:val="PreformattedText"/>
        <w:bidi w:val="0"/>
        <w:spacing w:before="0" w:after="0"/>
        <w:jc w:val="left"/>
        <w:rPr/>
      </w:pPr>
      <w:r>
        <w:rPr/>
        <w:t>iqjFr0qaV4m1iZVT9bpZQtzbg+7xSyEkF/y9Ps6oVXypXqLX1NDVxCj8/3BWs80z2d6b1EAySCRxFr</w:t>
      </w:r>
    </w:p>
    <w:p>
      <w:pPr>
        <w:pStyle w:val="PreformattedText"/>
        <w:bidi w:val="0"/>
        <w:spacing w:before="0" w:after="0"/>
        <w:jc w:val="left"/>
        <w:rPr/>
      </w:pPr>
      <w:r>
        <w:rPr/>
        <w:t>jIIKXNj6vz7u7BhQvXqncpqtOo7z0lKFSmE1XJfyKk0IVrR8sSpIhSLUASRYsG49t1iVcKWfqw1sa6</w:t>
      </w:r>
    </w:p>
    <w:p>
      <w:pPr>
        <w:pStyle w:val="PreformattedText"/>
        <w:bidi w:val="0"/>
        <w:spacing w:before="0" w:after="0"/>
        <w:jc w:val="left"/>
        <w:rPr/>
      </w:pPr>
      <w:r>
        <w:rPr/>
        <w:t>gB1kWsjVPJUVdLBOsYVI0YeSFYpdSeRnVFkDBwQOL24+nvZkBoCaN6fLrelgSQMevWaRvMkiCCRC8Z</w:t>
      </w:r>
    </w:p>
    <w:p>
      <w:pPr>
        <w:pStyle w:val="PreformattedText"/>
        <w:bidi w:val="0"/>
        <w:spacing w:before="0" w:after="0"/>
        <w:jc w:val="left"/>
        <w:rPr/>
      </w:pPr>
      <w:r>
        <w:rPr/>
        <w:t>k1THymY6vJ5n8Y8VOk5swVAV0ni17+6t4mpK0Kg8KdbDJQ4o3z6wxVeRnVkJggpyEimsIfufE0eqOK</w:t>
      </w:r>
    </w:p>
    <w:p>
      <w:pPr>
        <w:pStyle w:val="PreformattedText"/>
        <w:bidi w:val="0"/>
        <w:spacing w:before="0" w:after="0"/>
        <w:jc w:val="left"/>
        <w:rPr/>
      </w:pPr>
      <w:r>
        <w:rPr/>
        <w:t>UykwiHSCWjQc2DCze9yOZpS5BAPkB1ta6Qop9vWKKjiTSRVJNJ5YXkiL2jmjkLxGIMNEolIJDWtpH9</w:t>
      </w:r>
    </w:p>
    <w:p>
      <w:pPr>
        <w:pStyle w:val="PreformattedText"/>
        <w:bidi w:val="0"/>
        <w:spacing w:before="0" w:after="0"/>
        <w:jc w:val="left"/>
        <w:rPr/>
      </w:pPr>
      <w:r>
        <w:rPr/>
        <w:t>m3PtpQAwU6ia4Hr/AJuqtqHAinr6dY0pKb7h4RDIzqTeORJJCqDSIjPLYyzPHHxdfR9Lj274YRu4cO</w:t>
      </w:r>
    </w:p>
    <w:p>
      <w:pPr>
        <w:pStyle w:val="PreformattedText"/>
        <w:bidi w:val="0"/>
        <w:spacing w:before="0" w:after="0"/>
        <w:jc w:val="left"/>
        <w:rPr/>
      </w:pPr>
      <w:r>
        <w:rPr/>
        <w:t>tBlI4166kCyPFPUzPTylmUTCN9AhKnQkcXpMw0Kw9ACNb0i/vTESESM3cetqNPbXHUG7KUhYEDyBVk</w:t>
      </w:r>
    </w:p>
    <w:p>
      <w:pPr>
        <w:pStyle w:val="PreformattedText"/>
        <w:bidi w:val="0"/>
        <w:spacing w:before="0" w:after="0"/>
        <w:jc w:val="left"/>
        <w:rPr/>
      </w:pPr>
      <w:r>
        <w:rPr/>
        <w:t>hjMheSRh4Vl9YDQhlHDc2P8Ah7ppoTXrdaUFM9ZaxqiqYfeCRacFo4aVUHiWoZxpjkkUaXtMoN/ooN</w:t>
      </w:r>
    </w:p>
    <w:p>
      <w:pPr>
        <w:pStyle w:val="PreformattedText"/>
        <w:bidi w:val="0"/>
        <w:spacing w:before="0" w:after="0"/>
        <w:jc w:val="left"/>
        <w:rPr/>
      </w:pPr>
      <w:r>
        <w:rPr/>
        <w:t>wL+7ack1FOqsTgGteu2TxOGaLxuI2f9xCQzrrCiMqACF06b/g/U+90HkB14HHUWRlaN4o1aKNnDTKQ</w:t>
      </w:r>
    </w:p>
    <w:p>
      <w:pPr>
        <w:pStyle w:val="PreformattedText"/>
        <w:bidi w:val="0"/>
        <w:spacing w:before="0" w:after="0"/>
        <w:jc w:val="left"/>
        <w:rPr/>
      </w:pPr>
      <w:r>
        <w:rPr/>
        <w:t>oDPHptAgAImhA5JFiWvccc7kYFVUIABx6qB8Xoeok4iWOSX1MkQ9Gp9QqJFfTEqMD6WGqyji6j8e01</w:t>
      </w:r>
    </w:p>
    <w:p>
      <w:pPr>
        <w:pStyle w:val="PreformattedText"/>
        <w:bidi w:val="0"/>
        <w:spacing w:before="0" w:after="0"/>
        <w:jc w:val="left"/>
        <w:rPr/>
      </w:pPr>
      <w:r>
        <w:rPr/>
        <w:t>aVOadWGMefQT1rmTJSyMhD+RtYtp8ZvYixHoKtx7SE5+denePn1MhWQ2a2mw9P+PIAFjwD9D/j7sK8</w:t>
      </w:r>
    </w:p>
    <w:p>
      <w:pPr>
        <w:pStyle w:val="PreformattedText"/>
        <w:bidi w:val="0"/>
        <w:spacing w:before="0" w:after="0"/>
        <w:jc w:val="left"/>
        <w:rPr/>
      </w:pPr>
      <w:r>
        <w:rPr/>
        <w:t>etdK2np/FBCzErIE0sXAXW8j2JBsCoThR/j/AIe3tNKZ6rjj0paaLxiKJI1ijdtMkrjUHkQgSa1P0j</w:t>
      </w:r>
    </w:p>
    <w:p>
      <w:pPr>
        <w:pStyle w:val="PreformattedText"/>
        <w:bidi w:val="0"/>
        <w:spacing w:before="0" w:after="0"/>
        <w:jc w:val="left"/>
        <w:rPr/>
      </w:pPr>
      <w:r>
        <w:rPr/>
        <w:t>JuFYXt9ePb4irpqKKfPrxIANBnp3lSMSSKpEtRLGdUQa8VPGpZYY3Uj91wi8n1AC1muSPfnRQSENa/</w:t>
      </w:r>
    </w:p>
    <w:p>
      <w:pPr>
        <w:pStyle w:val="PreformattedText"/>
        <w:bidi w:val="0"/>
        <w:spacing w:before="0" w:after="0"/>
        <w:jc w:val="left"/>
        <w:rPr/>
      </w:pPr>
      <w:r>
        <w:rPr/>
        <w:t>y+XWwagV49ZPFGrSoT9zLIIfuPSdKSKQy+Jb8WQmxPN+bD24gA45brxqeHTtU1RAmlponDU1K87VCx</w:t>
      </w:r>
    </w:p>
    <w:p>
      <w:pPr>
        <w:pStyle w:val="PreformattedText"/>
        <w:bidi w:val="0"/>
        <w:spacing w:before="0" w:after="0"/>
        <w:jc w:val="left"/>
        <w:rPr/>
      </w:pPr>
      <w:r>
        <w:rPr/>
        <w:t>MpWRFiVtTXIEas41G5DfT29JL24b9vTMakHI8+m9VhGiavaSdgBKaOMomtZoWMTFFIWNmYqSBbUBck</w:t>
      </w:r>
    </w:p>
    <w:p>
      <w:pPr>
        <w:pStyle w:val="PreformattedText"/>
        <w:bidi w:val="0"/>
        <w:spacing w:before="0" w:after="0"/>
        <w:jc w:val="left"/>
        <w:rPr/>
      </w:pPr>
      <w:r>
        <w:rPr/>
        <w:t>m/toaTUyVJp1ZmoSFWnUuLLCOIPPrgMSPGsdJAHFTTSJGWia4UpIri63LWJtbi/tzxQB3jh5dUpnHn</w:t>
      </w:r>
    </w:p>
    <w:p>
      <w:pPr>
        <w:pStyle w:val="PreformattedText"/>
        <w:bidi w:val="0"/>
        <w:spacing w:before="0" w:after="0"/>
        <w:jc w:val="left"/>
        <w:rPr/>
      </w:pPr>
      <w:r>
        <w:rPr/>
        <w:t>1MlqYWBmq6taRWVpII6inWRYxJEXp4oUgYyeVV49AKgE6iL+/M6KKlaHq6oScMadM9GaGK8ldBK2tU</w:t>
      </w:r>
    </w:p>
    <w:p>
      <w:pPr>
        <w:pStyle w:val="PreformattedText"/>
        <w:bidi w:val="0"/>
        <w:spacing w:before="0" w:after="0"/>
        <w:jc w:val="left"/>
        <w:rPr/>
      </w:pPr>
      <w:r>
        <w:rPr/>
        <w:t>EpKMhOhLJHJI0iyNJp06QPTbm5HtjVQGhOo9eqNXdkdS5smNYlSn+0o1RdMVleZgE0wrJIv9hGU30h</w:t>
      </w:r>
    </w:p>
    <w:p>
      <w:pPr>
        <w:pStyle w:val="PreformattedText"/>
        <w:bidi w:val="0"/>
        <w:spacing w:before="0" w:after="0"/>
        <w:jc w:val="left"/>
        <w:rPr/>
      </w:pPr>
      <w:r>
        <w:rPr/>
        <w:t>b3Bb6+/Ie4NKp0dWd64iFOnGOqFS6tRRTPLaKF3ZfESGZjCI5GbxyyxOmpnFjYAC59qKBiPDjNfn0y</w:t>
      </w:r>
    </w:p>
    <w:p>
      <w:pPr>
        <w:pStyle w:val="PreformattedText"/>
        <w:bidi w:val="0"/>
        <w:spacing w:before="0" w:after="0"/>
        <w:jc w:val="left"/>
        <w:rPr/>
      </w:pPr>
      <w:r>
        <w:rPr/>
        <w:t>NZ+J6DqPJXVV2pqaT66zLIWjhXSiqJVerMfjk8hABBXg8ix49taZGejvgDz/AM/T4YaQQor11LS46l</w:t>
      </w:r>
    </w:p>
    <w:p>
      <w:pPr>
        <w:pStyle w:val="PreformattedText"/>
        <w:bidi w:val="0"/>
        <w:spacing w:before="0" w:after="0"/>
        <w:jc w:val="left"/>
        <w:rPr/>
      </w:pPr>
      <w:r>
        <w:rPr/>
        <w:t>jmkrsiGfTHNFSIGdxTpquJCplEjtzosVBsASvA93ZI0GZeqVkYiiY65tjqXWx+3GmTSKMmNlkRZB5Y</w:t>
      </w:r>
    </w:p>
    <w:p>
      <w:pPr>
        <w:pStyle w:val="PreformattedText"/>
        <w:bidi w:val="0"/>
        <w:spacing w:before="0" w:after="0"/>
        <w:jc w:val="left"/>
        <w:rPr/>
      </w:pPr>
      <w:r>
        <w:rPr/>
        <w:t>pIpC4VgVYAtY/W1vr7uY4yahRpIx69U8UgUqdXn1imoKIRtYyKXkMhqZnR5nUMroCqyC8UDp+ofpBv</w:t>
      </w:r>
    </w:p>
    <w:p>
      <w:pPr>
        <w:pStyle w:val="PreformattedText"/>
        <w:bidi w:val="0"/>
        <w:spacing w:before="0" w:after="0"/>
        <w:jc w:val="left"/>
        <w:rPr/>
      </w:pPr>
      <w:r>
        <w:rPr/>
        <w:t>8A4e6GKMLk8T+fVw7EmooKdNA9TPGrxgADRJEGUl2U6LO5JBfSCLf1+gvf20RQUr1queGOsHjVpZHl</w:t>
      </w:r>
    </w:p>
    <w:p>
      <w:pPr>
        <w:pStyle w:val="PreformattedText"/>
        <w:bidi w:val="0"/>
        <w:spacing w:before="0" w:after="0"/>
        <w:jc w:val="left"/>
        <w:rPr/>
      </w:pPr>
      <w:r>
        <w:rPr/>
        <w:t>qnpl8QCMoAYSj01ShwS6rGRc29XPH596Whb48Dz68RQCqnqWaopTCFJKl2n/AGqghbRyBeOBxLLNI0</w:t>
      </w:r>
    </w:p>
    <w:p>
      <w:pPr>
        <w:pStyle w:val="PreformattedText"/>
        <w:bidi w:val="0"/>
        <w:spacing w:before="0" w:after="0"/>
        <w:jc w:val="left"/>
        <w:rPr/>
      </w:pPr>
      <w:r>
        <w:rPr/>
        <w:t>gJckBV/PuxLAADh1quMceunpaIJqarIDxmT7cRaHSW/wC3GG9Zk5b8kcXv7rpjxVz9nWgZDwTH+HqY</w:t>
      </w:r>
    </w:p>
    <w:p>
      <w:pPr>
        <w:pStyle w:val="PreformattedText"/>
        <w:bidi w:val="0"/>
        <w:spacing w:before="0" w:after="0"/>
        <w:jc w:val="left"/>
        <w:rPr/>
      </w:pPr>
      <w:r>
        <w:rPr/>
        <w:t>0YlUywSPE9QsNy816ecFwpBiQq8iM7D0k3U/4e7EKwqvEdWUkAg9RRTGlcojGGZNZlJjRD54nb9shD</w:t>
      </w:r>
    </w:p>
    <w:p>
      <w:pPr>
        <w:pStyle w:val="PreformattedText"/>
        <w:bidi w:val="0"/>
        <w:spacing w:before="0" w:after="0"/>
        <w:jc w:val="left"/>
        <w:rPr/>
      </w:pPr>
      <w:r>
        <w:rPr/>
        <w:t>G0SFrHkljz7oPQ8OvHzrxB6yQ1M63Srq3VZmiCLJIs1KkmmQSRyC2mDhrIFHP5tblxdK+eOqVY8c9Z</w:t>
      </w:r>
    </w:p>
    <w:p>
      <w:pPr>
        <w:pStyle w:val="PreformattedText"/>
        <w:bidi w:val="0"/>
        <w:spacing w:before="0" w:after="0"/>
        <w:jc w:val="left"/>
        <w:rPr/>
      </w:pPr>
      <w:r>
        <w:rPr/>
        <w:t>qjxyrGj1IgZUVoYjGZJmBY3k1F0RVd1VmZuLX496crgVz17J+zrDT/dRJG0aQTRmQ1CN4v3FlndI5I</w:t>
      </w:r>
    </w:p>
    <w:p>
      <w:pPr>
        <w:pStyle w:val="PreformattedText"/>
        <w:bidi w:val="0"/>
        <w:spacing w:before="0" w:after="0"/>
        <w:jc w:val="left"/>
        <w:rPr/>
      </w:pPr>
      <w:r>
        <w:rPr/>
        <w:t>IwAH06wOV5RGPIBPuoNBxx1RgCTU/6h1IpXSNPG7Rx1dPLKxnkuEtI5iKR6VYOkcbFb2AHBvx7aJxQ</w:t>
      </w:r>
    </w:p>
    <w:p>
      <w:pPr>
        <w:pStyle w:val="PreformattedText"/>
        <w:bidi w:val="0"/>
        <w:spacing w:before="0" w:after="0"/>
        <w:jc w:val="left"/>
        <w:rPr/>
      </w:pPr>
      <w:r>
        <w:rPr/>
        <w:t>+XWvDPxDh1ZL/KU3LUbS/mAfHOqGYpMbBk9w7o66yayOgTK4neWzM9Qpjo2cso82UipRGbKWcrpOok</w:t>
      </w:r>
    </w:p>
    <w:p>
      <w:pPr>
        <w:pStyle w:val="PreformattedText"/>
        <w:bidi w:val="0"/>
        <w:spacing w:before="0" w:after="0"/>
        <w:jc w:val="left"/>
        <w:rPr/>
      </w:pPr>
      <w:r>
        <w:rPr/>
        <w:t>e3LMD6gilexvypQ16S36lIYu7HiLX7DUU/OvW8LSmxAUEnn0ixK3ItdbWP+t/sfZi3r0iArT16UVM9</w:t>
      </w:r>
    </w:p>
    <w:p>
      <w:pPr>
        <w:pStyle w:val="PreformattedText"/>
        <w:bidi w:val="0"/>
        <w:spacing w:before="0" w:after="0"/>
        <w:jc w:val="left"/>
        <w:rPr/>
      </w:pPr>
      <w:r>
        <w:rPr/>
        <w:t>lABHJYjSxLaAbl2sRe4P+B/x916c8qdPdM1ygNrEhTyRdbeki/B+tv8AH3Q/LrY6UlEQNP0A/s21Xu</w:t>
      </w:r>
    </w:p>
    <w:p>
      <w:pPr>
        <w:pStyle w:val="PreformattedText"/>
        <w:bidi w:val="0"/>
        <w:spacing w:before="0" w:after="0"/>
        <w:jc w:val="left"/>
        <w:rPr/>
      </w:pPr>
      <w:r>
        <w:rPr/>
        <w:t>BYq5J5Nxz/AEPtk8a9bya9KWmPpU82ANzYcX4JuT6lP9Pp7rTPHq44dPEUv05IFgLrcFRe3rvc8Ef6</w:t>
      </w:r>
    </w:p>
    <w:p>
      <w:pPr>
        <w:pStyle w:val="PreformattedText"/>
        <w:bidi w:val="0"/>
        <w:spacing w:before="0" w:after="0"/>
        <w:jc w:val="left"/>
        <w:rPr/>
      </w:pPr>
      <w:r>
        <w:rPr/>
        <w:t>1h79Tq4oR05wyG1ibAnlU4B9X6RYm1wP8b+6nq606kia3H0B1EryPrqta1wA1/yef9j798q9WA65CS</w:t>
      </w:r>
    </w:p>
    <w:p>
      <w:pPr>
        <w:pStyle w:val="PreformattedText"/>
        <w:bidi w:val="0"/>
        <w:spacing w:before="0" w:after="0"/>
        <w:jc w:val="left"/>
        <w:rPr/>
      </w:pPr>
      <w:r>
        <w:rPr/>
        <w:t>xWxNyQWv8Aq08XNlFwCPqT73+XVqca9cGc2P1sb2FxYj6nn9LcD/Y+9E06svz49RXb1H88X4+gINtK</w:t>
      </w:r>
    </w:p>
    <w:p>
      <w:pPr>
        <w:pStyle w:val="PreformattedText"/>
        <w:bidi w:val="0"/>
        <w:spacing w:before="0" w:after="0"/>
        <w:jc w:val="left"/>
        <w:rPr/>
      </w:pPr>
      <w:r>
        <w:rPr/>
        <w:t>n8aj9b/j3SvWzg06hl7kjkHVbT9C1yPUeeVYf0/w/Pvx6sB6nHXEjjUSPoTewLCxsLf0ABt9Pr7oT+</w:t>
      </w:r>
    </w:p>
    <w:p>
      <w:pPr>
        <w:pStyle w:val="PreformattedText"/>
        <w:bidi w:val="0"/>
        <w:spacing w:before="0" w:after="0"/>
        <w:jc w:val="left"/>
        <w:rPr/>
      </w:pPr>
      <w:r>
        <w:rPr/>
        <w:t>3p0LX7OsTLcgG/BvYAEHnkHi4FjYDgce2656d0ig65rEtiCNNj/Z5b1AWOq7CxP5H4496r1YKBkdSU</w:t>
      </w:r>
    </w:p>
    <w:p>
      <w:pPr>
        <w:pStyle w:val="PreformattedText"/>
        <w:bidi w:val="0"/>
        <w:spacing w:before="0" w:after="0"/>
        <w:jc w:val="left"/>
        <w:rPr/>
      </w:pPr>
      <w:r>
        <w:rPr/>
        <w:t>pwb8LxyCPyWHNvqf9ZvoQPbZI69T5dZBAhFtI+n0N9X5s39bEm3P+xv7oePHrdP29dmiS36FLEWI0g</w:t>
      </w:r>
    </w:p>
    <w:p>
      <w:pPr>
        <w:pStyle w:val="PreformattedText"/>
        <w:bidi w:val="0"/>
        <w:spacing w:before="0" w:after="0"/>
        <w:jc w:val="left"/>
        <w:rPr/>
      </w:pPr>
      <w:r>
        <w:rPr/>
        <w:t>ekkXViC2o2FwP8b+65px63Qdcf4et1t/yELfg/W1hY8/64v7rqPDrekYFOsD0LW4+jFgFP0JB4Ctxq</w:t>
      </w:r>
    </w:p>
    <w:p>
      <w:pPr>
        <w:pStyle w:val="PreformattedText"/>
        <w:bidi w:val="0"/>
        <w:spacing w:before="0" w:after="0"/>
        <w:jc w:val="left"/>
        <w:rPr/>
      </w:pPr>
      <w:r>
        <w:rPr/>
        <w:t>/Tz/AIe/FuraSa0PX//Ru9rWAJP1FgL206iA1gLG4v8Am/tavDpM/EZ6TVZJYXBuAoI4ABJFix5vYr</w:t>
      </w:r>
    </w:p>
    <w:p>
      <w:pPr>
        <w:pStyle w:val="PreformattedText"/>
        <w:bidi w:val="0"/>
        <w:spacing w:before="0" w:after="0"/>
        <w:jc w:val="left"/>
        <w:rPr/>
      </w:pPr>
      <w:r>
        <w:rPr/>
        <w:t>9V+v8AT27Hx6bJpx6TZlOu/F/oPVyWIN9IuANS/Ug8W9r1XA6YZsnHWVZTe1y1wADYNcm54IsFHHP4</w:t>
      </w:r>
    </w:p>
    <w:p>
      <w:pPr>
        <w:pStyle w:val="PreformattedText"/>
        <w:bidi w:val="0"/>
        <w:spacing w:before="0" w:after="0"/>
        <w:jc w:val="left"/>
        <w:rPr/>
      </w:pPr>
      <w:r>
        <w:rPr/>
        <w:t>9304p03WtadZhLwbhb6R6VFwBc/S4Frjkm/HuwXrXXLyEkKFJvY6lP1UkE6rH0+/UHHrVcceuYe9lY</w:t>
      </w:r>
    </w:p>
    <w:p>
      <w:pPr>
        <w:pStyle w:val="PreformattedText"/>
        <w:bidi w:val="0"/>
        <w:spacing w:before="0" w:after="0"/>
        <w:jc w:val="left"/>
        <w:rPr/>
      </w:pPr>
      <w:r>
        <w:rPr/>
        <w:t>ghuAx9K6uCBYE+rn6/W3u3p69aJrTrnqIvdrXI9K2IHIbTc3Fr/W/I96p1WvCvXMNY6QQLc203azAX</w:t>
      </w:r>
    </w:p>
    <w:p>
      <w:pPr>
        <w:pStyle w:val="PreformattedText"/>
        <w:bidi w:val="0"/>
        <w:spacing w:before="0" w:after="0"/>
        <w:jc w:val="left"/>
        <w:rPr/>
      </w:pPr>
      <w:r>
        <w:rPr/>
        <w:t>Nibj+nNwPfqYr1r8+qrf5zPcY6s+BXYe3aCuNHuvvfO7c6d29TJJoqq7EV2Rg3Dv7wWIcR0e1cO6zP</w:t>
      </w:r>
    </w:p>
    <w:p>
      <w:pPr>
        <w:pStyle w:val="PreformattedText"/>
        <w:bidi w:val="0"/>
        <w:spacing w:before="0" w:after="0"/>
        <w:jc w:val="left"/>
        <w:rPr/>
      </w:pPr>
      <w:r>
        <w:rPr/>
        <w:t>8ApVJwpPrt7uhEazSEYVDT7TgfzPD5dJLurIkQYAu4r/pR3N/IAV+fWj7liskryqHampisVOhAXzWN</w:t>
      </w:r>
    </w:p>
    <w:p>
      <w:pPr>
        <w:pStyle w:val="PreformattedText"/>
        <w:bidi w:val="0"/>
        <w:spacing w:before="0" w:after="0"/>
        <w:jc w:val="left"/>
        <w:rPr/>
      </w:pPr>
      <w:r>
        <w:rPr/>
        <w:t>ppvEeS8zHQnNlUf09lRXAJBx0uhJpTGo5650ePacIJkhvCstQYpz+2QNLBGRTdnj0hVuRYnj24qgAF</w:t>
      </w:r>
    </w:p>
    <w:p>
      <w:pPr>
        <w:pStyle w:val="PreformattedText"/>
        <w:bidi w:val="0"/>
        <w:spacing w:before="0" w:after="0"/>
        <w:jc w:val="left"/>
        <w:rPr/>
      </w:pPr>
      <w:r>
        <w:rPr/>
        <w:t>una6iwFOHUHWJFaapXwUa6l8UdvLWmKRh4kYlSCR6VPNgPz7tRTUsRp/w9WzgD4upFE61zrBSU6JOw</w:t>
      </w:r>
    </w:p>
    <w:p>
      <w:pPr>
        <w:pStyle w:val="PreformattedText"/>
        <w:bidi w:val="0"/>
        <w:spacing w:before="0" w:after="0"/>
        <w:jc w:val="left"/>
        <w:rPr/>
      </w:pPr>
      <w:r>
        <w:rPr/>
        <w:t>BNPFdvDBpITyMTplkA+tgCCb2Nvd1KkhVHW81z1Kb7Sqnp6GWpgSiiWkqa8RSDS07xyioVJyH8j/AG</w:t>
      </w:r>
    </w:p>
    <w:p>
      <w:pPr>
        <w:pStyle w:val="PreformattedText"/>
        <w:bidi w:val="0"/>
        <w:spacing w:before="0" w:after="0"/>
        <w:jc w:val="left"/>
        <w:rPr/>
      </w:pPr>
      <w:r>
        <w:rPr/>
        <w:t>8YUXOgMfpq9tMwJNT1ZQ4BqKny6gCpp0kMMeuDHcEGSNnlQs37TTA6ibpewJP05t7sHHw0olOtEYqT</w:t>
      </w:r>
    </w:p>
    <w:p>
      <w:pPr>
        <w:pStyle w:val="PreformattedText"/>
        <w:bidi w:val="0"/>
        <w:spacing w:before="0" w:after="0"/>
        <w:jc w:val="left"/>
        <w:rPr/>
      </w:pPr>
      <w:r>
        <w:rPr/>
        <w:t>3dTXqXan8hcQxBo3iWsQK8RuRHKblOJI0Atbm4tf24SoXVWg6rQauGadNiCCqkWWtrn/AHVc+JbtO0</w:t>
      </w:r>
    </w:p>
    <w:p>
      <w:pPr>
        <w:pStyle w:val="PreformattedText"/>
        <w:bidi w:val="0"/>
        <w:spacing w:before="0" w:after="0"/>
        <w:jc w:val="left"/>
        <w:rPr/>
      </w:pPr>
      <w:r>
        <w:rPr/>
        <w:t>McnoSOMRCOJnkAVVFm5ux9sgo2XPHp4VGAMdS4qymaSWFIjj4dN4DPIrAspIeGe7cPHFayi7Ak/Xj3</w:t>
      </w:r>
    </w:p>
    <w:p>
      <w:pPr>
        <w:pStyle w:val="PreformattedText"/>
        <w:bidi w:val="0"/>
        <w:spacing w:before="0" w:after="0"/>
        <w:jc w:val="left"/>
        <w:rPr/>
      </w:pPr>
      <w:r>
        <w:rPr/>
        <w:t>cOOAWg6uVqajPTmokkUwwSpUvUePUEn1RtAiBpPFUBvQkLLwObgf4e96gMnqtDWlMjpvWrrJo2hpKK</w:t>
      </w:r>
    </w:p>
    <w:p>
      <w:pPr>
        <w:pStyle w:val="PreformattedText"/>
        <w:bidi w:val="0"/>
        <w:spacing w:before="0" w:after="0"/>
        <w:jc w:val="left"/>
        <w:rPr/>
      </w:pPr>
      <w:r>
        <w:rPr/>
        <w:t>lhhQaGml0usytqhZvuX006yOUF7AlvoeB7qxZ8KBjqgNCa16wviSgaOum8NRaOP7FZEkZQtmDVKuWk</w:t>
      </w:r>
    </w:p>
    <w:p>
      <w:pPr>
        <w:pStyle w:val="PreformattedText"/>
        <w:bidi w:val="0"/>
        <w:spacing w:before="0" w:after="0"/>
        <w:jc w:val="left"/>
        <w:rPr/>
      </w:pPr>
      <w:r>
        <w:rPr/>
        <w:t>HpKlGX0sGA/p70sYPxnp0SYwM9RFxsM7ny1dRIVLqkkpDyqqgiELGxCALa3H9ADzY+9+GpPE9V1ECg</w:t>
      </w:r>
    </w:p>
    <w:p>
      <w:pPr>
        <w:pStyle w:val="PreformattedText"/>
        <w:bidi w:val="0"/>
        <w:spacing w:before="0" w:after="0"/>
        <w:jc w:val="left"/>
        <w:rPr/>
      </w:pPr>
      <w:r>
        <w:rPr/>
        <w:t>A6b6qmAQiPSiowJErqplJOt21sAJR/he/H0v7q6Aii46spoMnPSXqnUuwtZgGAYfQ6XA4IFgh+otb6</w:t>
      </w:r>
    </w:p>
    <w:p>
      <w:pPr>
        <w:pStyle w:val="PreformattedText"/>
        <w:bidi w:val="0"/>
        <w:spacing w:before="0" w:after="0"/>
        <w:jc w:val="left"/>
        <w:rPr/>
      </w:pPr>
      <w:r>
        <w:rPr/>
        <w:t>8e0bfF1euCPPpgnWFHYuxFwdKWuWH9LC7Lpv+eCfdagcevDI6bmqGWeKSJdKRyxMBp9TaCrDUOeTb+</w:t>
      </w:r>
    </w:p>
    <w:p>
      <w:pPr>
        <w:pStyle w:val="PreformattedText"/>
        <w:bidi w:val="0"/>
        <w:spacing w:before="0" w:after="0"/>
        <w:jc w:val="left"/>
        <w:rPr/>
      </w:pPr>
      <w:r>
        <w:rPr/>
        <w:t>vupc1xjrZGKdKCXxzL5m/3c3k1HgLqPF1BOoKTwfbvHPVcigr1DqwHMEaHUkMevTY/10Lyx/tG7cXA</w:t>
      </w:r>
    </w:p>
    <w:p>
      <w:pPr>
        <w:pStyle w:val="PreformattedText"/>
        <w:bidi w:val="0"/>
        <w:spacing w:before="0" w:after="0"/>
        <w:jc w:val="left"/>
        <w:rPr/>
      </w:pPr>
      <w:r>
        <w:rPr/>
        <w:t>+nupBJAHVxw66LJTyGTkFbSFwSrXC2kFiLFSPqv+Hv3A/PrXGnSyxdUIy329PHUyNJE8MrymLwyEft</w:t>
      </w:r>
    </w:p>
    <w:p>
      <w:pPr>
        <w:pStyle w:val="PreformattedText"/>
        <w:bidi w:val="0"/>
        <w:spacing w:before="0" w:after="0"/>
        <w:jc w:val="left"/>
        <w:rPr/>
      </w:pPr>
      <w:r>
        <w:rPr/>
        <w:t>63/wCVZr3ZbH1Afi/tQhJ+EVPr1U0HE8enulonZ6ioq3V6sHSKYeRZp6ia6xxtEAfHGrMAg+lgPwfd</w:t>
      </w:r>
    </w:p>
    <w:p>
      <w:pPr>
        <w:pStyle w:val="PreformattedText"/>
        <w:bidi w:val="0"/>
        <w:spacing w:before="0" w:after="0"/>
        <w:jc w:val="left"/>
        <w:rPr/>
      </w:pPr>
      <w:r>
        <w:rPr/>
        <w:t>6N58f8PXlA9cU6yz09dTMfOgB1CJnshCIgGhQ99DA2uADp4up/HtwhgBUdaFCeuMFS0QkkkiapENXE</w:t>
      </w:r>
    </w:p>
    <w:p>
      <w:pPr>
        <w:pStyle w:val="PreformattedText"/>
        <w:bidi w:val="0"/>
        <w:spacing w:before="0" w:after="0"/>
        <w:jc w:val="left"/>
        <w:rPr/>
      </w:pPr>
      <w:r>
        <w:rPr/>
        <w:t>I1prfco8ys0aCccRoFjGk8Wubj3RWoWqK56tT5dYpqOuri+QyL28MzI0UzKgiZVGmnWEsG9KsbyqDp</w:t>
      </w:r>
    </w:p>
    <w:p>
      <w:pPr>
        <w:pStyle w:val="PreformattedText"/>
        <w:bidi w:val="0"/>
        <w:spacing w:before="0" w:after="0"/>
        <w:jc w:val="left"/>
        <w:rPr/>
      </w:pPr>
      <w:r>
        <w:rPr/>
        <w:t>YkD3sxsx7h02SKnrFLTzlTIafxQIwpwzEqRMVusLWuWMqi9uEvyLfT3VlNcrQdWAB/FnrDBLpEpFLH</w:t>
      </w:r>
    </w:p>
    <w:p>
      <w:pPr>
        <w:pStyle w:val="PreformattedText"/>
        <w:bidi w:val="0"/>
        <w:spacing w:before="0" w:after="0"/>
        <w:jc w:val="left"/>
        <w:rPr/>
      </w:pPr>
      <w:r>
        <w:rPr/>
        <w:t>LMs6xQSNdpKZ5I1J8mlgCi2GlgASbj6+9oRRhoq1f2dVePVTvoP8PTatLM0eokT1ksmqYD6u1/RpXg</w:t>
      </w:r>
    </w:p>
    <w:p>
      <w:pPr>
        <w:pStyle w:val="PreformattedText"/>
        <w:bidi w:val="0"/>
        <w:spacing w:before="0" w:after="0"/>
        <w:jc w:val="left"/>
        <w:rPr/>
      </w:pPr>
      <w:r>
        <w:rPr/>
        <w:t>NrJ/SP025908FiP6XVqipH4es1Dc1EqKmuVUlVZAyhIJWPjMzSXsVit6ip1W+nvSagzACp69imeHU3</w:t>
      </w:r>
    </w:p>
    <w:p>
      <w:pPr>
        <w:pStyle w:val="PreformattedText"/>
        <w:bidi w:val="0"/>
        <w:spacing w:before="0" w:after="0"/>
        <w:jc w:val="left"/>
        <w:rPr/>
      </w:pPr>
      <w:r>
        <w:rPr/>
        <w:t>H07QXC1XirPKzGc6iYxHfWYmF41d4ySCbKQbe7hCQynietglcjr3o8qRxyvOyThUKWayRhXaob9SrG</w:t>
      </w:r>
    </w:p>
    <w:p>
      <w:pPr>
        <w:pStyle w:val="PreformattedText"/>
        <w:bidi w:val="0"/>
        <w:spacing w:before="0" w:after="0"/>
        <w:jc w:val="left"/>
        <w:rPr/>
      </w:pPr>
      <w:r>
        <w:rPr/>
        <w:t>gA1A3FwQSR70ANVBk162SenQUslZUxy188fh1SPClI4AhEbE6KYkOnkmBLXa/puB9B7eKMxBYjpsEA</w:t>
      </w:r>
    </w:p>
    <w:p>
      <w:pPr>
        <w:pStyle w:val="PreformattedText"/>
        <w:bidi w:val="0"/>
        <w:spacing w:before="0" w:after="0"/>
        <w:jc w:val="left"/>
        <w:rPr/>
      </w:pPr>
      <w:r>
        <w:rPr/>
        <w:t>nyHn1xqYkiVqz7qPxyyBIdZBmkhHCoURj6Ao5YAx8ab39tsmkatQp/k6tWtc9caVK4+WSnlFKkqIgk</w:t>
      </w:r>
    </w:p>
    <w:p>
      <w:pPr>
        <w:pStyle w:val="PreformattedText"/>
        <w:bidi w:val="0"/>
        <w:spacing w:before="0" w:after="0"/>
        <w:jc w:val="left"/>
        <w:rPr/>
      </w:pPr>
      <w:r>
        <w:rPr/>
        <w:t>lu0bU7uUMiwEeiYk/tlvrbjjn3tFY54D/J1WtKUPThTUcIJWnndqhlkjFbInjlWORNMgiVwS9QFPqN</w:t>
      </w:r>
    </w:p>
    <w:p>
      <w:pPr>
        <w:pStyle w:val="PreformattedText"/>
        <w:bidi w:val="0"/>
        <w:spacing w:before="0" w:after="0"/>
        <w:jc w:val="left"/>
        <w:rPr/>
      </w:pPr>
      <w:r>
        <w:rPr/>
        <w:t>zdSACBf3cxivnX16uDQHqHNHGs0NPj5/v6hbiTwwMyio8llip2aRi5Tnk20kleRz7abDaV7j/l61U0</w:t>
      </w:r>
    </w:p>
    <w:p>
      <w:pPr>
        <w:pStyle w:val="PreformattedText"/>
        <w:bidi w:val="0"/>
        <w:spacing w:before="0" w:after="0"/>
        <w:jc w:val="left"/>
        <w:rPr/>
      </w:pPr>
      <w:r>
        <w:rPr/>
        <w:t>yOpMVBM9LFDPWxwQG6+DWXiNSr3kWeQBSKVSwIABs5IJIPChEYxhWei+nz6qBxamepSU0C0kiLIMf9</w:t>
      </w:r>
    </w:p>
    <w:p>
      <w:pPr>
        <w:pStyle w:val="PreformattedText"/>
        <w:bidi w:val="0"/>
        <w:spacing w:before="0" w:after="0"/>
        <w:jc w:val="left"/>
        <w:rPr/>
      </w:pPr>
      <w:r>
        <w:rPr/>
        <w:t>v53qGkPkSV09IYlWVkMMbegISAovYg+/FaLTAA6sDTjxPTe8MtX5Gx6yzwRlRJNPTKifZQBX8ksUHG</w:t>
      </w:r>
    </w:p>
    <w:p>
      <w:pPr>
        <w:pStyle w:val="PreformattedText"/>
        <w:bidi w:val="0"/>
        <w:spacing w:before="0" w:after="0"/>
        <w:jc w:val="left"/>
        <w:rPr/>
      </w:pPr>
      <w:r>
        <w:rPr/>
        <w:t>oQgkgamvz+fbNGI7fXq9RXPTrNR1tV4qypqfNAHeONUpysSy2RoNDNF45KsxovDXtpuoA93CdwLNj0</w:t>
      </w:r>
    </w:p>
    <w:p>
      <w:pPr>
        <w:pStyle w:val="PreformattedText"/>
        <w:bidi w:val="0"/>
        <w:spacing w:before="0" w:after="0"/>
        <w:jc w:val="left"/>
        <w:rPr/>
      </w:pPr>
      <w:r>
        <w:rPr/>
        <w:t>6oagEgY64pjNMRerqoYaeAeFYppQ0tPp1zmO0V3YyykMVW7oWuQRx786qlKfD1pdRFTQHqDIkjSiF1</w:t>
      </w:r>
    </w:p>
    <w:p>
      <w:pPr>
        <w:pStyle w:val="PreformattedText"/>
        <w:bidi w:val="0"/>
        <w:spacing w:before="0" w:after="0"/>
        <w:jc w:val="left"/>
        <w:rPr/>
      </w:pPr>
      <w:r>
        <w:rPr/>
        <w:t>mtqRJ3jW0YRlEixzAWVlkbSGHIGq/HvQJGPn14/ZnrNOuSqFBSnSnp1jUtErsSRTuQ/3KxsJAupydM</w:t>
      </w:r>
    </w:p>
    <w:p>
      <w:pPr>
        <w:pStyle w:val="PreformattedText"/>
        <w:bidi w:val="0"/>
        <w:spacing w:before="0" w:after="0"/>
        <w:jc w:val="left"/>
        <w:rPr/>
      </w:pPr>
      <w:r>
        <w:rPr/>
        <w:t>XD8EWt7dPiNQAUTqjaPz6wLTCJliSjlmWUq6KUceSV/U/iiCKQzxnUVJNrg/W/ttowrUAqOrKWIzjr</w:t>
      </w:r>
    </w:p>
    <w:p>
      <w:pPr>
        <w:pStyle w:val="PreformattedText"/>
        <w:bidi w:val="0"/>
        <w:spacing w:before="0" w:after="0"/>
        <w:jc w:val="left"/>
        <w:rPr/>
      </w:pPr>
      <w:r>
        <w:rPr/>
        <w:t>guhlhWGNvIfFGUitN9w0rOqIqL6jIxIuAbH8ci3ugND08ADTjXqS8VBQvG8kkFfVGRpftqc+IIwPhM</w:t>
      </w:r>
    </w:p>
    <w:p>
      <w:pPr>
        <w:pStyle w:val="PreformattedText"/>
        <w:bidi w:val="0"/>
        <w:spacing w:before="0" w:after="0"/>
        <w:jc w:val="left"/>
        <w:rPr/>
      </w:pPr>
      <w:r>
        <w:rPr/>
        <w:t>c2pg0X0Nmci1iQL3Ht5WjoC2X6ZIdiQML8+up5ZaqSPXCYIZATFAQszuI3Chpmbx+RpQ1gFCISL8i/</w:t>
      </w:r>
    </w:p>
    <w:p>
      <w:pPr>
        <w:pStyle w:val="PreformattedText"/>
        <w:bidi w:val="0"/>
        <w:spacing w:before="0" w:after="0"/>
        <w:jc w:val="left"/>
        <w:rPr/>
      </w:pPr>
      <w:r>
        <w:rPr/>
        <w:t>ujvVgCKDqwSnHj13LW1+syGrlRobyHwMKdgV5RJWiCJO1ovR9dQFxzx78TXiSeramHnTrqKKsp6XXV</w:t>
      </w:r>
    </w:p>
    <w:p>
      <w:pPr>
        <w:pStyle w:val="PreformattedText"/>
        <w:bidi w:val="0"/>
        <w:spacing w:before="0" w:after="0"/>
        <w:jc w:val="left"/>
        <w:rPr/>
      </w:pPr>
      <w:r>
        <w:rPr/>
        <w:t>z/AGNFG4Cq8Jhnd2ZpGjBZRIXu+olPVbi1z78OwdzUTqrCqdq1PXGSplqSkaR3pxOZYjUlW8kpi8a3</w:t>
      </w:r>
    </w:p>
    <w:p>
      <w:pPr>
        <w:pStyle w:val="PreformattedText"/>
        <w:bidi w:val="0"/>
        <w:spacing w:before="0" w:after="0"/>
        <w:jc w:val="left"/>
        <w:rPr/>
      </w:pPr>
      <w:r>
        <w:rPr/>
        <w:t>jBEfhDiwUtcufUbj3osSMcK9VApknPXGd6is009XO0sRSNKZY0YQWIs2mAEM9QrEgXJIYnj34sWwx7</w:t>
      </w:r>
    </w:p>
    <w:p>
      <w:pPr>
        <w:pStyle w:val="PreformattedText"/>
        <w:bidi w:val="0"/>
        <w:spacing w:before="0" w:after="0"/>
        <w:jc w:val="left"/>
        <w:rPr/>
      </w:pPr>
      <w:r>
        <w:rPr/>
        <w:t>et0FagZPUuWaSijjbJVhDMHiShpxDG7eM+pi0bsYmjja/qBVbgm9vdvEOkFmr8utlNJp5dRDUzvUfc</w:t>
      </w:r>
    </w:p>
    <w:p>
      <w:pPr>
        <w:pStyle w:val="PreformattedText"/>
        <w:bidi w:val="0"/>
        <w:spacing w:before="0" w:after="0"/>
        <w:jc w:val="left"/>
        <w:rPr/>
      </w:pPr>
      <w:r>
        <w:rPr/>
        <w:t>soV4qaSKljkCFolcMRoITTJIY+ZDYXJJT+nuuslgxGadeoKEHrCv3RaOe7TzozaALO0BWxDRQ2AI4B</w:t>
      </w:r>
    </w:p>
    <w:p>
      <w:pPr>
        <w:pStyle w:val="PreformattedText"/>
        <w:bidi w:val="0"/>
        <w:spacing w:before="0" w:after="0"/>
        <w:jc w:val="left"/>
        <w:rPr/>
      </w:pPr>
      <w:r>
        <w:rPr/>
        <w:t>Onggi/upJweJ68AtKdOX39bSU4bLVJNP5GlhoKVYBVrMYwsjpF41sH/S7taOP6EX59vJL2nxGz6dUd</w:t>
      </w:r>
    </w:p>
    <w:p>
      <w:pPr>
        <w:pStyle w:val="PreformattedText"/>
        <w:bidi w:val="0"/>
        <w:spacing w:before="0" w:after="0"/>
        <w:jc w:val="left"/>
        <w:rPr/>
      </w:pPr>
      <w:r>
        <w:rPr/>
        <w:t>Qpqg6itkH8/3cMFNSstOtPSpIdSawzK0qIyqrhlJLGxKFuDb3V5GDagAMU63SoAzTrDUzVVSrzShRH</w:t>
      </w:r>
    </w:p>
    <w:p>
      <w:pPr>
        <w:pStyle w:val="PreformattedText"/>
        <w:bidi w:val="0"/>
        <w:spacing w:before="0" w:after="0"/>
        <w:jc w:val="left"/>
        <w:rPr/>
      </w:pPr>
      <w:r>
        <w:rPr/>
        <w:t>TqTBCNQpomVVkbW2vVU+Qpq1MRpt6fz7bLeZOerAGo9OneGeumjE9Vj4ljQKytBIwlCShyhj+9usVK</w:t>
      </w:r>
    </w:p>
    <w:p>
      <w:pPr>
        <w:pStyle w:val="PreformattedText"/>
        <w:bidi w:val="0"/>
        <w:spacing w:before="0" w:after="0"/>
        <w:jc w:val="left"/>
        <w:rPr/>
      </w:pPr>
      <w:r>
        <w:rPr/>
        <w:t>5U+t29TelbG3t4F1QMYsfb/qx15nUsRqz9nTNPVUNZVRVASWppoopIKgx2iu7tpijhqHHphk0i7aTd</w:t>
      </w:r>
    </w:p>
    <w:p>
      <w:pPr>
        <w:pStyle w:val="PreformattedText"/>
        <w:bidi w:val="0"/>
        <w:spacing w:before="0" w:after="0"/>
        <w:jc w:val="left"/>
        <w:rPr/>
      </w:pPr>
      <w:r>
        <w:rPr/>
        <w:t>tVjc+2yyuyM0faAR9v59WyoIV8mnUZ6+plpnip4UpYKYpK7PMDIqKfEscMKlAS5azMCzC5vYEn3ppi</w:t>
      </w:r>
    </w:p>
    <w:p>
      <w:pPr>
        <w:pStyle w:val="PreformattedText"/>
        <w:bidi w:val="0"/>
        <w:spacing w:before="0" w:after="0"/>
        <w:jc w:val="left"/>
        <w:rPr/>
      </w:pPr>
      <w:r>
        <w:rPr/>
        <w:t>qhVwK9NlakmtWp1mirIJHUJDURIY/HIzx6IY2u2gFtRvHJc2Uj1tyfx7cEivkA/s6sKincP29Z5j5F</w:t>
      </w:r>
    </w:p>
    <w:p>
      <w:pPr>
        <w:pStyle w:val="PreformattedText"/>
        <w:bidi w:val="0"/>
        <w:spacing w:before="0" w:after="0"/>
        <w:jc w:val="left"/>
        <w:rPr/>
      </w:pPr>
      <w:r>
        <w:rPr/>
        <w:t>ggWaSOAPKjwGZxAscasWWqjhHlH7h1ILA3/oPdXo1AWoCeqkkVYJU/z6cCsWOoaKshrpcvRzSVMEBE</w:t>
      </w:r>
    </w:p>
    <w:p>
      <w:pPr>
        <w:pStyle w:val="PreformattedText"/>
        <w:bidi w:val="0"/>
        <w:spacing w:before="0" w:after="0"/>
        <w:jc w:val="left"/>
        <w:rPr/>
      </w:pPr>
      <w:r>
        <w:rPr/>
        <w:t>iwQ0FUYYamtpdOkmkFWhjk1WLSGM3/SSa61jekT6l9SKUPVssgLLpY+XHprTJU4AmmljE8TRuYYY0e</w:t>
      </w:r>
    </w:p>
    <w:p>
      <w:pPr>
        <w:pStyle w:val="PreformattedText"/>
        <w:bidi w:val="0"/>
        <w:spacing w:before="0" w:after="0"/>
        <w:jc w:val="left"/>
        <w:rPr/>
      </w:pPr>
      <w:r>
        <w:rPr/>
        <w:t>J6khmMpjFzITpAuSCV+tj7vqiABZ81qft6oDK2Avy6x1zU0tbRSeJ0gaBlQVEaJop4WMcazCI6Srhz</w:t>
      </w:r>
    </w:p>
    <w:p>
      <w:pPr>
        <w:pStyle w:val="PreformattedText"/>
        <w:bidi w:val="0"/>
        <w:spacing w:before="0" w:after="0"/>
        <w:jc w:val="left"/>
        <w:rPr/>
      </w:pPr>
      <w:r>
        <w:rPr/>
        <w:t>qKnSg4Nz78V7yxIIrivp04KBcVFP9WOuE0lBFEv3TyRlVAhWmWaJGS8ZeLxsHZXkuCHUsOQbD3pnVU</w:t>
      </w:r>
    </w:p>
    <w:p>
      <w:pPr>
        <w:pStyle w:val="PreformattedText"/>
        <w:bidi w:val="0"/>
        <w:spacing w:before="0" w:after="0"/>
        <w:jc w:val="left"/>
        <w:rPr/>
      </w:pPr>
      <w:r>
        <w:rPr/>
        <w:t>IJGr5de4kfw9RPA0klSkUcyxQN5g7BY2p0DM7ozOWheoeAEqhuxYcf09pwHaoP/FdWOlaeQ6cKjGVs</w:t>
      </w:r>
    </w:p>
    <w:p>
      <w:pPr>
        <w:pStyle w:val="PreformattedText"/>
        <w:bidi w:val="0"/>
        <w:spacing w:before="0" w:after="0"/>
        <w:jc w:val="left"/>
        <w:rPr/>
      </w:pPr>
      <w:r>
        <w:rPr/>
        <w:t>z08slfT1SppeijiJdQI5CVMhUDz5JALvGfSCCUNr+1Gh61Y1/wBX+HpoODUDAr1J+wqGImDQw0yz+D</w:t>
      </w:r>
    </w:p>
    <w:p>
      <w:pPr>
        <w:pStyle w:val="PreformattedText"/>
        <w:bidi w:val="0"/>
        <w:spacing w:before="0" w:after="0"/>
        <w:jc w:val="left"/>
        <w:rPr/>
      </w:pPr>
      <w:r>
        <w:rPr/>
        <w:t>yVbNH4vJxJPPKS2hZHICldQVT9bX96oST5Dq1SV1cemqnkDTwRuBMdLQtGHUxyQxuzMjnSVKy6LXHP</w:t>
      </w:r>
    </w:p>
    <w:p>
      <w:pPr>
        <w:pStyle w:val="PreformattedText"/>
        <w:bidi w:val="0"/>
        <w:spacing w:before="0" w:after="0"/>
        <w:jc w:val="left"/>
        <w:rPr/>
      </w:pPr>
      <w:r>
        <w:rPr/>
        <w:t>5B5t7bDCqilevaa56cKhclWeiKnmoceyB4acGON3gWQmRZ3ZgKRqedLCKxe/F+fe2WVq6VITqymnFg</w:t>
      </w:r>
    </w:p>
    <w:p>
      <w:pPr>
        <w:pStyle w:val="PreformattedText"/>
        <w:bidi w:val="0"/>
        <w:spacing w:before="0" w:after="0"/>
        <w:jc w:val="left"/>
        <w:rPr/>
      </w:pPr>
      <w:r>
        <w:rPr/>
        <w:t>T1iMcEek0iDxKBF6lZYwiMHklV2I1q0otcsSpYg3Bv70O0UUYHXiCTls9ZaabXJNCZaeBasTU88uhZ</w:t>
      </w:r>
    </w:p>
    <w:p>
      <w:pPr>
        <w:pStyle w:val="PreformattedText"/>
        <w:bidi w:val="0"/>
        <w:spacing w:before="0" w:after="0"/>
        <w:jc w:val="left"/>
        <w:rPr/>
      </w:pPr>
      <w:r>
        <w:rPr/>
        <w:t>jSwXWRjBEunmPQAPwuo/i/uwqTTGfn1oilCTjrm1dBjmZMGZpDFI8X8RqY/Rd106YYXW5mMdwVQKoI</w:t>
      </w:r>
    </w:p>
    <w:p>
      <w:pPr>
        <w:pStyle w:val="PreformattedText"/>
        <w:bidi w:val="0"/>
        <w:spacing w:before="0" w:after="0"/>
        <w:jc w:val="left"/>
        <w:rPr/>
      </w:pPr>
      <w:r>
        <w:rPr/>
        <w:t>H9n3bW8YKxqKjzP+TrxUOTUkjrC0NV5TAZY/NYrIy/tNplKysBoAFPErsFCqNKN+be6lWYkF6Hq9ac</w:t>
      </w:r>
    </w:p>
    <w:p>
      <w:pPr>
        <w:pStyle w:val="PreformattedText"/>
        <w:bidi w:val="0"/>
        <w:spacing w:before="0" w:after="0"/>
        <w:jc w:val="left"/>
        <w:rPr/>
      </w:pPr>
      <w:r>
        <w:rPr/>
        <w:t>Fx1w8GpmRpZmaQkSPJqZgo1aFjX1aZVkTR4kJuzX+nu4ChSCST8+taqmumnTvC2QoY/NXV5SkEp8tN</w:t>
      </w:r>
    </w:p>
    <w:p>
      <w:pPr>
        <w:pStyle w:val="PreformattedText"/>
        <w:bidi w:val="0"/>
        <w:spacing w:before="0" w:after="0"/>
        <w:jc w:val="left"/>
        <w:rPr/>
      </w:pPr>
      <w:r>
        <w:rPr/>
        <w:t>XJZSAkTp5LRlgiK1tMZuP9Y+9HWKsznT1QKK+VadQ3qoq2EQxUPpWullknP+T1VV5lPlhSQ+RUo6dA</w:t>
      </w:r>
    </w:p>
    <w:p>
      <w:pPr>
        <w:pStyle w:val="PreformattedText"/>
        <w:bidi w:val="0"/>
        <w:spacing w:before="0" w:after="0"/>
        <w:jc w:val="left"/>
        <w:rPr/>
      </w:pPr>
      <w:r>
        <w:rPr/>
        <w:t>TcBTdw304FS+pdCx41cTxOP8HWwKZLeXWc1q/bxRwUr00ijUJlY1AMga6lUVInMiRajqLSADi9+Pbh</w:t>
      </w:r>
    </w:p>
    <w:p>
      <w:pPr>
        <w:pStyle w:val="PreformattedText"/>
        <w:bidi w:val="0"/>
        <w:spacing w:before="0" w:after="0"/>
        <w:jc w:val="left"/>
        <w:rPr/>
      </w:pPr>
      <w:r>
        <w:rPr/>
        <w:t>llIFKAfLq4KcAvXCDL0SQoK2WV6qNWgaV1kEcpd/24rxRMNBDgMQTyt/re9VlU4diCPP16q3Go8+ps</w:t>
      </w:r>
    </w:p>
    <w:p>
      <w:pPr>
        <w:pStyle w:val="PreformattedText"/>
        <w:bidi w:val="0"/>
        <w:spacing w:before="0" w:after="0"/>
        <w:jc w:val="left"/>
        <w:rPr/>
      </w:pPr>
      <w:r>
        <w:rPr/>
        <w:t>3+TSOxCr4o3WGsSJakRuzFCngC6GjuGCc+oE2/r7dLL3BScefVXVkA1AUPUOOlqag6quZpZY0s0szM</w:t>
      </w:r>
    </w:p>
    <w:p>
      <w:pPr>
        <w:pStyle w:val="PreformattedText"/>
        <w:bidi w:val="0"/>
        <w:spacing w:before="0" w:after="0"/>
        <w:jc w:val="left"/>
        <w:rPr/>
      </w:pPr>
      <w:r>
        <w:rPr/>
        <w:t>X8VmMN0J8dPZCAmr1EDlSefbSws5q8oAHVhKoGI+pkRom0zUdEs/ikeKsrEIqBM0yJLDJC7tomqKSM</w:t>
      </w:r>
    </w:p>
    <w:p>
      <w:pPr>
        <w:pStyle w:val="PreformattedText"/>
        <w:bidi w:val="0"/>
        <w:spacing w:before="0" w:after="0"/>
        <w:jc w:val="left"/>
        <w:rPr/>
      </w:pPr>
      <w:r>
        <w:rPr/>
        <w:t>2EYJQ8kgfQORKgLlQGSuD1pm1D4aN1ki8TW8iRFmpisVUwenmpYVdZIEGvU0ghdQpK2JJsCLe7kLSm</w:t>
      </w:r>
    </w:p>
    <w:p>
      <w:pPr>
        <w:pStyle w:val="PreformattedText"/>
        <w:bidi w:val="0"/>
        <w:spacing w:before="0" w:after="0"/>
        <w:jc w:val="left"/>
        <w:rPr/>
      </w:pPr>
      <w:r>
        <w:rPr/>
        <w:t>nP7OqEmooaV/PpvqmxYOgSiSolikEr05eo1ySKfE7TqFhVI7i6qTq9QYA2PtghAaA56uCTTqGsLHS8</w:t>
      </w:r>
    </w:p>
    <w:p>
      <w:pPr>
        <w:pStyle w:val="PreformattedText"/>
        <w:bidi w:val="0"/>
        <w:spacing w:before="0" w:after="0"/>
        <w:jc w:val="left"/>
        <w:rPr/>
      </w:pPr>
      <w:r>
        <w:rPr/>
        <w:t>CSSU14ZpZIKdkjhJCJLGofWnk1i6ldTWsTx71RiARw62TTiOs1XT5SuRRJUwxxu7ukdJIgZgWOpqmZ</w:t>
      </w:r>
    </w:p>
    <w:p>
      <w:pPr>
        <w:pStyle w:val="PreformattedText"/>
        <w:bidi w:val="0"/>
        <w:spacing w:before="0" w:after="0"/>
        <w:jc w:val="left"/>
        <w:rPr/>
      </w:pPr>
      <w:r>
        <w:rPr/>
        <w:t>R5pYyz6UQWILaSNPuwUE1INK+XTXA449YGpkgip0hjt9sohFRSmJ/O7TK0cCQhWFO6sxVWIYXvc829</w:t>
      </w:r>
    </w:p>
    <w:p>
      <w:pPr>
        <w:pStyle w:val="PreformattedText"/>
        <w:bidi w:val="0"/>
        <w:spacing w:before="0" w:after="0"/>
        <w:jc w:val="left"/>
        <w:rPr/>
      </w:pPr>
      <w:r>
        <w:rPr/>
        <w:t>1bA7RQAft6uoNTXqPI7628iyKY7mVCLPHFGTdGVl8heN+GLD0MSCLW9tgls16tw8upEf8OjiirKlZZ</w:t>
      </w:r>
    </w:p>
    <w:p>
      <w:pPr>
        <w:pStyle w:val="PreformattedText"/>
        <w:bidi w:val="0"/>
        <w:spacing w:before="0" w:after="0"/>
        <w:jc w:val="left"/>
        <w:rPr/>
      </w:pPr>
      <w:r>
        <w:rPr/>
        <w:t>zUq7JBOsQp38JVNCQxs00sySkEKRY8WFjf24AgIkr3H/Vw62zsU8Onb1BlqJakvJSRNS0iGJGcurVR</w:t>
      </w:r>
    </w:p>
    <w:p>
      <w:pPr>
        <w:pStyle w:val="PreformattedText"/>
        <w:bidi w:val="0"/>
        <w:spacing w:before="0" w:after="0"/>
        <w:jc w:val="left"/>
        <w:rPr/>
      </w:pPr>
      <w:r>
        <w:rPr/>
        <w:t>BLIEZHI+3RmPqRQ1iLiw49+72VnAovr59NhlBVSM9YPJUuQVnmcIrqEljAkVU5Zz5FAICcMW9S/UD3</w:t>
      </w:r>
    </w:p>
    <w:p>
      <w:pPr>
        <w:pStyle w:val="PreformattedText"/>
        <w:bidi w:val="0"/>
        <w:spacing w:before="0" w:after="0"/>
        <w:jc w:val="left"/>
        <w:rPr/>
      </w:pPr>
      <w:r>
        <w:rPr/>
        <w:t>5WkAGl8dO0+XWOPXHKjweKZtLmVZUaRRqIu0hLqJGUHn9I4uL291QEPVcnqpFBk9OUjvHHST1lSgrB</w:t>
      </w:r>
    </w:p>
    <w:p>
      <w:pPr>
        <w:pStyle w:val="PreformattedText"/>
        <w:bidi w:val="0"/>
        <w:spacing w:before="0" w:after="0"/>
        <w:jc w:val="left"/>
        <w:rPr/>
      </w:pPr>
      <w:r>
        <w:rPr/>
        <w:t>I0XmEg0R02hTpjCFJJJAkiuAbErcAkXAuVZaGRhq69Q/l1DWWlVp2eVnmtJGA6PJqB0srhwraAzXYo</w:t>
      </w:r>
    </w:p>
    <w:p>
      <w:pPr>
        <w:pStyle w:val="PreformattedText"/>
        <w:bidi w:val="0"/>
        <w:spacing w:before="0" w:after="0"/>
        <w:jc w:val="left"/>
        <w:rPr/>
      </w:pPr>
      <w:r>
        <w:rPr/>
        <w:t>oQc34N/dCyKTiv+rj1YoWUd1B15a5NcMdSyQIIVuxRZGaWPX6FiVk8UEl7WJuCDc8+7rINa6iAB+wn</w:t>
      </w:r>
    </w:p>
    <w:p>
      <w:pPr>
        <w:pStyle w:val="PreformattedText"/>
        <w:bidi w:val="0"/>
        <w:spacing w:before="0" w:after="0"/>
        <w:jc w:val="left"/>
        <w:rPr/>
      </w:pPr>
      <w:r>
        <w:rPr/>
        <w:t>5j061QCtT15klkido43bSoRE1Po8jlWqFj03I06rhbGw+h+vurO7VIoB6DH29eCJxoa9cmhVg0VRUy</w:t>
      </w:r>
    </w:p>
    <w:p>
      <w:pPr>
        <w:pStyle w:val="PreformattedText"/>
        <w:bidi w:val="0"/>
        <w:spacing w:before="0" w:after="0"/>
        <w:jc w:val="left"/>
        <w:rPr/>
      </w:pPr>
      <w:r>
        <w:rPr/>
        <w:t>PUPeKHXr0xxBA13iZgVMV9JFvxcXPuwWmKip6qvqxNOuE7tEtO6BJfGvgjiVQjqzWDxCI3aRIQb39L</w:t>
      </w:r>
    </w:p>
    <w:p>
      <w:pPr>
        <w:pStyle w:val="PreformattedText"/>
        <w:bidi w:val="0"/>
        <w:spacing w:before="0" w:after="0"/>
        <w:jc w:val="left"/>
        <w:rPr/>
      </w:pPr>
      <w:r>
        <w:rPr/>
        <w:t>Etb8H35ncaaRDGB1oqgrpYknpny0yU0MaioeWaKOWSpDBUhp5XuUSNbWZiBybXJ9szHQgJNT5j069E</w:t>
      </w:r>
    </w:p>
    <w:p>
      <w:pPr>
        <w:pStyle w:val="PreformattedText"/>
        <w:bidi w:val="0"/>
        <w:spacing w:before="0" w:after="0"/>
        <w:jc w:val="left"/>
        <w:rPr/>
      </w:pPr>
      <w:r>
        <w:rPr/>
        <w:t>CS1RT06CaJmlqJpG5LMLlvyWYsTc8n+vsvFST0o+Z6V+KpS0iSSEekiSO5CWiB/caxDA6r2BP6fb6r</w:t>
      </w:r>
    </w:p>
    <w:p>
      <w:pPr>
        <w:pStyle w:val="PreformattedText"/>
        <w:bidi w:val="0"/>
        <w:spacing w:before="0" w:after="0"/>
        <w:jc w:val="left"/>
        <w:rPr/>
      </w:pPr>
      <w:r>
        <w:rPr/>
        <w:t>kZ6bJqcdKpvC7I05MkKyEsWYF6qVjYOyAiyKx/3i/t4aajUagfz635Dpyp5Q0qzvKrxq7RTAgv6Gj4</w:t>
      </w:r>
    </w:p>
    <w:p>
      <w:pPr>
        <w:pStyle w:val="PreformattedText"/>
        <w:bidi w:val="0"/>
        <w:spacing w:before="0" w:after="0"/>
        <w:jc w:val="left"/>
        <w:rPr/>
      </w:pPr>
      <w:r>
        <w:rPr/>
        <w:t>tALGVdKekKTqb6n2+jVFSe0f6uHVWoceZ6z0tT49SJGNUzTAuSwJU+mAqHBVFiP1HOo8ta1/ba4wBx</w:t>
      </w:r>
    </w:p>
    <w:p>
      <w:pPr>
        <w:pStyle w:val="PreformattedText"/>
        <w:bidi w:val="0"/>
        <w:spacing w:before="0" w:after="0"/>
        <w:jc w:val="left"/>
        <w:rPr/>
      </w:pPr>
      <w:r>
        <w:rPr/>
        <w:t>68xrQnrnTwGZ5ZHmWOgDvHXVDTFIfKFGmJWS0l5FP0t9SbfT3rhqbio49WANMnrNJ55DPMhNNQwiNY</w:t>
      </w:r>
    </w:p>
    <w:p>
      <w:pPr>
        <w:pStyle w:val="PreformattedText"/>
        <w:bidi w:val="0"/>
        <w:spacing w:before="0" w:after="0"/>
        <w:jc w:val="left"/>
        <w:rPr/>
      </w:pPr>
      <w:r>
        <w:rPr/>
        <w:t>YDJI0Yd2CrAzOXZpCo1WJZbDmx9uEuwz8A4DrWPz6yKGDCR43gYEugUqPMxDpEIVdZEESn63ugXi4u</w:t>
      </w:r>
    </w:p>
    <w:p>
      <w:pPr>
        <w:pStyle w:val="PreformattedText"/>
        <w:bidi w:val="0"/>
        <w:spacing w:before="0" w:after="0"/>
        <w:jc w:val="left"/>
        <w:rPr/>
      </w:pPr>
      <w:r>
        <w:rPr/>
        <w:t>Pehqpwp1rjXqdTqTFFWU8U9XPI0sKyTU6QUqtHIyMqzKzO0FyNK2RiSRq+nt8V06qVbpp8NlqddfZy</w:t>
      </w:r>
    </w:p>
    <w:p>
      <w:pPr>
        <w:pStyle w:val="PreformattedText"/>
        <w:bidi w:val="0"/>
        <w:spacing w:before="0" w:after="0"/>
        <w:jc w:val="left"/>
        <w:rPr/>
      </w:pPr>
      <w:r>
        <w:rPr/>
        <w:t>TtLVVVjkCJTH42KiUsgWBVSEMsEkZe3HDabPf2y2quVyenARpY6uHXBqeeDSJYGMjgreRkJQozlpWZ</w:t>
      </w:r>
    </w:p>
    <w:p>
      <w:pPr>
        <w:pStyle w:val="PreformattedText"/>
        <w:bidi w:val="0"/>
        <w:spacing w:before="0" w:after="0"/>
        <w:jc w:val="left"/>
        <w:rPr/>
      </w:pPr>
      <w:r>
        <w:rPr/>
        <w:t>D+0qNGIyCum5t9fetLqRqGevBkNdK1640+hVMkkbPHDCsnghQ1rTVEkwRQIm0qqRAgSaiLBri492UE</w:t>
      </w:r>
    </w:p>
    <w:p>
      <w:pPr>
        <w:pStyle w:val="PreformattedText"/>
        <w:bidi w:val="0"/>
        <w:spacing w:before="0" w:after="0"/>
        <w:jc w:val="left"/>
        <w:rPr/>
      </w:pPr>
      <w:r>
        <w:rPr/>
        <w:t>/ZTrR+S56mMa+pjWnRBS0ySWqI45WeQJK3qjJsSTKVF0iBUNZgVN/dwJWoFOK5pnrfaMlKfP8Ay9Nw</w:t>
      </w:r>
    </w:p>
    <w:p>
      <w:pPr>
        <w:pStyle w:val="PreformattedText"/>
        <w:bidi w:val="0"/>
        <w:spacing w:before="0" w:after="0"/>
        <w:jc w:val="left"/>
        <w:rPr/>
      </w:pPr>
      <w:r>
        <w:rPr/>
        <w:t>hVdcFMC8EMjMdcRQSRkpqdgWfR+5IAx1G/0JB9ttiop14AcOutCLHJKsUZVdZmZEB9brpuoIUtH6bE</w:t>
      </w:r>
    </w:p>
    <w:p>
      <w:pPr>
        <w:pStyle w:val="PreformattedText"/>
        <w:bidi w:val="0"/>
        <w:spacing w:before="0" w:after="0"/>
        <w:jc w:val="left"/>
        <w:rPr/>
      </w:pPr>
      <w:r>
        <w:rPr/>
        <w:t>MeP7Q91oPMdOYyOHTiKWpp6WJ6vIvHSWUKstXqt6WYrGZVYyRxKoTRGtlMij8E+3TWNFVyaV6oFBJb</w:t>
      </w:r>
    </w:p>
    <w:p>
      <w:pPr>
        <w:pStyle w:val="PreformattedText"/>
        <w:bidi w:val="0"/>
        <w:spacing w:before="0" w:after="0"/>
        <w:jc w:val="left"/>
        <w:rPr/>
      </w:pPr>
      <w:r>
        <w:rPr/>
        <w:t>h1EerpKmJlpaeaKn80Mo8rCNQIy6JEi6GkUWa+sgE3I0ng+2zIrKQoxXrfoa9SIpMZF5C1LJVVLWjh</w:t>
      </w:r>
    </w:p>
    <w:p>
      <w:pPr>
        <w:pStyle w:val="PreformattedText"/>
        <w:bidi w:val="0"/>
        <w:spacing w:before="0" w:after="0"/>
        <w:jc w:val="left"/>
        <w:rPr/>
      </w:pPr>
      <w:r>
        <w:rPr/>
        <w:t>jqBGJFbxW1q8cnj8Uhb/U6/GLW+vuwaMjIq3VCHrXy6c4FaopjOsEMCeNhFGHilWOWni8ciStPYxip</w:t>
      </w:r>
    </w:p>
    <w:p>
      <w:pPr>
        <w:pStyle w:val="PreformattedText"/>
        <w:bidi w:val="0"/>
        <w:spacing w:before="0" w:after="0"/>
        <w:jc w:val="left"/>
        <w:rPr/>
      </w:pPr>
      <w:r>
        <w:rPr/>
        <w:t>F2BHBUfm3tQCpoQoH2dN6ihA1Ej5/P8AzdR6ijpfH4oUpYyk7RBjM6iKMLHO7Sh3BYg3KDUVIBt/T3</w:t>
      </w:r>
    </w:p>
    <w:p>
      <w:pPr>
        <w:pStyle w:val="PreformattedText"/>
        <w:bidi w:val="0"/>
        <w:spacing w:before="0" w:after="0"/>
        <w:jc w:val="left"/>
        <w:rPr/>
      </w:pPr>
      <w:r>
        <w:rPr/>
        <w:t>VkopwK/wCr+fXge4UJ09MwhRWksyTBdaI0smqMMzguUKAeSwP+3PB9p6fPp7iAepUIrZYYovLF9rCy</w:t>
      </w:r>
    </w:p>
    <w:p>
      <w:pPr>
        <w:pStyle w:val="PreformattedText"/>
        <w:bidi w:val="0"/>
        <w:spacing w:before="0" w:after="0"/>
        <w:jc w:val="left"/>
        <w:rPr/>
      </w:pPr>
      <w:r>
        <w:rPr/>
        <w:t>sPMrLJE4F0eKSSNREb2svA54v9fd1xQEjT1VqgV+fWKrqG8709MYZonVpTNA7si6habyySktqVl+p5</w:t>
      </w:r>
    </w:p>
    <w:p>
      <w:pPr>
        <w:pStyle w:val="PreformattedText"/>
        <w:bidi w:val="0"/>
        <w:spacing w:before="0" w:after="0"/>
        <w:jc w:val="left"/>
        <w:rPr/>
      </w:pPr>
      <w:r>
        <w:rPr/>
        <w:t>BP5Hu2GICLUdVFaVY564uBT63NKzTOGlfUY40amVFKKSysTHIRqLBNTX4t7pSle3PVSfQ8OpCS0UvN</w:t>
      </w:r>
    </w:p>
    <w:p>
      <w:pPr>
        <w:pStyle w:val="PreformattedText"/>
        <w:bidi w:val="0"/>
        <w:spacing w:before="0" w:after="0"/>
        <w:jc w:val="left"/>
        <w:rPr/>
      </w:pPr>
      <w:r>
        <w:rPr/>
        <w:t>VEIXl1MXjMjqZGKpHGiOBI8WhvV9AL8C/vfbWrjrxLUGnqPVUrxATxvKjpoRNXCQqEAdY+bjUB6UPq</w:t>
      </w:r>
    </w:p>
    <w:p>
      <w:pPr>
        <w:pStyle w:val="PreformattedText"/>
        <w:bidi w:val="0"/>
        <w:spacing w:before="0" w:after="0"/>
        <w:jc w:val="left"/>
        <w:rPr/>
      </w:pPr>
      <w:r>
        <w:rPr/>
        <w:t>b+n491ZaCtOtCnn1MUfcLTrCEk8sU8Mmp3Ecz6CyNKjaSUD2Y2Gkg3/HtlvI9WXIwehL6Q3e+wu1et</w:t>
      </w:r>
    </w:p>
    <w:p>
      <w:pPr>
        <w:pStyle w:val="PreformattedText"/>
        <w:bidi w:val="0"/>
        <w:spacing w:before="0" w:after="0"/>
        <w:jc w:val="left"/>
        <w:rPr/>
      </w:pPr>
      <w:r>
        <w:rPr/>
        <w:t>N8000lFWbJ7B2Ru2L9vQkkW29z4vJ5Np5Ylb/J0oqWVbhSxBHHu1rJ4d1A4HA0+2uP8AL0k3GEPaTr</w:t>
      </w:r>
    </w:p>
    <w:p>
      <w:pPr>
        <w:pStyle w:val="PreformattedText"/>
        <w:bidi w:val="0"/>
        <w:spacing w:before="0" w:after="0"/>
        <w:jc w:val="left"/>
        <w:rPr/>
      </w:pPr>
      <w:r>
        <w:rPr/>
        <w:t>XgK1P9HP8Ak6+jUJqask+/omD0eTSLJUrLcJLRZGJK2klS4Vwj006kcKxH4vcezJsEj06QAalDDgRX</w:t>
      </w:r>
    </w:p>
    <w:p>
      <w:pPr>
        <w:pStyle w:val="PreformattedText"/>
        <w:bidi w:val="0"/>
        <w:spacing w:before="0" w:after="0"/>
        <w:jc w:val="left"/>
        <w:rPr/>
      </w:pPr>
      <w:r>
        <w:rPr/>
        <w:t>9vTnFdVAJvcBhe4JUnkEC4ZTbi30911DrefTp9pWAAJW4FtQNwDqb0ILAgXtwfpa/urdb9KU6f6YkH</w:t>
      </w:r>
    </w:p>
    <w:p>
      <w:pPr>
        <w:pStyle w:val="PreformattedText"/>
        <w:bidi w:val="0"/>
        <w:spacing w:before="0" w:after="0"/>
        <w:jc w:val="left"/>
        <w:rPr/>
      </w:pPr>
      <w:r>
        <w:rPr/>
        <w:t>8+nnghiSB/mwf6D/ebe2z51HWxx+XT/TyCwsyEnhvowt9V4LWQn/H3X8sdOcfs6eYZD/U/ix5ve9gx</w:t>
      </w:r>
    </w:p>
    <w:p>
      <w:pPr>
        <w:pStyle w:val="PreformattedText"/>
        <w:bidi w:val="0"/>
        <w:spacing w:before="0" w:after="0"/>
        <w:jc w:val="left"/>
        <w:rPr/>
      </w:pPr>
      <w:r>
        <w:rPr/>
        <w:t>P0DDnj8Ee/Y6uB1PjcC9jwL3Uc6R9DY3ubW/17e9VHl1eg6kCQ8C/N/oNRJuPqAPULKPoOP6+9U6sD</w:t>
      </w:r>
    </w:p>
    <w:p>
      <w:pPr>
        <w:pStyle w:val="PreformattedText"/>
        <w:bidi w:val="0"/>
        <w:spacing w:before="0" w:after="0"/>
        <w:jc w:val="left"/>
        <w:rPr/>
      </w:pPr>
      <w:r>
        <w:rPr/>
        <w:t>1kLhTex5GkcXJUXte/AUXJ/wBbk+/Y9erjrg8hUH8/4/UFv0j0g34/oPdT1YU9OozzE83ILG1geCCO</w:t>
      </w:r>
    </w:p>
    <w:p>
      <w:pPr>
        <w:pStyle w:val="PreformattedText"/>
        <w:bidi w:val="0"/>
        <w:spacing w:before="0" w:after="0"/>
        <w:jc w:val="left"/>
        <w:rPr/>
      </w:pPr>
      <w:r>
        <w:rPr/>
        <w:t>VuR6rHj/AF/dD69XAr+zrHr0k/WzH/VAcf1NwSrcW4/p70cDp3TXrtWAUlvwRzwPzbTYfgj8fi3ton</w:t>
      </w:r>
    </w:p>
    <w:p>
      <w:pPr>
        <w:pStyle w:val="PreformattedText"/>
        <w:bidi w:val="0"/>
        <w:spacing w:before="0" w:after="0"/>
        <w:jc w:val="left"/>
        <w:rPr/>
      </w:pPr>
      <w:r>
        <w:rPr/>
        <w:t>p0LnHXIHVzbk+q/wBNVl+i2WxsOLn6f7H3Tq4Hl1JX9Xp4YggE2D6VC+oG17r9b/T/AG/upPVqEdTY</w:t>
      </w:r>
    </w:p>
    <w:p>
      <w:pPr>
        <w:pStyle w:val="PreformattedText"/>
        <w:bidi w:val="0"/>
        <w:spacing w:before="0" w:after="0"/>
        <w:jc w:val="left"/>
        <w:rPr/>
      </w:pPr>
      <w:r>
        <w:rPr/>
        <w:t>wpN+QSbrqsCOSSDY6VNjfi49tk5+XXgOHUkKv1sCSAW+n0AP+PJH0/rfj3UnHV6eY6zKARewIFxYmy</w:t>
      </w:r>
    </w:p>
    <w:p>
      <w:pPr>
        <w:pStyle w:val="PreformattedText"/>
        <w:bidi w:val="0"/>
        <w:spacing w:before="0" w:after="0"/>
        <w:jc w:val="left"/>
        <w:rPr/>
      </w:pPr>
      <w:r>
        <w:rPr/>
        <w:t>kiwJXUASbD6fjj3QnJ69TJ9OpKxLY8G3F+AeT6mAAPGq9/r9OLe6162FHkOuPgViSAeR+ASRfj6C/9</w:t>
      </w:r>
    </w:p>
    <w:p>
      <w:pPr>
        <w:pStyle w:val="PreformattedText"/>
        <w:bidi w:val="0"/>
        <w:spacing w:before="0" w:after="0"/>
        <w:jc w:val="left"/>
        <w:rPr/>
      </w:pPr>
      <w:r>
        <w:rPr/>
        <w:t>Pp70T1sKOPX/0rv6+Ml3DA2OoODxxe5IJGk2P0J4v7XIekzDPSRrwOVJ+pI1HlhYAWFwAOP8Pp9Pdx</w:t>
      </w:r>
    </w:p>
    <w:p>
      <w:pPr>
        <w:pStyle w:val="PreformattedText"/>
        <w:bidi w:val="0"/>
        <w:spacing w:before="0" w:after="0"/>
        <w:jc w:val="left"/>
        <w:rPr/>
      </w:pPr>
      <w:r>
        <w:rPr/>
        <w:t>g9UNOFOksR6it2a5I5IUXVrE3BKhiefzyb+zBcgU6Snz6yqCSxB06uSdXP+0BQpJ0kcn/H25XHVOpC</w:t>
      </w:r>
    </w:p>
    <w:p>
      <w:pPr>
        <w:pStyle w:val="PreformattedText"/>
        <w:bidi w:val="0"/>
        <w:spacing w:before="0" w:after="0"/>
        <w:jc w:val="left"/>
        <w:rPr/>
      </w:pPr>
      <w:r>
        <w:rPr/>
        <w:t>kggXW3FtIYofoQNILAE/n6+9g9a4efWS1hzyQLkBfzwWCAkm44tzwPex1Ujz6yi/Kj66PVe7AAX5W/</w:t>
      </w:r>
    </w:p>
    <w:p>
      <w:pPr>
        <w:pStyle w:val="PreformattedText"/>
        <w:bidi w:val="0"/>
        <w:spacing w:before="0" w:after="0"/>
        <w:jc w:val="left"/>
        <w:rPr/>
      </w:pPr>
      <w:r>
        <w:rPr/>
        <w:t>qJFxxyR+Pe/PrR65j8kDSPpfkm17XcgWF/6/Xj6e/efXusg/1N7E8c35NhYMeR9Pr/AID378utfI9a</w:t>
      </w:r>
    </w:p>
    <w:p>
      <w:pPr>
        <w:pStyle w:val="PreformattedText"/>
        <w:bidi w:val="0"/>
        <w:spacing w:before="0" w:after="0"/>
        <w:jc w:val="left"/>
        <w:rPr/>
      </w:pPr>
      <w:r>
        <w:rPr/>
        <w:t>sn8//uGlzncXR3R9DVBqXqnZWW39uWmWaJY5N2dlyJBhEVDrPmx+0sOl0Yc/d3HHulwzLCiUoJGr+S</w:t>
      </w:r>
    </w:p>
    <w:p>
      <w:pPr>
        <w:pStyle w:val="PreformattedText"/>
        <w:bidi w:val="0"/>
        <w:spacing w:before="0" w:after="0"/>
        <w:jc w:val="left"/>
        <w:rPr/>
      </w:pPr>
      <w:r>
        <w:rPr/>
        <w:t>4/wn+XSVgslwSD3RrSn+nzX7aD+fWuLVS6qiXSFd4l8VrN44ahyfNKQSVLwgAcWVT9PaI5NPTpdGtF</w:t>
      </w:r>
    </w:p>
    <w:p>
      <w:pPr>
        <w:pStyle w:val="PreformattedText"/>
        <w:bidi w:val="0"/>
        <w:spacing w:before="0" w:after="0"/>
        <w:jc w:val="left"/>
        <w:rPr/>
      </w:pPr>
      <w:r>
        <w:rPr/>
        <w:t>Hl1gZpoC1PDMKiqCJJVSKDahgv6WMig6qmVzcWPBPI9+yMVz5/Lq4AOSceXWCLxl4wyiWQgIg9TMPC</w:t>
      </w:r>
    </w:p>
    <w:p>
      <w:pPr>
        <w:pStyle w:val="PreformattedText"/>
        <w:bidi w:val="0"/>
        <w:spacing w:before="0" w:after="0"/>
        <w:jc w:val="left"/>
        <w:rPr/>
      </w:pPr>
      <w:r>
        <w:rPr/>
        <w:t>GPlDMLakJ5/HP+t72KYr07Q9TEBlBx9GooqGZoqiomlgkEsyXGvTMqmVadATdTa/B4597oDQKKL1vI</w:t>
      </w:r>
    </w:p>
    <w:p>
      <w:pPr>
        <w:pStyle w:val="PreformattedText"/>
        <w:bidi w:val="0"/>
        <w:spacing w:before="0" w:after="0"/>
        <w:jc w:val="left"/>
        <w:rPr/>
      </w:pPr>
      <w:r>
        <w:rPr/>
        <w:t>869ZJYYoEk00gSB5ilJrI1xpdmFM1wpLGKzMeS4+hW3NWAXyx05g565UhDU4MFBJW1jSTeFSsYpoae</w:t>
      </w:r>
    </w:p>
    <w:p>
      <w:pPr>
        <w:pStyle w:val="PreformattedText"/>
        <w:bidi w:val="0"/>
        <w:spacing w:before="0" w:after="0"/>
        <w:jc w:val="left"/>
        <w:rPr/>
      </w:pPr>
      <w:r>
        <w:rPr/>
        <w:t>MEcGQgPKQGY2sz/QH+u4y1aqtevMF/PqNJTVTK1TV+Weob00YS3jijLHWDGP20Twq4Cr67i/096Kua</w:t>
      </w:r>
    </w:p>
    <w:p>
      <w:pPr>
        <w:pStyle w:val="PreformattedText"/>
        <w:bidi w:val="0"/>
        <w:spacing w:before="0" w:after="0"/>
        <w:jc w:val="left"/>
        <w:rPr/>
      </w:pPr>
      <w:r>
        <w:rPr/>
        <w:t>u5q3+ry69VagUx15onp/87G8d4EYpMgDMh02YrpHiDg2vwSPra/vRBFKinVgeNB1yj+yjgjeqV6qeW</w:t>
      </w:r>
    </w:p>
    <w:p>
      <w:pPr>
        <w:pStyle w:val="PreformattedText"/>
        <w:bidi w:val="0"/>
        <w:spacing w:before="0" w:after="0"/>
        <w:jc w:val="left"/>
        <w:rPr/>
      </w:pPr>
      <w:r>
        <w:rPr/>
        <w:t>QtFTrCTGIomVTIL+jTouAXNgSAeOfewFoK8etFieBp1lqJa6qiqJ4lahxsEieJIdEPnKN4VZZTd7tI</w:t>
      </w:r>
    </w:p>
    <w:p>
      <w:pPr>
        <w:pStyle w:val="PreformattedText"/>
        <w:bidi w:val="0"/>
        <w:spacing w:before="0" w:after="0"/>
        <w:jc w:val="left"/>
        <w:rPr/>
      </w:pPr>
      <w:r>
        <w:rPr/>
        <w:t>2kCI6fqpJHPvZJNSMDrwArUtVuoyySJFJDFMAPTZhJ9SrF9caWbws7+liovxz/X3TyIr1cgHPWOBau</w:t>
      </w:r>
    </w:p>
    <w:p>
      <w:pPr>
        <w:pStyle w:val="PreformattedText"/>
        <w:bidi w:val="0"/>
        <w:spacing w:before="0" w:after="0"/>
        <w:jc w:val="left"/>
        <w:rPr/>
      </w:pPr>
      <w:r>
        <w:rPr/>
        <w:t>KYvSITUlX1pVQeZmQlpiZfKArKwW4+jL/iPd11DKfF8+qUrx4dOU6iljRa004Lx+RUUSqQXYOutmuX</w:t>
      </w:r>
    </w:p>
    <w:p>
      <w:pPr>
        <w:pStyle w:val="PreformattedText"/>
        <w:bidi w:val="0"/>
        <w:spacing w:before="0" w:after="0"/>
        <w:jc w:val="left"/>
        <w:rPr/>
      </w:pPr>
      <w:r>
        <w:rPr/>
        <w:t>VNX1sBew/ofbmoqO8ivVaHAA6TjLS1DMzTyFUAWINFNLrBGkskI0rTh/9YkHg+2KqxqWx/q8ur5A4Z</w:t>
      </w:r>
    </w:p>
    <w:p>
      <w:pPr>
        <w:pStyle w:val="PreformattedText"/>
        <w:bidi w:val="0"/>
        <w:spacing w:before="0" w:after="0"/>
        <w:jc w:val="left"/>
        <w:rPr/>
      </w:pPr>
      <w:r>
        <w:rPr/>
        <w:t>6a5BSSS+KKN5hqEYeQBR9Ls+kXT0ki3H0/x90IQmiivWwD5/y6YK6ALLIppwGUorkWWwFwvq51Fh+b</w:t>
      </w:r>
    </w:p>
    <w:p>
      <w:pPr>
        <w:pStyle w:val="PreformattedText"/>
        <w:bidi w:val="0"/>
        <w:spacing w:before="0" w:after="0"/>
        <w:jc w:val="left"/>
        <w:rPr/>
      </w:pPr>
      <w:r>
        <w:rPr/>
        <w:t>2PtthmlOt18uk/UICAdSoELgBuLs5/Tb/VW/23toj163npxgcNQxMXu6sIvRwNKD9RuLixHu65Ude8</w:t>
      </w:r>
    </w:p>
    <w:p>
      <w:pPr>
        <w:pStyle w:val="PreformattedText"/>
        <w:bidi w:val="0"/>
        <w:spacing w:before="0" w:after="0"/>
        <w:jc w:val="left"/>
        <w:rPr/>
      </w:pPr>
      <w:r>
        <w:rPr/>
        <w:t>z1nbVHouCBIpAJ0l9VtbadQNrBvduB60M9QGCuREJAwVQrX1ONLcfXi3P1t7pxx04cdO2DqlaJoi5H</w:t>
      </w:r>
    </w:p>
    <w:p>
      <w:pPr>
        <w:pStyle w:val="PreformattedText"/>
        <w:bidi w:val="0"/>
        <w:spacing w:before="0" w:after="0"/>
        <w:jc w:val="left"/>
        <w:rPr/>
      </w:pPr>
      <w:r>
        <w:rPr/>
        <w:t>imJQtcHxc3JI5K3BFvqPe1fNK9tetECmePS7hqBFSxkq7zREOkpkGpo9TKVdoyrrHpcFSfWCPr9Paw</w:t>
      </w:r>
    </w:p>
    <w:p>
      <w:pPr>
        <w:pStyle w:val="PreformattedText"/>
        <w:bidi w:val="0"/>
        <w:spacing w:before="0" w:after="0"/>
        <w:jc w:val="left"/>
        <w:rPr/>
      </w:pPr>
      <w:r>
        <w:rPr/>
        <w:t>VCg1OOm8cNOeucEFRLEKmpc/bqxSG8pKGGQEuI0Or7eJmsWck8m4Huw7qajj/Vw6rwqAM9T6Oppp5Q</w:t>
      </w:r>
    </w:p>
    <w:p>
      <w:pPr>
        <w:pStyle w:val="PreformattedText"/>
        <w:bidi w:val="0"/>
        <w:spacing w:before="0" w:after="0"/>
        <w:jc w:val="left"/>
        <w:rPr/>
      </w:pPr>
      <w:r>
        <w:rPr/>
        <w:t>KeEpTUgTTJ5BC4i1JqKjgVDzsl+b+ok8D24DGCdK8PXrY1VAJ65ao2klCF3WT7pAZPW+pr6VeVLU5a</w:t>
      </w:r>
    </w:p>
    <w:p>
      <w:pPr>
        <w:pStyle w:val="PreformattedText"/>
        <w:bidi w:val="0"/>
        <w:spacing w:before="0" w:after="0"/>
        <w:jc w:val="left"/>
        <w:rPr/>
      </w:pPr>
      <w:r>
        <w:rPr/>
        <w:t>LUFGi4Jufx78SKeXXmycdNKiTISrNWSNBToWQoJGbwRXHk8b2KtpFtUjDgWsOPbJBdquaD0698IIUd</w:t>
      </w:r>
    </w:p>
    <w:p>
      <w:pPr>
        <w:pStyle w:val="PreformattedText"/>
        <w:bidi w:val="0"/>
        <w:spacing w:before="0" w:after="0"/>
        <w:jc w:val="left"/>
        <w:rPr/>
      </w:pPr>
      <w:r>
        <w:rPr/>
        <w:t>3XGNoZjMYkQQxEQoFDIKiVGBi1IH0uF4JJ+p59uDSa0AoP59VNfPj011NQ73WndvI7vGbMUKgj9wll</w:t>
      </w:r>
    </w:p>
    <w:p>
      <w:pPr>
        <w:pStyle w:val="PreformattedText"/>
        <w:bidi w:val="0"/>
        <w:spacing w:before="0" w:after="0"/>
        <w:jc w:val="left"/>
        <w:rPr/>
      </w:pPr>
      <w:r>
        <w:rPr/>
        <w:t>9MZJ44+vtp3qMca9WAwK9YadokIhWwYxljKbaNd7NHJqIDAfj6D8+6Agdo4+vXqHJr1LeV/tQqSKha</w:t>
      </w:r>
    </w:p>
    <w:p>
      <w:pPr>
        <w:pStyle w:val="PreformattedText"/>
        <w:bidi w:val="0"/>
        <w:spacing w:before="0" w:after="0"/>
        <w:jc w:val="left"/>
        <w:rPr/>
      </w:pPr>
      <w:r>
        <w:rPr/>
        <w:t>QRFkUIXSS4Y6jcROfoTzdb8W97JYJx86dbDUNKeXUqCtjpQ0ETI/lYJPNaNI1XTY2l5/FwAOOL+7rI</w:t>
      </w:r>
    </w:p>
    <w:p>
      <w:pPr>
        <w:pStyle w:val="PreformattedText"/>
        <w:bidi w:val="0"/>
        <w:spacing w:before="0" w:after="0"/>
        <w:jc w:val="left"/>
        <w:rPr/>
      </w:pPr>
      <w:r>
        <w:rPr/>
        <w:t>q0A61xyenKneAxReCrhkRS/nREaZ40JIPlRh6Vj4KsLm12NgfbwKUFHrjPVKEngadQo/t1mnqKmdJZ</w:t>
      </w:r>
    </w:p>
    <w:p>
      <w:pPr>
        <w:pStyle w:val="PreformattedText"/>
        <w:bidi w:val="0"/>
        <w:spacing w:before="0" w:after="0"/>
        <w:jc w:val="left"/>
        <w:rPr/>
      </w:pPr>
      <w:r>
        <w:rPr/>
        <w:t>E1hIRd5JhHIFCRrbxMigghRY/k39sVQOzE1PVwOAPWZclFLJMaoxUwBdbJFIrGP0Bnl8SvpdZQBdeU</w:t>
      </w:r>
    </w:p>
    <w:p>
      <w:pPr>
        <w:pStyle w:val="PreformattedText"/>
        <w:bidi w:val="0"/>
        <w:spacing w:before="0" w:after="0"/>
        <w:jc w:val="left"/>
        <w:rPr/>
      </w:pPr>
      <w:r>
        <w:rPr/>
        <w:t>Fxbn24JASS2OtleBHUrIzSNTIhkmaVpUSIioTTJEwZKhInQKksDMw1A3Kgi9vbkurSO7+f+rHVVHE0</w:t>
      </w:r>
    </w:p>
    <w:p>
      <w:pPr>
        <w:pStyle w:val="PreformattedText"/>
        <w:bidi w:val="0"/>
        <w:spacing w:before="0" w:after="0"/>
        <w:jc w:val="left"/>
        <w:rPr/>
      </w:pPr>
      <w:r>
        <w:rPr/>
        <w:t>x1iirVoYyuPj11Buv3JACQMraWVV0qJAy2FrFbi/59s6tA/Ty3r1sKdXd8PUiGtNSyKktQ9UxDzS+P</w:t>
      </w:r>
    </w:p>
    <w:p>
      <w:pPr>
        <w:pStyle w:val="PreformattedText"/>
        <w:bidi w:val="0"/>
        <w:spacing w:before="0" w:after="0"/>
        <w:jc w:val="left"/>
        <w:rPr/>
      </w:pPr>
      <w:r>
        <w:rPr/>
        <w:t>QsNRCzXlZig8dPpbSE+hI4Nifb6uDwqT59eODTqPU+CV1MszR+KNpZBGskqSTJMESLwBykU6wtcm5u</w:t>
      </w:r>
    </w:p>
    <w:p>
      <w:pPr>
        <w:pStyle w:val="PreformattedText"/>
        <w:bidi w:val="0"/>
        <w:spacing w:before="0" w:after="0"/>
        <w:jc w:val="left"/>
        <w:rPr/>
      </w:pPr>
      <w:r>
        <w:rPr/>
        <w:t>CT/Qe2ZKVyetHVTC1PUlMiqGOlhjkpqFXTzyWJmEIuxFPELFZHlteQku1rGwJHuwlAIVRRPPqug5JP</w:t>
      </w:r>
    </w:p>
    <w:p>
      <w:pPr>
        <w:pStyle w:val="PreformattedText"/>
        <w:bidi w:val="0"/>
        <w:spacing w:before="0" w:after="0"/>
        <w:jc w:val="left"/>
        <w:rPr/>
      </w:pPr>
      <w:r>
        <w:rPr/>
        <w:t>cenmnrEq6SQxzPGkDRsWrCYo45ZW0E08fpgdfVeSU/oXVa/u4ZWqV/n14VGPLptQ0cEs8lZOZ0qbOY</w:t>
      </w:r>
    </w:p>
    <w:p>
      <w:pPr>
        <w:pStyle w:val="PreformattedText"/>
        <w:bidi w:val="0"/>
        <w:spacing w:before="0" w:after="0"/>
        <w:jc w:val="left"/>
        <w:rPr/>
      </w:pPr>
      <w:r>
        <w:rPr/>
        <w:t>7u8i0sbGZY6OaPUsMcjn9xvUWiIsQLn22dIJYt1dgSKAAHqdHk1rKinglMNBj4V/yeWd31GcELTK8Y</w:t>
      </w:r>
    </w:p>
    <w:p>
      <w:pPr>
        <w:pStyle w:val="PreformattedText"/>
        <w:bidi w:val="0"/>
        <w:spacing w:before="0" w:after="0"/>
        <w:jc w:val="left"/>
        <w:rPr/>
      </w:pPr>
      <w:r>
        <w:rPr/>
        <w:t>LfspGAuliWKi97H3bWnE4XpmjpXzPU5np5yZKWWOWKN5Ep54h5qWaSF3A8utx4pGU2NyFW1gdR9uDS</w:t>
      </w:r>
    </w:p>
    <w:p>
      <w:pPr>
        <w:pStyle w:val="PreformattedText"/>
        <w:bidi w:val="0"/>
        <w:spacing w:before="0" w:after="0"/>
        <w:jc w:val="left"/>
        <w:rPr/>
      </w:pPr>
      <w:r>
        <w:rPr/>
        <w:t>RqBx1bu9OoAOTqldaYuiq4iMtKSq6pV8IVpXDyhWSI3SM+k2JYX9t6nJIJp1dQ3pXqRDS4+CaONaiG</w:t>
      </w:r>
    </w:p>
    <w:p>
      <w:pPr>
        <w:pStyle w:val="PreformattedText"/>
        <w:bidi w:val="0"/>
        <w:spacing w:before="0" w:after="0"/>
        <w:jc w:val="left"/>
        <w:rPr/>
      </w:pPr>
      <w:r>
        <w:rPr/>
        <w:t>prICswSRLxoVALEiFmCafKHW734Nube90jAIIBPVwX1DPXQox5I4DRhWM6gzG2ipd2dGnZ2DSeoylr</w:t>
      </w:r>
    </w:p>
    <w:p>
      <w:pPr>
        <w:pStyle w:val="PreformattedText"/>
        <w:bidi w:val="0"/>
        <w:spacing w:before="0" w:after="0"/>
        <w:jc w:val="left"/>
        <w:rPr/>
      </w:pPr>
      <w:r>
        <w:rPr/>
        <w:t>MCSFtx9fdIwEU6jX0x/LrbGrE06hS1FEJJEaWStqXd0nU30gI6xiOQg2RYrjTp1Fr3+nv2pSaaqsfT</w:t>
      </w:r>
    </w:p>
    <w:p>
      <w:pPr>
        <w:pStyle w:val="PreformattedText"/>
        <w:bidi w:val="0"/>
        <w:spacing w:before="0" w:after="0"/>
        <w:jc w:val="left"/>
        <w:rPr/>
      </w:pPr>
      <w:r>
        <w:rPr/>
        <w:t>ra1r8Pb8+oq455rFQ0cKTRLVyujJIYy5CKiAamZwtv0gcG1j7sEY+WOmmx556nS0cVSiTT109ZIp1a</w:t>
      </w:r>
    </w:p>
    <w:p>
      <w:pPr>
        <w:pStyle w:val="PreformattedText"/>
        <w:bidi w:val="0"/>
        <w:spacing w:before="0" w:after="0"/>
        <w:jc w:val="left"/>
        <w:rPr/>
      </w:pPr>
      <w:r>
        <w:rPr/>
        <w:t>0JkQ0rExLCkTtqilmKG7Ag6rA/k+9mJTxavWgzj8FOo1eIoZY5551hLRU4pKWmaOpQQWJikD3BijVm</w:t>
      </w:r>
    </w:p>
    <w:p>
      <w:pPr>
        <w:pStyle w:val="PreformattedText"/>
        <w:bidi w:val="0"/>
        <w:spacing w:before="0" w:after="0"/>
        <w:jc w:val="left"/>
        <w:rPr/>
      </w:pPr>
      <w:r>
        <w:rPr/>
        <w:t>s4cetwVHIB90ZFWmfs6sSTXFB13DR1lQKecaIER/KGXUagOEYrUQ0lyUp4JACrN/W3PvwiJpXAPXlb</w:t>
      </w:r>
    </w:p>
    <w:p>
      <w:pPr>
        <w:pStyle w:val="PreformattedText"/>
        <w:bidi w:val="0"/>
        <w:spacing w:before="0" w:after="0"/>
        <w:jc w:val="left"/>
        <w:rPr/>
      </w:pPr>
      <w:r>
        <w:rPr/>
        <w:t>zHHrMuMp9Rmqf1GCSWd63/lLmJVipHjCgKzafGG0gm4vx7c8JVoFb9vVCxqdS5PWCuFLD5WlrGqK+z</w:t>
      </w:r>
    </w:p>
    <w:p>
      <w:pPr>
        <w:pStyle w:val="PreformattedText"/>
        <w:bidi w:val="0"/>
        <w:spacing w:before="0" w:after="0"/>
        <w:jc w:val="left"/>
        <w:rPr/>
      </w:pPr>
      <w:r>
        <w:rPr/>
        <w:t>A04VZYqQ3sPLUqSBGqWManU1uQRbmklAwAarefoOrj4K8D/h65U+OnEkEiKtOEvDC8iSyO87RloqqR</w:t>
      </w:r>
    </w:p>
    <w:p>
      <w:pPr>
        <w:pStyle w:val="PreformattedText"/>
        <w:bidi w:val="0"/>
        <w:spacing w:before="0" w:after="0"/>
        <w:jc w:val="left"/>
        <w:rPr/>
      </w:pPr>
      <w:r>
        <w:rPr/>
        <w:t>G5jpyDpY8aldTbTyNiLzFAR1Txc9cpMZDE/nrHqpzrRqqeNC7oWa9QrMzlYkiiItHa4Dcnix2sC6tT</w:t>
      </w:r>
    </w:p>
    <w:p>
      <w:pPr>
        <w:pStyle w:val="PreformattedText"/>
        <w:bidi w:val="0"/>
        <w:spacing w:before="0" w:after="0"/>
        <w:jc w:val="left"/>
        <w:rPr/>
      </w:pPr>
      <w:r>
        <w:rPr/>
        <w:t>HPW2ZmpinWKspIEMsktWiGeaSVEmBmniKgiIBVVCxUWVnQKEIuRY290kQebYPDqykj8PUSH96ZFjWR</w:t>
      </w:r>
    </w:p>
    <w:p>
      <w:pPr>
        <w:pStyle w:val="PreformattedText"/>
        <w:bidi w:val="0"/>
        <w:spacing w:before="0" w:after="0"/>
        <w:jc w:val="left"/>
        <w:rPr/>
      </w:pPr>
      <w:r>
        <w:rPr/>
        <w:t>Yo5I5C3iTwkpFpUSqNKsBIy61Jawa/HtrTnFajrbMSKdZqmlrK6UfxEqI0XU1JFVFliKiyAG7vWSy6</w:t>
      </w:r>
    </w:p>
    <w:p>
      <w:pPr>
        <w:pStyle w:val="PreformattedText"/>
        <w:bidi w:val="0"/>
        <w:spacing w:before="0" w:after="0"/>
        <w:jc w:val="left"/>
        <w:rPr/>
      </w:pPr>
      <w:r>
        <w:rPr/>
        <w:t>CVIOnTa4FubETS5YVUZI4dbQhDg59euUeNqqlVkx9GJo/uGp0ZHAllXxDV91DL44ryE2BNl+o4Nj72</w:t>
      </w:r>
    </w:p>
    <w:p>
      <w:pPr>
        <w:pStyle w:val="PreformattedText"/>
        <w:bidi w:val="0"/>
        <w:spacing w:before="0" w:after="0"/>
        <w:jc w:val="left"/>
        <w:rPr/>
      </w:pPr>
      <w:r>
        <w:rPr/>
        <w:t>3AEEUr+f5jrRZa0bzHTNcLOgJDfvLEY9LGRgkviYQFiG80Sk2HJNvyPdF7mXzr16lCepyVEcjCnhU0</w:t>
      </w:r>
    </w:p>
    <w:p>
      <w:pPr>
        <w:pStyle w:val="PreformattedText"/>
        <w:bidi w:val="0"/>
        <w:spacing w:before="0" w:after="0"/>
        <w:jc w:val="left"/>
        <w:rPr/>
      </w:pPr>
      <w:r>
        <w:rPr/>
        <w:t>uO0SwrVeBpKuYq0gaOlVyqwO0v6nla6EEXsR7uC+QKiP162xxwFeoqwxUsSwGE/dAB6surtGdTBYtM</w:t>
      </w:r>
    </w:p>
    <w:p>
      <w:pPr>
        <w:pStyle w:val="PreformattedText"/>
        <w:bidi w:val="0"/>
        <w:spacing w:before="0" w:after="0"/>
        <w:jc w:val="left"/>
        <w:rPr/>
      </w:pPr>
      <w:r>
        <w:rPr/>
        <w:t>iHWNMahmLHXqHpBA50UC0BpXrSk8Rw6zGkq2xdbVx1UcNNSy0lXNj/IzrVmraWip8gIipW0L+kMQpK</w:t>
      </w:r>
    </w:p>
    <w:p>
      <w:pPr>
        <w:pStyle w:val="PreformattedText"/>
        <w:bidi w:val="0"/>
        <w:spacing w:before="0" w:after="0"/>
        <w:jc w:val="left"/>
        <w:rPr/>
      </w:pPr>
      <w:r>
        <w:rPr/>
        <w:t>zD3Q1ANQOrkAEGueuEUtJSRQyQWmygDOyRuwMKBSpWbkrE0TfqXVqbUCDb3ZacEFX68cDJoOuFVWVk</w:t>
      </w:r>
    </w:p>
    <w:p>
      <w:pPr>
        <w:pStyle w:val="PreformattedText"/>
        <w:bidi w:val="0"/>
        <w:spacing w:before="0" w:after="0"/>
        <w:jc w:val="left"/>
        <w:rPr/>
      </w:pPr>
      <w:r>
        <w:rPr/>
        <w:t>0dLVVjL9tSt4UJQR00ael4YmkWO7SsCGZm4a17Ej3tnYMoc0oP8Aiut0qgI4V6hieilqUrJQJVlVNJ</w:t>
      </w:r>
    </w:p>
    <w:p>
      <w:pPr>
        <w:pStyle w:val="PreformattedText"/>
        <w:bidi w:val="0"/>
        <w:spacing w:before="0" w:after="0"/>
        <w:jc w:val="left"/>
        <w:rPr/>
      </w:pPr>
      <w:r>
        <w:rPr/>
        <w:t>hSR42jiHicSJ6AACAWsAwB+vulY+qkEEGvb1mkyBNlKLDSLL43jXWQ8drh/AdbM5dVZjxyP9f3vxFF</w:t>
      </w:r>
    </w:p>
    <w:p>
      <w:pPr>
        <w:pStyle w:val="PreformattedText"/>
        <w:bidi w:val="0"/>
        <w:spacing w:before="0" w:after="0"/>
        <w:jc w:val="left"/>
        <w:rPr/>
      </w:pPr>
      <w:r>
        <w:rPr/>
        <w:t>CcLXP/FdeqTgDqZT1ELkVSCGUwSRQlHPiRNSvZvUGaOEllJa4KW5uPbiyK4qDXqjBl4jrG0IqKiVKi</w:t>
      </w:r>
    </w:p>
    <w:p>
      <w:pPr>
        <w:pStyle w:val="PreformattedText"/>
        <w:bidi w:val="0"/>
        <w:spacing w:before="0" w:after="0"/>
        <w:jc w:val="left"/>
        <w:rPr/>
      </w:pPr>
      <w:r>
        <w:rPr/>
        <w:t>rEFPE0JEcqlY6iVFNrLBpFRJGWI1sQAh5491Iq/c3YOrg0TA7j1KWrpSDTwU6sY4zLLUEgKAJCWLG6</w:t>
      </w:r>
    </w:p>
    <w:p>
      <w:pPr>
        <w:pStyle w:val="PreformattedText"/>
        <w:bidi w:val="0"/>
        <w:spacing w:before="0" w:after="0"/>
        <w:jc w:val="left"/>
        <w:rPr/>
      </w:pPr>
      <w:r>
        <w:rPr/>
        <w:t>eRY3I4QqFK/Tn28rRUoq4Ga9MkMCGZsenU9KozxRq0SPMI5Ly67I8pK2SpT1M0gD3VgRYm97C3u9aq</w:t>
      </w:r>
    </w:p>
    <w:p>
      <w:pPr>
        <w:pStyle w:val="PreformattedText"/>
        <w:bidi w:val="0"/>
        <w:spacing w:before="0" w:after="0"/>
        <w:jc w:val="left"/>
        <w:rPr/>
      </w:pPr>
      <w:r>
        <w:rPr/>
        <w:t>ccevZJx1C+/ratvtohT0kSalkp0Y+Gc6zGCZGXTTxs/AVP1qRf8e2hrYaQKD06cqFyePWUUlLDOi1O</w:t>
      </w:r>
    </w:p>
    <w:p>
      <w:pPr>
        <w:pStyle w:val="PreformattedText"/>
        <w:bidi w:val="0"/>
        <w:spacing w:before="0" w:after="0"/>
        <w:jc w:val="left"/>
        <w:rPr/>
      </w:pPr>
      <w:r>
        <w:rPr/>
        <w:t>mc0/njnWNmMZvGGNH5UUpDGVUKSSzsv0IHHv3hgMC+QK/wCr/VnrRYsvaKHpw0BCzUscQLRyU6tDEj</w:t>
      </w:r>
    </w:p>
    <w:p>
      <w:pPr>
        <w:pStyle w:val="PreformattedText"/>
        <w:bidi w:val="0"/>
        <w:spacing w:before="0" w:after="0"/>
        <w:jc w:val="left"/>
        <w:rPr/>
      </w:pPr>
      <w:r>
        <w:rPr/>
        <w:t>pHER5UaMMpUyqoH7gN7j+ntxmShCgA062ofzJ6hy1mJi8UMUUtYwpgs8iSyU6TSzjxNI0xu4EUh1hR</w:t>
      </w:r>
    </w:p>
    <w:p>
      <w:pPr>
        <w:pStyle w:val="PreformattedText"/>
        <w:bidi w:val="0"/>
        <w:spacing w:before="0" w:after="0"/>
        <w:jc w:val="left"/>
        <w:rPr/>
      </w:pPr>
      <w:r>
        <w:rPr/>
        <w:t>dWuUP9fbZKUAQ1anHrYJ7ixNK4Hy6jpT1KmmWZPtx5g1OJB45XlI0RzRvI2nxwqQ930kDix+vvfhym</w:t>
      </w:r>
    </w:p>
    <w:p>
      <w:pPr>
        <w:pStyle w:val="PreformattedText"/>
        <w:bidi w:val="0"/>
        <w:spacing w:before="0" w:after="0"/>
        <w:jc w:val="left"/>
        <w:rPr/>
      </w:pPr>
      <w:r>
        <w:rPr/>
        <w:t>mQOval9K9TxiHmEdVV1z1VQARGLaoiEuWMBkZoo1AYt43UMFvpvx7cEJwXqz/s/l00xY4WgHWI0VS8</w:t>
      </w:r>
    </w:p>
    <w:p>
      <w:pPr>
        <w:pStyle w:val="PreformattedText"/>
        <w:bidi w:val="0"/>
        <w:spacing w:before="0" w:after="0"/>
        <w:jc w:val="left"/>
        <w:rPr/>
      </w:pPr>
      <w:r>
        <w:rPr/>
        <w:t>uhI/8ii1ERsyxaILkNLPdxopGkf1zHUA39AfbEqlWai9vTqKaDU2fXqC0oCOzyHWiNHEdAH7hkIj0R</w:t>
      </w:r>
    </w:p>
    <w:p>
      <w:pPr>
        <w:pStyle w:val="PreformattedText"/>
        <w:bidi w:val="0"/>
        <w:spacing w:before="0" w:after="0"/>
        <w:jc w:val="left"/>
        <w:rPr/>
      </w:pPr>
      <w:r>
        <w:rPr/>
        <w:t>BlAUtY3uRc+kEH20DXihrTr2BwbHUhqqkpUaOigaprIWC1Ezxg0ySMC0musAsrF+BHGL/Uhj7Usyxp</w:t>
      </w:r>
    </w:p>
    <w:p>
      <w:pPr>
        <w:pStyle w:val="PreformattedText"/>
        <w:bidi w:val="0"/>
        <w:spacing w:before="0" w:after="0"/>
        <w:jc w:val="left"/>
        <w:rPr/>
      </w:pPr>
      <w:r>
        <w:rPr/>
        <w:t>ojSrHNfTpvJOtzjrFMK2Q/eV8s7AxxyY2JdVLFJEzWkZKccGFBHZtVnUgnj3QIaNI7gnyHD+XV2YnS</w:t>
      </w:r>
    </w:p>
    <w:p>
      <w:pPr>
        <w:pStyle w:val="PreformattedText"/>
        <w:bidi w:val="0"/>
        <w:spacing w:before="0" w:after="0"/>
        <w:jc w:val="left"/>
        <w:rPr/>
      </w:pPr>
      <w:r>
        <w:rPr/>
        <w:t>umgOeo6JGpkfQxYMjPEEaOA/2kaXTfyMv1H1D8H8e29RBNFHHq2laZPTxFSVLkpR1YiilifzuskVnD</w:t>
      </w:r>
    </w:p>
    <w:p>
      <w:pPr>
        <w:pStyle w:val="PreformattedText"/>
        <w:bidi w:val="0"/>
        <w:spacing w:before="0" w:after="0"/>
        <w:jc w:val="left"/>
        <w:rPr/>
      </w:pPr>
      <w:r>
        <w:rPr/>
        <w:t>JqBaJAXWQH+yg4P09uLrNQpA6oaDrpqqGlK080zmvdWimajgE1XLK8Z/ylfWYYaSTWvoIu41NfULe3</w:t>
      </w:r>
    </w:p>
    <w:p>
      <w:pPr>
        <w:pStyle w:val="PreformattedText"/>
        <w:bidi w:val="0"/>
        <w:spacing w:before="0" w:after="0"/>
        <w:jc w:val="left"/>
        <w:rPr/>
      </w:pPr>
      <w:r>
        <w:rPr/>
        <w:t>PECsisatTNOq6GJJBxXz6gUVRRQrasheoAEjxtZNELPGY5UiplJ8sktlGrVqI/SoI5rHJGD3xav8nT</w:t>
      </w:r>
    </w:p>
    <w:p>
      <w:pPr>
        <w:pStyle w:val="PreformattedText"/>
        <w:bidi w:val="0"/>
        <w:spacing w:before="0" w:after="0"/>
        <w:jc w:val="left"/>
        <w:rPr/>
      </w:pPr>
      <w:r>
        <w:rPr/>
        <w:t>jgnIbPXmyc1RJCKlxRUaWOliZ1lqVi0RghQsaGOH0goA2n/G/u5kR3XxH0r8v5dVCk1CjqbHMZxNNS</w:t>
      </w:r>
    </w:p>
    <w:p>
      <w:pPr>
        <w:pStyle w:val="PreformattedText"/>
        <w:bidi w:val="0"/>
        <w:spacing w:before="0" w:after="0"/>
        <w:jc w:val="left"/>
        <w:rPr/>
      </w:pPr>
      <w:r>
        <w:rPr/>
        <w:t>a6iJDHNOtyrUySTBSslijPO4uRcNe/A/I0RUHTw69wwQK9QPPWPVLBjhFFLF5BLKqmScRg6mv9ypgj</w:t>
      </w:r>
    </w:p>
    <w:p>
      <w:pPr>
        <w:pStyle w:val="PreformattedText"/>
        <w:bidi w:val="0"/>
        <w:spacing w:before="0" w:after="0"/>
        <w:jc w:val="left"/>
        <w:rPr/>
      </w:pPr>
      <w:r>
        <w:rPr/>
        <w:t>SNWsT9Tb6XAPtMS+ogcOrHTp7sHrC8aEStW1khlawjZVLySO7lf3qt2Xxs0MZ/SG1/m/19uIqUOts+</w:t>
      </w:r>
    </w:p>
    <w:p>
      <w:pPr>
        <w:pStyle w:val="PreformattedText"/>
        <w:bidi w:val="0"/>
        <w:spacing w:before="0" w:after="0"/>
        <w:jc w:val="left"/>
        <w:rPr/>
      </w:pPr>
      <w:r>
        <w:rPr/>
        <w:t>VP8/WqsaaRj59dqtG8auYY9CCMVFdKhjmCqwUNGNZFMFBOkA/uC68Eg+7NpAB01+fWqOa04+nWaoip</w:t>
      </w:r>
    </w:p>
    <w:p>
      <w:pPr>
        <w:pStyle w:val="PreformattedText"/>
        <w:bidi w:val="0"/>
        <w:spacing w:before="0" w:after="0"/>
        <w:jc w:val="left"/>
        <w:rPr/>
      </w:pPr>
      <w:r>
        <w:rPr/>
        <w:t>nGppWp4EIMJaJYjZj4455NLr41bxk6fqWNr3PvVAKktQenV116V1AV6aWanEkBp3mkpy4IiCusk8w/</w:t>
      </w:r>
    </w:p>
    <w:p>
      <w:pPr>
        <w:pStyle w:val="PreformattedText"/>
        <w:bidi w:val="0"/>
        <w:spacing w:before="0" w:after="0"/>
        <w:jc w:val="left"/>
        <w:rPr/>
      </w:pPr>
      <w:r>
        <w:rPr/>
        <w:t>XIiHU6oxFlaxYWIb3TUABQ4PW/PpxhlqoYZftqeOMCY/cPV2aGN3uVCKgaQSPE9yLjkfWwI9uJ4gRy</w:t>
      </w:r>
    </w:p>
    <w:p>
      <w:pPr>
        <w:pStyle w:val="PreformattedText"/>
        <w:bidi w:val="0"/>
        <w:spacing w:before="0" w:after="0"/>
        <w:jc w:val="left"/>
        <w:rPr/>
      </w:pPr>
      <w:r>
        <w:rPr/>
        <w:t>q49T1VqEqAc9QDTVIljebxtUykQRJYM8hBZUp4QGIiQfUAEXX6H3QV0ay1T/AKv2dWZWVwpGesDK6k</w:t>
      </w:r>
    </w:p>
    <w:p>
      <w:pPr>
        <w:pStyle w:val="PreformattedText"/>
        <w:bidi w:val="0"/>
        <w:spacing w:before="0" w:after="0"/>
        <w:jc w:val="left"/>
        <w:rPr/>
      </w:pPr>
      <w:r>
        <w:rPr/>
        <w:t>eQSR+NrqSjQm8TaXjCsbvIGJDG+q/pJHHuhBUmoIHVq1x1kY0JSeqkChfILwW1hHe/iA5MrRswI+h+</w:t>
      </w:r>
    </w:p>
    <w:p>
      <w:pPr>
        <w:pStyle w:val="PreformattedText"/>
        <w:bidi w:val="0"/>
        <w:spacing w:before="0" w:after="0"/>
        <w:jc w:val="left"/>
        <w:rPr/>
      </w:pPr>
      <w:r>
        <w:rPr/>
        <w:t>hBJPHvwKEFj68OqGteHUZ2lmCyOFgSUH9s/5wRqy+NVflgGYW5uOf8Pfi1eOAerA11YyOuNLS+d/VM</w:t>
      </w:r>
    </w:p>
    <w:p>
      <w:pPr>
        <w:pStyle w:val="PreformattedText"/>
        <w:bidi w:val="0"/>
        <w:spacing w:before="0" w:after="0"/>
        <w:jc w:val="left"/>
        <w:rPr/>
      </w:pPr>
      <w:r>
        <w:rPr/>
        <w:t>yeIqWmAbyI7g6EcA3CJJwB/Xm/vSqGOGoR15moOHWQPLAWMUkDnS0QlZQ/mJLCeUk8eS4sWvruBYge</w:t>
      </w:r>
    </w:p>
    <w:p>
      <w:pPr>
        <w:pStyle w:val="PreformattedText"/>
        <w:bidi w:val="0"/>
        <w:spacing w:before="0" w:after="0"/>
        <w:jc w:val="left"/>
        <w:rPr/>
      </w:pPr>
      <w:r>
        <w:rPr/>
        <w:t>91K10sP8/WsHiOkJnZPDBIfIAZNPjHBMjNfU0nChlH4uCR/j7RyNSuePVlGeHScxUIe0jxhruVGo6V</w:t>
      </w:r>
    </w:p>
    <w:p>
      <w:pPr>
        <w:pStyle w:val="PreformattedText"/>
        <w:bidi w:val="0"/>
        <w:spacing w:before="0" w:after="0"/>
        <w:jc w:val="left"/>
        <w:rPr/>
      </w:pPr>
      <w:r>
        <w:rPr/>
        <w:t>Pq9Tt+dMf1/p7bQdWPS0x+gxzzF1kCxvDHYfuGSVGUAC1tKDl9P4t7fUgAnjjpogk04Dp4jR5Io6dr</w:t>
      </w:r>
    </w:p>
    <w:p>
      <w:pPr>
        <w:pStyle w:val="PreformattedText"/>
        <w:bidi w:val="0"/>
        <w:spacing w:before="0" w:after="0"/>
        <w:jc w:val="left"/>
        <w:rPr/>
      </w:pPr>
      <w:r>
        <w:rPr/>
        <w:t>TmXRTRrTp+5qULLEoe1gFIubWv8An25StBx8urDhTqdTxKBTxtGv2kLo1RKp1gyodbspBAkjVnA+t7</w:t>
      </w:r>
    </w:p>
    <w:p>
      <w:pPr>
        <w:pStyle w:val="PreformattedText"/>
        <w:bidi w:val="0"/>
        <w:spacing w:before="0" w:after="0"/>
        <w:jc w:val="left"/>
        <w:rPr/>
      </w:pPr>
      <w:r>
        <w:rPr/>
        <w:t>kni1vbioAQK4HHqtcY49ThTmH9p5ESqmMXjo2Vl5cMwmZz+yqrcAA3uCCDbn3fRpqK5PW8tnpwgpI4</w:t>
      </w:r>
    </w:p>
    <w:p>
      <w:pPr>
        <w:pStyle w:val="PreformattedText"/>
        <w:bidi w:val="0"/>
        <w:spacing w:before="0" w:after="0"/>
        <w:jc w:val="left"/>
        <w:rPr/>
      </w:pPr>
      <w:r>
        <w:rPr/>
        <w:t>4jFM6iSJpJmT9FpJDbxTQygRS6Y1srXBUtxf35YyBTj1ViRUUx13JLDSoixIxkGkRqHcoZJD5AhiFl</w:t>
      </w:r>
    </w:p>
    <w:p>
      <w:pPr>
        <w:pStyle w:val="PreformattedText"/>
        <w:bidi w:val="0"/>
        <w:spacing w:before="0" w:after="0"/>
        <w:jc w:val="left"/>
        <w:rPr/>
      </w:pPr>
      <w:r>
        <w:rPr/>
        <w:t>kKqdBAAZm/r7sWKAdboCOpklFKsQlyU6BnRJaemCa/MiPbwIquiRLTjlwbBTw1zce/EqR3GvXkB4Lw</w:t>
      </w:r>
    </w:p>
    <w:p>
      <w:pPr>
        <w:pStyle w:val="PreformattedText"/>
        <w:bidi w:val="0"/>
        <w:spacing w:before="0" w:after="0"/>
        <w:jc w:val="left"/>
        <w:rPr/>
      </w:pPr>
      <w:r>
        <w:rPr/>
        <w:t>6zU+Qj+1KxzRQ0rgTNBHOzvJMwWFoWikAkgqIwoWy6UcfT+vt0N2ce3qkgzkZ69PLOlKjxL45WT7Eu</w:t>
      </w:r>
    </w:p>
    <w:p>
      <w:pPr>
        <w:pStyle w:val="PreformattedText"/>
        <w:bidi w:val="0"/>
        <w:spacing w:before="0" w:after="0"/>
        <w:jc w:val="left"/>
        <w:rPr/>
      </w:pPr>
      <w:r>
        <w:rPr/>
        <w:t>xjZ5R9x5FRYZFRv2wblrnldQPFvdCCKEcevCnA8Ooyw00ZmqKusSrcOPNSQvJLJKSbXeV4gXk9H0LE</w:t>
      </w:r>
    </w:p>
    <w:p>
      <w:pPr>
        <w:pStyle w:val="PreformattedText"/>
        <w:bidi w:val="0"/>
        <w:spacing w:before="0" w:after="0"/>
        <w:jc w:val="left"/>
        <w:rPr/>
      </w:pPr>
      <w:r>
        <w:rPr/>
        <w:t>aT9T78VXLOxPVgafCBTqZHXQMkyA01CitGscbyhJDEY0vDKB6IiZI9TSqp9Vrj34lMgLjrxJwa9ZHd</w:t>
      </w:r>
    </w:p>
    <w:p>
      <w:pPr>
        <w:pStyle w:val="PreformattedText"/>
        <w:bidi w:val="0"/>
        <w:spacing w:before="0" w:after="0"/>
        <w:jc w:val="left"/>
        <w:rPr/>
      </w:pPr>
      <w:r>
        <w:rPr/>
        <w:t>2AejkQsyPGs0H74qJ1EhVk48qGLS3CrdgbklfbkYb4kAU/PrVSRRmqvUFnyeR/aWnhighASdYmIGtl</w:t>
      </w:r>
    </w:p>
    <w:p>
      <w:pPr>
        <w:pStyle w:val="PreformattedText"/>
        <w:bidi w:val="0"/>
        <w:spacing w:before="0" w:after="0"/>
        <w:jc w:val="left"/>
        <w:rPr/>
      </w:pPr>
      <w:r>
        <w:rPr/>
        <w:t>ZWeWVwSwkIvpGoLb6fj2zwJ1EZ6tqJHDA6yLSwROhnqtYlCBY420zAwh9UjW1FqYKOCQpe54496C1Y</w:t>
      </w:r>
    </w:p>
    <w:p>
      <w:pPr>
        <w:pStyle w:val="PreformattedText"/>
        <w:bidi w:val="0"/>
        <w:spacing w:before="0" w:after="0"/>
        <w:jc w:val="left"/>
        <w:rPr/>
      </w:pPr>
      <w:r>
        <w:rPr/>
        <w:t>AjHVS2Cc9cZKOk1iSx8k1TqSYT6mQuziSFEcN4oUkOtP8AVIDf+nu7QooLMKVPXg5Y44U67mx4FOrw</w:t>
      </w:r>
    </w:p>
    <w:p>
      <w:pPr>
        <w:pStyle w:val="PreformattedText"/>
        <w:bidi w:val="0"/>
        <w:spacing w:before="0" w:after="0"/>
        <w:jc w:val="left"/>
        <w:rPr/>
      </w:pPr>
      <w:r>
        <w:rPr/>
        <w:t>SpGojY1SNpptUiygNKZbOHaOAKxvZmV/0/n3RlTwyy8Bx/1fLrYFGFa56bWUgOmuOXVqmBIRgVYI+q</w:t>
      </w:r>
    </w:p>
    <w:p>
      <w:pPr>
        <w:pStyle w:val="PreformattedText"/>
        <w:bidi w:val="0"/>
        <w:spacing w:before="0" w:after="0"/>
        <w:jc w:val="left"/>
        <w:rPr/>
      </w:pPr>
      <w:r>
        <w:rPr/>
        <w:t>E8kFNFrAC/+39tDSer1zxx1kEVKFhllrlNTIQBGHdrpoDpHJFCGlJOs6WB0/QGwv7dAQEMW7umqltQ</w:t>
      </w:r>
    </w:p>
    <w:p>
      <w:pPr>
        <w:pStyle w:val="PreformattedText"/>
        <w:bidi w:val="0"/>
        <w:spacing w:before="0" w:after="0"/>
        <w:jc w:val="left"/>
        <w:rPr/>
      </w:pPr>
      <w:r>
        <w:rPr/>
        <w:t>Aoo689bTupgWGTwBoUfyxossoivq1BfJobWxK8nTbj6292MqsCKHT1XQwNSc9ZkGDTSqyVlSyxiVbX</w:t>
      </w:r>
    </w:p>
    <w:p>
      <w:pPr>
        <w:pStyle w:val="PreformattedText"/>
        <w:bidi w:val="0"/>
        <w:spacing w:before="0" w:after="0"/>
        <w:jc w:val="left"/>
        <w:rPr/>
      </w:pPr>
      <w:r>
        <w:rPr/>
        <w:t>ikgMZVng8Nli1strFSRxcj+mgIKgKST1c6h54651FHBL+0JmDxzsUmS8lKYVs6yaZCnlmCMQ4HIYX5</w:t>
      </w:r>
    </w:p>
    <w:p>
      <w:pPr>
        <w:pStyle w:val="PreformattedText"/>
        <w:bidi w:val="0"/>
        <w:spacing w:before="0" w:after="0"/>
        <w:jc w:val="left"/>
        <w:rPr/>
      </w:pPr>
      <w:r>
        <w:rPr/>
        <w:t>+nuzQhmA4dePwj8usVVTGlYiAM9MP2lkZGmDzyhXdUcABlZAArN6QfdCgQAIT1sgAmnDruKdGKHysa</w:t>
      </w:r>
    </w:p>
    <w:p>
      <w:pPr>
        <w:pStyle w:val="PreformattedText"/>
        <w:bidi w:val="0"/>
        <w:spacing w:before="0" w:after="0"/>
        <w:jc w:val="left"/>
        <w:rPr/>
      </w:pPr>
      <w:r>
        <w:rPr/>
        <w:t>uFyWjmVrSxsVMfkluo89M3ILDSQQLe9Vyc56oVwPTrnXxDXIY6yBZ5NMjwgqngkmmRTIzuzMJARqIF</w:t>
      </w:r>
    </w:p>
    <w:p>
      <w:pPr>
        <w:pStyle w:val="PreformattedText"/>
        <w:bidi w:val="0"/>
        <w:spacing w:before="0" w:after="0"/>
        <w:jc w:val="left"/>
        <w:rPr/>
      </w:pPr>
      <w:r>
        <w:rPr/>
        <w:t>+Df36la0bPWgfMjrqdZo0kjWOGaZ1km1RM90mSRQXhUhUHmLnUQOefp722AcVPXj12FgnaMETwyAJT</w:t>
      </w:r>
    </w:p>
    <w:p>
      <w:pPr>
        <w:pStyle w:val="PreformattedText"/>
        <w:bidi w:val="0"/>
        <w:spacing w:before="0" w:after="0"/>
        <w:jc w:val="left"/>
        <w:rPr/>
      </w:pPr>
      <w:r>
        <w:rPr/>
        <w:t>xQSlFYvIWecImn00ru1lJFwBzf2wwBxwPTTMV+zz6zx1MyQVE4qJUrKZap9ayLSswsYlggZNLX5uGs</w:t>
      </w:r>
    </w:p>
    <w:p>
      <w:pPr>
        <w:pStyle w:val="PreformattedText"/>
        <w:bidi w:val="0"/>
        <w:spacing w:before="0" w:after="0"/>
        <w:jc w:val="left"/>
        <w:rPr/>
      </w:pPr>
      <w:r>
        <w:rPr/>
        <w:t>FWwsB7oKihB7gag9VmcNVTUxsKU/Lr6Kvx0zuY3V8dfj9ubcEjy53cPSXWGVzM0kiyS1GQqdo4vzzy</w:t>
      </w:r>
    </w:p>
    <w:p>
      <w:pPr>
        <w:pStyle w:val="PreformattedText"/>
        <w:bidi w:val="0"/>
        <w:spacing w:before="0" w:after="0"/>
        <w:jc w:val="left"/>
        <w:rPr/>
      </w:pPr>
      <w:r>
        <w:rPr/>
        <w:t>yIxEk82gO7D9bkk8k+zORhrenCvRdCpEMYc9wUdDjECDYkEHSQB9fqQtwSLn+h459tE9W0/t6dad7a</w:t>
      </w:r>
    </w:p>
    <w:p>
      <w:pPr>
        <w:pStyle w:val="PreformattedText"/>
        <w:bidi w:val="0"/>
        <w:spacing w:before="0" w:after="0"/>
        <w:jc w:val="left"/>
        <w:rPr/>
      </w:pPr>
      <w:r>
        <w:rPr/>
        <w:t>b6ALqbi5JDW/TrsNY/3g+6lvXqxWox0+QyrqQhbcmwYgj6lSwIIUkcjjj37UOtBSenaGpHF+P7TE8K</w:t>
      </w:r>
    </w:p>
    <w:p>
      <w:pPr>
        <w:pStyle w:val="PreformattedText"/>
        <w:bidi w:val="0"/>
        <w:spacing w:before="0" w:after="0"/>
        <w:jc w:val="left"/>
        <w:rPr/>
      </w:pPr>
      <w:r>
        <w:rPr/>
        <w:t>1mYMfyxLE3sfp/T3ot08op08Q1IAuXJI9Om3J/tW0/qbn/AHv/AB90qa9OahwPTpFKvLBrXAOoAEq3</w:t>
      </w:r>
    </w:p>
    <w:p>
      <w:pPr>
        <w:pStyle w:val="PreformattedText"/>
        <w:bidi w:val="0"/>
        <w:spacing w:before="0" w:after="0"/>
        <w:jc w:val="left"/>
        <w:rPr/>
      </w:pPr>
      <w:r>
        <w:rPr/>
        <w:t>4CtckGx/4j34Nk563Q9Skf68jUOSLHnTcaiQQDx/vHveodeFfy65mThgTwD6tTC+kA2W5Ugg/wBOT7</w:t>
      </w:r>
    </w:p>
    <w:p>
      <w:pPr>
        <w:pStyle w:val="PreformattedText"/>
        <w:bidi w:val="0"/>
        <w:spacing w:before="0" w:after="0"/>
        <w:jc w:val="left"/>
        <w:rPr/>
      </w:pPr>
      <w:r>
        <w:rPr/>
        <w:t>9UdXA6xM5AJBAAXVdgb2tfk3vyBx9f9f34nq4Hp1gZ/wAX5PJF7gAfU6rBWuP8bk+69Oj+XXDyc3B0</w:t>
      </w:r>
    </w:p>
    <w:p>
      <w:pPr>
        <w:pStyle w:val="PreformattedText"/>
        <w:bidi w:val="0"/>
        <w:spacing w:before="0" w:after="0"/>
        <w:jc w:val="left"/>
        <w:rPr/>
      </w:pPr>
      <w:r>
        <w:rPr/>
        <w:t>3NiQAbcerjkagbf7b3Q9Orny6zoGtYhgw/UL6TZja5FiBc83/px7YPT4pTrOi8gA/lb2CqCv1I4vxq</w:t>
      </w:r>
    </w:p>
    <w:p>
      <w:pPr>
        <w:pStyle w:val="PreformattedText"/>
        <w:bidi w:val="0"/>
        <w:spacing w:before="0" w:after="0"/>
        <w:jc w:val="left"/>
        <w:rPr/>
      </w:pPr>
      <w:r>
        <w:rPr/>
        <w:t>H049t+dOrAfLqZEL6QP6n024Y3NhqJuCDcEWPvTHHXqdS1H+FgNOof7T+bIRcn8kj6j8e2m6uB69TU</w:t>
      </w:r>
    </w:p>
    <w:p>
      <w:pPr>
        <w:pStyle w:val="PreformattedText"/>
        <w:bidi w:val="0"/>
        <w:spacing w:before="0" w:after="0"/>
        <w:jc w:val="left"/>
        <w:rPr/>
      </w:pPr>
      <w:r>
        <w:rPr/>
        <w:t>VbXsABq5HPOnkfliOb8fQn23XqwWvl1KSP6Gw+g9RNzx9AOSQQCD/T3Unq+jyHUxIyb/AJFmFzwouf</w:t>
      </w:r>
    </w:p>
    <w:p>
      <w:pPr>
        <w:pStyle w:val="PreformattedText"/>
        <w:bidi w:val="0"/>
        <w:spacing w:before="0" w:after="0"/>
        <w:jc w:val="left"/>
        <w:rPr/>
      </w:pPr>
      <w:r>
        <w:rPr/>
        <w:t>Ta3BPH+vfn3Ut14RnOOs3hvckgiwIuCDfj1Ai3IPH+PupfpwR9f//TvPyEJFyvIP8AY+l/qAebkKAL</w:t>
      </w:r>
    </w:p>
    <w:p>
      <w:pPr>
        <w:pStyle w:val="PreformattedText"/>
        <w:bidi w:val="0"/>
        <w:spacing w:before="0" w:after="0"/>
        <w:jc w:val="left"/>
        <w:rPr/>
      </w:pPr>
      <w:r>
        <w:rPr/>
        <w:t>2/I9qkb16aI7eOekXXwsbkaWIX+2QAP7SkDkEn/kftzUKj06bZcE06SjRaXNzYeq2oqVstyLkDl+P7</w:t>
      </w:r>
    </w:p>
    <w:p>
      <w:pPr>
        <w:pStyle w:val="PreformattedText"/>
        <w:bidi w:val="0"/>
        <w:spacing w:before="0" w:after="0"/>
        <w:jc w:val="left"/>
        <w:rPr/>
      </w:pPr>
      <w:r>
        <w:rPr/>
        <w:t>I59mCsKDpIwz5dckT8gEH620gAAAkm31BIP19uA8c9VKmvz6yoGBub8kjkgf4jnkXv+CBxz7tXqtOp</w:t>
      </w:r>
    </w:p>
    <w:p>
      <w:pPr>
        <w:pStyle w:val="PreformattedText"/>
        <w:bidi w:val="0"/>
        <w:spacing w:before="0" w:after="0"/>
        <w:jc w:val="left"/>
        <w:rPr/>
      </w:pPr>
      <w:r>
        <w:rPr/>
        <w:t>SISLhfSbHn6Ekclr8KB9P98Pe6/PrRGcdZBHYfnTquvpLC3PAIBLnn8X/wBh738uq6SMHh1zVb8+qw</w:t>
      </w:r>
    </w:p>
    <w:p>
      <w:pPr>
        <w:pStyle w:val="PreformattedText"/>
        <w:bidi w:val="0"/>
        <w:spacing w:before="0" w:after="0"/>
        <w:jc w:val="left"/>
        <w:rPr/>
      </w:pPr>
      <w:r>
        <w:rPr/>
        <w:t>BB0i2m5vcjj+ybEHn3uuevUPUykpRUywU7OqIXSN5TZYoI2a7SyOeESKL1Ne5C3Pv1T6dapnPHr59n</w:t>
      </w:r>
    </w:p>
    <w:p>
      <w:pPr>
        <w:pStyle w:val="PreformattedText"/>
        <w:bidi w:val="0"/>
        <w:spacing w:before="0" w:after="0"/>
        <w:jc w:val="left"/>
        <w:rPr/>
      </w:pPr>
      <w:r>
        <w:rPr/>
        <w:t>z270qPkf8se9O16VmloM/wBh5TAbKjjRTSwbM2Mq7N23VAEKNC4zDGpUsSZHqPpYj2xdnVMI1/AAv+</w:t>
      </w:r>
    </w:p>
    <w:p>
      <w:pPr>
        <w:pStyle w:val="PreformattedText"/>
        <w:bidi w:val="0"/>
        <w:spacing w:before="0" w:after="0"/>
        <w:jc w:val="left"/>
        <w:rPr/>
      </w:pPr>
      <w:r>
        <w:rPr/>
        <w:t>Un9tekdsC+uU58RtX5cFH7B0Smnp9Etms8Ucn77BdSq7txHrkOk1N7sxAOlifacLQkVx0vqesjxx0b</w:t>
      </w:r>
    </w:p>
    <w:p>
      <w:pPr>
        <w:pStyle w:val="PreformattedText"/>
        <w:bidi w:val="0"/>
        <w:spacing w:before="0" w:after="0"/>
        <w:jc w:val="left"/>
        <w:rPr/>
      </w:pPr>
      <w:r>
        <w:rPr/>
        <w:t>IsMBqXrGlaJJlJjkqEazSzr9ZDCOQTYE/iw92IC0CrVjw6cC1B9Ou0UtLMGmM9ckcc1TVXREiJYRKk</w:t>
      </w:r>
    </w:p>
    <w:p>
      <w:pPr>
        <w:pStyle w:val="PreformattedText"/>
        <w:bidi w:val="0"/>
        <w:spacing w:before="0" w:after="0"/>
        <w:jc w:val="left"/>
        <w:rPr/>
      </w:pPr>
      <w:r>
        <w:rPr/>
        <w:t>LqVQAjhgfpax97FKkE1ccfl1fyrTHU6WSrp4En9DyKUCMx1IRNqUCS7C0zXFvqDb3YkqK9boT1BRYq</w:t>
      </w:r>
    </w:p>
    <w:p>
      <w:pPr>
        <w:pStyle w:val="PreformattedText"/>
        <w:bidi w:val="0"/>
        <w:spacing w:before="0" w:after="0"/>
        <w:jc w:val="left"/>
        <w:rPr/>
      </w:pPr>
      <w:r>
        <w:rPr/>
        <w:t>ePzV1QchU6G8FOknnGuIqAHKHQFGq4F1FxaxPulVGWyacOrhWoM9OCutUzeaqSCepiEgp1NvtpUAVl</w:t>
      </w:r>
    </w:p>
    <w:p>
      <w:pPr>
        <w:pStyle w:val="PreformattedText"/>
        <w:bidi w:val="0"/>
        <w:spacing w:before="0" w:after="0"/>
        <w:jc w:val="left"/>
        <w:rPr/>
      </w:pPr>
      <w:r>
        <w:rPr/>
        <w:t>CaVGlOABx9f6+7g1pnJ60QRwBoOo1S1bJItNEzB5+dUzCnMISTQLOxWKAyNqH9QOByfdWc/B5nrWk8</w:t>
      </w:r>
    </w:p>
    <w:p>
      <w:pPr>
        <w:pStyle w:val="PreformattedText"/>
        <w:bidi w:val="0"/>
        <w:spacing w:before="0" w:after="0"/>
        <w:jc w:val="left"/>
        <w:rPr/>
      </w:pPr>
      <w:r>
        <w:rPr/>
        <w:t>a4HXFmpMdIsk87ZCpBB0RM0scTOoAZ42VZJmt6QzmxIFxwPeqquWJJ6sAcdPQTxRqypMygvGYQ10Jn</w:t>
      </w:r>
    </w:p>
    <w:p>
      <w:pPr>
        <w:pStyle w:val="PreformattedText"/>
        <w:bidi w:val="0"/>
        <w:spacing w:before="0" w:after="0"/>
        <w:jc w:val="left"/>
        <w:rPr/>
      </w:pPr>
      <w:r>
        <w:rPr/>
        <w:t>jN0KxhR4gim4U8fm/tzFOvUNem2qqqQRgLC8sQHjEayL4ZZTpkCaUKpCqLdhZfryfUfdGNPw163Q5N</w:t>
      </w:r>
    </w:p>
    <w:p>
      <w:pPr>
        <w:pStyle w:val="PreformattedText"/>
        <w:bidi w:val="0"/>
        <w:spacing w:before="0" w:after="0"/>
        <w:jc w:val="left"/>
        <w:rPr/>
      </w:pPr>
      <w:r>
        <w:rPr/>
        <w:t>c9Qo4J6moJ+2ip0aMI7WlpY0INhIJ5dTSyIRYaQb2N7+9EFiOynXgSMaunB6GppoJqZa6FUaVjNUqC</w:t>
      </w:r>
    </w:p>
    <w:p>
      <w:pPr>
        <w:pStyle w:val="PreformattedText"/>
        <w:bidi w:val="0"/>
        <w:spacing w:before="0" w:after="0"/>
        <w:jc w:val="left"/>
        <w:rPr/>
      </w:pPr>
      <w:r>
        <w:rPr/>
        <w:t>Kp4whXxxJOWVYVlAOr9VmJtbj34qygqH8+rVHGnTYmJKpJPJIssmpY5Ak12jeRgsYaeUq0ofSRYEJb</w:t>
      </w:r>
    </w:p>
    <w:p>
      <w:pPr>
        <w:pStyle w:val="PreformattedText"/>
        <w:bidi w:val="0"/>
        <w:spacing w:before="0" w:after="0"/>
        <w:jc w:val="left"/>
        <w:rPr/>
      </w:pPr>
      <w:r>
        <w:rPr/>
        <w:t>i/HtsRkcTnrRYlvIdNdTSzUihaiIxLq8avGdRs3PpK3/AFMbH9VvpwfeirKBUdWFTkdMksJYOTdWKs</w:t>
      </w:r>
    </w:p>
    <w:p>
      <w:pPr>
        <w:pStyle w:val="PreformattedText"/>
        <w:bidi w:val="0"/>
        <w:spacing w:before="0" w:after="0"/>
        <w:jc w:val="left"/>
        <w:rPr/>
      </w:pPr>
      <w:r>
        <w:rPr/>
        <w:t>GZrgMyglEbnV/wUkAce22zx6v0yVXjQMDK0raQByX16QLNGBcKxJF7/S3utNPE9VPScl/dkZpNWkD0</w:t>
      </w:r>
    </w:p>
    <w:p>
      <w:pPr>
        <w:pStyle w:val="PreformattedText"/>
        <w:bidi w:val="0"/>
        <w:spacing w:before="0" w:after="0"/>
        <w:jc w:val="left"/>
        <w:rPr/>
      </w:pPr>
      <w:r>
        <w:rPr/>
        <w:t>jgyAk8EqBYj8j+ntpuJ6sMY6k491/dhLN445BJ6ravUQjNpJ0k6rA2PuyniOtkefUidy8l2VtOnxqg</w:t>
      </w:r>
    </w:p>
    <w:p>
      <w:pPr>
        <w:pStyle w:val="PreformattedText"/>
        <w:bidi w:val="0"/>
        <w:spacing w:before="0" w:after="0"/>
        <w:jc w:val="left"/>
        <w:rPr/>
      </w:pPr>
      <w:r>
        <w:rPr/>
        <w:t>YlgP63A4JIH/G/fi1T1rhw6isVhhZ/SPrwb6r/AEVVK8Fy/PvQoBjrZqadZKMmFqcvqs0qo6nhiHHO</w:t>
      </w:r>
    </w:p>
    <w:p>
      <w:pPr>
        <w:pStyle w:val="PreformattedText"/>
        <w:bidi w:val="0"/>
        <w:spacing w:before="0" w:after="0"/>
        <w:jc w:val="left"/>
        <w:rPr/>
      </w:pPr>
      <w:r>
        <w:rPr/>
        <w:t>pb3Iub/6/v3+DqtDXpYwPJM7Q0zeJIVcyOSf3kUnXCGIvoVeCP7RHt9ZCe1RQAdbAya8adTyI9F3V1</w:t>
      </w:r>
    </w:p>
    <w:p>
      <w:pPr>
        <w:pStyle w:val="PreformattedText"/>
        <w:bidi w:val="0"/>
        <w:spacing w:before="0" w:after="0"/>
        <w:jc w:val="left"/>
        <w:rPr/>
      </w:pPr>
      <w:r>
        <w:rPr/>
        <w:t>voVkPqjKEDS7WYFBqAsTwR+q3u4I4+fXqft6kDGNUSFGJEMIAkVC4dwUAssaFkIsQuv9C/i5930F24</w:t>
      </w:r>
    </w:p>
    <w:p>
      <w:pPr>
        <w:pStyle w:val="PreformattedText"/>
        <w:bidi w:val="0"/>
        <w:spacing w:before="0" w:after="0"/>
        <w:jc w:val="left"/>
        <w:rPr/>
      </w:pPr>
      <w:r>
        <w:rPr/>
        <w:t>mg6bJ6ky1TAR0mLvHDA1jNFpC6UVv24ZJdYbSCwZw1mBta4v7szqQFjGOvKpyT02HSAdULMrxuBdmC</w:t>
      </w:r>
    </w:p>
    <w:p>
      <w:pPr>
        <w:pStyle w:val="PreformattedText"/>
        <w:bidi w:val="0"/>
        <w:spacing w:before="0" w:after="0"/>
        <w:jc w:val="left"/>
        <w:rPr/>
      </w:pPr>
      <w:r>
        <w:rPr/>
        <w:t>NC7FgWNyZFWQX59Qvb6e2zk16sD1wMZeL0BowG0yWciwdfqv4F0Av/AICw9+0lhgdePGvUaaGSIuFU</w:t>
      </w:r>
    </w:p>
    <w:p>
      <w:pPr>
        <w:pStyle w:val="PreformattedText"/>
        <w:bidi w:val="0"/>
        <w:spacing w:before="0" w:after="0"/>
        <w:jc w:val="left"/>
        <w:rPr/>
      </w:pPr>
      <w:r>
        <w:rPr/>
        <w:t>tCFB8t/QUuqhzpt6XY2F+T7bZGXNMdaGQCTnrpI4JkUuWSI3lnaxOtVIsqG4tqIt9OPfgAQAeHXjSv</w:t>
      </w:r>
    </w:p>
    <w:p>
      <w:pPr>
        <w:pStyle w:val="PreformattedText"/>
        <w:bidi w:val="0"/>
        <w:spacing w:before="0" w:after="0"/>
        <w:jc w:val="left"/>
        <w:rPr/>
      </w:pPr>
      <w:r>
        <w:rPr/>
        <w:t>WTyvUxmQnRTwFYI4Lm7O4FyoPqVlUag30C8cE+91L8T2jy68fIefWSEB5Yo7x8yqCSAB4yAXDIdIJs</w:t>
      </w:r>
    </w:p>
    <w:p>
      <w:pPr>
        <w:pStyle w:val="PreformattedText"/>
        <w:bidi w:val="0"/>
        <w:spacing w:before="0" w:after="0"/>
        <w:jc w:val="left"/>
        <w:rPr/>
      </w:pPr>
      <w:r>
        <w:rPr/>
        <w:t>L6gQb/4e704VI68BU9TpWhnlp6OgZY4NUkU03jcMZVZm+3aQaROFU+pxa4upvYH3Y5Kqvw9b4Ak9Yg</w:t>
      </w:r>
    </w:p>
    <w:p>
      <w:pPr>
        <w:pStyle w:val="PreformattedText"/>
        <w:bidi w:val="0"/>
        <w:spacing w:before="0" w:after="0"/>
        <w:jc w:val="left"/>
        <w:rPr/>
      </w:pPr>
      <w:r>
        <w:rPr/>
        <w:t>mmRFVSqnW0N00Ja9mK69RUC+lb88Wv9D7aNdQ69T5dTIKmGhRK5pEqamOoK08EkSypKQ59bQqQWGoW</w:t>
      </w:r>
    </w:p>
    <w:p>
      <w:pPr>
        <w:pStyle w:val="PreformattedText"/>
        <w:bidi w:val="0"/>
        <w:spacing w:before="0" w:after="0"/>
        <w:jc w:val="left"/>
        <w:rPr/>
      </w:pPr>
      <w:r>
        <w:rPr/>
        <w:t>dmuqji/Pt5GCprJq/kOqt6cOsTxTsfuqtJlqJJFWlhMYkQRyhmlWNSwKQqhUJquZFP1IHts6m73B1H</w:t>
      </w:r>
    </w:p>
    <w:p>
      <w:pPr>
        <w:pStyle w:val="PreformattedText"/>
        <w:bidi w:val="0"/>
        <w:spacing w:before="0" w:after="0"/>
        <w:jc w:val="left"/>
        <w:rPr/>
      </w:pPr>
      <w:r>
        <w:rPr/>
        <w:t>h1YMM/z6wXWJwxZF0EawGZSBqCBEFiyOUP0a5H0PpPvQBBoT1bpzaok0/Z47WhJkWSdopVdnKK3ipr</w:t>
      </w:r>
    </w:p>
    <w:p>
      <w:pPr>
        <w:pStyle w:val="PreformattedText"/>
        <w:bidi w:val="0"/>
        <w:spacing w:before="0" w:after="0"/>
        <w:jc w:val="left"/>
        <w:rPr/>
      </w:pPr>
      <w:r>
        <w:rPr/>
        <w:t>KB5olWzOfQObixv7fEjKNKDqjKCwNcdY56dKWWVIg7rHGi6ACwDRIhmtKijVGrNZSPSB9fqPdWOeHW</w:t>
      </w:r>
    </w:p>
    <w:p>
      <w:pPr>
        <w:pStyle w:val="PreformattedText"/>
        <w:bidi w:val="0"/>
        <w:spacing w:before="0" w:after="0"/>
        <w:jc w:val="left"/>
        <w:rPr/>
      </w:pPr>
      <w:r>
        <w:rPr/>
        <w:t>+NRXrhTTxRyqam6w+MyOI4GlVHLaAJY1GoIHAuwsLsPxf3oNnPDrXAivUp1qMgxRxNSY+CUOKOUfuu</w:t>
      </w:r>
    </w:p>
    <w:p>
      <w:pPr>
        <w:pStyle w:val="PreformattedText"/>
        <w:bidi w:val="0"/>
        <w:spacing w:before="0" w:after="0"/>
        <w:jc w:val="left"/>
        <w:rPr/>
      </w:pPr>
      <w:r>
        <w:rPr/>
        <w:t>EJJWo8YVZ5oSdSxkAKpt9PezqIFa6fTqvmaU6wgOCQy61Vo0I/SQgGpoZGtrjEAIuq2K35491yMU62</w:t>
      </w:r>
    </w:p>
    <w:p>
      <w:pPr>
        <w:pStyle w:val="PreformattedText"/>
        <w:bidi w:val="0"/>
        <w:spacing w:before="0" w:after="0"/>
        <w:jc w:val="left"/>
        <w:rPr/>
      </w:pPr>
      <w:r>
        <w:rPr/>
        <w:t>CR04xjHxLJ94WeBSAKbUwFVqQNqQw+p/HJIAqrcDnVx7uNJBBOP8PWiHPDj1yapqa1ZWSM4/ExEzJH</w:t>
      </w:r>
    </w:p>
    <w:p>
      <w:pPr>
        <w:pStyle w:val="PreformattedText"/>
        <w:bidi w:val="0"/>
        <w:spacing w:before="0" w:after="0"/>
        <w:jc w:val="left"/>
        <w:rPr/>
      </w:pPr>
      <w:r>
        <w:rPr/>
        <w:t>FEYfGAEj9dVHZ7OI19IPofkn8e9DU1c0QdawPt6wzW1uDNI0ZjZqcqzI7O6ICjLGwWN5EWx+liNf09</w:t>
      </w:r>
    </w:p>
    <w:p>
      <w:pPr>
        <w:pStyle w:val="PreformattedText"/>
        <w:bidi w:val="0"/>
        <w:spacing w:before="0" w:after="0"/>
        <w:jc w:val="left"/>
        <w:rPr/>
      </w:pPr>
      <w:r>
        <w:rPr/>
        <w:t>7IHVga+eestNS1MswWjLKUMaF1dY3UVOowqFUXm0vHYhdS8A393VSx7RkevWywX4myepk2T+2ieCar</w:t>
      </w:r>
    </w:p>
    <w:p>
      <w:pPr>
        <w:pStyle w:val="PreformattedText"/>
        <w:bidi w:val="0"/>
        <w:spacing w:before="0" w:after="0"/>
        <w:jc w:val="left"/>
        <w:rPr/>
      </w:pPr>
      <w:r>
        <w:rPr/>
        <w:t>fI1BGjUdMDwyR8BJKhSjxwLIdLaQzupuD7s8gFBWrfLrYByQKDrDS5CSlk8/2VLNOZzMFZmQSsAC8U</w:t>
      </w:r>
    </w:p>
    <w:p>
      <w:pPr>
        <w:pStyle w:val="PreformattedText"/>
        <w:bidi w:val="0"/>
        <w:spacing w:before="0" w:after="0"/>
        <w:jc w:val="left"/>
        <w:rPr/>
      </w:pPr>
      <w:r>
        <w:rPr/>
        <w:t>bxt6IpT+piGe3I91V9NW0Zr1svUjrC+TrkqElqWaVVCmOKFjFdpFkN7KJHeSJmOkvcn6i3u/ikn5dN</w:t>
      </w:r>
    </w:p>
    <w:p>
      <w:pPr>
        <w:pStyle w:val="PreformattedText"/>
        <w:bidi w:val="0"/>
        <w:spacing w:before="0" w:after="0"/>
        <w:jc w:val="left"/>
        <w:rPr/>
      </w:pPr>
      <w:r>
        <w:rPr/>
        <w:t>UyWPn1Khnjg1y5ESU6MbpGJRJUyCQKGBEaeSZjESSLadN+b+9amBJY46cGmmRQ9QqaejjklqBTtPNL</w:t>
      </w:r>
    </w:p>
    <w:p>
      <w:pPr>
        <w:pStyle w:val="PreformattedText"/>
        <w:bidi w:val="0"/>
        <w:spacing w:before="0" w:after="0"/>
        <w:jc w:val="left"/>
        <w:rPr/>
      </w:pPr>
      <w:r>
        <w:rPr/>
        <w:t>JriLNFT0sUfAhYQyrI0s5JOk8Kh+vugYVrTr1Pn1ygr5xUJJKJpv0RxxoOEZnveJShLO2kAublAxvx</w:t>
      </w:r>
    </w:p>
    <w:p>
      <w:pPr>
        <w:pStyle w:val="PreformattedText"/>
        <w:bidi w:val="0"/>
        <w:spacing w:before="0" w:after="0"/>
        <w:jc w:val="left"/>
        <w:rPr/>
      </w:pPr>
      <w:r>
        <w:rPr/>
        <w:t>b3YSGtWFR1oqOnGWRYRGK6b7KaQXaklDVDO6ECNIXgYqkPqGpiRpN/qPbjsKAhgD6dNla07SR0zUz0</w:t>
      </w:r>
    </w:p>
    <w:p>
      <w:pPr>
        <w:pStyle w:val="PreformattedText"/>
        <w:bidi w:val="0"/>
        <w:spacing w:before="0" w:after="0"/>
        <w:jc w:val="left"/>
        <w:rPr/>
      </w:pPr>
      <w:r>
        <w:rPr/>
        <w:t>9CiyLTNPWROjam/wAzDEGYtTRjkyuL3dyGBH09p9XHtx08V4cenAZiaQD7qwppQqrFChNPH5LqhmZm</w:t>
      </w:r>
    </w:p>
    <w:p>
      <w:pPr>
        <w:pStyle w:val="PreformattedText"/>
        <w:bidi w:val="0"/>
        <w:spacing w:before="0" w:after="0"/>
        <w:jc w:val="left"/>
        <w:rPr/>
      </w:pPr>
      <w:r>
        <w:rPr/>
        <w:t>M0k9QDoLggcDSthb3dZW/Fw+Q6p4a1BUZ6miWQ06V0o+0pWQoYZ/2Krxl3EcsZY2IM6kFiW9KgH+hu</w:t>
      </w:r>
    </w:p>
    <w:p>
      <w:pPr>
        <w:pStyle w:val="PreformattedText"/>
        <w:bidi w:val="0"/>
        <w:spacing w:before="0" w:after="0"/>
        <w:jc w:val="left"/>
        <w:rPr/>
      </w:pPr>
      <w:r>
        <w:rPr/>
        <w:t>XxqbC8M4PWvPga/b0nYVp2DSVklQ4ZXkiCsP3ZU/1bodSwR/qAW/PH59trR66np15iRwz1PXLRGQoV</w:t>
      </w:r>
    </w:p>
    <w:p>
      <w:pPr>
        <w:pStyle w:val="PreformattedText"/>
        <w:bidi w:val="0"/>
        <w:spacing w:before="0" w:after="0"/>
        <w:jc w:val="left"/>
        <w:rPr/>
      </w:pPr>
      <w:r>
        <w:rPr/>
        <w:t>hoadDM5lnbxSu6RXgjhTUQsTcWAOpubk+3VeOp7wKefCv2dV0k+vDrOiUcsbSU0gqqbRC8/ijbyF3D</w:t>
      </w:r>
    </w:p>
    <w:p>
      <w:pPr>
        <w:pStyle w:val="PreformattedText"/>
        <w:bidi w:val="0"/>
        <w:spacing w:before="0" w:after="0"/>
        <w:jc w:val="left"/>
        <w:rPr/>
      </w:pPr>
      <w:r>
        <w:rPr/>
        <w:t>W8iFtFKwdLOygCwB+h9+orI4VhTzz1tQQRUGvUCrevr/2UlhjpoZJSzEeBVQhA6zyBj+01v0qCXBsb</w:t>
      </w:r>
    </w:p>
    <w:p>
      <w:pPr>
        <w:pStyle w:val="PreformattedText"/>
        <w:bidi w:val="0"/>
        <w:spacing w:before="0" w:after="0"/>
        <w:jc w:val="left"/>
        <w:rPr/>
      </w:pPr>
      <w:r>
        <w:rPr/>
        <w:t>+2PDZjpBAHT/AImCSK9eeooI3SnpoWmqnYBqiVVZVK2WTwxRuRTIpuA6+o+k3sSPbiPGrhFWrV49Na</w:t>
      </w:r>
    </w:p>
    <w:p>
      <w:pPr>
        <w:pStyle w:val="PreformattedText"/>
        <w:bidi w:val="0"/>
        <w:spacing w:before="0" w:after="0"/>
        <w:jc w:val="left"/>
        <w:rPr/>
      </w:pPr>
      <w:r>
        <w:rPr/>
        <w:t>HILFu3065EyyUlNSmaVo0nM7U5hjji8zGzMxQ+SV5EClgSQB+lR9PdgX4M3aDWnXiF4hRq6xJkaqld</w:t>
      </w:r>
    </w:p>
    <w:p>
      <w:pPr>
        <w:pStyle w:val="PreformattedText"/>
        <w:bidi w:val="0"/>
        <w:spacing w:before="0" w:after="0"/>
        <w:jc w:val="left"/>
        <w:rPr/>
      </w:pPr>
      <w:r>
        <w:rPr/>
        <w:t>qenjpnkjlEwqpIWeMOoKDwxoySySc2AJJDAEE/T3Quztjj69bRtFQOHUmPG5DJ0+SbyiN6ONstlWkk</w:t>
      </w:r>
    </w:p>
    <w:p>
      <w:pPr>
        <w:pStyle w:val="PreformattedText"/>
        <w:bidi w:val="0"/>
        <w:spacing w:before="0" w:after="0"/>
        <w:jc w:val="left"/>
        <w:rPr/>
      </w:pPr>
      <w:r>
        <w:rPr/>
        <w:t>K1ddRDStVQLEqECTUPMyWBsl1549sywusqFhhuOf8AD6dOKSyOBxHy65RCnMMsWineR1RqiaVNQZIm</w:t>
      </w:r>
    </w:p>
    <w:p>
      <w:pPr>
        <w:pStyle w:val="PreformattedText"/>
        <w:bidi w:val="0"/>
        <w:spacing w:before="0" w:after="0"/>
        <w:jc w:val="left"/>
        <w:rPr/>
      </w:pPr>
      <w:r>
        <w:rPr/>
        <w:t>80MjOS4+48R0PcfS309rFWNQVCkk8emWLNTVSnWGtWnkoKlXeRYRLTf5MzgQJoZvGHkkTUwhEx+ulb</w:t>
      </w:r>
    </w:p>
    <w:p>
      <w:pPr>
        <w:pStyle w:val="PreformattedText"/>
        <w:bidi w:val="0"/>
        <w:spacing w:before="0" w:after="0"/>
        <w:jc w:val="left"/>
        <w:rPr/>
      </w:pPr>
      <w:r>
        <w:rPr/>
        <w:t>kDkAe25o9fe2rVwFerB9KlR69MZjURmSlgqPtQY5dTrrVVOpHlEqAqouPSSdJ+hFvafwyAaDHXtQ66</w:t>
      </w:r>
    </w:p>
    <w:p>
      <w:pPr>
        <w:pStyle w:val="PreformattedText"/>
        <w:bidi w:val="0"/>
        <w:spacing w:before="0" w:after="0"/>
        <w:jc w:val="left"/>
        <w:rPr/>
      </w:pPr>
      <w:r>
        <w:rPr/>
        <w:t>p2iLlKlgFSJn8qABgEdV1zPcDSNXPOsE2W3192CeTHHH0/b1v/B1mlq5K2TwY6JKSnEbQmpSnEc8oF</w:t>
      </w:r>
    </w:p>
    <w:p>
      <w:pPr>
        <w:pStyle w:val="PreformattedText"/>
        <w:bidi w:val="0"/>
        <w:spacing w:before="0" w:after="0"/>
        <w:jc w:val="left"/>
        <w:rPr/>
      </w:pPr>
      <w:r>
        <w:rPr/>
        <w:t>iNLGxSKdiwbX+4VJHqv7rUyPpRaD1p17ABLHPWEeENpDAhNMUJVbxnQ5UMmo6ldRe/1JF1Y/T3oKAa</w:t>
      </w:r>
    </w:p>
    <w:p>
      <w:pPr>
        <w:pStyle w:val="PreformattedText"/>
        <w:bidi w:val="0"/>
        <w:spacing w:before="0" w:after="0"/>
        <w:jc w:val="left"/>
        <w:rPr/>
      </w:pPr>
      <w:r>
        <w:rPr/>
        <w:t>Fvl1Yk06lpSU1XJGEmtDDFCKmrAMRhm9TyRiIlhPCqKQZP0gEXFwfd/CVqgNgdVdqUxUnrqKqdtVPi</w:t>
      </w:r>
    </w:p>
    <w:p>
      <w:pPr>
        <w:pStyle w:val="PreformattedText"/>
        <w:bidi w:val="0"/>
        <w:spacing w:before="0" w:after="0"/>
        <w:jc w:val="left"/>
        <w:rPr/>
      </w:pPr>
      <w:r>
        <w:rPr/>
        <w:t>oZPFTMdVRKBOBCNSSSU8ZdVZSoN2JK83FuB72GemiI0A9fT5daUCpLLXry+dVEK1B8EglZoAnqjdNb</w:t>
      </w:r>
    </w:p>
    <w:p>
      <w:pPr>
        <w:pStyle w:val="PreformattedText"/>
        <w:bidi w:val="0"/>
        <w:spacing w:before="0" w:after="0"/>
        <w:jc w:val="left"/>
        <w:rPr/>
      </w:pPr>
      <w:r>
        <w:rPr/>
        <w:t>uSkiAhtK8spsytcXt78GdaZ7fTrzIpNfxdZKM1oYw0hRxNaZ0lR3ii0KAJhMSTCSh0sxF2Xjn3YSyN</w:t>
      </w:r>
    </w:p>
    <w:p>
      <w:pPr>
        <w:pStyle w:val="PreformattedText"/>
        <w:bidi w:val="0"/>
        <w:spacing w:before="0" w:after="0"/>
        <w:jc w:val="left"/>
        <w:rPr/>
      </w:pPr>
      <w:r>
        <w:rPr/>
        <w:t>wpnqoULSp6dP4isELQTEvVyxLUSU1AyhqcwsyGdoddwkyzqVBbVouRe3vzsMaiC9PLy6c1kVAHUSCr</w:t>
      </w:r>
    </w:p>
    <w:p>
      <w:pPr>
        <w:pStyle w:val="PreformattedText"/>
        <w:bidi w:val="0"/>
        <w:spacing w:before="0" w:after="0"/>
        <w:jc w:val="left"/>
        <w:rPr/>
      </w:pPr>
      <w:r>
        <w:rPr/>
        <w:t>hgjiBpmllTnVJpIGoK8Zp7hG0yMdXHDA/W490V1VeBJ69qqKUz1kGRMcrTZCR3aSNpYY4ItVOs99Bq</w:t>
      </w:r>
    </w:p>
    <w:p>
      <w:pPr>
        <w:pStyle w:val="PreformattedText"/>
        <w:bidi w:val="0"/>
        <w:spacing w:before="0" w:after="0"/>
        <w:jc w:val="left"/>
        <w:rPr/>
      </w:pPr>
      <w:r>
        <w:rPr/>
        <w:t>Ig/wC3IyRLo1MLE2I+hPt2OdV1M5OumPTqjIzkaQKefTilYslHFpMqKZC6RrDJBFUytEUEjSRgn7oQ</w:t>
      </w:r>
    </w:p>
    <w:p>
      <w:pPr>
        <w:pStyle w:val="PreformattedText"/>
        <w:bidi w:val="0"/>
        <w:spacing w:before="0" w:after="0"/>
        <w:jc w:val="left"/>
        <w:rPr/>
      </w:pPr>
      <w:r>
        <w:rPr/>
        <w:t>sAb2DKh0k8e7GR5FHWghUkeXURIqyrikgklWKCmcwpGh+0j1gBmSVFHkrqix9I5Ujh/p7odUmlNVEH</w:t>
      </w:r>
    </w:p>
    <w:p>
      <w:pPr>
        <w:pStyle w:val="PreformattedText"/>
        <w:bidi w:val="0"/>
        <w:spacing w:before="0" w:after="0"/>
        <w:jc w:val="left"/>
        <w:rPr/>
      </w:pPr>
      <w:r>
        <w:rPr/>
        <w:t>WwaVqK9Zw+Mp0SnKtPkJVkjLTWhdNHMZcK0kUFrEEGzWIIKn27piQqiPqkP+D59U7zVtNF6zPVS+JE</w:t>
      </w:r>
    </w:p>
    <w:p>
      <w:pPr>
        <w:pStyle w:val="PreformattedText"/>
        <w:bidi w:val="0"/>
        <w:spacing w:before="0" w:after="0"/>
        <w:jc w:val="left"/>
        <w:rPr/>
      </w:pPr>
      <w:r>
        <w:rPr/>
        <w:t>8YZdRMoOpIh43jeBRY6nqo11AMQ1iTzf3srQAFu7rQ4nFB1iq54oHPn+48jxB0ptayI0E3pMiOJHME</w:t>
      </w:r>
    </w:p>
    <w:p>
      <w:pPr>
        <w:pStyle w:val="PreformattedText"/>
        <w:bidi w:val="0"/>
        <w:spacing w:before="0" w:after="0"/>
        <w:jc w:val="left"/>
        <w:rPr/>
      </w:pPr>
      <w:r>
        <w:rPr/>
        <w:t>0YHj1vwCLm4PtqQqoKlu7q6rIx1D4eokYaWX9uMQ/cN4FHlb9DHxlCW9CspYsSGup4Fgbe2dIIwanp</w:t>
      </w:r>
    </w:p>
    <w:p>
      <w:pPr>
        <w:pStyle w:val="PreformattedText"/>
        <w:bidi w:val="0"/>
        <w:spacing w:before="0" w:after="0"/>
        <w:jc w:val="left"/>
        <w:rPr/>
      </w:pPr>
      <w:r>
        <w:rPr/>
        <w:t>3gM8OstSmPo2SNpZ2roxoDJKEcIrftqFiYfblSulmfkMQwBB9uYSinj/AD68KMA1D1xjo6bxzzMiGa</w:t>
      </w:r>
    </w:p>
    <w:p>
      <w:pPr>
        <w:pStyle w:val="PreformattedText"/>
        <w:bidi w:val="0"/>
        <w:spacing w:before="0" w:after="0"/>
        <w:jc w:val="left"/>
        <w:rPr/>
      </w:pPr>
      <w:r>
        <w:rPr/>
        <w:t>oaPwU8fmdQC5aWZJkYvIYwl3bgIx+liPdvDNC2KnpstmlDw6hTUtRGDJLBKvnaWNBKq6v8nIEgYqQU</w:t>
      </w:r>
    </w:p>
    <w:p>
      <w:pPr>
        <w:pStyle w:val="PreformattedText"/>
        <w:bidi w:val="0"/>
        <w:spacing w:before="0" w:after="0"/>
        <w:jc w:val="left"/>
        <w:rPr/>
      </w:pPr>
      <w:r>
        <w:rPr/>
        <w:t>sGB40sP1Lce2/Miuer0IAJFB1mRKKUMa6X7ZIJYDJdmWKSOVkMqvKgk8KpH9QilmuSP0+9MACCy4+3</w:t>
      </w:r>
    </w:p>
    <w:p>
      <w:pPr>
        <w:pStyle w:val="PreformattedText"/>
        <w:bidi w:val="0"/>
        <w:spacing w:before="0" w:after="0"/>
        <w:jc w:val="left"/>
        <w:rPr/>
      </w:pPr>
      <w:r>
        <w:rPr/>
        <w:t>rSYNQ9D1HNW1TM9DiqYxrV+KAmQ6g6Rs6qTTSOfuJYgS3mkCmyhhxx70ZS5oq58z/sdaKkFaGueuNR</w:t>
      </w:r>
    </w:p>
    <w:p>
      <w:pPr>
        <w:pStyle w:val="PreformattedText"/>
        <w:bidi w:val="0"/>
        <w:spacing w:before="0" w:after="0"/>
        <w:jc w:val="left"/>
        <w:rPr/>
      </w:pPr>
      <w:r>
        <w:rPr/>
        <w:t>FVU8hjlqJoZhJ4pG8txLNHGA1S6QgRkNGRdVBBBvf3pkYnLEHq4ZQeA6jzQrIpqIvG07zQhPuJGd5j</w:t>
      </w:r>
    </w:p>
    <w:p>
      <w:pPr>
        <w:pStyle w:val="PreformattedText"/>
        <w:bidi w:val="0"/>
        <w:spacing w:before="0" w:after="0"/>
        <w:jc w:val="left"/>
        <w:rPr/>
      </w:pPr>
      <w:r>
        <w:rPr/>
        <w:t>CGd6gKptF9LWFwRb8+/aGwYxVvn1osApqcdTYpclMSauCmSPx3WSmijhaWSIu6SVat6fGwuWNmYgWC</w:t>
      </w:r>
    </w:p>
    <w:p>
      <w:pPr>
        <w:pStyle w:val="PreformattedText"/>
        <w:bidi w:val="0"/>
        <w:spacing w:before="0" w:after="0"/>
        <w:jc w:val="left"/>
        <w:rPr/>
      </w:pPr>
      <w:r>
        <w:rPr/>
        <w:t>/X25WWn6tP8AV69NhgTQcOocksMssRZlmWmSSRZKeNKmFHU6pYoZVKJMHLfUX+vA4t7qDCzLrZtI9B</w:t>
      </w:r>
    </w:p>
    <w:p>
      <w:pPr>
        <w:pStyle w:val="PreformattedText"/>
        <w:bidi w:val="0"/>
        <w:spacing w:before="0" w:after="0"/>
        <w:jc w:val="left"/>
        <w:rPr/>
      </w:pPr>
      <w:r>
        <w:rPr/>
        <w:t>X8unRqzpAJ+fWaOriScmgpZrOuoFy41htDmGWRxqWWNwGULc+nj3fxIFqscZI9T1QrI1CzZ+XXcFYJ</w:t>
      </w:r>
    </w:p>
    <w:p>
      <w:pPr>
        <w:pStyle w:val="PreformattedText"/>
        <w:bidi w:val="0"/>
        <w:spacing w:before="0" w:after="0"/>
        <w:jc w:val="left"/>
        <w:rPr/>
      </w:pPr>
      <w:r>
        <w:rPr/>
        <w:t>Vn8c6SzEr6oSyI80svjKCnILGMj88t/tre9BiT2sD/q9OthCK1Q8euqsGNNbA1J+4eAE61hgCm8LI5</w:t>
      </w:r>
    </w:p>
    <w:p>
      <w:pPr>
        <w:pStyle w:val="PreformattedText"/>
        <w:bidi w:val="0"/>
        <w:spacing w:before="0" w:after="0"/>
        <w:jc w:val="left"/>
        <w:rPr/>
      </w:pPr>
      <w:r>
        <w:rPr/>
        <w:t>a7tHJYAaSAoN9J92eSgCk1NfyH/Ff4OvBSe4LTrF46mYOaueVV0GoIldSraVvLNChDTEaVtqJN7At7</w:t>
      </w:r>
    </w:p>
    <w:p>
      <w:pPr>
        <w:pStyle w:val="PreformattedText"/>
        <w:bidi w:val="0"/>
        <w:spacing w:before="0" w:after="0"/>
        <w:jc w:val="left"/>
        <w:rPr/>
      </w:pPr>
      <w:r>
        <w:rPr/>
        <w:t>qNLf2kmP9XDrbVWlE8uua/aB2lMC1kKIzoWqFDvTrpWSOORlAidTYm30vYfn3SVRqPhns8vPHWkY6e</w:t>
      </w:r>
    </w:p>
    <w:p>
      <w:pPr>
        <w:pStyle w:val="PreformattedText"/>
        <w:bidi w:val="0"/>
        <w:spacing w:before="0" w:after="0"/>
        <w:jc w:val="left"/>
        <w:rPr/>
      </w:pPr>
      <w:r>
        <w:rPr/>
        <w:t>5e79nWKSpDsEf1VFyI2tGDTppKxRswYB0aPm1vWT9Pe2KlqAEtTHy6qoYedBX9vXpIyY01FYR4NTqm</w:t>
      </w:r>
    </w:p>
    <w:p>
      <w:pPr>
        <w:pStyle w:val="PreformattedText"/>
        <w:bidi w:val="0"/>
        <w:spacing w:before="0" w:after="0"/>
        <w:jc w:val="left"/>
        <w:rPr/>
      </w:pPr>
      <w:r>
        <w:rPr/>
        <w:t>pGKqTaNyV1+OXSHJ/BBF+ffljdg1SFA6cJUU4kn+XUWtSNY0KIKfyxeOGLUut41a8kysFCvGGBUfQk</w:t>
      </w:r>
    </w:p>
    <w:p>
      <w:pPr>
        <w:pStyle w:val="PreformattedText"/>
        <w:bidi w:val="0"/>
        <w:spacing w:before="0" w:after="0"/>
        <w:jc w:val="left"/>
        <w:rPr/>
      </w:pPr>
      <w:r>
        <w:rPr/>
        <w:t>+6SooC0/Z1UP8AI9BduGeeWeKFz9WKxoTwt7/XSdOq3BI9opcGnTqnFepNDAoVYgQU0InpFgGIuyu3</w:t>
      </w:r>
    </w:p>
    <w:p>
      <w:pPr>
        <w:pStyle w:val="PreformattedText"/>
        <w:bidi w:val="0"/>
        <w:spacing w:before="0" w:after="0"/>
        <w:jc w:val="left"/>
        <w:rPr/>
      </w:pPr>
      <w:r>
        <w:rPr/>
        <w:t>JGg8kjj/AF/ewOFOtMTTpW0NLJdo/wBMQgK051qqiZishmJYaSzIpt+LH/Ye31QiuMdUGT8+pcIUzx</w:t>
      </w:r>
    </w:p>
    <w:p>
      <w:pPr>
        <w:pStyle w:val="PreformattedText"/>
        <w:bidi w:val="0"/>
        <w:spacing w:before="0" w:after="0"/>
        <w:jc w:val="left"/>
        <w:rPr/>
      </w:pPr>
      <w:r>
        <w:rPr/>
        <w:t>T6pAkMwcDUy+RraTpKBbBPwTyP9h7cjQM2oGlD5+fW2rTA6UNGXBZIXHjSllclkiuoV2kVP3gitJFc</w:t>
      </w:r>
    </w:p>
    <w:p>
      <w:pPr>
        <w:pStyle w:val="PreformattedText"/>
        <w:bidi w:val="0"/>
        <w:spacing w:before="0" w:after="0"/>
        <w:jc w:val="left"/>
        <w:rPr/>
      </w:pPr>
      <w:r>
        <w:rPr/>
        <w:t>WJ5I4sT7UKrZ0ngOmuPEdQqeZUbzCV56nUkgllCssBBDLIRZ/NMrqBYDSALG49sq4zU1bp4k49Os0S</w:t>
      </w:r>
    </w:p>
    <w:p>
      <w:pPr>
        <w:pStyle w:val="PreformattedText"/>
        <w:bidi w:val="0"/>
        <w:spacing w:before="0" w:after="0"/>
        <w:jc w:val="left"/>
        <w:rPr/>
      </w:pPr>
      <w:r>
        <w:rPr/>
        <w:t>1LqXqZBHDHMs81Sw1TVUqSa2HqPP8AnF5UfkAW92DvQA4UH9vVSTU04nqcaqrmHkdRSxIJZKQek1DG</w:t>
      </w:r>
    </w:p>
    <w:p>
      <w:pPr>
        <w:pStyle w:val="PreformattedText"/>
        <w:bidi w:val="0"/>
        <w:spacing w:before="0" w:after="0"/>
        <w:jc w:val="left"/>
        <w:rPr/>
      </w:pPr>
      <w:r>
        <w:rPr/>
        <w:t>MJG8s7BiYz9Aqm6fUg39+Zi1CcU60lakEdYGZUill1l0ENzoIMUhGoRv6hexkZr8lSfrY+9VABJPDq</w:t>
      </w:r>
    </w:p>
    <w:p>
      <w:pPr>
        <w:pStyle w:val="PreformattedText"/>
        <w:bidi w:val="0"/>
        <w:spacing w:before="0" w:after="0"/>
        <w:jc w:val="left"/>
        <w:rPr/>
      </w:pPr>
      <w:r>
        <w:rPr/>
        <w:t>/UqV4k/YhiMmRZoxNKEZkpwqCRadU/U/11EDkp+fdmdfgUd/8Ag6b48eHXSxyyaaqoJmqJVN3k1M5j</w:t>
      </w:r>
    </w:p>
    <w:p>
      <w:pPr>
        <w:pStyle w:val="PreformattedText"/>
        <w:bidi w:val="0"/>
        <w:spacing w:before="0" w:after="0"/>
        <w:jc w:val="left"/>
        <w:rPr/>
      </w:pPr>
      <w:r>
        <w:rPr/>
        <w:t>VQfHMqAGnj1kWsBqYabnn34KxoxqSetVXI6yNEAza4vHDFpSdDZmiEoIMwiJAb6DTyVv+QfezWuetj</w:t>
      </w:r>
    </w:p>
    <w:p>
      <w:pPr>
        <w:pStyle w:val="PreformattedText"/>
        <w:bidi w:val="0"/>
        <w:spacing w:before="0" w:after="0"/>
        <w:jc w:val="left"/>
        <w:rPr/>
      </w:pPr>
      <w:r>
        <w:rPr/>
        <w:t>IwKnrr/In1SEvWM0xgpaVImfzICsZl12IZi5J9fKg/kW911KGyCQeGOraScjiOPXcs9dOFiE0VNTPr</w:t>
      </w:r>
    </w:p>
    <w:p>
      <w:pPr>
        <w:pStyle w:val="PreformattedText"/>
        <w:bidi w:val="0"/>
        <w:spacing w:before="0" w:after="0"/>
        <w:jc w:val="left"/>
        <w:rPr/>
      </w:pPr>
      <w:r>
        <w:rPr/>
        <w:t>laVSYjJpWxWSrhUO5FlXxpZSRx9SPfmLEfFRevKPl1jRH0osDP40CFFEhEkrtIPIpEWlxqEvJFrLxw</w:t>
      </w:r>
    </w:p>
    <w:p>
      <w:pPr>
        <w:pStyle w:val="PreformattedText"/>
        <w:bidi w:val="0"/>
        <w:spacing w:before="0" w:after="0"/>
        <w:jc w:val="left"/>
        <w:rPr/>
      </w:pPr>
      <w:r>
        <w:rPr/>
        <w:t>R7qpFB6db4cR12qNGYzAY0mDLTrbwWWVlOv1TGxZ4/13vYXvyfdgSKaTTr1FNQwxTpwWSalU/xR4Iv</w:t>
      </w:r>
    </w:p>
    <w:p>
      <w:pPr>
        <w:pStyle w:val="PreformattedText"/>
        <w:bidi w:val="0"/>
        <w:spacing w:before="0" w:after="0"/>
        <w:jc w:val="left"/>
        <w:rPr/>
      </w:pPr>
      <w:r>
        <w:rPr/>
        <w:t>GrpC8MNOpe7EMVMSJJOyJGfXbQ1xyAbm51KaSN1Q6KAxjHTfUNDVsrs3hjsTEsUDS3mDGP00fkSxkC</w:t>
      </w:r>
    </w:p>
    <w:p>
      <w:pPr>
        <w:pStyle w:val="PreformattedText"/>
        <w:bidi w:val="0"/>
        <w:spacing w:before="0" w:after="0"/>
        <w:jc w:val="left"/>
        <w:rPr/>
      </w:pPr>
      <w:r>
        <w:rPr/>
        <w:t>31MSWH04t7qACMjrZJ/Dw+fUny4hVj88MlW8cRpnZIzDGrSSW1TvIFjMql/ppIWwF/egqKSaYr1upZ</w:t>
      </w:r>
    </w:p>
    <w:p>
      <w:pPr>
        <w:pStyle w:val="PreformattedText"/>
        <w:bidi w:val="0"/>
        <w:spacing w:before="0" w:after="0"/>
        <w:jc w:val="left"/>
        <w:rPr/>
      </w:pPr>
      <w:r>
        <w:rPr/>
        <w:t>QCo6kVNPGjRRTUYXW3jhlgRY/IAAiguhBp0RL2I9HJ/r7UMgCjUBX5dNA0PaKDruagkKWpjS08NK0U</w:t>
      </w:r>
    </w:p>
    <w:p>
      <w:pPr>
        <w:pStyle w:val="PreformattedText"/>
        <w:bidi w:val="0"/>
        <w:spacing w:before="0" w:after="0"/>
        <w:jc w:val="left"/>
        <w:rPr/>
      </w:pPr>
      <w:r>
        <w:rPr/>
        <w:t>JVmkiM8tvUIC4MbO2jk/ViwPtk+i8OrfNuPTM2vS0ein4dE0epvUz6ZAgUet3DWuoKr7rQ54Drfzp0</w:t>
      </w:r>
    </w:p>
    <w:p>
      <w:pPr>
        <w:pStyle w:val="PreformattedText"/>
        <w:bidi w:val="0"/>
        <w:spacing w:before="0" w:after="0"/>
        <w:jc w:val="left"/>
        <w:rPr/>
      </w:pPr>
      <w:r>
        <w:rPr/>
        <w:t>5RU89PEjVFYrwQlpl1TNop7PZbtIPK07C6qoBQqfdqOoHfw6ucjA661VdbNOaeSA07uClItkpNRCyD</w:t>
      </w:r>
    </w:p>
    <w:p>
      <w:pPr>
        <w:pStyle w:val="PreformattedText"/>
        <w:bidi w:val="0"/>
        <w:spacing w:before="0" w:after="0"/>
        <w:jc w:val="left"/>
        <w:rPr/>
      </w:pPr>
      <w:r>
        <w:rPr/>
        <w:t>/JrmTxp+GuBf3oM38VR1Vlwa9YDTvQAPJGzSkvI6F/2gwiZS99DyVEWlbG1uebi3vekqGNKn/V+fTZ</w:t>
      </w:r>
    </w:p>
    <w:p>
      <w:pPr>
        <w:pStyle w:val="PreformattedText"/>
        <w:bidi w:val="0"/>
        <w:spacing w:before="0" w:after="0"/>
        <w:jc w:val="left"/>
        <w:rPr/>
      </w:pPr>
      <w:r>
        <w:rPr/>
        <w:t>IIXPXJkUzBayFo5E8bxxuqpFZSoDzIhZoY5FtZ2Yk8G3uooKaxQ9W8qjqUEem1Soxp56hnlb7i8/lp</w:t>
      </w:r>
    </w:p>
    <w:p>
      <w:pPr>
        <w:pStyle w:val="PreformattedText"/>
        <w:bidi w:val="0"/>
        <w:spacing w:before="0" w:after="0"/>
        <w:jc w:val="left"/>
        <w:rPr/>
      </w:pPr>
      <w:r>
        <w:rPr/>
        <w:t>hJaM1JcES2ZSgPBJvce/cK0NG61U1/LrCQsXiq0nhdA0EkjgCxlqgSYaiNiWMcSIRp/F/9b22QMHVX</w:t>
      </w:r>
    </w:p>
    <w:p>
      <w:pPr>
        <w:pStyle w:val="PreformattedText"/>
        <w:bidi w:val="0"/>
        <w:spacing w:before="0" w:after="0"/>
        <w:jc w:val="left"/>
        <w:rPr/>
      </w:pPr>
      <w:r>
        <w:rPr/>
        <w:t>ptlqSoGepoWSWoSOJI2Ewlp2lgOhH8ilIGaWQyR/ZaWvqI4Ww/B90atTjt6a0rpOTrrj/V69fQT+De</w:t>
      </w:r>
    </w:p>
    <w:p>
      <w:pPr>
        <w:pStyle w:val="PreformattedText"/>
        <w:bidi w:val="0"/>
        <w:spacing w:before="0" w:after="0"/>
        <w:jc w:val="left"/>
        <w:rPr/>
      </w:pPr>
      <w:r>
        <w:rPr/>
        <w:t>56fe/ww+K+5aOJokrOkNk0PikRbrLt2kfbNVMgUKngmqcM7KRwVYEfj2sZqsW00ByB9ox/LpHGOxAD</w:t>
      </w:r>
    </w:p>
    <w:p>
      <w:pPr>
        <w:pStyle w:val="PreformattedText"/>
        <w:bidi w:val="0"/>
        <w:spacing w:before="0" w:after="0"/>
        <w:jc w:val="left"/>
        <w:rPr/>
      </w:pPr>
      <w:r>
        <w:rPr/>
        <w:t>UjFfUg0P8+jXqhDXAJKs39oOn0PFwNRsPqAPr/vNa+vV6dTIjpupYFeAw4+h+vJvZixBHNyPdD5569</w:t>
      </w:r>
    </w:p>
    <w:p>
      <w:pPr>
        <w:pStyle w:val="PreformattedText"/>
        <w:bidi w:val="0"/>
        <w:spacing w:before="0" w:after="0"/>
        <w:jc w:val="left"/>
        <w:rPr/>
      </w:pPr>
      <w:r>
        <w:rPr/>
        <w:t>TpzSS1/wBVuFsSNJKn8g+rUSbC3Hvw6sMUxnqWk5AIJtyoH1UB73sRywL/AO8+/H7Or/PqbBVEHkkE</w:t>
      </w:r>
    </w:p>
    <w:p>
      <w:pPr>
        <w:pStyle w:val="PreformattedText"/>
        <w:bidi w:val="0"/>
        <w:spacing w:before="0" w:after="0"/>
        <w:jc w:val="left"/>
        <w:rPr/>
      </w:pPr>
      <w:r>
        <w:rPr/>
        <w:t>G+kgark3IYL6he/AH590bp0AMOniGrNgoJBUgWP1BI5sB6iyoPoPyfbZxk9bK08+p6VXpAVgPqFOq9</w:t>
      </w:r>
    </w:p>
    <w:p>
      <w:pPr>
        <w:pStyle w:val="PreformattedText"/>
        <w:bidi w:val="0"/>
        <w:spacing w:before="0" w:after="0"/>
        <w:jc w:val="left"/>
        <w:rPr/>
      </w:pPr>
      <w:r>
        <w:rPr/>
        <w:t>3t6SPSLEc8Hg/6/vwOerAeQ6yGrvzc8ceoWN/oCDzf6WsOLj3bV+3rYU/meuRqNQIBBPB1cavT+f66</w:t>
      </w:r>
    </w:p>
    <w:p>
      <w:pPr>
        <w:pStyle w:val="PreformattedText"/>
        <w:bidi w:val="0"/>
        <w:spacing w:before="0" w:after="0"/>
        <w:jc w:val="left"/>
        <w:rPr/>
      </w:pPr>
      <w:r>
        <w:rPr/>
        <w:t>QTc29+1dOqvn1wMy+kcgNci19R/GpfyFNv8AiPes06cVeuaOWb63tY2v+r8Cy3+ii5JJ91J+fTqD5d</w:t>
      </w:r>
    </w:p>
    <w:p>
      <w:pPr>
        <w:pStyle w:val="PreformattedText"/>
        <w:bidi w:val="0"/>
        <w:spacing w:before="0" w:after="0"/>
        <w:jc w:val="left"/>
        <w:rPr/>
      </w:pPr>
      <w:r>
        <w:rPr/>
        <w:t>ToraebG31NjcgFhyfoRZr+2HY16eC+nUlLnn6jlAbWNwb2HI0AqOPqbX90r1YLTyPU6E8rxwTayi19</w:t>
      </w:r>
    </w:p>
    <w:p>
      <w:pPr>
        <w:pStyle w:val="PreformattedText"/>
        <w:bidi w:val="0"/>
        <w:spacing w:before="0" w:after="0"/>
        <w:jc w:val="left"/>
        <w:rPr/>
      </w:pPr>
      <w:r>
        <w:rPr/>
        <w:t>Q/Kj0lTYci3191Y9bC1wOnBLk2JHqDN9OdRA4FweLfjjke2Wbp0RkZPUpRxpHHIubEji4Ym44uD+D7</w:t>
      </w:r>
    </w:p>
    <w:p>
      <w:pPr>
        <w:pStyle w:val="PreformattedText"/>
        <w:bidi w:val="0"/>
        <w:spacing w:before="0" w:after="0"/>
        <w:jc w:val="left"/>
        <w:rPr/>
      </w:pPr>
      <w:r>
        <w:rPr/>
        <w:t>oT1YKQepkYFz/UKoIPN/6crxytr+2yenAh9Op8agkEWuPVwblvoAGJH1P+39tluPTgSnHqUFFhqI+o</w:t>
      </w:r>
    </w:p>
    <w:p>
      <w:pPr>
        <w:pStyle w:val="PreformattedText"/>
        <w:bidi w:val="0"/>
        <w:spacing w:before="0" w:after="0"/>
        <w:jc w:val="left"/>
        <w:rPr/>
      </w:pPr>
      <w:r>
        <w:rPr/>
        <w:t>B4+n1P0/wNv9j+fdS3kOthT1/9S/PJY9xf0sTYC1hwPqbXtzqHP+8e7JIK9edSekVX0BF7jVZr+kAk</w:t>
      </w:r>
    </w:p>
    <w:p>
      <w:pPr>
        <w:pStyle w:val="PreformattedText"/>
        <w:bidi w:val="0"/>
        <w:spacing w:before="0" w:after="0"/>
        <w:jc w:val="left"/>
        <w:rPr/>
      </w:pPr>
      <w:r>
        <w:rPr/>
        <w:t>n6MbXt6R/sPz7eDefTRBp8ukpJQEOwIst/qAQebFRaxFwT/h7XI5IB8+krLkmnXf2bLb6t+eR+SbGx</w:t>
      </w:r>
    </w:p>
    <w:p>
      <w:pPr>
        <w:pStyle w:val="PreformattedText"/>
        <w:bidi w:val="0"/>
        <w:spacing w:before="0" w:after="0"/>
        <w:jc w:val="left"/>
        <w:rPr/>
      </w:pPr>
      <w:r>
        <w:rPr/>
        <w:t>uBJbkf1A9vBvl1o/Znrv7SxsdSjgAtyhsPq1gVurW+hBtz7tq6rTrOKbgWtc/QgltQNrsg4/2Puwbj</w:t>
      </w:r>
    </w:p>
    <w:p>
      <w:pPr>
        <w:pStyle w:val="PreformattedText"/>
        <w:bidi w:val="0"/>
        <w:spacing w:before="0" w:after="0"/>
        <w:jc w:val="left"/>
        <w:rPr/>
      </w:pPr>
      <w:r>
        <w:rPr/>
        <w:t>1qnqc9dmmBsSpIa5IAYqQTe1vqGN/1fS3u1fn1rT14QPcWsCfTp5sbfXUf0/Qcfj3uoz1Uj06I5/Mh</w:t>
      </w:r>
    </w:p>
    <w:p>
      <w:pPr>
        <w:pStyle w:val="PreformattedText"/>
        <w:bidi w:val="0"/>
        <w:spacing w:before="0" w:after="0"/>
        <w:jc w:val="left"/>
        <w:rPr/>
      </w:pPr>
      <w:r>
        <w:rPr/>
        <w:t>76h+N3ww7s3rS5uPC7w3Rt2bqvrmoSQJVf3y7Dhlwa1tHGyvIVwOClra2V0VmiSEEWNj7vHII3WRhU</w:t>
      </w:r>
    </w:p>
    <w:p>
      <w:pPr>
        <w:pStyle w:val="PreformattedText"/>
        <w:bidi w:val="0"/>
        <w:spacing w:before="0" w:after="0"/>
        <w:jc w:val="left"/>
        <w:rPr/>
      </w:pPr>
      <w:r>
        <w:rPr/>
        <w:t>Ln7acP506S3K1hkjBoXGn554n9letA3KNT0NJHTU8zxyDx0YZWaVydKiWRfID5RCAC1zqJ59oS7dzM</w:t>
      </w:r>
    </w:p>
    <w:p>
      <w:pPr>
        <w:pStyle w:val="PreformattedText"/>
        <w:bidi w:val="0"/>
        <w:spacing w:before="0" w:after="0"/>
        <w:jc w:val="left"/>
        <w:rPr/>
      </w:pPr>
      <w:r>
        <w:rPr/>
        <w:t>1WJ/mePW4UFRpWiAYHyGOmOJyoLonioYAEXyXmbxliS8KcGaulckjVfg2+g9+q3GnaP9X7elShTQfi</w:t>
      </w:r>
    </w:p>
    <w:p>
      <w:pPr>
        <w:pStyle w:val="PreformattedText"/>
        <w:bidi w:val="0"/>
        <w:spacing w:before="0" w:after="0"/>
        <w:jc w:val="left"/>
        <w:rPr/>
      </w:pPr>
      <w:r>
        <w:rPr/>
        <w:t>68PuZZYWklmiMYK0+pldoo52Eh+5K20s9uQNOm9h79Vqgk9PDSBw6xtBSxLeVVqZ3YxwUwZiah5HK+</w:t>
      </w:r>
    </w:p>
    <w:p>
      <w:pPr>
        <w:pStyle w:val="PreformattedText"/>
        <w:bidi w:val="0"/>
        <w:spacing w:before="0" w:after="0"/>
        <w:jc w:val="left"/>
        <w:rPr/>
      </w:pPr>
      <w:r>
        <w:rPr/>
        <w:t>eeTSQKYkenkFyLfX3UBfIVb/AFfy68CeHWVYaurkWWoE1RKTpSmp09FMkYKCMLqOmZmT9LAkgX4Pu5</w:t>
      </w:r>
    </w:p>
    <w:p>
      <w:pPr>
        <w:pStyle w:val="PreformattedText"/>
        <w:bidi w:val="0"/>
        <w:spacing w:before="0" w:after="0"/>
        <w:jc w:val="left"/>
        <w:rPr/>
      </w:pPr>
      <w:r>
        <w:rPr/>
        <w:t>qSCT1avy66EcZEaCJlvMHk8QZyYbeapkZORII1UEACxa97e60BoAMdbUHOc9Z6ipYI9NRwzQJKGEtX</w:t>
      </w:r>
    </w:p>
    <w:p>
      <w:pPr>
        <w:pStyle w:val="PreformattedText"/>
        <w:bidi w:val="0"/>
        <w:spacing w:before="0" w:after="0"/>
        <w:jc w:val="left"/>
        <w:rPr/>
      </w:pPr>
      <w:r>
        <w:rPr/>
        <w:t>PFaSsWQu+oCUOaeM/qUm+kA2sfbtcUQEH168FrQk56gGALrVWnmBdfJUzyM3mKaRpEhZyA0gNixuSP</w:t>
      </w:r>
    </w:p>
    <w:p>
      <w:pPr>
        <w:pStyle w:val="PreformattedText"/>
        <w:bidi w:val="0"/>
        <w:spacing w:before="0" w:after="0"/>
        <w:jc w:val="left"/>
        <w:rPr/>
      </w:pPr>
      <w:r>
        <w:rPr/>
        <w:t>8AY+6HrYFOpsMamWEN+15JEKzEDQrREkySAG5WYEXJNl+h96XiM9bx1yM2MoneOlhlr6tNaPeUrRQl</w:t>
      </w:r>
    </w:p>
    <w:p>
      <w:pPr>
        <w:pStyle w:val="PreformattedText"/>
        <w:bidi w:val="0"/>
        <w:spacing w:before="0" w:after="0"/>
        <w:jc w:val="left"/>
        <w:rPr/>
      </w:pPr>
      <w:r>
        <w:rPr/>
        <w:t>3I1rID4jG6gj0B3va7WPvfYhOkVPWmqTnrFLVVkkq1LaI5VTTHAkIjihVxdgySguxNuGf1X/AMPeyS</w:t>
      </w:r>
    </w:p>
    <w:p>
      <w:pPr>
        <w:pStyle w:val="PreformattedText"/>
        <w:bidi w:val="0"/>
        <w:spacing w:before="0" w:after="0"/>
        <w:jc w:val="left"/>
        <w:rPr/>
      </w:pPr>
      <w:r>
        <w:rPr/>
        <w:t>TUnrwXt09emq62fxxz1rFfHZwW0BgoBGtUjDL4w344ve/BPvxdzTPW9PnXqRSTSuEoxQpUpE4WKs8z</w:t>
      </w:r>
    </w:p>
    <w:p>
      <w:pPr>
        <w:pStyle w:val="PreformattedText"/>
        <w:bidi w:val="0"/>
        <w:spacing w:before="0" w:after="0"/>
        <w:jc w:val="left"/>
        <w:rPr/>
      </w:pPr>
      <w:r>
        <w:rPr/>
        <w:t>RqojbVpRpI2RgZP1hb3+gtf3sEmgp1Ujj6dcqt3jFhU0v3mqNqaDQryxl9QZisgZPGzE+UP9L/0I96</w:t>
      </w:r>
    </w:p>
    <w:p>
      <w:pPr>
        <w:pStyle w:val="PreformattedText"/>
        <w:bidi w:val="0"/>
        <w:spacing w:before="0" w:after="0"/>
        <w:jc w:val="left"/>
        <w:rPr/>
      </w:pPr>
      <w:r>
        <w:rPr/>
        <w:t>YrXSW7urBKitMdNjUsjzGoq6mnUxIUkEc6OCwZlASIkRq6K3DW0/S5PvRANCW4deoQKUx03TUtJImq</w:t>
      </w:r>
    </w:p>
    <w:p>
      <w:pPr>
        <w:pStyle w:val="PreformattedText"/>
        <w:bidi w:val="0"/>
        <w:spacing w:before="0" w:after="0"/>
        <w:jc w:val="left"/>
        <w:rPr/>
      </w:pPr>
      <w:r>
        <w:rPr/>
        <w:t>BpZUDtHJqLP5XvctG9uQyWJFhY8e66EP2dWJIoAOk5VUlMNTeNkR2ZlRfTGpuG9FhrKm/F/r7aZQK9</w:t>
      </w:r>
    </w:p>
    <w:p>
      <w:pPr>
        <w:pStyle w:val="PreformattedText"/>
        <w:bidi w:val="0"/>
        <w:spacing w:before="0" w:after="0"/>
        <w:jc w:val="left"/>
        <w:rPr/>
      </w:pPr>
      <w:r>
        <w:rPr/>
        <w:t>VNR0l6uJo2drjl9VgSZVDEgLpFrhQOT+Le2GHp1dTXqJCwilU3srX1WtyCQoBHKnnm3ug4/Lqx4dPM</w:t>
      </w:r>
    </w:p>
    <w:p>
      <w:pPr>
        <w:pStyle w:val="PreformattedText"/>
        <w:bidi w:val="0"/>
        <w:spacing w:before="0" w:after="0"/>
        <w:jc w:val="left"/>
        <w:rPr/>
      </w:pPr>
      <w:r>
        <w:rPr/>
        <w:t>kZKyEgLpEhLlT9VAIIANzq/H9PbpByeqenUULdSzm1tFrWKmwvyNNwD7r8+rU6xOADcllJAC8XYvyw</w:t>
      </w:r>
    </w:p>
    <w:p>
      <w:pPr>
        <w:pStyle w:val="PreformattedText"/>
        <w:bidi w:val="0"/>
        <w:spacing w:before="0" w:after="0"/>
        <w:jc w:val="left"/>
        <w:rPr/>
      </w:pPr>
      <w:r>
        <w:rPr/>
        <w:t>ZQL/Q8c/j3qv7etV6WONmD00Zhj0pI2moXUFdSPRIAxYDSSSbn6X9qEpTA+3q1Rxrnp1iMMtoqCKa+</w:t>
      </w:r>
    </w:p>
    <w:p>
      <w:pPr>
        <w:pStyle w:val="PreformattedText"/>
        <w:bidi w:val="0"/>
        <w:spacing w:before="0" w:after="0"/>
        <w:jc w:val="left"/>
        <w:rPr/>
      </w:pPr>
      <w:r>
        <w:rPr/>
        <w:t>lkleQM7zl20+GmSzkooI5BFxe44v7uCpNFr/AKvTrS6qGp6mJTOCKd0nDPoeaOBnjR6WNdMsLSJ+4q</w:t>
      </w:r>
    </w:p>
    <w:p>
      <w:pPr>
        <w:pStyle w:val="PreformattedText"/>
        <w:bidi w:val="0"/>
        <w:spacing w:before="0" w:after="0"/>
        <w:jc w:val="left"/>
        <w:rPr/>
      </w:pPr>
      <w:r>
        <w:rPr/>
        <w:t>OXGm1hwbc+3F010MSKjy6q6to1AYr1MhhgCyinXykRM0omGhKdP83G0ehkdoIR9VPqJN2uPddIoaHq</w:t>
      </w:r>
    </w:p>
    <w:p>
      <w:pPr>
        <w:pStyle w:val="PreformattedText"/>
        <w:bidi w:val="0"/>
        <w:spacing w:before="0" w:after="0"/>
        <w:jc w:val="left"/>
        <w:rPr/>
      </w:pPr>
      <w:r>
        <w:rPr/>
        <w:t>opkdNs0kX2z0tInkZ5VimqDJdKhI19MMSX5iRxqLGzKeLsp4rUZC/wDF9VYGoHXRhNPF++S0jkeQKp</w:t>
      </w:r>
    </w:p>
    <w:p>
      <w:pPr>
        <w:pStyle w:val="PreformattedText"/>
        <w:bidi w:val="0"/>
        <w:spacing w:before="0" w:after="0"/>
        <w:jc w:val="left"/>
        <w:rPr/>
      </w:pPr>
      <w:r>
        <w:rPr/>
        <w:t>0J6roAAoQC17Na34Ht9V0DPHrxqaenTZUeV55Kd7LTQusj+sKjysgZC5AU6lNwp+gN7e23qzFSe0db</w:t>
      </w:r>
    </w:p>
    <w:p>
      <w:pPr>
        <w:pStyle w:val="PreformattedText"/>
        <w:bidi w:val="0"/>
        <w:spacing w:before="0" w:after="0"/>
        <w:jc w:val="left"/>
        <w:rPr/>
      </w:pPr>
      <w:r>
        <w:rPr/>
        <w:t>4D59c44y4R3TVG4KiBiQyxg6iyAeoiyi35I96QVFTw9OvHgfXqXpjpIHepj1xJJGoozHIJnmZWkQrI</w:t>
      </w:r>
    </w:p>
    <w:p>
      <w:pPr>
        <w:pStyle w:val="PreformattedText"/>
        <w:bidi w:val="0"/>
        <w:spacing w:before="0" w:after="0"/>
        <w:jc w:val="left"/>
        <w:rPr/>
      </w:pPr>
      <w:r>
        <w:rPr/>
        <w:t>gHhR0/IJ9K/n6e7EBUJYVHp1VdRYAEdcKXWrmtkgSRT5BHDMrxxyCRHjZYmQhoQFYgEXLOL2/Huqgk</w:t>
      </w:r>
    </w:p>
    <w:p>
      <w:pPr>
        <w:pStyle w:val="PreformattedText"/>
        <w:bidi w:val="0"/>
        <w:spacing w:before="0" w:after="0"/>
        <w:jc w:val="left"/>
        <w:rPr/>
      </w:pPr>
      <w:r>
        <w:rPr/>
        <w:t>BiBTpzAJA49OkRZBCsUaxIIxHD6dUgiAZ0EmmzOytcqxF7D27XSBQda01889QWmkyDlYadYIJZyxMS</w:t>
      </w:r>
    </w:p>
    <w:p>
      <w:pPr>
        <w:pStyle w:val="PreformattedText"/>
        <w:bidi w:val="0"/>
        <w:spacing w:before="0" w:after="0"/>
        <w:jc w:val="left"/>
        <w:rPr/>
      </w:pPr>
      <w:r>
        <w:rPr/>
        <w:t>GNJqkaULhZGXwoFayopHLc39tGsrAAUFercMgZ6zQiOANFTwLUsJFhDSBiYdZMcyBk0i0hIDAf2gAT</w:t>
      </w:r>
    </w:p>
    <w:p>
      <w:pPr>
        <w:pStyle w:val="PreformattedText"/>
        <w:bidi w:val="0"/>
        <w:spacing w:before="0" w:after="0"/>
        <w:jc w:val="left"/>
        <w:rPr/>
      </w:pPr>
      <w:r>
        <w:rPr/>
        <w:t>b28oVBpUVz59N1LcePWaorJaRY5RArTaTAFaMeMarERyGQyCyaSF02Uji/v0jACuip68UFcnHXCJpA</w:t>
      </w:r>
    </w:p>
    <w:p>
      <w:pPr>
        <w:pStyle w:val="PreformattedText"/>
        <w:bidi w:val="0"/>
        <w:spacing w:before="0" w:after="0"/>
        <w:jc w:val="left"/>
        <w:rPr/>
      </w:pPr>
      <w:r>
        <w:rPr/>
        <w:t>f4jWVMiVkk8YhDorRzSFLAsjAhiVYAWBUL9SLD3URcHY5J62OFAMdT/uZoURGVC0QLsFuY2jOghww9</w:t>
      </w:r>
    </w:p>
    <w:p>
      <w:pPr>
        <w:pStyle w:val="PreformattedText"/>
        <w:bidi w:val="0"/>
        <w:spacing w:before="0" w:after="0"/>
        <w:jc w:val="left"/>
        <w:rPr/>
      </w:pPr>
      <w:r>
        <w:rPr/>
        <w:t>ayFAF/2oXvzb3YrTrR+3HWFamrqXhoqZVQx/cGWZX8Rk8kRklIuSsMUacfq1S202JPtomrafIefTgq</w:t>
      </w:r>
    </w:p>
    <w:p>
      <w:pPr>
        <w:pStyle w:val="PreformattedText"/>
        <w:bidi w:val="0"/>
        <w:spacing w:before="0" w:after="0"/>
        <w:jc w:val="left"/>
        <w:rPr/>
      </w:pPr>
      <w:r>
        <w:rPr/>
        <w:t>BWuT1njSlp5YIaTXUVqf8AA6SRhGPDKwbxTEjSkKmP0pYMFN25I9uoEANMv5/6v8nVKevUieRGiMrP</w:t>
      </w:r>
    </w:p>
    <w:p>
      <w:pPr>
        <w:pStyle w:val="PreformattedText"/>
        <w:bidi w:val="0"/>
        <w:spacing w:before="0" w:after="0"/>
        <w:jc w:val="left"/>
        <w:rPr/>
      </w:pPr>
      <w:r>
        <w:rPr/>
        <w:t>90iHzLCUK1TAMA0StIw1RyagVclhZdJNx7uRqQgE4z1Wo1ZA6x+WsyBSrr7U9NAkhhiCxqhIA9Ok2e</w:t>
      </w:r>
    </w:p>
    <w:p>
      <w:pPr>
        <w:pStyle w:val="PreformattedText"/>
        <w:bidi w:val="0"/>
        <w:spacing w:before="0" w:after="0"/>
        <w:jc w:val="left"/>
        <w:rPr/>
      </w:pPr>
      <w:r>
        <w:rPr/>
        <w:t>RzF6TNNc2GgXt7bCvL3yCg6uVRT29TKb7T9dLFE9O5ieKqkEoeOSbidYjNYtTEqyvx6rXFhYe7oFoC</w:t>
      </w:r>
    </w:p>
    <w:p>
      <w:pPr>
        <w:pStyle w:val="PreformattedText"/>
        <w:bidi w:val="0"/>
        <w:spacing w:before="0" w:after="0"/>
        <w:jc w:val="left"/>
        <w:rPr/>
      </w:pPr>
      <w:r>
        <w:rPr/>
        <w:t>tKeXVGBqa165SyUai0sTNEt54qSmtLDqjKgxlw/ip1KtqZnBANrj3ttIpq4daA+WOopjnr2aaCCGCN</w:t>
      </w:r>
    </w:p>
    <w:p>
      <w:pPr>
        <w:pStyle w:val="PreformattedText"/>
        <w:bidi w:val="0"/>
        <w:spacing w:before="0" w:after="0"/>
        <w:jc w:val="left"/>
        <w:rPr/>
      </w:pPr>
      <w:r>
        <w:rPr/>
        <w:t>CfGwBKyRclY5Zhc1Ei6SQyqdDEgHTx7bIB7genAvAU6dDjfHC8EtQ5jg0u88Mgggqi0YV4C8LOUFMq</w:t>
      </w:r>
    </w:p>
    <w:p>
      <w:pPr>
        <w:pStyle w:val="PreformattedText"/>
        <w:bidi w:val="0"/>
        <w:spacing w:before="0" w:after="0"/>
        <w:jc w:val="left"/>
        <w:rPr/>
      </w:pPr>
      <w:r>
        <w:rPr/>
        <w:t>oyH6E3F+fbiLrQV8vPqjAK5PEnrLTY/7eENRFfuXgEiVhpAwggZWVxoeOaIeOV/U63J93EK5CUDevX</w:t>
      </w:r>
    </w:p>
    <w:p>
      <w:pPr>
        <w:pStyle w:val="PreformattedText"/>
        <w:bidi w:val="0"/>
        <w:spacing w:before="0" w:after="0"/>
        <w:jc w:val="left"/>
        <w:rPr/>
      </w:pPr>
      <w:r>
        <w:rPr/>
        <w:t>mLDPlTpoeOBWJWtjlNMxFUqRKNDvbxmGZDZJmLHUqklWF1JH0YYULDWCB6dbUErXTTruNq5JZqsUMU</w:t>
      </w:r>
    </w:p>
    <w:p>
      <w:pPr>
        <w:pStyle w:val="PreformattedText"/>
        <w:bidi w:val="0"/>
        <w:spacing w:before="0" w:after="0"/>
        <w:jc w:val="left"/>
        <w:rPr/>
      </w:pPr>
      <w:r>
        <w:rPr/>
        <w:t>7VXgWIza4THFINMc8a/tNHCXZgSdPrW9yPdlLjITrdFGCeov2dYzyTSl3mcvCsXi8jhY102hCsUWIF</w:t>
      </w:r>
    </w:p>
    <w:p>
      <w:pPr>
        <w:pStyle w:val="PreformattedText"/>
        <w:bidi w:val="0"/>
        <w:spacing w:before="0" w:after="0"/>
        <w:jc w:val="left"/>
        <w:rPr/>
      </w:pPr>
      <w:r>
        <w:rPr/>
        <w:t>QQqkDUbkn6HWhySSMnrVBk689dSLUBWlKogmVQB/nHR4wNUmgtpRDpIuf25bG1j79wr1vhwPWWgmle</w:t>
      </w:r>
    </w:p>
    <w:p>
      <w:pPr>
        <w:pStyle w:val="PreformattedText"/>
        <w:bidi w:val="0"/>
        <w:spacing w:before="0" w:after="0"/>
        <w:jc w:val="left"/>
        <w:rPr/>
      </w:pPr>
      <w:r>
        <w:rPr/>
        <w:t>Obw0qy1cjhYaiUhaeJIlEbJUa19JnPqRT6WK+o2493ShBoufXy68GahA49d/YVGlxUu0lfPTiCKCYk</w:t>
      </w:r>
    </w:p>
    <w:p>
      <w:pPr>
        <w:pStyle w:val="PreformattedText"/>
        <w:bidi w:val="0"/>
        <w:spacing w:before="0" w:after="0"/>
        <w:jc w:val="left"/>
        <w:rPr/>
      </w:pPr>
      <w:r>
        <w:rPr/>
        <w:t>T+MkCnVTf0x6DeJFsEA5NuPdSgWpLVJ61VgKkZ6i1EEsCq00DUsskas2pnSSKNWRHCwElllL2Yjjj6</w:t>
      </w:r>
    </w:p>
    <w:p>
      <w:pPr>
        <w:pStyle w:val="PreformattedText"/>
        <w:bidi w:val="0"/>
        <w:spacing w:before="0" w:after="0"/>
        <w:jc w:val="left"/>
        <w:rPr/>
      </w:pPr>
      <w:r>
        <w:rPr/>
        <w:t>e2ieGOnFNeBqOs9PNTwq000NTNN5np4BEkcskk7API+pV0QzJfUp0+tb2s3vavpOrSetMCeDdYZTNX</w:t>
      </w:r>
    </w:p>
    <w:p>
      <w:pPr>
        <w:pStyle w:val="PreformattedText"/>
        <w:bidi w:val="0"/>
        <w:spacing w:before="0" w:after="0"/>
        <w:jc w:val="left"/>
        <w:rPr/>
      </w:pPr>
      <w:r>
        <w:rPr/>
        <w:t>eKorFkkiUy6dDGaOKTlSyQhUEs5MYErNquPp6vd2ZpKM2eveGKfLqIhYsxKq1irCR9OnTY3VWlFoo2</w:t>
      </w:r>
    </w:p>
    <w:p>
      <w:pPr>
        <w:pStyle w:val="PreformattedText"/>
        <w:bidi w:val="0"/>
        <w:spacing w:before="0" w:after="0"/>
        <w:jc w:val="left"/>
        <w:rPr/>
      </w:pPr>
      <w:r>
        <w:rPr/>
        <w:t>Btdub+mwvf2zpY8T1U/LrukplqJljmm8ETRNKVssbBA5Vog7s6LKYQza2BW4AX3dQuAfTrQWpycdS5</w:t>
      </w:r>
    </w:p>
    <w:p>
      <w:pPr>
        <w:pStyle w:val="PreformattedText"/>
        <w:bidi w:val="0"/>
        <w:spacing w:before="0" w:after="0"/>
        <w:jc w:val="left"/>
        <w:rPr/>
      </w:pPr>
      <w:r>
        <w:rPr/>
        <w:t>q+LUsOJp1k1xrSy1kgaSWYM66YqWm4aVlC8yHUrBuPp70ZCxpGAfU/5vXpytFyKdNMikFoixMmoazL</w:t>
      </w:r>
    </w:p>
    <w:p>
      <w:pPr>
        <w:pStyle w:val="PreformattedText"/>
        <w:bidi w:val="0"/>
        <w:spacing w:before="0" w:after="0"/>
        <w:jc w:val="left"/>
        <w:rPr/>
      </w:pPr>
      <w:r>
        <w:rPr/>
        <w:t>Jrs68qjPe8xjtwOFBvfn3Vwa06qpIyR15ab7gCCFpRUyMw8at42Z0Js8cw5VFX8kC305HPvQQMdK4b</w:t>
      </w:r>
    </w:p>
    <w:p>
      <w:pPr>
        <w:pStyle w:val="PreformattedText"/>
        <w:bidi w:val="0"/>
        <w:spacing w:before="0" w:after="0"/>
        <w:jc w:val="left"/>
        <w:rPr/>
      </w:pPr>
      <w:r>
        <w:rPr/>
        <w:t>+fTwJ9KjrpmioI21t5KuSMBVjdwvmjfTqZy2qOORSdZK/rAAHN/e8Q8SCf8vVGNaAr1zSeeFvKqxwT</w:t>
      </w:r>
    </w:p>
    <w:p>
      <w:pPr>
        <w:pStyle w:val="PreformattedText"/>
        <w:bidi w:val="0"/>
        <w:spacing w:before="0" w:after="0"/>
        <w:jc w:val="left"/>
        <w:rPr/>
      </w:pPr>
      <w:r>
        <w:rPr/>
        <w:t>eMCRJItUQKSCxAlB9DA2Yk8HkWFvddbHuJAPW1UADHTnSRzZCeCD+LzUzz1DrBWyRFkgaUEy1EvjKu</w:t>
      </w:r>
    </w:p>
    <w:p>
      <w:pPr>
        <w:pStyle w:val="PreformattedText"/>
        <w:bidi w:val="0"/>
        <w:spacing w:before="0" w:after="0"/>
        <w:jc w:val="left"/>
        <w:rPr/>
      </w:pPr>
      <w:r>
        <w:rPr/>
        <w:t>URWOtmJDJyvFx7cpryZCSevHUBSgA6xrTVUAkkykkcNNTlqSRIiyfvxtaOaXRYzQeoaWW5YEfQe3ld</w:t>
      </w:r>
    </w:p>
    <w:p>
      <w:pPr>
        <w:pStyle w:val="PreformattedText"/>
        <w:bidi w:val="0"/>
        <w:spacing w:before="0" w:after="0"/>
        <w:jc w:val="left"/>
        <w:rPr/>
      </w:pPr>
      <w:r>
        <w:rPr/>
        <w:t>1XupTpnSC35dcZKmOvWURReOXS0UgnnVDVllLRJNFp0J4gtgb6SVBNvbbOzjFerCgBPUGCLJTuYKh3</w:t>
      </w:r>
    </w:p>
    <w:p>
      <w:pPr>
        <w:pStyle w:val="PreformattedText"/>
        <w:bidi w:val="0"/>
        <w:spacing w:before="0" w:after="0"/>
        <w:jc w:val="left"/>
        <w:rPr/>
      </w:pPr>
      <w:r>
        <w:rPr/>
        <w:t>pqc+FPCxliCSS8U6+Mr5WMg5YECMggtb6+2v1H+LC/LqzALg/F8+pCxUAkvSqauakYrVrWhHjCsBGq</w:t>
      </w:r>
    </w:p>
    <w:p>
      <w:pPr>
        <w:pStyle w:val="PreformattedText"/>
        <w:bidi w:val="0"/>
        <w:spacing w:before="0" w:after="0"/>
        <w:jc w:val="left"/>
        <w:rPr/>
      </w:pPr>
      <w:r>
        <w:rPr/>
        <w:t>yRraKVhKf0pcqFub/X26qocA5HHqvdQmmKdSJ3jlE6qIkIEbiWHyoHFM7f5xV/ckZYQCrfUAj252cW</w:t>
      </w:r>
    </w:p>
    <w:p>
      <w:pPr>
        <w:pStyle w:val="PreformattedText"/>
        <w:bidi w:val="0"/>
        <w:spacing w:before="0" w:after="0"/>
        <w:jc w:val="left"/>
        <w:rPr/>
      </w:pPr>
      <w:r>
        <w:rPr/>
        <w:t>btp1UE5oB1CeojrVjgo6GPRpsaibSshQvYzkEotKji66nvrFgRf2mLGTEaVH+r9nWxVdRZuP8ALrjT</w:t>
      </w:r>
    </w:p>
    <w:p>
      <w:pPr>
        <w:pStyle w:val="PreformattedText"/>
        <w:bidi w:val="0"/>
        <w:spacing w:before="0" w:after="0"/>
        <w:jc w:val="left"/>
        <w:rPr/>
      </w:pPr>
      <w:r>
        <w:rPr/>
        <w:t>48L5opZ5iskiGSJDIkMsbAMsVQ30Gg2IP6WIufrY3SKlQzmlf29aJ4HT04GGnjKwRy+KCQhaye7iQw</w:t>
      </w:r>
    </w:p>
    <w:p>
      <w:pPr>
        <w:pStyle w:val="PreformattedText"/>
        <w:bidi w:val="0"/>
        <w:spacing w:before="0" w:after="0"/>
        <w:jc w:val="left"/>
        <w:rPr/>
      </w:pPr>
      <w:r>
        <w:rPr/>
        <w:t>wS/wC6SyeOJSwVlKjQPzz7f0Rj4SQDxP8Aq4dbQk8ePUWdqd5oPs2+4VIoY38OspO6SWDRNIdUkx1D</w:t>
      </w:r>
    </w:p>
    <w:p>
      <w:pPr>
        <w:pStyle w:val="PreformattedText"/>
        <w:bidi w:val="0"/>
        <w:spacing w:before="0" w:after="0"/>
        <w:jc w:val="left"/>
        <w:rPr/>
      </w:pPr>
      <w:r>
        <w:rPr/>
        <w:t>XYCzjjg+2WI1AIainTvlkdS6dMoY3p4LUrGWqlllqf2HWVkcaEXVZJGje4YelW4N/e1WUigFBU9UbR</w:t>
      </w:r>
    </w:p>
    <w:p>
      <w:pPr>
        <w:pStyle w:val="PreformattedText"/>
        <w:bidi w:val="0"/>
        <w:spacing w:before="0" w:after="0"/>
        <w:jc w:val="left"/>
        <w:rPr/>
      </w:pPr>
      <w:r>
        <w:rPr/>
        <w:t>g1q3WKmoJ4qdKZI2qqqoa9rLcSkep6mpMYZpY4Fsq8KoP1N/dTEyrpNS5/1cevE+fkOuc8c8ARZoQr</w:t>
      </w:r>
    </w:p>
    <w:p>
      <w:pPr>
        <w:pStyle w:val="PreformattedText"/>
        <w:bidi w:val="0"/>
        <w:spacing w:before="0" w:after="0"/>
        <w:jc w:val="left"/>
        <w:rPr/>
      </w:pPr>
      <w:r>
        <w:rPr/>
        <w:t>vAy0zyQKjnSy6wwWQklQb2blDbT/AE9tkMCNWOrKKg6c569BNj4YpJ61mE0cgWCN42ku8dtQji+khE</w:t>
      </w:r>
    </w:p>
    <w:p>
      <w:pPr>
        <w:pStyle w:val="PreformattedText"/>
        <w:bidi w:val="0"/>
        <w:spacing w:before="0" w:after="0"/>
        <w:jc w:val="left"/>
        <w:rPr/>
      </w:pPr>
      <w:r>
        <w:rPr/>
        <w:t>xUyC9tJvptf3ZHjSpc9b0llK5r1maeozDiMouNx/qlkjW1RJdFZi2QlQCQvIqhEhiAS5Btxxddc9Ml</w:t>
      </w:r>
    </w:p>
    <w:p>
      <w:pPr>
        <w:pStyle w:val="PreformattedText"/>
        <w:bidi w:val="0"/>
        <w:spacing w:before="0" w:after="0"/>
        <w:jc w:val="left"/>
        <w:rPr/>
      </w:pPr>
      <w:r>
        <w:rPr/>
        <w:t>I/P/AGf83TelI60Wp4dQFVZQsKOQgmMyl5C7GQqq3EkrWC2Fjyz6fV7bKrXAPTiEgaainXJIZKq1PS</w:t>
      </w:r>
    </w:p>
    <w:p>
      <w:pPr>
        <w:pStyle w:val="PreformattedText"/>
        <w:bidi w:val="0"/>
        <w:spacing w:before="0" w:after="0"/>
        <w:jc w:val="left"/>
        <w:rPr/>
      </w:pPr>
      <w:r>
        <w:rPr/>
        <w:t>xqJIkeVWhR3KCMFnmaUKdEdifWbqebj3ZSxpoWh62dOdRx1KH+QLIauqasiLBlhXUzLU6VnKxwC0lU</w:t>
      </w:r>
    </w:p>
    <w:p>
      <w:pPr>
        <w:pStyle w:val="PreformattedText"/>
        <w:bidi w:val="0"/>
        <w:spacing w:before="0" w:after="0"/>
        <w:jc w:val="left"/>
        <w:rPr/>
      </w:pPr>
      <w:r>
        <w:rPr/>
        <w:t>Z1LBHJCBhbUL+7VKsCxJ6aNDWgoOuMU7VDiVIESOVvVBE6ojySDWjEBNSRNEDZLkIwsbnn3UF2YaUB</w:t>
      </w:r>
    </w:p>
    <w:p>
      <w:pPr>
        <w:pStyle w:val="PreformattedText"/>
        <w:bidi w:val="0"/>
        <w:spacing w:before="0" w:after="0"/>
        <w:jc w:val="left"/>
        <w:rPr/>
      </w:pPr>
      <w:r>
        <w:rPr/>
        <w:t>62pAGcDp0+2olEc9Qal6hXhf7WD0r9ppZWnhUcNKJl5Zxp03IN+A6IwJP1VqKVx1slWHYc9dLT48OI</w:t>
      </w:r>
    </w:p>
    <w:p>
      <w:pPr>
        <w:pStyle w:val="PreformattedText"/>
        <w:bidi w:val="0"/>
        <w:spacing w:before="0" w:after="0"/>
        <w:jc w:val="left"/>
        <w:rPr/>
      </w:pPr>
      <w:r>
        <w:rPr/>
        <w:t>4aeN2aaV4TROJFnJX1NOgJmZYW/zZbSSoP1t7uVRTjj/AIeqV4GmfnjrDVVVRHARSv8A7vAV/GvqeS</w:t>
      </w:r>
    </w:p>
    <w:p>
      <w:pPr>
        <w:pStyle w:val="PreformattedText"/>
        <w:bidi w:val="0"/>
        <w:spacing w:before="0" w:after="0"/>
        <w:jc w:val="left"/>
        <w:rPr/>
      </w:pPr>
      <w:r>
        <w:rPr/>
        <w:t>JFEiqFdpahifrcKAPpyR7pK7LUq+PTq1BWoHd6/LrjBj5ZENTkKpqeOSBZPNIbmVIHeN5JIo5GMccM</w:t>
      </w:r>
    </w:p>
    <w:p>
      <w:pPr>
        <w:pStyle w:val="PreformattedText"/>
        <w:bidi w:val="0"/>
        <w:spacing w:before="0" w:after="0"/>
        <w:jc w:val="left"/>
        <w:rPr/>
      </w:pPr>
      <w:r>
        <w:rPr/>
        <w:t>jabWvpNhb3WMagS5oKdUkYrpoK1PXJUiCpLHBA8RSnWlndPIpljDs8xbUwWUq4BDi1haw593NKqQgJ</w:t>
      </w:r>
    </w:p>
    <w:p>
      <w:pPr>
        <w:pStyle w:val="PreformattedText"/>
        <w:bidi w:val="0"/>
        <w:spacing w:before="0" w:after="0"/>
        <w:jc w:val="left"/>
        <w:rPr/>
      </w:pPr>
      <w:r>
        <w:rPr/>
        <w:t>6rUZBP29eNVEqSiiQRSTMY6l1jg8jMDHGkiTTspEEkjEMtlCKdIuPfn0AMABU9WVW7WDdNc81F40EP</w:t>
      </w:r>
    </w:p>
    <w:p>
      <w:pPr>
        <w:pStyle w:val="PreformattedText"/>
        <w:bidi w:val="0"/>
        <w:spacing w:before="0" w:after="0"/>
        <w:jc w:val="left"/>
        <w:rPr/>
      </w:pPr>
      <w:r>
        <w:rPr/>
        <w:t>l8qIUA06KSEozfWT/OMSP0m5YMCCCtvbLMlcGn+Dp0KaZHXOmiqIKiKZUdZvFI1OWlhQzhoNAj/dGm</w:t>
      </w:r>
    </w:p>
    <w:p>
      <w:pPr>
        <w:pStyle w:val="PreformattedText"/>
        <w:bidi w:val="0"/>
        <w:spacing w:before="0" w:after="0"/>
        <w:jc w:val="left"/>
        <w:rPr/>
      </w:pPr>
      <w:r>
        <w:rPr/>
        <w:t>BGjY3cWJH0sTxZal1C/F14qNJIAp11Pi6irmaWtrKbxJG7x/bNejlKIkwpkXhJqlT9fLZAwJH193ki</w:t>
      </w:r>
    </w:p>
    <w:p>
      <w:pPr>
        <w:pStyle w:val="PreformattedText"/>
        <w:bidi w:val="0"/>
        <w:spacing w:before="0" w:after="0"/>
        <w:jc w:val="left"/>
        <w:rPr/>
      </w:pPr>
      <w:r>
        <w:rPr/>
        <w:t>ppLmpPD06qBqrQ9YJYxc/bRGOLQCnGuIx2BkqnXgcsLgDSqD+vtuRlI4Af6uPXlBHAY6wuhDP6vKI3</w:t>
      </w:r>
    </w:p>
    <w:p>
      <w:pPr>
        <w:pStyle w:val="PreformattedText"/>
        <w:bidi w:val="0"/>
        <w:spacing w:before="0" w:after="0"/>
        <w:jc w:val="left"/>
        <w:rPr/>
      </w:pPr>
      <w:r>
        <w:rPr/>
        <w:t>i1S3DKsknKmKKMWZUXglACDfn2z2n5jq9T6dZ5TQ0rqsJE1WJfIPGliHb0xkvZYqaNVPOqzHUSCbe3</w:t>
      </w:r>
    </w:p>
    <w:p>
      <w:pPr>
        <w:pStyle w:val="PreformattedText"/>
        <w:bidi w:val="0"/>
        <w:spacing w:before="0" w:after="0"/>
        <w:jc w:val="left"/>
        <w:rPr/>
      </w:pPr>
      <w:r>
        <w:rPr/>
        <w:t>SYo21UJbqqmV6jAX+fWA/eORNLJGFLNJTQ05skKaljmIuWI8hC3JCqWW4+vujOHbVQA+nThUjqOyzS</w:t>
      </w:r>
    </w:p>
    <w:p>
      <w:pPr>
        <w:pStyle w:val="PreformattedText"/>
        <w:bidi w:val="0"/>
        <w:spacing w:before="0" w:after="0"/>
        <w:jc w:val="left"/>
        <w:rPr/>
      </w:pPr>
      <w:r>
        <w:rPr/>
        <w:t>grJM0ihZHQzSKVie3pDsAAZgL/AOuB9D7q1TQVqOt56n0qV1BEZamop0pJgYn8oVjEh0yIGjQMypLK</w:t>
      </w:r>
    </w:p>
    <w:p>
      <w:pPr>
        <w:pStyle w:val="PreformattedText"/>
        <w:bidi w:val="0"/>
        <w:spacing w:before="0" w:after="0"/>
        <w:jc w:val="left"/>
        <w:rPr/>
      </w:pPr>
      <w:r>
        <w:rPr/>
        <w:t>gsLEubD+o9uIxUEOafb03ImAcdRfJGCyHHl6iRzIJTOCwL6VSMoAqBGBOprkhrWI961kg9metVWmaf</w:t>
      </w:r>
    </w:p>
    <w:p>
      <w:pPr>
        <w:pStyle w:val="PreformattedText"/>
        <w:bidi w:val="0"/>
        <w:spacing w:before="0" w:after="0"/>
        <w:jc w:val="left"/>
        <w:rPr/>
      </w:pPr>
      <w:r>
        <w:rPr/>
        <w:t>b1hWciyzLLqSWRXd31fQKI0AXUTGCumzekH6H35WrQMpp69exxDY6ba+sp44J5PITLqtGJV8qxQgAK</w:t>
      </w:r>
    </w:p>
    <w:p>
      <w:pPr>
        <w:pStyle w:val="PreformattedText"/>
        <w:bidi w:val="0"/>
        <w:spacing w:before="0" w:after="0"/>
        <w:jc w:val="left"/>
        <w:rPr/>
      </w:pPr>
      <w:r>
        <w:rPr/>
        <w:t>qsFMZKHg6b/737bdlyRx6tQEU8+gxMoqcgzFmcKbhm59Tem5P+qA49pMFqnq1KDHS0x9MgMcgJjsWu</w:t>
      </w:r>
    </w:p>
    <w:p>
      <w:pPr>
        <w:pStyle w:val="PreformattedText"/>
        <w:bidi w:val="0"/>
        <w:spacing w:before="0" w:after="0"/>
        <w:jc w:val="left"/>
        <w:rPr/>
      </w:pPr>
      <w:r>
        <w:rPr/>
        <w:t>1/1Si5BBPLJo+vtQqgEE9VrWo6UTeNYmDF9U01OF9em0Y1a20jlo2Fhq+lyPbpbHnnqtOuEySVLxIA</w:t>
      </w:r>
    </w:p>
    <w:p>
      <w:pPr>
        <w:pStyle w:val="PreformattedText"/>
        <w:bidi w:val="0"/>
        <w:spacing w:before="0" w:after="0"/>
        <w:jc w:val="left"/>
        <w:rPr/>
      </w:pPr>
      <w:r>
        <w:rPr/>
        <w:t>YzH/AJlVdUWMjh5HYWB135NrD/Y+6nuK18ut1JNOnGNI5GFEPKI4PuZamYETSVNQgV442ZiFCJMbi3</w:t>
      </w:r>
    </w:p>
    <w:p>
      <w:pPr>
        <w:pStyle w:val="PreformattedText"/>
        <w:bidi w:val="0"/>
        <w:spacing w:before="0" w:after="0"/>
        <w:jc w:val="left"/>
        <w:rPr/>
      </w:pPr>
      <w:r>
        <w:rPr/>
        <w:t>A5N7W9uVr2qTQfz68AKnUcH+XXcqSa2QRHyyAlUQFfI3KaiWGpXQjkFRxz/j7o1akACp62Kcenh6Ri</w:t>
      </w:r>
    </w:p>
    <w:p>
      <w:pPr>
        <w:pStyle w:val="PreformattedText"/>
        <w:bidi w:val="0"/>
        <w:spacing w:before="0" w:after="0"/>
        <w:jc w:val="left"/>
        <w:rPr/>
      </w:pPr>
      <w:r>
        <w:rPr/>
        <w:t>tNRtUSSoiRRghVuJVLs7O1mM1l1Wbgqv+sB7UaPhByOq6qajSh6zGoijWMiFpauJVSNSraYl1X9LaQ</w:t>
      </w:r>
    </w:p>
    <w:p>
      <w:pPr>
        <w:pStyle w:val="PreformattedText"/>
        <w:bidi w:val="0"/>
        <w:spacing w:before="0" w:after="0"/>
        <w:jc w:val="left"/>
        <w:rPr/>
      </w:pPr>
      <w:r>
        <w:rPr/>
        <w:t>7yReO4Fzbm4HvzBQRUd3W1qa+S9eeGBCs2STXNIxC0UpBQ67IHEcQIK2s9rKFYX5970xihkGa8Oq6q</w:t>
      </w:r>
    </w:p>
    <w:p>
      <w:pPr>
        <w:pStyle w:val="PreformattedText"/>
        <w:bidi w:val="0"/>
        <w:spacing w:before="0" w:after="0"/>
        <w:jc w:val="left"/>
        <w:rPr/>
      </w:pPr>
      <w:r>
        <w:rPr/>
        <w:t>108Ona9lXxinjkCyPJo9FZJCbJGkiEKS6+Mtq4DAm9vdsA8BXrVMnqPU1dWBFHTyxxfcepmamVZYwg</w:t>
      </w:r>
    </w:p>
    <w:p>
      <w:pPr>
        <w:pStyle w:val="PreformattedText"/>
        <w:bidi w:val="0"/>
        <w:spacing w:before="0" w:after="0"/>
        <w:jc w:val="left"/>
        <w:rPr/>
      </w:pPr>
      <w:r>
        <w:rPr/>
        <w:t>AecTE6XklIJbUPQVuLEj35pJAoCtTrYVc6lx1HSmpKZ5VyVSlUxVyqQTGUsVKyTtIkLE+tyRrZluGJ</w:t>
      </w:r>
    </w:p>
    <w:p>
      <w:pPr>
        <w:pStyle w:val="PreformattedText"/>
        <w:bidi w:val="0"/>
        <w:spacing w:before="0" w:after="0"/>
        <w:jc w:val="left"/>
        <w:rPr/>
      </w:pPr>
      <w:r>
        <w:rPr/>
        <w:t>0mx9sgKFq1WPWi9SKUA6nRSoyw1cLQwJE2tfM1PCIjIjqYIylhK3F7gcg/UWHt1QNIYk6R1qrEtQdx</w:t>
      </w:r>
    </w:p>
    <w:p>
      <w:pPr>
        <w:pStyle w:val="PreformattedText"/>
        <w:bidi w:val="0"/>
        <w:spacing w:before="0" w:after="0"/>
        <w:jc w:val="left"/>
        <w:rPr/>
      </w:pPr>
      <w:r>
        <w:rPr/>
        <w:t>6xymKlhqJEvURrpdY41WOG7AAXJLESw82l/ofdh4S62SpPkD16jsVVyB69Q0FZVeN0pYI0aXUECsDJ</w:t>
      </w:r>
    </w:p>
    <w:p>
      <w:pPr>
        <w:pStyle w:val="PreformattedText"/>
        <w:bidi w:val="0"/>
        <w:spacing w:before="0" w:after="0"/>
        <w:jc w:val="left"/>
        <w:rPr/>
      </w:pPr>
      <w:r>
        <w:rPr/>
        <w:t>MyOraJJNUstQUQmw9Bbjn6e2hHLoBZBpr04TEpIByBw6zLQ0SyJ5akyhop0kajcRvFK8UjIb+KXxys</w:t>
      </w:r>
    </w:p>
    <w:p>
      <w:pPr>
        <w:pStyle w:val="PreformattedText"/>
        <w:bidi w:val="0"/>
        <w:spacing w:before="0" w:after="0"/>
        <w:jc w:val="left"/>
        <w:rPr/>
      </w:pPr>
      <w:r>
        <w:rPr/>
        <w:t>VBTj1fQH+lhEp/HQefVCwANAT1wkx1M0rOztJ5IkD+ZjLK+vn0yfVRHpClVsPr/re9mMDV5gjqniYA</w:t>
      </w:r>
    </w:p>
    <w:p>
      <w:pPr>
        <w:pStyle w:val="PreformattedText"/>
        <w:bidi w:val="0"/>
        <w:spacing w:before="0" w:after="0"/>
        <w:jc w:val="left"/>
        <w:rPr/>
      </w:pPr>
      <w:r>
        <w:rPr/>
        <w:t>pnrHLQVHEggjWJKeSQIssayQxxqmuWQsVFpCjFABqIPHurdtKnq4oeBr1DndQqsysV5jiSTU7l5FUl</w:t>
      </w:r>
    </w:p>
    <w:p>
      <w:pPr>
        <w:pStyle w:val="PreformattedText"/>
        <w:bidi w:val="0"/>
        <w:spacing w:before="0" w:after="0"/>
        <w:jc w:val="left"/>
        <w:rPr/>
      </w:pPr>
      <w:r>
        <w:rPr/>
        <w:t>lTnSnjBugAJPPupoKErk9bHp1OSKChRkqMokrBXjFFZ5ojDJA7JIkIMnJkddDn9LXH1HuzUUkF/wAu</w:t>
      </w:r>
    </w:p>
    <w:p>
      <w:pPr>
        <w:pStyle w:val="PreformattedText"/>
        <w:bidi w:val="0"/>
        <w:spacing w:before="0" w:after="0"/>
        <w:jc w:val="left"/>
        <w:rPr/>
      </w:pPr>
      <w:r>
        <w:rPr/>
        <w:t>qE93DqHJIayaKcySQRxU6syMjSxxSqthFGglZhEzD1aiXVSfbYatDXpwcOA6lomLPhjSSoqatVl1GM</w:t>
      </w:r>
    </w:p>
    <w:p>
      <w:pPr>
        <w:pStyle w:val="PreformattedText"/>
        <w:bidi w:val="0"/>
        <w:spacing w:before="0" w:after="0"/>
        <w:jc w:val="left"/>
        <w:rPr/>
      </w:pPr>
      <w:r>
        <w:rPr/>
        <w:t>kQM0mqZYlj9LBRptZf1Wvf3caSRk1613VJpQU6w/w+nnVAlS6ySQBpxVL55GbyNqEciuRDAiIQ6Czf</w:t>
      </w:r>
    </w:p>
    <w:p>
      <w:pPr>
        <w:pStyle w:val="PreformattedText"/>
        <w:bidi w:val="0"/>
        <w:spacing w:before="0" w:after="0"/>
        <w:jc w:val="left"/>
        <w:rPr/>
      </w:pPr>
      <w:r>
        <w:rPr/>
        <w:t>S1ve0j1E0OadVLgUJ4dRWJjkV2gan9bIksOoyBXk/wA2gXV5YtNhcHgEX59tsKcR04TnHThS1KBXiV</w:t>
      </w:r>
    </w:p>
    <w:p>
      <w:pPr>
        <w:pStyle w:val="PreformattedText"/>
        <w:bidi w:val="0"/>
        <w:spacing w:before="0" w:after="0"/>
        <w:jc w:val="left"/>
        <w:rPr/>
      </w:pPr>
      <w:r>
        <w:rPr/>
        <w:t>WWZfOkkysZtUUhDo2hv800R1XBHIP4tb3ZW8hx6bxknh13URUVpD5lNQCEeHxyNM8RVZI2lnbVAWBI</w:t>
      </w:r>
    </w:p>
    <w:p>
      <w:pPr>
        <w:pStyle w:val="PreformattedText"/>
        <w:bidi w:val="0"/>
        <w:spacing w:before="0" w:after="0"/>
        <w:jc w:val="left"/>
        <w:rPr/>
      </w:pPr>
      <w:r>
        <w:rPr/>
        <w:t>AAJIJA/FvejpLYHVhjHXlkqGg8kilpp0j8ck6KJQI1c6kQtHd0uf3RcW+tz73TBr1XzHy6xUqssbU7</w:t>
      </w:r>
    </w:p>
    <w:p>
      <w:pPr>
        <w:pStyle w:val="PreformattedText"/>
        <w:bidi w:val="0"/>
        <w:spacing w:before="0" w:after="0"/>
        <w:jc w:val="left"/>
        <w:rPr/>
      </w:pPr>
      <w:r>
        <w:rPr/>
        <w:t>KQscYDTFgs0i31IkUJBTyMo51epl4B+p91AAAFcdVkNSGpnpyoPDS/ZTxTSeJahdaOobyQ00odjKi2</w:t>
      </w:r>
    </w:p>
    <w:p>
      <w:pPr>
        <w:pStyle w:val="PreformattedText"/>
        <w:bidi w:val="0"/>
        <w:spacing w:before="0" w:after="0"/>
        <w:jc w:val="left"/>
        <w:rPr/>
      </w:pPr>
      <w:r>
        <w:rPr/>
        <w:t>UiD+ygI1fS/590NAKV6ZcFgQRnrfh/lmU8UHwD+LENPP91G3XFXNBMFZPJHPvbdVRGvjLOY/EjgXvw</w:t>
      </w:r>
    </w:p>
    <w:p>
      <w:pPr>
        <w:pStyle w:val="PreformattedText"/>
        <w:bidi w:val="0"/>
        <w:spacing w:before="0" w:after="0"/>
        <w:jc w:val="left"/>
        <w:rPr/>
      </w:pPr>
      <w:r>
        <w:rPr/>
        <w:t>R/T28Sewtx0j/AOkkQGhtI7dTf8ePR6ljUXGltQurC4Yaja11B4YD6/wCx91r05T16yoCjMWBALC+k</w:t>
      </w:r>
    </w:p>
    <w:p>
      <w:pPr>
        <w:pStyle w:val="PreformattedText"/>
        <w:bidi w:val="0"/>
        <w:spacing w:before="0" w:after="0"/>
        <w:jc w:val="left"/>
        <w:rPr/>
      </w:pPr>
      <w:r>
        <w:rPr/>
        <w:t>qylebj6aQCLfnj3vj1WnUxfSjXsTbSSCV0gFdQ5Nze9r+9gde40679QZb2ZRyQBf686Txxyb8fS/vZ</w:t>
      </w:r>
    </w:p>
    <w:p>
      <w:pPr>
        <w:pStyle w:val="PreformattedText"/>
        <w:bidi w:val="0"/>
        <w:spacing w:before="0" w:after="0"/>
        <w:jc w:val="left"/>
        <w:rPr/>
      </w:pPr>
      <w:r>
        <w:rPr/>
        <w:t>Fetiv5dcw5QnVa6hQTwdQX6Ak3sbnhveqV6vU16lRzsv5IHN/USVPFzYX+i/U2v7qyDOM9Oq3U2Oqf</w:t>
      </w:r>
    </w:p>
    <w:p>
      <w:pPr>
        <w:pStyle w:val="PreformattedText"/>
        <w:bidi w:val="0"/>
        <w:spacing w:before="0" w:after="0"/>
        <w:jc w:val="left"/>
        <w:rPr/>
      </w:pPr>
      <w:r>
        <w:rPr/>
        <w:t>UCGu3ILF9VxpssdyCVYjkcX49t6COrinl1lFUxDcsLjSLrf9XAIJIAJ+hN7A/wCx9+0jq49OpSTgi4</w:t>
      </w:r>
    </w:p>
    <w:p>
      <w:pPr>
        <w:pStyle w:val="PreformattedText"/>
        <w:bidi w:val="0"/>
        <w:spacing w:before="0" w:after="0"/>
        <w:jc w:val="left"/>
        <w:rPr/>
      </w:pPr>
      <w:r>
        <w:rPr/>
        <w:t>4A4JJIuAAv9OFN7n+vulaHp4Dh1MikJHPJsdNuAARzfn6XtYXub+9F/LpxepkAAIFrJZSOTZj/AFW4</w:t>
      </w:r>
    </w:p>
    <w:p>
      <w:pPr>
        <w:pStyle w:val="PreformattedText"/>
        <w:bidi w:val="0"/>
        <w:spacing w:before="0" w:after="0"/>
        <w:jc w:val="left"/>
        <w:rPr/>
      </w:pPr>
      <w:r>
        <w:rPr/>
        <w:t>BBUjm/HP591Y46eUdOaLa5/xuTe4JuL6g36Bx9RwfbDdOAZ6kp/gTYAljbTwDbUABe4/3r235cergc</w:t>
      </w:r>
    </w:p>
    <w:p>
      <w:pPr>
        <w:pStyle w:val="PreformattedText"/>
        <w:bidi w:val="0"/>
        <w:spacing w:before="0" w:after="0"/>
        <w:jc w:val="left"/>
        <w:rPr/>
      </w:pPr>
      <w:r>
        <w:rPr/>
        <w:t>OnCEfQX51AgD+zcE8r9eQP959tkn16cAFcdOESkj6Ai1haxReb2NmNtJP+P/Ee2znp30Pn1NWM/i/9</w:t>
      </w:r>
    </w:p>
    <w:p>
      <w:pPr>
        <w:pStyle w:val="PreformattedText"/>
        <w:bidi w:val="0"/>
        <w:spacing w:before="0" w:after="0"/>
        <w:jc w:val="left"/>
        <w:rPr/>
      </w:pPr>
      <w:r>
        <w:rPr/>
        <w:t>WF783503uSpP+2H+PupPVwmOHU6JPz+Tq1C4N+Rck8WBb6f7b2yT06ENOHU2OJrADm3J+vp4v+lR9b</w:t>
      </w:r>
    </w:p>
    <w:p>
      <w:pPr>
        <w:pStyle w:val="PreformattedText"/>
        <w:bidi w:val="0"/>
        <w:spacing w:before="0" w:after="0"/>
        <w:jc w:val="left"/>
        <w:rPr/>
      </w:pPr>
      <w:r>
        <w:rPr/>
        <w:t>fn/C/uterhOpiRgAc/7D8i3DH/AFyfx/T22W69p6//2Q==</w:t>
      </w:r>
    </w:p>
    <w:p>
      <w:pPr>
        <w:pStyle w:val="PreformattedText"/>
        <w:bidi w:val="0"/>
        <w:spacing w:before="0" w:after="0"/>
        <w:jc w:val="left"/>
        <w:rPr/>
      </w:pPr>
      <w:r>
        <w:rPr/>
      </w:r>
    </w:p>
    <w:p>
      <w:pPr>
        <w:pStyle w:val="PreformattedText"/>
        <w:bidi w:val="0"/>
        <w:spacing w:before="0" w:after="0"/>
        <w:jc w:val="left"/>
        <w:rPr/>
      </w:pPr>
      <w:r>
        <w:rPr/>
        <w:t>------=_NextPart_680b73235aaa7.680b73235aaa8</w:t>
      </w:r>
    </w:p>
    <w:p>
      <w:pPr>
        <w:pStyle w:val="PreformattedText"/>
        <w:bidi w:val="0"/>
        <w:spacing w:before="0" w:after="0"/>
        <w:jc w:val="left"/>
        <w:rPr/>
      </w:pPr>
      <w:r>
        <w:rPr/>
        <w:t>Content-Location: file:///C:/680b73235aa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235aaa7.680b73235aaa8</w:t>
      </w:r>
    </w:p>
    <w:p>
      <w:pPr>
        <w:pStyle w:val="PreformattedText"/>
        <w:bidi w:val="0"/>
        <w:spacing w:before="0" w:after="0"/>
        <w:jc w:val="left"/>
        <w:rPr/>
      </w:pPr>
      <w:r>
        <w:rPr/>
        <w:t>Content-Location: file:///C:/680b73235aa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235aa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235aa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235aaa7.680b73235aaa8</w:t>
      </w:r>
    </w:p>
    <w:p>
      <w:pPr>
        <w:pStyle w:val="PreformattedText"/>
        <w:bidi w:val="0"/>
        <w:spacing w:before="0" w:after="0"/>
        <w:jc w:val="left"/>
        <w:rPr/>
      </w:pPr>
      <w:r>
        <w:rPr/>
        <w:t>Content-Location: file:///C:/680b73235aa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235aaa7.680b73235aa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